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Corinthians (Ch.8~1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Corinthians 8: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as touching things offered to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and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estion about meats necessarily arose in a society partly heathen and partly Christian. Every meal was dedicated to the household gods by laying some portion of it on the family altar. On a birthday, a marriage, or a safe return from sea, &amp;c., it was customary to sacrifice in some public temple. And after the legs of the victim, enclosed in fat, and the entrails had been burnt on the altar, the worshipper received the remainder, and invited iris friends to partake of it either in the temple itself, or in the surrounding grove, or at home. A convert might therefore naturally ask himself whether he was justified in conforming to this custom. Thus personal friendships and the harmony of family life were threatened; and on public occasions the Christian was in danger of branding himself as no good citizen, or by compliance of seeming unfaithful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arently a good deal of ill-feeling had been engendered by the different views taken, as is always the case with morally indifferent matters. They do little harm if each holds his own opinion genially and endeavours to influence others in a friendly way. But in most instances it happens as in Corinth: those who saw that they could eat without contamination scorned those who had scruples; while the scrupulous judged the eaters to be worldly time-serv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first step towards the settlement of this matter, Paul makes the largest concession to the party of liberty. Their clear perception that an idol was nothing in the world was sound and commendable. “But do not,” says the apostle, “think that you have settled the question by reiterating that you are better instructed than your brethren. You must add love, consideration of your neighbour, to your knowledge.” Men of ready insight into</w:t>
      </w:r>
      <w:r>
        <w:rPr>
          <w:rStyle w:val="Emphasis1"/>
          <w:rFonts w:cs="Arial" w:ascii="Arial" w:hAnsi="Arial"/>
          <w:color w:val="000000"/>
        </w:rPr>
        <w:t xml:space="preserve"> </w:t>
      </w:r>
      <w:r>
        <w:rPr>
          <w:rFonts w:cs="Arial" w:ascii="Arial" w:hAnsi="Arial"/>
          <w:color w:val="000000"/>
        </w:rPr>
        <w:t>truth are prone to despise less enlightened spirits; but however such vaunt themselves</w:t>
      </w:r>
      <w:r>
        <w:rPr>
          <w:rStyle w:val="Emphasis1"/>
          <w:rFonts w:cs="Arial" w:ascii="Arial" w:hAnsi="Arial"/>
          <w:color w:val="000000"/>
        </w:rPr>
        <w:t xml:space="preserve"> </w:t>
      </w:r>
      <w:r>
        <w:rPr>
          <w:rFonts w:cs="Arial" w:ascii="Arial" w:hAnsi="Arial"/>
          <w:color w:val="000000"/>
        </w:rPr>
        <w:t>as the men of progress and the hope of the Church, it is not by knowledge alone</w:t>
      </w:r>
      <w:r>
        <w:rPr>
          <w:rStyle w:val="Emphasis1"/>
          <w:rFonts w:cs="Arial" w:ascii="Arial" w:hAnsi="Arial"/>
          <w:color w:val="000000"/>
        </w:rPr>
        <w:t xml:space="preserve"> </w:t>
      </w:r>
      <w:r>
        <w:rPr>
          <w:rFonts w:cs="Arial" w:ascii="Arial" w:hAnsi="Arial"/>
          <w:color w:val="000000"/>
        </w:rPr>
        <w:t>the Church can ever solidly grow. Knowledge does produce a puffing-up, an unhealthy, morbid, mushroom growth; but that which builds up the Church stone by stone, a strong, enduring edifice, is love. It is a good thing to have clear views of Christian liberty; but exercise it without love, and you become a poor inflated creature, puffed up with a noxious gas destructive of all higher life in yourself and in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asy to imagine how all this would be exemplified at a Corinthian table. Three Christians are invited to a party in the house of a heathen friend. One</w:t>
      </w:r>
      <w:r>
        <w:rPr>
          <w:rStyle w:val="Emphasis1"/>
          <w:rFonts w:cs="Arial" w:ascii="Arial" w:hAnsi="Arial"/>
          <w:color w:val="000000"/>
        </w:rPr>
        <w:t xml:space="preserve"> </w:t>
      </w:r>
      <w:r>
        <w:rPr>
          <w:rFonts w:cs="Arial" w:ascii="Arial" w:hAnsi="Arial"/>
          <w:color w:val="000000"/>
        </w:rPr>
        <w:t>is weakly scrupulous, the others are men of ampler view and more enlightened conscience. As the meal goes on the weak brother discerns some mark Which identifies the meat as sacrificial, or, fearing it may be so, he inquires of the servant, and finds it has been offered in the temple, and at once says to his friends, “This has been offered to idols.” One of them, knowing that heathen eyes are watching, and wishing to show how superior to all such scruples the enlightened Christian is, and how genial and free the religion of Christ is, smiles at his friend’s scruples, and accepts the meat. The other, more generous and truly courageous, declines the dish, lest by leaving the scrupulous man without support he should tempt him to follow their example, contrary</w:t>
      </w:r>
      <w:r>
        <w:rPr>
          <w:rFonts w:cs="Arial" w:ascii="Arial" w:hAnsi="Arial"/>
          <w:i/>
          <w:iCs/>
          <w:color w:val="000000"/>
        </w:rPr>
        <w:t xml:space="preserve"> </w:t>
      </w:r>
      <w:r>
        <w:rPr>
          <w:rFonts w:cs="Arial" w:ascii="Arial" w:hAnsi="Arial"/>
          <w:color w:val="000000"/>
        </w:rPr>
        <w:t>to his own conviction</w:t>
      </w:r>
      <w:r>
        <w:rPr>
          <w:rFonts w:cs="Arial" w:ascii="Arial" w:hAnsi="Arial"/>
          <w:i/>
          <w:iCs/>
          <w:color w:val="000000"/>
        </w:rPr>
        <w:t xml:space="preserve">, </w:t>
      </w:r>
      <w:r>
        <w:rPr>
          <w:rFonts w:cs="Arial" w:ascii="Arial" w:hAnsi="Arial"/>
          <w:color w:val="000000"/>
        </w:rPr>
        <w:t>and so lead him into sin. It need not be said which of these men conies nearest to the Christian principle of Pa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our own society similar cases necessarily arise. I, as a Christian man, and knowing that the earth and its fulness are the Lord’s, may feel at perfect liberty to drink wine. But I must consider the effect my conduct will have on others. There may be some among my friends whose temptation lies that way, and whose conscience bids them refrain. If by my example such persons are encouraged to silence their conscience, then I incur the guilt of helping to destroy a brother for whom Christ died. Or again, a lad brought up in a Puritanic household has been taught, </w:t>
      </w:r>
      <w:r>
        <w:rPr>
          <w:rFonts w:cs="Arial" w:ascii="Arial" w:hAnsi="Arial"/>
          <w:i/>
          <w:iCs/>
          <w:color w:val="000000"/>
        </w:rPr>
        <w:t xml:space="preserve">e.g., </w:t>
      </w:r>
      <w:r>
        <w:rPr>
          <w:rFonts w:cs="Arial" w:ascii="Arial" w:hAnsi="Arial"/>
          <w:color w:val="000000"/>
        </w:rPr>
        <w:t>that the influence of the theatre is demoralising; but on entering the life of a great city he is soon brought in contact with some genuine Christians who visit the theatre without the slightest twinge of conscience. Now either of two things will probably happen. The young man’s ideas of Christian liberty may become clearer; or being daunted by overpowering example and chafing under the raillery of his companions, may do as others do, though still uneasy in his own conscience. What is to he observed is that the emboldening of conscience is one thing, its enlightenment quite another. Constantly it happens that men who once shrank from certain practices now freely engage in them, and they will tell you that at first they felt as if they were stealing the indulgence, and that they had to drown the voice of conscience by the louder voice of example. The results of this are disastrous. Conscience is dethroned. The</w:t>
      </w:r>
      <w:r>
        <w:rPr>
          <w:rFonts w:cs="Arial" w:ascii="Arial" w:hAnsi="Arial"/>
          <w:i/>
          <w:iCs/>
          <w:color w:val="000000"/>
        </w:rPr>
        <w:t xml:space="preserve"> </w:t>
      </w:r>
      <w:r>
        <w:rPr>
          <w:rFonts w:cs="Arial" w:ascii="Arial" w:hAnsi="Arial"/>
          <w:color w:val="000000"/>
        </w:rPr>
        <w:t>ship no longer obeys her helm, and lies in the trough of the sea swept by every wave and driven by every wind. It may indeed be said, What harm can come of persons less enlightened being emboldened to do as we do if what we do is right? The harm is this, that if the weak brother does a right thing while his conscience tells him it is wrong, to him it is wrong. “Whatsoever is not of faith is sin.” Note two permanent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credness or supremacy of conscience. “Let every man be fully persuaded in his own mind.” A man may possibly do a wrong thing when he obeys conscience; he is certainly wrong when he acts contrary to conscience. He may be helped to a decision by the advice of others, but it is his own decision by which he must abide. His conscience may not be as enlightened as it ought to be. Still his duty is to enlighten, not to violate, it. It is the guide God has given us, and we must not choose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must ever use our Christian liberty with Christian consideration of others. Love must mingle with all we do. There are many things which are lawful for Christian, but which are not compulsory or obligatory, and which he may refrain from doing on cause shown. Duties he must, of course, discharge, regardless of the effect his conduct may have on others. But where conscience says, not “You must,” but only “You may,” then we must consider the effect our using our liberty will have on others. We must forego our liberty to do this or that if by doing it we should shock a weak brother or encourage him to overstep his conscience. As the Arctic voyager who has been frozen up all winter does not seize the first opportunity to escape, but waits till his weaker companions gain strength enough to accompany him, so must the Christian accommodate himself to the weaknesses of others, lest by using his liberty he should injure him for whom Christ died.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Knowledge puffeth up, but charity edifi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wofold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ide generating knowledge. “Knowledge puffeth up.” One tha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ely intellectual. A stock of mental conceptions, concerning objects material or spiritual, referring to the creature or to the Creator. Now such knowledge tends to self-conce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sentially superficial. The more superficial mere intellectual knowledge the stronger its tendency. The men who go farthest into the essence of things, take the widest view of the domain of knowledge, will be the least disposed to self-e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edifying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rity,” or love to God, is the true knowledge. Love is the life and soul of all true science. Love is the root of the universe, and you must have love rightly to interpret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rue knowledge builds up the soul; not as a house is built up, by putting dead stones and timber together, but as the oak is built up, by the appropriating force of its own life, compelling nature to deepen its roots, extend its bulk, multiply its branches, and push it higher towards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rue knowledge insures the approval of God (</w:t>
      </w:r>
      <w:hyperlink r:id="rId3">
        <w:r>
          <w:rPr>
            <w:rStyle w:val="InternetLink"/>
            <w:rFonts w:cs="Arial" w:ascii="Arial" w:hAnsi="Arial"/>
            <w:color w:val="000000"/>
          </w:rPr>
          <w:t>1 Corinthians 8:3</w:t>
        </w:r>
      </w:hyperlink>
      <w:r>
        <w:rPr>
          <w:rFonts w:cs="Arial" w:ascii="Arial" w:hAnsi="Arial"/>
          <w:color w:val="000000"/>
        </w:rPr>
        <w:t>). In the last day, Christ will say to those who have not this love, “I never knew”--</w:t>
      </w:r>
      <w:r>
        <w:rPr>
          <w:rFonts w:cs="Arial" w:ascii="Arial" w:hAnsi="Arial"/>
          <w:i/>
          <w:iCs/>
          <w:color w:val="000000"/>
        </w:rPr>
        <w:t>i.e</w:t>
      </w:r>
      <w:r>
        <w:rPr>
          <w:rFonts w:cs="Arial" w:ascii="Arial" w:hAnsi="Arial"/>
          <w:color w:val="000000"/>
        </w:rPr>
        <w:t>., approved of--“you.” This love for God in the heart converts the tree of intellectual knowledge into the tree of lif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Christian and secular knowledg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reat controversy is going on in the matter of education. One partly extols the value of instruction, the other insists that secular education without religion is worse than useless: Paul spoke of both as secular and worthless without love. That knowledge which he treated so slightingly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ledge without humility. It is not so much what is known as the spirit in which it is acquired which makes the difference between secular and Christian knowledge (</w:t>
      </w:r>
      <w:hyperlink r:id="rId4">
        <w:r>
          <w:rPr>
            <w:rStyle w:val="InternetLink"/>
            <w:rFonts w:cs="Arial" w:ascii="Arial" w:hAnsi="Arial"/>
            <w:color w:val="000000"/>
          </w:rPr>
          <w:t>1 Corinthians 8:2</w:t>
        </w:r>
      </w:hyperlink>
      <w:r>
        <w:rPr>
          <w:rFonts w:cs="Arial" w:ascii="Arial" w:hAnsi="Arial"/>
          <w:color w:val="000000"/>
        </w:rPr>
        <w:t>). The greatest of modern philosophers and historians, Humboldt and Niebuhr, were both eminently humble men. So, too, you will find that real talent among mechanics is generally united to great humility. Whereas those puffed up by knowledge are those who have a few religious maxims and shallow doctrines. There are two ways therefore of knowing. One is that of the man who loves to calculate how far he is advanced beyond others; the other, that of the man who feels how infinite knowledge is, and how little he kn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berty without reverence. The men whom the apostle rebukes were free from many superstitions. An idol, they said, was nothing in the world. But it is not merely freedom from superstition which is worship of God, but loving dependence on Him; the surrender of self. “If any man love God, the same is known of Him,” </w:t>
      </w:r>
      <w:r>
        <w:rPr>
          <w:rFonts w:cs="Arial" w:ascii="Arial" w:hAnsi="Arial"/>
          <w:i/>
          <w:iCs/>
          <w:color w:val="000000"/>
        </w:rPr>
        <w:t xml:space="preserve">i.e., </w:t>
      </w:r>
      <w:r>
        <w:rPr>
          <w:rFonts w:cs="Arial" w:ascii="Arial" w:hAnsi="Arial"/>
          <w:color w:val="000000"/>
        </w:rPr>
        <w:t>God acknowledges the likeness of spirit. There is much of the spirit of these Corinthians now. Men throw off what they call the trammels of superstitions, and then call themselves free: they think it grand thing to reverence nothing. This is not high knowledge. It is a great thing to be free from mental slavery, but suppose you are still a slave to your passions? From bonds of the spirit Christianity has freed us, but it has bound us to</w:t>
      </w:r>
      <w:r>
        <w:rPr>
          <w:rStyle w:val="Emphasis1"/>
          <w:rFonts w:cs="Arial" w:ascii="Arial" w:hAnsi="Arial"/>
          <w:color w:val="000000"/>
        </w:rPr>
        <w:t xml:space="preserve"> </w:t>
      </w:r>
      <w:r>
        <w:rPr>
          <w:rFonts w:cs="Arial" w:ascii="Arial" w:hAnsi="Arial"/>
          <w:color w:val="000000"/>
        </w:rPr>
        <w:t>God (</w:t>
      </w:r>
      <w:hyperlink r:id="rId5">
        <w:r>
          <w:rPr>
            <w:rStyle w:val="InternetLink"/>
            <w:rFonts w:cs="Arial" w:ascii="Arial" w:hAnsi="Arial"/>
            <w:color w:val="000000"/>
          </w:rPr>
          <w:t>1 Corinthians 8:5-6</w:t>
        </w:r>
      </w:hyperlink>
      <w:r>
        <w:rPr>
          <w:rFonts w:cs="Arial" w:ascii="Arial" w:hAnsi="Arial"/>
          <w:color w:val="000000"/>
        </w:rPr>
        <w:t>). The true freedom from superstition is free service to religion: the</w:t>
      </w:r>
      <w:r>
        <w:rPr>
          <w:rStyle w:val="Emphasis1"/>
          <w:rFonts w:cs="Arial" w:ascii="Arial" w:hAnsi="Arial"/>
          <w:color w:val="000000"/>
        </w:rPr>
        <w:t xml:space="preserve"> </w:t>
      </w:r>
      <w:r>
        <w:rPr>
          <w:rFonts w:cs="Arial" w:ascii="Arial" w:hAnsi="Arial"/>
          <w:color w:val="000000"/>
        </w:rPr>
        <w:t>real emancipation from false gods is reverence for the true God. And not merely is this the only real knowledge, but no other knowledge “buildeth up” the soul. “He that increaseth knowledge increaseth sorrow.” Separate from love, the more we know, the profounder the mystery of life, and the more dreary existence becomes. I can conceive no dying hour more awful than that of one who has</w:t>
      </w:r>
      <w:r>
        <w:rPr>
          <w:rStyle w:val="Emphasis1"/>
          <w:rFonts w:cs="Arial" w:ascii="Arial" w:hAnsi="Arial"/>
          <w:color w:val="000000"/>
        </w:rPr>
        <w:t xml:space="preserve"> </w:t>
      </w:r>
      <w:r>
        <w:rPr>
          <w:rFonts w:cs="Arial" w:ascii="Arial" w:hAnsi="Arial"/>
          <w:color w:val="000000"/>
        </w:rPr>
        <w:t>aspired to know instead of to love, and finds himself at last amidst a world of barren facts and lifeless theo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rehension without love to man. These Corinthians had got a most clear conception of what Christianity was (</w:t>
      </w:r>
      <w:hyperlink r:id="rId6">
        <w:r>
          <w:rPr>
            <w:rStyle w:val="InternetLink"/>
            <w:rFonts w:cs="Arial" w:ascii="Arial" w:hAnsi="Arial"/>
            <w:color w:val="000000"/>
          </w:rPr>
          <w:t>1 Corinthians 8:4-6</w:t>
        </w:r>
      </w:hyperlink>
      <w:r>
        <w:rPr>
          <w:rFonts w:cs="Arial" w:ascii="Arial" w:hAnsi="Arial"/>
          <w:color w:val="000000"/>
        </w:rPr>
        <w:t>). “Well,” said the apostle, “and what signifies your profession of that,</w:t>
      </w:r>
      <w:r>
        <w:rPr>
          <w:rStyle w:val="Emphasis1"/>
          <w:rFonts w:cs="Arial" w:ascii="Arial" w:hAnsi="Arial"/>
          <w:color w:val="000000"/>
        </w:rPr>
        <w:t xml:space="preserve"> </w:t>
      </w:r>
      <w:r>
        <w:rPr>
          <w:rFonts w:cs="Arial" w:ascii="Arial" w:hAnsi="Arial"/>
          <w:color w:val="000000"/>
        </w:rPr>
        <w:t>if you look down with supreme contempt on your ignorant brothers, who cannot reach to these sublime contemplations?” Knowledge such as this is not advance, but retrogression. How immeasurably superior in the sight of God is some benighted Romanist who has gone about doing good, or some ignorant, narrow religionist who has sacrificed time and property to Christ, to the most correct theologian in whose heart there is no love for his fellow-men. Breadth of view is not breadth of heart; the substance of Christianity is love to God and man. Hence it is a precious fact that St. Paul, the apostle of liberty, whose burning intellect expounded the whole philosophy of Christianity, should have been the one to say that knowledge is nothing compared to charity, nay, worse than nothing without it: should have been the one to declare that “knowledge shall vanish away, but love never faileth.”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person ever entertained a higher idea of true wisdom than St. Paul, but he saw that learning makes not the man of God perfect, and that the complete scholar may fall short at last of the kingdom of heaven. He saw that spiritual, like bodily wealth, unless used for the benefit of others, would prove no blessing to its owner. And therefore, that the wise man might not glory in his wisdom, the apostle determines that, not only human learning, but the knowledge of all prophecies and mysteries, will profit nothing if charity be not superad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ledge without charity endeth in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duces an inflation in the mind, which, like a tumour in the body, carries the appearance of solidity, but has in reality nothing within, and only indicates a distempered habit. And, indeed, knowledge, as well as faith, if it be alone, is vain--it is dead. For all knowledge is given as a means to some end. The means, abstracted from their end, cease to be means, and answer no purpose whatsoever. The end of knowledge is action (</w:t>
      </w:r>
      <w:hyperlink r:id="rId7">
        <w:r>
          <w:rPr>
            <w:rStyle w:val="InternetLink"/>
            <w:rFonts w:cs="Arial" w:ascii="Arial" w:hAnsi="Arial"/>
            <w:color w:val="000000"/>
          </w:rPr>
          <w:t>John 13:17</w:t>
        </w:r>
      </w:hyperlink>
      <w:r>
        <w:rPr>
          <w:rFonts w:cs="Arial" w:ascii="Arial" w:hAnsi="Arial"/>
          <w:color w:val="000000"/>
        </w:rPr>
        <w:t>). Every article of the creed involves in it a correspondent duty, and it is practice alone that gives life to faith and realises knowledge. “The manifestation of the Spirit (as that Spirit Himself testifies) is given to every man to profit withal.” Otherwise it is of no effect, and the man becomes “a cloud without water”; raised aloft it sails before the wind, proudly swelling in the sufficiency of its own emptiness, instead of dropping plenty on the lands over which it pa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instances of this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arity directeth knowledge to its right end--the edification of the Church. This will be seen in some instances the reverse of the foreg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ascend a second time into heaven, we shall find that the principle which triumphed over the proud knowledge of Lucifer was the wisdom of God actuated by love. In our redemption, wisdom contrived, power executed, but love set all to work, and perfected and crowned the who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verse the sad effects of a vain thirst after knowledge in our first parent, Divine love became incarnate. All that He did and suffered was because He loved us. Because man, by the temptation of knowledge, was seduced to infidelity and disobedience, He encountered and overcame the tempter by the Word of God, and by love keeping the commandments. The treasures of wisdom and knowledge in Him were not suffered to rust and canker, locked up from the public by a supercilious reservedness, but out of them He continually dispersed abroad, and gave to the poor in spirit. On the Cross love regained what pride had lost, and the wound made in our nature by the fruit of the tree of knowledge was healed by the leaves of the tre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mbat the vain wisdom of the Greek, and the self-justifying arrogance of the Jew, the apostles were sent forth. The strongholds of false knowledge could not stand before the gospel. Blasted by the lightning of inspired eloquence, the arm of false philosophy withered and lost all its holds on the minds of men. “The Roman empire wondered to see itself Christian; to see the Cross exalted in triumph over the globe, and the kingdoms of this world become the kingdom of our Lord and His Christ. But what was it that gained this victory over the pride of earth and hell? What, but the same all-suffering, and, therefore, all-subduing charity which taught the disciples of a crucified Jesus, after His example, to endure all things for the salvation of their breth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view the unity of a primitive church, as opposed to the sad divisions and distractions since produced by heresy and schism, it will appear that charity built up that solid and durable edifice. As at its formation, the Spirit descended upon the disciples, when “they were all with one accord in one place,” so, in like manner, after more were added to them, it is remarked that “the multitude of the believers were of one heart and one mind.” The spirit of unity knit all the members together, insomuch that if one member suffered the rest sympathised with it, And thus they “grew up into Him in all things, even Christ … made increase of the body to the edifying itself in love.” (</w:t>
      </w:r>
      <w:r>
        <w:rPr>
          <w:rFonts w:cs="Arial" w:ascii="Arial" w:hAnsi="Arial"/>
          <w:i/>
          <w:iCs/>
          <w:color w:val="000000"/>
        </w:rPr>
        <w:t>Bp.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ledge puffeth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pplies to all knowledge, whether human or Divine, when unaccompanied with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ffec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edifi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ffect. It edif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lov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knowledge is not secular as distinguished from Divine and theological, but knowledge of Divine things </w:t>
      </w:r>
      <w:r>
        <w:rPr>
          <w:rFonts w:cs="Arial" w:ascii="Arial" w:hAnsi="Arial"/>
          <w:i/>
          <w:iCs/>
          <w:color w:val="000000"/>
        </w:rPr>
        <w:t xml:space="preserve">without </w:t>
      </w:r>
      <w:r>
        <w:rPr>
          <w:rFonts w:cs="Arial" w:ascii="Arial" w:hAnsi="Arial"/>
          <w:color w:val="000000"/>
        </w:rPr>
        <w:t xml:space="preserve">love--knowledge by itself as distinguished from the knowledge of Divine things </w:t>
      </w:r>
      <w:r>
        <w:rPr>
          <w:rFonts w:cs="Arial" w:ascii="Arial" w:hAnsi="Arial"/>
          <w:i/>
          <w:iCs/>
          <w:color w:val="000000"/>
        </w:rPr>
        <w:t xml:space="preserve">with </w:t>
      </w:r>
      <w:r>
        <w:rPr>
          <w:rFonts w:cs="Arial" w:ascii="Arial" w:hAnsi="Arial"/>
          <w:color w:val="000000"/>
        </w:rPr>
        <w:t>love. The same contrast is drawn out more at length in chap. 13.; but as there he is led to speak of it chiefly by insisting on the superiority of active usefulness to spiritual ecstasies, so here he is led to speak of it by insisting on the superiority of that love which shows a regard for the consciences of others, over that knowledge which rests satisfied in its own enlightened insight into the folly of human superstition. Knowledge such as this may indeed expand the mind, but it is a mere inflation, as of a bubble, which bursts and vanishes away. Love alone succeeds in building up an edifice tier above tier, solid alike in superstructure and in basis, so as to last for ever.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uides--knowledge and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are both excell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pil of Gamaliel would have been the last to speak slightingly of real knowledge. How much has knowledge accomplished in the world! Ignorance is a fool’s paradise; knowledge 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how excellent is love. How dull and sad and more prolific in crime the world would be without it! One’s only regret is that there is so little of it. Herein heaven and earth contrast. The triumphs of knowledge are great, but greater are the victories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complement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without love leads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without knowledge leads to moral catastrophe. Knowledge is necessary to determine within what limits we may rightly act; love determines what within the limits of the” lawful “we should cho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Knowledge and love united lead to that more perfect, penetrating, true practical knowledge, the opposite of that described in </w:t>
      </w:r>
      <w:hyperlink r:id="rId8">
        <w:r>
          <w:rPr>
            <w:rStyle w:val="InternetLink"/>
            <w:rFonts w:cs="Arial" w:ascii="Arial" w:hAnsi="Arial"/>
            <w:color w:val="000000"/>
          </w:rPr>
          <w:t>1 Corinthians 13:2</w:t>
        </w:r>
      </w:hyperlink>
      <w:r>
        <w:rPr>
          <w:rFonts w:cs="Arial" w:ascii="Arial" w:hAnsi="Arial"/>
          <w:color w:val="000000"/>
        </w:rPr>
        <w:t xml:space="preserve">. </w:t>
      </w:r>
      <w:r>
        <w:rPr>
          <w:rFonts w:cs="Arial" w:ascii="Arial" w:hAnsi="Arial"/>
          <w:i/>
          <w:iCs/>
          <w:color w:val="000000"/>
        </w:rPr>
        <w:t xml:space="preserve">E.g., </w:t>
      </w:r>
      <w:r>
        <w:rPr>
          <w:rFonts w:cs="Arial" w:ascii="Arial" w:hAnsi="Arial"/>
          <w:color w:val="000000"/>
        </w:rPr>
        <w:t>a man may know God as God--have some conception of the Divine attributes, &amp;c., but when he loves God his knowledge makes incalculable strides. (</w:t>
      </w:r>
      <w:r>
        <w:rPr>
          <w:rFonts w:cs="Arial" w:ascii="Arial" w:hAnsi="Arial"/>
          <w:i/>
          <w:iCs/>
          <w:color w:val="000000"/>
        </w:rPr>
        <w:t>W. E. Hur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love</w:t>
      </w:r>
    </w:p>
    <w:p>
      <w:pPr>
        <w:pStyle w:val="Web"/>
        <w:snapToGrid w:val="false"/>
        <w:spacing w:lineRule="atLeast" w:line="360" w:before="0" w:after="0"/>
        <w:ind w:firstLine="200"/>
        <w:jc w:val="both"/>
        <w:rPr/>
      </w:pPr>
      <w:r>
        <w:rPr>
          <w:rFonts w:cs="Arial" w:ascii="Arial" w:hAnsi="Arial"/>
          <w:color w:val="000000"/>
        </w:rPr>
        <w:t>These beautiful words are introduced into a discussion which has long ceased to have any practical interest. In pagan Corinth the banquet and the sacrifice were part of the same proceeding. The animal was slain and offered to the gods. Then the priest claimed his part, and the rest was taken home and used in providing a feast. To these feasts the pagans invited their friends, and some of these friends might be Christians. The question was, Could they conscientiously go? Some, the most simple, honest, earnest souls, said, No. It was recognising idolatry, it was disloyalty to Christ; or, to say the best of it that could be said, it was going into evil associations and temptation. Others who prided themselves on their superior knowledge laughed at these scruples. We know, they said, that there are no gods except One. The offering of the sacrifice to them is an empty farce. The meat has not been polluted at all. We have discernment enough to share in the feast without recognising the occasion of it. We can rejoice with these pagans, and at the same time smile at their superstitions. It is only weak, ignorant natures that will hold aloof from these harmless enjoyments through the fear of being drawn into sin. The pride of knowledge and its accompanying disdain and want of consideration towards their less-instructed brethren were their distinguishing features. Knowledge puffeth up, charity edifieth. Knowledge passeth away, charity abides for ever. Knowledge sees through coloured glass darkly, love sees face to face. Knowledge may be greatest in devils, love makes angels and saints. Knowledge is temporal and earthly, ever changing with the fashions of earth; love is God-like, heavenly, immortal, enduring like the mercy of the Lord for ever. Now, if any other of the apostles had written in this way about knowledge, men would have been found ready to quote against him the old fable of AEsop about the grapes. Untutored peasants and fishermen lifting up their voices in disparagement of knowledge would have furnished the intellectual scorner with a convenient sarcasm. Ah, yes, these men were ignorant! Knowledge was</w:t>
      </w:r>
      <w:r>
        <w:rPr>
          <w:rStyle w:val="Emphasis1"/>
          <w:rFonts w:cs="Arial" w:ascii="Arial" w:hAnsi="Arial"/>
          <w:color w:val="000000"/>
        </w:rPr>
        <w:t xml:space="preserve"> </w:t>
      </w:r>
      <w:r>
        <w:rPr>
          <w:rFonts w:cs="Arial" w:ascii="Arial" w:hAnsi="Arial"/>
          <w:color w:val="000000"/>
        </w:rPr>
        <w:t>beyond their reach, and therefore they depreciated it. Singularly enough, however, it is St. Paul, the one learned man in the apostolic band, who talks in this way. Never once did those unlearned fishermen, Peter, James, and John, write slightingly of knowledge. That was left to Paul, the scholarly man. Had not his own learning made him a hard, haughty, cruel Pharisee, shutting out the vision of God, hiding from him the beauty of Jesus Christ, filling him with violent prejudice and hatred against all men save those of his own class? With all his knowledge, he had been blind to whatsoever things were lovely, and just, and reverent, and Divine. He had reason, indeed, to write, Knowledge puffeth up, but charity edifieth. Knowledge puffeth up. Yes, from the raw schoolgirl to the man of greatest literary attainments, this is the effect of knowledge when it is found without the warm and generous and tender emotions of the heart. There is the young man with his smattering of literary attainments, with little more than an outward daub of culture. He has little reason to be proud; not a bit of that knowledge of which he makes his boast has been his own discovering. It has been drilled into him by patient, painstaking teachers. There is no more reason to be proud of knowledge received from another person than there is for a beggar to be proud of receiving alms. How wise he thinks himself in dealing with religious things, in measuring the</w:t>
      </w:r>
      <w:r>
        <w:rPr>
          <w:rStyle w:val="Emphasis1"/>
          <w:rFonts w:cs="Arial" w:ascii="Arial" w:hAnsi="Arial"/>
          <w:color w:val="000000"/>
        </w:rPr>
        <w:t xml:space="preserve"> </w:t>
      </w:r>
      <w:r>
        <w:rPr>
          <w:rFonts w:cs="Arial" w:ascii="Arial" w:hAnsi="Arial"/>
          <w:color w:val="000000"/>
        </w:rPr>
        <w:t xml:space="preserve">preacher, in criticising the Bible, in disposing of questions of faith, in setting down the old-fashioned people who in their simple ignorance have been content to believe all that has been taught them! You see it in literary circles, and in the utterances of the scientist. How conspicuous by its absence is the grace of humility! Because they know something more about letters, and words, and cells, and germs, and rocks, and chemical elements than other people, they write and talk as if their judgments on all subjects were to be received </w:t>
      </w:r>
      <w:r>
        <w:rPr>
          <w:rFonts w:cs="Arial" w:ascii="Arial" w:hAnsi="Arial"/>
          <w:i/>
          <w:iCs/>
          <w:color w:val="000000"/>
        </w:rPr>
        <w:t xml:space="preserve">ex cathedra </w:t>
      </w:r>
      <w:r>
        <w:rPr>
          <w:rFonts w:cs="Arial" w:ascii="Arial" w:hAnsi="Arial"/>
          <w:color w:val="000000"/>
        </w:rPr>
        <w:t>as authoritative and unquestionable. Their word on all the great subjects of morality, faith, inspiration, the Bible, God, is to be deemed final and conclusive. They write as if all men were fools who dare to dispute their conclusions. Yet there is more genius, insight, and real vision in one of David’s psalms than there is in all the books they have written. An artist or a poet who has none of their knowledge will see more of beauty and glory and reality in a moment than they would see in a thousand years. We are always boasting that knowledge is power, that knowledge has enriched the world, that knowledge has done wonderful things for humanity. It is the idlest of delusions. Knowledge by itself has done very little. Even the greatest material inventions have come through men who had rather the swift insight of genius than the lore of the schools. They were not knowing men who gave us the railway, the steam-engine, the telegraph. Still less were they knowing men who enriched the world with the sweetest poems, with the noblest pictures, with the most charming stories. Titian, and Raphael, and Shakespeare, and Bunyan, and Burns, and Thomas a Kempis, not to speak of Homer, and David, and Isaiah, and the evangelists, and the fishermen, Peter and John--from these men, who had less knowledge on most things than any undergraduate of the present day, we have inherited the wisdom and the immortal thoughts and words which are beyond all wealth. They were men with great hearts, seeing things with the keen, clear eyes of love, rather than men whose heads had gathered a large stock of culture. Heart rather than head has given to humanity its noble inheritance; love rather than knowledge. Think of the martyrs, the reformers, the defenders of liberty, the philanthropists, the missionaries. And who are doing the best work in the world now?--its purifying, saving, uplifting work? Not the men who call themselves the cultured class. No; knowledge for the most part sits in judgment on the work of others, criticises, and sneers; while love goes on its way, its loins girded for service with quenchless faith in God, and hope which nothing can discourage. It is love, not knowledge, that carries light and sweetness and health into the dark, foul places of city life; it is love, not knowledge, that generates all the power of sweet activities. In the highest kind of knowledge what the world calls knowledge breaks down utterly. What can mere intellect know about God ? His greatness infinitely transcends the grasp of the most cultured mind. Before His wisdom the profoundest reaches of the human intellect are folly. Yes, it is to the pure, gentle, tender heart that God tells His secrets. You can hardly prove the simple fact of God’s existence, still less the supremely good, loving, and tender character of God, except to those whose hearts by their very likeness to Him beget their own witness of Him. His own love helps him to grasp the love Divine. So with immortality. All the knowledge of Butler and Plato could not prove it. Men who are only wise in the things of nature never find it there. But when the heart of man has found by experience the measureless power of its own love, found out what a human soul is capable of in long-suffering, patience, self-forgetfulness--how great, how even infinite the soul is in the power of loving--then the proof comes. God could not have made the soul thus and not made it immortal. And the loving heart, too, understands the mystery of sorrow and pain as the head does not and never can. The heart which loves God, and feels His love, knows that beyond all the sorrows and the darkness there is brightness and joy. So give me love and not knowledge, for knowledge puffeth up, but charity edifieth.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ove edifi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nk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essential spirit of all other graces. It is the life, beauty, strength, very soul of them all. Consider its position in the</w:t>
      </w:r>
      <w:r>
        <w:rPr>
          <w:rStyle w:val="Emphasis1"/>
          <w:rFonts w:cs="Arial" w:ascii="Arial" w:hAnsi="Arial"/>
          <w:color w:val="000000"/>
        </w:rPr>
        <w:t xml:space="preserve"> </w:t>
      </w:r>
      <w:r>
        <w:rPr>
          <w:rFonts w:cs="Arial" w:ascii="Arial" w:hAnsi="Arial"/>
          <w:color w:val="000000"/>
        </w:rPr>
        <w:t>circle of the Divine attributes. Truth, justice, purity, &amp;c., are perfections of the Divine character; but “God is love.” A similar position does love occupy in the ideal character of His true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bond of christian unity. Keenness of spiritual insight, zeal for truth, fidelity to conscience, may of themselves have a separating effect; but love draws and cements men together in a real fellowship. Differences in opinion, &amp;c., become of comparatively small accou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n incentive to christian activity. “Love is the fulfilling of the law,” the end of the commandment. Get your soul filled with love, and you will never want for an effectual motive to all noble living. As the materials of the building arrange themselves and rise into their finished form in obedience to the thought and will of the architect; as the notes fall, as if by an instinct of their own, into their due place according to the</w:t>
      </w:r>
      <w:r>
        <w:rPr>
          <w:rStyle w:val="Emphasis1"/>
          <w:rFonts w:cs="Arial" w:ascii="Arial" w:hAnsi="Arial"/>
          <w:color w:val="000000"/>
        </w:rPr>
        <w:t xml:space="preserve"> </w:t>
      </w:r>
      <w:r>
        <w:rPr>
          <w:rFonts w:cs="Arial" w:ascii="Arial" w:hAnsi="Arial"/>
          <w:color w:val="000000"/>
        </w:rPr>
        <w:t>inspiration of the musician; as the words flow in rhythmic cadence in answer to the mood of the poet’s genius; as the grass, flowers, and corn grow by the spontaneous energy of the creative and formative mind that animates them all--so will you rear for yourself the structure of a beautiful and useful Christian life, if your heart is filled with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he mightiest of all instruments of blessing to others. By the sweet constraint of His love Christ wins the heart of those for whom He died. By the almightiness of His love He will ultimately conquer the world and build up that glorious temple to His praise--a redeemed humanity. Let His love be the inspiration of our life, and we wield a moral force akin to His and share His triumph. (</w:t>
      </w:r>
      <w:r>
        <w:rPr>
          <w:rFonts w:cs="Arial" w:ascii="Arial" w:hAnsi="Arial"/>
          <w:i/>
          <w:iCs/>
          <w:color w:val="000000"/>
        </w:rPr>
        <w:t>J. Waits,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1 Corinthians 8: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as touching things offered to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and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estion about meats necessarily arose in a society partly heathen and partly Christian. Every meal was dedicated to the household gods by laying some portion of it on the family altar. On a birthday, a marriage, or a safe return from sea, &amp;c., it was customary to sacrifice in some public temple. And after the legs of the victim, enclosed in fat, and the entrails had been burnt on the altar, the worshipper received the remainder, and invited iris friends to partake of it either in the temple itself, or in the surrounding grove, or at home. A convert might therefore naturally ask himself whether he was justified in conforming to this custom. Thus personal friendships and the harmony of family life were threatened; and on public occasions the Christian was in danger of branding himself as no good citizen, or by compliance of seeming unfaithful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arently a good deal of ill-feeling had been engendered by the different views taken, as is always the case with morally indifferent matters. They do little harm if each holds his own opinion genially and endeavours to influence others in a friendly way. But in most instances it happens as in Corinth: those who saw that they could eat without contamination scorned those who had scruples; while the scrupulous judged the eaters to be worldly time-serv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first step towards the settlement of this matter, Paul makes the largest concession to the party of liberty. Their clear perception that an idol was nothing in the world was sound and commendable. “But do not,” says the apostle, “think that you have settled the question by reiterating that you are better instructed than your brethren. You must add love, consideration of your neighbour, to your knowledge.” Men of ready insight into</w:t>
      </w:r>
      <w:r>
        <w:rPr>
          <w:rStyle w:val="Emphasis1"/>
          <w:rFonts w:cs="Arial" w:ascii="Arial" w:hAnsi="Arial"/>
          <w:color w:val="000000"/>
        </w:rPr>
        <w:t xml:space="preserve"> </w:t>
      </w:r>
      <w:r>
        <w:rPr>
          <w:rFonts w:cs="Arial" w:ascii="Arial" w:hAnsi="Arial"/>
          <w:color w:val="000000"/>
        </w:rPr>
        <w:t>truth are prone to despise less enlightened spirits; but however such vaunt themselves</w:t>
      </w:r>
      <w:r>
        <w:rPr>
          <w:rStyle w:val="Emphasis1"/>
          <w:rFonts w:cs="Arial" w:ascii="Arial" w:hAnsi="Arial"/>
          <w:color w:val="000000"/>
        </w:rPr>
        <w:t xml:space="preserve"> </w:t>
      </w:r>
      <w:r>
        <w:rPr>
          <w:rFonts w:cs="Arial" w:ascii="Arial" w:hAnsi="Arial"/>
          <w:color w:val="000000"/>
        </w:rPr>
        <w:t>as the men of progress and the hope of the Church, it is not by knowledge alone</w:t>
      </w:r>
      <w:r>
        <w:rPr>
          <w:rStyle w:val="Emphasis1"/>
          <w:rFonts w:cs="Arial" w:ascii="Arial" w:hAnsi="Arial"/>
          <w:color w:val="000000"/>
        </w:rPr>
        <w:t xml:space="preserve"> </w:t>
      </w:r>
      <w:r>
        <w:rPr>
          <w:rFonts w:cs="Arial" w:ascii="Arial" w:hAnsi="Arial"/>
          <w:color w:val="000000"/>
        </w:rPr>
        <w:t>the Church can ever solidly grow. Knowledge does produce a puffing-up, an unhealthy, morbid, mushroom growth; but that which builds up the Church stone by stone, a strong, enduring edifice, is love. It is a good thing to have clear views of Christian liberty; but exercise it without love, and you become a poor inflated creature, puffed up with a noxious gas destructive of all higher life in yourself and in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asy to imagine how all this would be exemplified at a Corinthian table. Three Christians are invited to a party in the house of a heathen friend. One</w:t>
      </w:r>
      <w:r>
        <w:rPr>
          <w:rStyle w:val="Emphasis1"/>
          <w:rFonts w:cs="Arial" w:ascii="Arial" w:hAnsi="Arial"/>
          <w:color w:val="000000"/>
        </w:rPr>
        <w:t xml:space="preserve"> </w:t>
      </w:r>
      <w:r>
        <w:rPr>
          <w:rFonts w:cs="Arial" w:ascii="Arial" w:hAnsi="Arial"/>
          <w:color w:val="000000"/>
        </w:rPr>
        <w:t>is weakly scrupulous, the others are men of ampler view and more enlightened conscience. As the meal goes on the weak brother discerns some mark Which identifies the meat as sacrificial, or, fearing it may be so, he inquires of the servant, and finds it has been offered in the temple, and at once says to his friends, “This has been offered to idols.” One of them, knowing that heathen eyes are watching, and wishing to show how superior to all such scruples the enlightened Christian is, and how genial and free the religion of Christ is, smiles at his friend’s scruples, and accepts the meat. The other, more generous and truly courageous, declines the dish, lest by leaving the scrupulous man without support he should tempt him to follow their example, contrary</w:t>
      </w:r>
      <w:r>
        <w:rPr>
          <w:rFonts w:cs="Arial" w:ascii="Arial" w:hAnsi="Arial"/>
          <w:i/>
          <w:iCs/>
          <w:color w:val="000000"/>
        </w:rPr>
        <w:t xml:space="preserve"> </w:t>
      </w:r>
      <w:r>
        <w:rPr>
          <w:rFonts w:cs="Arial" w:ascii="Arial" w:hAnsi="Arial"/>
          <w:color w:val="000000"/>
        </w:rPr>
        <w:t>to his own conviction</w:t>
      </w:r>
      <w:r>
        <w:rPr>
          <w:rFonts w:cs="Arial" w:ascii="Arial" w:hAnsi="Arial"/>
          <w:i/>
          <w:iCs/>
          <w:color w:val="000000"/>
        </w:rPr>
        <w:t xml:space="preserve">, </w:t>
      </w:r>
      <w:r>
        <w:rPr>
          <w:rFonts w:cs="Arial" w:ascii="Arial" w:hAnsi="Arial"/>
          <w:color w:val="000000"/>
        </w:rPr>
        <w:t>and so lead him into sin. It need not be said which of these men conies nearest to the Christian principle of Pa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our own society similar cases necessarily arise. I, as a Christian man, and knowing that the earth and its fulness are the Lord’s, may feel at perfect liberty to drink wine. But I must consider the effect my conduct will have on others. There may be some among my friends whose temptation lies that way, and whose conscience bids them refrain. If by my example such persons are encouraged to silence their conscience, then I incur the guilt of helping to destroy a brother for whom Christ died. Or again, a lad brought up in a Puritanic household has been taught, </w:t>
      </w:r>
      <w:r>
        <w:rPr>
          <w:rFonts w:cs="Arial" w:ascii="Arial" w:hAnsi="Arial"/>
          <w:i/>
          <w:iCs/>
          <w:color w:val="000000"/>
        </w:rPr>
        <w:t xml:space="preserve">e.g., </w:t>
      </w:r>
      <w:r>
        <w:rPr>
          <w:rFonts w:cs="Arial" w:ascii="Arial" w:hAnsi="Arial"/>
          <w:color w:val="000000"/>
        </w:rPr>
        <w:t>that the influence of the theatre is demoralising; but on entering the life of a great city he is soon brought in contact with some genuine Christians who visit the theatre without the slightest twinge of conscience. Now either of two things will probably happen. The young man’s ideas of Christian liberty may become clearer; or being daunted by overpowering example and chafing under the raillery of his companions, may do as others do, though still uneasy in his own conscience. What is to he observed is that the emboldening of conscience is one thing, its enlightenment quite another. Constantly it happens that men who once shrank from certain practices now freely engage in them, and they will tell you that at first they felt as if they were stealing the indulgence, and that they had to drown the voice of conscience by the louder voice of example. The results of this are disastrous. Conscience is dethroned. The</w:t>
      </w:r>
      <w:r>
        <w:rPr>
          <w:rFonts w:cs="Arial" w:ascii="Arial" w:hAnsi="Arial"/>
          <w:i/>
          <w:iCs/>
          <w:color w:val="000000"/>
        </w:rPr>
        <w:t xml:space="preserve"> </w:t>
      </w:r>
      <w:r>
        <w:rPr>
          <w:rFonts w:cs="Arial" w:ascii="Arial" w:hAnsi="Arial"/>
          <w:color w:val="000000"/>
        </w:rPr>
        <w:t>ship no longer obeys her helm, and lies in the trough of the sea swept by every wave and driven by every wind. It may indeed be said, What harm can come of persons less enlightened being emboldened to do as we do if what we do is right? The harm is this, that if the weak brother does a right thing while his conscience tells him it is wrong, to him it is wrong. “Whatsoever is not of faith is sin.” Note two permanent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credness or supremacy of conscience. “Let every man be fully persuaded in his own mind.” A man may possibly do a wrong thing when he obeys conscience; he is certainly wrong when he acts contrary to conscience. He may be helped to a decision by the advice of others, but it is his own decision by which he must abide. His conscience may not be as enlightened as it ought to be. Still his duty is to enlighten, not to violate, it. It is the guide God has given us, and we must not choose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must ever use our Christian liberty with Christian consideration of others. Love must mingle with all we do. There are many things which are lawful for Christian, but which are not compulsory or obligatory, and which he may refrain from doing on cause shown. Duties he must, of course, discharge, regardless of the effect his conduct may have on others. But where conscience says, not “You must,” but only “You may,” then we must consider the effect our using our liberty will have on others. We must forego our liberty to do this or that if by doing it we should shock a weak brother or encourage him to overstep his conscience. As the Arctic voyager who has been frozen up all winter does not seize the first opportunity to escape, but waits till his weaker companions gain strength enough to accompany him, so must the Christian accommodate himself to the weaknesses of others, lest by using his liberty he should injure him for whom Christ died.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Knowledge puffeth up, but charity edifi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wofold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ide generating knowledge. “Knowledge puffeth up.” One tha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ely intellectual. A stock of mental conceptions, concerning objects material or spiritual, referring to the creature or to the Creator. Now such knowledge tends to self-conce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sentially superficial. The more superficial mere intellectual knowledge the stronger its tendency. The men who go farthest into the essence of things, take the widest view of the domain of knowledge, will be the least disposed to self-e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edifying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rity,” or love to God, is the true knowledge. Love is the life and soul of all true science. Love is the root of the universe, and you must have love rightly to interpret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rue knowledge builds up the soul; not as a house is built up, by putting dead stones and timber together, but as the oak is built up, by the appropriating force of its own life, compelling nature to deepen its roots, extend its bulk, multiply its branches, and push it higher towards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rue knowledge insures the approval of God (</w:t>
      </w:r>
      <w:hyperlink r:id="rId10">
        <w:r>
          <w:rPr>
            <w:rStyle w:val="InternetLink"/>
            <w:rFonts w:cs="Arial" w:ascii="Arial" w:hAnsi="Arial"/>
            <w:color w:val="000000"/>
          </w:rPr>
          <w:t>1 Corinthians 8:3</w:t>
        </w:r>
      </w:hyperlink>
      <w:r>
        <w:rPr>
          <w:rFonts w:cs="Arial" w:ascii="Arial" w:hAnsi="Arial"/>
          <w:color w:val="000000"/>
        </w:rPr>
        <w:t>). In the last day, Christ will say to those who have not this love, “I never knew”--</w:t>
      </w:r>
      <w:r>
        <w:rPr>
          <w:rFonts w:cs="Arial" w:ascii="Arial" w:hAnsi="Arial"/>
          <w:i/>
          <w:iCs/>
          <w:color w:val="000000"/>
        </w:rPr>
        <w:t>i.e</w:t>
      </w:r>
      <w:r>
        <w:rPr>
          <w:rFonts w:cs="Arial" w:ascii="Arial" w:hAnsi="Arial"/>
          <w:color w:val="000000"/>
        </w:rPr>
        <w:t>., approved of--“you.” This love for God in the heart converts the tree of intellectual knowledge into the tree of lif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Christian and secular knowledg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reat controversy is going on in the matter of education. One partly extols the value of instruction, the other insists that secular education without religion is worse than useless: Paul spoke of both as secular and worthless without love. That knowledge which he treated so slightingly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ledge without humility. It is not so much what is known as the spirit in which it is acquired which makes the difference between secular and Christian knowledge (</w:t>
      </w:r>
      <w:hyperlink r:id="rId11">
        <w:r>
          <w:rPr>
            <w:rStyle w:val="InternetLink"/>
            <w:rFonts w:cs="Arial" w:ascii="Arial" w:hAnsi="Arial"/>
            <w:color w:val="000000"/>
          </w:rPr>
          <w:t>1 Corinthians 8:2</w:t>
        </w:r>
      </w:hyperlink>
      <w:r>
        <w:rPr>
          <w:rFonts w:cs="Arial" w:ascii="Arial" w:hAnsi="Arial"/>
          <w:color w:val="000000"/>
        </w:rPr>
        <w:t>). The greatest of modern philosophers and historians, Humboldt and Niebuhr, were both eminently humble men. So, too, you will find that real talent among mechanics is generally united to great humility. Whereas those puffed up by knowledge are those who have a few religious maxims and shallow doctrines. There are two ways therefore of knowing. One is that of the man who loves to calculate how far he is advanced beyond others; the other, that of the man who feels how infinite knowledge is, and how little he kn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berty without reverence. The men whom the apostle rebukes were free from many superstitions. An idol, they said, was nothing in the world. But it is not merely freedom from superstition which is worship of God, but loving dependence on Him; the surrender of self. “If any man love God, the same is known of Him,” </w:t>
      </w:r>
      <w:r>
        <w:rPr>
          <w:rFonts w:cs="Arial" w:ascii="Arial" w:hAnsi="Arial"/>
          <w:i/>
          <w:iCs/>
          <w:color w:val="000000"/>
        </w:rPr>
        <w:t xml:space="preserve">i.e., </w:t>
      </w:r>
      <w:r>
        <w:rPr>
          <w:rFonts w:cs="Arial" w:ascii="Arial" w:hAnsi="Arial"/>
          <w:color w:val="000000"/>
        </w:rPr>
        <w:t>God acknowledges the likeness of spirit. There is much of the spirit of these Corinthians now. Men throw off what they call the trammels of superstitions, and then call themselves free: they think it grand thing to reverence nothing. This is not high knowledge. It is a great thing to be free from mental slavery, but suppose you are still a slave to your passions? From bonds of the spirit Christianity has freed us, but it has bound us to</w:t>
      </w:r>
      <w:r>
        <w:rPr>
          <w:rStyle w:val="Emphasis1"/>
          <w:rFonts w:cs="Arial" w:ascii="Arial" w:hAnsi="Arial"/>
          <w:color w:val="000000"/>
        </w:rPr>
        <w:t xml:space="preserve"> </w:t>
      </w:r>
      <w:r>
        <w:rPr>
          <w:rFonts w:cs="Arial" w:ascii="Arial" w:hAnsi="Arial"/>
          <w:color w:val="000000"/>
        </w:rPr>
        <w:t>God (</w:t>
      </w:r>
      <w:hyperlink r:id="rId12">
        <w:r>
          <w:rPr>
            <w:rStyle w:val="InternetLink"/>
            <w:rFonts w:cs="Arial" w:ascii="Arial" w:hAnsi="Arial"/>
            <w:color w:val="000000"/>
          </w:rPr>
          <w:t>1 Corinthians 8:5-6</w:t>
        </w:r>
      </w:hyperlink>
      <w:r>
        <w:rPr>
          <w:rFonts w:cs="Arial" w:ascii="Arial" w:hAnsi="Arial"/>
          <w:color w:val="000000"/>
        </w:rPr>
        <w:t>). The true freedom from superstition is free service to religion: the</w:t>
      </w:r>
      <w:r>
        <w:rPr>
          <w:rStyle w:val="Emphasis1"/>
          <w:rFonts w:cs="Arial" w:ascii="Arial" w:hAnsi="Arial"/>
          <w:color w:val="000000"/>
        </w:rPr>
        <w:t xml:space="preserve"> </w:t>
      </w:r>
      <w:r>
        <w:rPr>
          <w:rFonts w:cs="Arial" w:ascii="Arial" w:hAnsi="Arial"/>
          <w:color w:val="000000"/>
        </w:rPr>
        <w:t>real emancipation from false gods is reverence for the true God. And not merely is this the only real knowledge, but no other knowledge “buildeth up” the soul. “He that increaseth knowledge increaseth sorrow.” Separate from love, the more we know, the profounder the mystery of life, and the more dreary existence becomes. I can conceive no dying hour more awful than that of one who has</w:t>
      </w:r>
      <w:r>
        <w:rPr>
          <w:rStyle w:val="Emphasis1"/>
          <w:rFonts w:cs="Arial" w:ascii="Arial" w:hAnsi="Arial"/>
          <w:color w:val="000000"/>
        </w:rPr>
        <w:t xml:space="preserve"> </w:t>
      </w:r>
      <w:r>
        <w:rPr>
          <w:rFonts w:cs="Arial" w:ascii="Arial" w:hAnsi="Arial"/>
          <w:color w:val="000000"/>
        </w:rPr>
        <w:t>aspired to know instead of to love, and finds himself at last amidst a world of barren facts and lifeless theo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rehension without love to man. These Corinthians had got a most clear conception of what Christianity was (</w:t>
      </w:r>
      <w:hyperlink r:id="rId13">
        <w:r>
          <w:rPr>
            <w:rStyle w:val="InternetLink"/>
            <w:rFonts w:cs="Arial" w:ascii="Arial" w:hAnsi="Arial"/>
            <w:color w:val="000000"/>
          </w:rPr>
          <w:t>1 Corinthians 8:4-6</w:t>
        </w:r>
      </w:hyperlink>
      <w:r>
        <w:rPr>
          <w:rFonts w:cs="Arial" w:ascii="Arial" w:hAnsi="Arial"/>
          <w:color w:val="000000"/>
        </w:rPr>
        <w:t>). “Well,” said the apostle, “and what signifies your profession of that,</w:t>
      </w:r>
      <w:r>
        <w:rPr>
          <w:rStyle w:val="Emphasis1"/>
          <w:rFonts w:cs="Arial" w:ascii="Arial" w:hAnsi="Arial"/>
          <w:color w:val="000000"/>
        </w:rPr>
        <w:t xml:space="preserve"> </w:t>
      </w:r>
      <w:r>
        <w:rPr>
          <w:rFonts w:cs="Arial" w:ascii="Arial" w:hAnsi="Arial"/>
          <w:color w:val="000000"/>
        </w:rPr>
        <w:t>if you look down with supreme contempt on your ignorant brothers, who cannot reach to these sublime contemplations?” Knowledge such as this is not advance, but retrogression. How immeasurably superior in the sight of God is some benighted Romanist who has gone about doing good, or some ignorant, narrow religionist who has sacrificed time and property to Christ, to the most correct theologian in whose heart there is no love for his fellow-men. Breadth of view is not breadth of heart; the substance of Christianity is love to God and man. Hence it is a precious fact that St. Paul, the apostle of liberty, whose burning intellect expounded the whole philosophy of Christianity, should have been the one to say that knowledge is nothing compared to charity, nay, worse than nothing without it: should have been the one to declare that “knowledge shall vanish away, but love never faileth.”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person ever entertained a higher idea of true wisdom than St. Paul, but he saw that learning makes not the man of God perfect, and that the complete scholar may fall short at last of the kingdom of heaven. He saw that spiritual, like bodily wealth, unless used for the benefit of others, would prove no blessing to its owner. And therefore, that the wise man might not glory in his wisdom, the apostle determines that, not only human learning, but the knowledge of all prophecies and mysteries, will profit nothing if charity be not superad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ledge without charity endeth in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duces an inflation in the mind, which, like a tumour in the body, carries the appearance of solidity, but has in reality nothing within, and only indicates a distempered habit. And, indeed, knowledge, as well as faith, if it be alone, is vain--it is dead. For all knowledge is given as a means to some end. The means, abstracted from their end, cease to be means, and answer no purpose whatsoever. The end of knowledge is action (</w:t>
      </w:r>
      <w:hyperlink r:id="rId14">
        <w:r>
          <w:rPr>
            <w:rStyle w:val="InternetLink"/>
            <w:rFonts w:cs="Arial" w:ascii="Arial" w:hAnsi="Arial"/>
            <w:color w:val="000000"/>
          </w:rPr>
          <w:t>John 13:17</w:t>
        </w:r>
      </w:hyperlink>
      <w:r>
        <w:rPr>
          <w:rFonts w:cs="Arial" w:ascii="Arial" w:hAnsi="Arial"/>
          <w:color w:val="000000"/>
        </w:rPr>
        <w:t>). Every article of the creed involves in it a correspondent duty, and it is practice alone that gives life to faith and realises knowledge. “The manifestation of the Spirit (as that Spirit Himself testifies) is given to every man to profit withal.” Otherwise it is of no effect, and the man becomes “a cloud without water”; raised aloft it sails before the wind, proudly swelling in the sufficiency of its own emptiness, instead of dropping plenty on the lands over which it pa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instances of this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arity directeth knowledge to its right end--the edification of the Church. This will be seen in some instances the reverse of the foreg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ascend a second time into heaven, we shall find that the principle which triumphed over the proud knowledge of Lucifer was the wisdom of God actuated by love. In our redemption, wisdom contrived, power executed, but love set all to work, and perfected and crowned the who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verse the sad effects of a vain thirst after knowledge in our first parent, Divine love became incarnate. All that He did and suffered was because He loved us. Because man, by the temptation of knowledge, was seduced to infidelity and disobedience, He encountered and overcame the tempter by the Word of God, and by love keeping the commandments. The treasures of wisdom and knowledge in Him were not suffered to rust and canker, locked up from the public by a supercilious reservedness, but out of them He continually dispersed abroad, and gave to the poor in spirit. On the Cross love regained what pride had lost, and the wound made in our nature by the fruit of the tree of knowledge was healed by the leaves of the tre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mbat the vain wisdom of the Greek, and the self-justifying arrogance of the Jew, the apostles were sent forth. The strongholds of false knowledge could not stand before the gospel. Blasted by the lightning of inspired eloquence, the arm of false philosophy withered and lost all its holds on the minds of men. “The Roman empire wondered to see itself Christian; to see the Cross exalted in triumph over the globe, and the kingdoms of this world become the kingdom of our Lord and His Christ. But what was it that gained this victory over the pride of earth and hell? What, but the same all-suffering, and, therefore, all-subduing charity which taught the disciples of a crucified Jesus, after His example, to endure all things for the salvation of their breth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view the unity of a primitive church, as opposed to the sad divisions and distractions since produced by heresy and schism, it will appear that charity built up that solid and durable edifice. As at its formation, the Spirit descended upon the disciples, when “they were all with one accord in one place,” so, in like manner, after more were added to them, it is remarked that “the multitude of the believers were of one heart and one mind.” The spirit of unity knit all the members together, insomuch that if one member suffered the rest sympathised with it, And thus they “grew up into Him in all things, even Christ … made increase of the body to the edifying itself in love.” (</w:t>
      </w:r>
      <w:r>
        <w:rPr>
          <w:rFonts w:cs="Arial" w:ascii="Arial" w:hAnsi="Arial"/>
          <w:i/>
          <w:iCs/>
          <w:color w:val="000000"/>
        </w:rPr>
        <w:t>Bp.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ledge puffeth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pplies to all knowledge, whether human or Divine, when unaccompanied with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ffec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edifi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ffect. It edif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lov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knowledge is not secular as distinguished from Divine and theological, but knowledge of Divine things </w:t>
      </w:r>
      <w:r>
        <w:rPr>
          <w:rFonts w:cs="Arial" w:ascii="Arial" w:hAnsi="Arial"/>
          <w:i/>
          <w:iCs/>
          <w:color w:val="000000"/>
        </w:rPr>
        <w:t xml:space="preserve">without </w:t>
      </w:r>
      <w:r>
        <w:rPr>
          <w:rFonts w:cs="Arial" w:ascii="Arial" w:hAnsi="Arial"/>
          <w:color w:val="000000"/>
        </w:rPr>
        <w:t xml:space="preserve">love--knowledge by itself as distinguished from the knowledge of Divine things </w:t>
      </w:r>
      <w:r>
        <w:rPr>
          <w:rFonts w:cs="Arial" w:ascii="Arial" w:hAnsi="Arial"/>
          <w:i/>
          <w:iCs/>
          <w:color w:val="000000"/>
        </w:rPr>
        <w:t xml:space="preserve">with </w:t>
      </w:r>
      <w:r>
        <w:rPr>
          <w:rFonts w:cs="Arial" w:ascii="Arial" w:hAnsi="Arial"/>
          <w:color w:val="000000"/>
        </w:rPr>
        <w:t>love. The same contrast is drawn out more at length in chap. 13.; but as there he is led to speak of it chiefly by insisting on the superiority of active usefulness to spiritual ecstasies, so here he is led to speak of it by insisting on the superiority of that love which shows a regard for the consciences of others, over that knowledge which rests satisfied in its own enlightened insight into the folly of human superstition. Knowledge such as this may indeed expand the mind, but it is a mere inflation, as of a bubble, which bursts and vanishes away. Love alone succeeds in building up an edifice tier above tier, solid alike in superstructure and in basis, so as to last for ever.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uides--knowledge and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are both excell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pil of Gamaliel would have been the last to speak slightingly of real knowledge. How much has knowledge accomplished in the world! Ignorance is a fool’s paradise; knowledge 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how excellent is love. How dull and sad and more prolific in crime the world would be without it! One’s only regret is that there is so little of it. Herein heaven and earth contrast. The triumphs of knowledge are great, but greater are the victories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complement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without love leads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without knowledge leads to moral catastrophe. Knowledge is necessary to determine within what limits we may rightly act; love determines what within the limits of the” lawful “we should cho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Knowledge and love united lead to that more perfect, penetrating, true practical knowledge, the opposite of that described in </w:t>
      </w:r>
      <w:hyperlink r:id="rId15">
        <w:r>
          <w:rPr>
            <w:rStyle w:val="InternetLink"/>
            <w:rFonts w:cs="Arial" w:ascii="Arial" w:hAnsi="Arial"/>
            <w:color w:val="000000"/>
          </w:rPr>
          <w:t>1 Corinthians 13:2</w:t>
        </w:r>
      </w:hyperlink>
      <w:r>
        <w:rPr>
          <w:rFonts w:cs="Arial" w:ascii="Arial" w:hAnsi="Arial"/>
          <w:color w:val="000000"/>
        </w:rPr>
        <w:t xml:space="preserve">. </w:t>
      </w:r>
      <w:r>
        <w:rPr>
          <w:rFonts w:cs="Arial" w:ascii="Arial" w:hAnsi="Arial"/>
          <w:i/>
          <w:iCs/>
          <w:color w:val="000000"/>
        </w:rPr>
        <w:t xml:space="preserve">E.g., </w:t>
      </w:r>
      <w:r>
        <w:rPr>
          <w:rFonts w:cs="Arial" w:ascii="Arial" w:hAnsi="Arial"/>
          <w:color w:val="000000"/>
        </w:rPr>
        <w:t>a man may know God as God--have some conception of the Divine attributes, &amp;c., but when he loves God his knowledge makes incalculable strides. (</w:t>
      </w:r>
      <w:r>
        <w:rPr>
          <w:rFonts w:cs="Arial" w:ascii="Arial" w:hAnsi="Arial"/>
          <w:i/>
          <w:iCs/>
          <w:color w:val="000000"/>
        </w:rPr>
        <w:t>W. E. Hur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love</w:t>
      </w:r>
    </w:p>
    <w:p>
      <w:pPr>
        <w:pStyle w:val="Web"/>
        <w:snapToGrid w:val="false"/>
        <w:spacing w:lineRule="atLeast" w:line="360" w:before="0" w:after="0"/>
        <w:ind w:firstLine="200"/>
        <w:jc w:val="both"/>
        <w:rPr/>
      </w:pPr>
      <w:r>
        <w:rPr>
          <w:rFonts w:cs="Arial" w:ascii="Arial" w:hAnsi="Arial"/>
          <w:color w:val="000000"/>
        </w:rPr>
        <w:t>These beautiful words are introduced into a discussion which has long ceased to have any practical interest. In pagan Corinth the banquet and the sacrifice were part of the same proceeding. The animal was slain and offered to the gods. Then the priest claimed his part, and the rest was taken home and used in providing a feast. To these feasts the pagans invited their friends, and some of these friends might be Christians. The question was, Could they conscientiously go? Some, the most simple, honest, earnest souls, said, No. It was recognising idolatry, it was disloyalty to Christ; or, to say the best of it that could be said, it was going into evil associations and temptation. Others who prided themselves on their superior knowledge laughed at these scruples. We know, they said, that there are no gods except One. The offering of the sacrifice to them is an empty farce. The meat has not been polluted at all. We have discernment enough to share in the feast without recognising the occasion of it. We can rejoice with these pagans, and at the same time smile at their superstitions. It is only weak, ignorant natures that will hold aloof from these harmless enjoyments through the fear of being drawn into sin. The pride of knowledge and its accompanying disdain and want of consideration towards their less-instructed brethren were their distinguishing features. Knowledge puffeth up, charity edifieth. Knowledge passeth away, charity abides for ever. Knowledge sees through coloured glass darkly, love sees face to face. Knowledge may be greatest in devils, love makes angels and saints. Knowledge is temporal and earthly, ever changing with the fashions of earth; love is God-like, heavenly, immortal, enduring like the mercy of the Lord for ever. Now, if any other of the apostles had written in this way about knowledge, men would have been found ready to quote against him the old fable of AEsop about the grapes. Untutored peasants and fishermen lifting up their voices in disparagement of knowledge would have furnished the intellectual scorner with a convenient sarcasm. Ah, yes, these men were ignorant! Knowledge was</w:t>
      </w:r>
      <w:r>
        <w:rPr>
          <w:rStyle w:val="Emphasis1"/>
          <w:rFonts w:cs="Arial" w:ascii="Arial" w:hAnsi="Arial"/>
          <w:color w:val="000000"/>
        </w:rPr>
        <w:t xml:space="preserve"> </w:t>
      </w:r>
      <w:r>
        <w:rPr>
          <w:rFonts w:cs="Arial" w:ascii="Arial" w:hAnsi="Arial"/>
          <w:color w:val="000000"/>
        </w:rPr>
        <w:t>beyond their reach, and therefore they depreciated it. Singularly enough, however, it is St. Paul, the one learned man in the apostolic band, who talks in this way. Never once did those unlearned fishermen, Peter, James, and John, write slightingly of knowledge. That was left to Paul, the scholarly man. Had not his own learning made him a hard, haughty, cruel Pharisee, shutting out the vision of God, hiding from him the beauty of Jesus Christ, filling him with violent prejudice and hatred against all men save those of his own class? With all his knowledge, he had been blind to whatsoever things were lovely, and just, and reverent, and Divine. He had reason, indeed, to write, Knowledge puffeth up, but charity edifieth. Knowledge puffeth up. Yes, from the raw schoolgirl to the man of greatest literary attainments, this is the effect of knowledge when it is found without the warm and generous and tender emotions of the heart. There is the young man with his smattering of literary attainments, with little more than an outward daub of culture. He has little reason to be proud; not a bit of that knowledge of which he makes his boast has been his own discovering. It has been drilled into him by patient, painstaking teachers. There is no more reason to be proud of knowledge received from another person than there is for a beggar to be proud of receiving alms. How wise he thinks himself in dealing with religious things, in measuring the</w:t>
      </w:r>
      <w:r>
        <w:rPr>
          <w:rStyle w:val="Emphasis1"/>
          <w:rFonts w:cs="Arial" w:ascii="Arial" w:hAnsi="Arial"/>
          <w:color w:val="000000"/>
        </w:rPr>
        <w:t xml:space="preserve"> </w:t>
      </w:r>
      <w:r>
        <w:rPr>
          <w:rFonts w:cs="Arial" w:ascii="Arial" w:hAnsi="Arial"/>
          <w:color w:val="000000"/>
        </w:rPr>
        <w:t xml:space="preserve">preacher, in criticising the Bible, in disposing of questions of faith, in setting down the old-fashioned people who in their simple ignorance have been content to believe all that has been taught them! You see it in literary circles, and in the utterances of the scientist. How conspicuous by its absence is the grace of humility! Because they know something more about letters, and words, and cells, and germs, and rocks, and chemical elements than other people, they write and talk as if their judgments on all subjects were to be received </w:t>
      </w:r>
      <w:r>
        <w:rPr>
          <w:rFonts w:cs="Arial" w:ascii="Arial" w:hAnsi="Arial"/>
          <w:i/>
          <w:iCs/>
          <w:color w:val="000000"/>
        </w:rPr>
        <w:t xml:space="preserve">ex cathedra </w:t>
      </w:r>
      <w:r>
        <w:rPr>
          <w:rFonts w:cs="Arial" w:ascii="Arial" w:hAnsi="Arial"/>
          <w:color w:val="000000"/>
        </w:rPr>
        <w:t>as authoritative and unquestionable. Their word on all the great subjects of morality, faith, inspiration, the Bible, God, is to be deemed final and conclusive. They write as if all men were fools who dare to dispute their conclusions. Yet there is more genius, insight, and real vision in one of David’s psalms than there is in all the books they have written. An artist or a poet who has none of their knowledge will see more of beauty and glory and reality in a moment than they would see in a thousand years. We are always boasting that knowledge is power, that knowledge has enriched the world, that knowledge has done wonderful things for humanity. It is the idlest of delusions. Knowledge by itself has done very little. Even the greatest material inventions have come through men who had rather the swift insight of genius than the lore of the schools. They were not knowing men who gave us the railway, the steam-engine, the telegraph. Still less were they knowing men who enriched the world with the sweetest poems, with the noblest pictures, with the most charming stories. Titian, and Raphael, and Shakespeare, and Bunyan, and Burns, and Thomas a Kempis, not to speak of Homer, and David, and Isaiah, and the evangelists, and the fishermen, Peter and John--from these men, who had less knowledge on most things than any undergraduate of the present day, we have inherited the wisdom and the immortal thoughts and words which are beyond all wealth. They were men with great hearts, seeing things with the keen, clear eyes of love, rather than men whose heads had gathered a large stock of culture. Heart rather than head has given to humanity its noble inheritance; love rather than knowledge. Think of the martyrs, the reformers, the defenders of liberty, the philanthropists, the missionaries. And who are doing the best work in the world now?--its purifying, saving, uplifting work? Not the men who call themselves the cultured class. No; knowledge for the most part sits in judgment on the work of others, criticises, and sneers; while love goes on its way, its loins girded for service with quenchless faith in God, and hope which nothing can discourage. It is love, not knowledge, that carries light and sweetness and health into the dark, foul places of city life; it is love, not knowledge, that generates all the power of sweet activities. In the highest kind of knowledge what the world calls knowledge breaks down utterly. What can mere intellect know about God ? His greatness infinitely transcends the grasp of the most cultured mind. Before His wisdom the profoundest reaches of the human intellect are folly. Yes, it is to the pure, gentle, tender heart that God tells His secrets. You can hardly prove the simple fact of God’s existence, still less the supremely good, loving, and tender character of God, except to those whose hearts by their very likeness to Him beget their own witness of Him. His own love helps him to grasp the love Divine. So with immortality. All the knowledge of Butler and Plato could not prove it. Men who are only wise in the things of nature never find it there. But when the heart of man has found by experience the measureless power of its own love, found out what a human soul is capable of in long-suffering, patience, self-forgetfulness--how great, how even infinite the soul is in the power of loving--then the proof comes. God could not have made the soul thus and not made it immortal. And the loving heart, too, understands the mystery of sorrow and pain as the head does not and never can. The heart which loves God, and feels His love, knows that beyond all the sorrows and the darkness there is brightness and joy. So give me love and not knowledge, for knowledge puffeth up, but charity edifieth.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ove edifi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nk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essential spirit of all other graces. It is the life, beauty, strength, very soul of them all. Consider its position in the</w:t>
      </w:r>
      <w:r>
        <w:rPr>
          <w:rStyle w:val="Emphasis1"/>
          <w:rFonts w:cs="Arial" w:ascii="Arial" w:hAnsi="Arial"/>
          <w:color w:val="000000"/>
        </w:rPr>
        <w:t xml:space="preserve"> </w:t>
      </w:r>
      <w:r>
        <w:rPr>
          <w:rFonts w:cs="Arial" w:ascii="Arial" w:hAnsi="Arial"/>
          <w:color w:val="000000"/>
        </w:rPr>
        <w:t>circle of the Divine attributes. Truth, justice, purity, &amp;c., are perfections of the Divine character; but “God is love.” A similar position does love occupy in the ideal character of His true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bond of christian unity. Keenness of spiritual insight, zeal for truth, fidelity to conscience, may of themselves have a separating effect; but love draws and cements men together in a real fellowship. Differences in opinion, &amp;c., become of comparatively small accou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n incentive to christian activity. “Love is the fulfilling of the law,” the end of the commandment. Get your soul filled with love, and you will never want for an effectual motive to all noble living. As the materials of the building arrange themselves and rise into their finished form in obedience to the thought and will of the architect; as the notes fall, as if by an instinct of their own, into their due place according to the</w:t>
      </w:r>
      <w:r>
        <w:rPr>
          <w:rStyle w:val="Emphasis1"/>
          <w:rFonts w:cs="Arial" w:ascii="Arial" w:hAnsi="Arial"/>
          <w:color w:val="000000"/>
        </w:rPr>
        <w:t xml:space="preserve"> </w:t>
      </w:r>
      <w:r>
        <w:rPr>
          <w:rFonts w:cs="Arial" w:ascii="Arial" w:hAnsi="Arial"/>
          <w:color w:val="000000"/>
        </w:rPr>
        <w:t>inspiration of the musician; as the words flow in rhythmic cadence in answer to the mood of the poet’s genius; as the grass, flowers, and corn grow by the spontaneous energy of the creative and formative mind that animates them all--so will you rear for yourself the structure of a beautiful and useful Christian life, if your heart is filled with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he mightiest of all instruments of blessing to others. By the sweet constraint of His love Christ wins the heart of those for whom He died. By the almightiness of His love He will ultimately conquer the world and build up that glorious temple to His praise--a redeemed humanity. Let His love be the inspiration of our life, and we wield a moral force akin to His and share His triumph. (</w:t>
      </w:r>
      <w:r>
        <w:rPr>
          <w:rFonts w:cs="Arial" w:ascii="Arial" w:hAnsi="Arial"/>
          <w:i/>
          <w:iCs/>
          <w:color w:val="000000"/>
        </w:rPr>
        <w:t>J. Waits,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
      <w:bookmarkEnd w:id="13"/>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1 Corinthians 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ny man think that he knoweth anything, he knoweth nothing yet as he ought to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vitiates religious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would teach those who placed a high estimate upon a philosophical comprehension of religious truth, and who therefore were liable to a spurious kind of knowledge, that if any one of them conceitedly imagined himself to comprehend the gospel mysteries, he was in reality utterly ignorant concerning them. Pride injures our religious knowledge as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quantity or extent. The apostle refers to that disposition which leads a man, when he has made some addition to his stock of knowledge, to stop and review it, and boast of it. These Corinthians were anxious to get the credit of superior insight into Christian doctrine, hence St. Paul says to them, “If any man among you,” &amp;c. (</w:t>
      </w:r>
      <w:hyperlink r:id="rId17">
        <w:r>
          <w:rPr>
            <w:rStyle w:val="InternetLink"/>
            <w:rFonts w:cs="Arial" w:ascii="Arial" w:hAnsi="Arial"/>
            <w:color w:val="000000"/>
          </w:rPr>
          <w:t>1 Corinthians 3:18-20</w:t>
        </w:r>
      </w:hyperlink>
      <w:r>
        <w:rPr>
          <w:rFonts w:cs="Arial" w:ascii="Arial" w:hAnsi="Arial"/>
          <w:color w:val="000000"/>
        </w:rPr>
        <w:t xml:space="preserve">). Such a self-complacent spirit prevents a man from surveying and travelling over the whole field. It is like a traveller among the Alps, who, having ascended the first range of hills, and seeing the lower valleys, should “think” that he had exhausted Switzerland. The instant a Christian begins to dwell upon his knowledge of God, or of himself, with any degree of self-complacency, he creates an eddy in the flowing stream of his self-reflection, and whirls round instead of moving onward. And unless the volume of water starts once more, and gets out of this whirlpool; unless the Christian ceases to think of how much he knows, and to boast of it, he will never know any more than he now knows. And even the little knowledge, over which he has boasted, will be absorbed in the pride of the heart and disappear. But he who contemplates the character of God, </w:t>
      </w:r>
      <w:r>
        <w:rPr>
          <w:rFonts w:cs="Arial" w:ascii="Arial" w:hAnsi="Arial"/>
          <w:i/>
          <w:iCs/>
          <w:color w:val="000000"/>
        </w:rPr>
        <w:t xml:space="preserve">e.g., </w:t>
      </w:r>
      <w:r>
        <w:rPr>
          <w:rFonts w:cs="Arial" w:ascii="Arial" w:hAnsi="Arial"/>
          <w:color w:val="000000"/>
        </w:rPr>
        <w:t>with no side glances at himself, and bows down before it in reverence and awe, is carried forward from one vision to another. So with the knowledge of our own heart, of the atonement,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quality, or depth. The moment the mind begins to compute the distance it has gone, it stops going. If, therefore, under the influence of pride it pauses to see how profound it has become, and to tell the world its success, it adopts a suicidal course. Suppose that a man fixes his attention upon some one sinful habit, and begins to see plainly its odiousness. The longer this process continues, the deeper and clearer is his view. Now suppose that his attention is diverted from his sin itself, to the consideration of the fact that he has been exploring it, his sense of the iniquity of his sin will begin to grow more shallow, and he will come up to the surface of his heart again, instead of penetrating to its recesses. The sin will not appear so odious to him; he will know nothing as he ought to k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racticality. The great purpose of religions truth is, that we may be made better by it. We ought not to desire to know God except that we may become like Him. We ought not to make any scrutiny into our own sin except to get rid of it. When religious knowledge loses this practicality, it degenerates into mere speculation, and hardens the heart instead of melting it into sorrow and love. Man’s first duty on obtaining some new view of Divine truth is to apply it. But nothing so interferes with this as pride or selfgratulation. “Seest thou a man wise in his own conceit, there is more hope of a fool than of him.” When a man feels himself destitute of knowledge, instruction can be imparted. But when he thinks that he comprehends the whole subject, the prospect</w:t>
      </w:r>
      <w:r>
        <w:rPr>
          <w:rStyle w:val="Emphasis1"/>
          <w:rFonts w:cs="Arial" w:ascii="Arial" w:hAnsi="Arial"/>
          <w:color w:val="000000"/>
        </w:rPr>
        <w:t xml:space="preserve"> </w:t>
      </w:r>
      <w:r>
        <w:rPr>
          <w:rFonts w:cs="Arial" w:ascii="Arial" w:hAnsi="Arial"/>
          <w:color w:val="000000"/>
        </w:rPr>
        <w:t>of his becoming enlightened is hopeless. Conclusion: Spiritual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 most subtle of sins. It is the sin of Satan. He fell from a purely intellectual temptation, and his wickedness was “spiritual wickedness.” In wrestling against it, we “wrestle not against flesh and blood,” &amp;c. (</w:t>
      </w:r>
      <w:hyperlink r:id="rId18">
        <w:r>
          <w:rPr>
            <w:rStyle w:val="InternetLink"/>
            <w:rFonts w:cs="Arial" w:ascii="Arial" w:hAnsi="Arial"/>
            <w:color w:val="000000"/>
          </w:rPr>
          <w:t>Ephesians 6:12</w:t>
        </w:r>
      </w:hyperlink>
      <w:r>
        <w:rPr>
          <w:rFonts w:cs="Arial" w:ascii="Arial" w:hAnsi="Arial"/>
          <w:color w:val="000000"/>
        </w:rPr>
        <w:t>). When the believer proves to be on his guard against the more common and outward temptations of earth, then the arch-deceiver fills him with the conceit of holiness and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pecially requires the aid and influence of the Holy Ghost to overcome it. No spirit is a match for the subtlety of Satan but the Eternal Spirit. (</w:t>
      </w:r>
      <w:r>
        <w:rPr>
          <w:rFonts w:cs="Arial" w:ascii="Arial" w:hAnsi="Arial"/>
          <w:i/>
          <w:iCs/>
          <w:color w:val="000000"/>
        </w:rPr>
        <w:t>Prof. She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de of intellec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ind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su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gmat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empt of the opinion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buke. Human knowledg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ery lim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xed with much 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ly defectiv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sty of true knowledge</w:t>
      </w:r>
    </w:p>
    <w:p>
      <w:pPr>
        <w:pStyle w:val="Web"/>
        <w:snapToGrid w:val="false"/>
        <w:spacing w:lineRule="atLeast" w:line="360" w:before="0" w:after="0"/>
        <w:ind w:firstLine="200"/>
        <w:jc w:val="both"/>
        <w:rPr/>
      </w:pPr>
      <w:r>
        <w:rPr>
          <w:rFonts w:cs="Arial" w:ascii="Arial" w:hAnsi="Arial"/>
          <w:color w:val="000000"/>
        </w:rPr>
        <w:t>The wisest men feel that they know nothing compared with what they are capable of knowing. I was struck with a remark that a man once made to me on this subject. To my mind he was a marvel of learning. He seemed thoroughly educated in every direction. As now there is not a tree in the forest which, if you tap it, will not run sap, so there was not a side on which you could touch him where his knowledge did not seem complete. I said to him one day, “If I knew a tithe of what you know, I should think myself very fortunate.” Said he, “Henry, I seem to myself like a basket in which are</w:t>
      </w:r>
      <w:r>
        <w:rPr>
          <w:rStyle w:val="Emphasis1"/>
          <w:rFonts w:cs="Arial" w:ascii="Arial" w:hAnsi="Arial"/>
          <w:color w:val="000000"/>
        </w:rPr>
        <w:t xml:space="preserve"> </w:t>
      </w:r>
      <w:r>
        <w:rPr>
          <w:rFonts w:cs="Arial" w:ascii="Arial" w:hAnsi="Arial"/>
          <w:color w:val="000000"/>
        </w:rPr>
        <w:t>being carried away the fragments of a hotel--a bit of this, the fag-end of that, and</w:t>
      </w:r>
      <w:r>
        <w:rPr>
          <w:rStyle w:val="Emphasis1"/>
          <w:rFonts w:cs="Arial" w:ascii="Arial" w:hAnsi="Arial"/>
          <w:color w:val="000000"/>
        </w:rPr>
        <w:t xml:space="preserve"> </w:t>
      </w:r>
      <w:r>
        <w:rPr>
          <w:rFonts w:cs="Arial" w:ascii="Arial" w:hAnsi="Arial"/>
          <w:color w:val="000000"/>
        </w:rPr>
        <w:t>all sorts of things jumbled up together. I do not know anything except little fragmentary parts of this, that, and the other.”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3"/>
      <w:bookmarkEnd w:id="14"/>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1 Corinthians 8: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f any man love God, the same is known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medium of Divine knowled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ce it procee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ts fru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ivilege. It sec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llowship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lightening influence of His Holy Spiri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iority of love to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Papa,” said the son of Bishop Berkeley, “what is the meaning of the words ‘cherubim’ and ‘seraphim,’ which we meet with in the Holy Scriptures?” “Cherubim,” replied his father, “is a Hebrew word, signifying knowledge; seraphim is another word of the same language, and signifies flame. Whence it is supposed that the cherubim are angels who excel in knowledge, and that the seraphim are angels likewise who excel in loving God.” “I hope, then,” said the little boy, “when I die I shall be a seraph; for I would rather love God than know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and knowledge of God</w:t>
      </w:r>
    </w:p>
    <w:p>
      <w:pPr>
        <w:pStyle w:val="Web"/>
        <w:snapToGrid w:val="false"/>
        <w:spacing w:lineRule="atLeast" w:line="360" w:before="0" w:after="0"/>
        <w:ind w:firstLine="200"/>
        <w:jc w:val="both"/>
        <w:rPr/>
      </w:pPr>
      <w:r>
        <w:rPr>
          <w:rFonts w:cs="Arial" w:ascii="Arial" w:hAnsi="Arial"/>
          <w:color w:val="000000"/>
        </w:rPr>
        <w:t xml:space="preserve">From the love of man, which must be the sense of the word in </w:t>
      </w:r>
      <w:hyperlink r:id="rId20">
        <w:r>
          <w:rPr>
            <w:rStyle w:val="InternetLink"/>
            <w:rFonts w:cs="Arial" w:ascii="Arial" w:hAnsi="Arial"/>
            <w:color w:val="000000"/>
          </w:rPr>
          <w:t>1 Corinthians 8:1</w:t>
        </w:r>
      </w:hyperlink>
      <w:r>
        <w:rPr>
          <w:rFonts w:cs="Arial" w:ascii="Arial" w:hAnsi="Arial"/>
          <w:color w:val="000000"/>
        </w:rPr>
        <w:t xml:space="preserve"> (see </w:t>
      </w:r>
      <w:hyperlink r:id="rId21">
        <w:r>
          <w:rPr>
            <w:rStyle w:val="InternetLink"/>
            <w:rFonts w:cs="Arial" w:ascii="Arial" w:hAnsi="Arial"/>
            <w:color w:val="000000"/>
          </w:rPr>
          <w:t>1 Corinthians 13:1</w:t>
        </w:r>
      </w:hyperlink>
      <w:r>
        <w:rPr>
          <w:rFonts w:cs="Arial" w:ascii="Arial" w:hAnsi="Arial"/>
          <w:color w:val="000000"/>
        </w:rPr>
        <w:t>), the apostle passes insensibly to the love of God, partly because God is the implied, though not expressed, subject of the previous clause, partly because He is the only worthy and adequate object of Christian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connection of knowledge and love (</w:t>
      </w:r>
      <w:hyperlink r:id="rId22">
        <w:r>
          <w:rPr>
            <w:rStyle w:val="InternetLink"/>
            <w:rFonts w:cs="Arial" w:ascii="Arial" w:hAnsi="Arial"/>
            <w:color w:val="000000"/>
          </w:rPr>
          <w:t>1 John 4:7-8</w:t>
        </w:r>
      </w:hyperlink>
      <w:r>
        <w:rPr>
          <w:rFonts w:cs="Arial" w:ascii="Arial" w:hAnsi="Arial"/>
          <w:color w:val="000000"/>
        </w:rPr>
        <w:t>). St. Paul substitutes “is known of Him,” for “knows Him,” to express that man can, in this life, hardly be said, in any sense, to know God. It is sufficient to be the object of His knowledge, which in itself implies that we are brought into so close a relation with Him, as to be the object of His care and love, and ultimately, therefore, to know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identification of God’s knowledge with His love compare</w:t>
      </w:r>
      <w:r>
        <w:rPr>
          <w:rStyle w:val="Emphasis1"/>
          <w:rFonts w:cs="Arial" w:ascii="Arial" w:hAnsi="Arial"/>
          <w:color w:val="000000"/>
        </w:rPr>
        <w:t xml:space="preserve"> </w:t>
      </w:r>
      <w:hyperlink r:id="rId23">
        <w:r>
          <w:rPr>
            <w:rStyle w:val="InternetLink"/>
            <w:rFonts w:cs="Arial" w:ascii="Arial" w:hAnsi="Arial"/>
            <w:color w:val="000000"/>
          </w:rPr>
          <w:t>Exodus 33:17</w:t>
        </w:r>
      </w:hyperlink>
      <w:r>
        <w:rPr>
          <w:rFonts w:cs="Arial" w:ascii="Arial" w:hAnsi="Arial"/>
          <w:color w:val="000000"/>
        </w:rPr>
        <w:t xml:space="preserve">; </w:t>
      </w:r>
      <w:hyperlink r:id="rId24">
        <w:r>
          <w:rPr>
            <w:rStyle w:val="InternetLink"/>
            <w:rFonts w:cs="Arial" w:ascii="Arial" w:hAnsi="Arial"/>
            <w:color w:val="000000"/>
          </w:rPr>
          <w:t>John 10: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the identification of God’s knowledge of man with man’s knowledge of God compare the similar blending of the spirit of man with the Spirit of God in </w:t>
      </w:r>
      <w:hyperlink r:id="rId25">
        <w:r>
          <w:rPr>
            <w:rStyle w:val="InternetLink"/>
            <w:rFonts w:cs="Arial" w:ascii="Arial" w:hAnsi="Arial"/>
            <w:color w:val="000000"/>
          </w:rPr>
          <w:t>Romans 8:15-16</w:t>
        </w:r>
      </w:hyperlink>
      <w:r>
        <w:rPr>
          <w:rFonts w:cs="Arial" w:ascii="Arial" w:hAnsi="Arial"/>
          <w:color w:val="000000"/>
        </w:rPr>
        <w:t xml:space="preserve">; </w:t>
      </w:r>
      <w:hyperlink r:id="rId26">
        <w:r>
          <w:rPr>
            <w:rStyle w:val="InternetLink"/>
            <w:rFonts w:cs="Arial" w:ascii="Arial" w:hAnsi="Arial"/>
            <w:color w:val="000000"/>
          </w:rPr>
          <w:t>1 Corinthians 2:11</w:t>
        </w:r>
      </w:hyperlink>
      <w:r>
        <w:rPr>
          <w:rFonts w:cs="Arial" w:ascii="Arial" w:hAnsi="Arial"/>
          <w:color w:val="000000"/>
        </w:rPr>
        <w:t xml:space="preserve">; also </w:t>
      </w:r>
      <w:hyperlink r:id="rId27">
        <w:r>
          <w:rPr>
            <w:rStyle w:val="InternetLink"/>
            <w:rFonts w:cs="Arial" w:ascii="Arial" w:hAnsi="Arial"/>
            <w:color w:val="000000"/>
          </w:rPr>
          <w:t>John 10:15</w:t>
        </w:r>
      </w:hyperlink>
      <w:r>
        <w:rPr>
          <w:rFonts w:cs="Arial" w:ascii="Arial" w:hAnsi="Arial"/>
          <w:color w:val="000000"/>
        </w:rPr>
        <w:t>. “As the Father knoweth me, even so I the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or the general turn of the whole expression, as implying that every part of our redemption, but especially our knowledge of God, is more properly His act than ours see </w:t>
      </w:r>
      <w:hyperlink r:id="rId28">
        <w:r>
          <w:rPr>
            <w:rStyle w:val="InternetLink"/>
            <w:rFonts w:cs="Arial" w:ascii="Arial" w:hAnsi="Arial"/>
            <w:color w:val="000000"/>
          </w:rPr>
          <w:t>1 Corinthians 13:12</w:t>
        </w:r>
      </w:hyperlink>
      <w:r>
        <w:rPr>
          <w:rFonts w:cs="Arial" w:ascii="Arial" w:hAnsi="Arial"/>
          <w:color w:val="000000"/>
        </w:rPr>
        <w:t xml:space="preserve">; </w:t>
      </w:r>
      <w:hyperlink r:id="rId29">
        <w:r>
          <w:rPr>
            <w:rStyle w:val="InternetLink"/>
            <w:rFonts w:cs="Arial" w:ascii="Arial" w:hAnsi="Arial"/>
            <w:color w:val="000000"/>
          </w:rPr>
          <w:t>Galatians 4:9</w:t>
        </w:r>
      </w:hyperlink>
      <w:r>
        <w:rPr>
          <w:rFonts w:cs="Arial" w:ascii="Arial" w:hAnsi="Arial"/>
          <w:color w:val="000000"/>
        </w:rPr>
        <w:t xml:space="preserve">; </w:t>
      </w:r>
      <w:hyperlink r:id="rId30">
        <w:r>
          <w:rPr>
            <w:rStyle w:val="InternetLink"/>
            <w:rFonts w:cs="Arial" w:ascii="Arial" w:hAnsi="Arial"/>
            <w:color w:val="000000"/>
          </w:rPr>
          <w:t>Philippians 3:12</w:t>
        </w:r>
      </w:hyperlink>
      <w:r>
        <w:rPr>
          <w:rFonts w:cs="Arial" w:ascii="Arial" w:hAnsi="Arial"/>
          <w:color w:val="000000"/>
        </w:rPr>
        <w:t xml:space="preserve">. For the unexpected substitution of one thought and word for another see </w:t>
      </w:r>
      <w:hyperlink r:id="rId31">
        <w:r>
          <w:rPr>
            <w:rStyle w:val="InternetLink"/>
            <w:rFonts w:cs="Arial" w:ascii="Arial" w:hAnsi="Arial"/>
            <w:color w:val="000000"/>
          </w:rPr>
          <w:t>1 Corinthians 9:17</w:t>
        </w:r>
      </w:hyperlink>
      <w:r>
        <w:rPr>
          <w:rFonts w:cs="Arial" w:ascii="Arial" w:hAnsi="Arial"/>
          <w:color w:val="000000"/>
        </w:rPr>
        <w:t xml:space="preserve">; </w:t>
      </w:r>
      <w:hyperlink r:id="rId32">
        <w:r>
          <w:rPr>
            <w:rStyle w:val="InternetLink"/>
            <w:rFonts w:cs="Arial" w:ascii="Arial" w:hAnsi="Arial"/>
            <w:color w:val="000000"/>
          </w:rPr>
          <w:t>1 Corinthians 10:18</w:t>
        </w:r>
      </w:hyperlink>
      <w:r>
        <w:rPr>
          <w:rFonts w:cs="Arial" w:ascii="Arial" w:hAnsi="Arial"/>
          <w:color w:val="000000"/>
        </w:rPr>
        <w:t>.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n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that is here presented to us, the man that loves God. This love will be manifest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nor of the thou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of God’s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light in holy pursu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 asserted. “The same is known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w:t>
      </w:r>
      <w:r>
        <w:rPr>
          <w:rStyle w:val="Emphasis1"/>
          <w:rFonts w:cs="Arial" w:ascii="Arial" w:hAnsi="Arial"/>
          <w:color w:val="000000"/>
        </w:rPr>
        <w:t xml:space="preserve"> </w:t>
      </w:r>
      <w:r>
        <w:rPr>
          <w:rFonts w:cs="Arial" w:ascii="Arial" w:hAnsi="Arial"/>
          <w:color w:val="000000"/>
        </w:rPr>
        <w:t>knowledge is individual and pers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mbraces all the circumstances of his present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loving, parental delight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ledge of final acknowle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source of pure and solid de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powerful incentive to holiness!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n of God</w:t>
      </w:r>
    </w:p>
    <w:p>
      <w:pPr>
        <w:pStyle w:val="Web"/>
        <w:snapToGrid w:val="false"/>
        <w:spacing w:lineRule="atLeast" w:line="360" w:before="0" w:after="0"/>
        <w:ind w:firstLine="200"/>
        <w:jc w:val="both"/>
        <w:rPr/>
      </w:pPr>
      <w:r>
        <w:rPr>
          <w:rFonts w:cs="Arial" w:ascii="Arial" w:hAnsi="Arial"/>
          <w:color w:val="000000"/>
        </w:rPr>
        <w:t xml:space="preserve">This verse is the antithesis of </w:t>
      </w:r>
      <w:hyperlink r:id="rId33">
        <w:r>
          <w:rPr>
            <w:rStyle w:val="InternetLink"/>
            <w:rFonts w:cs="Arial" w:ascii="Arial" w:hAnsi="Arial"/>
            <w:color w:val="000000"/>
          </w:rPr>
          <w:t>1 Corinthians 10:2</w:t>
        </w:r>
      </w:hyperlink>
      <w:r>
        <w:rPr>
          <w:rFonts w:cs="Arial" w:ascii="Arial" w:hAnsi="Arial"/>
          <w:color w:val="000000"/>
        </w:rPr>
        <w:t>. Without love, no knowledge; with love, true knowledge. But why instead of “The same knoweth God,” does the apostle say, “The same is known of God”? Does he mean to deny the first of these two ideas? Assuredly not. But he clears, as it were, this first stage, which is self-understood, to rise at a bound to the higher stage which implies it. To be known of God is more than to know Him (</w:t>
      </w:r>
      <w:hyperlink r:id="rId34">
        <w:r>
          <w:rPr>
            <w:rStyle w:val="InternetLink"/>
            <w:rFonts w:cs="Arial" w:ascii="Arial" w:hAnsi="Arial"/>
            <w:color w:val="000000"/>
          </w:rPr>
          <w:t>Galatians 4:9</w:t>
        </w:r>
      </w:hyperlink>
      <w:r>
        <w:rPr>
          <w:rFonts w:cs="Arial" w:ascii="Arial" w:hAnsi="Arial"/>
          <w:color w:val="000000"/>
        </w:rPr>
        <w:t xml:space="preserve">). In a residence every one knows the monarch; but every one is not known by him. This second stage of knowledge supposes personal intimacy, familiarity of a kind; a character which is foreign from the first. We need not therefore take “known of God” as equivalent to “acknowledged by,” or “approved of,” or “put into the possession of the knowledge of,” God. The word “know” is taken in the same sense as in </w:t>
      </w:r>
      <w:hyperlink r:id="rId35">
        <w:r>
          <w:rPr>
            <w:rStyle w:val="InternetLink"/>
            <w:rFonts w:cs="Arial" w:ascii="Arial" w:hAnsi="Arial"/>
            <w:color w:val="000000"/>
          </w:rPr>
          <w:t>Psalms 1:6</w:t>
        </w:r>
      </w:hyperlink>
      <w:r>
        <w:rPr>
          <w:rFonts w:cs="Arial" w:ascii="Arial" w:hAnsi="Arial"/>
          <w:color w:val="000000"/>
        </w:rPr>
        <w:t>. The eye of God can penetrate into the heart that loves Him and His light, to illuminate it. In this light an intimate communion is formed between him and God; and this communion is the condition of all true knowledge--of man’s being known by God as</w:t>
      </w:r>
      <w:r>
        <w:rPr>
          <w:rStyle w:val="Emphasis1"/>
          <w:rFonts w:cs="Arial" w:ascii="Arial" w:hAnsi="Arial"/>
          <w:color w:val="000000"/>
        </w:rPr>
        <w:t xml:space="preserve"> </w:t>
      </w:r>
      <w:r>
        <w:rPr>
          <w:rFonts w:cs="Arial" w:ascii="Arial" w:hAnsi="Arial"/>
          <w:color w:val="000000"/>
        </w:rPr>
        <w:t>of God’s being known by man.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nowledge of us</w:t>
      </w:r>
    </w:p>
    <w:p>
      <w:pPr>
        <w:pStyle w:val="Web"/>
        <w:snapToGrid w:val="false"/>
        <w:spacing w:lineRule="atLeast" w:line="360" w:before="0" w:after="0"/>
        <w:ind w:firstLine="200"/>
        <w:jc w:val="both"/>
        <w:rPr/>
      </w:pPr>
      <w:r>
        <w:rPr>
          <w:rFonts w:cs="Arial" w:ascii="Arial" w:hAnsi="Arial"/>
          <w:color w:val="000000"/>
        </w:rPr>
        <w:t>Sinner, let this be thy comfort, that God sees thee when thou beginnest to repent, He does not see thee with His usual gaze, with which He looks on all men, but He sees thee with an eye of intense interest. He has been looking on thee in all thy sin, and in all thy sorrow, hoping that thou wouldst repent, and when He sees the first gleam of grace, He beholds it with joy. Never warder on the lonely castle-top saw the first gray light of morning with more joy than that with which God beholds the first desire in thy heart. Never physician rejoiced more when he saw the first heaving of the lungs in one that was supposed to be dead, than God doth rejoice over thee, now that He sees the first token for g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imacy between God and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condition. It is a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ch could scarcely occur to man apart from revelation. Men fear, reverence, worship, seek to avert the wrath of God; but to love Him is not an exercise of mind which seems congruous to the relation between the Creator and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Christianity makes possible and natural. By revealing God as love, by bringing that love home to the heart in Christ’s atonement and sacrifice it makes a claim upon human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pable of universal fulfilment, “If any man.” There are many whose natural powers of body and mind are very limited; but there is none who has not the capacity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haracter. Love is represented as leading to, as involving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side of God Himself knowledge is often used as equivalent to favour. Of course the Omniscient knows all His creatures; but He has a Fatherly, affectionate knowledge of those who love Him. He knows them to watch over, keep, guide, govern, strengthen, and sa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side of man. This is the implicit statement of the text; for he who in the sense affirmed is known by God also knows God. How true it is that he who loves God knows Him too! We cannot know our earthly friends thoroughly unless we love them. Love opens the doors of knowledge. It creates that sympathy which gives intensity to the intuitive gaze of the soul. Thus it is that while many learned minds are ignorant of God, many lowly saints whose hearts are quickened with love, live in hallowed intimacy with Him. (</w:t>
      </w:r>
      <w:r>
        <w:rPr>
          <w:rFonts w:cs="Arial" w:ascii="Arial" w:hAnsi="Arial"/>
          <w:i/>
          <w:iCs/>
          <w:color w:val="000000"/>
        </w:rPr>
        <w:t>Prof. J. H.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loves God known of Him</w:t>
      </w:r>
    </w:p>
    <w:p>
      <w:pPr>
        <w:pStyle w:val="Web"/>
        <w:snapToGrid w:val="false"/>
        <w:spacing w:lineRule="atLeast" w:line="360" w:before="0" w:after="0"/>
        <w:ind w:firstLine="200"/>
        <w:jc w:val="both"/>
        <w:rPr/>
      </w:pPr>
      <w:r>
        <w:rPr>
          <w:rFonts w:cs="Arial" w:ascii="Arial" w:hAnsi="Arial"/>
          <w:color w:val="000000"/>
        </w:rPr>
        <w:t>You and I would dearly like to be known of God. Day by day we would like to be consciously at peace with God. We may know that there is no condemnation for us, that the gulf of spiritual death is behind and not in front of us, that life and immortality brought to light by the gospel are ours through grace, if love for God and our brethren reigns supreme within us. And now let us look, each one, into his heart and conscience, and examine himself as to how far he can truthfully say and feel, “I love God: I am known of Him.” “We love God, because He first loved us.” He, in the first instance, did so infinitely much that a rightly affected person could not possibly dwell upon without loving Him. And again, the statement of the inspired apostle bears yet another sense. We cannot love God without the Holy Spirit having been first given to, and dwelling within us, as His consecrated temples. But, again, let me press home the question, “Do we love God?” I think we seem to fall back into the days of our childhood again when we answer this question truly and profitably. In our memories of those earliest years we shall certainly find experiences of our past feelings treasured up that will help us in our endeavour to find an answer to it. Those of us who had good, loving parents dearly loved them in return. We grew up beneath the sunshine of their smiles, and thrilled at the sound of their loving words. We strove to do all things that we knew would give them pleasure. We tried to obey all their commandments. We knew, too, what would please them, even though they did not ask us to study closely everything that they wanted of us. Our love for them was not fickle or changeable. Now and then, indeed, we had our naughty, rebellious passions hindering the outward flow of our love for them, but, underneath the strong torrent of those passions, our love for our good parents lingered on calm and unmoved, just as, fathoms down below the storm-tossed waves of the sea, the water is calm and still. And when our childhood’s offences had been atoned for by our soul-felt tears of penitence, then we were ready enough to inveigh against ourselves as having been solely to blame for the interruption of the happy interchange of parental and filial love, with a great joy we threw ourselves into our fathers’ or mothers’ arms again, when we saw that they had forgiven our offence completely, and again our hearts welled forth their love for them, and all was once more peace and joy within us. Now have you these sacred memories of your childhood to help you to reply to my question? If so, it is very well, for are not God’s people as just so many little children in His sight? And will they not then be happiest when they act towards Him, in all His dealings with them in providence and grace, as well disposed little children act towards their earthly parents? Will they not then feel consciously that they love God, and that God loves them? (</w:t>
      </w:r>
      <w:r>
        <w:rPr>
          <w:rFonts w:cs="Arial" w:ascii="Arial" w:hAnsi="Arial"/>
          <w:i/>
          <w:iCs/>
          <w:color w:val="000000"/>
        </w:rPr>
        <w:t>J. C. Boy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n to God although unknown to the world</w:t>
      </w:r>
    </w:p>
    <w:p>
      <w:pPr>
        <w:pStyle w:val="Web"/>
        <w:snapToGrid w:val="false"/>
        <w:spacing w:lineRule="atLeast" w:line="360" w:before="0" w:after="0"/>
        <w:ind w:firstLine="200"/>
        <w:jc w:val="both"/>
        <w:rPr/>
      </w:pPr>
      <w:r>
        <w:rPr>
          <w:rFonts w:cs="Arial" w:ascii="Arial" w:hAnsi="Arial"/>
          <w:color w:val="000000"/>
        </w:rPr>
        <w:t>In the midst of His glory the Almighty is not inattentive to the meanest of His subjects. Neither obscurity of station, nor imperfection of knowledge sinks those below His regard who worship and obey Him. Every prayer which they send up from their secret retirements is listened to by Him; and every work of charity which they perform, how unknown soever to the world, attracts His notice. (</w:t>
      </w:r>
      <w:r>
        <w:rPr>
          <w:rFonts w:cs="Arial" w:ascii="Arial" w:hAnsi="Arial"/>
          <w:i/>
          <w:iCs/>
          <w:color w:val="000000"/>
        </w:rPr>
        <w:t>J. Bla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n of God</w:t>
      </w:r>
    </w:p>
    <w:p>
      <w:pPr>
        <w:pStyle w:val="Web"/>
        <w:snapToGrid w:val="false"/>
        <w:spacing w:lineRule="atLeast" w:line="360" w:before="0" w:after="0"/>
        <w:ind w:firstLine="200"/>
        <w:jc w:val="both"/>
        <w:rPr/>
      </w:pPr>
      <w:r>
        <w:rPr>
          <w:rFonts w:cs="Arial" w:ascii="Arial" w:hAnsi="Arial"/>
          <w:color w:val="000000"/>
        </w:rPr>
        <w:t>Thick on the moors, pushing up through the mosses, side by side where the blueberries grow, sprang up and blossomed the wild rose. There was no one to see its beauty, to breathe its fragrance. Mile after mile spread the moor, purple in the dawn glowing in the noontide, rosy in the sunset after-glow, yet there was none to see. Overhead there was the blue vault, soft and deep and silent. The wild, sweet breath of the sea swept over the moors, and tenderly touched the cheek of the wild rose. “In thy heart, O Rose,” it said, “what beauty, in thy form what loveliness! Yet there is none to see. Wherefore, O Rose, give thy fulness of bloom where no eye may see, where nought looketh down but the sun and the stars, and no voice save mine may whisper to thee?” “God looketh down,” answered the Rose. “He seeth me, and remembereth His gracious promise, ‘The desert shall rejoice, and blossom as the rose.’ In the day when He turneth the captivity of His people Israel and His ransomed shall come to Zion with everlasting joy, shall my mission be fulfilled. But now, I look up to God and whisper, ‘Though He tarry, wait.’ Even so I praise Him and magnify Him for ever.”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4"/>
      <w:bookmarkStart w:id="16" w:name="5"/>
      <w:bookmarkStart w:id="17" w:name="6"/>
      <w:bookmarkEnd w:id="15"/>
      <w:bookmarkEnd w:id="16"/>
      <w:bookmarkEnd w:id="17"/>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1 Corinthians 8: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know that an idol is nothing in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dol nothing in the worl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ingular phenomenon, known as the Spectre of the Brocken, is seen on a certain mountain in Germany. The traveller who at dawn stands on the topmost ridge beholds a colossal shadowy spectre, moving on the summits of the distant hills. But, in fact, it is only his own shadow projected upon the morning mists by the rising sun; and it imitates, of course, every movement of its creator. So heathen nations have mistaken their own image for Deity. Their gods display human frailties and passions and scanty virtues, projected and magnified upon the heavens, just as the small figures on the slide of a magic-lantern are projected, magnified, and illuminated upon a white sh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dol is a thing of the imag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re is but on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incapable of any represen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orms. Mani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the hea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ong professed Christians, a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ntidot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tru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lation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evelation in Chri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General History.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wful principle in which it originated (</w:t>
      </w:r>
      <w:hyperlink r:id="rId37">
        <w:r>
          <w:rPr>
            <w:rStyle w:val="InternetLink"/>
            <w:rFonts w:cs="Arial" w:ascii="Arial" w:hAnsi="Arial"/>
            <w:color w:val="000000"/>
          </w:rPr>
          <w:t>Romans 1:28</w:t>
        </w:r>
      </w:hyperlink>
      <w:r>
        <w:rPr>
          <w:rFonts w:cs="Arial" w:ascii="Arial" w:hAnsi="Arial"/>
          <w:color w:val="000000"/>
        </w:rPr>
        <w:t>)--aversion to God. But the</w:t>
      </w:r>
      <w:r>
        <w:rPr>
          <w:rStyle w:val="Emphasis1"/>
          <w:rFonts w:cs="Arial" w:ascii="Arial" w:hAnsi="Arial"/>
          <w:color w:val="000000"/>
        </w:rPr>
        <w:t xml:space="preserve"> </w:t>
      </w:r>
      <w:r>
        <w:rPr>
          <w:rFonts w:cs="Arial" w:ascii="Arial" w:hAnsi="Arial"/>
          <w:color w:val="000000"/>
        </w:rPr>
        <w:t>knowledge of its origin may direct as to the means of its overthrow. Nothing in earth or heaven can effectually overcome it but the power and grace of Christ; not force of arms nor power of reaso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graded objects to which it was outwardly paid (</w:t>
      </w:r>
      <w:hyperlink r:id="rId38">
        <w:r>
          <w:rPr>
            <w:rStyle w:val="InternetLink"/>
            <w:rFonts w:cs="Arial" w:ascii="Arial" w:hAnsi="Arial"/>
            <w:color w:val="000000"/>
          </w:rPr>
          <w:t>Psalms 115:1-18</w:t>
        </w:r>
      </w:hyperlink>
      <w:r>
        <w:rPr>
          <w:rFonts w:cs="Arial" w:ascii="Arial" w:hAnsi="Arial"/>
          <w:color w:val="000000"/>
        </w:rPr>
        <w:t xml:space="preserve">.; </w:t>
      </w:r>
      <w:hyperlink r:id="rId39">
        <w:r>
          <w:rPr>
            <w:rStyle w:val="InternetLink"/>
            <w:rFonts w:cs="Arial" w:ascii="Arial" w:hAnsi="Arial"/>
            <w:color w:val="000000"/>
          </w:rPr>
          <w:t>Romans 1:1-32</w:t>
        </w:r>
      </w:hyperlink>
      <w:r>
        <w:rPr>
          <w:rFonts w:cs="Arial" w:ascii="Arial" w:hAnsi="Arial"/>
          <w:color w:val="000000"/>
        </w:rPr>
        <w:t>.). Surely, then, those who worship them demand our pity, our prayers, and our exertions for their reclam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ernal spirit to whom it was really directed (</w:t>
      </w:r>
      <w:hyperlink r:id="rId40">
        <w:r>
          <w:rPr>
            <w:rStyle w:val="InternetLink"/>
            <w:rFonts w:cs="Arial" w:ascii="Arial" w:hAnsi="Arial"/>
            <w:color w:val="000000"/>
          </w:rPr>
          <w:t>1 Corinthians 10: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mazing wealth and power by which it has hitherto been upheld. Talk we of the magnificence of some of the churches of Christendom. Think of the temple of Diana at Ephesus. Let rich Christians, who have it in their power to do so much for the</w:t>
      </w:r>
      <w:r>
        <w:rPr>
          <w:rStyle w:val="Emphasis1"/>
          <w:rFonts w:cs="Arial" w:ascii="Arial" w:hAnsi="Arial"/>
          <w:color w:val="000000"/>
        </w:rPr>
        <w:t xml:space="preserve"> </w:t>
      </w:r>
      <w:r>
        <w:rPr>
          <w:rFonts w:cs="Arial" w:ascii="Arial" w:hAnsi="Arial"/>
          <w:color w:val="000000"/>
        </w:rPr>
        <w:t xml:space="preserve">propagation of their religion, but who do so little, let them turn to </w:t>
      </w:r>
      <w:hyperlink r:id="rId41">
        <w:r>
          <w:rPr>
            <w:rStyle w:val="InternetLink"/>
            <w:rFonts w:cs="Arial" w:ascii="Arial" w:hAnsi="Arial"/>
            <w:color w:val="000000"/>
          </w:rPr>
          <w:t>Isaiah 46:6</w:t>
        </w:r>
      </w:hyperlink>
      <w:r>
        <w:rPr>
          <w:rFonts w:cs="Arial" w:ascii="Arial" w:hAnsi="Arial"/>
          <w:color w:val="000000"/>
        </w:rPr>
        <w:t>, and learn a lesson of liberality worthy of a better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at particular view presented in the text. The objector to missionary exertions may possibly be</w:t>
      </w:r>
      <w:r>
        <w:rPr>
          <w:rStyle w:val="Emphasis1"/>
          <w:rFonts w:cs="Arial" w:ascii="Arial" w:hAnsi="Arial"/>
          <w:color w:val="000000"/>
        </w:rPr>
        <w:t xml:space="preserve"> </w:t>
      </w:r>
      <w:r>
        <w:rPr>
          <w:rFonts w:cs="Arial" w:ascii="Arial" w:hAnsi="Arial"/>
          <w:color w:val="000000"/>
        </w:rPr>
        <w:t>ready to say that if an idol be nothing, there is no need of the efforts, sacrifices, and prayers on which you have been insisting. How slightly he must have considered the matter who does not perceive that this very fact furnishes one of the strongest grounds of appeal on behalf of the unenlightened heathen! If an idol is nothing it fo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religious offerings of idolaters have not only been useless, but an abo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very religion of idolaters has promoted the honour and glory of Sa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dying prayers of idolaters have been a delusion and a lie. (</w:t>
      </w:r>
      <w:r>
        <w:rPr>
          <w:rFonts w:cs="Arial" w:ascii="Arial" w:hAnsi="Arial"/>
          <w:i/>
          <w:iCs/>
          <w:color w:val="000000"/>
        </w:rPr>
        <w:t>T. Mortimer, B.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at there is none other God but 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at it</w:t>
      </w:r>
      <w:r>
        <w:rPr>
          <w:rStyle w:val="Emphasis1"/>
          <w:rFonts w:cs="Arial" w:ascii="Arial" w:hAnsi="Arial"/>
          <w:color w:val="000000"/>
        </w:rPr>
        <w:t xml:space="preserve"> </w:t>
      </w:r>
      <w:r>
        <w:rPr>
          <w:rFonts w:cs="Arial" w:ascii="Arial" w:hAnsi="Arial"/>
          <w:color w:val="000000"/>
        </w:rPr>
        <w:t>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its evid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its bearing upon faith and practi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nity of God is demonstra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reation and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evela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of Go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ittle boy being asked, “How many gods are there?” replied “One.” “How do you know that?” “Because,” said the boy, “there is only room for one; for He fills heaven and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responsibility</w:t>
      </w:r>
    </w:p>
    <w:p>
      <w:pPr>
        <w:pStyle w:val="Web"/>
        <w:snapToGrid w:val="false"/>
        <w:spacing w:lineRule="atLeast" w:line="360" w:before="0" w:after="0"/>
        <w:ind w:firstLine="200"/>
        <w:jc w:val="both"/>
        <w:rPr/>
      </w:pPr>
      <w:r>
        <w:rPr>
          <w:rFonts w:cs="Arial" w:ascii="Arial" w:hAnsi="Arial"/>
          <w:color w:val="000000"/>
        </w:rPr>
        <w:t>(</w:t>
      </w:r>
      <w:hyperlink r:id="rId42">
        <w:r>
          <w:rPr>
            <w:rStyle w:val="InternetLink"/>
            <w:rFonts w:cs="Arial" w:ascii="Arial" w:hAnsi="Arial"/>
            <w:color w:val="000000"/>
          </w:rPr>
          <w:t>1 Corinthians 8:4-13</w:t>
        </w:r>
      </w:hyperlink>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moral obligations of all men are determined by their relation to the one God and His son. There are many objects that men call gods, but they are really nothing; they therefore impose no moral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e, however, and only One, from your relation to whom there grows up all moral obligations. “One God.” Monotheism is demonstrated by nature; conscience, and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nection with Him there is “One Lord Jesus Christ, who was not only His creative Agent, “by whom are all things,” but His redemptive Agent, the Mediator, “and we by” or “through Him.” As Christians, we are what we are throug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e wilt of this One God, as coming through Christ to us, we are morally bound to fulfil--an obligation which can never be abrogated or mod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at might be wrong for one man to do might not be so for another. The apostle teaches that those who felt that an idol was nothing in the world, and that consequently there was no harm to them personally in eating meat offered to it, would commit no wrong in doing so. The meat had not been corrupted by that, and their consciences not being against it, there would be no wrong in eating it (verse 8). On the other hand, those who had a superstitious idea that they ought not to eat</w:t>
      </w:r>
      <w:r>
        <w:rPr>
          <w:rStyle w:val="Emphasis1"/>
          <w:rFonts w:cs="Arial" w:ascii="Arial" w:hAnsi="Arial"/>
          <w:color w:val="000000"/>
        </w:rPr>
        <w:t xml:space="preserve"> </w:t>
      </w:r>
      <w:r>
        <w:rPr>
          <w:rFonts w:cs="Arial" w:ascii="Arial" w:hAnsi="Arial"/>
          <w:color w:val="000000"/>
        </w:rPr>
        <w:t>it would commit wrong in doing so (verse 7). That which is against a man’s conscience may not be against the eternal law of right, but is against his own sense of right, and therefore should be avoided. Here is the principle, “Whatsoever is not of faith is sin.” “To him that knoweth to do good and doeth it not, to him it is sin.” Therefore, “let every man be fully persuaded in his own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o offend the conscience of a good man, however weak, is a wrong in all (verse 9). Respect for the weak consciences of goo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y require self-denial on our p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urged on the strongest considera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may “become a stumbling-block to them that are weak”--</w:t>
      </w:r>
      <w:r>
        <w:rPr>
          <w:rFonts w:cs="Arial" w:ascii="Arial" w:hAnsi="Arial"/>
          <w:i/>
          <w:iCs/>
          <w:color w:val="000000"/>
        </w:rPr>
        <w:t>i.e</w:t>
      </w:r>
      <w:r>
        <w:rPr>
          <w:rFonts w:cs="Arial" w:ascii="Arial" w:hAnsi="Arial"/>
          <w:color w:val="000000"/>
        </w:rPr>
        <w:t>., an occasion of sin. Their faith may be shaken, and they may become apostat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may be “emboldened,” encouraged to do the</w:t>
      </w:r>
      <w:r>
        <w:rPr>
          <w:rStyle w:val="Emphasis1"/>
          <w:rFonts w:cs="Arial" w:ascii="Arial" w:hAnsi="Arial"/>
          <w:color w:val="000000"/>
        </w:rPr>
        <w:t xml:space="preserve"> </w:t>
      </w:r>
      <w:r>
        <w:rPr>
          <w:rFonts w:cs="Arial" w:ascii="Arial" w:hAnsi="Arial"/>
          <w:color w:val="000000"/>
        </w:rPr>
        <w:t>wrong. Without your moral strength they will imitate you and will be ruined (verse 1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exemplified in the sublime resolve of the apostle (verse 13). Here is benevolent expediency, the strongest ground on which the temperance reformation can be wisely and effectively advocated. Give up all rather than ruin souls. Such an utterance as this is characteristic of Paul (</w:t>
      </w:r>
      <w:hyperlink r:id="rId43">
        <w:r>
          <w:rPr>
            <w:rStyle w:val="InternetLink"/>
            <w:rFonts w:cs="Arial" w:ascii="Arial" w:hAnsi="Arial"/>
            <w:color w:val="000000"/>
          </w:rPr>
          <w:t>Romans 9:3</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ough there be that are called gods,… to us there is one God, the Father,… and one Lord Jesus Christ</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ytheis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s numerous fo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wful preva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ifest absurd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bominable wickednes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had been trained in the monotheism which had from the first been the belief of his race, and from which they had now not swerved for centuries. The un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contrasted with polytheistic belief and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then deities are “called,” but are not, gods (verse 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deities are deemed “gods” and “lords.” They were, and still are, in heathen lands thought supernatural, and are invested by the imagination with claims to the homage and service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many in number, every natural object, &amp;c., having its de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have their several ranks and realms. The superior Olympian deities are “in heaven”; the inferior </w:t>
      </w:r>
      <w:r>
        <w:rPr>
          <w:rFonts w:cs="Arial" w:ascii="Arial" w:hAnsi="Arial"/>
          <w:i/>
          <w:iCs/>
          <w:color w:val="000000"/>
        </w:rPr>
        <w:t xml:space="preserve">numina </w:t>
      </w:r>
      <w:r>
        <w:rPr>
          <w:rFonts w:cs="Arial" w:ascii="Arial" w:hAnsi="Arial"/>
          <w:color w:val="000000"/>
        </w:rPr>
        <w:t>nymphs, fauns, dryads, &amp;c., haunt this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urnishes a centre and aim for the new religious life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mself He is “the one God, the Father.” This was</w:t>
      </w:r>
      <w:r>
        <w:rPr>
          <w:rStyle w:val="Emphasis1"/>
          <w:rFonts w:cs="Arial" w:ascii="Arial" w:hAnsi="Arial"/>
          <w:color w:val="000000"/>
        </w:rPr>
        <w:t xml:space="preserve"> </w:t>
      </w:r>
      <w:r>
        <w:rPr>
          <w:rFonts w:cs="Arial" w:ascii="Arial" w:hAnsi="Arial"/>
          <w:color w:val="000000"/>
        </w:rPr>
        <w:t>a glorious revelation, and in Christ provision is made for its wide promulgation and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Creator and Upholder of all; “Of whom are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object of our faith, love, and devotion. We are “for,” “unto Him.” It is at this point that the great revelation of the new theology becomes the great motive of the new religion. Polytheism distracted the mind, and made it impossible that faith in God should become the inspiration of a new and better life. For it was a question, What measure of reverence and of service should be offered to this deity, and what to that? But Christianity revealed one God, in whom are all perfections, and who is the Creator, Governor, and Saviour of mankind. They who live to serve this God have an elevating, purifying, powerful aim in the conduct of their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urnishes the noblest motive to the new religiou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God is made known by the one Lord Jesus Christ, as the Word reveals the utterer, the Son the Father, which conflicts in no sense with monothe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universal Mediator, “by whom are all things”--the moral as well as the physical creation. All blessings which the Father destines for humanity He has resolved to confer by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s Christians, are</w:t>
      </w:r>
      <w:r>
        <w:rPr>
          <w:rStyle w:val="Emphasis1"/>
          <w:rFonts w:cs="Arial" w:ascii="Arial" w:hAnsi="Arial"/>
          <w:color w:val="000000"/>
        </w:rPr>
        <w:t xml:space="preserve"> </w:t>
      </w:r>
      <w:r>
        <w:rPr>
          <w:rFonts w:cs="Arial" w:ascii="Arial" w:hAnsi="Arial"/>
          <w:color w:val="000000"/>
        </w:rPr>
        <w:t>what we are “through Him.” As in the former clause we recognised the great aim, so here we see the great means and motive of the new, the distinctively Christian life. The Divine nature and mediation of Immanuel, so far from obscuring our belief in the Divine unity, is the most effectual support of it. Even as Jesus said, “He that hath seen Me hath seen the Father”; and “No man cometh unto the Father but by Me.” (</w:t>
      </w:r>
      <w:r>
        <w:rPr>
          <w:rFonts w:cs="Arial" w:ascii="Arial" w:hAnsi="Arial"/>
          <w:i/>
          <w:iCs/>
          <w:color w:val="000000"/>
        </w:rPr>
        <w:t>Prof. J. R.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rm “unity” is difficult to define. It may mean merely the numerical basis of calculation; the contrast between one thing and two or more things of the same kind. But if used in the sense of a unit, it is clear that every one thing is made up of many parts, possesses many qualities, stands in various relations, and though in itself only one thing, is also a part of many other things. By unity is often meant more than the antithesis of many. Though the unity of God means that there is one God, in opposition to the claims of lords many and gods many, yet the phrase implies that whatever internal distinctions there may be in the essence of the Most High, that essence is one essence--a whole, a unity in itself. Unity is individuality, in spite of the recognition of the multiplicity of elements of which it is compounded. Thus a crystal of quartz is a unity distinct from all other crystals, and from the hand that holds it. It possesses a multitude of curious properties as long as</w:t>
      </w:r>
      <w:r>
        <w:rPr>
          <w:rStyle w:val="Emphasis1"/>
          <w:rFonts w:cs="Arial" w:ascii="Arial" w:hAnsi="Arial"/>
          <w:color w:val="000000"/>
        </w:rPr>
        <w:t xml:space="preserve"> </w:t>
      </w:r>
      <w:r>
        <w:rPr>
          <w:rFonts w:cs="Arial" w:ascii="Arial" w:hAnsi="Arial"/>
          <w:color w:val="000000"/>
        </w:rPr>
        <w:t>it remains one thing; but let me break it into a thousand pieces, and it might soon be proved that every fragment possessed in a measure all those properties. Yet those fragments, though many, previously formed one whole. Consider, again, a tree or plant; its root, stem, branches, leaves, flowers, and seed form one whole of mysterious beauty; and though each twig and leaflet is a perfect creation, having an independent life in itself, yet the many parts do not fail to form a unity. Farther, playing in the branches of the tree there is a world of more mysterious life. Every leaf has its colony of insects, every bough its parasitical growth; the bees are humming in its fragrant flowers, and the birds are building their nests in its branches. But each lichen, moss, insect, and bird is as wonderful in its mysterious combination of many opposites, and dependent structures, and wondrous balancing of powers, as was the tree itself. But while I am considering crystal and tree, and insect and bird, I find that I myself am just such a combination of many parts, faculties, passions, and relations, each of which is sufficiently individual, and yet the whole of which seem all but indispensable to constitute my self-conscious unity. I am a strange combination of body, soul, and spirit; and yet I am reckoned as one man. My senses, reflections, and passions; my body, understanding, and will seem at times capable of individualisation, and to be unities in themselves; but it is the mutual relation and dependence of the parts that constitute the unity of the whole. With this self-consciousness of multiplicity in unity to</w:t>
      </w:r>
      <w:r>
        <w:rPr>
          <w:rStyle w:val="Emphasis1"/>
          <w:rFonts w:cs="Arial" w:ascii="Arial" w:hAnsi="Arial"/>
          <w:color w:val="000000"/>
        </w:rPr>
        <w:t xml:space="preserve"> </w:t>
      </w:r>
      <w:r>
        <w:rPr>
          <w:rFonts w:cs="Arial" w:ascii="Arial" w:hAnsi="Arial"/>
          <w:color w:val="000000"/>
        </w:rPr>
        <w:t>help me, the revelation that God has made of His threefold nature is less perplexing than it otherwise would be. The unity of the Divine nature, like the unity of all other things, is a unity consistent with the self-inclusions of various constituent elements. (</w:t>
      </w:r>
      <w:r>
        <w:rPr>
          <w:rFonts w:cs="Arial" w:ascii="Arial" w:hAnsi="Arial"/>
          <w:i/>
          <w:iCs/>
          <w:color w:val="000000"/>
        </w:rPr>
        <w:t>J. W. Reynold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God, on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 God. The oneness of Deity is here emphasised. It is insisted on throughout the Scriptures. The conflict, confusion, and absurdity conspicuous in polytheism find no place in Judaism or Christianity. This oneness is confirmed by nature, providence, and the moral sense. The one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 of all things. We know not how; the manner is not revealed to us; the fact is. God may</w:t>
      </w:r>
      <w:r>
        <w:rPr>
          <w:rStyle w:val="Emphasis1"/>
          <w:rFonts w:cs="Arial" w:ascii="Arial" w:hAnsi="Arial"/>
          <w:color w:val="000000"/>
        </w:rPr>
        <w:t xml:space="preserve"> </w:t>
      </w:r>
      <w:r>
        <w:rPr>
          <w:rFonts w:cs="Arial" w:ascii="Arial" w:hAnsi="Arial"/>
          <w:color w:val="000000"/>
        </w:rPr>
        <w:t>have left much to man’s scientific instinct to discover. He may have intended not a little to remain in mystery. We may travel reverently along the lines of true knowledge till they cease for us; then the great truth remains still for our enlightenment and comfort. The march backward of science is towards unity; revelation began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d of all things. “We unto,” not “in,” “Him.” What is here asserted of some of God’s works applies to all (</w:t>
      </w:r>
      <w:hyperlink r:id="rId44">
        <w:r>
          <w:rPr>
            <w:rStyle w:val="InternetLink"/>
            <w:rFonts w:cs="Arial" w:ascii="Arial" w:hAnsi="Arial"/>
            <w:color w:val="000000"/>
          </w:rPr>
          <w:t>Colossians 1:16</w:t>
        </w:r>
      </w:hyperlink>
      <w:r>
        <w:rPr>
          <w:rFonts w:cs="Arial" w:ascii="Arial" w:hAnsi="Arial"/>
          <w:color w:val="000000"/>
        </w:rPr>
        <w:t>). The whole universe looks God-wards. So far as intelligent creatures do not find the end of their existence in God and seek His glory, so far they fall out of harmony with the rest of creation and bring failure into their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Lord. The Head of the Church was the active power in creation. This verse teaches the Divinity of Christ in a very impressive manner. The administrative, mediating position occupied by Christ is recognised; but the assertion that “through Him” all things were, is only explicable on the supposition of His Deity. Moreover, this very expression is applied elsewhere to God (</w:t>
      </w:r>
      <w:hyperlink r:id="rId45">
        <w:r>
          <w:rPr>
            <w:rStyle w:val="InternetLink"/>
            <w:rFonts w:cs="Arial" w:ascii="Arial" w:hAnsi="Arial"/>
            <w:color w:val="000000"/>
          </w:rPr>
          <w:t>Romans 9:36</w:t>
        </w:r>
      </w:hyperlink>
      <w:r>
        <w:rPr>
          <w:rFonts w:cs="Arial" w:ascii="Arial" w:hAnsi="Arial"/>
          <w:color w:val="000000"/>
        </w:rPr>
        <w:t xml:space="preserve">; </w:t>
      </w:r>
      <w:hyperlink r:id="rId46">
        <w:r>
          <w:rPr>
            <w:rStyle w:val="InternetLink"/>
            <w:rFonts w:cs="Arial" w:ascii="Arial" w:hAnsi="Arial"/>
            <w:color w:val="000000"/>
          </w:rPr>
          <w:t>Hebrews 2:10</w:t>
        </w:r>
      </w:hyperlink>
      <w:r>
        <w:rPr>
          <w:rFonts w:cs="Arial" w:ascii="Arial" w:hAnsi="Arial"/>
          <w:color w:val="000000"/>
        </w:rPr>
        <w:t xml:space="preserve">), and the expression “unto Him” is in </w:t>
      </w:r>
      <w:hyperlink r:id="rId47">
        <w:r>
          <w:rPr>
            <w:rStyle w:val="InternetLink"/>
            <w:rFonts w:cs="Arial" w:ascii="Arial" w:hAnsi="Arial"/>
            <w:color w:val="000000"/>
          </w:rPr>
          <w:t>Colossians 1:15</w:t>
        </w:r>
      </w:hyperlink>
      <w:r>
        <w:rPr>
          <w:rFonts w:cs="Arial" w:ascii="Arial" w:hAnsi="Arial"/>
          <w:color w:val="000000"/>
        </w:rPr>
        <w:t xml:space="preserve"> applied to Christ. Paul is speaking about idols as “gods and lords.” These were all regarded as deities. In carrying over the same terms to the realm of Christianity, there is nothing which should lead us to</w:t>
      </w:r>
      <w:r>
        <w:rPr>
          <w:rStyle w:val="Emphasis1"/>
          <w:rFonts w:cs="Arial" w:ascii="Arial" w:hAnsi="Arial"/>
          <w:color w:val="000000"/>
        </w:rPr>
        <w:t xml:space="preserve"> </w:t>
      </w:r>
      <w:r>
        <w:rPr>
          <w:rFonts w:cs="Arial" w:ascii="Arial" w:hAnsi="Arial"/>
          <w:color w:val="000000"/>
        </w:rPr>
        <w:t>suppose that “Lord” is less Divine than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ecial relations subsisting between believers and the one Lord and on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hrough” Christ--as creatures, amongst “all things”; but the additional “we through Him” indicates special relationship. Believers are such through Christ; they believe in Him. Through Him they are separated from “all things,” and</w:t>
      </w:r>
      <w:r>
        <w:rPr>
          <w:rStyle w:val="Emphasis1"/>
          <w:rFonts w:cs="Arial" w:ascii="Arial" w:hAnsi="Arial"/>
          <w:color w:val="000000"/>
        </w:rPr>
        <w:t xml:space="preserve"> </w:t>
      </w:r>
      <w:r>
        <w:rPr>
          <w:rFonts w:cs="Arial" w:ascii="Arial" w:hAnsi="Arial"/>
          <w:color w:val="000000"/>
        </w:rPr>
        <w:t>made a peculiar people. Apart from Christ believers are nothing; through Him they become “heir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unto God” in a special sense, and through Christ. They show forth the Divine glories as others cannot. They reflect the Divine love manifested in redemption. They are presented to God as the fruits of Divine grace. Once rebellious, they are now obedient; once defiled, they are now purified,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their Father. In a certain sense He is the</w:t>
      </w:r>
      <w:r>
        <w:rPr>
          <w:rStyle w:val="Emphasis1"/>
          <w:rFonts w:cs="Arial" w:ascii="Arial" w:hAnsi="Arial"/>
          <w:color w:val="000000"/>
        </w:rPr>
        <w:t xml:space="preserve"> </w:t>
      </w:r>
      <w:r>
        <w:rPr>
          <w:rFonts w:cs="Arial" w:ascii="Arial" w:hAnsi="Arial"/>
          <w:color w:val="000000"/>
        </w:rPr>
        <w:t>Father of all, but in a spiritual sense He is not so. Of some Christ said, “Ye are of your father the devil.” But the believer has received the adoption through Christ. (</w:t>
      </w:r>
      <w:r>
        <w:rPr>
          <w:rFonts w:cs="Arial" w:ascii="Arial" w:hAnsi="Arial"/>
          <w:i/>
          <w:iCs/>
          <w:color w:val="000000"/>
        </w:rPr>
        <w:t>W. E. Hur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y gods and the on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s many gods. To make gods for himself has been</w:t>
      </w:r>
      <w:r>
        <w:rPr>
          <w:rStyle w:val="Emphasis1"/>
          <w:rFonts w:cs="Arial" w:ascii="Arial" w:hAnsi="Arial"/>
          <w:color w:val="000000"/>
        </w:rPr>
        <w:t xml:space="preserve"> </w:t>
      </w:r>
      <w:r>
        <w:rPr>
          <w:rFonts w:cs="Arial" w:ascii="Arial" w:hAnsi="Arial"/>
          <w:color w:val="000000"/>
        </w:rPr>
        <w:t>man’s great object all along. Every nation has had its gods, and every age. Is there no god-making still, even in our day? Money, business, pleasure, lusts, luxuries! Will they prove more helpful in the day of trouble than Baal, or Jupiter, or Buddha? Will they forgive, and save, and com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int’s one God. Yes; one only, the living and the true God. Jehovah is His name. With undistracted eye the Christian looks but to one, not many; with undivided heart he fixes on one, not many; and that one sufficient to fill his whole heart, and soul, and being. How the thought of that one God--infinite, eternal, and unchangeable--makes all that are called gods to vanish utterly away! “Jehovah is my portion, saith my soul.” We need no other; we need no 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int’s one Christ. “To us there is but one Lord Jesus Christ.” As there are many beings who go under the name of God, so are there many who go under the name of Christ, yet there is but one Christ, not two, nor many. The tendency of</w:t>
      </w:r>
      <w:r>
        <w:rPr>
          <w:rStyle w:val="Emphasis1"/>
          <w:rFonts w:cs="Arial" w:ascii="Arial" w:hAnsi="Arial"/>
          <w:color w:val="000000"/>
        </w:rPr>
        <w:t xml:space="preserve"> </w:t>
      </w:r>
      <w:r>
        <w:rPr>
          <w:rFonts w:cs="Arial" w:ascii="Arial" w:hAnsi="Arial"/>
          <w:color w:val="000000"/>
        </w:rPr>
        <w:t>the present day is to multiply Christs. A Christ as the impersonation or representative of humanity is quite in accordance with the spirit of the age. But every one wants to have his own Christ, just as each heathen wanted to have his own god; the Christ that suits his own fancy, or his own philosophy, or his own intellect, or his own circumstances. Some want a Christ who is not God; others a Christ who is not a sacrifice; a Christ without a cross, and without blood; a Christ who will teach but not expiate sin; a Christ whose life and death are an example of self-surrender to the utmost, but not an atonement; a Christ who is not</w:t>
      </w:r>
      <w:r>
        <w:rPr>
          <w:rStyle w:val="Emphasis1"/>
          <w:rFonts w:cs="Arial" w:ascii="Arial" w:hAnsi="Arial"/>
          <w:color w:val="000000"/>
        </w:rPr>
        <w:t xml:space="preserve"> </w:t>
      </w:r>
      <w:r>
        <w:rPr>
          <w:rFonts w:cs="Arial" w:ascii="Arial" w:hAnsi="Arial"/>
          <w:color w:val="000000"/>
        </w:rPr>
        <w:t>a judge, nor a law-giver, nor a priest, and only a prophet in the sense of teacher. If thus, then, there is but one Christ, then there is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Pri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alt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sacrif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way to the kingdom. (</w:t>
      </w:r>
      <w:r>
        <w:rPr>
          <w:rFonts w:cs="Arial" w:ascii="Arial" w:hAnsi="Arial"/>
          <w:i/>
          <w:iCs/>
          <w:color w:val="000000"/>
        </w:rPr>
        <w:t>H. Bon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7"/>
      <w:bookmarkStart w:id="19" w:name="8"/>
      <w:bookmarkStart w:id="20" w:name="9"/>
      <w:bookmarkStart w:id="21" w:name="10"/>
      <w:bookmarkEnd w:id="18"/>
      <w:bookmarkEnd w:id="19"/>
      <w:bookmarkEnd w:id="20"/>
      <w:bookmarkEnd w:id="21"/>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1 Corinthians 8:7-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beit there is not in every man that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reat ignorance may consist with genuine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a source of much unnecessary anxiety and per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o be deplored and pit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y find relief in the study of Divine truth.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lies freedom of action in things indiffe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ends on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quires conscientious conv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lim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fined by a brother’s wea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lov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elf-sacrificing lov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some with conscience of the idol … eat … and their conscience being weak is defi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hristian 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osition of the law itself (</w:t>
      </w:r>
      <w:hyperlink r:id="rId49">
        <w:r>
          <w:rPr>
            <w:rStyle w:val="InternetLink"/>
            <w:rFonts w:cs="Arial" w:ascii="Arial" w:hAnsi="Arial"/>
            <w:color w:val="000000"/>
          </w:rPr>
          <w:t>1 Corinthians 8:7-8</w:t>
        </w:r>
      </w:hyperlink>
      <w:r>
        <w:rPr>
          <w:rFonts w:cs="Arial" w:ascii="Arial" w:hAnsi="Arial"/>
          <w:color w:val="000000"/>
        </w:rPr>
        <w:t>). The apostle tells the strong-minded Corinthians that the superstitious of their weaker brethren are unquestionably wrong (</w:t>
      </w:r>
      <w:hyperlink r:id="rId50">
        <w:r>
          <w:rPr>
            <w:rStyle w:val="InternetLink"/>
            <w:rFonts w:cs="Arial" w:ascii="Arial" w:hAnsi="Arial"/>
            <w:color w:val="000000"/>
          </w:rPr>
          <w:t>1 Corinthians 8:8</w:t>
        </w:r>
      </w:hyperlink>
      <w:r>
        <w:rPr>
          <w:rFonts w:cs="Arial" w:ascii="Arial" w:hAnsi="Arial"/>
          <w:color w:val="000000"/>
        </w:rPr>
        <w:t>); but he also tells them that “there is not in every man that knowledge,” &amp;c. (</w:t>
      </w:r>
      <w:hyperlink r:id="rId51">
        <w:r>
          <w:rPr>
            <w:rStyle w:val="InternetLink"/>
            <w:rFonts w:cs="Arial" w:ascii="Arial" w:hAnsi="Arial"/>
            <w:color w:val="000000"/>
          </w:rPr>
          <w:t>1 Corinthians 8:7</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ome have an ignorant, mistaken conscience; and yet he insists that this conscience, so ill-informed, yet binds the possessor of it: “and their conscience being weak, is defiled.” Here, then, we have the distinction between absolute and relative right and wrong. Absolute right and wrong are unalterable. But the right or wrong of any action done by any particular man is a matter relative to his particular circumstances. That charity and self-denial, </w:t>
      </w:r>
      <w:r>
        <w:rPr>
          <w:rFonts w:cs="Arial" w:ascii="Arial" w:hAnsi="Arial"/>
          <w:i/>
          <w:iCs/>
          <w:color w:val="000000"/>
        </w:rPr>
        <w:t xml:space="preserve">e.g., </w:t>
      </w:r>
      <w:r>
        <w:rPr>
          <w:rFonts w:cs="Arial" w:ascii="Arial" w:hAnsi="Arial"/>
          <w:color w:val="000000"/>
        </w:rPr>
        <w:t xml:space="preserve">are right--this we see recognised in almost every nation. But when and how far self-denial is right, and what are the bounds of charity, this is for different circumstances to determine. And so it will be found that there is a different standard among different nations and in different ages,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the standard among the Israelites in the early ages was very different from that recognised by the later prophets. And the standard in the third and fourth centuries was an entirely different one from that recognised among ourselves. The principle laid down by the apostle is this. That which seems to a man to be right is, in a certain sense, right to him; and that which seems to a man to be wrong, in a certain sense is wrong to him (</w:t>
      </w:r>
      <w:hyperlink r:id="rId52">
        <w:r>
          <w:rPr>
            <w:rStyle w:val="InternetLink"/>
            <w:rFonts w:cs="Arial" w:ascii="Arial" w:hAnsi="Arial"/>
            <w:color w:val="000000"/>
          </w:rPr>
          <w:t>Romans 5:14</w:t>
        </w:r>
      </w:hyperlink>
      <w:r>
        <w:rPr>
          <w:rFonts w:cs="Arial" w:ascii="Arial" w:hAnsi="Arial"/>
          <w:color w:val="000000"/>
        </w:rPr>
        <w:t xml:space="preserve">; </w:t>
      </w:r>
      <w:hyperlink r:id="rId53">
        <w:r>
          <w:rPr>
            <w:rStyle w:val="InternetLink"/>
            <w:rFonts w:cs="Arial" w:ascii="Arial" w:hAnsi="Arial"/>
            <w:color w:val="000000"/>
          </w:rPr>
          <w:t>Romans 14: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lications which arise out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ly. Do what seems to you to be right: it is only so that you will at last learn by the grace of God to see clearly what is right. A man is responsible for the opinions he holds, and still more for the way in which he arrived at them--whether in a slothful and selfish, or in an honest and truth-seeking manner; but being now his soul’s convictions, you can give no other law than this--“You must obey your conscience.” For no man’s conscience gets so seared by doing what is wrong unknowingly as by doing that which appears to be wrong to hi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thers. To the large, free, enlightened mind of Paul, all these scruples and superstitions must have seemed mean and trivial. But conscience was far more sacred to him than even liberty. The scruple may he small and foolish, but it may be impossible to uproot it without tearing up the feeling of the sanctity of conscience, and of reverence to the law of God, associated with this scruple. And therefore the Apostle Paul counsels these men to abridge their Christian liberty, and not to eat of those things which had been sacrificed to idols, hut to have compassion upon the scruples of their weaker brethren. And this for two rea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inguish between this tenderness for a brother’s conscience and</w:t>
      </w:r>
      <w:r>
        <w:rPr>
          <w:rStyle w:val="Emphasis1"/>
          <w:rFonts w:cs="Arial" w:ascii="Arial" w:hAnsi="Arial"/>
          <w:color w:val="000000"/>
        </w:rPr>
        <w:t xml:space="preserve"> </w:t>
      </w:r>
      <w:r>
        <w:rPr>
          <w:rFonts w:cs="Arial" w:ascii="Arial" w:hAnsi="Arial"/>
          <w:color w:val="000000"/>
        </w:rPr>
        <w:t>mere time-serving. This same apostle whom we here see so gracefully giving way upon the ground of expediency, stood firm as a rock when anything was demanded which trenched upon Christian principle (</w:t>
      </w:r>
      <w:hyperlink r:id="rId54">
        <w:r>
          <w:rPr>
            <w:rStyle w:val="InternetLink"/>
            <w:rFonts w:cs="Arial" w:ascii="Arial" w:hAnsi="Arial"/>
            <w:color w:val="000000"/>
          </w:rPr>
          <w:t>Galatians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bridgment of liberty is a duty especially incumbent upon all who are possessed of influence. If the landlord uses his authority and influence to induce his tenant to vote against his conscience, it may be he has secured one voice to the principle which is right; but he has gained that single voice at the sacrifice and expense of a brother’s soul. Or again, if for the sake of ensuring personal attention, the rich man puts a gratuity into the hand of a servant of some company which has forbidden him to receive it, he gains the attention at the expense of a man and a Christian br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ow possible it is to mix manliness with charity! No man ever breathed so freely the atmosphere of heaven as Paul--no man ever soared so high above all scruples as he: and yet no man ever bound himself as St. Paul bound himself to the scruples of his brethren. So that, what in other cases was infirmity, imbecility, and superstition, gathered round it in his case the pure high spirit of Christian delicacy. And now, out of the sayings of those who loudly proclaim “the rights of man” and “the rights of liberty,” match us if you can with one sentence so sublime as </w:t>
      </w:r>
      <w:hyperlink r:id="rId55">
        <w:r>
          <w:rPr>
            <w:rStyle w:val="InternetLink"/>
            <w:rFonts w:cs="Arial" w:ascii="Arial" w:hAnsi="Arial"/>
            <w:color w:val="000000"/>
          </w:rPr>
          <w:t>1 Corinthians 8:13</w:t>
        </w:r>
      </w:hyperlink>
      <w:r>
        <w:rPr>
          <w:rFonts w:cs="Arial" w:ascii="Arial" w:hAnsi="Arial"/>
          <w:color w:val="000000"/>
        </w:rPr>
        <w:t>.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eak conscience, i.e., </w:t>
      </w:r>
    </w:p>
    <w:p>
      <w:pPr>
        <w:pStyle w:val="Web"/>
        <w:snapToGrid w:val="false"/>
        <w:spacing w:lineRule="atLeast" w:line="360" w:before="0" w:after="0"/>
        <w:ind w:firstLine="200"/>
        <w:jc w:val="both"/>
        <w:rPr/>
      </w:pPr>
      <w:r>
        <w:rPr>
          <w:rFonts w:cs="Arial" w:ascii="Arial" w:hAnsi="Arial"/>
          <w:color w:val="000000"/>
        </w:rPr>
        <w:t xml:space="preserve">as we might say “diseased,” incapable of forming a sound healthy judgment. As we speak of weak nerves the apostle speaks of a weak conscience. A person who has been taught when a child to believe in ghosts, will sometimes be seized with dread if he is alone at night, though his reason has long since convinced him that spectres do not appear. Similarly, though the moral reason of a Christian tells him that the heathen deities which he formerly worshipped do not exist, yet it requires spiritual knowledge of the true God to allay his dread. Cf. </w:t>
      </w:r>
      <w:hyperlink r:id="rId56">
        <w:r>
          <w:rPr>
            <w:rStyle w:val="InternetLink"/>
            <w:rFonts w:cs="Arial" w:ascii="Arial" w:hAnsi="Arial"/>
            <w:color w:val="000000"/>
          </w:rPr>
          <w:t>1 Timothy 1:5</w:t>
        </w:r>
      </w:hyperlink>
      <w:r>
        <w:rPr>
          <w:rFonts w:cs="Arial" w:ascii="Arial" w:hAnsi="Arial"/>
          <w:color w:val="000000"/>
        </w:rPr>
        <w:t>, where the apostle joins “a good conscience” with “faith unfeigned.”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tinence for the sake of others</w:t>
      </w:r>
    </w:p>
    <w:p>
      <w:pPr>
        <w:pStyle w:val="Web"/>
        <w:snapToGrid w:val="false"/>
        <w:spacing w:lineRule="atLeast" w:line="360" w:before="0" w:after="0"/>
        <w:ind w:firstLine="200"/>
        <w:jc w:val="both"/>
        <w:rPr/>
      </w:pPr>
      <w:r>
        <w:rPr>
          <w:rFonts w:cs="Arial" w:ascii="Arial" w:hAnsi="Arial"/>
          <w:color w:val="000000"/>
        </w:rPr>
        <w:t>Of the flesh of beasts slain by the heathen priests in the service of their gods only a portion being required for the religious rites, the remainder was consumed as food by the priests or exposed for sale in the public markets. Entertainments were sometimes given in localities more or less closely associated with the idolatrous worship, and these meats were offered to the guests. Was it right to partake of such food? There may be at least four different methods of treating a question of that sort. It may be determined merely upon</w:t>
      </w:r>
      <w:r>
        <w:rPr>
          <w:rStyle w:val="Emphasis1"/>
          <w:rFonts w:cs="Arial" w:ascii="Arial" w:hAnsi="Arial"/>
          <w:color w:val="000000"/>
        </w:rPr>
        <w:t xml:space="preserve"> </w:t>
      </w:r>
      <w:r>
        <w:rPr>
          <w:rFonts w:cs="Arial" w:ascii="Arial" w:hAnsi="Arial"/>
          <w:color w:val="000000"/>
        </w:rPr>
        <w:t>considerations of personal inclination and enjoyment. “Those are the only considerations,” some might say. “If the meat is good, and I want it, why refuse it?” With others the case would be at once submitted to the judgment of society: “What is the custom? How do my associates dispose of the problem?” A third and manifestly higher method asks, “What is right? What does an</w:t>
      </w:r>
      <w:r>
        <w:rPr>
          <w:rStyle w:val="Emphasis1"/>
          <w:rFonts w:cs="Arial" w:ascii="Arial" w:hAnsi="Arial"/>
          <w:color w:val="000000"/>
        </w:rPr>
        <w:t xml:space="preserve"> </w:t>
      </w:r>
      <w:r>
        <w:rPr>
          <w:rFonts w:cs="Arial" w:ascii="Arial" w:hAnsi="Arial"/>
          <w:color w:val="000000"/>
        </w:rPr>
        <w:t>enlightened conscience approve?” Here are three entirely distinct methods of dealing with a question of practical morality. But neither of these schemes suit Paul. There is a larger question of charity: “How might my habit affect others, and especially my religious associa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golden sentence is seen the sensitiveness of Christianity with regard to the weak and the obscure. Such a sentiment was practically new. “Christianity for the first time made charity a rudimentary virtue,” says Lecky, the historian of European morals. How strange was this method is apparent also from the early criticisms of Christianity--that of Celsus, for example. “Why,” said he, “woollen-manufacturers, shoemakers, and curriers, the most uneducated and boorish of men, are zealous advocates of this religion!” By the apostle, however, the opprobrium was turned into a sort of boast: “Ye see your calling, brethren … God hath chosen the weak things to confound the mighty.” These “weak things” Paul never made the</w:t>
      </w:r>
      <w:r>
        <w:rPr>
          <w:rStyle w:val="Emphasis1"/>
          <w:rFonts w:cs="Arial" w:ascii="Arial" w:hAnsi="Arial"/>
          <w:color w:val="000000"/>
        </w:rPr>
        <w:t xml:space="preserve"> </w:t>
      </w:r>
      <w:r>
        <w:rPr>
          <w:rFonts w:cs="Arial" w:ascii="Arial" w:hAnsi="Arial"/>
          <w:color w:val="000000"/>
        </w:rPr>
        <w:t>mistake of despising. We, too, shall deal most successfully with similar cases of conscience when we are nearest to Paul’s Master and ours, having most of his life in us, his mind of love. Many a boy proudly drops his bat and ball to run and serve his mother or his sister. Such surrenders love counts among its privileges and joys. And if the earthly affection can easily do this, is it likely that a mightier passion will fa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aught, further, that the individual is of less consequence than society. That seems too plain to need reiteration. But practically it is not always acknowledged. Writers like Mill put the stress upon personal liberty. They are slow to justify legal measures or social laws which in any degree abridge the privileges of the individual. Such invasion of rights they would condemn, except under the greatest necessity. They seem to estimate a man too high, and mankind too low. But Providence does not make such estimates. What we call the laws of nature constantly subordinate us to the</w:t>
      </w:r>
      <w:r>
        <w:rPr>
          <w:rStyle w:val="Emphasis1"/>
          <w:rFonts w:cs="Arial" w:ascii="Arial" w:hAnsi="Arial"/>
          <w:color w:val="000000"/>
        </w:rPr>
        <w:t xml:space="preserve"> </w:t>
      </w:r>
      <w:r>
        <w:rPr>
          <w:rFonts w:cs="Arial" w:ascii="Arial" w:hAnsi="Arial"/>
          <w:color w:val="000000"/>
        </w:rPr>
        <w:t>general good. The progress of history is achieved through suffering and martyrdom. Father and mother must deny themselves for the family. Sons and brothers die</w:t>
      </w:r>
      <w:r>
        <w:rPr>
          <w:rStyle w:val="Emphasis1"/>
          <w:rFonts w:cs="Arial" w:ascii="Arial" w:hAnsi="Arial"/>
          <w:color w:val="000000"/>
        </w:rPr>
        <w:t xml:space="preserve"> </w:t>
      </w:r>
      <w:r>
        <w:rPr>
          <w:rFonts w:cs="Arial" w:ascii="Arial" w:hAnsi="Arial"/>
          <w:color w:val="000000"/>
        </w:rPr>
        <w:t>that the republic may live. Science and invention go forward through unrequited sacrifices. In the fact that men have so often tried to reverse God’s computations, and make the one to be worth more than the many, lies the secret of much of the misery of the human race. Along the lines of this vicious calculation rivers of blood have flowed. Think of the kings and princes who from thrones of gold have looked down upon the millions of their subjects only as the small dust of the bal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lso to be remembered that in the comparison of thess opposite methods, and in determining the issues which they involve, is to be found an important element of education. The settlement of moral questions to which we are daily summoned is designed for our discipline, a means both of testing and increasing our love for the Master and for His people. With a child we are best satisfied not when he promptly obeys an express command, but when, left to choose for himself, he deliberately prefers another’s pleasure to his own. That shows, and at the same time develops, the kindness of his heart. It is often objected, however, that the requirements of such a charity may become unreasonable, and oppressive--that there are narrow-minded and captious persons who, upon any pretext, will seek to obstruct our freedom and spoil our innocent pleasures. Where, then, shall the line be drawn? The only answer must be that a line cannot be definitely drawn. We are left to the impulses of our natural or gracious hearts. They will put their own constructions upon every principle laid down for guidance. The problem is not, “Who is technically right?” nor, “Who has the</w:t>
      </w:r>
      <w:r>
        <w:rPr>
          <w:rStyle w:val="Emphasis1"/>
          <w:rFonts w:cs="Arial" w:ascii="Arial" w:hAnsi="Arial"/>
          <w:color w:val="000000"/>
        </w:rPr>
        <w:t xml:space="preserve"> </w:t>
      </w:r>
      <w:r>
        <w:rPr>
          <w:rFonts w:cs="Arial" w:ascii="Arial" w:hAnsi="Arial"/>
          <w:color w:val="000000"/>
        </w:rPr>
        <w:t>better head and the more enlightened conscience?” nor, “Who</w:t>
      </w:r>
      <w:r>
        <w:rPr>
          <w:rFonts w:cs="Arial" w:ascii="Arial" w:hAnsi="Arial"/>
          <w:i/>
          <w:iCs/>
          <w:color w:val="000000"/>
        </w:rPr>
        <w:t xml:space="preserve"> </w:t>
      </w:r>
      <w:r>
        <w:rPr>
          <w:rFonts w:cs="Arial" w:ascii="Arial" w:hAnsi="Arial"/>
          <w:color w:val="000000"/>
        </w:rPr>
        <w:t>is more prominent in the world’s work? “This is not a matter of pride, but of self-forgetting charity. The stress and point lie in the question, “What will save this brother whom my liberty might offend.?” The more unreasonable the prejudice, likewise, to which we yield, the weaker the opinion to which we make our offering of peace and goodwill, the more tenderly will” God be sure to regard it. We may be thankful if instead of being among those who ask for concessions, we have reached the high place of those who are delighted to grant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periority of “love as a law” is manifest, therefore. Such a force is not only disciplinary, but it is in the highest degree disciplinary; it secures the best advantage and growth. “This law is not arbitrary. It is no law of fanaticism or enthusiasm or self-torture.” In preferring it we only surrender a lower, because we seek a manifestly higher, good. “To work from fear is slavery; to work under the compulsion of animal want is a hardship, and if not a positive yet a relative curse; to work for personal ends, as for pride or ambition or the accumulation of property, either for its own sake or our own sake, is compatible with freedom, but has in it nothing either purifying or ennobling; it finds and leaves the soul dry and hard. But activity from love is the perfection of freedom and of joy.” We are never so high and great as when for love we can easily make sacrifices to advance the unity and power of Christ’s Church or the welfare of those for whom He di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various are the problems of our modern life which this lesson touches we may readily discover. Shall I drink wine? What shall be my attitude toward the theatre and the opera? How shall I deal with the question as to promiscuous dancing? Shall I on Sunday patronise the street-railway? What games shall I approve? How far may I indulge a taste for personal adornment, particularly in places of public worship? What principles and limitations of expenditure are to be preferred in building, beautifying, and administering a home? These and a thousand like inquiries are to be treated in the spirit with which Paul approached the Corinthian problem about meat. They are not merely ethical, but Christian, problems. (</w:t>
      </w:r>
      <w:r>
        <w:rPr>
          <w:rFonts w:cs="Arial" w:ascii="Arial" w:hAnsi="Arial"/>
          <w:i/>
          <w:iCs/>
          <w:color w:val="000000"/>
        </w:rPr>
        <w:t>H. A. E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tinence for the sake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light acts may loose vast forces, as a shout starts an Alpine avalanche. Insignificant questions may involve great principles. So was it with the Corinthian Church. The body of Christ was torn about a piece of meat; but the strife involved solemn matters--love for Christ and dying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of knowledge. We commonly reckon knowledge to be a product of the intellect, including the powers by which we learn facts, reason upon them, and draw conclusions. The kind of knowledge determines the instrument by which we are to acquire it. Pure mathematics, abstract logic, may seem to use only the seeing eye and reasoning mind. But really to know a thing, the student must have some affinity for the object. It must find him, must stir a response in his nature. True of nature and art, this is</w:t>
      </w:r>
      <w:r>
        <w:rPr>
          <w:rStyle w:val="Emphasis1"/>
          <w:rFonts w:cs="Arial" w:ascii="Arial" w:hAnsi="Arial"/>
          <w:color w:val="000000"/>
        </w:rPr>
        <w:t xml:space="preserve"> </w:t>
      </w:r>
      <w:r>
        <w:rPr>
          <w:rFonts w:cs="Arial" w:ascii="Arial" w:hAnsi="Arial"/>
          <w:color w:val="000000"/>
        </w:rPr>
        <w:t>more commandingly true of our fellow man. We cannot know him or any truth concerning his life and character except as we love him. This is the only way to get God’s way of looking at him, God’s ideal for him. Love is the discoverer, love is the interpreter, love the guide. Knowledge without love is the turbine without waterfall, wire without electricity. Love without knowledge is cataract minus wheel, loose lightning in the heavens. Love with knowledge is the servant and benefactor of mankind. Love has chemic tests, microscope, clairvoyance. It is</w:t>
      </w:r>
      <w:r>
        <w:rPr>
          <w:rStyle w:val="Emphasis1"/>
          <w:rFonts w:cs="Arial" w:ascii="Arial" w:hAnsi="Arial"/>
          <w:color w:val="000000"/>
        </w:rPr>
        <w:t xml:space="preserve"> </w:t>
      </w:r>
      <w:r>
        <w:rPr>
          <w:rFonts w:cs="Arial" w:ascii="Arial" w:hAnsi="Arial"/>
          <w:color w:val="000000"/>
        </w:rPr>
        <w:t>the expert picking up the pebble a settler’s child is playing with and telling the man he is farming over a gold mine. Knowledge despises his ignorance and leaves him to its poverty. The characteristic of modern charity is the combination of scientific method with personal devotion. It studies the case with minute pains, then helps it with cool head and steady hand as well as warm heart. The worst enemy of true charity is indiscriminate giving; and true giving means personal contact. It is so much cheaper to give money than to give one’s self, and the</w:t>
      </w:r>
      <w:r>
        <w:rPr>
          <w:rStyle w:val="Emphasis1"/>
          <w:rFonts w:cs="Arial" w:ascii="Arial" w:hAnsi="Arial"/>
          <w:color w:val="000000"/>
        </w:rPr>
        <w:t xml:space="preserve"> </w:t>
      </w:r>
      <w:r>
        <w:rPr>
          <w:rFonts w:cs="Arial" w:ascii="Arial" w:hAnsi="Arial"/>
          <w:color w:val="000000"/>
        </w:rPr>
        <w:t>reward is correspondingly small. This is the law: True knowledge includes love; it comes through head and heart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of conscience. But what law can there be to a faculty divided against itself, that, seeing two men doing the same thing, smiles upon one and smites the other? Which of them is right? How can any one ever be sure he is right? Conscience is called the voice</w:t>
      </w:r>
      <w:r>
        <w:rPr>
          <w:rStyle w:val="Emphasis1"/>
          <w:rFonts w:cs="Arial" w:ascii="Arial" w:hAnsi="Arial"/>
          <w:color w:val="000000"/>
        </w:rPr>
        <w:t xml:space="preserve"> </w:t>
      </w:r>
      <w:r>
        <w:rPr>
          <w:rFonts w:cs="Arial" w:ascii="Arial" w:hAnsi="Arial"/>
          <w:color w:val="000000"/>
        </w:rPr>
        <w:t>of God in the soul of man; but can God say Yea and Nay together? The faculty we name conscience is not simple, but complex. It includes the impulse which commands, Do right; when you know the light, do it, whatever the cost. But back of this lies the judgment which tells us what is right. Not attempting the</w:t>
      </w:r>
      <w:r>
        <w:rPr>
          <w:rStyle w:val="Emphasis1"/>
          <w:rFonts w:cs="Arial" w:ascii="Arial" w:hAnsi="Arial"/>
          <w:color w:val="000000"/>
        </w:rPr>
        <w:t xml:space="preserve"> </w:t>
      </w:r>
      <w:r>
        <w:rPr>
          <w:rFonts w:cs="Arial" w:ascii="Arial" w:hAnsi="Arial"/>
          <w:color w:val="000000"/>
        </w:rPr>
        <w:t>philosophical definitions, call the one moral impulse, the other moral judgment. The first of these is essentially the same in all sound souls, while differing in force and accepted control. The second differs according to birth, training, personal experience. Plainly, then, persons equally anxious to do right may differ as to the right or wrong of a specific act. Equally conscientious, they conscientiously disagree. Each, trying to do right, does what the other condemns. They agree in moral impulse, but disagree in moral judgment. The difficulty is great, and to recognise its occasion does not remove it. Two precepts are to be u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ultivate the moral impulse, which insists upon obedience to known right. Guard this high conception of the majesty of righteousness. Listen to the whispers of conscience rather than to the shouts of interest or songs of pleasure. Protect the sensitiveness of moral discernment as a piano tuner guards the accuracy of his ear. Recur constantly to the invariable standard. Crowd forward conviction into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ain the moral judgment, which decides whether a specific act is right or wrong. Extend the control of conscience to the formation of opinions. Educators of the moral judgment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 of conduct. Conduct has two relations--between myself and God, and between myself and my neighbour. An act done in the sight of others becomes example, and what is innocent kept to myself alone may be hurtful if indiscriminately followed. Unfortunately, doing in secret what is condemned in public savours of insincerity and hurts a delicate honour. As a rule, what is good for me is good for my neighbour, and what hurts him is bad for</w:t>
      </w:r>
      <w:r>
        <w:rPr>
          <w:rStyle w:val="Emphasis1"/>
          <w:rFonts w:cs="Arial" w:ascii="Arial" w:hAnsi="Arial"/>
          <w:color w:val="000000"/>
        </w:rPr>
        <w:t xml:space="preserve"> </w:t>
      </w:r>
      <w:r>
        <w:rPr>
          <w:rFonts w:cs="Arial" w:ascii="Arial" w:hAnsi="Arial"/>
          <w:color w:val="000000"/>
        </w:rPr>
        <w:t>me. Which of us has suffered much from giving the weak brother, the holy Christ, the benefit of the doubt? That weak brother, he is ever with us; what shall we do about him? Would that he were strong! How we admire the well-poised man, clear head at the top and firmly set feet beneath; physical passions and temper and tongue following obediently at the heel of sound reason; warm heart and positive will, handmaids of a sensitive and proud conscience! Such there are, and how simple to them is life! But they are as rare as admirable. The</w:t>
      </w:r>
      <w:r>
        <w:rPr>
          <w:rStyle w:val="Emphasis1"/>
          <w:rFonts w:cs="Arial" w:ascii="Arial" w:hAnsi="Arial"/>
          <w:color w:val="000000"/>
        </w:rPr>
        <w:t xml:space="preserve"> </w:t>
      </w:r>
      <w:r>
        <w:rPr>
          <w:rFonts w:cs="Arial" w:ascii="Arial" w:hAnsi="Arial"/>
          <w:color w:val="000000"/>
        </w:rPr>
        <w:t>weak brother, whose claim is mainly his weakness--he ought to train his moral judgment, be fully persuaded in his own mind, then be content to stand or fall to his own Master; but it is not so with him. He keeps looking to see what we do, putting us on a pedestal we have no wish to occupy. Have not we rights also? Yes; and what right higher than to surrender rights to gain blessings? To hesitate between tickling one’s palate and saving a soul from death would be worse than brutish. Grant that this means surrender of what we might claim but for this weak brother, are we losers? Am I impoverished by putting helpfulness above self-assertion? What is self-denial but choosing the nobler and better part? Give the weak brother and the spiritual life the benefit of the doubt. The example of abstinence involves no risks. Grow rich by giving up, gain life by dying to self and the world. While this law is general, its application in a temperance lesson is peculiarly clear. Here, of all cases, abstinence involves no risks; and appeals to the weaker without example of abstinence come to nothing. (</w:t>
      </w:r>
      <w:r>
        <w:rPr>
          <w:rFonts w:cs="Arial" w:ascii="Arial" w:hAnsi="Arial"/>
          <w:i/>
          <w:iCs/>
          <w:color w:val="000000"/>
        </w:rPr>
        <w:t>Charles M. South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tinence for the sake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a few of the church members in Corinth reserved the right to purchase and partake of these meats. Where is the flaw in their argument? The apostle meets and controverts it with great clear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alleges that charity is better than knowledge. “We all,” says he, “have knowledge.” We are all able to make a showing of reasonableness for our foibles and prejudices. The poorest cause may be bolstered by an argument. Knowledge puffeth up, but charity edifieth, literally buildeth up. Self-vindication makes</w:t>
      </w:r>
      <w:r>
        <w:rPr>
          <w:rStyle w:val="Emphasis1"/>
          <w:rFonts w:cs="Arial" w:ascii="Arial" w:hAnsi="Arial"/>
          <w:color w:val="000000"/>
        </w:rPr>
        <w:t xml:space="preserve"> </w:t>
      </w:r>
      <w:r>
        <w:rPr>
          <w:rFonts w:cs="Arial" w:ascii="Arial" w:hAnsi="Arial"/>
          <w:color w:val="000000"/>
        </w:rPr>
        <w:t xml:space="preserve">us conceited and dogmatic; but charity helps both us and others. The charity here referred to is the largest of the Christian graces. It is the Greek </w:t>
      </w:r>
      <w:r>
        <w:rPr>
          <w:rStyle w:val="Greektext1"/>
          <w:rFonts w:cs="Arial" w:ascii="Arial" w:hAnsi="Arial"/>
          <w:color w:val="000000"/>
          <w:sz w:val="24"/>
          <w:szCs w:val="24"/>
        </w:rPr>
        <w:t>ἀγάπη</w:t>
      </w:r>
      <w:r>
        <w:rPr>
          <w:rFonts w:cs="Arial" w:ascii="Arial" w:hAnsi="Arial"/>
          <w:color w:val="000000"/>
        </w:rPr>
        <w:t xml:space="preserve">, the Vulgate </w:t>
      </w:r>
      <w:r>
        <w:rPr>
          <w:rFonts w:cs="Arial" w:ascii="Arial" w:hAnsi="Arial"/>
          <w:i/>
          <w:iCs/>
          <w:color w:val="000000"/>
        </w:rPr>
        <w:t xml:space="preserve">charitas; </w:t>
      </w:r>
      <w:r>
        <w:rPr>
          <w:rFonts w:cs="Arial" w:ascii="Arial" w:hAnsi="Arial"/>
          <w:color w:val="000000"/>
        </w:rPr>
        <w:t>it is love in its broadest and deepest sense. It includes love towards God as well as towards men. It is like the constant commerce which is going on between the waters of the heavens and the earth; the rills trickle into the brooks, the brooks murmur towards the rivers, the rivers roll onward to the sea, and the seas are exhaled into the clouds above to distil again in grateful showers and morning dews. So love is the constant means and communion between</w:t>
      </w:r>
      <w:r>
        <w:rPr>
          <w:rStyle w:val="Emphasis1"/>
          <w:rFonts w:cs="Arial" w:ascii="Arial" w:hAnsi="Arial"/>
          <w:color w:val="000000"/>
        </w:rPr>
        <w:t xml:space="preserve"> </w:t>
      </w:r>
      <w:r>
        <w:rPr>
          <w:rFonts w:cs="Arial" w:ascii="Arial" w:hAnsi="Arial"/>
          <w:color w:val="000000"/>
        </w:rPr>
        <w:t>God and His children. “We know our franchise,” said the Christian banqueters of Corinth; “we have knowledge as to the true character of idols and idol-worship, and are therefore in no danger of being led astray.” “Knowledge! knowledge!” replies the apostle, “but what about love? If any man love God the</w:t>
      </w:r>
      <w:r>
        <w:rPr>
          <w:rStyle w:val="Emphasis1"/>
          <w:rFonts w:cs="Arial" w:ascii="Arial" w:hAnsi="Arial"/>
          <w:color w:val="000000"/>
        </w:rPr>
        <w:t xml:space="preserve"> </w:t>
      </w:r>
      <w:r>
        <w:rPr>
          <w:rFonts w:cs="Arial" w:ascii="Arial" w:hAnsi="Arial"/>
          <w:color w:val="000000"/>
        </w:rPr>
        <w:t>same is known unto Him, and that is the knowledge worth having.” All the wisdom of the schools is not to be valued with the assurance that we love God; and “the same may be known un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Turns, Secondly, To A Consideration Of Individual Freedom. For these Corinthian Christians were disposed to stand upon their rights. They said in effect, “There is no specific injunction as to these idol-meats in Scripture. The question is left to the individual conscience. Our consciences are clear; the meats do not injure us. We therefore propose to do as we please about them.” “Granted,” says Paul, “I do not dispute your rights in these premises; but there are some important facts which you are in danger of losing sight of.” He then remind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ere matter of eating or abstaining is in itself of slight consequence; “for meat commendeth us not to God; neither if we eat are we the better, nor if we eat not are we the worse.” So small a matter therefore as a dish upon one’s table should not be permitted to jeopardise the spiritual interests of 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ome weaker brethren who have less knowledge. These weaker brethren must not be left out of the reckoning. We are in a measure responsible for them. Am I, then, my brother’s keeper? Aye, and if he fall over a stumbling-block of my making, I shall be held responsible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s are relative. Some of them must bow down to others, as did the lesser stars to the greater in the patriarch’s dream. A man’s lowest right is to please himself; his highest is to deny himself for others. Rights may conflict, but duties never; and duty always has the highest and uttermost cla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individual freedom there is no such thing. If there were only one man in the universe he might be absolutely free to serve his own pleasure, but the moment you introduce another man there is a mutual restriction. Each is now free only so far as his freedom does not infringe upon the other. It is a mistake to think of freedom as license. There is, in fact, nothing in the world more circumscribed than true freedom. It is not lawlessness nor deliverance from restraint. Its best definition is, “Perfect obedience to perfect law.” True, “we are</w:t>
      </w:r>
      <w:r>
        <w:rPr>
          <w:rStyle w:val="Emphasis1"/>
          <w:rFonts w:cs="Arial" w:ascii="Arial" w:hAnsi="Arial"/>
          <w:color w:val="000000"/>
        </w:rPr>
        <w:t xml:space="preserve"> </w:t>
      </w:r>
      <w:r>
        <w:rPr>
          <w:rFonts w:cs="Arial" w:ascii="Arial" w:hAnsi="Arial"/>
          <w:color w:val="000000"/>
        </w:rPr>
        <w:t>no longer children of the bond-woman, but of the free.” He who comes forth from the bondage of the law into the liberty of the gospel bows down, at the very threshold of his new life, and gives himself as a slave to serve the interests of his fellow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leads us, thirdly, to consider with the apostle the example of Christ Himself. “Through thy knowledge shall the weak brother perish for whom Christ died?” For whom Christ died! Is it true, then, that</w:t>
      </w:r>
      <w:r>
        <w:rPr>
          <w:rStyle w:val="Emphasis1"/>
          <w:rFonts w:cs="Arial" w:ascii="Arial" w:hAnsi="Arial"/>
          <w:color w:val="000000"/>
        </w:rPr>
        <w:t xml:space="preserve"> </w:t>
      </w:r>
      <w:r>
        <w:rPr>
          <w:rFonts w:cs="Arial" w:ascii="Arial" w:hAnsi="Arial"/>
          <w:color w:val="000000"/>
        </w:rPr>
        <w:t>Jesus stooped to the infirmity of the least of His little ones? Aye, and here are</w:t>
      </w:r>
      <w:r>
        <w:rPr>
          <w:rStyle w:val="Emphasis1"/>
          <w:rFonts w:cs="Arial" w:ascii="Arial" w:hAnsi="Arial"/>
          <w:color w:val="000000"/>
        </w:rPr>
        <w:t xml:space="preserve"> </w:t>
      </w:r>
      <w:r>
        <w:rPr>
          <w:rFonts w:cs="Arial" w:ascii="Arial" w:hAnsi="Arial"/>
          <w:color w:val="000000"/>
        </w:rPr>
        <w:t xml:space="preserve">we, followers of His, haggling about meats and drinks! God forgive us, that we fall so far short of the mind that was in Christ Jesus our Lord. In </w:t>
      </w:r>
      <w:hyperlink r:id="rId57">
        <w:r>
          <w:rPr>
            <w:rStyle w:val="InternetLink"/>
            <w:rFonts w:cs="Arial" w:ascii="Arial" w:hAnsi="Arial"/>
            <w:color w:val="000000"/>
          </w:rPr>
          <w:t>Philippians 2:7</w:t>
        </w:r>
      </w:hyperlink>
      <w:r>
        <w:rPr>
          <w:rFonts w:cs="Arial" w:ascii="Arial" w:hAnsi="Arial"/>
          <w:color w:val="000000"/>
        </w:rPr>
        <w:t xml:space="preserve"> occurs a word about which there is much controversy. The word is </w:t>
      </w:r>
      <w:r>
        <w:rPr>
          <w:rFonts w:cs="Arial" w:ascii="Arial" w:hAnsi="Arial"/>
          <w:i/>
          <w:iCs/>
          <w:color w:val="000000"/>
        </w:rPr>
        <w:t xml:space="preserve">kenosis; </w:t>
      </w:r>
      <w:r>
        <w:rPr>
          <w:rFonts w:cs="Arial" w:ascii="Arial" w:hAnsi="Arial"/>
          <w:color w:val="000000"/>
        </w:rPr>
        <w:t>it means an “utter emptying,” and is applied to Christ’s humiliation. When He crossed the threshold of heaven to undertake His redemptive work He laid aside crown, royal robes, heavenly retinue, everything, that He might restore the race of fallen men. He was free to remain where He was; but He put away His freedom and took upon Himself the form of a servant for our sake. Oh, by the love and devotion of our Lord, let us cease our clamouring for rights, and begin to ask, “How may we empty ourselves as He did for the uplifting of the children of men?” The point at which humanity comes nearest to Deity is self-denial. Its best illustration is at Calvary, where God stoops down to embrace His penitent children. The summit of human character is reached when a man gives himself for others. Christ did it. We also, for Christ’s sake, must do it. (</w:t>
      </w:r>
      <w:r>
        <w:rPr>
          <w:rFonts w:cs="Arial" w:ascii="Arial" w:hAnsi="Arial"/>
          <w:i/>
          <w:iCs/>
          <w:color w:val="000000"/>
        </w:rPr>
        <w:t>D. J. Burre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1"/>
      <w:bookmarkStart w:id="23" w:name="12"/>
      <w:bookmarkStart w:id="24" w:name="13"/>
      <w:bookmarkEnd w:id="22"/>
      <w:bookmarkEnd w:id="23"/>
      <w:bookmarkEnd w:id="24"/>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1 Corinthians 8: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rough thy knowledge shall the weak brother perish, for whom Christ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the measure of wor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eak brother” is not of much value in himself; but he is made valuable by the fact that Christ died fo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of themselves men will give for one another, measures the worth in which that other is held. “I love you,” may mean only “you are my plaything,” or “I love myself”; but true love will give up for another’s sake time and convenience. It will employ all the resources of its being for the</w:t>
      </w:r>
      <w:r>
        <w:rPr>
          <w:rStyle w:val="Emphasis1"/>
          <w:rFonts w:cs="Arial" w:ascii="Arial" w:hAnsi="Arial"/>
          <w:color w:val="000000"/>
        </w:rPr>
        <w:t xml:space="preserve"> </w:t>
      </w:r>
      <w:r>
        <w:rPr>
          <w:rFonts w:cs="Arial" w:ascii="Arial" w:hAnsi="Arial"/>
          <w:color w:val="000000"/>
        </w:rPr>
        <w:t>sake of that friend. And when, in some great exigency, all this will not avail, then love, in the glory of its power, goes to death as to the consummation of itself, and leaves a witness to itself which all mankind recognises (</w:t>
      </w:r>
      <w:hyperlink r:id="rId59">
        <w:r>
          <w:rPr>
            <w:rStyle w:val="InternetLink"/>
            <w:rFonts w:cs="Arial" w:ascii="Arial" w:hAnsi="Arial"/>
            <w:color w:val="000000"/>
          </w:rPr>
          <w:t>John 15: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when this is the fruit of instinct, it is impressive. The bear that dies defending its cubs, the hound that pines and dies on its master’s grave, the little sparrow that fights the hawk and owl, not for itself, but its nest--one must be heartless indeed to feel no admiration for these fidelities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ow much more when one’s love and suffering spring from a perception of excellence in an object loved? The greater the nature that suffers, the higher is the estimate which his example gives of that for which he suffers. And by this analogue, the suffering and sacrifice of a Divine Being carries out the witness to its utmost conceivable ex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at once a new element in the hands of the apostles after this testimony of the Master. No sooner was He gone up than they began to preach that man was valuable on account of what Christ suffered for him. A man for whom Christ died became a very different creature from a man before Christ had died for him. The fact that Christ died for a man made him worth protecting if he was wea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uffering was not founded upon man’s character. It would be a testimony to the value of good character if Christ had come to die for it; but that was the very point of conflict between Him and the Pharisees. They held that Christ ought to suffer and identify Himself with them; but He most scornfully rejected that, and said, “I came not</w:t>
      </w:r>
      <w:r>
        <w:rPr>
          <w:rStyle w:val="Emphasis1"/>
          <w:rFonts w:cs="Arial" w:ascii="Arial" w:hAnsi="Arial"/>
          <w:color w:val="000000"/>
        </w:rPr>
        <w:t xml:space="preserve"> </w:t>
      </w:r>
      <w:r>
        <w:rPr>
          <w:rFonts w:cs="Arial" w:ascii="Arial" w:hAnsi="Arial"/>
          <w:color w:val="000000"/>
        </w:rPr>
        <w:t>to call the righteous, but sinners. I came to give My life for the lowest and worst men.” He more sharply than any other discriminated between good and bad character; yet there was something behind character to which Christ was bearing witness, viz., the abstract original value which inheres in human life. The death of Christ is a testimony to the value of man in his very substance, if I may so say; so that the least and the lowest have the essence of value 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which this fact has of determining man’s place, his rights, and his w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what the world’s way of estimation has been in judging men. Earliest, men measured physical power. Now the habit of society is to classify men into relative ranks of value by the effects which they are able to produce; by what they are worth to society. Therefore, when a great man dies men say, “The world has met with a great loss.” If a poor man dies, men say, “The world has one less incumbrance.” The dog that hunts well is better than a pauper that does not do anything, in the estimation of men. If a race are not able to hold their own against aggressive peoples men say, “There is no help for it; they must go.” They judge men by the standard of political economy. There is no such contempt on the globe for anything as man has for man. We need therefore to go back to this testimony of our Master’s example, who came by His suffering and death to bear a testimony of that element in human nature which every man has like every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view interprets the future. A man in the lowest condition here is not the man that he is to be; and when you have measured and weighed him, you have not estimated what he is worth in the kingdom to come. He has before him another world; and we are told most solemnly by our Saviour that the men who are the most regarded here will be worth the least there. “The first shall be last, the last first.” Many of the plants of our northern summer come up quickly, and do exceedingly well; but they are coarse and rank at that. And there are many seeds that I plant by the side of them every spring, which in the first summer only grow a few leaves high. There is not sun enough to make them do what it is in them to do. But if I put them in some sheltered hot-house, and give them the continuous growth of autumn and winter, and then, the next summer, put them out once more, they gather strength by this second planting, and lift up their arms and spread out the abundance of their blossoms. The plants that grew quickest the year before, are now called weeds by their side. And I doubt not that there is many a man who rushes up to a rank growth in the soil of this world, and of whom men seeing him, say, “That is a great man,” but there are many poor, feeble creatures in this world who will be carried safely on and up, and rooted in a better clime; and then, lifting up their whole nature, they will come out into that glorious summer of fervent love in heaven, where they will be more majestic, more fruitful, than those who so far surpass them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which this doctrine will have upon our feelings and conduct to our fellow-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uppose that we are in full possession of the Christian feeling--Christ died for that man. It will be a powerful restraint upon lawless liberty, and will bring us into such sympathy with all our fellow men, that, at the sacrifice of our own convenience and rights, it will be a privilege and a pleasure for us to serve them. Some men go through life, saying, “I will take care of myself, and you must take care of yourself”; and they feel that they have a right to go through life thus. Now no one who has drunk deeply of the spirit of the Master will refuse to accept the injunction, “We that are strong ought to bear the infirmities of the weak.” It is as if a strong swimmer should turn back and lend a helping hand to buoy up and lift across the flood one</w:t>
      </w:r>
      <w:r>
        <w:rPr>
          <w:rStyle w:val="Emphasis1"/>
          <w:rFonts w:cs="Arial" w:ascii="Arial" w:hAnsi="Arial"/>
          <w:color w:val="000000"/>
        </w:rPr>
        <w:t xml:space="preserve"> </w:t>
      </w:r>
      <w:r>
        <w:rPr>
          <w:rFonts w:cs="Arial" w:ascii="Arial" w:hAnsi="Arial"/>
          <w:color w:val="000000"/>
        </w:rPr>
        <w:t>that was weaker or less able to swim than himself. We have no right to disregard, much less to hinder, the welfare of any human being. Have I a right to go tramp, tramp, tramp, according to the law of my physical strength, among little children? If I have had better privileges than others, and have come to conclusions which they cannot understand, have I a right to scatter sceptical notions through society? A man is bound to hold his knowledge, his conscience, his pleasures, &amp;c., subject to</w:t>
      </w:r>
      <w:r>
        <w:rPr>
          <w:rStyle w:val="Emphasis1"/>
          <w:rFonts w:cs="Arial" w:ascii="Arial" w:hAnsi="Arial"/>
          <w:color w:val="000000"/>
        </w:rPr>
        <w:t xml:space="preserve"> </w:t>
      </w:r>
      <w:r>
        <w:rPr>
          <w:rFonts w:cs="Arial" w:ascii="Arial" w:hAnsi="Arial"/>
          <w:color w:val="000000"/>
        </w:rPr>
        <w:t>this great law: “Christ died for men, and I must live for men, and restrain my power, and forego my rights, even for their sake.” We have a right to employ men, of course; but there is a habit which prevails in society of thinking that a man has a right to just so much of his fellow-men as he is able to extract from them. A man may fleece a hundred men during the week, and take the communion on Sunday, and nobody thinks that there is any violation of good-fellowship or of orthodoxy. But that great law of fellowship which knits every man to every other man on the globe says not only “Thou art his brother,” but, “Thou art responsible for his weal as well as thine own. Thou shalt not in any wise har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one of the most precious of doctrines to those that look and long for a better period of the world. It was almost the only thing we could urge when slavery rent our land. The single strand that held against the storms of avarice and the fire of lurid lusts was the single argument, “For these Christ died.” And that held; and the most wonderful change toward regeneration that the world ever saw has taken place by the simple operation of that great law. And what have we now for the weak races? Men of a hard heart and an iron-shod foot are preparing to tread these</w:t>
      </w:r>
      <w:r>
        <w:rPr>
          <w:rStyle w:val="Emphasis1"/>
          <w:rFonts w:cs="Arial" w:ascii="Arial" w:hAnsi="Arial"/>
          <w:color w:val="000000"/>
        </w:rPr>
        <w:t xml:space="preserve"> </w:t>
      </w:r>
      <w:r>
        <w:rPr>
          <w:rFonts w:cs="Arial" w:ascii="Arial" w:hAnsi="Arial"/>
          <w:color w:val="000000"/>
        </w:rPr>
        <w:t>people down and deny them their rights. And I take my stand by the side of every weak creature, whatever his nationality may be, and I say, “For him Christ died.” Give men at the bottom a chance to come up. God, the highest, bowed down His head and came upon the earth and suffered for the weakest and the wor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brethren, we must arm ourselves betimes. The seeds of a better public sentiment must be sown. Then let no man be discouraged because he is labouring with a very much neglected class. There is no material in this world which is un-promising. No man is beyond salvation since “Christ died” for hi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ut when ye sin so against the brethren, and wound their weak conscience, ye sin against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gainst Christ</w:t>
      </w:r>
    </w:p>
    <w:p>
      <w:pPr>
        <w:pStyle w:val="Web"/>
        <w:snapToGrid w:val="false"/>
        <w:spacing w:lineRule="atLeast" w:line="360" w:before="0" w:after="0"/>
        <w:ind w:firstLine="200"/>
        <w:jc w:val="both"/>
        <w:rPr/>
      </w:pPr>
      <w:r>
        <w:rPr>
          <w:rFonts w:cs="Arial" w:ascii="Arial" w:hAnsi="Arial"/>
          <w:color w:val="000000"/>
        </w:rPr>
        <w:t>It is a proof of the intimate character</w:t>
      </w:r>
      <w:r>
        <w:rPr>
          <w:rStyle w:val="Emphasis1"/>
          <w:rFonts w:cs="Arial" w:ascii="Arial" w:hAnsi="Arial"/>
          <w:color w:val="000000"/>
        </w:rPr>
        <w:t xml:space="preserve"> </w:t>
      </w:r>
      <w:r>
        <w:rPr>
          <w:rFonts w:cs="Arial" w:ascii="Arial" w:hAnsi="Arial"/>
          <w:color w:val="000000"/>
        </w:rPr>
        <w:t>of the relation between Christ and His people that it should be the very climax of reproach against Christians because of any course they followed, to charge them with sin against Christ. Language like this could be used of no merely human teacher and leader. To act without due charity is a sin against Christ because 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offend against Christ’s commandment, viz., to love one another. This was to be the test of Christian disciple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tradict Christ’s example. What Christ enjoined He exemplified in His whole life, and at last in His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injure Christ in the person of one of His little ones. Christ so identified Himself with His disciples as to regard what was done to them as done to Himself. Whosoever is indifferent to the welfare of the Lord’s servants, sins against the Lord Himself, and shall not be held guiltless. (</w:t>
      </w:r>
      <w:r>
        <w:rPr>
          <w:rFonts w:cs="Arial" w:ascii="Arial" w:hAnsi="Arial"/>
          <w:i/>
          <w:iCs/>
          <w:color w:val="000000"/>
        </w:rPr>
        <w:t>Prof. J. R.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unding a weak consc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 weak conscienc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conscience is improperly called tender; for tenderness imports quickness and exactness of sense, which is the perfection of this faculty, whose duty it is to be a spiritual watch to give us warning of whatsoever concerns us. It is opposed to a hard or seared conscience; but a weak conscience is opposed to a strong, which very strength consists in the tenderness or quickness of its discerning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akness of conscience here spoken of is opposed to faith (</w:t>
      </w:r>
      <w:hyperlink r:id="rId60">
        <w:r>
          <w:rPr>
            <w:rStyle w:val="InternetLink"/>
            <w:rFonts w:cs="Arial" w:ascii="Arial" w:hAnsi="Arial"/>
            <w:color w:val="000000"/>
          </w:rPr>
          <w:t>Romans 14:2</w:t>
        </w:r>
      </w:hyperlink>
      <w:r>
        <w:rPr>
          <w:rFonts w:cs="Arial" w:ascii="Arial" w:hAnsi="Arial"/>
          <w:color w:val="000000"/>
        </w:rPr>
        <w:t>), by which is not meant that act by which a man is justified, but signifies the same with knowledge (</w:t>
      </w:r>
      <w:hyperlink r:id="rId61">
        <w:r>
          <w:rPr>
            <w:rStyle w:val="InternetLink"/>
            <w:rFonts w:cs="Arial" w:ascii="Arial" w:hAnsi="Arial"/>
            <w:color w:val="000000"/>
          </w:rPr>
          <w:t>1 Corinthians 8:7</w:t>
        </w:r>
      </w:hyperlink>
      <w:r>
        <w:rPr>
          <w:rFonts w:cs="Arial" w:ascii="Arial" w:hAnsi="Arial"/>
          <w:color w:val="000000"/>
        </w:rPr>
        <w:t xml:space="preserve">; </w:t>
      </w:r>
      <w:hyperlink r:id="rId62">
        <w:r>
          <w:rPr>
            <w:rStyle w:val="InternetLink"/>
            <w:rFonts w:cs="Arial" w:ascii="Arial" w:hAnsi="Arial"/>
            <w:color w:val="000000"/>
          </w:rPr>
          <w:t>1 Corinthians 8:10</w:t>
        </w:r>
      </w:hyperlink>
      <w:r>
        <w:rPr>
          <w:rFonts w:cs="Arial" w:ascii="Arial" w:hAnsi="Arial"/>
          <w:color w:val="000000"/>
        </w:rPr>
        <w:t>). The clear discernment of what is unlawful, and what is only indifferent, together with a firm persuasion of the lawful use of such indifferent things, all circumstances being duly observed in the using of them. And therefore, on the other side, the weak conscience is such a one as judges otherwise of the nature of things than indeed it is, supposing that to be unlawful in itself which really is not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whence it follows that weakness of conscience impli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it must be such a one as renders it in some degree excusable; but so far as any defect is resolved into the will, it is in that degree inexcusab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cause it must be such an ignorance as renders the person having it the object of compa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no man pities another for any evil lying upon him, which he would not help, but which he could not. And consequently it must be resolved into the natural weakness of the understanding faculty, or else the want of opportunities or means of knowledge. Either of which makes ignorance necessary, as it is impossible for him to see who wants eyes, and equally impossible for him who wants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o wound or sin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fflict or discompose it</w:t>
      </w:r>
      <w:r>
        <w:rPr>
          <w:rFonts w:cs="Arial" w:ascii="Arial" w:hAnsi="Arial"/>
          <w:i/>
          <w:iCs/>
          <w:color w:val="000000"/>
        </w:rPr>
        <w:t xml:space="preserve">; i.e., </w:t>
      </w:r>
      <w:r>
        <w:rPr>
          <w:rFonts w:cs="Arial" w:ascii="Arial" w:hAnsi="Arial"/>
          <w:color w:val="000000"/>
        </w:rPr>
        <w:t>to rob it of its peace. For there is that concernment for God’s honour dwelling in every truly pious heart which makes it troubled at the sight of any action by which it supposes God to be dishonoured. And as piety commands us not to offend God, so charity enjoins us not to grieve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encourage or embolden it to act against its present judgment or persuasion: which is, in other terms, to offend, or cast a stumbling-block before it: </w:t>
      </w:r>
      <w:r>
        <w:rPr>
          <w:rFonts w:cs="Arial" w:ascii="Arial" w:hAnsi="Arial"/>
          <w:i/>
          <w:iCs/>
          <w:color w:val="000000"/>
        </w:rPr>
        <w:t xml:space="preserve">i.e., </w:t>
      </w:r>
      <w:r>
        <w:rPr>
          <w:rFonts w:cs="Arial" w:ascii="Arial" w:hAnsi="Arial"/>
          <w:color w:val="000000"/>
        </w:rPr>
        <w:t>to do something which may administer to it an occasion of falling or bringing itself under the guilt of sin. So that as the former was a breach upon the peace, this is properly a wound upon the purity of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cience may be induced to act counter to its present persua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uasives against an undue use of Christian lib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eak conscience is easily wou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iction of such a wound is a violation of the law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in against Christ Himself.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refore, if meat make my brother to offend, I will eat no flesh while the world stand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rgument for abstin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rguments for abstinence are often grounded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nger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te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rinsical wrong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rguments frequently lack cog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rd will have no application to a large class of things indifferent in themselves, and it is generally in respect of such that the war is wa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s are open to question. Conflicting facts will be adduced, and where knowledge is imperfect the contest is likely to continue. And the argument often acts as a temptation, for when human nature is warned of peril it often delights to show how brave and steadfast</w:t>
      </w:r>
      <w:r>
        <w:rPr>
          <w:rStyle w:val="Emphasis1"/>
          <w:rFonts w:cs="Arial" w:ascii="Arial" w:hAnsi="Arial"/>
          <w:color w:val="000000"/>
        </w:rPr>
        <w:t xml:space="preserve"> </w:t>
      </w:r>
      <w:r>
        <w:rPr>
          <w:rFonts w:cs="Arial" w:ascii="Arial" w:hAnsi="Arial"/>
          <w:color w:val="000000"/>
        </w:rPr>
        <w:t>it can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olic argument. St.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larges the view so that others are included as well as ourselves. Abstinence is sometimes not for ourselves at all, but only for our fellows (</w:t>
      </w:r>
      <w:hyperlink r:id="rId63">
        <w:r>
          <w:rPr>
            <w:rStyle w:val="InternetLink"/>
            <w:rFonts w:cs="Arial" w:ascii="Arial" w:hAnsi="Arial"/>
            <w:color w:val="000000"/>
          </w:rPr>
          <w:t>Philippians 2:4</w:t>
        </w:r>
      </w:hyperlink>
      <w:r>
        <w:rPr>
          <w:rFonts w:cs="Arial" w:ascii="Arial" w:hAnsi="Arial"/>
          <w:color w:val="000000"/>
        </w:rPr>
        <w:t>). We are units, but united units. We cannot legislate for that little area which we ourselves occu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ognises the influence of example. Our words are a spider’s web; our acts are a cable. Men do what we show them, not what we tell them. And we cannot persuade men that we are strong and they w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erts the obligation of self-sacrifice for the welfare of others. That which is “indifferent” becomes anything but that if our indulgence is injurious to others. Our sacrifice is small indeed compared with their possible loss. This argument has special force for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sacrific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only in meats and drinks, but in many other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void off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obliga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law of love,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mple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magnanimous.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quest of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ct of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eature of renewed na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ll be abundantly compens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approval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nefi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prob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 rewar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taining for the good of others</w:t>
      </w:r>
    </w:p>
    <w:p>
      <w:pPr>
        <w:pStyle w:val="Web"/>
        <w:snapToGrid w:val="false"/>
        <w:spacing w:lineRule="atLeast" w:line="360" w:before="0" w:after="0"/>
        <w:ind w:firstLine="200"/>
        <w:jc w:val="both"/>
        <w:rPr/>
      </w:pPr>
      <w:r>
        <w:rPr>
          <w:rFonts w:cs="Arial" w:ascii="Arial" w:hAnsi="Arial"/>
          <w:color w:val="000000"/>
        </w:rPr>
        <w:t>Do you not think, dear friends, that though it may be quite proper for you to take a glass of wine or a glass of beer, and there is no sin in the thing at all, your example may be injurious to somebody to whom it would be a sin to take it? Perhaps some persons cannot take a glass without taking two, three, four, five, or six glasses. You can stop, you know; but if your example leads them to start, and they cannot stop, is it right to set them going? Though you have a clear head, and can stand in a dangerous place, I would not recommend you to go there if somebody else would thus be placed in danger. If I were walking by the cliffs of Dover, and I happened to have a very fine cool head, yet, if I had my sons with me, and I knew that they had ordinary kinds of heads, I should not like to go and stand just on a jutting piece of crag so as to induce them to try the same position. No; I should feel, “Though I can stand here, you cannot; and if I stand here, perhaps you will attempt it, and fall, and I shall be guilty of your blood.” Let us treat men as we would treat our sons; and let us be weak to their weakness, and deny ourselves for their sakes. Is not that good and proper reasoning? It seems to me that it is. If it is not good reasoning, it is safe. I never have asked God to forgive me for my sin in going without strong drink. I have never seen any commandment in Scripture showing that I am bound to take it. I feel free to do as I like about abstaining; but especially free when for the good of others I prefer to abstain altogeth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sideration for others</w:t>
      </w:r>
    </w:p>
    <w:p>
      <w:pPr>
        <w:pStyle w:val="Web"/>
        <w:snapToGrid w:val="false"/>
        <w:spacing w:lineRule="atLeast" w:line="360" w:before="0" w:after="0"/>
        <w:ind w:firstLine="200"/>
        <w:jc w:val="both"/>
        <w:rPr/>
      </w:pPr>
      <w:r>
        <w:rPr>
          <w:rFonts w:cs="Arial" w:ascii="Arial" w:hAnsi="Arial"/>
          <w:color w:val="000000"/>
        </w:rPr>
        <w:t>Now you may say to me if you please as a man, “Mr. Gough, I am a moderate drinker; I use these things in moderation, and therefore I set you a good example.” I say at once, “Sir, you do not.” “Well, if I drink one glass and there stop, is not that an example for others?” “No, sir; no, sir; no more than if there was a bridge built over a gulf, to fall into which was utter ruin, and that bridge will bear 150 lbs., and you weigh 1501bs., and you say to that young man (and he weighs 200 lbs.), ‘Follow my example.’--‘I don’t like the look of that bridge.’ ‘Don’t be a fool, I have walked it forty years; proved it perfectly safe; never cracked with me; never sprung with me; perfectly safe.’--‘But I don’t like it.’ ‘Don’t be foolish; you can do that which I can do; now I am setting you a good example; follow me step by step.’ That young man attempts to follow it; he sets his foot on the centre; crash! crash! down he goes, with a shriek, into destruction. Now, did you set a good example? No, because you didn’t take into consideration the difference of weight.” Before you can say to a young man, “I set you a good example,” you must take into consideration the difference between his temperament and yours, his susceptibility and yours. (</w:t>
      </w:r>
      <w:r>
        <w:rPr>
          <w:rFonts w:cs="Arial" w:ascii="Arial" w:hAnsi="Arial"/>
          <w:i/>
          <w:iCs/>
          <w:color w:val="000000"/>
        </w:rPr>
        <w:t>J. B. Goug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4"/>
      <w:bookmarkStart w:id="26" w:name="15"/>
      <w:bookmarkStart w:id="27" w:name="16"/>
      <w:bookmarkStart w:id="28" w:name="17"/>
      <w:bookmarkStart w:id="29" w:name="18"/>
      <w:bookmarkStart w:id="30" w:name="19"/>
      <w:bookmarkStart w:id="31" w:name="20"/>
      <w:bookmarkStart w:id="32" w:name="21"/>
      <w:bookmarkStart w:id="33" w:name="22"/>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1 Corinthians 9: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m I not an apostle?</w:t>
      </w:r>
      <w:r>
        <w:rPr>
          <w:rFonts w:cs="Arial" w:ascii="Arial" w:hAnsi="Arial"/>
          <w:color w:val="000000"/>
        </w:rPr>
        <w:br/>
        <w:t>Am I not free? Have I not seen Jesus Christ our Lor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apostleship</w:t>
      </w:r>
    </w:p>
    <w:p>
      <w:pPr>
        <w:pStyle w:val="Web"/>
        <w:snapToGrid w:val="false"/>
        <w:spacing w:lineRule="atLeast" w:line="360" w:before="0" w:after="0"/>
        <w:ind w:firstLine="200"/>
        <w:jc w:val="both"/>
        <w:rPr/>
      </w:pPr>
      <w:r>
        <w:rPr>
          <w:rFonts w:cs="Arial" w:ascii="Arial" w:hAnsi="Arial"/>
          <w:color w:val="000000"/>
        </w:rPr>
        <w:t>Why should Paul, departing from his usual custom, speak here of himself and his claims? Undoubtedly because these were questioned. Now wishing to incite the Corinthians to self-denial, Paul exemplified this virtue; but to make this effective it was necessary that he should assert and</w:t>
      </w:r>
      <w:r>
        <w:rPr>
          <w:rStyle w:val="Emphasis1"/>
          <w:rFonts w:cs="Arial" w:ascii="Arial" w:hAnsi="Arial"/>
          <w:color w:val="000000"/>
        </w:rPr>
        <w:t xml:space="preserve"> </w:t>
      </w:r>
      <w:r>
        <w:rPr>
          <w:rFonts w:cs="Arial" w:ascii="Arial" w:hAnsi="Arial"/>
          <w:color w:val="000000"/>
        </w:rPr>
        <w:t>vindicate his position and rights. If he had no special commission from Christ, there was no virtue in renouncing privileges which never were his. The signs of his apostleship w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sion of christ. Not that every one who saw Jesus became an apostle; but that none became an apostle who had not seen and been commissioned by Him. No doubt he had been contrasted with the twelve to his disadvantage in these respects. But Paul would not submit to an imputation which must needs weaken his authority. He had seen the Lord on the way to Damascus, had heard His voice, and been entrusted with a special mission to the Gentiles. He had not been preaching the gospel at the instigation of his own inclinations, but in obedience to the authority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cess in apostolic labour. The craftsman proves his ability by the work he does; the sailor by his navigation of the vessel; the soldier by his courage and skill. So the apostle</w:t>
      </w:r>
      <w:r>
        <w:rPr>
          <w:rStyle w:val="Emphasis1"/>
          <w:rFonts w:cs="Arial" w:ascii="Arial" w:hAnsi="Arial"/>
          <w:color w:val="000000"/>
        </w:rPr>
        <w:t xml:space="preserve"> </w:t>
      </w:r>
      <w:r>
        <w:rPr>
          <w:rFonts w:cs="Arial" w:ascii="Arial" w:hAnsi="Arial"/>
          <w:color w:val="000000"/>
        </w:rPr>
        <w:t>acknowledges the justice of the practical t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appealed to his work. Labour is misspent when no results ensue. But his labour had not been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orkmanship of the apostle was also his seal,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it bore the mark and</w:t>
      </w:r>
      <w:r>
        <w:rPr>
          <w:rStyle w:val="Emphasis1"/>
          <w:rFonts w:cs="Arial" w:ascii="Arial" w:hAnsi="Arial"/>
          <w:color w:val="000000"/>
        </w:rPr>
        <w:t xml:space="preserve"> </w:t>
      </w:r>
      <w:r>
        <w:rPr>
          <w:rFonts w:cs="Arial" w:ascii="Arial" w:hAnsi="Arial"/>
          <w:color w:val="000000"/>
        </w:rPr>
        <w:t>witness of his character, ability and office. A competent judge, looking to the</w:t>
      </w:r>
      <w:r>
        <w:rPr>
          <w:rStyle w:val="Emphasis1"/>
          <w:rFonts w:cs="Arial" w:ascii="Arial" w:hAnsi="Arial"/>
          <w:color w:val="000000"/>
        </w:rPr>
        <w:t xml:space="preserve"> </w:t>
      </w:r>
      <w:r>
        <w:rPr>
          <w:rFonts w:cs="Arial" w:ascii="Arial" w:hAnsi="Arial"/>
          <w:color w:val="000000"/>
        </w:rPr>
        <w:t>Churches Paul had founded, would admit them to be evidence of his apostle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gns were manifest in the very community where his authority was</w:t>
      </w:r>
      <w:r>
        <w:rPr>
          <w:rStyle w:val="Emphasis1"/>
          <w:rFonts w:cs="Arial" w:ascii="Arial" w:hAnsi="Arial"/>
          <w:color w:val="000000"/>
        </w:rPr>
        <w:t xml:space="preserve"> </w:t>
      </w:r>
      <w:r>
        <w:rPr>
          <w:rFonts w:cs="Arial" w:ascii="Arial" w:hAnsi="Arial"/>
          <w:color w:val="000000"/>
        </w:rPr>
        <w:t>questioned. There is irony and force in the appeal made to the Corinthians. Whoever raised a question they should not. (</w:t>
      </w:r>
      <w:r>
        <w:rPr>
          <w:rFonts w:cs="Arial" w:ascii="Arial" w:hAnsi="Arial"/>
          <w:i/>
          <w:iCs/>
          <w:color w:val="000000"/>
        </w:rPr>
        <w:t>Prof. J. R.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 characteristics of a truly great gospel minist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eater minister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re Independent Of Ceremonial Restrictions. Paul was an apostle, and</w:t>
      </w:r>
      <w:r>
        <w:rPr>
          <w:rStyle w:val="Emphasis1"/>
          <w:rFonts w:cs="Arial" w:ascii="Arial" w:hAnsi="Arial"/>
          <w:color w:val="000000"/>
        </w:rPr>
        <w:t xml:space="preserve"> </w:t>
      </w:r>
      <w:r>
        <w:rPr>
          <w:rFonts w:cs="Arial" w:ascii="Arial" w:hAnsi="Arial"/>
          <w:color w:val="000000"/>
        </w:rPr>
        <w:t>had “seen Christ,” a qualification that distinguished him as a minister from all but eleven others. Besides this, his natural and acquired endowments placed him in the first rank of reasoners, scholars, and orators. He was brought up at the feet of Gamaliel, &amp;c. But see how he regarded the mere conventionalities of religious society. “Am I not an apostle? Am I not free?”--referring to the eating of meat offered to idols, &amp;c. (</w:t>
      </w:r>
      <w:hyperlink r:id="rId65">
        <w:r>
          <w:rPr>
            <w:rStyle w:val="InternetLink"/>
            <w:rFonts w:cs="Arial" w:ascii="Arial" w:hAnsi="Arial"/>
            <w:color w:val="000000"/>
          </w:rPr>
          <w:t>1 Corinthians 8:13</w:t>
        </w:r>
      </w:hyperlink>
      <w:r>
        <w:rPr>
          <w:rFonts w:cs="Arial" w:ascii="Arial" w:hAnsi="Arial"/>
          <w:color w:val="000000"/>
        </w:rPr>
        <w:t>). The greater the man, always the more independent he is of forms, fashions, customs. Hezekiah called that which his countrymen worshipped “Nehushtan,” a piece of brass. Cromwell called that glittering insignia of authority on the table of the House of Commons a “bauble,” Thomas Carlyle called all the pageantry of office and the glitter of wealth “shams.” Burns called the swaggering lordling a “coof.” A famous French preacher began his funeral address over the coffin of his sovereign with “There is nothing great but God.” What cared Elijah for kings? Nothing. Felix trembled before the moral majesty of Paul, even in cha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er the services he renders to society (</w:t>
      </w:r>
      <w:hyperlink r:id="rId66">
        <w:r>
          <w:rPr>
            <w:rStyle w:val="InternetLink"/>
            <w:rFonts w:cs="Arial" w:ascii="Arial" w:hAnsi="Arial"/>
            <w:color w:val="000000"/>
          </w:rPr>
          <w:t>1 Corinthians 9:1-2</w:t>
        </w:r>
      </w:hyperlink>
      <w:r>
        <w:rPr>
          <w:rFonts w:cs="Arial" w:ascii="Arial" w:hAnsi="Arial"/>
          <w:color w:val="000000"/>
        </w:rPr>
        <w:t>). “He that converteth a sinner from the error of his ways, &amp;c. What work approaches this in grandeur and importance? And the man who succeeds in accomplishing it demonstrates the divinity of his ministry (</w:t>
      </w:r>
      <w:hyperlink r:id="rId67">
        <w:r>
          <w:rPr>
            <w:rStyle w:val="InternetLink"/>
            <w:rFonts w:cs="Arial" w:ascii="Arial" w:hAnsi="Arial"/>
            <w:color w:val="000000"/>
          </w:rPr>
          <w:t>1 Corinthians 9: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re independent he is of the innocent enjoyments of life (</w:t>
      </w:r>
      <w:hyperlink r:id="rId68">
        <w:r>
          <w:rPr>
            <w:rStyle w:val="InternetLink"/>
            <w:rFonts w:cs="Arial" w:ascii="Arial" w:hAnsi="Arial"/>
            <w:color w:val="000000"/>
          </w:rPr>
          <w:t>1 Corinthians 9:4-5</w:t>
        </w:r>
      </w:hyperlink>
      <w:r>
        <w:rPr>
          <w:rFonts w:cs="Arial" w:ascii="Arial" w:hAnsi="Arial"/>
          <w:color w:val="000000"/>
        </w:rPr>
        <w:t>). Paul claims the privilege to eat and drink as he pleased, and to marry or no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re claim he has to the temporal support of those whom he spiritually serves (</w:t>
      </w:r>
      <w:hyperlink r:id="rId69">
        <w:r>
          <w:rPr>
            <w:rStyle w:val="InternetLink"/>
            <w:rFonts w:cs="Arial" w:ascii="Arial" w:hAnsi="Arial"/>
            <w:color w:val="000000"/>
          </w:rPr>
          <w:t>1 Corinthians 9:6-14</w:t>
        </w:r>
      </w:hyperlink>
      <w:r>
        <w:rPr>
          <w:rFonts w:cs="Arial" w:ascii="Arial" w:hAnsi="Arial"/>
          <w:color w:val="000000"/>
        </w:rPr>
        <w:t>). The reason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 usage of mankind (</w:t>
      </w:r>
      <w:hyperlink r:id="rId70">
        <w:r>
          <w:rPr>
            <w:rStyle w:val="InternetLink"/>
            <w:rFonts w:cs="Arial" w:ascii="Arial" w:hAnsi="Arial"/>
            <w:color w:val="000000"/>
          </w:rPr>
          <w:t>1 Corinthians 9:7</w:t>
        </w:r>
      </w:hyperlink>
      <w:r>
        <w:rPr>
          <w:rFonts w:cs="Arial" w:ascii="Arial" w:hAnsi="Arial"/>
          <w:color w:val="000000"/>
        </w:rPr>
        <w:t>). He illustrates the equity of the principle from the cases of the soldier, the agriculturist, and the shephe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of the Jewish law (</w:t>
      </w:r>
      <w:hyperlink r:id="rId71">
        <w:r>
          <w:rPr>
            <w:rStyle w:val="InternetLink"/>
            <w:rFonts w:cs="Arial" w:ascii="Arial" w:hAnsi="Arial"/>
            <w:color w:val="000000"/>
          </w:rPr>
          <w:t>1 Corinthians 9:8-9</w:t>
        </w:r>
      </w:hyperlink>
      <w:r>
        <w:rPr>
          <w:rFonts w:cs="Arial" w:ascii="Arial" w:hAnsi="Arial"/>
          <w:color w:val="000000"/>
        </w:rPr>
        <w:t>). “Doth God take care for oxen?” Yes; but is not man greater than the ox? And shall he work and be deprived of temporal supp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nciples of common equity (</w:t>
      </w:r>
      <w:hyperlink r:id="rId72">
        <w:r>
          <w:rPr>
            <w:rStyle w:val="InternetLink"/>
            <w:rFonts w:cs="Arial" w:ascii="Arial" w:hAnsi="Arial"/>
            <w:color w:val="000000"/>
          </w:rPr>
          <w:t>1 Corinthians 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ther apostles and their wives were thus supported (</w:t>
      </w:r>
      <w:hyperlink r:id="rId73">
        <w:r>
          <w:rPr>
            <w:rStyle w:val="InternetLink"/>
            <w:rFonts w:cs="Arial" w:ascii="Arial" w:hAnsi="Arial"/>
            <w:color w:val="000000"/>
          </w:rPr>
          <w:t>1 Corinthians 9:6-12</w:t>
        </w:r>
      </w:hyperlink>
      <w:r>
        <w:rPr>
          <w:rFonts w:cs="Arial" w:ascii="Arial" w:hAnsi="Arial"/>
          <w:color w:val="000000"/>
        </w:rPr>
        <w:t>). Have we done less? Is our authority inferi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pport of the Jewish priesthood (</w:t>
      </w:r>
      <w:hyperlink r:id="rId74">
        <w:r>
          <w:rPr>
            <w:rStyle w:val="InternetLink"/>
            <w:rFonts w:cs="Arial" w:ascii="Arial" w:hAnsi="Arial"/>
            <w:color w:val="000000"/>
          </w:rPr>
          <w:t>1 Corinthians 9: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ordination of Christ (</w:t>
      </w:r>
      <w:hyperlink r:id="rId75">
        <w:r>
          <w:rPr>
            <w:rStyle w:val="InternetLink"/>
            <w:rFonts w:cs="Arial" w:ascii="Arial" w:hAnsi="Arial"/>
            <w:color w:val="000000"/>
          </w:rPr>
          <w:t>1 Corinthians 9:14</w:t>
        </w:r>
      </w:hyperlink>
      <w:r>
        <w:rPr>
          <w:rFonts w:cs="Arial" w:ascii="Arial" w:hAnsi="Arial"/>
          <w:color w:val="000000"/>
        </w:rPr>
        <w:t xml:space="preserve">; </w:t>
      </w:r>
      <w:r>
        <w:rPr>
          <w:rFonts w:cs="Arial" w:ascii="Arial" w:hAnsi="Arial"/>
          <w:i/>
          <w:iCs/>
          <w:color w:val="000000"/>
        </w:rPr>
        <w:t xml:space="preserve">cf. </w:t>
      </w:r>
      <w:hyperlink r:id="rId76">
        <w:r>
          <w:rPr>
            <w:rStyle w:val="InternetLink"/>
            <w:rFonts w:cs="Arial" w:ascii="Arial" w:hAnsi="Arial"/>
            <w:color w:val="000000"/>
          </w:rPr>
          <w:t>Matthew 10:10</w:t>
        </w:r>
      </w:hyperlink>
      <w:r>
        <w:rPr>
          <w:rFonts w:cs="Arial" w:ascii="Arial" w:hAnsi="Arial"/>
          <w:color w:val="000000"/>
        </w:rPr>
        <w:t>). Looking at all that Paul says on that question here, the conviction cannot be avoided that no man has a stronger claim to a temporal recompense than a true gospel minister. Albeit no claims are so universally ignored. Call the money you pay to your butcher, baker, lawyer, doctor, “charity”; but in the name of all that is just, do not call that charity which you tender to the man who consecrates his entire being and time to impart to you the elements of eternal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ore ready to surrender his claims for the sake of usefulnes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mini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ee in these ver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hat constitutes a true min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union with Christ. “Have I not seen Jesus Christ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uls won for Christ. “Are not ye my work i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minister ought to be recognised by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urtesy demand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essage demand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work require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consciousness declare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often better to answer foolish questions than to pass them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sake of individu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sake of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sake of mankind.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s of the Christian mini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his character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hi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on rights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ticular right to a just compensation for his la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uld be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mo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 due regard for the interests of the gosp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ght to be relinquished rather than occasion reproach: still the right remains, and will finally be establish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intenance of the ministry</w:t>
      </w:r>
    </w:p>
    <w:p>
      <w:pPr>
        <w:pStyle w:val="Web"/>
        <w:snapToGrid w:val="false"/>
        <w:spacing w:lineRule="atLeast" w:line="360" w:before="0" w:after="0"/>
        <w:ind w:firstLine="200"/>
        <w:jc w:val="both"/>
        <w:rPr/>
      </w:pPr>
      <w:r>
        <w:rPr>
          <w:rFonts w:cs="Arial" w:ascii="Arial" w:hAnsi="Arial"/>
          <w:color w:val="000000"/>
        </w:rPr>
        <w:t>In the preceding chapter Paul has disposed of the question as to meats offered in sacrifice to idols. He has inculcated the duty of accommodating ourselves to the consciences of others, and is prepared to abridge his own Christian liberty. But keeping pace, as he always does, with the thought of his readers, it at once occurs to him that his opponents will declare that his apostleship stands on so insecure a basis that he has no option in the matter, but must curry favour with all</w:t>
      </w:r>
      <w:r>
        <w:rPr>
          <w:rStyle w:val="Emphasis1"/>
          <w:rFonts w:cs="Arial" w:ascii="Arial" w:hAnsi="Arial"/>
          <w:color w:val="000000"/>
        </w:rPr>
        <w:t xml:space="preserve"> </w:t>
      </w:r>
      <w:r>
        <w:rPr>
          <w:rFonts w:cs="Arial" w:ascii="Arial" w:hAnsi="Arial"/>
          <w:color w:val="000000"/>
        </w:rPr>
        <w:t>parties. The original apostles may reasonably claim exemption from manual labour, and demand maintenance both for themselves and their wives; but Paul has no such claim to maintenance, and is aware that his apostleship is doubtful. He ther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serts his right to the same privileges and maintenance as the other apostles (1-14). He rests his claim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apostleship (</w:t>
      </w:r>
      <w:hyperlink r:id="rId77">
        <w:r>
          <w:rPr>
            <w:rStyle w:val="InternetLink"/>
            <w:rFonts w:cs="Arial" w:ascii="Arial" w:hAnsi="Arial"/>
            <w:color w:val="000000"/>
          </w:rPr>
          <w:t>1 Corinthians 9:1-6</w:t>
        </w:r>
      </w:hyperlink>
      <w:r>
        <w:rPr>
          <w:rFonts w:cs="Arial" w:ascii="Arial" w:hAnsi="Arial"/>
          <w:color w:val="000000"/>
        </w:rPr>
        <w:t>). No one could be an apostle who had not seen Christ after His resurrection. Paul therefore, both in his speeches and in his letters, insists that on the way to Damascus he had seen the risen Lord. But an apostle was also one who was commissioned to bear witness to this fact; and that Paul had been thus commissioned he thinks the Corinthians may conclude from the results among themselves of his preaching. In presence of the finished structure that draws the world to gaze, it is too late to ask if he who built it is an archit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of remuneration everywhere observed in human affairs (</w:t>
      </w:r>
      <w:hyperlink r:id="rId78">
        <w:r>
          <w:rPr>
            <w:rStyle w:val="InternetLink"/>
            <w:rFonts w:cs="Arial" w:ascii="Arial" w:hAnsi="Arial"/>
            <w:color w:val="000000"/>
          </w:rPr>
          <w:t>1 Corinthians 9:7</w:t>
        </w:r>
      </w:hyperlink>
      <w:r>
        <w:rPr>
          <w:rFonts w:cs="Arial" w:ascii="Arial" w:hAnsi="Arial"/>
          <w:color w:val="000000"/>
        </w:rPr>
        <w:t>). However difficult it is to lay down an absolute law of wages, it may be affirmed as a natural principle that labour must be so paid as to maintain the labourer in life and efficiency; as to enable him to bring up a family which shall be useful and not burdensome to society, and as to secure for him some reserve of leisure for his own enjoyment and advantage. Paul anticipates the objection that these secular principles have no application to sacred things (</w:t>
      </w:r>
      <w:hyperlink r:id="rId79">
        <w:r>
          <w:rPr>
            <w:rStyle w:val="InternetLink"/>
            <w:rFonts w:cs="Arial" w:ascii="Arial" w:hAnsi="Arial"/>
            <w:color w:val="000000"/>
          </w:rPr>
          <w:t>1 Corinthians 9:8-9</w:t>
        </w:r>
      </w:hyperlink>
      <w:r>
        <w:rPr>
          <w:rFonts w:cs="Arial" w:ascii="Arial" w:hAnsi="Arial"/>
          <w:color w:val="000000"/>
        </w:rPr>
        <w:t>). But this law is two-edged. If a man produce what the community needs, he should himself profit by the production; but, on the other hand, if a man will not work, neither should he 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dinary gratitude (</w:t>
      </w:r>
      <w:hyperlink r:id="rId80">
        <w:r>
          <w:rPr>
            <w:rStyle w:val="InternetLink"/>
            <w:rFonts w:cs="Arial" w:ascii="Arial" w:hAnsi="Arial"/>
            <w:color w:val="000000"/>
          </w:rPr>
          <w:t>1 Corinthians 9:11</w:t>
        </w:r>
      </w:hyperlink>
      <w:r>
        <w:rPr>
          <w:rFonts w:cs="Arial" w:ascii="Arial" w:hAnsi="Arial"/>
          <w:color w:val="000000"/>
        </w:rPr>
        <w:t>). And some of the Churches founded by Paul felt that the benefit they had derived from him could not be stated in terms of money; but prompted by irrepressible gratitude, they could not but seek to relieve him from manual labour and set him free for higher work. The method of gauging the amount of spiritual benefit absorbed</w:t>
      </w:r>
      <w:r>
        <w:rPr>
          <w:rStyle w:val="Emphasis1"/>
          <w:rFonts w:cs="Arial" w:ascii="Arial" w:hAnsi="Arial"/>
          <w:color w:val="000000"/>
        </w:rPr>
        <w:t xml:space="preserve">, </w:t>
      </w:r>
      <w:r>
        <w:rPr>
          <w:rFonts w:cs="Arial" w:ascii="Arial" w:hAnsi="Arial"/>
          <w:color w:val="000000"/>
        </w:rPr>
        <w:t>by its overflow in material aid given to the propagation of the gospel would, I daresay, scarcely be relished by that monstrous development the niggardly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evitical usage (</w:t>
      </w:r>
      <w:hyperlink r:id="rId81">
        <w:r>
          <w:rPr>
            <w:rStyle w:val="InternetLink"/>
            <w:rFonts w:cs="Arial" w:ascii="Arial" w:hAnsi="Arial"/>
            <w:color w:val="000000"/>
          </w:rPr>
          <w:t>1 Corinthians 9:13-14</w:t>
        </w:r>
      </w:hyperlink>
      <w:r>
        <w:rPr>
          <w:rFonts w:cs="Arial" w:ascii="Arial" w:hAnsi="Arial"/>
          <w:color w:val="000000"/>
        </w:rPr>
        <w:t>). That evils may result from the existence of a paid ministry no one will be disposed to deny. But if the work of the ministry is to be thoroughly done, men must give their whole time to it; and therefore must be paid for it; a circumstance which is not likely to lead to much evil while the great mass of ministers are paid as they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ives the true season for foregoing his lawful claim. Paul felt the more free to urge them because his custom was to forego them (</w:t>
      </w:r>
      <w:hyperlink r:id="rId82">
        <w:r>
          <w:rPr>
            <w:rStyle w:val="InternetLink"/>
            <w:rFonts w:cs="Arial" w:ascii="Arial" w:hAnsi="Arial"/>
            <w:color w:val="000000"/>
          </w:rPr>
          <w:t>1 Corinthians 9:15</w:t>
        </w:r>
      </w:hyperlink>
      <w:r>
        <w:rPr>
          <w:rFonts w:cs="Arial" w:ascii="Arial" w:hAnsi="Arial"/>
          <w:color w:val="000000"/>
        </w:rPr>
        <w:t>). How apt are self-denying men to spoil their self-denial by dropping a sneer at the weaker souls that cannot follow their heroic example. Not so Paul. He first fights the battle of the weak for them, and then disclaims all participation in the spoils. Nor does he consider that his self-denial is at all meritorious. On the contrary, he makes it appear as if no choice were left to him. His fear was that if he took remuneration, he “should hinder the gospel of Christ.” Some of the best incomes in Greece were made by clever lecturers; Paul was resolved he should never be mistaken for one of these. And no doubt his success was partly due to the fact that men recognised that his teaching was a labour of love, Every man finds an audience who speaks, not because he is paid for doing so, but because there is that in him which must find utterance. Paul felt that on him lay the gravest responsibilities. Had he complained of bad usage, and stipulated for higher terms, and withdrawn, who could have taken up the task he laid down? But while Paul could not but be conscious of his importance, he would arrogate to himself no credit. Whether he does his work willingly or unwillingly, still he must do it. If he does it willingly, he has a reward; if he does it unwillingly, still he is entrusted with a stewardship he dare not neglect. What, then, is the reward? The satisfaction of knowing that, having freely received, he had freely given (</w:t>
      </w:r>
      <w:hyperlink r:id="rId83">
        <w:r>
          <w:rPr>
            <w:rStyle w:val="InternetLink"/>
            <w:rFonts w:cs="Arial" w:ascii="Arial" w:hAnsi="Arial"/>
            <w:color w:val="000000"/>
          </w:rPr>
          <w:t>1 Corinthians 9: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ffirms the principle on which he has uniformly acted. It was from Paul (</w:t>
      </w:r>
      <w:hyperlink r:id="rId84">
        <w:r>
          <w:rPr>
            <w:rStyle w:val="InternetLink"/>
            <w:rFonts w:cs="Arial" w:ascii="Arial" w:hAnsi="Arial"/>
            <w:color w:val="000000"/>
          </w:rPr>
          <w:t>1 Corinthians 9:19</w:t>
        </w:r>
      </w:hyperlink>
      <w:r>
        <w:rPr>
          <w:rFonts w:cs="Arial" w:ascii="Arial" w:hAnsi="Arial"/>
          <w:color w:val="000000"/>
        </w:rPr>
        <w:t>) that Luther derived the keynote of his blast “on Christian Liberty” with which he stirred Europe into new life: “A Christian man is the most free lord of all, and subject to none; a Christian man is the most dutiful servant of all, and subject to every one.” But Paul was no mere latitudinarian. While accommodating himself to the practice of those around him in all matters (</w:t>
      </w:r>
      <w:hyperlink r:id="rId85">
        <w:r>
          <w:rPr>
            <w:rStyle w:val="InternetLink"/>
            <w:rFonts w:cs="Arial" w:ascii="Arial" w:hAnsi="Arial"/>
            <w:color w:val="000000"/>
          </w:rPr>
          <w:t>1 Corinthians 9:20-23</w:t>
        </w:r>
      </w:hyperlink>
      <w:r>
        <w:rPr>
          <w:rFonts w:cs="Arial" w:ascii="Arial" w:hAnsi="Arial"/>
          <w:color w:val="000000"/>
        </w:rPr>
        <w:t>) in all matters of mere outward observance, he held very definite opinions on the chief articles of the Christian creed. No liberality can ever induce a thoughtful man to discourage the formation of opinion on all matters of importance. No doubt righteousness of life is better than soundness of creed. But is it not possible to have both? Again, Paul had an end in view which preserved his liberality from degenerating (</w:t>
      </w:r>
      <w:hyperlink r:id="rId86">
        <w:r>
          <w:rPr>
            <w:rStyle w:val="InternetLink"/>
            <w:rFonts w:cs="Arial" w:ascii="Arial" w:hAnsi="Arial"/>
            <w:color w:val="000000"/>
          </w:rPr>
          <w:t>1 Corinthians 9:22</w:t>
        </w:r>
      </w:hyperlink>
      <w:r>
        <w:rPr>
          <w:rFonts w:cs="Arial" w:ascii="Arial" w:hAnsi="Arial"/>
          <w:color w:val="000000"/>
        </w:rPr>
        <w:t>). In order to remove a man’s difficulties, you must look at them from his point of view and feel the pressure he feels. In order to “gain” men, you must credit them with some desire to see the truth, and you must have sympathy enough to see with their eyes. Parents sometimes weaken their influence with their children by inability to look at things with the eyes of youth. Put yourself in the place of the inquiring, perplexed, embittered soul, find out the good that is in it, patiently accommodate yourself to its ways so far as you legitimately may, and you will be rewarded by “gaining some.”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tinence from rightful privileges</w:t>
      </w:r>
    </w:p>
    <w:p>
      <w:pPr>
        <w:pStyle w:val="Web"/>
        <w:snapToGrid w:val="false"/>
        <w:spacing w:lineRule="atLeast" w:line="360" w:before="0" w:after="0"/>
        <w:ind w:firstLine="200"/>
        <w:jc w:val="both"/>
        <w:rPr/>
      </w:pPr>
      <w:r>
        <w:rPr>
          <w:rFonts w:cs="Arial" w:ascii="Arial" w:hAnsi="Arial"/>
          <w:color w:val="000000"/>
        </w:rPr>
        <w:t>Verse 27 is commonly quoted in the Calvinistic Controversy, to prove the possibility of the believer’s final fall. In reality, it has nothing whatever to do with it. The word “castaway,” is literally “reprobate,” that which, being tested, fails. “Reprobate silver shall men call them.” St. Paul says, “Lest when I have preached to others, I myself, when tried by the same standard, should fail.” In chap. 8. Paul had laid down the principle that it was good to respect the scruples of weaker brethren (</w:t>
      </w:r>
      <w:hyperlink r:id="rId87">
        <w:r>
          <w:rPr>
            <w:rStyle w:val="InternetLink"/>
            <w:rFonts w:cs="Arial" w:ascii="Arial" w:hAnsi="Arial"/>
            <w:color w:val="000000"/>
          </w:rPr>
          <w:t>1 Corinthians 8:13</w:t>
        </w:r>
      </w:hyperlink>
      <w:r>
        <w:rPr>
          <w:rFonts w:cs="Arial" w:ascii="Arial" w:hAnsi="Arial"/>
          <w:color w:val="000000"/>
        </w:rPr>
        <w:t xml:space="preserve">). But to this teaching an objection might be raised. Does the apostle practise what he preaches? Or it is merely a fine sentiment? Does he preach to others, himself being a castaway,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one who being tested is found wanting? The whole of the chapter is an assertion of his consistency.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right to certain privileges, viz., domestic solaces and ministerial maintenance. This right he bases on four argu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principle universally recognised in human practice. A king warring on behalf of a people, wars at their charge--a planter of a vineyard expects to eat of the fruit--a shepherd is entitled to the milk of the flock. All who toil for the good of others derive an equivalent from them. Gratuitous devotion of life is nowhere considered obliga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principle implied in a Scriptural enactment (</w:t>
      </w:r>
      <w:hyperlink r:id="rId88">
        <w:r>
          <w:rPr>
            <w:rStyle w:val="InternetLink"/>
            <w:rFonts w:cs="Arial" w:ascii="Arial" w:hAnsi="Arial"/>
            <w:color w:val="000000"/>
          </w:rPr>
          <w:t>1 Corinthians 8:9</w:t>
        </w:r>
      </w:hyperlink>
      <w:r>
        <w:rPr>
          <w:rFonts w:cs="Arial" w:ascii="Arial" w:hAnsi="Arial"/>
          <w:color w:val="000000"/>
        </w:rPr>
        <w:t>). The ox was provided for, not because it was an ex, but because it was a labou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 principle of fairness and reciprocity. Great services establish a claim. If they owed to the apostle their souls, his time had a claim on their go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law of the Temple Service. The whole institution of Levites and priests implied the principle that there are two kinds of labour--of hand and of brain: and that the toilers with the brain, though not producers, have a claim on the community. They are essential to its well-being, and are not mere dro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valiant abstinence from these privileges (</w:t>
      </w:r>
      <w:hyperlink r:id="rId89">
        <w:r>
          <w:rPr>
            <w:rStyle w:val="InternetLink"/>
            <w:rFonts w:cs="Arial" w:ascii="Arial" w:hAnsi="Arial"/>
            <w:color w:val="000000"/>
          </w:rPr>
          <w:t>2 Corinthians 8:12</w:t>
        </w:r>
      </w:hyperlink>
      <w:r>
        <w:rPr>
          <w:rFonts w:cs="Arial" w:ascii="Arial" w:hAnsi="Arial"/>
          <w:color w:val="000000"/>
        </w:rPr>
        <w:t xml:space="preserve">; </w:t>
      </w:r>
      <w:hyperlink r:id="rId90">
        <w:r>
          <w:rPr>
            <w:rStyle w:val="InternetLink"/>
            <w:rFonts w:cs="Arial" w:ascii="Arial" w:hAnsi="Arial"/>
            <w:color w:val="000000"/>
          </w:rPr>
          <w:t>2 Corinthians 8:15</w:t>
        </w:r>
      </w:hyperlink>
      <w:r>
        <w:rPr>
          <w:rFonts w:cs="Arial" w:ascii="Arial" w:hAnsi="Arial"/>
          <w:color w:val="000000"/>
        </w:rPr>
        <w: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eneral principles of our human life. You cannot run as you will; there are conditions (verse 24). You cannot go on saying, I have a right to do this, therefore I will do it. You must think how it will appear, not for the sake</w:t>
      </w:r>
      <w:r>
        <w:rPr>
          <w:rStyle w:val="Emphasis1"/>
          <w:rFonts w:cs="Arial" w:ascii="Arial" w:hAnsi="Arial"/>
          <w:color w:val="000000"/>
        </w:rPr>
        <w:t xml:space="preserve"> </w:t>
      </w:r>
      <w:r>
        <w:rPr>
          <w:rFonts w:cs="Arial" w:ascii="Arial" w:hAnsi="Arial"/>
          <w:color w:val="000000"/>
        </w:rPr>
        <w:t>of mere respectability, or to obtain a character for consistency, but for the sake of others. And its conditions are as those of a wrestling march--you must be temperate in all things--</w:t>
      </w:r>
      <w:r>
        <w:rPr>
          <w:rFonts w:cs="Arial" w:ascii="Arial" w:hAnsi="Arial"/>
          <w:i/>
          <w:iCs/>
          <w:color w:val="000000"/>
        </w:rPr>
        <w:t>i.e</w:t>
      </w:r>
      <w:r>
        <w:rPr>
          <w:rFonts w:cs="Arial" w:ascii="Arial" w:hAnsi="Arial"/>
          <w:color w:val="000000"/>
        </w:rPr>
        <w:t>., abstain from even lawful indulgences. Remember no man liveth to himself. The cry, “Am I my brother’s keeper?” is met by St</w:t>
      </w:r>
      <w:r>
        <w:rPr>
          <w:rFonts w:cs="Arial" w:ascii="Arial" w:hAnsi="Arial"/>
          <w:i/>
          <w:iCs/>
          <w:color w:val="000000"/>
        </w:rPr>
        <w:t xml:space="preserve">. </w:t>
      </w:r>
      <w:r>
        <w:rPr>
          <w:rFonts w:cs="Arial" w:ascii="Arial" w:hAnsi="Arial"/>
          <w:color w:val="000000"/>
        </w:rPr>
        <w:t>Paul’s clear, steadfast answer, “You ar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I be not an apostle unto others … I am to you; for the seal of mine apostleship are ye in the Lor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ful minis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attes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laims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l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pport of his charg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 of apostle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sts in actual success--in the conviction and conversion of si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stablishes the claim to apostleship--becaus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cates the Divine call and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of more value than human authoris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titles a minister to the special regard of those to whose spiritual benefit he has contributed. If no claim on others--yet on you for sympathy, love, suppor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ine answer to those that do examine me is thi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independ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ttempts are often made to limit the free action of Christian ministers; as in apostolic times, so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attempts should be resisted with Christian dignity and in a Christian spirit--Paul’s answer--he excludes all interference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manner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ersonal and domestic associations. His mode of working.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of the ministry to supp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 of the apostle’s app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selfish (</w:t>
      </w:r>
      <w:hyperlink r:id="rId91">
        <w:r>
          <w:rPr>
            <w:rStyle w:val="InternetLink"/>
            <w:rFonts w:cs="Arial" w:ascii="Arial" w:hAnsi="Arial"/>
            <w:color w:val="000000"/>
          </w:rPr>
          <w:t>1 Corinthians 8: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disputed his apostleship and its rights (</w:t>
      </w:r>
      <w:hyperlink r:id="rId92">
        <w:r>
          <w:rPr>
            <w:rStyle w:val="InternetLink"/>
            <w:rFonts w:cs="Arial" w:ascii="Arial" w:hAnsi="Arial"/>
            <w:color w:val="000000"/>
          </w:rPr>
          <w:t>1 Corinthians 8: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ssertion of his 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upport for himself--for his wife if he thought proper to mar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fficient to free him from the necessity of manual la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efence of his right--is sustained by an appeal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nse of gra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 ordination under the law, under the gospel.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4"/>
      <w:bookmarkEnd w:id="34"/>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1 Corinthians 9: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goeth a warfare any time at his own char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ffl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spiriting metaphor. When life is represented as a warfare, some peaceful minds may feel a little alarmed, yet there are others who feel their blood pulsing the stronger at the thought that life is to be one continued contest. It were ill for us if our love of peace, as a nation, should degenerate into a fear of danger or an indifference to exploits. For me the battle-field has no charms; but I buckle on my armour at the very thought that life is to be a conflict in which it behoves me to get the ma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ise to begin the battle of life early. We have all so little time to live, and our first years are so evidently the best, that it is a pity to wast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o fight with that trinity of enemies--the world, the flesh, and the d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not an engagement to be quickly terminated. Unlike the laconic despatch of the ancient Roman--“Veni, vidi, vici,” this is a continuous fight. Like the old knights who slept in their armour, you must be prepared for reprisals--always watchful, and ready to res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may hope to conquer, for others have done so before you (</w:t>
      </w:r>
      <w:hyperlink r:id="rId94">
        <w:r>
          <w:rPr>
            <w:rStyle w:val="InternetLink"/>
            <w:rFonts w:cs="Arial" w:ascii="Arial" w:hAnsi="Arial"/>
            <w:color w:val="000000"/>
          </w:rPr>
          <w:t>Revelation 3:21</w:t>
        </w:r>
      </w:hyperlink>
      <w:r>
        <w:rPr>
          <w:rFonts w:cs="Arial" w:ascii="Arial" w:hAnsi="Arial"/>
          <w:color w:val="000000"/>
        </w:rPr>
        <w:t xml:space="preserve">; </w:t>
      </w:r>
      <w:hyperlink r:id="rId95">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may be defeated. Make bankruptcy in your secular business, why, you can start again; but once make bankruptcy in soul affairs, and there is no second life in which to start afresh. If you are defeated in the battle of life you can never begin again, or turn the defeat into a victory. If you go down to your grave a captive of sin, the iron hands will be about you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kindly hint. There are charges in this life-battle. Let us just glance at some of them. If any man shall get up to heaven he will have to meet a deman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urage. How many enemies he must f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 How he must bear and forb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Zea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treng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isdom.</w:t>
      </w:r>
    </w:p>
    <w:p>
      <w:pPr>
        <w:pStyle w:val="Web"/>
        <w:snapToGrid w:val="false"/>
        <w:spacing w:lineRule="atLeast" w:line="360" w:before="0" w:after="0"/>
        <w:ind w:firstLine="200"/>
        <w:jc w:val="both"/>
        <w:rPr/>
      </w:pPr>
      <w:r>
        <w:rPr>
          <w:rFonts w:cs="Arial" w:ascii="Arial" w:hAnsi="Arial"/>
          <w:color w:val="000000"/>
        </w:rPr>
        <w:t>The difficulties of an expedition may be intensely aggravated by a lack of knowledge as</w:t>
      </w:r>
      <w:r>
        <w:rPr>
          <w:rStyle w:val="Emphasis1"/>
          <w:rFonts w:cs="Arial" w:ascii="Arial" w:hAnsi="Arial"/>
          <w:color w:val="000000"/>
        </w:rPr>
        <w:t xml:space="preserve"> </w:t>
      </w:r>
      <w:r>
        <w:rPr>
          <w:rFonts w:cs="Arial" w:ascii="Arial" w:hAnsi="Arial"/>
          <w:color w:val="000000"/>
        </w:rPr>
        <w:t>to the country to be invaded; and in the battle of life who knows what lies next before him? Hence I beseech you to consider the greatness of the charge of this warfare. Our British soldiers must press forward, though they are landed on a blazing beach, before steep mountains, dismal swamps, or savage tribes. But in our eventful battle of life the checks and bars to progress are more than I can describe. No marvel that Pliable should say, as he turned back, “You may have the brave country yourself for me,” Apart from Divine strength Pliable was a wise man. There is no “royal road” to heaven, except that the King’s highway leads there. There is no road skilfully levelled or scientifically macadamised. The labour is too exhaustive, the difficulties are too serious, unless God Himself come to our help. Who, then, can go this warfare at his own char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acious reminder. You cannot go this warfare in your own strength. Then do not try it. If you do you will rue it. But you may rely on God to help you. You may reckon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watchful Providence. You little know how easy the Almighty can make a path which otherwise would have been difficult and dangerous. All things shall work together for good to them that lo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lp of Christ. He will be always present to revive you with His precious blood, to sprinkle your hearts from an evil conscience, to wash your bodies with pure wa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istance of the Spirit. There is nothing too obdurate for the Spirit of the Lord to over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t me urge upon those who are beginning this bat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dom of diffidence. “Let him that thinketh he standeth take heed lest he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gnity of relia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ortance of prayer. If all our charges in the life-war are to be paid us by the</w:t>
      </w:r>
      <w:r>
        <w:rPr>
          <w:rStyle w:val="Emphasis1"/>
          <w:rFonts w:cs="Arial" w:ascii="Arial" w:hAnsi="Arial"/>
          <w:color w:val="000000"/>
        </w:rPr>
        <w:t xml:space="preserve"> </w:t>
      </w:r>
      <w:r>
        <w:rPr>
          <w:rFonts w:cs="Arial" w:ascii="Arial" w:hAnsi="Arial"/>
          <w:color w:val="000000"/>
        </w:rPr>
        <w:t>Paymaster, let us go to the treasu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cessity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ower of faith. The beginning of true spiritual life is here--trusting what Christ has wrought for us. The continuation of spiritual life is here--trusting still in what Christ has done and is doing. The consummation of spiritual life on earth is still the same--trusting still, trusting 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sent with His servants</w:t>
      </w:r>
    </w:p>
    <w:p>
      <w:pPr>
        <w:pStyle w:val="Web"/>
        <w:snapToGrid w:val="false"/>
        <w:spacing w:lineRule="atLeast" w:line="360" w:before="0" w:after="0"/>
        <w:ind w:firstLine="200"/>
        <w:jc w:val="both"/>
        <w:rPr/>
      </w:pPr>
      <w:r>
        <w:rPr>
          <w:rFonts w:cs="Arial" w:ascii="Arial" w:hAnsi="Arial"/>
          <w:color w:val="000000"/>
        </w:rPr>
        <w:t>About two centuries ago, during the persecutions in Scotland, Margaret Wilson, a girl of eighteen, along with an aged widow of sixty-three, was doomed to die for insisting that Christ alone was the Head of the Church. They were to be fastened to stakes driven into the oozy sand that covered the beach, and left to perish in the rising tide. The stake to which the aged woman was fastened was</w:t>
      </w:r>
      <w:r>
        <w:rPr>
          <w:rStyle w:val="Emphasis1"/>
          <w:rFonts w:cs="Arial" w:ascii="Arial" w:hAnsi="Arial"/>
          <w:color w:val="000000"/>
        </w:rPr>
        <w:t xml:space="preserve"> </w:t>
      </w:r>
      <w:r>
        <w:rPr>
          <w:rFonts w:cs="Arial" w:ascii="Arial" w:hAnsi="Arial"/>
          <w:color w:val="000000"/>
        </w:rPr>
        <w:t>farther down the beach than that of the young woman, in order that, being sooner destroyed, her expiring sufferings might shake the firmness of Margaret Wilson. The tide began to flow, the waters swelled and mounted to the chin of the old woman, and when almost stifled by the rising tide, they put to the girl the question, “What think you of your friend now?” “What do I see,” she answered, “but Christ in one of His members, wrestling there? Think you that we are the sufferers? No; it is Christ in us, He who sendeth us not a warfare on our own charges.”</w:t>
      </w:r>
    </w:p>
    <w:p>
      <w:pPr>
        <w:pStyle w:val="Web"/>
        <w:snapToGrid w:val="false"/>
        <w:spacing w:lineRule="atLeast" w:line="360" w:before="0" w:after="0"/>
        <w:ind w:firstLine="200"/>
        <w:jc w:val="both"/>
        <w:rPr/>
      </w:pPr>
      <w:r>
        <w:rPr>
          <w:rStyle w:val="Emphasis1"/>
          <w:rFonts w:cs="Arial" w:ascii="Arial" w:hAnsi="Arial"/>
          <w:color w:val="000000"/>
        </w:rPr>
        <w:t>Say I these things as a man? or saith not the law the same als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iples of equ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ommend themselves to human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enforced by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of universa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ribute by their operation to the best interests of all.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consciousness of the righ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s but an echo of the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only explicable on the principle of mora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stablishes the authority of the law.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it is written in the law of Mo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ation of the law of Moses is establish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scrip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moral be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comprehensive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beneficial tendenc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oth God take care for oxe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xen unmuzzled</w:t>
      </w:r>
    </w:p>
    <w:p>
      <w:pPr>
        <w:pStyle w:val="Web"/>
        <w:snapToGrid w:val="false"/>
        <w:spacing w:lineRule="atLeast" w:line="360" w:before="0" w:after="0"/>
        <w:ind w:firstLine="200"/>
        <w:jc w:val="both"/>
        <w:rPr/>
      </w:pPr>
      <w:r>
        <w:rPr>
          <w:rFonts w:cs="Arial" w:ascii="Arial" w:hAnsi="Arial"/>
          <w:color w:val="000000"/>
        </w:rPr>
        <w:t>This is a favourite text with Paul (</w:t>
      </w:r>
      <w:hyperlink r:id="rId96">
        <w:r>
          <w:rPr>
            <w:rStyle w:val="InternetLink"/>
            <w:rFonts w:cs="Arial" w:ascii="Arial" w:hAnsi="Arial"/>
            <w:color w:val="000000"/>
          </w:rPr>
          <w:t>1 Timothy 5:17-18</w:t>
        </w:r>
      </w:hyperlink>
      <w:r>
        <w:rPr>
          <w:rFonts w:cs="Arial" w:ascii="Arial" w:hAnsi="Arial"/>
          <w:color w:val="000000"/>
        </w:rPr>
        <w:t>). If Paul wrote this twice we may be sure the words were often on his lips; and if the Holy Spirit has twice put this fragment of the old law into the New Testament, we may be sure the lesson is an important one. The text is racy and sugges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nisters and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 distinct class. Have a function all their own like ox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work is hum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requiring patient rout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ithal of vital impor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viour has taken care for their support. They have the same wants as other men, but are not at</w:t>
      </w:r>
      <w:r>
        <w:rPr>
          <w:rStyle w:val="Emphasis1"/>
          <w:rFonts w:cs="Arial" w:ascii="Arial" w:hAnsi="Arial"/>
          <w:color w:val="000000"/>
        </w:rPr>
        <w:t xml:space="preserve"> </w:t>
      </w:r>
      <w:r>
        <w:rPr>
          <w:rFonts w:cs="Arial" w:ascii="Arial" w:hAnsi="Arial"/>
          <w:color w:val="000000"/>
        </w:rPr>
        <w:t>liberty to supply them in the same way: they are oxen whose strength is spent in the service of others. Therefore the Master laid down His will as to their temporal support. “The labourer is worthy of his reward” (</w:t>
      </w:r>
      <w:hyperlink r:id="rId97">
        <w:r>
          <w:rPr>
            <w:rStyle w:val="InternetLink"/>
            <w:rFonts w:cs="Arial" w:ascii="Arial" w:hAnsi="Arial"/>
            <w:color w:val="000000"/>
          </w:rPr>
          <w:t>1 Corinthians 9:14</w:t>
        </w:r>
      </w:hyperlink>
      <w:r>
        <w:rPr>
          <w:rFonts w:cs="Arial" w:ascii="Arial" w:hAnsi="Arial"/>
          <w:color w:val="000000"/>
        </w:rPr>
        <w:t>). Both charity and ordinary bargain are excluded by this rule: the matter is raised to a higher level al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ule is reasonable (</w:t>
      </w:r>
      <w:hyperlink r:id="rId98">
        <w:r>
          <w:rPr>
            <w:rStyle w:val="InternetLink"/>
            <w:rFonts w:cs="Arial" w:ascii="Arial" w:hAnsi="Arial"/>
            <w:color w:val="000000"/>
          </w:rPr>
          <w:t>1 Corinthians 9:11</w:t>
        </w:r>
      </w:hyperlink>
      <w:r>
        <w:rPr>
          <w:rFonts w:cs="Arial" w:ascii="Arial" w:hAnsi="Arial"/>
          <w:color w:val="000000"/>
        </w:rPr>
        <w:t>). Whatever a man pays for his Bible there is no kind of proportion between the money given and the thing got: the wealth of the world could not buy one text of the Word of God: the money is the equivalent only of paper, printing, binding. So conversion, sanctification, organised fellowship, godly training of the young, the Lord’s Day, the sacraments, comfort in sickness and death--are things which man cannot buy, because man cannot give them. All the more reasonable, therefore, that the simple and inexpensive channel by which God dispenses them to us and sends them on to coming generations should be maintain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pport should be generous. While the ox is working he will not be the worse for all he can eat: let him not be muzzled. Muzzling is poor economy, and not even just. All the more should this part of Bible teaching be plainly uttered, because the true minister will be ready to forego even righteous claims rather than allow God’s message of love with which he is charged to be discredited by urging these (</w:t>
      </w:r>
      <w:hyperlink r:id="rId99">
        <w:r>
          <w:rPr>
            <w:rStyle w:val="InternetLink"/>
            <w:rFonts w:cs="Arial" w:ascii="Arial" w:hAnsi="Arial"/>
            <w:color w:val="000000"/>
          </w:rPr>
          <w:t>1 Corinthians 9:15-19</w:t>
        </w:r>
      </w:hyperlink>
      <w:r>
        <w:rPr>
          <w:rFonts w:cs="Arial" w:ascii="Arial" w:hAnsi="Arial"/>
          <w:color w:val="000000"/>
        </w:rPr>
        <w:t>). The minister should receive freely--not what his education, time, gifts, may be worth in the market, for gain and bargain have no place here--but what is needed to maintain his position. There should be nothing so grand about him as to estrange him from the poorest, and</w:t>
      </w:r>
      <w:r>
        <w:rPr>
          <w:rStyle w:val="Emphasis1"/>
          <w:rFonts w:cs="Arial" w:ascii="Arial" w:hAnsi="Arial"/>
          <w:color w:val="000000"/>
        </w:rPr>
        <w:t xml:space="preserve"> </w:t>
      </w:r>
      <w:r>
        <w:rPr>
          <w:rFonts w:cs="Arial" w:ascii="Arial" w:hAnsi="Arial"/>
          <w:color w:val="000000"/>
        </w:rPr>
        <w:t>nothing so mean about his dress or personal habits as to render him unfit for the most refined society; for, like the gospel, he belongs to no one</w:t>
      </w:r>
      <w:r>
        <w:rPr>
          <w:rFonts w:cs="Arial" w:ascii="Arial" w:hAnsi="Arial"/>
          <w:i/>
          <w:iCs/>
          <w:color w:val="000000"/>
        </w:rPr>
        <w:t xml:space="preserve"> </w:t>
      </w:r>
      <w:r>
        <w:rPr>
          <w:rFonts w:cs="Arial" w:ascii="Arial" w:hAnsi="Arial"/>
          <w:color w:val="000000"/>
        </w:rPr>
        <w:t>class of society, but stands equally related to all (</w:t>
      </w:r>
      <w:hyperlink r:id="rId100">
        <w:r>
          <w:rPr>
            <w:rStyle w:val="InternetLink"/>
            <w:rFonts w:cs="Arial" w:ascii="Arial" w:hAnsi="Arial"/>
            <w:color w:val="000000"/>
          </w:rPr>
          <w:t>Philippians 4:10-19</w:t>
        </w:r>
      </w:hyperlink>
      <w:r>
        <w:rPr>
          <w:rFonts w:cs="Arial" w:ascii="Arial" w:hAnsi="Arial"/>
          <w:color w:val="000000"/>
        </w:rPr>
        <w:t>). (</w:t>
      </w:r>
      <w:r>
        <w:rPr>
          <w:rFonts w:cs="Arial" w:ascii="Arial" w:hAnsi="Arial"/>
          <w:i/>
          <w:iCs/>
          <w:color w:val="000000"/>
        </w:rPr>
        <w:t>A. M. Syming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he that plougheth should plough in hop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oughing in hope</w:t>
      </w:r>
    </w:p>
    <w:p>
      <w:pPr>
        <w:pStyle w:val="Web"/>
        <w:snapToGrid w:val="false"/>
        <w:spacing w:lineRule="atLeast" w:line="360" w:before="0" w:after="0"/>
        <w:ind w:firstLine="200"/>
        <w:jc w:val="both"/>
        <w:rPr/>
      </w:pPr>
      <w:r>
        <w:rPr>
          <w:rFonts w:cs="Arial" w:ascii="Arial" w:hAnsi="Arial"/>
          <w:color w:val="000000"/>
        </w:rPr>
        <w:t>When you go into the country and see the farmers driving their ploughs, you have no occasion to ask them why they are turning up the soil. You understand as well as they that it is the crop they have in view. If it were not for the hope of the harvest they would forego this toil. And what is true of the farmer is true of the mechanic, of the manufacturer, of the tradesman, of people of all occupations and conditions. Men are swayed by an endless variety of motives, good and bad; but the one element which blends with all other springs of action is hope--the desire and expectation of future good. St. Paul takes the plougher as a representative character. It may be useful to us to consider the same principle in its application to the religious life and the service of God generally. The spiritual, no less than the natural husbandman, has ample reason to go on with his work in hope. That is to say, in doing the Divine will we have ground to hope for a beneficial result. It may be just the result at which we have been aiming. Herein the case differs from that of the ploughman, who can always forecast the nature of his crop from the seed. And yet the difference is rather apparent than real. For the spiritual husbandman does after all reap what he sows if we inquire into the grounds of that hope which should animate all true workers in this field, it may be observed that they are doing what their Heavenly Father has directed them to do. Our Saviour said, on a certain occasion, “My meat is to do the will of Him that sent Me, and to finish His work.” We are every one of us sent into the world on a similar errand--</w:t>
      </w:r>
      <w:r>
        <w:rPr>
          <w:rFonts w:cs="Arial" w:ascii="Arial" w:hAnsi="Arial"/>
          <w:i/>
          <w:iCs/>
          <w:color w:val="000000"/>
        </w:rPr>
        <w:t>i.e</w:t>
      </w:r>
      <w:r>
        <w:rPr>
          <w:rFonts w:cs="Arial" w:ascii="Arial" w:hAnsi="Arial"/>
          <w:color w:val="000000"/>
        </w:rPr>
        <w:t xml:space="preserve">., to do the will of Him who placed us here. The few who do try to conform to it are fulfilling the end of their being. They are living not for themselves, but for God. We affirm the right of the believer, and of all who have their faces Zionward, to labour or suffer for God in hope, because He “cannot deny Himself.” In His infinite condescension He has been pleased to link His own glory with the toils and trials, the prayers and praises, of His people. To an eye capable of taking in its vast proportions, our globe must present a busy scene. We may not assert that the overthrow of an empire or the founding of a dynasty is a matter of no moment to God; but we are warranted in saying that events of this kind are of small moment with Him as compared with changes in the condition of the Church; and, indeed, that He orders or permits those very events, with a continual reference to His Church. We are sure, then, that He looks with approbation upon the efforts of His people to follow and to serve Him; and that in doing this they have more reason to be hopeful than in attempting any other service whatever. Let us rather consider the lesson of the text in its bearing upon various parts of the Christian life. To begin at the beginning--our first plougher shall be one who is just awaking from the sleep of sin, and pondering the question, Shall I now attend to the matter of my personal salvation? Can I hope to secure this greatest of blessings? Many an one, brought to this point, has been discouraged by the apparent obstacles in the way, and declined the effort. Had it been an earthly scheme they would not have abandoned it. Men do not so lightly forego the prospect of wealth and honour. But where the soul is concerned the quest is too often relinquished on the vague report that “there is a lion in the way.” Without striving there is no entering in at the strait gate. But is this peculiar to religion? Do you win any earthly prize without striving? Why, then, complain that Christianity denies its treasures to the torpid and the indifferent? The blessings it proposes to us are as much superior to the noblest distinctions of the world as the heavens are higher than the earth. There is nothing a man may go about more hopefully than an honest and faithful endeavour to obtain forgiveness and reconciliation to God. How can you help seeing this? For what means this day of rest, this house of worship, these Christian ordinances, this precious Bible revealing a crucified Saviour, a throne of grace, and an ever-present compassionate Spirit? If, with these testimonies around you, you cannot “plough in hope,” you will be likely to wait until all that now invites you to hope gives place to remediless despair. But coming to Christ is only the first step: it is simply securing the charter and the gracious equipment which prepare us to begin the work of life. The ploughing must go on. The field is large, and much of the soil intractable. But the allotted task can be accomplished, provided only we keep up a good heart as we tread the weary furrows, and “abound in hope.” You will know what is meant by this “intractable soil.” Look at the human heart, even the renewed heart, and see what a work is to be done there before it can “bear the image of the heavenly!” This whole work of self-discipline must needs be arduous and painful, because it is in the face of nature. Its aim is the subjugation of nature. We need this conviction as a stimulus to effort. You have to deal, </w:t>
      </w:r>
      <w:r>
        <w:rPr>
          <w:rFonts w:cs="Arial" w:ascii="Arial" w:hAnsi="Arial"/>
          <w:i/>
          <w:iCs/>
          <w:color w:val="000000"/>
        </w:rPr>
        <w:t xml:space="preserve">e.g., </w:t>
      </w:r>
      <w:r>
        <w:rPr>
          <w:rFonts w:cs="Arial" w:ascii="Arial" w:hAnsi="Arial"/>
          <w:color w:val="000000"/>
        </w:rPr>
        <w:t>with some wayward passion, some obliquity of temper, some inexorable habit. You are well aware that it is more than a match for your own strength. But you must also understand that you henceforth bring into the contest auxiliaries which insure your ultimate victory. It is part of His plan that “you should be holy and without blame before Him in love.” And what He proposes, He can and will accomplish. There is nothing in the case which need discourage them. Let them “plough in hope.” We have all seen the proudest men clothed with humility; the profane become patterns of godliness; the passionate put on the gentleness of the lamb; even the parsimonious turned into generous givers. They “ploughed in hope,” and were made “partakers of their hope.” And thus it will be with all who tread in their steps. We may extend the application of this principle. It deeply concerns parents and teachers to understand it, and all who have to do with the training of the young. How disheartening this work is may be seen in the ill success which so often attends it. What is done frequently is to leave them to themselves. The fruit answers to the culture. Their early infirmities have ripened into vices; and the habits which were barely endurable in their youth are intolerable in their manhood. The Scriptures teach “a more excellent way”: “That he that plougheth, should plough in hope.” It will be conceded that the field here indicated is not very attractive. One would not choose for his ploughing a common that was overrun with brambles, or a hill imbedded with stones and matted roots. But if that happens to be your only inheritance, you have no alternative. And many a farmer has transformed just such a plantation into a scene of surpassing fertility. These uninteresting children, so dull and torpid; these malicious children; these deceitful children; these coarse, unkempt children; it matters not what they are, they belong to your patrimony: at least they are, for the time, committed to your guardianship. It is idle to look abroad and say, with a sigh, “Oh, that this or that child had been confided to me instead!” God has given you this field to plough; and however ungenial the task, He has bid you “plough in hope.” For consider that He who made nothing in vain could not have designed that these children should remain in perpetual bondage to their wayward tempers and repulsive habits. And is there anything in the sort of problems here presented which should prevent your “ploughing in hope”? The question may be answered by another: “Is there anything too hard for the Almighty?” For no one expects these children to be roused into action, to be toned down into submission, to be cured of their vicious propensities, to be moulded into shapes of symmetry and beauty, except by the help of a superhuman arm. But God can do it. And He can do it through your agency. And if it be thus with teachers and parents, so also with ministers of the gospel. No one can understand, except from experience, the greatness of their work, or the trials and discouragements which are incident to it. But what can they do? What ought they to do? They hear a Divine commission. They preach a Divine gospel. The truth they proclaim is precisely suited to its end. It is the only cure for the world’s maladies, the only means for bringing men back to God. They must publish it. And they may well publish it in hope. Appearances may be adverse. But there is no alternative. And precisely such conditions as these have often been followed by a generous harvest. It has proved thus even amidst the appalling wastes of paganism. Let them “plough in hope.” The cause they have at heart is God’s cause. His eye is upon them. His ear hearkens to their intercessions. Especially will this be the case with those who make it a part of the real business of life to seek the conversion of their fellow-sinners. There are such Christians. They are always on the alert for opportunities of this kind. And they who do this, who make the conversion of sinners one of the cherished ends of life, not only have full warrant to “plough in hope,” but uniformly avail themselves of it. Hopefulness is of their very nature. There is another field for the application of this maxim, covering too</w:t>
      </w:r>
      <w:r>
        <w:rPr>
          <w:rStyle w:val="Emphasis1"/>
          <w:rFonts w:cs="Arial" w:ascii="Arial" w:hAnsi="Arial"/>
          <w:color w:val="000000"/>
        </w:rPr>
        <w:t xml:space="preserve"> </w:t>
      </w:r>
      <w:r>
        <w:rPr>
          <w:rFonts w:cs="Arial" w:ascii="Arial" w:hAnsi="Arial"/>
          <w:color w:val="000000"/>
        </w:rPr>
        <w:t>many broad acres to be traversed now; but we may just glance at it. I refer to the multitudes of sufferers--those who are struggling with inward conflicts, with poverty, with misfortune. There is a lesson in our text even for these sufferers. It is not in mockery of their troubles, but with a full appreciation of them, we say, in the face of these trials, you must “plough in hope.” Despair will ruin you. Despondency will paralyze you. Hope will bring peace and strength. These troubles have not come by chance. They are from the hand of an infinitely wise</w:t>
      </w:r>
      <w:r>
        <w:rPr>
          <w:rStyle w:val="Emphasis1"/>
          <w:rFonts w:cs="Arial" w:ascii="Arial" w:hAnsi="Arial"/>
          <w:color w:val="000000"/>
        </w:rPr>
        <w:t xml:space="preserve"> </w:t>
      </w:r>
      <w:r>
        <w:rPr>
          <w:rFonts w:cs="Arial" w:ascii="Arial" w:hAnsi="Arial"/>
          <w:color w:val="000000"/>
        </w:rPr>
        <w:t>and merciful God. “It is good that a man should both hope and quietly wait for the salvation of the Lord” (</w:t>
      </w:r>
      <w:hyperlink r:id="rId101">
        <w:r>
          <w:rPr>
            <w:rStyle w:val="InternetLink"/>
            <w:rFonts w:cs="Arial" w:ascii="Arial" w:hAnsi="Arial"/>
            <w:color w:val="000000"/>
          </w:rPr>
          <w:t>Lamentations 3:26</w:t>
        </w:r>
      </w:hyperlink>
      <w:r>
        <w:rPr>
          <w:rFonts w:cs="Arial" w:ascii="Arial" w:hAnsi="Arial"/>
          <w:color w:val="000000"/>
        </w:rPr>
        <w:t>)</w:t>
      </w:r>
      <w:r>
        <w:rPr>
          <w:rStyle w:val="Emphasis1"/>
          <w:rFonts w:cs="Arial" w:ascii="Arial" w:hAnsi="Arial"/>
          <w:color w:val="000000"/>
        </w:rPr>
        <w:t>.</w:t>
      </w:r>
      <w:r>
        <w:rPr>
          <w:rFonts w:cs="Arial" w:ascii="Arial" w:hAnsi="Arial"/>
          <w:color w:val="000000"/>
        </w:rPr>
        <w:t xml:space="preserve"> Satan will if possible prevent this, Still another wide sphere invites our notice in connection with the text, merely glanced at in the opening of this sermon--viz., the importance of this principle to the young in prosecuting even their secular plans. It is, under God, one of the great secrets of success, this “ploughing in hope.” No one quality has been more uniformly characteristic of the world’s heroes, both its benefactors and its scourges, than hopefulness. The main thing is to assure yourselves that you are in the right path; that your ends and aims have been sought in the fear of God, and your powers dedicated to Him. With this condition precedent, you may and should be hopeful. You will encounter difficulties. But never despond. Look to God for succour, and “plough in hope.” I feel that I have done injustice to this text by restricting it so much to the present life, to immediate, or at least palpable, success, whether in temporal or spiritual things. But you will all contemplate it in its higher and nobler aspect. It is the blood-bought privilege of the Christian always and everywhere to “plough in hope,” because he may be certain of his harvest hereafter, even if it fail here. Nothing he does for Christ can miss its fruitage there. There is one hope, and only one, that never misleads and never disappoints. Its foundation is laid in the blood and righteousness of Christ. Its object is the friendship of God and the glories of the heavenly state. (</w:t>
      </w:r>
      <w:r>
        <w:rPr>
          <w:rFonts w:cs="Arial" w:ascii="Arial" w:hAnsi="Arial"/>
          <w:i/>
          <w:iCs/>
          <w:color w:val="000000"/>
        </w:rPr>
        <w:t>H. A. 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oughing in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loughing the land may properly be considered as one of the most laborious of those services to which husbandmen are called: much strength, skill, and perseverance are required. The same field must be frequently retraced by weary steps, till the whole is regularly and deeply furrowed. But arduous, difficult, and wearisome as this employment is, we find persons cheerfully and habitually engaged in it, although it yields no immediate return of profit, and is only preparatory to their other toils. Hope animates their exertions, not the expectation of a direct benefit, but the hope of suitable weather for sowing; the blessing of heaven on the springing of the seed; and, remotely, the returns of harvest. It will be our purpose to illustrate this one position--that those more difficult duties of religion which do not promise immediate advantage, yet should be promptly and perseveringly engaged in. “He that plougheth should plough in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see the propriety of applying the sentiment of our text, primarily, to repentance towards God. This is indeed the gift of God, but clearly the duty of man. Painful, tedious, and distressing as this toil is, it is preparatory to that state of rich cultivation which is the honour of the Christian character. Then those of you who are convinced of sin, and are sorrowing in the bitterness of your spirits, persev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y not the sentiment of these words be considered as applicable to that reformation and regulation of heart and life which invariably accompany, yea, may be considered as essential parts of true repentance--as the necessary products of genuine contrition? Self-inquiry, like the searching and separating ploughshare, will be driven over every part of the heart: irksome as the service may appear, no nook or corner of that barren field shall be left unbro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numerous acts of self-denial required by Him who for our sakes bare His Cross and hung thereon. These, like the toils of tillage to which our text alludes, require much skill and perseverance in their discharge; and but for a better hope would be in every case negl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arious are the duties of benevolence He performed towards His fellow immort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only are we called to cultivate our own hearts, but to labour for the good of others, that they may not be barren and unfruitful in knowledge of our Lord and Saviour: but frequently this toil is so irksome, and the advantage, if any, so remote, that but for the principle presented in our text, we should refuse to commence our work, or cease in the midst of our lab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there any here who must be charged and convicted of having put their hand to the plough and looked ba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offer consolation to such as have long toiled, and have hitherto wrought unrewarded in the field of exe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congratulate such as patiently persevere, even where success appears withheld. (</w:t>
      </w:r>
      <w:r>
        <w:rPr>
          <w:rFonts w:cs="Arial" w:ascii="Arial" w:hAnsi="Arial"/>
          <w:i/>
          <w:iCs/>
          <w:color w:val="000000"/>
        </w:rPr>
        <w:t>W. Clay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thresheth in hope should be partaker of his hop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sh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oils of the field are succeeded by those of the flail: and perhaps the peasant has no employment more laborious than threshing; indeed, none to equal it in severity of exertion, but ploughing; for which reason St. Paul, in the verse before us, selects these two branches of agriculture to illustrate the work of a mini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entering a barn and seeing the thresher beat the corn with his flail, a casual observer would almost conclude the grain would be materially injured, Censures, in ignorance of the process, might be heard; and ministerial efforts are open to this misconstruction (</w:t>
      </w:r>
      <w:hyperlink r:id="rId102">
        <w:r>
          <w:rPr>
            <w:rStyle w:val="InternetLink"/>
            <w:rFonts w:cs="Arial" w:ascii="Arial" w:hAnsi="Arial"/>
            <w:color w:val="000000"/>
          </w:rPr>
          <w:t>Isaiah 41:15-16</w:t>
        </w:r>
      </w:hyperlink>
      <w:r>
        <w:rPr>
          <w:rFonts w:cs="Arial" w:ascii="Arial" w:hAnsi="Arial"/>
          <w:color w:val="000000"/>
        </w:rPr>
        <w:t xml:space="preserve">; </w:t>
      </w:r>
      <w:hyperlink r:id="rId103">
        <w:r>
          <w:rPr>
            <w:rStyle w:val="InternetLink"/>
            <w:rFonts w:cs="Arial" w:ascii="Arial" w:hAnsi="Arial"/>
            <w:color w:val="000000"/>
          </w:rPr>
          <w:t>2 Corinthians 7:8-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ho thresheth intends, and hopes, to succeed in separating the grain from the husk; and he does succeed</w:t>
      </w:r>
      <w:r>
        <w:rPr>
          <w:rStyle w:val="Emphasis1"/>
          <w:rFonts w:cs="Arial" w:ascii="Arial" w:hAnsi="Arial"/>
          <w:color w:val="000000"/>
        </w:rPr>
        <w:t xml:space="preserve">. </w:t>
      </w:r>
      <w:r>
        <w:rPr>
          <w:rFonts w:cs="Arial" w:ascii="Arial" w:hAnsi="Arial"/>
          <w:color w:val="000000"/>
        </w:rPr>
        <w:t>So shall the Word of God be, by it character is detected and displayed. After our Lord had urged the necessity of self-denial, from that time many walked no more with Him, they were offended at His doctrine: while His genuine followers became by the same means more confirmed in their attachment, and renewed their allegiance to their chosen sovereign. Labours for the spiritual good of others must be discriminating to be successful: each must receive his portion of meat, or medicine, as the case may require, in due sea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es not the toil of the thresher receive a remarkable and instructive commendation in the removal of the chaff when the corn is winnowed? He hopes that he shall so thresh as that the subsequent process of the fan shall thoroughly purge the floor. Terrible will be the sanction that God, the Judge of all, will give to every rejected message: the ungodly shall not stand in the judgment, nor sinners in the congregation of the righteous: they are like the chaff which the wind driveth a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ermination of ministerial toil is suggested by this metaphor: when the husks and chaff are separated from the grain, the husbandman threshes it no longer. Further, this specific toil of all who labour for the immortal welfare of others shall cease for ever when the number of the elect is accomplished: the dusty and tedious process of threshing is not needed in our garners; and it is in hope of this remoter happiness that he that plougheth and he that thresheth engage in their respective labours; they shall rejoice together. To conclude, let it ever be remembered that though the Word of God is the ordinary threshing instrument, yet it is not the only one; for there is a variety of implements used for this purpose (</w:t>
      </w:r>
      <w:hyperlink r:id="rId104">
        <w:r>
          <w:rPr>
            <w:rStyle w:val="InternetLink"/>
            <w:rFonts w:cs="Arial" w:ascii="Arial" w:hAnsi="Arial"/>
            <w:color w:val="000000"/>
          </w:rPr>
          <w:t>Isaiah 28:27</w:t>
        </w:r>
      </w:hyperlink>
      <w:r>
        <w:rPr>
          <w:rFonts w:cs="Arial" w:ascii="Arial" w:hAnsi="Arial"/>
          <w:color w:val="000000"/>
        </w:rPr>
        <w:t>). So where the Word fails of producing the desired effect, He will try the flail of adversity; by this, therefore, shall the iniquity of Jacob be purged, and this is all the fruit to take away sin. (</w:t>
      </w:r>
      <w:r>
        <w:rPr>
          <w:rFonts w:cs="Arial" w:ascii="Arial" w:hAnsi="Arial"/>
          <w:i/>
          <w:iCs/>
          <w:color w:val="000000"/>
        </w:rPr>
        <w:t>G. Clay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we have sown unto you spiritual things, is it a great thing if we shall reap your carnal thing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inis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s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toil and cast in the s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bedience to their Master’s comm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 depends on the soil and the Divine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ar precious seed. Spiritual things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e a right to participate in the fruit. The reasonableness of some return is shown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ce. (</w:t>
      </w:r>
      <w:r>
        <w:rPr>
          <w:rFonts w:cs="Arial" w:ascii="Arial" w:hAnsi="Arial"/>
          <w:i/>
          <w:iCs/>
          <w:color w:val="000000"/>
        </w:rPr>
        <w:t>H. H. Beamis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 of the Churches to support the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appointment, that Churches should support their mini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r the Mosaic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enjoined by Christ under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dictate of natural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rious modes adopted to attain this instituted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t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x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oluntary supp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ent to which this duty should be carr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atisfy the claims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ccord with the language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omote the highest interest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omote in the best way the conversion of the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gents by which this work must b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c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ople. (</w:t>
      </w:r>
      <w:r>
        <w:rPr>
          <w:rFonts w:cs="Arial" w:ascii="Arial" w:hAnsi="Arial"/>
          <w:i/>
          <w:iCs/>
          <w:color w:val="000000"/>
        </w:rPr>
        <w:t>J. Benn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d the preaching of the gospel been committed to the ministry of angels, their superior natures would have rendered them incapable of receiving those services of gratitude which are evidences and effects of faith and obedience. But when men, subject to wants and griefs, come to us in the name of the Lord, we feel ourselves called upon to consult their temporal com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nature and design of the ministerial office, forcible arguments result for the gratitude and liberality of those for whose benefit it is employed. “We sow unto you spiritual things.” We are the ministers of a spiritual dispensation which has for its object the present happiness and everlasting salvation of mankind; we endeavour to implant in your mind those sacred principles which, when nourished by Divine influence, ripen into all the fruits of righteousness and peace; we willingly spend our strength for your improvement. Just is the plea, good men will reply. From your ministrations we have enjoyed advantages which we can never repay; through your instrumentality we have, by Divine grace, been rescued from the gall of bitterness and the bond of iniquity; have learned the vanity of created joys, and been taught to set our affections on the nobler things which are above. We know, indeed, that to the God of all grace belongs the supreme unrivalled praise of those supports and joys we have experienced. But ye are the servants of the Most High, who have shown unto us the way of salvation, and as such we honour you; ye have administered to us benefits far more valuable than all the honours and treasures and joys of time. And what can we render you in return? What can we do for you, or for your sons or daught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d labours of a regular ministry are of much importance to the community. The preservation of a state depends far more upon the prevention of crimes than upon the punishment of them. Civil legislation needs to be aided by an authority which reaches the heart, by a dominion over man which extends to his sentiments and pursuits, and by considerations calculated to subdue his worst dispositions, to restrain him from every evil work, and to regulate by internal and governing principles the whole tenor of his conduct. This is the empire which religion establishes. If this representation of the importance of religion to human society is just, it becomes a prudent measure in all well-regulated governments to secure a succession of persons who are qualified by education, by talents, by principle, and by conduct, for explaining the rules of piety and morality; and for recommending that glorious scheme of salvation which Christianity reveals to us--that blessed doctrine of salvation which came down from heaven, which alone can conquer the depravity of human nature, which alone can secure the reign of tranquillity on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bours of a regular ministry are of much importance to individuals, A faithful pastor, dwelling amongst his people, observing their tempers and their habits, and enjoying their confidence and affection, feels himself sincerely interested in the welfare and happiness of every individual committed to his charge. He regards them as his family, and the evidences of his pastoral care will bear a proportion to the variety of their situations. Animated by his careful inspection, and awed by his reproofs, the young are trained up to habits of application, temperance, and subordination; and thus are fitted for appearing with advantage in the station which Providence allots them. In estimating the advantages of religious institutions to individuals, keep it in remembrance that ministers of religion are messengers of consolation to the afflicted. The trials of life are far too numerous to be mentioned in detail; suffice it to remark that the consolations of the gospel extend to all the variety of human woes. Another evidence of the importance of pastoral ministrations to individuals is taken from their tendency to prepare them for everlasting happ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rdships and difficulties which ministers have to encounter vindicate the reasonableness of the expectation expressed in my text. Long before they enter on their sacred employment, they look forward to it with the mingled emotions of hope and fear. They enter on the arduous work with the solicitude of men who know that earth and hell unite to impede their progress and to ensnare their steps. They perceive the importance of preparing new and diversified instruction for their people. (</w:t>
      </w:r>
      <w:r>
        <w:rPr>
          <w:rFonts w:cs="Arial" w:ascii="Arial" w:hAnsi="Arial"/>
          <w:i/>
          <w:iCs/>
          <w:color w:val="000000"/>
        </w:rPr>
        <w:t>A.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ministerial supp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the minister is costly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energies of the minister must be devoted to his work, or it cannot be well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er’s work is relatively expensive. He occupies a position which exposes him to expenses that cannot be met with small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are the public meetings of the churches and councils, all necessary for the good of Zion, yet they cost something to the minister. He must also read much; he must therefore have at hand all</w:t>
      </w:r>
      <w:r>
        <w:rPr>
          <w:rStyle w:val="Emphasis1"/>
          <w:rFonts w:cs="Arial" w:ascii="Arial" w:hAnsi="Arial"/>
          <w:color w:val="000000"/>
        </w:rPr>
        <w:t xml:space="preserve"> </w:t>
      </w:r>
      <w:r>
        <w:rPr>
          <w:rFonts w:cs="Arial" w:ascii="Arial" w:hAnsi="Arial"/>
          <w:color w:val="000000"/>
        </w:rPr>
        <w:t>necessary facilities for the study and illustration of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k of the ministry requires a large amount of skill and a sound judgment, and imposes great responsibility upon the mini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ister’s services are valuable to the people. The pulpit is in no wise indebted to its supporters. It gives them many times more in temporal good than it costs. It has ever been the first, the most important, means of civilisation and social refinement; of gathering around the family home the tokens of thrift and comfort; of the increase of wealth, and of the productive value of real estate. Life and property are more secure under the influence of an evangelical ministry than where the gospel is not preac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anding and reputation of a minister is affected by his compens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ustice requires that ministers should be paid like other m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ystem so prevalent of supporting the minister as a gratuity degrades the ministry in the estimation of the people and tends to make the minister servi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void misapprehension, it is proper to say that this discourse refers to the duty of churches in forming their estimate of a minister’s claims; not of the minister’s duty to preach, whether paid or not. Necessity is laid upon him, he must preach the gospel; but it does not follow that he must give his services to those who able to pa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isters should preach to their own people 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urches may not expect the rich effusion of Divine grace while they do not acknowledge their just obligations to their minis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church that is able to pay a just compensation to their minister does not and will not do it, their minister should leave them. (</w:t>
      </w:r>
      <w:r>
        <w:rPr>
          <w:rFonts w:cs="Arial" w:ascii="Arial" w:hAnsi="Arial"/>
          <w:i/>
          <w:iCs/>
          <w:color w:val="000000"/>
        </w:rPr>
        <w:t>M. H. Wild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f others be partakers of this power over you, are not we rather? Nevertheless we have not used this p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s asserted and foregon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just rights which the apostle asserted--that like other teachers he had a claim upon his scholars for recompense and supp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upports this by striking illustrations (</w:t>
      </w:r>
      <w:hyperlink r:id="rId105">
        <w:r>
          <w:rPr>
            <w:rStyle w:val="InternetLink"/>
            <w:rFonts w:cs="Arial" w:ascii="Arial" w:hAnsi="Arial"/>
            <w:color w:val="000000"/>
          </w:rPr>
          <w:t>1 Corinthians 9:7</w:t>
        </w:r>
      </w:hyperlink>
      <w:r>
        <w:rPr>
          <w:rFonts w:cs="Arial" w:ascii="Arial" w:hAnsi="Arial"/>
          <w:color w:val="000000"/>
        </w:rPr>
        <w:t>) and by Scriptural proof (</w:t>
      </w:r>
      <w:hyperlink r:id="rId106">
        <w:r>
          <w:rPr>
            <w:rStyle w:val="InternetLink"/>
            <w:rFonts w:cs="Arial" w:ascii="Arial" w:hAnsi="Arial"/>
            <w:color w:val="000000"/>
          </w:rPr>
          <w:t>1 Corinthians 9: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urges the superiority of the advantages bestowed by the teacher over those which he is justified in expecting by way of acknowledgment if not of return (</w:t>
      </w:r>
      <w:hyperlink r:id="rId107">
        <w:r>
          <w:rPr>
            <w:rStyle w:val="InternetLink"/>
            <w:rFonts w:cs="Arial" w:ascii="Arial" w:hAnsi="Arial"/>
            <w:color w:val="000000"/>
          </w:rPr>
          <w:t>1 Corinthians 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ight he claims for all ministers, himself inclu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obility of spirit with which the apostle was wont deliberately to forego these rights.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Paul had acted on this principle from the beginning, and remembered that it involved hard manual labour. Like every Jew he had been taught a trade; he wove the Cilician goat’s hair into the fabric used for tents and sails. It was a tax upon his energies whilst he was thinking, writing, and preaching, to spend part of the day in hard rough to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ception. From the Macedonian Churches, for a special reason, he consented to receive a gift (</w:t>
      </w:r>
      <w:hyperlink r:id="rId108">
        <w:r>
          <w:rPr>
            <w:rStyle w:val="InternetLink"/>
            <w:rFonts w:cs="Arial" w:ascii="Arial" w:hAnsi="Arial"/>
            <w:color w:val="000000"/>
          </w:rPr>
          <w:t>Philippians 4: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tiv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suffer all things lest we should hinder the gospel</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hristians may hinder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one sense the gospel cannot be hindered. As well speak of hindering the advance of the sun, or of an avalanche. God has promised, “My word shall not return unto Me void,” &amp;c., and Christian history is but the fulfilment of this pred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st this is true it is not less true that the work of sinner’s salvation may be impeded. I will not refer to so-called hindrances by the enemies of truth, for these have often been the most effective aids to its advancement; nor to the major hindrances such as Romanism, superstition, hypocrisy, rationalism, &amp;c., for these are so prominent that we cannot overlook them. But I call attention to some serious obstacles which are too much overloo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urches may hinder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want of a clear and definite line between the Church and the world. During the first three centuries this was distinct enough, and then the Church prospered. And if this distinction is less manifest to-day it is not because the world has become less carnal. A false respectability is threatening the spiritual life of the Church. A cause is often accounted prosperous according as its finances are large and the hearers influential. This cold respectability does not believe much in conversions or aggressive ef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he want of self-denial. Instead of “suffering all things” for the advancement of the gospel, is there one single thing that we really suffer? The manifold artifices we have to adopt, the violent efforts we have to make to raise the means of spreading the gospel are an evidence of the unreality of much religious profession and a powerful hindrance to the truth. How different in those early days amid the glow of the Church’s first love, when they that had money </w:t>
      </w:r>
      <w:r>
        <w:rPr>
          <w:rFonts w:cs="Arial" w:ascii="Arial" w:hAnsi="Arial"/>
          <w:i/>
          <w:iCs/>
          <w:color w:val="000000"/>
        </w:rPr>
        <w:t xml:space="preserve">brought </w:t>
      </w:r>
      <w:r>
        <w:rPr>
          <w:rFonts w:cs="Arial" w:ascii="Arial" w:hAnsi="Arial"/>
          <w:color w:val="000000"/>
        </w:rPr>
        <w:t>it and laid it at the apostles’ fe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refusal of personal and active service. We speak, indeed, with anxious concern of the heathen abroad and at home, pray for their evangelisation, and bid God-speed to the official labourers among them; but something more than this is required before these masses will be brought under the power of the gospel. As in the early days the responsibility must be felt by the entire Church; every believer must be a herald and an evangelist. The Epistle to the Hebrews rebukes those who are still babes in Christ, but ought to be teachers; and if the day is to come when it will be no longer necessary to say “Know the Lord,” because all shall know Him, it will only come by every one teaching his neighbour that knowledge. The living Church has not yet stretched herself Elijah-like upon the dead body whose quickening she prays for. Like the atmosphere she must press with equal force on all the surfaces of society; like the sea flow into every nook of humanity; and like the sun shine on all things foul and low as well as fair and high, if she is to accomplish that for which she has been commissioned and equipp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self-complacency and spiritual pri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a spirit of captiousness, ever ready to pick faults with existing arrangements, but doing nothing to make them bet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our failure to recognise the absolute sovereignty of God in the salvation of soul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our want of humble dependence on the Holy Spirit and our neglect of earnest persevering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nisters may hinder the gospel. If Paul felt the possibility of this, why may not w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cold perfunctoriness in the discharge of our duties. It is no easy matter to escape this. To address to the same people every week the same verities and still retain freshness and power, can only be done by sustained communion with God and living contact with the realities of which we speak. Incessant preaching apart from careful cultivation of the inner life will make us little better than sermon mach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orgetfulness of our absolute dependence on the Holy Spirit, and by reliance on human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assumption of a certain distinctness of order from our people. Our office, authority, and work are all spiritual. We have no priesthood in any other sense than that all believers are priests. The more we make our people feel that we are not above them, but of them, the more influence will oar preaching exert upo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our want of confidence in the success of the gospel. How many sermons have we preached of which we have never seen any fruit because we never really looked for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our want of the spirit of self-sacrifice and consecration indicated in the text. (</w:t>
      </w:r>
      <w:r>
        <w:rPr>
          <w:rFonts w:cs="Arial" w:ascii="Arial" w:hAnsi="Arial"/>
          <w:i/>
          <w:iCs/>
          <w:color w:val="000000"/>
        </w:rPr>
        <w:t>Thain David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which wait at the altar are partakers with the altar.</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akers with the alt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chdeacon Farrar says that Mr. Gladstone once told the late Bishop Magee that he had never heard a sermon preached on the text, “They who wait at the altar are partakers with the altar.” The bishop thereupon promised to preach on the text, and on the occasion Mr. Gladstone was present. Most preachers would have seen nothing in the text but a sermon on the right of ministers to maintenance. But Dr. Magee drew from it a sermon on the congruity between the nature of a man’s life and the results he reaps from it. “I shall never forget,” says Dr. Farrar, “one passage, in which he described the bitter disappointment and disillusionment of the man who had lived for sense, for pleasure, and for self. He described such a man--his own worthless idol--in his hoary and dishonoured age seeking in vain for comfort and sustenance from the source of his idolatry; the hungry worshipper holding out his withered hand to his dead idol, and holding it out in vain.”</w:t>
      </w:r>
    </w:p>
    <w:p>
      <w:pPr>
        <w:pStyle w:val="Web"/>
        <w:snapToGrid w:val="false"/>
        <w:spacing w:lineRule="atLeast" w:line="360" w:before="0" w:after="0"/>
        <w:ind w:firstLine="200"/>
        <w:jc w:val="both"/>
        <w:rPr/>
      </w:pPr>
      <w:r>
        <w:rPr>
          <w:rStyle w:val="Emphasis1"/>
          <w:rFonts w:cs="Arial" w:ascii="Arial" w:hAnsi="Arial"/>
          <w:color w:val="000000"/>
        </w:rPr>
        <w:t>Do ye not know that they … which preach the gospel should live of the gosp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duty and claim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usiness of the pastor is implied: he is to “preach the gospel.”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ubject of his ministry--“the gospel,”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all the gospel fairly implies, its promises, commands, &amp;c. The term taken thus comprehensively, clearly instructs us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uty with regard to it. He is to preach “the gospel.” Every pastor is bound to do this out of regard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uty of the flock pointed out, viz., to support their pastor. There are two ways of doing this, either by compulsory laws or by voluntary contribution. The former has, indeed, some advantages. It renders the minister independent, and if his flock is destitute of principle it is well for him that the law compels them to the performance of duty. But the law of Christ binds the people voluntarily to the support of their minister,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 xml:space="preserve">it binds them to the duty, but leaves the amount to them according to the rule in </w:t>
      </w:r>
      <w:hyperlink r:id="rId109">
        <w:r>
          <w:rPr>
            <w:rStyle w:val="InternetLink"/>
            <w:rFonts w:cs="Arial" w:ascii="Arial" w:hAnsi="Arial"/>
            <w:color w:val="000000"/>
          </w:rPr>
          <w:t>1 Corinthians 16:1-2</w:t>
        </w:r>
      </w:hyperlink>
      <w:r>
        <w:rPr>
          <w:rFonts w:cs="Arial" w:ascii="Arial" w:hAnsi="Arial"/>
          <w:color w:val="000000"/>
        </w:rPr>
        <w:t xml:space="preserve">, and </w:t>
      </w:r>
      <w:hyperlink r:id="rId110">
        <w:r>
          <w:rPr>
            <w:rStyle w:val="InternetLink"/>
            <w:rFonts w:cs="Arial" w:ascii="Arial" w:hAnsi="Arial"/>
            <w:color w:val="000000"/>
          </w:rPr>
          <w:t>Matthew 10:8</w:t>
        </w:r>
      </w:hyperlink>
      <w:r>
        <w:rPr>
          <w:rFonts w:cs="Arial" w:ascii="Arial" w:hAnsi="Arial"/>
          <w:color w:val="000000"/>
        </w:rPr>
        <w:t>. Now this is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principle of justice. It is not benevolence, but equity, and he is not just who withholds from the minister the due remuneration of his labours (verse 7). The person who refuses to meet the just claims of the physician is reckoned dishonest, and is he less so who withholds from the pastor his equitable supp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a regard to our own advantage. We all know that our prosperity depends on the Divine blessing; and should we not be chiefly concerned respecting soul prosperity? God’s blessing may be hoped for in the use of the means when those means are suitably valued and employed. But are they so when the support we could give is sinfully withheld? (</w:t>
      </w:r>
      <w:hyperlink r:id="rId111">
        <w:r>
          <w:rPr>
            <w:rStyle w:val="InternetLink"/>
            <w:rFonts w:cs="Arial" w:ascii="Arial" w:hAnsi="Arial"/>
            <w:color w:val="000000"/>
          </w:rPr>
          <w:t>2 Corinthians 4: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a regard to our final account. (</w:t>
      </w:r>
      <w:r>
        <w:rPr>
          <w:rFonts w:cs="Arial" w:ascii="Arial" w:hAnsi="Arial"/>
          <w:i/>
          <w:iCs/>
          <w:color w:val="000000"/>
        </w:rPr>
        <w:t>J. Dorr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pay of</w:t>
      </w:r>
    </w:p>
    <w:p>
      <w:pPr>
        <w:pStyle w:val="Web"/>
        <w:snapToGrid w:val="false"/>
        <w:spacing w:lineRule="atLeast" w:line="360" w:before="0" w:after="0"/>
        <w:ind w:firstLine="200"/>
        <w:jc w:val="both"/>
        <w:rPr/>
      </w:pPr>
      <w:r>
        <w:rPr>
          <w:rFonts w:cs="Arial" w:ascii="Arial" w:hAnsi="Arial"/>
          <w:color w:val="000000"/>
        </w:rPr>
        <w:t>Ministers</w:t>
      </w:r>
      <w:r>
        <w:rPr>
          <w:rFonts w:cs="Arial" w:ascii="Arial" w:hAnsi="Arial"/>
          <w:i/>
          <w:iCs/>
          <w:color w:val="000000"/>
        </w:rPr>
        <w:t xml:space="preserve"> </w:t>
      </w:r>
      <w:r>
        <w:rPr>
          <w:rFonts w:cs="Arial" w:ascii="Arial" w:hAnsi="Arial"/>
          <w:color w:val="000000"/>
        </w:rPr>
        <w:t>are not as well paid as cricket-players, and for a good reason--religion is not the national game. The utmost a minister can say is what the farmer said of his cow when grazing on the bare top of a lofty hill, “If she has a poor pasture, she has a fine prospect.” (</w:t>
      </w:r>
      <w:r>
        <w:rPr>
          <w:rFonts w:cs="Arial" w:ascii="Arial" w:hAnsi="Arial"/>
          <w:i/>
          <w:iCs/>
          <w:color w:val="000000"/>
        </w:rPr>
        <w:t>J. A. Macfady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ying the ministry</w:t>
      </w:r>
    </w:p>
    <w:p>
      <w:pPr>
        <w:pStyle w:val="Web"/>
        <w:snapToGrid w:val="false"/>
        <w:spacing w:lineRule="atLeast" w:line="360" w:before="0" w:after="0"/>
        <w:ind w:firstLine="200"/>
        <w:jc w:val="both"/>
        <w:rPr/>
      </w:pPr>
      <w:r>
        <w:rPr>
          <w:rFonts w:cs="Arial" w:ascii="Arial" w:hAnsi="Arial"/>
          <w:color w:val="000000"/>
        </w:rPr>
        <w:t>In 1662 the town of Eastham agreed that a part of every whale cast on shore be appropriated for the support of the ministry. The ministers must have sat on the cliffs in every storm, and watched the shore with anxiety. And, for my part, if I were a minister, I would rather trust to the bowels of the billows to cast up a whale for me than to the generosity of many a country parish that I know. (</w:t>
      </w:r>
      <w:r>
        <w:rPr>
          <w:rFonts w:cs="Arial" w:ascii="Arial" w:hAnsi="Arial"/>
          <w:i/>
          <w:iCs/>
          <w:color w:val="000000"/>
        </w:rPr>
        <w:t>Thorea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yment of minister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must be remembered as among the anomalies of Welsh religious life, that it combines an insatiable appetite for sermons with a marvellous disregard for the temporal comfort of the preacher. On one occasion a woman said to Mr. Evans, as he came out of the pulpit, “Well, Christmas Evans, we are back with your stipend; but I hope you will be paid at</w:t>
      </w:r>
      <w:r>
        <w:rPr>
          <w:rStyle w:val="Emphasis1"/>
          <w:rFonts w:cs="Arial" w:ascii="Arial" w:hAnsi="Arial"/>
          <w:color w:val="000000"/>
        </w:rPr>
        <w:t xml:space="preserve"> </w:t>
      </w:r>
      <w:r>
        <w:rPr>
          <w:rFonts w:cs="Arial" w:ascii="Arial" w:hAnsi="Arial"/>
          <w:color w:val="000000"/>
        </w:rPr>
        <w:t>the resurrection. You have given us a wonderful sermon.” “Yes, yes,” was his quick reply; “no doubt of that; but what am I to do till I get there? And there is the old white mare that carries me--what will she do? For her there will be no resurrection. But what will you do? What reward will you get for your unfaithfulness at the resurrection? It’s hard, but I shall get on at the resurrection; but</w:t>
      </w:r>
      <w:r>
        <w:rPr>
          <w:rStyle w:val="Emphasis1"/>
          <w:rFonts w:cs="Arial" w:ascii="Arial" w:hAnsi="Arial"/>
          <w:color w:val="000000"/>
        </w:rPr>
        <w:t xml:space="preserve"> </w:t>
      </w:r>
      <w:r>
        <w:rPr>
          <w:rFonts w:cs="Arial" w:ascii="Arial" w:hAnsi="Arial"/>
          <w:color w:val="000000"/>
        </w:rPr>
        <w:t>you, who got on so well in the world, may change places with me at the resurrection.”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ort of the ministry</w:t>
      </w:r>
    </w:p>
    <w:p>
      <w:pPr>
        <w:pStyle w:val="Web"/>
        <w:snapToGrid w:val="false"/>
        <w:spacing w:lineRule="atLeast" w:line="360" w:before="0" w:after="0"/>
        <w:ind w:firstLine="200"/>
        <w:jc w:val="both"/>
        <w:rPr/>
      </w:pPr>
      <w:r>
        <w:rPr>
          <w:rFonts w:cs="Arial" w:ascii="Arial" w:hAnsi="Arial"/>
          <w:color w:val="000000"/>
        </w:rPr>
        <w:t>A clergyman in Wales was appointed by an ordaining council to address the people who had impoverished their former pastor and were now to receive a new one. He recommended in his address that Jacob’s ladder be let down from the skies to that Welsh parish, in order that the new minister might “go into heaven on the sabbath evening after preaching, and remain there all the week: then he would come down so spiritually minded and so full of heaven, that he would preach almost like an angel.” Now, the people insisted on having their pastor with them on other days than the sabbath. “That may be,” replied the speaker; “but then, if he remain among you, he must have something to eat.” The dignity of the angels was not inconsistent with their ascending and descending on a wooden ladder; and one ladder on which our ministering angels may go up to their heavenly studies is such a material sustenance as will make it unnecessary for them to grovel in the earth. (</w:t>
      </w:r>
      <w:r>
        <w:rPr>
          <w:rFonts w:cs="Arial" w:ascii="Arial" w:hAnsi="Arial"/>
          <w:i/>
          <w:iCs/>
          <w:color w:val="000000"/>
        </w:rPr>
        <w:t>Prof. Par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5"/>
      <w:bookmarkStart w:id="36" w:name="16"/>
      <w:bookmarkEnd w:id="35"/>
      <w:bookmarkEnd w:id="36"/>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1 Corinthians 9: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 have used none of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nduc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oes not establish a</w:t>
      </w:r>
      <w:r>
        <w:rPr>
          <w:rStyle w:val="Emphasis1"/>
          <w:rFonts w:cs="Arial" w:ascii="Arial" w:hAnsi="Arial"/>
          <w:color w:val="000000"/>
        </w:rPr>
        <w:t xml:space="preserve"> </w:t>
      </w:r>
      <w:r>
        <w:rPr>
          <w:rFonts w:cs="Arial" w:ascii="Arial" w:hAnsi="Arial"/>
          <w:color w:val="000000"/>
        </w:rPr>
        <w:t>general rul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intains his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oluntarily concede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particular circum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mends disinterested effort. The desire of personal advant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uld never be the motive of Christian ef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unworthy of the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obs us of our true glor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ional Minister</w:t>
      </w:r>
    </w:p>
    <w:p>
      <w:pPr>
        <w:pStyle w:val="Web"/>
        <w:snapToGrid w:val="false"/>
        <w:spacing w:lineRule="atLeast" w:line="360" w:before="0" w:after="0"/>
        <w:ind w:firstLine="200"/>
        <w:jc w:val="both"/>
        <w:rPr/>
      </w:pPr>
      <w:r>
        <w:rPr>
          <w:rFonts w:cs="Arial" w:ascii="Arial" w:hAnsi="Arial"/>
          <w:color w:val="000000"/>
        </w:rPr>
        <w:t>The man who has adopted the Church as a profession, as other men adopt the law, the army, or the navy, and goes through the routine of its duties with the coldness of a mere official--filled by him, the pulpit seems filled by the ghastly form of a skeleton that, in its cold and bony fingers, holds a burning lamp.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ough I preach the gospel, I have nothing to glory of; for necessity is laid upon m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he gospel</w:t>
      </w:r>
    </w:p>
    <w:p>
      <w:pPr>
        <w:pStyle w:val="Web"/>
        <w:snapToGrid w:val="false"/>
        <w:spacing w:lineRule="atLeast" w:line="360" w:before="0" w:after="0"/>
        <w:ind w:firstLine="200"/>
        <w:jc w:val="both"/>
        <w:rPr/>
      </w:pPr>
      <w:r>
        <w:rPr>
          <w:rFonts w:cs="Arial" w:ascii="Arial" w:hAnsi="Arial"/>
          <w:color w:val="000000"/>
        </w:rPr>
        <w:t>is to preach Christ in His fulness, in His attributes, in His relations to men; is to preach His life as the pattern of Christian morals; His atonement as the substance of Christian doctrine; His resurrection as the source of Christian assurance; and His coming again as the fountain of hope and joy. (</w:t>
      </w:r>
      <w:r>
        <w:rPr>
          <w:rFonts w:cs="Arial" w:ascii="Arial" w:hAnsi="Arial"/>
          <w:i/>
          <w:iCs/>
          <w:color w:val="000000"/>
        </w:rPr>
        <w:t>Bp. Thor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 to preach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tate every doctrine contained in God’s Word, and to give every truth its proper prominence. Men may preach a part of the gospel. I would not say that a man did not preach the gospel if he did but maintain the doctrine of justification by faith, but he would not preach the whole gospel. No man can be said to do that who leaves out one single truth. Some men purposely confine themselves to four or five topics and make an iron ring of their doctrines, and he who dares to step beyond that narrow circle is not reckoned orthodox. God bless heretics, then, and send us mor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alt Jesus Christ. A great many preachers tell poor convinced sinners, “You must go home and pray and read the Scriptures; you must attend the ministry,” and so on. I would not direct to prayer, &amp;c., but simply to faith. Not that I despise prayer, &amp;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must come after faith. None of those things are the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ive every class of character his due. He who preaches solely to saints, or solely to the sinner, does not preach the whole of the gospel. We have amalgamation here. We have the saint who is full of assurance and strong; we have the saint who is weak and low in faith; we have the young convert; we have the man halting between two opinions; we have the moral man; we have the sinner; we have the reprobate; we have the outcast. Let each have a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to preach certain truths about the gospel, not to preach about the people, but to preach to the people. To preach the gospel is to preach it into the heart, not by your own might, but by the influence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it that ministers are not allowed to glor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onscious of their own im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ir gifts are borrowed. The life, the voice, the talent are the gift of God; and he who has the greatest gifts must feel that unto God belongs the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bsolutely dependent on the Holy Gh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at necessity which is laid upon us to preach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ll itself. If a man be truly called of God to the</w:t>
      </w:r>
      <w:r>
        <w:rPr>
          <w:rStyle w:val="Emphasis1"/>
          <w:rFonts w:cs="Arial" w:ascii="Arial" w:hAnsi="Arial"/>
          <w:color w:val="000000"/>
        </w:rPr>
        <w:t xml:space="preserve"> </w:t>
      </w:r>
      <w:r>
        <w:rPr>
          <w:rFonts w:cs="Arial" w:ascii="Arial" w:hAnsi="Arial"/>
          <w:color w:val="000000"/>
        </w:rPr>
        <w:t>ministry, I will defy him to withhold himself from it. He must pr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d destitution of this poor fallen wor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Christian a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ligation of speech. No doubt the apostle had, in a special sense, a “necessity laid upon” him. But though he differs from us in his direct supernatural commission, in the width of his sphere and in the splendour of his gifts, he does not differ from us in the reality of the obligation. The commission does not depend upon apostolic dignity. Christ said, “Go ye into all the world,” &amp;c., to all generations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ommandment is permanent, it is exactly contemporaneous with the duration of the promise which is appended to it. Nay, the promise is made conditional upon the discharge of the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 because this commission is given to the whole Church it is binding on every individual member of the Church. The whole Church is nothing more than the sum total of all its members, and nothing is incumbent upon it which is not incumbent upon each of them. You cannot buy yourselves out of the ranks, as they used to be able to do out of the militia, by paying for a substitute. We all, if we know anything of Christ and His love and His power, are bound to tell it to those whom we can reach. You cannot all stand up and preach in the sense in which I do it. But the word does not imply a pulpit, a set discourse, a gathered multitude; it simply implies a herald’s task of proclaiming. Everybody who has found Christ can say, “I have found the Messias,” and everybody who knows Him can say, “Come and hear, and I will tell what the Lord hath done for my soul.” No man can force you. But if Christ says to me, “Go!” and I say, “I had rather not,” Christ and I have to settle accounts betwee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mmand makes very short work of a number of excu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sometimes venture to think that the day will come when the condition of being received into and retained in the Church will be obedience to that commandment. Why, even bees have the sense at a given time of the year to turn the drones out of the hives. Whether it is a condition of Church membership or not, sure I am that it is a condition of fellowship with Christ, and a condition, therefore, of health in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nalty of silence. “Woe is me if I preach not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are a dumb and idle professor of Christ’s truth, depend upon it that your dumb idleness will rob you of much communion with Christ. There are many Christians who would be ever so much happier and more assured if they would go and talk about Christ to other people. Like the mist, which will be blown away with the least puff of fresh air, there lie doleful dampnesses, in their sooty folds, over many a Christian heart, shutting out the sun, and a little whiff of wholesome activity in Christ’s cause would clear them all away, and the sun would shine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e of the loss of sympathies, and the gain of all the discomforts and miseries of a self absorbe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e of the loss of one of the best ways of confirming one’s own faith in the truth--viz., that of seeking to impart it to others. If you want to learn a thing, teach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e of having none that can look to you and say, “I owe myself to th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ye! but that is not all. There is a future to be taken into account. Though we know, and therefore dare say, little about that future, take this to heart, that he who there can stand before God, and say, “Behold! I and the children whom God hath given me” will wear a crown brighter than the starless ones of those who saved themselves and have brought none with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ad obedience which transcends the limits of obligation. “If I do this thing willingly I have a reward.” Paul desired to bring a little more than was required, in token of his love to his Master and of his thankful acceptance of the obligation. The artist who loves his work will put more work into his picture than is absolutely needed, and will linger over it, lavishing diligence and care upon it, because he is in love with his task. The servant that seeks to do as little as he can scrape through with without rebuke is actuated by no high motives. The trader that barely puts as much into the scale as will balance the weight in the other is grudging in his dealings; but he who, with liberal hand, gives “shaken down, pressed together, and running over” measure, gives because he delights in the giving. And so it is in the Christian life. There are many of us whose question seems to be, “How little can I get off with?” And what does that mean? It means that we are slaves. It means that if we durst we would give nothing and do nothing. And what does that mean? It means that we do not care for the Lord, and have no joy in oar work. And what does that mean? It means that our work deserves no praise, and will get no reward. If we love Christ we shall be anxious, if it were possible, to do more than He commands us. Of course He has the right to all our work; but yet there are heights of Christian consecration and self-sacrifice which a man will not be blamed if he has not climbed, and will be praised if he has. What we want is extravagances of service. Judas may say, “To what purpose is this waste?” but Jesus will say, “He hath wrought a good work on Me.” And the fragrance of the ointment will smell sweet through the centuri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pulp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verse we infer that the true pr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aches the gospel as his grand mission. The essence of this good news is that God loves man, though a sinner, and that Christ is the demonstration and medium of this love. This is the heart of the gospel, and to preach this is the grand mission of the true preac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ntradistinction to natural religion. Natural religion does not reveal Divine love for sinners. The volume was written before sin exi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tradistinction to human theologies. Neither Calvinism, Arminianism, nor any other “ism,” constitute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ntradistinction to legal maledictions. A terrible condemnation, it is true, hangs over the sinner, but the terrors of the judgment, &amp;c., are not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claims all praise in the discharge of his mission. “Though I preach the gospel, I have nothing to glor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everything in the nature of the subjects to prevent self-glory.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everything in the nature of the work to prevent self-glory. Every true preacher must feel a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everything in the nature of his inspiration to prevent self-glory. What was the feeling that prompted him to undertake it? “The love of Christ that constrained” him. It was scarcely optional with him. He was drawn to it by this new and heavenly afflatus. Man cannot praise himself for loving. Does a mother take credit for loving her child? &amp;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impelled by an inward necessity in the prosecution of his mission. “Necessity is laid upon me,” &amp;c. This necessity was a force working from within, not a pressure from without. It was the fo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ngratitude. Christ had appeared to him, rescued his soul from hell, and given him a commission. Gratitude bound him to the service of such a delive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justice. The gospel had been given to him in trust. He was a steward. It was given to him not to monopolise, but to communicate. “He was a debtor,”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compassion. He knew that souls were dying, and he had the panacea in the gospel. Such were the necessities that bound him to his work. He felt he could not but do it; felt a horrid woe over him if he dared neglect i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and its responsibil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claration of an existing office--to preach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a simple statement of glad tidings to a perishing world. To speak merely of the nature of moral duties, to discuss the various attributes of God, to describe Christian virtues, to speak of a future state and its retributions, is very well in its place, but it is not the gospel. If there be not warm statements of the atonement then there is a blank in the “counse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gard to the manner in which we are to discharge our duty. These principles are to be made known to all within our reach. The minister of Christ is to allow no limitations or restrictions to his message. He must “warn every man, and teach every man,”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ospel must be “a savour of life unto life, or of death unto death,” to those who hea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nouncement of all right to self-exaltation on account of that office, “Though I preach the</w:t>
      </w:r>
      <w:r>
        <w:rPr>
          <w:rStyle w:val="Emphasis1"/>
          <w:rFonts w:cs="Arial" w:ascii="Arial" w:hAnsi="Arial"/>
          <w:color w:val="000000"/>
        </w:rPr>
        <w:t xml:space="preserve"> </w:t>
      </w:r>
      <w:r>
        <w:rPr>
          <w:rFonts w:cs="Arial" w:ascii="Arial" w:hAnsi="Arial"/>
          <w:color w:val="000000"/>
        </w:rPr>
        <w:t>gospel, I have nothing to glory of: for necessity is laid upon me.” There is in man a powerful tendency to self-exaltation. The same principle would fain accompany us in our Work of preaching the gospel; but ministers have nothing to boas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are under the bond of absolute necessity. For the apostle says, “Necessity is laid upon me.” Ther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hatever talents we possess, they are given us entirely b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all our success is entirely from the agency of Heaven. The preacher remembers to have been told, “My son, beware of the bribe of talent”; this was understood--“Beware of the bribe of applause,” and this was understood. But then there was another caution, which was a secret--“Beware of the bribe of usefulness”; this could not be understood. We are apt to say, “My success! My usefulness!” and so Satan overcomes us. Now, the gospel goes to destroy this tendency. It says, “Not by might,” &amp;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ense of certain consequences resulting from infidelity in this cause. “Woe is unto me if I preach not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should he have this w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is wo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the mini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 to preach the gospel? The gospel is the revelation of God’s mercy to mankind, disclosing the Divinely-appointed method whereby a lost and degenerate race may be restored to the favour of their Creator. Consequently it cannot be rightly understood, or fully preached, until there be a distinct exhibition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allen in Ad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renewed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oe is unto the minister, if he preach not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fessing that he thinks himself moved by the Holy Ghost to undertake the</w:t>
      </w:r>
      <w:r>
        <w:rPr>
          <w:rStyle w:val="Emphasis1"/>
          <w:rFonts w:cs="Arial" w:ascii="Arial" w:hAnsi="Arial"/>
          <w:color w:val="000000"/>
        </w:rPr>
        <w:t xml:space="preserve"> </w:t>
      </w:r>
      <w:r>
        <w:rPr>
          <w:rFonts w:cs="Arial" w:ascii="Arial" w:hAnsi="Arial"/>
          <w:color w:val="000000"/>
        </w:rPr>
        <w:t>solemn office of clergyman; and having bound his soul by the most awful vows; if he deliver a false message, and inculcate a strange worship, then he violates, with flagrant audacity, the most sacred of all obligations, and is a thousand times a fouler traitor than if sent on an embassage by his earthly monarch, he had sold that monarch or bartered his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e is unto him who preaches not the gospel, because he deludes into error the souls of his hearers; and at his hands shall their blood be required. (</w:t>
      </w:r>
      <w:r>
        <w:rPr>
          <w:rFonts w:cs="Arial" w:ascii="Arial" w:hAnsi="Arial"/>
          <w:i/>
          <w:iCs/>
          <w:color w:val="000000"/>
        </w:rPr>
        <w:t>H. Melv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word of the true minis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unction of the true minister is to preach the gospel. Paul was not a politician, to turn the church into a party club, and the pulpit into a hustings--not a mere orator, to give his hearers an hour’s entertainment; not a devotee of science; not a philologist, to spread out before immortal souls scholastic criticisms; not a mere moralist, to discourse of flowers that never grew around the Cross. No! his was a nobler and more difficult work, viz., to preach the gospel! To do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claim all the precious doctrines, promises, precepts, and duties recorded in the Scriptures. Some confine themselves to a few favourite topics. They are afraid to preach the whole gospel, lest its truths contradict each other. Away with such idle fears! One truth can no more clash with another truth than one sunbeam can quench another sunbe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ach Christ crucified. Some excuse their non-preaching of Christ on the ground that He is not in the text. I should not like to live in a village from which there was not a road to London; and I should not take a text from which there was not a way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ach to all. A deacon once said to a minister, “If you go into that pulpit, you are only to preach to God’s dear people.” The minister replied, “Have you marked them all on the back, so that I may know them?” The gospel is a boon to a lost world, and I dare not monopolis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minister is impelled to his holy vocation. Paul did not preach the gospel on the ground of expediency, or to gain human applause, but because of an irresistible inspiration, a celestial impulse. No minister is now called in the miraculous way Paul was, but every true minister feels the same necessity. John Newton was summoned from the deck of the slave ship to the pulpit. Thomas Scott threw aside his shepherd’s frock to put on the mantle of the prophet. The true minister cannot help preaching. “If I were out of prison to-day,” said Bunyan, “I would preach the gospel again to-morrow, by the help of God.” You might as well try to uproot the mountains, roll back the rivers, tame the wild ocean, or arrest the stars, as attempt to silence the man whose mouth God has opened. It is said that ministers are all</w:t>
      </w:r>
      <w:r>
        <w:rPr>
          <w:rStyle w:val="Emphasis1"/>
          <w:rFonts w:cs="Arial" w:ascii="Arial" w:hAnsi="Arial"/>
          <w:color w:val="000000"/>
        </w:rPr>
        <w:t xml:space="preserve"> </w:t>
      </w:r>
      <w:r>
        <w:rPr>
          <w:rFonts w:cs="Arial" w:ascii="Arial" w:hAnsi="Arial"/>
          <w:color w:val="000000"/>
        </w:rPr>
        <w:t>hypocrites; and when a specious professor stands unmasked the cry is raised, “They are all the same.” Are they? Nay, there are thousands who would march bravely to the stake to-morrow, if it were necess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minister is miserable if unengaged in his sacred calling. To an unselfish mind personal security is not always perfect felicity. The apostle stood on the serene elevation of personal assurance. “I am persuaded that nothing can separate me from the love of Christ; but oh! this great heaviness for Israel--my kinsmen!” The man who would go to heaven alone shall never get there. Paul longed and laboured to save others. He thought on the multitudes that were dying in their sins. Christ bled for sinners--shall I not labour for them? He lived and died for me--shall I do nothing for Him? Perish the thought!</w:t>
      </w:r>
      <w:r>
        <w:rPr>
          <w:rFonts w:cs="Arial" w:ascii="Arial" w:hAnsi="Arial"/>
          <w:i/>
          <w:iCs/>
          <w:color w:val="000000"/>
        </w:rPr>
        <w:t xml:space="preserve"> </w:t>
      </w:r>
      <w:r>
        <w:rPr>
          <w:rFonts w:cs="Arial" w:ascii="Arial" w:hAnsi="Arial"/>
          <w:color w:val="000000"/>
        </w:rPr>
        <w:t>(</w:t>
      </w:r>
      <w:r>
        <w:rPr>
          <w:rFonts w:cs="Arial" w:ascii="Arial" w:hAnsi="Arial"/>
          <w:i/>
          <w:iCs/>
          <w:color w:val="000000"/>
        </w:rPr>
        <w:t>W. 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is laid upon me</w:t>
      </w:r>
    </w:p>
    <w:p>
      <w:pPr>
        <w:pStyle w:val="Web"/>
        <w:snapToGrid w:val="false"/>
        <w:spacing w:lineRule="atLeast" w:line="360" w:before="0" w:after="0"/>
        <w:ind w:firstLine="200"/>
        <w:jc w:val="both"/>
        <w:rPr/>
      </w:pPr>
      <w:r>
        <w:rPr>
          <w:rFonts w:cs="Arial" w:ascii="Arial" w:hAnsi="Arial"/>
          <w:color w:val="000000"/>
        </w:rPr>
        <w:t xml:space="preserve">We need not ministers that may or will, but that </w:t>
      </w:r>
      <w:r>
        <w:rPr>
          <w:rFonts w:cs="Arial" w:ascii="Arial" w:hAnsi="Arial"/>
          <w:i/>
          <w:iCs/>
          <w:color w:val="000000"/>
        </w:rPr>
        <w:t xml:space="preserve">must </w:t>
      </w:r>
      <w:r>
        <w:rPr>
          <w:rFonts w:cs="Arial" w:ascii="Arial" w:hAnsi="Arial"/>
          <w:color w:val="000000"/>
        </w:rPr>
        <w:t>preach, and members not that may or will, but that must live, the gospel.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what they do. They preach the gospel. The terms point to the public ministry of the word; but it is as certainly applicable to every Christian. Responsibility is diversified not in kind, but only in degree. By two short links every believer is bound to minister for the Lord. “Let him that heareth say, Come.” We have heard the word of life, and therefore we should speak it. “Freely ye have received, freely give.” Without opening his lips to teach, every one who bears Christ’s name may help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spirit and his life. As we thread life’s promiscuous throng we are touching right and left immortal beings, giving them a bias by the contact to the right or the le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ord and work. The methods and opportunities are manifold. “She hath done what she could” is the standard of measur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what compels them to do it. “Necessity is laid upon me,” &amp;c. The apostle confesses frankly he was kept at his work as a slave is by the sound of the whip. Is any one startled at this representation? See if it be not God’s way of keeping His servants to their work, and if His way be not very good? The pain of a wound is our Maker’s messenger to send us forth quickly in search of a cure; the pain of thirst, His messenger to send us forth quickly in search of water. So it is consonant with God’s ways to keep His creature busy with useful work by pressing him with pain if he indolently or ignorantly cease. By the secret line fixed in the conscience, which God in heaven holds in His own hand, many a man is compelled to run errands of benevolence who otherwise would sit at home in indolent ease. I knew a boy once who was asked for an alms by a passing beggar. The boy refused; the beggar passed, piercing the youth by a look from a pale face and a drooping eye. The youth continued his work mechanically, scarcely knowing what he did. Woe, woe was upon his soul, because he had not given the beggar a penny. This woe increased and accumulated until it became unbearable. The boy threw his instrument on the ground, and ran after the wearied beggar, and silently placed the penny in the beggar’s hand, and ran home again to his work. The woe lashed him to duty, and then left him light of heart as the birds that sang beside him on the tree. Look to some of the particular forces which press a human soul to diligence in the work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training love of Christ. Paul could not help going forward through every difficulty and danger, any more than a ship can help going forward through the billows when its sails are full and its helm held aright. His affections rose from earth to heaven, because a pressure was upon his heart, as great as the pressure that compels the waters of the sea to rise and constitute the clou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w appetite of the new creature. The Lord Himself was borne forward in this manner, and owned it. “My meat is to do the will of Him that sent me, and to finish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ed of a sinning, suffering world. A brother ready to perish lies heavier than lead upon a loyal, loving heart, and produces that haste to the rescue at which the giddy world, ignorant of the moving power, gazes as an inexplicable phenomenon. Ah, if the secret machinery of the Christian life within us were well oiled and free of rust, we should move quickly in these days; for the appropriate kind of power is playing on us in a mighty volume all the day long.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ssion for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Parker, in an address to local preachers, City Temple, June 1,1885, said: “A lady asked me the other day, ‘What is your hobby?’ Said I, ‘Preaching.’ ‘But apart from that?’ said she. ‘There is nothing apart from that,’ I replied. All poetry, all beauty, all nature, all love, all history, the whole future are included in preaching. The preacher should never be away from his work, and never can be if his spirit is what it ought to be. Unless you make this preaching the very crown of your lives you will be very poor preac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rained to preach</w:t>
      </w:r>
    </w:p>
    <w:p>
      <w:pPr>
        <w:pStyle w:val="Web"/>
        <w:snapToGrid w:val="false"/>
        <w:spacing w:lineRule="atLeast" w:line="360" w:before="0" w:after="0"/>
        <w:ind w:firstLine="200"/>
        <w:jc w:val="both"/>
        <w:rPr/>
      </w:pPr>
      <w:r>
        <w:rPr>
          <w:rFonts w:cs="Arial" w:ascii="Arial" w:hAnsi="Arial"/>
          <w:color w:val="000000"/>
        </w:rPr>
        <w:t>In lecturing one day to the students of his college--by no means the least important monument of his sanctified genius, enterprise, and industry--Mr. Spurgeon said: “If any student in this room could be content to be a newspaper editor, or a grocer, or a farmer, or a doctor, or a lawyer, or a senator, or a king, in the name of heaven and earth let him go his way.” No doubt it has always been more or less true, though never more so than in these days of earnest faith and equally pertinacious scepticism, that the preacher, or Christian worker of any kind, whose heart does not feel the fire of spiritual earnestness, who has no enthusiastic love for his work, will soon succumb, and either leave the unavailing drudgery or move on in sullen discontent, burdened with a monotony as tiresome as that of a blind horse on a farmyard saw-mill. Beneath and behind all high and fruitful exertion of the human soul there must be moral earnestness. Horace, in his “Ars Poetics,” tells the poet that if he wants the people to weep over his poetry, he must weep with them. And the coldest, hardest, most self-contained pleader at the bar knows he must have his heart</w:t>
      </w:r>
      <w:r>
        <w:rPr>
          <w:rFonts w:cs="Arial" w:ascii="Arial" w:hAnsi="Arial"/>
          <w:i/>
          <w:iCs/>
          <w:color w:val="000000"/>
        </w:rPr>
        <w:t xml:space="preserve"> </w:t>
      </w:r>
      <w:r>
        <w:rPr>
          <w:rFonts w:cs="Arial" w:ascii="Arial" w:hAnsi="Arial"/>
          <w:color w:val="000000"/>
        </w:rPr>
        <w:t>in his ease if he is to convince the jury. One of the greatest of actors laid bare the whole secret of his power in a tragic part he was accustomed to play with incomparable success by saying that through force of imagination he did actually tremble under the terror which he excited in the audience. To young versifiers who had scored some success in poetry and asked his opinion as to the advisability of devoting their time and energies to poetry, Ruskin was accustomed to say, “Don’t if you can help 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oe is unto me if I preach not the gospel.</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gospel preach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are some with whom an exclamation of this kind is almost conventional, with whom it implies nothing more than annoyance. But this is not the case with the deeply serious apostle. The exclamation which occurs nowhere else in his writings has a history. Under its cover the</w:t>
      </w:r>
      <w:r>
        <w:rPr>
          <w:rStyle w:val="Emphasis1"/>
          <w:rFonts w:cs="Arial" w:ascii="Arial" w:hAnsi="Arial"/>
          <w:color w:val="000000"/>
        </w:rPr>
        <w:t xml:space="preserve"> </w:t>
      </w:r>
      <w:r>
        <w:rPr>
          <w:rFonts w:cs="Arial" w:ascii="Arial" w:hAnsi="Arial"/>
          <w:color w:val="000000"/>
        </w:rPr>
        <w:t>prophets called down penal suffering upon opponents of God’s will. And our Lord invoked it upon the scribes and Pharisees, &amp;c. The word does not change its character when it is invoked by a psalmist, prophet, or apostle, upon himself. St. Paul, then, is employing an expression of acknowledged solemnity, which for him had not lost its fre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s not the apostle exaggerating somewhat? It was a grand thing to preach the gospel as he did. But supposing that he had settled down quietly as a private Christian, why should he think that any great harm would happen to him? There are multitudes with natural capacity for this or that kind of work, who, somehow or other, never come to undertake it. It is a misfortune, no doubt, but if we were to hear a man say, “Woe is me if I do not practise medicine; if I do not plead at the bar, &amp;c., we should say to him, “It is a pity you are not making the best of yourself; but there are other things besides that on which you have set your heart, and it is better to take a quieter view of your case.” Now why may not something of this kind be said of St. Paul? Ah! why? Because St. Paul felt that if he were not to preach the gospel he wou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 a violence to his sense of justice. The gospel was not his in such a sense that he had any right to keep it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implied that man was in a bad case, and needed something to reassure and to help him; that mankind was ill at ease, and was looking out for a deliverer. We often know that we are ill without knowing precisely what is the matter with us, and this was the case with the pre-Christian world. And, therefore, God opened the eyes of men to see what their case really was. Nature and conscience did something in this way for the heathen nations; the law of Moses did a great deal more for the Jews. But man’s misery was only made more intense by becoming intelligent. And then came the real cure, “God so loved the world” that He gave His Son to sa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is is the essence of the gospel, and clearly such a gospel was not meant for a company of men, or for a favoured nation, but for the race. Like the natural sun in the heavens the incarnate Sun of Righteousness is the property of all men. And not to preach the gospel, to treat it as if it were the luxury of a small clique, was to offend against the sense of natural justice; it was to incur the woe which, as Nature herself whispers, is sooner or later inseparable from doing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against the law of gratitude. That which strikes St. Paul in the redemption, and makes his heart captive, is the extraordinary generosity of the Divine Redeemer. What was there in the race, in the single sinner, in himself, to invite such an effusion of Divine love? Even the heathen counted the obligations of gratitude as imperative; and the lower animals make practical acknowledgment of kindnesses received at the hand of man. And such a sentence as “While we were yet sinners Christ died for us” measures St. Paul’s sense of his obligation to his Saviour; and if this sense is to take a practical form, it could only be by his extending among men the knowledge and the love of the redem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false to the imperious commands of truth. The gospel came to St. Paul as it comes to all of us, as a body of truth which could only be really held on condition of its being propagated. Not to do something towards this is already not to believe it; it is to treat the gospel as at best only partially true; and the gospel is nothing if it is not the universal religion. It is different with false religions, with human views. To hold them is one thing, to make efforts to disseminate them is quite another; to believe the gospel and to do nothing for its acceptance among men is a contradiction in terms. Unless you can separate, in fact as well as in idea, the convex and concave sides of a circular vase, you must, when you believe a religion which, being absolutely true, is also, and therefore, the universal religion, do what you may to induce others to believe it also. Conclusion: This surely is a motto for every member of the Church of Christ. Not seldom in her history has she been tempted to proclaim something other or less tha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re clever and accomplished Greeks at Corinth, feeling much sympathy with many sides of Christianity, but withheld from conversion by what seemed to them to be the strange and repulsive doctrine of Christ crucified. And what was St. Paul’s reply? “We preach Christ crucified, to the Greeks,” &amp;c. (</w:t>
      </w:r>
      <w:hyperlink r:id="rId113">
        <w:r>
          <w:rPr>
            <w:rStyle w:val="InternetLink"/>
            <w:rFonts w:cs="Arial" w:ascii="Arial" w:hAnsi="Arial"/>
            <w:color w:val="000000"/>
          </w:rPr>
          <w:t>1 Corinthians 1:23</w:t>
        </w:r>
      </w:hyperlink>
      <w:r>
        <w:rPr>
          <w:rFonts w:cs="Arial" w:ascii="Arial" w:hAnsi="Arial"/>
          <w:color w:val="000000"/>
        </w:rPr>
        <w:t>). He could say nothing else. Woe to him had he preached not the gospel! And so it was again in the fourth century. Arianism tempted the Church to say something less on the subject of our Lord’s adorable person than she had said and had believed since Pentecost. And what was her reply? It was the famous sentence which we repeat in the Nicene Creed … I believe in one Lord Jesus Christ,” &amp;c. She could have said nothing else, nothing less. Woe to her had she not preached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o it was in the fifteenth century. The old literature of Greece and Rome had been just rediscovered, and Christians actually professed themselves ashamed of the jargon of St. Paul, and unable to express even their religious ideas excepting in the phrases of Cicero and of Plato. The Church was bidden by the Renaissance to refashion herself upon the model of Paganism which, a thousand years before, she had conquered by suffering. The reply of Christendom took different forms, but its spirit was substantially “Woe is me if I preach not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n our own day the old temptation presents itself, but in an altered form. There is much good still in Christianity--so we are told; but if it is to keep on good terms with the modern world, Christians must give up the supernatural--they must be content with a Christ who is perfect, if you will, but simply human, with a Calvary that is the scene of a self-sacrifice, but not a world-redeeming atonement, &amp;c. And what are we to say to all this? Ah! what but that which the apostle said eighteen hundred years ago?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 and his mission</w:t>
      </w:r>
    </w:p>
    <w:p>
      <w:pPr>
        <w:pStyle w:val="Web"/>
        <w:snapToGrid w:val="false"/>
        <w:spacing w:lineRule="atLeast" w:line="360" w:before="0" w:after="0"/>
        <w:ind w:firstLine="200"/>
        <w:jc w:val="both"/>
        <w:rPr/>
      </w:pPr>
      <w:r>
        <w:rPr>
          <w:rFonts w:cs="Arial" w:ascii="Arial" w:hAnsi="Arial"/>
          <w:color w:val="000000"/>
        </w:rPr>
        <w:t>Simple as the words appear, the exact meaning of the passage in which our text occurs is not easy to determine. One thing is clear, viz., that the</w:t>
      </w:r>
      <w:r>
        <w:rPr>
          <w:rStyle w:val="Emphasis1"/>
          <w:rFonts w:cs="Arial" w:ascii="Arial" w:hAnsi="Arial"/>
          <w:color w:val="000000"/>
        </w:rPr>
        <w:t xml:space="preserve"> </w:t>
      </w:r>
      <w:r>
        <w:rPr>
          <w:rFonts w:cs="Arial" w:ascii="Arial" w:hAnsi="Arial"/>
          <w:color w:val="000000"/>
        </w:rPr>
        <w:t>idea of “glory” or “glorying” which is brought out in the 15th verse is the key with which the passage must be opened, but even then the manner of using this key remains to be discovered. What is there that we can conceive of Paul as glorying in to such an extent that he says with impassioned vehemence: “It is good for me rather to die than that any man should make my glorying void”? Surely he would not use such language about some little question of independence that lay on the fringe of his life; most certainly he would not use it in opposition to the grand compelling power which he was conscious of in his Christ-begotten life. Nay, rather, it was in this very compelling power, and in this alone</w:t>
      </w:r>
      <w:r>
        <w:rPr>
          <w:rStyle w:val="Emphasis1"/>
          <w:rFonts w:cs="Arial" w:ascii="Arial" w:hAnsi="Arial"/>
          <w:color w:val="000000"/>
        </w:rPr>
        <w:t xml:space="preserve"> </w:t>
      </w:r>
      <w:r>
        <w:rPr>
          <w:rFonts w:cs="Arial" w:ascii="Arial" w:hAnsi="Arial"/>
          <w:color w:val="000000"/>
        </w:rPr>
        <w:t>that Paul felt the true glory of his life to consist. This was his one glory which he would rather die than lose, that God had imposed upon him a sacred stewardship. All else must be subservient to the fulfilment of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of the true preacher. In the impassioned assertion: “Woe is unto me if I preach not the gospel,” the gospel is intimately and intensely related to Paul’s inner self. Truth is not an external label to be affixed to a glass case to mark a fossil inside, but a living movement in a living man, God ever revealing Himself in clearer and clearer forms to the soul that seeks Him. It will go hard at any rate if he be not superior to an embalmed and preserved mummy. There is no doubt that the reassertion of the subjectivity of truth has given new freshness, beauty, and unity to the history of the world, and to the place of revelation in that history. It has united the old and new dispensations in a living embrace, it has connected us by closer links with prophet and apostle, and revealed that all the world in all ages has been held in the grasp of one great Divine movement. But we must remember that this assertion of subjectivity is also one-sided, and, as in all eases of reaction there is a danger of swinging back to the other extreme, so there is certainly a tendency in much that is written and spoken now, to advocate a doctrine of extreme subjectivity which contains far greater peril for the truth than the most dogmatic applications of credal orthodoxy. The gospel must be a system of objective truth, and my gospel, if it is to be a gospel at all, must not be in opposition to that, but must rather be that very gospel, or a portion of it, having passed through the crucible of my life. The Jesus that was revealed </w:t>
      </w:r>
      <w:r>
        <w:rPr>
          <w:rFonts w:cs="Arial" w:ascii="Arial" w:hAnsi="Arial"/>
          <w:i/>
          <w:iCs/>
          <w:color w:val="000000"/>
        </w:rPr>
        <w:t xml:space="preserve">to </w:t>
      </w:r>
      <w:r>
        <w:rPr>
          <w:rFonts w:cs="Arial" w:ascii="Arial" w:hAnsi="Arial"/>
          <w:color w:val="000000"/>
        </w:rPr>
        <w:t xml:space="preserve">Paul was revealed also </w:t>
      </w:r>
      <w:r>
        <w:rPr>
          <w:rFonts w:cs="Arial" w:ascii="Arial" w:hAnsi="Arial"/>
          <w:i/>
          <w:iCs/>
          <w:color w:val="000000"/>
        </w:rPr>
        <w:t xml:space="preserve">in </w:t>
      </w:r>
      <w:r>
        <w:rPr>
          <w:rFonts w:cs="Arial" w:ascii="Arial" w:hAnsi="Arial"/>
          <w:color w:val="000000"/>
        </w:rPr>
        <w:t>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gotism of the true preacher. What does the apostle mean by saying, “Woe is unto me if I preach not the gospel?” There is one answer that will be ready on all your lips, and as far as</w:t>
      </w:r>
      <w:r>
        <w:rPr>
          <w:rStyle w:val="Emphasis1"/>
          <w:rFonts w:cs="Arial" w:ascii="Arial" w:hAnsi="Arial"/>
          <w:color w:val="000000"/>
        </w:rPr>
        <w:t xml:space="preserve"> </w:t>
      </w:r>
      <w:r>
        <w:rPr>
          <w:rFonts w:cs="Arial" w:ascii="Arial" w:hAnsi="Arial"/>
          <w:color w:val="000000"/>
        </w:rPr>
        <w:t xml:space="preserve">it goes it is perfectly true. He meant that there was a Divine impulse within him that he could not resist. The fire that blazed within would have burnt deep scars upon his heart if his mouth had kept silence. The “burden” of the Lord would have grown too heavy to be borne if it had not been imparted to the people. And I believe that this is substantially true of all that have really a prophetic mission for their generation. But Paul’s impassioned words quiver with a yet deeper meaning, and it is to this that we apply </w:t>
      </w:r>
      <w:r>
        <w:rPr>
          <w:rFonts w:cs="Arial" w:ascii="Arial" w:hAnsi="Arial"/>
          <w:i/>
          <w:iCs/>
          <w:color w:val="000000"/>
        </w:rPr>
        <w:t xml:space="preserve">par excellence </w:t>
      </w:r>
      <w:r>
        <w:rPr>
          <w:rFonts w:cs="Arial" w:ascii="Arial" w:hAnsi="Arial"/>
          <w:color w:val="000000"/>
        </w:rPr>
        <w:t>the phrase. “The egotism of the true preacher.” To Paul’s eye the fiery hieroglyphics of God’s moral government, of the great over-arching heaven of eternal righteousness</w:t>
      </w:r>
      <w:r>
        <w:rPr>
          <w:rFonts w:cs="Arial" w:ascii="Arial" w:hAnsi="Arial"/>
          <w:i/>
          <w:iCs/>
          <w:color w:val="000000"/>
        </w:rPr>
        <w:t xml:space="preserve">, </w:t>
      </w:r>
      <w:r>
        <w:rPr>
          <w:rFonts w:cs="Arial" w:ascii="Arial" w:hAnsi="Arial"/>
          <w:color w:val="000000"/>
        </w:rPr>
        <w:t>contained primarily a message for himself. It was not merely that he would feel inward pain if he refused to preach the gospel, but he felt the universe to be in battle-array against him if he gave no</w:t>
      </w:r>
      <w:r>
        <w:rPr>
          <w:rFonts w:cs="Arial" w:ascii="Arial" w:hAnsi="Arial"/>
          <w:i/>
          <w:iCs/>
          <w:color w:val="000000"/>
        </w:rPr>
        <w:t xml:space="preserve"> </w:t>
      </w:r>
      <w:r>
        <w:rPr>
          <w:rFonts w:cs="Arial" w:ascii="Arial" w:hAnsi="Arial"/>
          <w:color w:val="000000"/>
        </w:rPr>
        <w:t>voice to his great mission. Herein lies the prophet’s power and authority that he utters the mandate of creation--the mandate of God--that he feels the full tides of the universal roll through his soul, and must move with them or perish. But, further, this intense spiritual consciousness of the true preacher not only causes him most emphatically to relate himself to the universal government of God, but also to fling all his energies into the heart of human life. In this respect also the self of the preacher must be large: it must be profoundly related to universal humanity. He must be a microcosm--a miniature of the great macrocosm of human joy and sorrow. He must know himself a debtor to all sorts and conditions of men, by feeling the surging tides of the world’s needs and aspirations rush through his own life, and by thus knowing that he must find his life by giving it up to the larger life of the world. The prophet of the age is the man that can speak the thought, the passion, the aspiration of the people, and give them their Divinest setting. He must have the subtle sympathy and the Pentecostal tongue of flame that can speak to the people in their native language--the language of their hearts. Him will the people hear; for they are part of his life, and he is part of thei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ep-seated faith of the true preacher. To say that “Woe is unto me if I preach not the gospel” is to recognise the gospel as eternally victorious. For nothing can be really a woe to me except my being out of harmony with those forces that are to be eternally triumphant. Only the truth itself can revenge the insult which I offer it by rejecting it. The qualifications of the true preacher consist, therefore, in a profound faith in the Divineness of the gospel, in the heart-recognition of it as the eternal truth of God. These two things, then, are necessary to enable us to enter into the fellowship of the apostle’s words. We must be under the absolute sway of the gospel of Christ, and we must identify this rule with the eternal government of God. (</w:t>
      </w:r>
      <w:r>
        <w:rPr>
          <w:rFonts w:cs="Arial" w:ascii="Arial" w:hAnsi="Arial"/>
          <w:i/>
          <w:iCs/>
          <w:color w:val="000000"/>
        </w:rPr>
        <w:t>John Thoma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7"/>
      <w:bookmarkStart w:id="38" w:name="18"/>
      <w:bookmarkStart w:id="39" w:name="19"/>
      <w:bookmarkEnd w:id="37"/>
      <w:bookmarkEnd w:id="38"/>
      <w:bookmarkEnd w:id="39"/>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1 Corinthians 9:17-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f I do this thing willingly I have a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f motive required in every Christian minis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rein it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illing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respect to fee or re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y receive but must not</w:t>
      </w:r>
      <w:r>
        <w:rPr>
          <w:rStyle w:val="Emphasis1"/>
          <w:rFonts w:cs="Arial" w:ascii="Arial" w:hAnsi="Arial"/>
          <w:color w:val="000000"/>
        </w:rPr>
        <w:t xml:space="preserve"> </w:t>
      </w:r>
      <w:r>
        <w:rPr>
          <w:rFonts w:cs="Arial" w:ascii="Arial" w:hAnsi="Arial"/>
          <w:color w:val="000000"/>
        </w:rPr>
        <w:t>bargain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pure, Christ will rewar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mpure, his service is merely professional and has its re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resent recomp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from all imputation of mercenary mo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ee dispensa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ciousness of his own integrit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St. Paul’s ministry</w:t>
      </w:r>
    </w:p>
    <w:p>
      <w:pPr>
        <w:pStyle w:val="Web"/>
        <w:snapToGrid w:val="false"/>
        <w:spacing w:lineRule="atLeast" w:line="360" w:before="0" w:after="0"/>
        <w:ind w:firstLine="200"/>
        <w:jc w:val="both"/>
        <w:rPr/>
      </w:pPr>
      <w:r>
        <w:rPr>
          <w:rFonts w:cs="Arial" w:ascii="Arial" w:hAnsi="Arial"/>
          <w:color w:val="000000"/>
        </w:rPr>
        <w:t>His preaching was no ground of boasting (</w:t>
      </w:r>
      <w:hyperlink r:id="rId115">
        <w:r>
          <w:rPr>
            <w:rStyle w:val="InternetLink"/>
            <w:rFonts w:cs="Arial" w:ascii="Arial" w:hAnsi="Arial"/>
            <w:color w:val="000000"/>
          </w:rPr>
          <w:t>1 Corinthians 9:16</w:t>
        </w:r>
      </w:hyperlink>
      <w:r>
        <w:rPr>
          <w:rFonts w:cs="Arial" w:ascii="Arial" w:hAnsi="Arial"/>
          <w:color w:val="000000"/>
        </w:rPr>
        <w:t xml:space="preserve">). If he preached willingly, </w:t>
      </w:r>
      <w:r>
        <w:rPr>
          <w:rFonts w:cs="Arial" w:ascii="Arial" w:hAnsi="Arial"/>
          <w:i/>
          <w:iCs/>
          <w:color w:val="000000"/>
        </w:rPr>
        <w:t xml:space="preserve">i.e., </w:t>
      </w:r>
      <w:r>
        <w:rPr>
          <w:rFonts w:cs="Arial" w:ascii="Arial" w:hAnsi="Arial"/>
          <w:color w:val="000000"/>
        </w:rPr>
        <w:t xml:space="preserve">if it were optional with him to preach or not to preach, then it would be a ground of boasting; but if he did it unwillingly, </w:t>
      </w:r>
      <w:r>
        <w:rPr>
          <w:rFonts w:cs="Arial" w:ascii="Arial" w:hAnsi="Arial"/>
          <w:i/>
          <w:iCs/>
          <w:color w:val="000000"/>
        </w:rPr>
        <w:t xml:space="preserve">i.e., </w:t>
      </w:r>
      <w:r>
        <w:rPr>
          <w:rFonts w:cs="Arial" w:ascii="Arial" w:hAnsi="Arial"/>
          <w:color w:val="000000"/>
        </w:rPr>
        <w:t>if it were not optional with him (as was in fact the case), he was only discharging an official duty, and had nothing to boast of. That Paul preached the gospel willingly, that he esteemed it his highest joy and glory, is abundantly evident (</w:t>
      </w:r>
      <w:hyperlink r:id="rId116">
        <w:r>
          <w:rPr>
            <w:rStyle w:val="InternetLink"/>
            <w:rFonts w:cs="Arial" w:ascii="Arial" w:hAnsi="Arial"/>
            <w:color w:val="000000"/>
          </w:rPr>
          <w:t>Romans 1:5</w:t>
        </w:r>
      </w:hyperlink>
      <w:r>
        <w:rPr>
          <w:rFonts w:cs="Arial" w:ascii="Arial" w:hAnsi="Arial"/>
          <w:color w:val="000000"/>
        </w:rPr>
        <w:t xml:space="preserve">; </w:t>
      </w:r>
      <w:hyperlink r:id="rId117">
        <w:r>
          <w:rPr>
            <w:rStyle w:val="InternetLink"/>
            <w:rFonts w:cs="Arial" w:ascii="Arial" w:hAnsi="Arial"/>
            <w:color w:val="000000"/>
          </w:rPr>
          <w:t>Romans 11:13</w:t>
        </w:r>
      </w:hyperlink>
      <w:r>
        <w:rPr>
          <w:rFonts w:cs="Arial" w:ascii="Arial" w:hAnsi="Arial"/>
          <w:color w:val="000000"/>
        </w:rPr>
        <w:t xml:space="preserve">; </w:t>
      </w:r>
      <w:hyperlink r:id="rId118">
        <w:r>
          <w:rPr>
            <w:rStyle w:val="InternetLink"/>
            <w:rFonts w:cs="Arial" w:ascii="Arial" w:hAnsi="Arial"/>
            <w:color w:val="000000"/>
          </w:rPr>
          <w:t>Romans 15:15-16</w:t>
        </w:r>
      </w:hyperlink>
      <w:r>
        <w:rPr>
          <w:rFonts w:cs="Arial" w:ascii="Arial" w:hAnsi="Arial"/>
          <w:color w:val="000000"/>
        </w:rPr>
        <w:t xml:space="preserve">; </w:t>
      </w:r>
      <w:hyperlink r:id="rId119">
        <w:r>
          <w:rPr>
            <w:rStyle w:val="InternetLink"/>
            <w:rFonts w:cs="Arial" w:ascii="Arial" w:hAnsi="Arial"/>
            <w:color w:val="000000"/>
          </w:rPr>
          <w:t>1 Corinthians 15:9-10</w:t>
        </w:r>
      </w:hyperlink>
      <w:r>
        <w:rPr>
          <w:rFonts w:cs="Arial" w:ascii="Arial" w:hAnsi="Arial"/>
          <w:color w:val="000000"/>
        </w:rPr>
        <w:t xml:space="preserve">; </w:t>
      </w:r>
      <w:hyperlink r:id="rId120">
        <w:r>
          <w:rPr>
            <w:rStyle w:val="InternetLink"/>
            <w:rFonts w:cs="Arial" w:ascii="Arial" w:hAnsi="Arial"/>
            <w:color w:val="000000"/>
          </w:rPr>
          <w:t>Galatians 1:15-16</w:t>
        </w:r>
      </w:hyperlink>
      <w:r>
        <w:rPr>
          <w:rFonts w:cs="Arial" w:ascii="Arial" w:hAnsi="Arial"/>
          <w:color w:val="000000"/>
        </w:rPr>
        <w:t xml:space="preserve">; </w:t>
      </w:r>
      <w:hyperlink r:id="rId121">
        <w:r>
          <w:rPr>
            <w:rStyle w:val="InternetLink"/>
            <w:rFonts w:cs="Arial" w:ascii="Arial" w:hAnsi="Arial"/>
            <w:color w:val="000000"/>
          </w:rPr>
          <w:t>Ephesians 3:8</w:t>
        </w:r>
      </w:hyperlink>
      <w:r>
        <w:rPr>
          <w:rFonts w:cs="Arial" w:ascii="Arial" w:hAnsi="Arial"/>
          <w:color w:val="000000"/>
        </w:rPr>
        <w:t xml:space="preserve">). The difference, therefore, here expressed between “willing” and “unwilling,” is not the difference between cheerfully and reluctantly, but between optional and obligatory. He says he had a “dispensation” or stewardship committed to him. Stewards were commonly slaves. There is a great difference between what a slave does in obedience to a command, and what a man volunteers to do of his own accord. And this is the difference to which the apostle refers. So Paul was commanded to preach the gospel, and he did it with his whole heart; but he was not commanded to refuse to receive a support from the churches. The former, therefore, was not a ground of boasting, not a thing for which he could claim the reward of special confidence; the latter was. He could appeal to it as a proof, not only of his obedience, but of the purity of the motive which prompted that obedience. A physician may attend the sick from the highest motives, though he receives a remuneration for his services. But when he attends the poor gratuitously, though the motives may be no higher, the evidence of their purity is placed beyond question. Paul’s ground of glorying, therefore, was not preaching, for that was a matter of obligation; but his preaching gratuitously, which was altogether optional. He gained something by it. He gained the confidence even of his enemies. But as preaching was not optional but obligatory, he did not gain confidence by it. The principle on which the apostle’s argument is founded is recognised by our Lord in </w:t>
      </w:r>
      <w:hyperlink r:id="rId122">
        <w:r>
          <w:rPr>
            <w:rStyle w:val="InternetLink"/>
            <w:rFonts w:cs="Arial" w:ascii="Arial" w:hAnsi="Arial"/>
            <w:color w:val="000000"/>
          </w:rPr>
          <w:t>Luke 17:10</w:t>
        </w:r>
      </w:hyperlink>
      <w:r>
        <w:rPr>
          <w:rFonts w:cs="Arial" w:ascii="Arial" w:hAnsi="Arial"/>
          <w:color w:val="000000"/>
        </w:rPr>
        <w:t>.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and wealth</w:t>
      </w:r>
    </w:p>
    <w:p>
      <w:pPr>
        <w:pStyle w:val="Web"/>
        <w:snapToGrid w:val="false"/>
        <w:spacing w:lineRule="atLeast" w:line="360" w:before="0" w:after="0"/>
        <w:ind w:firstLine="200"/>
        <w:jc w:val="both"/>
        <w:rPr/>
      </w:pPr>
      <w:r>
        <w:rPr>
          <w:rFonts w:cs="Arial" w:ascii="Arial" w:hAnsi="Arial"/>
          <w:color w:val="000000"/>
        </w:rPr>
        <w:t>Rev</w:t>
      </w:r>
      <w:r>
        <w:rPr>
          <w:rFonts w:cs="Arial" w:ascii="Arial" w:hAnsi="Arial"/>
          <w:i/>
          <w:iCs/>
          <w:color w:val="000000"/>
        </w:rPr>
        <w:t xml:space="preserve">. </w:t>
      </w:r>
      <w:r>
        <w:rPr>
          <w:rFonts w:cs="Arial" w:ascii="Arial" w:hAnsi="Arial"/>
          <w:color w:val="000000"/>
        </w:rPr>
        <w:t>T. Hancocks, of Chatham, formerly a Pastors’ College student, relates the following reminiscence of Mr. Spurgeon, introduced by the late president into one of his lectures to his students, and which is particularly interesting in the light of his last will and testament: Men sometimes say, “Spurgeon’s making a good thing of it.” To which I reply, “You are perfectly right, for I serve a Master who is no niggard, but who rewards me daily with both hands.” But if they mean that I am saving money--well, they will know when I’m gone. I give away all I can get, and could wisely use mor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ough I be free from all men, yet have I made myself servant unto all, that I might gain the mor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ministerial indepen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Free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ar as possible from personal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eclaration of Divin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onscientious discharge of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use. In the service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atient to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hristian complia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gain of soul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service of man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rvices of men on earth embrace a large variety. There is the service of the agriculturist, the mechanic, the mariner, the merchant, the scientist, the legislator, the king, &amp;c. Men esteem these services as differing widely in respectability and honour; but the service referred to in the text stands infinitely above all. Four thoughts are suggested concerning this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service for the gaining of men. “That I might gain the more.” The “more” what? Not the gaining the more wealth, fame, or pleasure; but the gaining of men. Christ says, “Thou hast gained thy brother.” There is a way of winning a man. Morally man is lost. No work in the universe is higher than this--to gain a man, to recover him to the true spirit and mission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service independent of men. “Though I be free from all men, yet have I made myself servant unto all.” Oh, how this high service has been degraded by the crowds of craven and mercenary souls that have pushed themselves into it! I am “free from all men,” says Paul. “I made myself servant.” I was not made by human authority, I was not pushed into it by others, “I made myself.” A man by God’s grace must make himself for the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service for universal man. “Unto all.” All men, not to any particular tribe, sect, or nation, but to all, rich and poor, high and low, cultured and rude.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0"/>
      <w:bookmarkStart w:id="41" w:name="21"/>
      <w:bookmarkStart w:id="42" w:name="22"/>
      <w:bookmarkEnd w:id="40"/>
      <w:bookmarkEnd w:id="41"/>
      <w:bookmarkEnd w:id="42"/>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1 Corinthians 9:20-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o the Jews I became as a Jew, that I might gain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exibility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Paul’s hands the Christian ministry was like the Gift of Tongues. The gift was one; but it fell upon the ear of the Roman in Latin, upon the ear of the Egyptian in Coptic. Not a bad emblem of the manner in which the dispensation should adapt itself to the various forms of human character and phases of human society. While never sacrificing truth or principle, yet, so far as truth and principle admitted it, the apostle wore the guise and spoke in the accents of the persons whom he addressed. Recognising circumcision as a national mark of distinction, while utterly denying its necessity to salvation, he circumcised Timothy. Owing allegiance as a Jew to the Mosaic ritual, so long as God suffered it to exist, he took legal vows, and was scrupulous in paying them. Among Gentiles, he drew illustrations from the Grecian games, although they were heathen festivals; he quoted truths which had been proclaimed by heathen poets, and founded his appeals on natural religion. How totally different in its topics, as well as in its form, is his address on Mars’ Hill from that in the synagogue at Antioch! The genius of the gospel was free. It was felt, from the first, that its fixed truths were capable of being presented in aspects almost innumerable. Note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stic character of Christianity. This is seen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docu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s precepts, how broadly they are stated, and with an obvious avoidance of those particulars which might limit their application. Take, </w:t>
      </w:r>
      <w:r>
        <w:rPr>
          <w:rFonts w:cs="Arial" w:ascii="Arial" w:hAnsi="Arial"/>
          <w:i/>
          <w:iCs/>
          <w:color w:val="000000"/>
        </w:rPr>
        <w:t xml:space="preserve">e.g. </w:t>
      </w:r>
      <w:r>
        <w:rPr>
          <w:rFonts w:cs="Arial" w:ascii="Arial" w:hAnsi="Arial"/>
          <w:color w:val="000000"/>
        </w:rPr>
        <w:t>“Pray without ceasing”--evidently a principle and not a rule, and, because a principle capable of application to an infinite variety of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octrines. The Fatherhood of God; the Incarnation, the sacrifice of the Cross, the gift of the Spirit, the brotherhood of men in Christ’s Church, and the resurrection; these are evidently doctrines whose import is as wide as the race, and which correspond to the instincts of the human heart, under whatever garb it bea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character should determine the conduct of our clergy in setting it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vain to hope to revive any type of Christianity which has obviously had its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o pass to more positive counsels. Ours is an age--</w:t>
      </w:r>
    </w:p>
    <w:p>
      <w:pPr>
        <w:pStyle w:val="Web"/>
        <w:snapToGrid w:val="false"/>
        <w:spacing w:lineRule="atLeast" w:line="360" w:before="0" w:after="0"/>
        <w:ind w:firstLine="200"/>
        <w:jc w:val="both"/>
        <w:rPr/>
      </w:pPr>
      <w:r>
        <w:rPr>
          <w:rStyle w:val="Emphasis1"/>
          <w:rFonts w:cs="Arial" w:ascii="Arial" w:hAnsi="Arial"/>
          <w:color w:val="000000"/>
        </w:rPr>
        <w:t>Being not without law to God, but under the law to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n b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irm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ritten by the Holy Spirit on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rehends the whol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nds 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enforced by lov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am made all things to all men, that I might by all means save s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to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was a cosmopolitan in the best sense, the world was his country, mankind his brethren, truth his business, the church his family, and Christ his Lord. His catholic impartiality credited alike Jew and Greek with whatever amount of truth they severally h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is the true expositor of the text. It is the sterling politeness which gracefully bends itself into “all things” within the perpendicular of truth and equity, “to all men” in order to their profit and salvation. Like a tender mother, lisping to her babe, reading with her boys, sympathising with the early trials of her girls, following with her wistful prayers the absent ones, nor ceasing a maternal interest in the elder branches settled in life, and so in her motherly heart is all things to all members of her family so the earnest Christian has a large-hearted family power of interestedness in whatever concerns the soul of every fellow-being. Being “all things to all men,” only to gain them to Christ, implies a sacred uniformity of purpose, whi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nctions nothing inconsistent with divine conformity. “All things to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nctions no versatility which is evangelical with low church, sacramental with high church, indefinite with broad church, and indifferent with no church; though it does imply a courteous, loving, conciliatory tone of address to every church, always with a view to gaining them for the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lies no sinking the Christian to meet the worldling. The Christian is no chameleon, taking his hue from every incident he feeds on; but rather like the sunlight of his heavenly Father--the evil and the good are the better for his shining. Apply the rule to places of amusement. Can we imagine ourselves meeting Christ there, as He sat at the festival in Cana, &amp;c.? We can realise His presence on occasions of innocent festivity; but there are others at which, if we could suppose His eye falling upon us, as it did on Peter in the hall of his denial, we should be ashamed to meet Him. I noticed in France pictures of the Crucifixion in streets and public galleries, in Hotel de Ville and Palais de Justice, but never one in a Cafe Chantant or the opera. As believers, you are Christ’s living images, and would be as much out of place in a Casino or a playhouse. There is a rubicon between the carnal and the spiritual man which needs no Caesar to cross it from one side (that is, from the church to the world); but it requires a Christ to ford it, from the world to the church. Attempt it alone, and like Peter on the lake, you would sink in the act, unless His mighty hand bear you throu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no text for the pusillanimous concessions implied in the maxim, “When you are at Rome, do as Rome does.” Paul did not; he was as much “Paul, the apostle of Jesus Christ” in Caesar’s household as in his own. Still he who gave Roman officers their respect, and magistrates their titles, who gathered sticks with the barbarians, and received the grateful courtesies of Publius, taught us to eschew rudeness or eccentricity in circumstantials, and to be peculiar only in essentials. In whatever shape you are gratuitously singular, you will be unpopular, and therefore the less useful. Hence, cultivate a conciliating not a litigious tone--suggest, rather than challenge. A well-oiled and tempered blade cuts deeper than a hacked or rusty one. Be as much at home with people as you can, that they may be at their ease with you. Let things indifferent be indifferent, that none of your earnestness and usefulness may be spent on trifles, but all concentrated on the main thing--saving souls and glorifying their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ustifies anything becoming a manly Christianity. By this is not meant a Christianity indigenous to man; but a robust, open-hearted, large-minded view of sinners, and of the means to be employed for their salvation. “All things to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ans religious toleration having “proved all things, hold fast that which is good.” Stand out for your own convictions. “Be strong and quit you like men.” At the same time, fidelity to your own opinions is perfectly compatible with the most respectful toleration of those of others. You believe in election; another man sees only open universal salvation. Be it so. You both believe in Christ and in His Holy Spirit: then work and pray together on those grounds in which you agree, and you will get nearer to God and to each other than by incessant debate upon your points of 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mplies the use of all lawful means of “preaching the word in season and out of season,” </w:t>
      </w:r>
      <w:r>
        <w:rPr>
          <w:rFonts w:cs="Arial" w:ascii="Arial" w:hAnsi="Arial"/>
          <w:i/>
          <w:iCs/>
          <w:color w:val="000000"/>
        </w:rPr>
        <w:t xml:space="preserve">e.g., </w:t>
      </w:r>
      <w:r>
        <w:rPr>
          <w:rFonts w:cs="Arial" w:ascii="Arial" w:hAnsi="Arial"/>
          <w:color w:val="000000"/>
        </w:rPr>
        <w:t>if a Romanist won’t listen to our translation of the Bible, converse with him out of his own. The Douay version obscures some doctrines, but it can’t extinguish Christ. On the same ground controversy is justified. Let the obvious love of souls, and loyalty to Christ so distinguish the spirit ill which you wield controversial weapons that men may see “they are not carnal, but mighty through God, to the pulling down of stronghol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ggests a gentle forbearance with men’s tempers, infirmities, and even sins. Much</w:t>
      </w:r>
      <w:r>
        <w:rPr>
          <w:rFonts w:cs="Arial" w:ascii="Arial" w:hAnsi="Arial"/>
          <w:i/>
          <w:iCs/>
          <w:color w:val="000000"/>
        </w:rPr>
        <w:t xml:space="preserve"> </w:t>
      </w:r>
      <w:r>
        <w:rPr>
          <w:rFonts w:cs="Arial" w:ascii="Arial" w:hAnsi="Arial"/>
          <w:color w:val="000000"/>
        </w:rPr>
        <w:t>self-denial is needed for the duty of reproof, both as to the mode of doing it, and the doing it at all. “Bearing one another’s burdens, and so fulfilling the law of Christ” is not the least self-denying form of taking up the cross. To bear with the magnanimity of Christian love the irritating annoyances and petty insults of an ungodly circle is no easy trial; but its effect upon those around us, though imperceptible, is re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ports the diligent use of many means, notwithstanding few results. There is a noble contentedness in expending all our means on the prospect of only “some” retu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ither “all things to all men,” nor anything to any man, is either safe or possible without God. You dare not be “all things to” some men, lest, burning incense with Korah, you be swallowed up with his company. “Evil communications corrupt good manners.” Your life must be your testimony, where direct association would only compromise or quenc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Christ your model. “Set the Lord alway before you.” Let your first question be, “What would He have done?” He was in the best sense, and ever will be, “all things to all men,” “the fulness of Him that filleth all in all.” And He would be nothing to any man except to save him. (</w:t>
      </w:r>
      <w:r>
        <w:rPr>
          <w:rFonts w:cs="Arial" w:ascii="Arial" w:hAnsi="Arial"/>
          <w:i/>
          <w:iCs/>
          <w:color w:val="000000"/>
        </w:rPr>
        <w:t>J. B. Ow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romises</w:t>
      </w:r>
    </w:p>
    <w:p>
      <w:pPr>
        <w:pStyle w:val="Web"/>
        <w:snapToGrid w:val="false"/>
        <w:spacing w:lineRule="atLeast" w:line="360" w:before="0" w:after="0"/>
        <w:ind w:firstLine="200"/>
        <w:jc w:val="both"/>
        <w:rPr/>
      </w:pPr>
      <w:r>
        <w:rPr>
          <w:rFonts w:cs="Arial" w:ascii="Arial" w:hAnsi="Arial"/>
          <w:color w:val="000000"/>
        </w:rPr>
        <w:t>As a general rule compromises of every description are to be regarded with distrust. Taken at the best they are of the nature of sacrifices, as each party is supposed to give up something which he considers of more or less importance. And this is not all. A plan or policy which is the result of a compromise is not a single plan or policy, but a mixture of plans, a mixture of policies. Now the several parts, instead of aiding and sustaining each other, will be very likely to interfere with and obstruct each other. Accordingly, if a compromise is called for, the first question we should ask ourselves is, whether the occasion for making it may not be avoided altogether. Many of our associations are entirely voluntary. But all our associations are not voluntary in the sense here intended. The family, for example, is not a voluntary, but a necessary association; and so likewise, in a certain sense and to a certain extent, is the neighbourhood, the Church, the State. Every man must live in society. I do not say in this or that society, but in some society. Concessions, then, we must make; but what concessions? How far can we carry the spirit of compromise without trenching at the same time on the laws of Christian truth and righteousness? To this question I reply, first, by observing that we are in no danger of trenching on the laws of Christian truth and righteousness so long</w:t>
      </w:r>
      <w:r>
        <w:rPr>
          <w:rFonts w:cs="Arial" w:ascii="Arial" w:hAnsi="Arial"/>
          <w:i/>
          <w:iCs/>
          <w:color w:val="000000"/>
        </w:rPr>
        <w:t xml:space="preserve"> </w:t>
      </w:r>
      <w:r>
        <w:rPr>
          <w:rFonts w:cs="Arial" w:ascii="Arial" w:hAnsi="Arial"/>
          <w:color w:val="000000"/>
        </w:rPr>
        <w:t>as our compromises do not involve anything more than the giving up of our own tastes, our own convenience, our own innocent pleasures, our own interests, even our own rights, out of regard to others, and in the spirit of Christian concession and self sacrifice. To say that we have a right to give up our rights may sound to some like contradiction; but it is a contradiction in sound, in appearance, only. Indeed, not to give up our rights is to give up nothing; for why talk about giving up what we have no right to retain if we would? At the same time it is proper to add that our right to give up our rights depends on their being ours exclusively. We have no right to give up our neighbours’ rights without their consent, express or implied. A parent, for example, might be willing to give up one or more of his own rights if he were sure the loss would fall on him alone; but if, on the contrary, he knows that, directly or indirectly, it will fall on the whole family, he will feel that they also have a voice in the matter. Again, a right may be held in common, and require to be maintained in common, and all therefore may be in some sense pledged to its defence in common, as in the case of civil or religious liberty. Here, as before, no individual can honestly act as if he alone were interested in the event. And this brings me to what may be called the pinch of the question. Have we a right, under any circumstances whatever, to go contrary to our duty for the sake of peace, or to meet those we must act with half-way, or on the plea that in a choice of evils we should take the least, or in the hope that in the end virtue and humanity will be gainers by such a course? Thus stated, it seems to me that the question answers itself. We have no such right. But we must not think that the annunciation of a moral truism like this will go far to clear up the great practical difficulty we are considering. The question disappears in one form, it is true, but only to come up in another. In a sharp collision of opinions and interests, of rights and duties, of reciprocal benefits and mutual obligations, may not my duty itself become changed? Let me suppose a case. A community, bound together by a multitude of reciprocal affections, interests, and obligations, fall into irreconcilable difference respecting a single question, and that a moral one. What are they to do? Some may think to cut the matter short by insisting that the party which is right ought not to give up, ought not to make the smallest concessions. And this is true, supposing it to be known and conceded which party is right; but unhappily this is the very point in dispute. The question is not what the party shall do is right, but what the party shall do which thinks itself right. And if you still answer, “Not concede one jot nor tittle,” then you have no ground of complaint against your opponents for not conceding one jot nor tittle to you, for they also think themselves right. If, therefore, we persist in shutting our eyes on these obvious facts, that is to say, pay no regard to the judgment and the consciences of others, but proceed to act on our own as if we were infallible, when we know we are not, the mistake, if we fall into one, does not make wrong to be right even for us; nay, is no excuse for the wrong. It is not mistake, properly so called, but obstinacy; and obstinacy is no excuse for delinquency of any kind. Another ground sometimes taken is, that where two parties are at variance, only one can be right; and consequently that a compromise supposes a departure from the right course on one side or the other. This, however, does not follow. I admit that where two parties are at variance, both cannot be right; but it does not follow that either is so, that is, wholly right. Both parties cannot be right, but both parties may be wrong; at least more or less so. And if so, it would seem that each party has something of wrong to give up, and the compromise that should consist of mutual concessions of this sort would evidently result, not in a departure from right on either side, but in an approximation to right on both sides. I have spoken of compromises in general, not of any particular compromise. I am aware that there is often less difficulty in laying down general principles than in applying them with the limitations and qualifications which the circumstances of the case require. Still something is gained by clearly apprehending the principles--the applications must be left to the occasion as it</w:t>
      </w:r>
      <w:r>
        <w:rPr>
          <w:rStyle w:val="Emphasis1"/>
          <w:rFonts w:cs="Arial" w:ascii="Arial" w:hAnsi="Arial"/>
          <w:color w:val="000000"/>
        </w:rPr>
        <w:t xml:space="preserve"> </w:t>
      </w:r>
      <w:r>
        <w:rPr>
          <w:rFonts w:cs="Arial" w:ascii="Arial" w:hAnsi="Arial"/>
          <w:color w:val="000000"/>
        </w:rPr>
        <w:t>arises; and let me add, that a right application of the principles in the most perplexing circumstances will mainly depend, not on a morbid sensitiveness to the question at issue, nor yet on casuistical subtlety, but on downright honesty of purpose, a sound understanding, and a truly generous and magnanimous spirit. (</w:t>
      </w:r>
      <w:r>
        <w:rPr>
          <w:rFonts w:cs="Arial" w:ascii="Arial" w:hAnsi="Arial"/>
          <w:i/>
          <w:iCs/>
          <w:color w:val="000000"/>
        </w:rPr>
        <w:t>J. W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al sympath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an expression which might easily be mistaken, and has been so before now; as though St. Paul recommended, by his advice and example, a sort of craft in religious matters--pretending to agree with men when you really do not, humouring them in bad ways, concurring with them tea certain length in what you know or fear to be wrong; but all the while for their benefit, and with a view of doing, on the whole, more good in the end. Are not many marriages made by this rule, or, at least, defended by this excuse? and how do they commonly turn out? A much lighter error, but yet an error of the same kind, was that which St. Paul himself had once to correct in St. Peter, when, rather than give present dissatisfaction to certain Jewish converts which were there, he separated himself from the Gentile Christians (</w:t>
      </w:r>
      <w:hyperlink r:id="rId124">
        <w:r>
          <w:rPr>
            <w:rStyle w:val="InternetLink"/>
            <w:rFonts w:cs="Arial" w:ascii="Arial" w:hAnsi="Arial"/>
            <w:color w:val="000000"/>
          </w:rPr>
          <w:t>Galatians 2:11</w:t>
        </w:r>
      </w:hyperlink>
      <w:r>
        <w:rPr>
          <w:rFonts w:cs="Arial" w:ascii="Arial" w:hAnsi="Arial"/>
          <w:color w:val="000000"/>
        </w:rPr>
        <w:t>), and so encouraged a division in the Church, and encouraged also the low notion that believers were still under the law of Moses. But this of St. Paul in the text is very different; it is an example, not a warning. And the difference may be put in one word: it is not accommodation which St. Paul encourages, but sympathy. He does not say that he practised what would please others, to win them, but he says that he always had an eye to them; he put himself into their place. He thought with himself, Were I a heathen, or a Jew, a young man or an old, an advanced or an imperfect Christian, a rich man or a poor, a master or a servant, what would my thoughts and feelings and fancies be when such and such holy truths or Divine commandments were made known to me? And according to what his wise and charitable heart, guided by the Holy Spirit, told him, of the needs and feelings of other persons, so he ordered his ways towards them, and his manner of speaking to them, and dealing with them. To take the instances which the apostle himself had been enumerating just before the text: “Unto the Jews,” first, “I became,” says he, “as a Jew, that I might gain the Jews.” How was this? for we know how earnestly St. Paul opposed himself to the Jewish prejudice, that circumcision and keeping</w:t>
      </w:r>
      <w:r>
        <w:rPr>
          <w:rStyle w:val="Emphasis1"/>
          <w:rFonts w:cs="Arial" w:ascii="Arial" w:hAnsi="Arial"/>
          <w:color w:val="000000"/>
        </w:rPr>
        <w:t xml:space="preserve"> </w:t>
      </w:r>
      <w:r>
        <w:rPr>
          <w:rFonts w:cs="Arial" w:ascii="Arial" w:hAnsi="Arial"/>
          <w:color w:val="000000"/>
        </w:rPr>
        <w:t>the ceremonies of the law were at all necessary to salvation. How, then, did he become as a Jew to the Jews? Look at that letter of his, in which he most opposes their ceremonies; look at the Epistle to the Romans, and see how he speaks of them there. “I also am an Israelite.” “I have great heaviness and continual sorrow in my heart.” “I could wish that myself were accursed from Christ for my brethren.” Look in the Acts of the Apostles (</w:t>
      </w:r>
      <w:hyperlink r:id="rId125">
        <w:r>
          <w:rPr>
            <w:rStyle w:val="InternetLink"/>
            <w:rFonts w:cs="Arial" w:ascii="Arial" w:hAnsi="Arial"/>
            <w:color w:val="000000"/>
          </w:rPr>
          <w:t>Acts 16:2</w:t>
        </w:r>
      </w:hyperlink>
      <w:r>
        <w:rPr>
          <w:rFonts w:cs="Arial" w:ascii="Arial" w:hAnsi="Arial"/>
          <w:color w:val="000000"/>
        </w:rPr>
        <w:t xml:space="preserve">; </w:t>
      </w:r>
      <w:hyperlink r:id="rId126">
        <w:r>
          <w:rPr>
            <w:rStyle w:val="InternetLink"/>
            <w:rFonts w:cs="Arial" w:ascii="Arial" w:hAnsi="Arial"/>
            <w:color w:val="000000"/>
          </w:rPr>
          <w:t>Acts 28:17</w:t>
        </w:r>
      </w:hyperlink>
      <w:r>
        <w:rPr>
          <w:rFonts w:cs="Arial" w:ascii="Arial" w:hAnsi="Arial"/>
          <w:color w:val="000000"/>
        </w:rPr>
        <w:t xml:space="preserve">; </w:t>
      </w:r>
      <w:hyperlink r:id="rId127">
        <w:r>
          <w:rPr>
            <w:rStyle w:val="InternetLink"/>
            <w:rFonts w:cs="Arial" w:ascii="Arial" w:hAnsi="Arial"/>
            <w:color w:val="000000"/>
          </w:rPr>
          <w:t>Acts 22:17</w:t>
        </w:r>
      </w:hyperlink>
      <w:r>
        <w:rPr>
          <w:rFonts w:cs="Arial" w:ascii="Arial" w:hAnsi="Arial"/>
          <w:color w:val="000000"/>
        </w:rPr>
        <w:t>) and</w:t>
      </w:r>
      <w:r>
        <w:rPr>
          <w:rStyle w:val="Emphasis1"/>
          <w:rFonts w:cs="Arial" w:ascii="Arial" w:hAnsi="Arial"/>
          <w:color w:val="000000"/>
        </w:rPr>
        <w:t xml:space="preserve"> </w:t>
      </w:r>
      <w:r>
        <w:rPr>
          <w:rFonts w:cs="Arial" w:ascii="Arial" w:hAnsi="Arial"/>
          <w:color w:val="000000"/>
        </w:rPr>
        <w:t>see what trouble he took, how he went out of the way to show them that he reverenced the Mosaical ceremonies, and did not hold them wicked, though he would not have them reckoned part of the Christian law. As to the Gentiles, them also he mentions just before the text, saying, “To them which are without law I became as without law, that I might gain them that are without law.” That is, he put himself in the place of the Gentiles, and said and did what their condition required; as when, writing to the Corinthians, he so greatly slighted human wisdom, which he knew they were inclined to think too much of; also as when, speaking to the Athenians, he made use of their own poets, their own altars, their own customs, and the like; whereby to bring them to attend to the truth of Christ. But towards the people of Derbe and Lystra, who were in the very act of idolising himself, he spake with all vehemence, as the case required, seeing it was the only thing which could hinder them from offering sacrifice to him. In neither case did he</w:t>
      </w:r>
      <w:r>
        <w:rPr>
          <w:rStyle w:val="Emphasis1"/>
          <w:rFonts w:cs="Arial" w:ascii="Arial" w:hAnsi="Arial"/>
          <w:color w:val="000000"/>
        </w:rPr>
        <w:t xml:space="preserve"> </w:t>
      </w:r>
      <w:r>
        <w:rPr>
          <w:rFonts w:cs="Arial" w:ascii="Arial" w:hAnsi="Arial"/>
          <w:color w:val="000000"/>
        </w:rPr>
        <w:t>flatter or beguile, or at all encourage them in anything wrong, no not with a view of greater good hereafter, as we, in our short-sighted self-sufficient plans, are so often tempted to do; but he used that gift which God gave him, of entering into their minds and feelings to edify them, whether by soothing or contradiction, as might be needed. And as it was with him in respect to Jew or Gentile, so also in respect of rich and poor, and the other distinctions of life; to masters and servants, husbands and wives, in short, all sorts of people, he speaks as one who had the power, by the Divine Spirit which was in him, to feel not only with them but for them--not only what they would like, but what their condition would most require. Now St. Paul was a representative, what we may in some sense call a type, of the Church or kingdom of Christ in action and warfare. His teaching seems especially recorded as the completest standard and model of her teaching. May it then be truly said that the Church is made all things to all men? Surely it may; the mystical body of our Lord Jesus Christ, animated by His Spirit, has a word of seasonable instruction, and an aid of seasonable grace, for every one, even the meanest of His members. Surely there is no person, rich or poor, young or old, good or bad, wise or foolish, for whom the Church, as she speaks in our Prayer Book, has</w:t>
      </w:r>
      <w:r>
        <w:rPr>
          <w:rStyle w:val="Emphasis1"/>
          <w:rFonts w:cs="Arial" w:ascii="Arial" w:hAnsi="Arial"/>
          <w:color w:val="000000"/>
        </w:rPr>
        <w:t xml:space="preserve"> </w:t>
      </w:r>
      <w:r>
        <w:rPr>
          <w:rFonts w:cs="Arial" w:ascii="Arial" w:hAnsi="Arial"/>
          <w:color w:val="000000"/>
        </w:rPr>
        <w:t>not a word of comfort or censure, of warning or encouragement, in their season. And as this is the temper of St. Paul himself, and of the Church which he</w:t>
      </w:r>
      <w:r>
        <w:rPr>
          <w:rStyle w:val="Emphasis1"/>
          <w:rFonts w:cs="Arial" w:ascii="Arial" w:hAnsi="Arial"/>
          <w:color w:val="000000"/>
        </w:rPr>
        <w:t xml:space="preserve"> </w:t>
      </w:r>
      <w:r>
        <w:rPr>
          <w:rFonts w:cs="Arial" w:ascii="Arial" w:hAnsi="Arial"/>
          <w:color w:val="000000"/>
        </w:rPr>
        <w:t>served, so also should it be the temper of each particular Christian, among his own friends and acquaintance, and all whom the Providence of God puts in his way. He will account it a part of charity to become all things to all men; to enter into their notions and feelings, not for any vain fancy of pleasing them and obtaining their good word, hut for their profit, if haply by God’s mercy he may be permitted to do something towards the salvation of a brother. And truly it is a strange power which God’s Holy Spirit gives to faithful, self-denying persons, to enter into the</w:t>
      </w:r>
      <w:r>
        <w:rPr>
          <w:rStyle w:val="Emphasis1"/>
          <w:rFonts w:cs="Arial" w:ascii="Arial" w:hAnsi="Arial"/>
          <w:color w:val="000000"/>
        </w:rPr>
        <w:t xml:space="preserve"> </w:t>
      </w:r>
      <w:r>
        <w:rPr>
          <w:rFonts w:cs="Arial" w:ascii="Arial" w:hAnsi="Arial"/>
          <w:color w:val="000000"/>
        </w:rPr>
        <w:t>thoughts and tempers and passions of those for whom they are concerned, even of those who are most unlike themselves; guarding them by a kind of instinct against those sins and temptations which would seem to be furthest from their own feeling and knowledge; as God and good angels guard them, knowing, and in a manner feeling for the sinner, without any sort of communion in the sin. Once more; if it be asked what is the way by which frail, imperfect men may be enabled to understand the thoughts of the wicked so as to perceive their tendency, and to pray and strive against them, the answer is, we must be very single in our aims-not looking, much less turning, back after we have once given in our names to Jesus Christ to be His soldiers and servants.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y all means save s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is this passion for saving others implanted in the breasts of the saved? For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church’s good. The passion for winning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good of the individual possess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this passion exercise itself? Differently in different persons, and at different peri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ender anxiety. The moment a man is saved he begins to be anxious about his relatives, and that anxiety leads him at once to pray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intense joy exhibited when news reaches us of their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ivate efforts, sacrifices, prayers, and agonies for the spread of the gospel. A word may often bless those whom a sermon fails to reach, and a personal letter may do far more than a printed boo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more public agencie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dapting ourselves to the condition and capacity of others for their good. Paul became a Jew to the Jews. He did not preach against Judaism, but showed them Jesus as the fulfiller of its types. When he met with a heathen he did not revile the gods, but taught him the true God. He did not carry about with him one sermon for all places, but adapted his speech to his audience. If you have to talk to children, be children, and do not expect them to be men. If you have to comfort the aged, enter into their infirmities, and do not speak to them as if they were still in the full vigour of life. Are you called to labour among the educated? Then choose out excellent words. Do you work among the illiterate? Speak their mother tongue. Are you cast among people with strange prejudices? Do not unnecessarily jar with them, but take them as you find them. All men are not to be reached in the same way, or by the same me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not this passion more largely developed among Christians? Is it not that we have but very little grace? That is the fountain of all the mischief. But to come to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sided views of gospel doctrines. “God will save His own.” Yes, but His own do not talk in that fashion; they do not say, “Am I my brother’s keeper?” Since idleness wants an excuse, men dare to abuse this sacred truth to stultify their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ldliness. Men are too fond of gain to care for saving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nt of faith. Men do not believe that God will bless their efforts, and therefore they make n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nt of sympathy with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can this passion be more fully aro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ur obtaining a higher life. I do not believe in a man’s trying to pump himself up beyond his level. The man must be up, and then all that comes out of the man will have risen. If love to God glows in your soul, it must show itself in your concern for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ull cognisance of men’s misery and degradation. How differently one feels after seeing with one’s own eyes the poverty, filth, and vice of this city. Your fellow-countrymen are living in neglect of your Saviour, and in jeopardy of their immortal souls; if you did but realise this it would quicken you by all means to save s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 sense of our own solemn obligations. If we are what we profess to be, we are redeemed by the heart’s blood of the Son of God; do we not owe something to Christ for this?</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dared for souls</w:t>
      </w:r>
    </w:p>
    <w:p>
      <w:pPr>
        <w:pStyle w:val="Web"/>
        <w:snapToGrid w:val="false"/>
        <w:spacing w:lineRule="atLeast" w:line="360" w:before="0" w:after="0"/>
        <w:ind w:firstLine="200"/>
        <w:jc w:val="both"/>
        <w:rPr/>
      </w:pPr>
      <w:r>
        <w:rPr>
          <w:rFonts w:cs="Arial" w:ascii="Arial" w:hAnsi="Arial"/>
          <w:color w:val="000000"/>
        </w:rPr>
        <w:t>In Switzerland, where land is very precious because rock abounds and the rugged soil is chary in its yieldings, you see the husbandman looking after a little tuft of grass growing on one of the edges of a lofty cliff. From the valley he had caught a sight of it, and thought of clambering up to where it grew, but the rock was all too steep. From a ledge nearer the top of the precipitous wall he looked down, but could see no pathway to the coveted morsel of green. That armful of grass would feed his goat, or help to fill the cottage loft with winter fodder for the cow. Every armful is an item, and he cannot forego that tempting clump. He looks, and looks, and looks again, but looks in vain. By and by he fetches his bold boy, who can follow wherever a chamois can climb, but the boy after a hard scramble comes back with the tidings, “Father, it cannot be done.” Father’s answer is, “Boy, it must be done.” It is only an armful, and would not be worth a farthing to us, but to the poor mountaineer even a farthing or a farthing’s worth is precious. The grass waves its flowers in the breeze and scorns the daring climbers from below; but where there is a will, there is a way; and what cannot be reached from below may be gained from above. With a rope slung round him, or firmly grasped in his accustomed hand, with a stout stake or tree to hold it up above, the Switzer is let down till he gets to the jutting crag; there he stands with his sickle, reaps the grass, ties it into a bundle, puts it under his arm, and climbing back again, joyfully returns with his little harvest. Poor pay, you think, for such dangerous toil; but, fellow worker for Jesus, I wish we were as venturesome for souls, and as careful of them, as these poor peasants are concerning miserable bundles of grass. I wish that we sometimes looked up or down upon apparently inaccessible spots, and resolved to reach immortal souls who are to be found there, and pined to bring them to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saving our one 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grand thing to see a man thoroughly possessed with one master-passion. Lives with many aims are like water trickling through innumerable streams, none of which is wide enough or deep enough to float the merest cockleshell; but a life with one object is like a mighty river flowing between its banks, bearing to the ocean a multitude of ships, and spreading fertility on either sid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great object in life--“To save s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preach with the view of amusing men. But Paul did not lay himself out to please the public and collect the crow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think that the object of Christian effort should be to educate men. Education is an exceedingly valuable thing, but if the Church thinks that it is sent into the world merely to train the mental faculties, it has made a very serious mistake. Christ came to seek and to save that which was lost, and on the same errand has He sent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did not try to moralise men. Dr. Chalmers, in his first parish, preached morality, and saw no good; but as soon as he preached Christ crucified, grace prevailed. He who wishes for perfumes must grow the flowers; he who desires to promote morality must have men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did Paul mean by saying that he desired to save s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 reasons for electing such an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nour of God. Did you ever think over the amount of dishonour that is done to the Lord in London in any one hour of the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reme misery of this our human race. It would be a very dreadful thing if you could get any idea of the aggregate of the misery of London at the present moment in the hospital and the workho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rrible future of impenitent souls. But if they be saved, observe the contr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methods which the apostle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mple preaching of the gospel. He did not attempt to create a sensation by startling statements, neither did he preach erroneous doctrine in order to obtain the assent of the multitude. To keep ,back any part of the gospel is not the true method for saving men. Give the people every truth baptised in holy fire, and each truth will have its own useful effect upon the mind. But the great truth is the Cross, the truth that “God so loved the world,”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prayer. A great painter said he mixed his colours with brains. A preacher ought to mix truth with prayer. When a man was breaking granite by the roadside, a minister passing by said, “Ah, my friend, your work is just like mine; you have to break stones, and so do I.” “Yes,” said the man, “and if you manage to break stony hearts, you will have to do it as I do, go down on your kn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tense sympathy which made him adapt himself to each case. He was all things to all men, that he might by all means save some. Mr. Hudson Taylor finds it helpful to dress as a Chinaman, and wear a pigtail. This seems to me to be a truly wise policy. To sink myself to save others is the idea of the apostle. Never may any whim or conventionality of ours keep a soul from considering the gospe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for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ings are easy which are done for the love of God and of the souls which He loves. A lady who had a most sensitive ear for music--so much so, that a note out of tune caused her intense discomfort--joined one of our English Sisterhoods. Being visited one day by a friend, she was found placidly seated in an outhouse, in the midst of a most horrible din, raised by a number of lads whom she was forming into a drum and fife band. “How can you possibly endure this noise?” asked her friend. “Oh,” was the sweet reply, “it’s very good fo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ptation essential to persuasion</w:t>
      </w:r>
    </w:p>
    <w:p>
      <w:pPr>
        <w:pStyle w:val="Web"/>
        <w:snapToGrid w:val="false"/>
        <w:spacing w:lineRule="atLeast" w:line="360" w:before="0" w:after="0"/>
        <w:ind w:firstLine="200"/>
        <w:jc w:val="both"/>
        <w:rPr/>
      </w:pPr>
      <w:r>
        <w:rPr>
          <w:rFonts w:cs="Arial" w:ascii="Arial" w:hAnsi="Arial"/>
          <w:color w:val="000000"/>
        </w:rPr>
        <w:t>It is said that Kossuth had an inimitable power of adaptation: a keen sense of the fitness of things. So adroit was his oratory that coming to a new country he would soon master its language, had forensic arguments for the bar, prose and poetry for women, statistics for merchants, and an assortment of local allusions for the respective towns and villages in which he pleaded his cause.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ptation essential to soul winning</w:t>
      </w:r>
    </w:p>
    <w:p>
      <w:pPr>
        <w:pStyle w:val="Web"/>
        <w:snapToGrid w:val="false"/>
        <w:spacing w:lineRule="atLeast" w:line="360" w:before="0" w:after="0"/>
        <w:ind w:firstLine="200"/>
        <w:jc w:val="both"/>
        <w:rPr/>
      </w:pPr>
      <w:r>
        <w:rPr>
          <w:rFonts w:cs="Arial" w:ascii="Arial" w:hAnsi="Arial"/>
          <w:color w:val="000000"/>
        </w:rPr>
        <w:t>While Edward Irving was assistant to Dr. Chalmers he called upon a shoemaker, a thorough-going infidel of a most disagreeable temper. All who had previously called upon him were met by cold shoulder and a “Hump!” Irving, knowing his man, took up a piece of patent leather, and expatiated on it. This he could do admirably, as his father was a tanner, and he knew the process well. The shoemaker did not look up, but said roughly, “What do you ken about leather?” Irving, unabashed, went on, and described how shoes were being made by machinery. Then the shoemaker slackened up his work, and looked up, and said, “Od, you’re a decent kind o’ a fellow; do you preach?” Next Sabbath the shoemaker was at church. On the Monday Irving met him in the Gallow Gate, and walked arm-in-arm with him along the street. He was overcome, and became a friend instead of a foe to Christianity; and ever after, when taunted with his change, justified himself by saying, “He’s a sensible man, yon; he kens about leather.” (</w:t>
      </w:r>
      <w:r>
        <w:rPr>
          <w:rFonts w:cs="Arial" w:ascii="Arial" w:hAnsi="Arial"/>
          <w:i/>
          <w:iCs/>
          <w:color w:val="000000"/>
        </w:rPr>
        <w:t>Mrs. Olipha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ptation in a minist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e use the language of the</w:t>
      </w:r>
      <w:r>
        <w:rPr>
          <w:rStyle w:val="Emphasis1"/>
          <w:rFonts w:cs="Arial" w:ascii="Arial" w:hAnsi="Arial"/>
          <w:color w:val="000000"/>
        </w:rPr>
        <w:t xml:space="preserve"> </w:t>
      </w:r>
      <w:r>
        <w:rPr>
          <w:rFonts w:cs="Arial" w:ascii="Arial" w:hAnsi="Arial"/>
          <w:color w:val="000000"/>
        </w:rPr>
        <w:t xml:space="preserve">market,” said Whitefield, and this was much to his honour; yet when he stood in the drawing-room of the Countess of Huntingdon, and his speech entranced the infidel nobleman whom she brought to hear him, he adopted another style. His language was equally plain in each case, because it was equally familiar to the audience: he did not use the </w:t>
      </w:r>
      <w:r>
        <w:rPr>
          <w:rFonts w:cs="Arial" w:ascii="Arial" w:hAnsi="Arial"/>
          <w:i/>
          <w:iCs/>
          <w:color w:val="000000"/>
        </w:rPr>
        <w:t xml:space="preserve">ipsissima verba, </w:t>
      </w:r>
      <w:r>
        <w:rPr>
          <w:rFonts w:cs="Arial" w:ascii="Arial" w:hAnsi="Arial"/>
          <w:color w:val="000000"/>
        </w:rPr>
        <w:t>or his language would have lost its plainness in the one case or the other, and would either have been slang to the nobility or Greek to the crow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of ada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alone is wise who can accommodate himself to all the contingencies of life; but the fool contends, and is struggling like a swimmer against the stre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needed for usefulness</w:t>
      </w:r>
    </w:p>
    <w:p>
      <w:pPr>
        <w:pStyle w:val="Web"/>
        <w:snapToGrid w:val="false"/>
        <w:spacing w:lineRule="atLeast" w:line="360" w:before="0" w:after="0"/>
        <w:ind w:firstLine="200"/>
        <w:jc w:val="both"/>
        <w:rPr/>
      </w:pPr>
      <w:r>
        <w:rPr>
          <w:rFonts w:cs="Arial" w:ascii="Arial" w:hAnsi="Arial"/>
          <w:color w:val="000000"/>
        </w:rPr>
        <w:t>In order to reach men’s hearts on Divine things Lord Haddo strove to cultivate the art of conciliating even the careless and indifferent, by talking to them, in the first instance, on subjects in which they would be interested; and in this taught a precious lesson, which all who are engaged in evangelistic labour would do well to learn and exemplify. When acting as a regular district visitor in Whitechapel, London, he happened to visit a currier, to whom he was unknown, and his knowledge of the various processes of tanning and the preparation of leather, elicited the remark, “Ah, I see you are in the trade yourself, sir.” (</w:t>
      </w:r>
      <w:r>
        <w:rPr>
          <w:rFonts w:cs="Arial" w:ascii="Arial" w:hAnsi="Arial"/>
          <w:i/>
          <w:iCs/>
          <w:color w:val="000000"/>
        </w:rPr>
        <w:t>A. 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spiritual accommodation</w:t>
      </w:r>
    </w:p>
    <w:p>
      <w:pPr>
        <w:pStyle w:val="Web"/>
        <w:snapToGrid w:val="false"/>
        <w:spacing w:lineRule="atLeast" w:line="360" w:before="0" w:after="0"/>
        <w:ind w:firstLine="200"/>
        <w:jc w:val="both"/>
        <w:rPr/>
      </w:pPr>
      <w:r>
        <w:rPr>
          <w:rFonts w:cs="Arial" w:ascii="Arial" w:hAnsi="Arial"/>
          <w:color w:val="000000"/>
        </w:rPr>
        <w:t>(Text</w:t>
      </w:r>
      <w:r>
        <w:rPr>
          <w:rFonts w:cs="Arial" w:ascii="Arial" w:hAnsi="Arial"/>
          <w:i/>
          <w:iCs/>
          <w:color w:val="000000"/>
        </w:rPr>
        <w:t xml:space="preserve"> </w:t>
      </w:r>
      <w:r>
        <w:rPr>
          <w:rFonts w:cs="Arial" w:ascii="Arial" w:hAnsi="Arial"/>
          <w:color w:val="000000"/>
        </w:rPr>
        <w:t xml:space="preserve">and </w:t>
      </w:r>
      <w:hyperlink r:id="rId128">
        <w:r>
          <w:rPr>
            <w:rStyle w:val="InternetLink"/>
            <w:rFonts w:cs="Arial" w:ascii="Arial" w:hAnsi="Arial"/>
            <w:color w:val="000000"/>
          </w:rPr>
          <w:t>1 Corinthians 10:33</w:t>
        </w:r>
      </w:hyperlink>
      <w:r>
        <w:rPr>
          <w:rFonts w:cs="Arial" w:ascii="Arial" w:hAnsi="Arial"/>
          <w:color w:val="000000"/>
        </w:rPr>
        <w:t>). Here is the supreme secret of service to human souls; and the two passages must be taken together to get the beauty of the whole thought. It is an accommod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all men; to Jew, to Gentile; to weak, to str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ay of identification; as though himself just what they were. This means an Englishman becoming an Irishman to save an Irishman; a man of culture becoming an ignorant fool to save a fool--going down to the slums to save the inmates of the slums--becoming a slave to save sla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ay of self-denial and self-oblivion; not seeking one’s own pleasure or even “profit,” that others may be saved. A renunciation of self-gratification and even self-advancement and advantage for their sak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ll things--wherever it implies no wrong. The question is, What will remove a stumbling-block out of others’ way? What will serve others? (</w:t>
      </w:r>
      <w:hyperlink r:id="rId129">
        <w:r>
          <w:rPr>
            <w:rStyle w:val="InternetLink"/>
            <w:rFonts w:cs="Arial" w:ascii="Arial" w:hAnsi="Arial"/>
            <w:color w:val="000000"/>
          </w:rPr>
          <w:t>1 Corinthians 9: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order to save others. Everybody may not be benefited. “Duty is ours; results are God’s.” But what is offered to Him is not lost, although it may seem to be wasted. We never get to the true platform of service until what we do we do unto the Lord, and are not disturbed by its apparent unfruitfulness. He values it just as highly, without regard to obvious results. (</w:t>
      </w:r>
      <w:r>
        <w:rPr>
          <w:rFonts w:cs="Arial" w:ascii="Arial" w:hAnsi="Arial"/>
          <w:i/>
          <w:iCs/>
          <w:color w:val="000000"/>
        </w:rPr>
        <w:t>Hom.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ersatility</w:t>
      </w:r>
    </w:p>
    <w:p>
      <w:pPr>
        <w:pStyle w:val="Web"/>
        <w:snapToGrid w:val="false"/>
        <w:spacing w:lineRule="atLeast" w:line="360" w:before="0" w:after="0"/>
        <w:ind w:firstLine="200"/>
        <w:jc w:val="both"/>
        <w:rPr/>
      </w:pPr>
      <w:r>
        <w:rPr>
          <w:rFonts w:cs="Arial" w:ascii="Arial" w:hAnsi="Arial"/>
          <w:color w:val="000000"/>
        </w:rPr>
        <w:t>There are those to whom it is painful to have to accost a stranger even on pressing business; and most men arc only quite at home in their own set--among men of the same class or profession as themselves. But the life he had</w:t>
      </w:r>
      <w:r>
        <w:rPr>
          <w:rStyle w:val="Emphasis1"/>
          <w:rFonts w:cs="Arial" w:ascii="Arial" w:hAnsi="Arial"/>
          <w:color w:val="000000"/>
        </w:rPr>
        <w:t xml:space="preserve"> </w:t>
      </w:r>
      <w:r>
        <w:rPr>
          <w:rFonts w:cs="Arial" w:ascii="Arial" w:hAnsi="Arial"/>
          <w:color w:val="000000"/>
        </w:rPr>
        <w:t>chosen brought Paul into contact with men of every kind, and he had constantly to be introducing to strangers the business with which he was charged. He might be addressing a king or a consul the one hour and a roomful of slaves or common soldiers the next. One day he had to speak in the synagogue of the Jews, another among a crowd of Athenian philosophers, another to the inhabitants of some provincial town far from the seats of culture. But he could adapt himself to every man and every audience. To the Jews he spoke as a rabbi out of the Old Testament Scriptures; to the Greeks he quoted the words of their own poets; and to the barbarians he talked of the God who giveth rain from heaven and fruitful seasons, filling our hearts with food and gladness. When a weak or insincere man attempts to be all things to all men, he ends by being nothing to anybody. But, living on this principle, Paul found entrance for the gospel everywhere, and at the same time won for himself the esteem and love of those to whom he stooped.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sh must be angled for with the right bait</w:t>
      </w:r>
    </w:p>
    <w:p>
      <w:pPr>
        <w:pStyle w:val="Web"/>
        <w:snapToGrid w:val="false"/>
        <w:spacing w:lineRule="atLeast" w:line="360" w:before="0" w:after="0"/>
        <w:ind w:firstLine="200"/>
        <w:jc w:val="both"/>
        <w:rPr/>
      </w:pPr>
      <w:r>
        <w:rPr>
          <w:rFonts w:cs="Arial" w:ascii="Arial" w:hAnsi="Arial"/>
          <w:color w:val="000000"/>
        </w:rPr>
        <w:t>Speaking of fishing in Persian rivers, a recent traveller says, “The river Lar is famed for its speckled trout, and we encamped on its banks, well provided with the best rods and flies the English market could afford. We found the trout fickle enough as elsewhere, and could never tell when or where to find them. Some days ‘coy and hard to please,’ and other days abundant. We soon discovered that a trait peculiar to these Persian trout was an indifference, amounting to contempt, for the daintiest flies we coaxingly threw in their way. But when we baited our hooks with young grasshoppers or frogs we discovered the favourite weakness of these epicures of the Lar.”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identification with others--a qualification of the evangel</w:t>
      </w:r>
    </w:p>
    <w:p>
      <w:pPr>
        <w:pStyle w:val="Web"/>
        <w:snapToGrid w:val="false"/>
        <w:spacing w:lineRule="atLeast" w:line="360" w:before="0" w:after="0"/>
        <w:ind w:firstLine="200"/>
        <w:jc w:val="both"/>
        <w:rPr/>
      </w:pPr>
      <w:r>
        <w:rPr>
          <w:rFonts w:cs="Arial" w:ascii="Arial" w:hAnsi="Arial"/>
          <w:color w:val="000000"/>
        </w:rPr>
        <w:t>This verse is sometimes taken as expressive of the accommodating spirit of the</w:t>
      </w:r>
      <w:r>
        <w:rPr>
          <w:rStyle w:val="Emphasis1"/>
          <w:rFonts w:cs="Arial" w:ascii="Arial" w:hAnsi="Arial"/>
          <w:color w:val="000000"/>
        </w:rPr>
        <w:t xml:space="preserve"> </w:t>
      </w:r>
      <w:r>
        <w:rPr>
          <w:rFonts w:cs="Arial" w:ascii="Arial" w:hAnsi="Arial"/>
          <w:color w:val="000000"/>
        </w:rPr>
        <w:t>apostle. Hence he is regarded as acting in a somewhat Jesuitical way, taking men as it were by guile. Such a view is utterly untrue. From his very constitution, he could not bend to any temporising expediency. All that the apostle means is, that he endeavoured to put himself into the place, or rather into the views and feelings, of those whom he endeavoured to win to Christ. Now this is both right and wise. As a debater, whether in politics, philosophy, or religion, he only acts fairly and with power who acts in this way. This power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highly imaginative temperament. The phlegmatic man, whose nature is incapable of taking fire, who moves with the creeping legs of logic rather than on the wings of moral intuition, would find it all but impossible to realise another man’s experi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knowledge of human life. It is necessary that we should make ourselves acquainted not merely with the outward circumstances of men, but with their inner life--their modes of thought, their strongest proclivities. This requires study of men, not as they appear in books, but as they appear in their circle, and men, not in the mass, but in their individual character and idiosyncras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assionate love for souls. Nothing but the constraining love of Christ can invest man either with the disposition or the power for such a work--a work requiring self-sacrifice, patience, tenderness, invincible determination, and hallowed devotio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tact</w:t>
      </w:r>
    </w:p>
    <w:p>
      <w:pPr>
        <w:pStyle w:val="Web"/>
        <w:snapToGrid w:val="false"/>
        <w:spacing w:lineRule="atLeast" w:line="360" w:before="0" w:after="0"/>
        <w:ind w:firstLine="200"/>
        <w:jc w:val="both"/>
        <w:rPr/>
      </w:pPr>
      <w:r>
        <w:rPr>
          <w:rFonts w:cs="Arial" w:ascii="Arial" w:hAnsi="Arial"/>
          <w:color w:val="000000"/>
        </w:rPr>
        <w:t>A little management will often avoid resistance, which a vast force will strive in vain to overcome. (</w:t>
      </w:r>
      <w:r>
        <w:rPr>
          <w:rFonts w:cs="Arial" w:ascii="Arial" w:hAnsi="Arial"/>
          <w:i/>
          <w:iCs/>
          <w:color w:val="000000"/>
        </w:rPr>
        <w:t>Col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4"/>
      <w:bookmarkStart w:id="44" w:name="25"/>
      <w:bookmarkStart w:id="45" w:name="26"/>
      <w:bookmarkStart w:id="46" w:name="27"/>
      <w:bookmarkEnd w:id="43"/>
      <w:bookmarkEnd w:id="44"/>
      <w:bookmarkEnd w:id="45"/>
      <w:bookmarkEnd w:id="46"/>
      <w:r>
        <w:rPr>
          <w:rStyle w:val="Large1"/>
          <w:rFonts w:cs="Arial" w:ascii="Arial" w:hAnsi="Arial"/>
          <w:color w:val="000000"/>
          <w:sz w:val="24"/>
          <w:szCs w:val="24"/>
        </w:rPr>
        <w:t>Verses 24-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24"/>
      <w:bookmarkEnd w:id="47"/>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1 Corinthians 9: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which run in a race, run all, hut one receiveth the priz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ek athletic festivals and their 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Of these the most famous was that held every fifth year at Olympia in the west of Peloponnese. Very famous and ancient also was the Isthmian festival held every two years at the Isthmus, about eight miles from, and in full view of, the city of Corinth. Similar festivals were held at Nemea and Delphi. But in these the athletic element was less conspicuous. All these were instituted before the dawn of history. Other festivals, in imitation of them, were held in Paul’s day in many cities of Asia, </w:t>
      </w:r>
      <w:r>
        <w:rPr>
          <w:rFonts w:cs="Arial" w:ascii="Arial" w:hAnsi="Arial"/>
          <w:i/>
          <w:iCs/>
          <w:color w:val="000000"/>
        </w:rPr>
        <w:t>e.g</w:t>
      </w:r>
      <w:r>
        <w:rPr>
          <w:rFonts w:cs="Arial" w:ascii="Arial" w:hAnsi="Arial"/>
          <w:color w:val="000000"/>
        </w:rPr>
        <w:t>., at</w:t>
      </w:r>
      <w:r>
        <w:rPr>
          <w:rStyle w:val="Emphasis1"/>
          <w:rFonts w:cs="Arial" w:ascii="Arial" w:hAnsi="Arial"/>
          <w:color w:val="000000"/>
        </w:rPr>
        <w:t xml:space="preserve"> </w:t>
      </w:r>
      <w:r>
        <w:rPr>
          <w:rFonts w:cs="Arial" w:ascii="Arial" w:hAnsi="Arial"/>
          <w:color w:val="000000"/>
        </w:rPr>
        <w:t>Tarsus, and notably at Antioch in Syri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l athlet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competitors for prizes, had ten months’ training, under the direction of appointed teachers and under various restrictions of diet. At the beginning of the festival they were required to prove to the judges that they were of pure Greek blood, had not forfeited by misconduct the right of citizenship, and had undergone the necessary training. Then began the various contests, in an appointed order. Of these, the oldest and most famous was the footrace. Others were wrestling, boxing, chariot and horse racing. The prize was a wreath (or crown) of olive at Olympia, and of pine leaves (at one time of olive) at the Isthmus. The giving of the prizes was followed by processions and sacrifices, and by a public banquet to the conquerors. The whole festival at Olympia lasted five d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ortance of these athletic festivals in the eyes of the ancient Greeks it is difficult to appreciate now. They were the great family gatherings of the nation, held under the auspices, and under the shadow of the temples, of their gods. The laws regulating them were held as binding by the various independent states of Greece. The month in which they were held was called the sacred month, and was solemnly announced. And all war between Greek states ceased, under pain of the displeasure of their gods, while the festival lasted. The festivals were attended by immense crowds from all the Greek states, and from even the most distant colonies. The various states sent embassies, and vied with each other in the splendour of them and of the gifts they brought. The greatest cities thought themselves honoured by the victory of a citizen. The victor was received home with a triumphal procession, entered the city by a new opening broken for him through the walls, was taken in a chariot to the temple of its guardian deity, and welcomed with songs. In some cases a reward in money was given, and release from taxation. In honour of the successful athlete poems were written; of which we have specimens in the poems of Pindar. A statue of the victor was permitted to be placed, and in many cases was placed, by townsmen or friends, in the sacred grove of the presiding deity. An avenue of these statues, shadowed by an avenue of pine-trees, leading up to the temple of Poseidon, which stood within two hundred yards of the racecourse at</w:t>
      </w:r>
      <w:r>
        <w:rPr>
          <w:rStyle w:val="Emphasis1"/>
          <w:rFonts w:cs="Arial" w:ascii="Arial" w:hAnsi="Arial"/>
          <w:color w:val="000000"/>
        </w:rPr>
        <w:t xml:space="preserve"> </w:t>
      </w:r>
      <w:r>
        <w:rPr>
          <w:rFonts w:cs="Arial" w:ascii="Arial" w:hAnsi="Arial"/>
          <w:color w:val="000000"/>
        </w:rPr>
        <w:t>the Isthmus of Corinth, is mentioned by Pausanias (bk. 2:1, 7). Close by this temple with its avenue of statues Paul probably passed on his way from Athens to Corinth. The Olympic festival, which survived the longest, was abolished in A.D. 394, four years after the public suppression of paganism in the Roman Empire. The Greek athletic festivals must be carefully distinguished from the bloody Roman gladiatorial combats. That these athletic festivals permeated and moulded the thought both of classic writers and of the apostle to the Gentiles, we have abundant proof. Eternal life is to be obtained only by contest and victory (</w:t>
      </w:r>
      <w:hyperlink r:id="rId131">
        <w:r>
          <w:rPr>
            <w:rStyle w:val="InternetLink"/>
            <w:rFonts w:cs="Arial" w:ascii="Arial" w:hAnsi="Arial"/>
            <w:color w:val="000000"/>
          </w:rPr>
          <w:t>Philippians 3:14</w:t>
        </w:r>
      </w:hyperlink>
      <w:r>
        <w:rPr>
          <w:rFonts w:cs="Arial" w:ascii="Arial" w:hAnsi="Arial"/>
          <w:color w:val="000000"/>
        </w:rPr>
        <w:t xml:space="preserve">; </w:t>
      </w:r>
      <w:hyperlink r:id="rId132">
        <w:r>
          <w:rPr>
            <w:rStyle w:val="InternetLink"/>
            <w:rFonts w:cs="Arial" w:ascii="Arial" w:hAnsi="Arial"/>
            <w:color w:val="000000"/>
          </w:rPr>
          <w:t>1 Timothy 6:12</w:t>
        </w:r>
      </w:hyperlink>
      <w:r>
        <w:rPr>
          <w:rFonts w:cs="Arial" w:ascii="Arial" w:hAnsi="Arial"/>
          <w:color w:val="000000"/>
        </w:rPr>
        <w:t xml:space="preserve">; </w:t>
      </w:r>
      <w:hyperlink r:id="rId133">
        <w:r>
          <w:rPr>
            <w:rStyle w:val="InternetLink"/>
            <w:rFonts w:cs="Arial" w:ascii="Arial" w:hAnsi="Arial"/>
            <w:color w:val="000000"/>
          </w:rPr>
          <w:t>2 Timothy 2:5</w:t>
        </w:r>
      </w:hyperlink>
      <w:r>
        <w:rPr>
          <w:rFonts w:cs="Arial" w:ascii="Arial" w:hAnsi="Arial"/>
          <w:color w:val="000000"/>
        </w:rPr>
        <w:t xml:space="preserve">; </w:t>
      </w:r>
      <w:hyperlink r:id="rId134">
        <w:r>
          <w:rPr>
            <w:rStyle w:val="InternetLink"/>
            <w:rFonts w:cs="Arial" w:ascii="Arial" w:hAnsi="Arial"/>
            <w:color w:val="000000"/>
          </w:rPr>
          <w:t>2 Timothy 4:7</w:t>
        </w:r>
      </w:hyperlink>
      <w:r>
        <w:rPr>
          <w:rFonts w:cs="Arial" w:ascii="Arial" w:hAnsi="Arial"/>
          <w:color w:val="000000"/>
        </w:rPr>
        <w:t xml:space="preserve"> f; </w:t>
      </w:r>
      <w:r>
        <w:rPr>
          <w:rFonts w:cs="Arial" w:ascii="Arial" w:hAnsi="Arial"/>
          <w:i/>
          <w:iCs/>
          <w:color w:val="000000"/>
        </w:rPr>
        <w:t>cf</w:t>
      </w:r>
      <w:r>
        <w:rPr>
          <w:rFonts w:cs="Arial" w:ascii="Arial" w:hAnsi="Arial"/>
          <w:color w:val="000000"/>
        </w:rPr>
        <w:t xml:space="preserve">. </w:t>
      </w:r>
      <w:hyperlink r:id="rId135">
        <w:r>
          <w:rPr>
            <w:rStyle w:val="InternetLink"/>
            <w:rFonts w:cs="Arial" w:ascii="Arial" w:hAnsi="Arial"/>
            <w:color w:val="000000"/>
          </w:rPr>
          <w:t>Luke 13:24</w:t>
        </w:r>
      </w:hyperlink>
      <w:r>
        <w:rPr>
          <w:rFonts w:cs="Arial" w:ascii="Arial" w:hAnsi="Arial"/>
          <w:color w:val="000000"/>
        </w:rPr>
        <w:t xml:space="preserve">; </w:t>
      </w:r>
      <w:hyperlink r:id="rId136">
        <w:r>
          <w:rPr>
            <w:rStyle w:val="InternetLink"/>
            <w:rFonts w:cs="Arial" w:ascii="Arial" w:hAnsi="Arial"/>
            <w:color w:val="000000"/>
          </w:rPr>
          <w:t>Hebrews 12:1</w:t>
        </w:r>
      </w:hyperlink>
      <w:r>
        <w:rPr>
          <w:rFonts w:cs="Arial" w:ascii="Arial" w:hAnsi="Arial"/>
          <w:color w:val="000000"/>
        </w:rPr>
        <w:t xml:space="preserve">; </w:t>
      </w:r>
      <w:hyperlink r:id="rId137">
        <w:r>
          <w:rPr>
            <w:rStyle w:val="InternetLink"/>
            <w:rFonts w:cs="Arial" w:ascii="Arial" w:hAnsi="Arial"/>
            <w:color w:val="000000"/>
          </w:rPr>
          <w:t>James 1:12</w:t>
        </w:r>
      </w:hyperlink>
      <w:r>
        <w:rPr>
          <w:rFonts w:cs="Arial" w:ascii="Arial" w:hAnsi="Arial"/>
          <w:color w:val="000000"/>
        </w:rPr>
        <w:t xml:space="preserve">; </w:t>
      </w:r>
      <w:hyperlink r:id="rId138">
        <w:r>
          <w:rPr>
            <w:rStyle w:val="InternetLink"/>
            <w:rFonts w:cs="Arial" w:ascii="Arial" w:hAnsi="Arial"/>
            <w:color w:val="000000"/>
          </w:rPr>
          <w:t>1 Peter 5:4</w:t>
        </w:r>
      </w:hyperlink>
      <w:r>
        <w:rPr>
          <w:rFonts w:cs="Arial" w:ascii="Arial" w:hAnsi="Arial"/>
          <w:color w:val="000000"/>
        </w:rPr>
        <w:t xml:space="preserve">; </w:t>
      </w:r>
      <w:hyperlink r:id="rId139">
        <w:r>
          <w:rPr>
            <w:rStyle w:val="InternetLink"/>
            <w:rFonts w:cs="Arial" w:ascii="Arial" w:hAnsi="Arial"/>
            <w:color w:val="000000"/>
          </w:rPr>
          <w:t>Revelation 2:10</w:t>
        </w:r>
      </w:hyperlink>
      <w:r>
        <w:rPr>
          <w:rFonts w:cs="Arial" w:ascii="Arial" w:hAnsi="Arial"/>
          <w:color w:val="000000"/>
        </w:rPr>
        <w:t xml:space="preserve">; </w:t>
      </w:r>
      <w:hyperlink r:id="rId140">
        <w:r>
          <w:rPr>
            <w:rStyle w:val="InternetLink"/>
            <w:rFonts w:cs="Arial" w:ascii="Arial" w:hAnsi="Arial"/>
            <w:color w:val="000000"/>
          </w:rPr>
          <w:t>Revelation 3:11</w:t>
        </w:r>
      </w:hyperlink>
      <w:r>
        <w:rPr>
          <w:rFonts w:cs="Arial" w:ascii="Arial" w:hAnsi="Arial"/>
          <w:color w:val="000000"/>
        </w:rPr>
        <w:t xml:space="preserve">. The Christian life is both a preparation for conflict (verse 25; </w:t>
      </w:r>
      <w:hyperlink r:id="rId141">
        <w:r>
          <w:rPr>
            <w:rStyle w:val="InternetLink"/>
            <w:rFonts w:cs="Arial" w:ascii="Arial" w:hAnsi="Arial"/>
            <w:color w:val="000000"/>
          </w:rPr>
          <w:t>2 Timothy 2:5</w:t>
        </w:r>
      </w:hyperlink>
      <w:r>
        <w:rPr>
          <w:rFonts w:cs="Arial" w:ascii="Arial" w:hAnsi="Arial"/>
          <w:color w:val="000000"/>
        </w:rPr>
        <w:t xml:space="preserve">), a race (verse 24; </w:t>
      </w:r>
      <w:hyperlink r:id="rId142">
        <w:r>
          <w:rPr>
            <w:rStyle w:val="InternetLink"/>
            <w:rFonts w:cs="Arial" w:ascii="Arial" w:hAnsi="Arial"/>
            <w:color w:val="000000"/>
          </w:rPr>
          <w:t>Philippians 3:12</w:t>
        </w:r>
      </w:hyperlink>
      <w:r>
        <w:rPr>
          <w:rFonts w:cs="Arial" w:ascii="Arial" w:hAnsi="Arial"/>
          <w:color w:val="000000"/>
        </w:rPr>
        <w:t xml:space="preserve">; </w:t>
      </w:r>
      <w:hyperlink r:id="rId143">
        <w:r>
          <w:rPr>
            <w:rStyle w:val="InternetLink"/>
            <w:rFonts w:cs="Arial" w:ascii="Arial" w:hAnsi="Arial"/>
            <w:color w:val="000000"/>
          </w:rPr>
          <w:t>Acts 20:24</w:t>
        </w:r>
      </w:hyperlink>
      <w:r>
        <w:rPr>
          <w:rFonts w:cs="Arial" w:ascii="Arial" w:hAnsi="Arial"/>
          <w:color w:val="000000"/>
        </w:rPr>
        <w:t xml:space="preserve">; </w:t>
      </w:r>
      <w:hyperlink r:id="rId144">
        <w:r>
          <w:rPr>
            <w:rStyle w:val="InternetLink"/>
            <w:rFonts w:cs="Arial" w:ascii="Arial" w:hAnsi="Arial"/>
            <w:color w:val="000000"/>
          </w:rPr>
          <w:t>2 Timothy 4:7</w:t>
        </w:r>
      </w:hyperlink>
      <w:r>
        <w:rPr>
          <w:rFonts w:cs="Arial" w:ascii="Arial" w:hAnsi="Arial"/>
          <w:color w:val="000000"/>
        </w:rPr>
        <w:t>); a boxing (verse 27); and a wrestling (</w:t>
      </w:r>
      <w:hyperlink r:id="rId145">
        <w:r>
          <w:rPr>
            <w:rStyle w:val="InternetLink"/>
            <w:rFonts w:cs="Arial" w:ascii="Arial" w:hAnsi="Arial"/>
            <w:color w:val="000000"/>
          </w:rPr>
          <w:t>Ephesians 6:12</w:t>
        </w:r>
      </w:hyperlink>
      <w:r>
        <w:rPr>
          <w:rFonts w:cs="Arial" w:ascii="Arial" w:hAnsi="Arial"/>
          <w:color w:val="000000"/>
        </w:rPr>
        <w:t>), Paul’s converts will be his crown in the great day (</w:t>
      </w:r>
      <w:hyperlink r:id="rId146">
        <w:r>
          <w:rPr>
            <w:rStyle w:val="InternetLink"/>
            <w:rFonts w:cs="Arial" w:ascii="Arial" w:hAnsi="Arial"/>
            <w:color w:val="000000"/>
          </w:rPr>
          <w:t>1 Thessalonians 2:19</w:t>
        </w:r>
      </w:hyperlink>
      <w:r>
        <w:rPr>
          <w:rFonts w:cs="Arial" w:ascii="Arial" w:hAnsi="Arial"/>
          <w:color w:val="000000"/>
        </w:rPr>
        <w:t xml:space="preserve">; </w:t>
      </w:r>
      <w:hyperlink r:id="rId147">
        <w:r>
          <w:rPr>
            <w:rStyle w:val="InternetLink"/>
            <w:rFonts w:cs="Arial" w:ascii="Arial" w:hAnsi="Arial"/>
            <w:color w:val="000000"/>
          </w:rPr>
          <w:t>Philippians 4:1</w:t>
        </w:r>
      </w:hyperlink>
      <w:r>
        <w:rPr>
          <w:rFonts w:cs="Arial" w:ascii="Arial" w:hAnsi="Arial"/>
          <w:color w:val="000000"/>
        </w:rPr>
        <w:t>). And, just as the athlete, victorious but not yet crowned, lay down to rest on the evening after conflict, waiting for the glories of the morrow, so Paul (</w:t>
      </w:r>
      <w:hyperlink r:id="rId148">
        <w:r>
          <w:rPr>
            <w:rStyle w:val="InternetLink"/>
            <w:rFonts w:cs="Arial" w:ascii="Arial" w:hAnsi="Arial"/>
            <w:color w:val="000000"/>
          </w:rPr>
          <w:t>2 Timothy 4:7</w:t>
        </w:r>
      </w:hyperlink>
      <w:r>
        <w:rPr>
          <w:rFonts w:cs="Arial" w:ascii="Arial" w:hAnsi="Arial"/>
          <w:color w:val="000000"/>
        </w:rPr>
        <w:t xml:space="preserve"> f). This metaph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sents a needful complement of Paul’s doctrine of justification by grace and through faith. Though eternal life is altogether a free gift of God, it is given only to those who strive for it with all their powers. Therefore we must ever ask, not only whether an action open to us is lawful, but whether it will increase or lessen our spiritual strength. Just so, an athlete would forego many things otherwise harmless, and some not even forbidden by the laws for athletes, simply because he was striving for a priz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eives in turn its needful complement in the doctrine of the holy spirit. Had we to contend for life in our own strength, we might be doubtful of the result, as was many a resolute athlete on the morning of the contest. But in us is the might of God, crushing (</w:t>
      </w:r>
      <w:hyperlink r:id="rId149">
        <w:r>
          <w:rPr>
            <w:rStyle w:val="InternetLink"/>
            <w:rFonts w:cs="Arial" w:ascii="Arial" w:hAnsi="Arial"/>
            <w:color w:val="000000"/>
          </w:rPr>
          <w:t>Romans 16:20</w:t>
        </w:r>
      </w:hyperlink>
      <w:r>
        <w:rPr>
          <w:rFonts w:cs="Arial" w:ascii="Arial" w:hAnsi="Arial"/>
          <w:color w:val="000000"/>
        </w:rPr>
        <w:t xml:space="preserve">; </w:t>
      </w:r>
      <w:hyperlink r:id="rId150">
        <w:r>
          <w:rPr>
            <w:rStyle w:val="InternetLink"/>
            <w:rFonts w:cs="Arial" w:ascii="Arial" w:hAnsi="Arial"/>
            <w:color w:val="000000"/>
          </w:rPr>
          <w:t>1 John 4:4</w:t>
        </w:r>
      </w:hyperlink>
      <w:r>
        <w:rPr>
          <w:rFonts w:cs="Arial" w:ascii="Arial" w:hAnsi="Arial"/>
          <w:color w:val="000000"/>
        </w:rPr>
        <w:t>) our adversary under our feet, and carrying us (</w:t>
      </w:r>
      <w:hyperlink r:id="rId151">
        <w:r>
          <w:rPr>
            <w:rStyle w:val="InternetLink"/>
            <w:rFonts w:cs="Arial" w:ascii="Arial" w:hAnsi="Arial"/>
            <w:color w:val="000000"/>
          </w:rPr>
          <w:t>1 Kings 18:46</w:t>
        </w:r>
      </w:hyperlink>
      <w:r>
        <w:rPr>
          <w:rFonts w:cs="Arial" w:ascii="Arial" w:hAnsi="Arial"/>
          <w:color w:val="000000"/>
        </w:rPr>
        <w:t>) forward to the goal. Therefore, day by day we go down into the arena, to fight with foes infinitely stronger than we, knowing that “we are more than conquerors through Him that loved us.” Conclusion: That the crowded Isthmian festival was held each alternate year at the very gates of Corinth and almost under the shadow of its Acropolis, must have given to the metaphor of verse 24 special force in the minds of the Corinthians. And, possibly, Paul was himself present at a festival during (</w:t>
      </w:r>
      <w:hyperlink r:id="rId152">
        <w:r>
          <w:rPr>
            <w:rStyle w:val="InternetLink"/>
            <w:rFonts w:cs="Arial" w:ascii="Arial" w:hAnsi="Arial"/>
            <w:color w:val="000000"/>
          </w:rPr>
          <w:t>Acts 18:11</w:t>
        </w:r>
      </w:hyperlink>
      <w:r>
        <w:rPr>
          <w:rFonts w:cs="Arial" w:ascii="Arial" w:hAnsi="Arial"/>
          <w:color w:val="000000"/>
        </w:rPr>
        <w:t xml:space="preserve">) his eighteen months’ sojourn at Corinth, using perhaps the opportunity to summon the assembled strangers to a nobler contest. (Prof. </w:t>
      </w:r>
      <w:r>
        <w:rPr>
          <w:rFonts w:cs="Arial" w:ascii="Arial" w:hAnsi="Arial"/>
          <w:i/>
          <w:iCs/>
          <w:color w:val="000000"/>
        </w:rPr>
        <w:t>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race generally there are multitudes to compete, but out of those multitudes bow few win! The same fact in the Christian race can be accounted for on two grou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ck of earnestness. Consider thi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our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results. Those who have never succeeded in grasping this prize with their hearts, naturally never do so with their hands. Such halfhearted competitors have lost the race even before they begin. Never starting, how are they to arrive? In such an undertaking as this, would it not be more than a miracle if they d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ack of suitable training.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raining” Signifies. Living by rule. To be “temperate” (verse 25) is to rule oneself. It is to “keep under” the body, &amp;c. (verse 27). It is to deny ourselves everything that would in any way impede us in running our race (</w:t>
      </w:r>
      <w:hyperlink r:id="rId153">
        <w:r>
          <w:rPr>
            <w:rStyle w:val="InternetLink"/>
            <w:rFonts w:cs="Arial" w:ascii="Arial" w:hAnsi="Arial"/>
            <w:color w:val="000000"/>
          </w:rPr>
          <w:t>Hebrews 12:1</w:t>
        </w:r>
      </w:hyperlink>
      <w:r>
        <w:rPr>
          <w:rFonts w:cs="Arial" w:ascii="Arial" w:hAnsi="Arial"/>
          <w:color w:val="000000"/>
        </w:rPr>
        <w:t>). Hence we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 lack of it does. It secures fail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To stir us up, consider in the case of failu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is lost. How can we hope that we are true Christians if we do not even “study to show ourselves approved unto God”? There are those who have just enough religion to make them mis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little is gained, viz., too little to be described. The man who misses the approbation of Christ obtains no other in its stead, not even his own. How many centuries have passed since the question of </w:t>
      </w:r>
      <w:hyperlink r:id="rId154">
        <w:r>
          <w:rPr>
            <w:rStyle w:val="InternetLink"/>
            <w:rFonts w:cs="Arial" w:ascii="Arial" w:hAnsi="Arial"/>
            <w:color w:val="000000"/>
          </w:rPr>
          <w:t>Matthew 16:26</w:t>
        </w:r>
      </w:hyperlink>
      <w:r>
        <w:rPr>
          <w:rFonts w:cs="Arial" w:ascii="Arial" w:hAnsi="Arial"/>
          <w:color w:val="000000"/>
        </w:rPr>
        <w:t xml:space="preserve"> was first asked? How much nearer are we, even now, to finding a reply?</w:t>
      </w:r>
      <w:r>
        <w:rPr>
          <w:rFonts w:cs="Arial" w:ascii="Arial" w:hAnsi="Arial"/>
          <w:i/>
          <w:iCs/>
          <w:color w:val="000000"/>
        </w:rPr>
        <w:t xml:space="preserve"> </w:t>
      </w:r>
      <w:r>
        <w:rPr>
          <w:rFonts w:cs="Arial" w:ascii="Arial" w:hAnsi="Arial"/>
          <w:color w:val="000000"/>
        </w:rPr>
        <w:t>(</w:t>
      </w:r>
      <w:r>
        <w:rPr>
          <w:rFonts w:cs="Arial" w:ascii="Arial" w:hAnsi="Arial"/>
          <w:i/>
          <w:iCs/>
          <w:color w:val="000000"/>
        </w:rPr>
        <w:t>W. S. Lew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thle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exercises. The Christian life may be compar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b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s of success in these exerc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mas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d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tinctness of a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centration of purpo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ctiv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urag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rsev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intrinsic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erman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This reward should mak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rn with amb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tch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during and contented. (</w:t>
      </w:r>
      <w:r>
        <w:rPr>
          <w:rFonts w:cs="Arial" w:ascii="Arial" w:hAnsi="Arial"/>
          <w:i/>
          <w:iCs/>
          <w:color w:val="000000"/>
        </w:rPr>
        <w:t>W. Stev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rac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ace. Christian life is a race. It is no haphazard thing; it is marked off and measured; it has a starting-point and a go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ace begins at the Cross. The Christian, at his conversion, enters the racecourse, and his name is recorded and publ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ace ends at death. The most hopeful beginning may have a hopeless ending. A good start is of immense value; but it is not he that maketh a fine start, but “he that endureth unto the end, that shalt be saved.” It does not take very long for the racer to lose all the advantage of a good start: and a life, though nobly run, if it fail in the home stretches, will be sure to miss the cr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acers are all who have forsaken sin, accepted Christ, and publicly entered the path of obedience. The Bible does not speak of invisible racers, but of those who are “compassed about by a great cloud of witnesses.” Those Grecian athletes were in training long before the day of conflict came. But the Christian’s training begins with the race. He trains in the race, and thus gains agility and skill through the turmoil of the contest. The rac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ip for the race. “Lay aside every weight.” Nothing that hinders must be left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progress. “Run.” Think how ridiculous a lounger would have appeared, hanging around the ancient stadium, professing to be a racer, but never getting out of sight of the starting-point. Dash into the race, or leave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vere. “A race.” Not a little jet of speed, because one feels like it, or down street for fun. Christianity demands not only prompt action, but continuity of effort. If religion were only a thing of frames and feelings, some would soon fly to the goal, especially if the feeling held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centrate effort. “Run a race.” Christianity harmonises all man’s powers, and, with a noble obliviousness to surrounding attractions, hurls the whole man into the 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re watchful. “So run that ye may obtain.” Christian activity is not a blind, haphazard thing. We are to keep our eyes about us, lest we stum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In the stadium, the prize, like all earthly honours, was perishable. But the Christian prize is an incorruptible crown. Proud moment, that, when the successful racer had the chaplet placed upon his brow, amid the applause of thousands. Grander moment for the Christian athlete, when amid the shouts of rejoicing myriads, the pierced hands of Jesus place upon his head the crown of glory, with the blessed words of approval: “Well done,” &amp;c</w:t>
      </w:r>
      <w:r>
        <w:rPr>
          <w:rFonts w:cs="Arial" w:ascii="Arial" w:hAnsi="Arial"/>
          <w:i/>
          <w:iCs/>
          <w:color w:val="000000"/>
        </w:rPr>
        <w:t xml:space="preserve">. </w:t>
      </w:r>
      <w:r>
        <w:rPr>
          <w:rFonts w:cs="Arial" w:ascii="Arial" w:hAnsi="Arial"/>
          <w:color w:val="000000"/>
        </w:rPr>
        <w:t>(</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uty enjoined--“running.” The word implies--immediate attention--strong exertion. Not that easy, quiet religion which takes salvation as a matter of course, and regards condemnation as out of date. “The kingdom of heaven suffereth violence,”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discharging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vious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ctual exercise. Running impli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dependence on Chri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ith a view to the glor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t endurance. Blessed are they which “endure to the end, for they shall b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at which we are to aim. Everlasting life--to be “found in Christ”--to “know Christ,” whom to know is everlasting life. (</w:t>
      </w:r>
      <w:r>
        <w:rPr>
          <w:rFonts w:cs="Arial" w:ascii="Arial" w:hAnsi="Arial"/>
          <w:i/>
          <w:iCs/>
          <w:color w:val="000000"/>
        </w:rPr>
        <w:t>Bishop Montagu Villi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ize competed for. An object in life is necessary to every one. Without it our energies are like the shafts and wheels of a machine, when there is no steam in the boiler. Put before a man the prospect of a fortune, and how cheerfully will he devote himself to his business. An objectless man can only be indolent and wretched. How these conditions remain when we rise to the higher ranges of life. There is an object in religion. Nowhere is a higher incentive needed or furn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t happiness. There are many whose creed is--Be good that you may be happy. But the principle is wrong. It is not for that a good man runs. He knows that happiness is like a little bird which will sit on your shoulder and sing for you all day, if you do not turn to look at it. But the moment you begin to look at it, it takes its flight. Hugo says truly--“Being in possession of the false aim in life, happiness, we forget the true aim,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heaven. That is, undoubtedly, a home of the soul. But Christ never urged men to believe in Him in order that they might get it. The assurance of it is a very different thing from making it the reason of a good life. If the only reason one has for serving God is that he may receive his pitiful denarius at the end of the day, he will find that he has been running a race for a corruptible, not an incorruptible end. His heaven will be no heaven, since his heart will still be full of that self-seeking in whose train follows a hell of discontent and misery. Out of the heart the love of Christ must thrust the selfishness which makes not only present self-good, but eternal self-good, the aim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ng for which we run is a kingdom of heaven which is within us--a Christlike character. The good man runs the race that he may be “perfect and entire” in goodness, lacking nothing. Heaven will at last fall to his lot, but to get it is not his ambition. He aims at a life made holy by the pursuit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tain conditions acce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ack must resolutely be turned on wrongdoing. No one can lawfully enter on the contest for holiness with any love of sin in the heart. The merchant who conducts his business upon dishonest principles, cannot at the same time be a disciple. He is not running lawfully, and will never win the priz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rong faith in Christ who takes away the sin of which we have repented. Many hold that for a good life one has only to recognise the voice of conscience, and to follow its directions. But let us not be deceived. History can</w:t>
      </w:r>
      <w:r>
        <w:rPr>
          <w:rStyle w:val="Emphasis1"/>
          <w:rFonts w:cs="Arial" w:ascii="Arial" w:hAnsi="Arial"/>
          <w:color w:val="000000"/>
        </w:rPr>
        <w:t xml:space="preserve"> </w:t>
      </w:r>
      <w:r>
        <w:rPr>
          <w:rFonts w:cs="Arial" w:ascii="Arial" w:hAnsi="Arial"/>
          <w:color w:val="000000"/>
        </w:rPr>
        <w:t>tell us something of the fruits of this so-called independent morality. The teaching of Socrates and Plato wrought no radical reformation in Athenian morals. The precepts of Seneca could not save his pupil Nero from the depths of brutality and shame. The moral philosophy of Hume culminated in the French Revolution. It is impossible to rise above the low levels of a sinful self without a high faith in Him who is the power of God unto salvation. Argument is not needed to enforce this. It is prescribed by the eternal Ju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pen confession of our fidelity to. Christ. We cannot, lawfully, run the race in secret. Here is the plain word of the Master. He requires us to enter into open fellowship with His cause 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eat and continued effort. It is not an easy thing to do right. In this contest, every energy of the soul is called into play. Amateur Christianity may do for show, but it tells for nothing in the great sum of life. This is the vice of our age. We are enthusiastic about everything but religion. (</w:t>
      </w:r>
      <w:r>
        <w:rPr>
          <w:rFonts w:cs="Arial" w:ascii="Arial" w:hAnsi="Arial"/>
          <w:i/>
          <w:iCs/>
          <w:color w:val="000000"/>
        </w:rPr>
        <w:t>H. R.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ce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yle of Paul is peculiar in its directness. We may hesitate to illustrate religious truth by sports as now conducted. The Greek games, however, were not of a mercenary character. No entrance fee was demanded, no betting, and no disreputable people were all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hysical culture was more esteemed than now. We often have well-trained minds in thin, sapless bodies. Our schoolrooms rob vitality. In Greece the instruction was given outdoors. Manly struggles ennobled the physical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icture to yourselves the temple of Neptune, the stadium, and the circling seats where sat the beauty and the wealth of Greece, a “great cloud of witnesses” applauding the efforts of the racers. Here is the starting-post and there the goal, with a tripod holding a garland of pine. Now the judge is seated, and the herald cries out that no unclean, no criminal or foreigner, shall draw near. The signal is given and the race beg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all runners. Life is earnest. It may be a triumph or a disastrous failure. What is requi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mperance. This word is belittled if referred to mere abstinence from drink. It means self-mastery. The whole nature must be under constraint and restraint, lest we slip and f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tchfulness. Temptations creep upon us stealthily. Wealth, pleasure, ambition, and cupidity have their golden apples. Unless we keep our eye on the goal we are lost.</w:t>
      </w:r>
    </w:p>
    <w:p>
      <w:pPr>
        <w:pStyle w:val="Web"/>
        <w:snapToGrid w:val="false"/>
        <w:spacing w:lineRule="atLeast" w:line="360" w:before="0" w:after="0"/>
        <w:ind w:firstLine="200"/>
        <w:jc w:val="both"/>
        <w:rPr/>
      </w:pPr>
      <w:r>
        <w:rPr>
          <w:rStyle w:val="Emphasis1"/>
          <w:rFonts w:cs="Arial" w:ascii="Arial" w:hAnsi="Arial"/>
          <w:color w:val="000000"/>
        </w:rPr>
        <w:t>III</w:t>
      </w:r>
      <w:r>
        <w:rPr>
          <w:rStyle w:val="Emphasis1"/>
          <w:rFonts w:cs="Arial" w:ascii="Arial" w:hAnsi="Arial"/>
          <w:i/>
          <w:iCs/>
          <w:color w:val="000000"/>
        </w:rPr>
        <w:t xml:space="preserve">. </w:t>
      </w:r>
      <w:r>
        <w:rPr>
          <w:rFonts w:cs="Arial" w:ascii="Arial" w:hAnsi="Arial"/>
          <w:color w:val="000000"/>
        </w:rPr>
        <w:t>The laying aside of every weight. The Pilgrim lost his load at the Cross. We must drop there everything which hinders. Men of this world make every sacrifice to gain money or power. Politicians run with zeal. They do it for a corruptible crown. (</w:t>
      </w:r>
      <w:r>
        <w:rPr>
          <w:rFonts w:cs="Arial" w:ascii="Arial" w:hAnsi="Arial"/>
          <w:i/>
          <w:iCs/>
          <w:color w:val="000000"/>
        </w:rPr>
        <w:t>D. M. Reev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counsels on the race of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rifle not--the business is earn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lay not--the opportunity is sh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rr not--the path is narr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de not your attention--the work is difficul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lax not your efforts--he only that endureth shall be sav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aint not--the prize is gloriou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are called, every one of you, for the kingdom of God; but it depends upon yourself whether you will work this salvation out. Life is a race, in which many will run but will not gain a prize. What is the meaning of the simi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un with all your speed. There are some who labour from morning to night to win the treasures of this life, who are</w:t>
      </w:r>
      <w:r>
        <w:rPr>
          <w:rStyle w:val="Emphasis1"/>
          <w:rFonts w:cs="Arial" w:ascii="Arial" w:hAnsi="Arial"/>
          <w:color w:val="000000"/>
        </w:rPr>
        <w:t xml:space="preserve"> </w:t>
      </w:r>
      <w:r>
        <w:rPr>
          <w:rFonts w:cs="Arial" w:ascii="Arial" w:hAnsi="Arial"/>
          <w:color w:val="000000"/>
        </w:rPr>
        <w:t xml:space="preserve">slothful in the work of saving their souls. And if they could gain the whole world and lose their own souls, what is the profit? Run with all your speed, for the way is long to the kingdom of God. The wise men from the East, when they saw the star, followed it through all the dangers and difficulties of a long journey. The attaining of eternal life, </w:t>
      </w:r>
      <w:r>
        <w:rPr>
          <w:rFonts w:cs="Arial" w:ascii="Arial" w:hAnsi="Arial"/>
          <w:i/>
          <w:iCs/>
          <w:color w:val="000000"/>
        </w:rPr>
        <w:t xml:space="preserve">i.e., </w:t>
      </w:r>
      <w:r>
        <w:rPr>
          <w:rFonts w:cs="Arial" w:ascii="Arial" w:hAnsi="Arial"/>
          <w:color w:val="000000"/>
        </w:rPr>
        <w:t>so to live that eternal life may be in us here, is the greatest work that we can do. The prodigal who departed from his father’s house into a far country, has to go back step by step as far as he departed. Surely this work is not the work of a day but of a life; and life is short for so great a work, and life is fleeting and uncertain. We cannot promise ourselves to-morrow; tomorrow is God’s, to-day is 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un with all your strength. If you see a man set about doing a task, you can see by the way he goes about it whether his heart is in it or not. Men who decide to get rich or to make a name will overcome every obstacle. But such men are often cowardly and slack in the work of their salvation. And yet we are warned that no man can serve two masters. There must be no half-heartedness in the work of our salvation, and there can be no neutrality. “He who is not for Me is against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self-denial and temperance. Our Lord has said, “If thy right eye offend thee, pluck it out,” &amp;c. The thing most necessary to you, you must cast off, if it cause you to sin. Remember that out of the seven deadly sins four are spiritual--pride, jealousy, anger, and strife. Such sins you must cast out. St. Paul says, “I keep under my body,” &amp;c. And if he had need to say that, how much need we? Venial sins are</w:t>
      </w:r>
      <w:r>
        <w:rPr>
          <w:rStyle w:val="Emphasis1"/>
          <w:rFonts w:cs="Arial" w:ascii="Arial" w:hAnsi="Arial"/>
          <w:color w:val="000000"/>
        </w:rPr>
        <w:t xml:space="preserve"> </w:t>
      </w:r>
      <w:r>
        <w:rPr>
          <w:rFonts w:cs="Arial" w:ascii="Arial" w:hAnsi="Arial"/>
          <w:color w:val="000000"/>
        </w:rPr>
        <w:t>still important sins, and grow into great sins. And therefore, as St. Paul says here, “Every man that striveth for the mastery is temperate in all things.” Men who desire to exhibit great feats of endurance have to mortify and control themselves in everything; and we cannot live with a little hardness for our eternal rewa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un with all your hearts. There are two failures in this race--the one is to have too much hope in salvation. Some are as presumptuous as if they had received a revelation that they must be saved. The other is in not having confident hope. We must have confidence in God, and in experience. St. Paul says, “I know whom I have believed,” &amp;c. If a man is running for his life, as</w:t>
      </w:r>
      <w:r>
        <w:rPr>
          <w:rStyle w:val="Emphasis1"/>
          <w:rFonts w:cs="Arial" w:ascii="Arial" w:hAnsi="Arial"/>
          <w:color w:val="000000"/>
        </w:rPr>
        <w:t xml:space="preserve"> </w:t>
      </w:r>
      <w:r>
        <w:rPr>
          <w:rFonts w:cs="Arial" w:ascii="Arial" w:hAnsi="Arial"/>
          <w:color w:val="000000"/>
        </w:rPr>
        <w:t>long as he has a hope of escape he will continue running; but the moment he despairs he slackens his efforts. A man who is swimming for his life will strike out strongly if he can hope, but the instant he despairs he sinks. So with those who lose their confidence in God, who are overcome by servile fear. Why are we to trust in Go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have His promises. He has</w:t>
      </w:r>
      <w:r>
        <w:rPr>
          <w:rStyle w:val="Emphasis1"/>
          <w:rFonts w:cs="Arial" w:ascii="Arial" w:hAnsi="Arial"/>
          <w:color w:val="000000"/>
        </w:rPr>
        <w:t xml:space="preserve"> </w:t>
      </w:r>
      <w:r>
        <w:rPr>
          <w:rFonts w:cs="Arial" w:ascii="Arial" w:hAnsi="Arial"/>
          <w:color w:val="000000"/>
        </w:rPr>
        <w:t>promised you that if you believe in Him He will give you life eternal, What more do you n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care you are in the right way. St. Augustine said, “You are making great strides, indeed, but you are out of the right way.” If we are out of the way, every step we take we are going from the kingdom. Our Lord says, “I am the Way, the Truth and th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begun to run, do not let your heart do what Lot’s wife did. Do not look back on the world which you have given up. (</w:t>
      </w:r>
      <w:r>
        <w:rPr>
          <w:rFonts w:cs="Arial" w:ascii="Arial" w:hAnsi="Arial"/>
          <w:i/>
          <w:iCs/>
          <w:color w:val="000000"/>
        </w:rPr>
        <w:t>Cardinal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Its nature--“So </w:t>
      </w:r>
      <w:r>
        <w:rPr>
          <w:rFonts w:cs="Arial" w:ascii="Arial" w:hAnsi="Arial"/>
          <w:i/>
          <w:iCs/>
          <w:color w:val="000000"/>
        </w:rPr>
        <w:t>run</w:t>
      </w:r>
      <w:r>
        <w:rPr>
          <w:rFonts w:cs="Arial" w:ascii="Arial" w:hAnsi="Arial"/>
          <w:color w:val="000000"/>
        </w:rPr>
        <w:t>.”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iety towards God. The love of God must be the all-constraining principle, the Spirit of God the Guide, and the Word of God the constant companion of every candid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quity towards all their fellow-creatures. They will, by God’s grace, endeavour to render to all their dues, and it will be their daily habit “to do unto others as they would others should do un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briety as to ourselves. It is not enough to abstain from drunkenness, &amp;c., but the candidate’s Christian course must be temperate in all things, even in lawful matters, keeping under his body, and bringing it into subjection. He is to use this world as not abusing it, and to let his “moderation be known unto all men,” because “the Lord is at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w:t>
      </w:r>
      <w:r>
        <w:rPr>
          <w:rFonts w:cs="Arial" w:ascii="Arial" w:hAnsi="Arial"/>
          <w:i/>
          <w:iCs/>
          <w:color w:val="000000"/>
        </w:rPr>
        <w:t xml:space="preserve">So </w:t>
      </w:r>
      <w:r>
        <w:rPr>
          <w:rFonts w:cs="Arial" w:ascii="Arial" w:hAnsi="Arial"/>
          <w:color w:val="000000"/>
        </w:rPr>
        <w:t>r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w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understanding. We must, ere the resolution be formed, “sit down and count the c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ing forward to “Jesus the Author and Finisher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nitently--</w:t>
      </w:r>
      <w:r>
        <w:rPr>
          <w:rFonts w:cs="Arial" w:ascii="Arial" w:hAnsi="Arial"/>
          <w:i/>
          <w:iCs/>
          <w:color w:val="000000"/>
        </w:rPr>
        <w:t>i.e</w:t>
      </w:r>
      <w:r>
        <w:rPr>
          <w:rFonts w:cs="Arial" w:ascii="Arial" w:hAnsi="Arial"/>
          <w:color w:val="000000"/>
        </w:rPr>
        <w:t>., godly sorrow for and hatred to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ful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eerfull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lievingly (</w:t>
      </w:r>
      <w:hyperlink r:id="rId155">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Continually. The Christian, unlike the Olympic race, which was celebrated but once in five years, is to be run every day of our live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Perseveringly. Nothing honourable and desirable is obtained, even in this world, without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ign. “That ye may obtain.” (</w:t>
      </w:r>
      <w:r>
        <w:rPr>
          <w:rFonts w:cs="Arial" w:ascii="Arial" w:hAnsi="Arial"/>
          <w:i/>
          <w:iCs/>
          <w:color w:val="000000"/>
        </w:rPr>
        <w:t>T. Sedg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 life is compared to a race. There was a peculiar propriety in the selection of such an image when writing to a people who held the Isthmian games in such reverence, that no national calamity was ever known to hinder their performance. The city was sacked on one occasion, but the games went on. Public events were dated from the time of their celebration. The design of the apostle was to show that the advantage was always on the side of him who, instead of the pine leaves, was running for the crown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re points where the comparison held. The racer must keep to the rules of the course, and confine himself within the limits of the stadium. Speed will stand him in no stead without this: and though he may reach the goal, he will not receive the prize. And it is so with the Christian racer. He is not at liberty to choose his ground, to invent a short road, or to seek an easy road there; he must keep in the way of God’s commandments. “The law of the Lord is perfect,” and it is equally dishonoured, whether we multiply religious works and let these stand in lieu of the heart, or whether, under the plea of cultivating the heart, we neglect some plainly commanded duties. One man finds it easier to pray for an hour than to control his temper; another to cultivate a highly emotional religion than to part with his money. The gospel crown must be won in the gospel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points in which the parallel fai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the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vigour, singleness of heart, steadiness of purpose, and determination; the concentration on that work in which we are engaged, of all effort and all hope. Thus the text is a protest against all half-heartedness, all matter-of-course religions, all views of salvation which make it a thing to be done by and by. If you are losers in this race, you lose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beration; carefulness, frequent looking both to ourselves and to our way, to see that we are running right. Many have run well who have not run rightly. They took their eye off Christ, and all went wrong with them; they missed the prize through having missed the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bitual self-denial (verse 25). The restrictions are not meant to be unnatural, or such as to make life a burden, but mere restraints upon what would be a hurtful excess. We are to be temperate in all things--in our enjoyments, our griefs, our worldly ambitions, our most lawful and permitted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bsolute necessity of holding on our way unwearied to the end. There is no prize for him who stops half way. If the disciple after taking up his cross grow weary in well doing; if he put his hand to the plough and look back, both labour and crown are</w:t>
      </w:r>
      <w:r>
        <w:rPr>
          <w:rStyle w:val="Emphasis1"/>
          <w:rFonts w:cs="Arial" w:ascii="Arial" w:hAnsi="Arial"/>
          <w:color w:val="000000"/>
        </w:rPr>
        <w:t xml:space="preserve"> </w:t>
      </w:r>
      <w:r>
        <w:rPr>
          <w:rFonts w:cs="Arial" w:ascii="Arial" w:hAnsi="Arial"/>
          <w:color w:val="000000"/>
        </w:rPr>
        <w:t>lost. Vigour and alacrity in youth, noble self-sacrifice in manhood; the longest and the best running, all will be unavailing, if, like the Galatians, we suffer any influence to drive us back afterwa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courag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all eyes are upon you. The eyes of God are upon you; the eyes of Christ are upon you, rejoicing at each onward and victorious step, and in sorrow rather than in auger turning to look upon you when the voice of the cock-crowing proclaims a shameful fall; the eyes of the holy angels are upon you, watching their opportunities to strengthen you with invisible aids; and the eyes of the malignant powers of darkness are upon you, marking your steps to make you fall; the eyes of glorified spirits are upon you (</w:t>
      </w:r>
      <w:hyperlink r:id="rId156">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the priceless worth of the prize for which we run.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ife a 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 life is a race. Rapidity, energy, &amp;c., required (</w:t>
      </w:r>
      <w:hyperlink r:id="rId157">
        <w:r>
          <w:rPr>
            <w:rStyle w:val="InternetLink"/>
            <w:rFonts w:cs="Arial" w:ascii="Arial" w:hAnsi="Arial"/>
            <w:color w:val="000000"/>
          </w:rPr>
          <w:t>Luke 13:24</w:t>
        </w:r>
      </w:hyperlink>
      <w:r>
        <w:rPr>
          <w:rFonts w:cs="Arial" w:ascii="Arial" w:hAnsi="Arial"/>
          <w:color w:val="000000"/>
        </w:rPr>
        <w:t xml:space="preserve">; </w:t>
      </w:r>
      <w:hyperlink r:id="rId158">
        <w:r>
          <w:rPr>
            <w:rStyle w:val="InternetLink"/>
            <w:rFonts w:cs="Arial" w:ascii="Arial" w:hAnsi="Arial"/>
            <w:color w:val="000000"/>
          </w:rPr>
          <w:t>Colossians 1:29</w:t>
        </w:r>
      </w:hyperlink>
      <w:r>
        <w:rPr>
          <w:rFonts w:cs="Arial" w:ascii="Arial" w:hAnsi="Arial"/>
          <w:color w:val="000000"/>
        </w:rPr>
        <w:t xml:space="preserve">; </w:t>
      </w:r>
      <w:hyperlink r:id="rId159">
        <w:r>
          <w:rPr>
            <w:rStyle w:val="InternetLink"/>
            <w:rFonts w:cs="Arial" w:ascii="Arial" w:hAnsi="Arial"/>
            <w:color w:val="000000"/>
          </w:rPr>
          <w:t>1 Timothy 6:12</w:t>
        </w:r>
      </w:hyperlink>
      <w:r>
        <w:rPr>
          <w:rFonts w:cs="Arial" w:ascii="Arial" w:hAnsi="Arial"/>
          <w:color w:val="000000"/>
        </w:rPr>
        <w:t xml:space="preserve">; </w:t>
      </w:r>
      <w:hyperlink r:id="rId160">
        <w:r>
          <w:rPr>
            <w:rStyle w:val="InternetLink"/>
            <w:rFonts w:cs="Arial" w:ascii="Arial" w:hAnsi="Arial"/>
            <w:color w:val="000000"/>
          </w:rPr>
          <w:t>2 Timothy 4:7</w:t>
        </w:r>
      </w:hyperlink>
      <w:r>
        <w:rPr>
          <w:rFonts w:cs="Arial" w:ascii="Arial" w:hAnsi="Arial"/>
          <w:color w:val="000000"/>
        </w:rPr>
        <w:t xml:space="preserve">; see Gr., and </w:t>
      </w:r>
      <w:r>
        <w:rPr>
          <w:rFonts w:cs="Arial" w:ascii="Arial" w:hAnsi="Arial"/>
          <w:i/>
          <w:iCs/>
          <w:color w:val="000000"/>
        </w:rPr>
        <w:t>cf</w:t>
      </w:r>
      <w:r>
        <w:rPr>
          <w:rFonts w:cs="Arial" w:ascii="Arial" w:hAnsi="Arial"/>
          <w:color w:val="000000"/>
        </w:rPr>
        <w:t xml:space="preserve">. </w:t>
      </w:r>
      <w:hyperlink r:id="rId161">
        <w:r>
          <w:rPr>
            <w:rStyle w:val="InternetLink"/>
            <w:rFonts w:cs="Arial" w:ascii="Arial" w:hAnsi="Arial"/>
            <w:color w:val="000000"/>
          </w:rPr>
          <w:t>Luke 22:44</w:t>
        </w:r>
      </w:hyperlink>
      <w:r>
        <w:rPr>
          <w:rFonts w:cs="Arial" w:ascii="Arial" w:hAnsi="Arial"/>
          <w:color w:val="000000"/>
        </w:rPr>
        <w:t>). Running often used in illustration of Christian course (</w:t>
      </w:r>
      <w:hyperlink r:id="rId162">
        <w:r>
          <w:rPr>
            <w:rStyle w:val="InternetLink"/>
            <w:rFonts w:cs="Arial" w:ascii="Arial" w:hAnsi="Arial"/>
            <w:color w:val="000000"/>
          </w:rPr>
          <w:t>Galatians 2:2</w:t>
        </w:r>
      </w:hyperlink>
      <w:r>
        <w:rPr>
          <w:rFonts w:cs="Arial" w:ascii="Arial" w:hAnsi="Arial"/>
          <w:color w:val="000000"/>
        </w:rPr>
        <w:t xml:space="preserve">; </w:t>
      </w:r>
      <w:hyperlink r:id="rId163">
        <w:r>
          <w:rPr>
            <w:rStyle w:val="InternetLink"/>
            <w:rFonts w:cs="Arial" w:ascii="Arial" w:hAnsi="Arial"/>
            <w:color w:val="000000"/>
          </w:rPr>
          <w:t>Philippians 2:16</w:t>
        </w:r>
      </w:hyperlink>
      <w:r>
        <w:rPr>
          <w:rFonts w:cs="Arial" w:ascii="Arial" w:hAnsi="Arial"/>
          <w:color w:val="000000"/>
        </w:rPr>
        <w:t xml:space="preserve">; </w:t>
      </w:r>
      <w:hyperlink r:id="rId164">
        <w:r>
          <w:rPr>
            <w:rStyle w:val="InternetLink"/>
            <w:rFonts w:cs="Arial" w:ascii="Arial" w:hAnsi="Arial"/>
            <w:color w:val="000000"/>
          </w:rPr>
          <w:t>Philippians 3:3</w:t>
        </w:r>
      </w:hyperlink>
      <w:r>
        <w:rPr>
          <w:rFonts w:cs="Arial" w:ascii="Arial" w:hAnsi="Arial"/>
          <w:color w:val="000000"/>
        </w:rPr>
        <w:t xml:space="preserve">; </w:t>
      </w:r>
      <w:hyperlink r:id="rId165">
        <w:r>
          <w:rPr>
            <w:rStyle w:val="InternetLink"/>
            <w:rFonts w:cs="Arial" w:ascii="Arial" w:hAnsi="Arial"/>
            <w:color w:val="000000"/>
          </w:rPr>
          <w:t>Hebrews 12:1</w:t>
        </w:r>
      </w:hyperlink>
      <w:r>
        <w:rPr>
          <w:rFonts w:cs="Arial" w:ascii="Arial" w:hAnsi="Arial"/>
          <w:color w:val="000000"/>
        </w:rPr>
        <w:t xml:space="preserve">; and see </w:t>
      </w:r>
      <w:hyperlink r:id="rId166">
        <w:r>
          <w:rPr>
            <w:rStyle w:val="InternetLink"/>
            <w:rFonts w:cs="Arial" w:ascii="Arial" w:hAnsi="Arial"/>
            <w:color w:val="000000"/>
          </w:rPr>
          <w:t>Song of Solomon 1:4</w:t>
        </w:r>
      </w:hyperlink>
      <w:r>
        <w:rPr>
          <w:rFonts w:cs="Arial" w:ascii="Arial" w:hAnsi="Arial"/>
          <w:color w:val="000000"/>
        </w:rPr>
        <w:t xml:space="preserve">, and </w:t>
      </w:r>
      <w:hyperlink r:id="rId167">
        <w:r>
          <w:rPr>
            <w:rStyle w:val="InternetLink"/>
            <w:rFonts w:cs="Arial" w:ascii="Arial" w:hAnsi="Arial"/>
            <w:color w:val="000000"/>
          </w:rPr>
          <w:t>Psalms 119:32</w:t>
        </w:r>
      </w:hyperlink>
      <w:r>
        <w:rPr>
          <w:rFonts w:cs="Arial" w:ascii="Arial" w:hAnsi="Arial"/>
          <w:color w:val="000000"/>
        </w:rPr>
        <w:t>). Some are walking, crawling, loitering,’ &amp;c. (</w:t>
      </w:r>
      <w:hyperlink r:id="rId168">
        <w:r>
          <w:rPr>
            <w:rStyle w:val="InternetLink"/>
            <w:rFonts w:cs="Arial" w:ascii="Arial" w:hAnsi="Arial"/>
            <w:color w:val="000000"/>
          </w:rPr>
          <w:t>1 Corinthians 16:13</w:t>
        </w:r>
      </w:hyperlink>
      <w:r>
        <w:rPr>
          <w:rFonts w:cs="Arial" w:ascii="Arial" w:hAnsi="Arial"/>
          <w:color w:val="000000"/>
        </w:rPr>
        <w:t>). Is not heaven worth running for? (</w:t>
      </w:r>
      <w:hyperlink r:id="rId169">
        <w:r>
          <w:rPr>
            <w:rStyle w:val="InternetLink"/>
            <w:rFonts w:cs="Arial" w:ascii="Arial" w:hAnsi="Arial"/>
            <w:color w:val="000000"/>
          </w:rPr>
          <w:t>Matthew 11:12</w:t>
        </w:r>
      </w:hyperlink>
      <w:r>
        <w:rPr>
          <w:rFonts w:cs="Arial" w:ascii="Arial" w:hAnsi="Arial"/>
          <w:color w:val="000000"/>
        </w:rPr>
        <w:t>). Strive; for many will seek (only) and fail (</w:t>
      </w:r>
      <w:hyperlink r:id="rId170">
        <w:r>
          <w:rPr>
            <w:rStyle w:val="InternetLink"/>
            <w:rFonts w:cs="Arial" w:ascii="Arial" w:hAnsi="Arial"/>
            <w:color w:val="000000"/>
          </w:rPr>
          <w:t>Luke 13:1-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difference between the figure and reality. There one receives the prize; here all may, though some come much behind others. Happy those with a finished course, a crown won! Some are lame, halt, feeble, slow, &amp;c. Nevertheless, if in Christ, who is the way, they will yet win, and many first will be last, and last fir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rk how these Greeks were tr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care, pains, self-denial, self-restraint in all things, hours, food, rest, &amp;c. (</w:t>
      </w:r>
      <w:hyperlink r:id="rId171">
        <w:r>
          <w:rPr>
            <w:rStyle w:val="InternetLink"/>
            <w:rFonts w:cs="Arial" w:ascii="Arial" w:hAnsi="Arial"/>
            <w:color w:val="000000"/>
          </w:rPr>
          <w:t>Romans 8:13</w:t>
        </w:r>
      </w:hyperlink>
      <w:r>
        <w:rPr>
          <w:rFonts w:cs="Arial" w:ascii="Arial" w:hAnsi="Arial"/>
          <w:color w:val="000000"/>
        </w:rPr>
        <w:t>). The Corinthians self-indulgent, which St. Paul rebukes (</w:t>
      </w:r>
      <w:r>
        <w:rPr>
          <w:rFonts w:cs="Arial" w:ascii="Arial" w:hAnsi="Arial"/>
          <w:i/>
          <w:iCs/>
          <w:color w:val="000000"/>
        </w:rPr>
        <w:t>cf.</w:t>
      </w:r>
      <w:r>
        <w:rPr>
          <w:rFonts w:cs="Arial" w:ascii="Arial" w:hAnsi="Arial"/>
          <w:color w:val="000000"/>
        </w:rPr>
        <w:t xml:space="preserve">, </w:t>
      </w:r>
      <w:hyperlink r:id="rId172">
        <w:r>
          <w:rPr>
            <w:rStyle w:val="InternetLink"/>
            <w:rFonts w:cs="Arial" w:ascii="Arial" w:hAnsi="Arial"/>
            <w:color w:val="000000"/>
          </w:rPr>
          <w:t>1 Peter 2:11</w:t>
        </w:r>
      </w:hyperlink>
      <w:r>
        <w:rPr>
          <w:rFonts w:cs="Arial" w:ascii="Arial" w:hAnsi="Arial"/>
          <w:color w:val="000000"/>
        </w:rPr>
        <w:t xml:space="preserve">; </w:t>
      </w:r>
      <w:hyperlink r:id="rId173">
        <w:r>
          <w:rPr>
            <w:rStyle w:val="InternetLink"/>
            <w:rFonts w:cs="Arial" w:ascii="Arial" w:hAnsi="Arial"/>
            <w:color w:val="000000"/>
          </w:rPr>
          <w:t>1 Peter 5:8</w:t>
        </w:r>
      </w:hyperlink>
      <w:r>
        <w:rPr>
          <w:rFonts w:cs="Arial" w:ascii="Arial" w:hAnsi="Arial"/>
          <w:color w:val="000000"/>
        </w:rPr>
        <w:t xml:space="preserve">; and especially </w:t>
      </w:r>
      <w:hyperlink r:id="rId174">
        <w:r>
          <w:rPr>
            <w:rStyle w:val="InternetLink"/>
            <w:rFonts w:cs="Arial" w:ascii="Arial" w:hAnsi="Arial"/>
            <w:color w:val="000000"/>
          </w:rPr>
          <w:t>2 Timothy 2:3-5</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to “strive lawfully.” So we are “under the law to Christ” (v. 21).</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ize. Great disparity between the reality and the figure. Astonishing what men will undergo to obtain--what? a little fame, gold, power, or authority. All the prizes of this world like those in Greece, which were wreaths, no sooner clutched than gone. But the Christian prize how glorious. A crown of righteousness (</w:t>
      </w:r>
      <w:hyperlink r:id="rId175">
        <w:r>
          <w:rPr>
            <w:rStyle w:val="InternetLink"/>
            <w:rFonts w:cs="Arial" w:ascii="Arial" w:hAnsi="Arial"/>
            <w:color w:val="000000"/>
          </w:rPr>
          <w:t>2 Timothy 4:8</w:t>
        </w:r>
      </w:hyperlink>
      <w:r>
        <w:rPr>
          <w:rFonts w:cs="Arial" w:ascii="Arial" w:hAnsi="Arial"/>
          <w:color w:val="000000"/>
        </w:rPr>
        <w:t>); of life (</w:t>
      </w:r>
      <w:hyperlink r:id="rId176">
        <w:r>
          <w:rPr>
            <w:rStyle w:val="InternetLink"/>
            <w:rFonts w:cs="Arial" w:ascii="Arial" w:hAnsi="Arial"/>
            <w:color w:val="000000"/>
          </w:rPr>
          <w:t>Revelation 2:10</w:t>
        </w:r>
      </w:hyperlink>
      <w:r>
        <w:rPr>
          <w:rFonts w:cs="Arial" w:ascii="Arial" w:hAnsi="Arial"/>
          <w:color w:val="000000"/>
        </w:rPr>
        <w:t xml:space="preserve">; </w:t>
      </w:r>
      <w:hyperlink r:id="rId177">
        <w:r>
          <w:rPr>
            <w:rStyle w:val="InternetLink"/>
            <w:rFonts w:cs="Arial" w:ascii="Arial" w:hAnsi="Arial"/>
            <w:color w:val="000000"/>
          </w:rPr>
          <w:t>James 1:12</w:t>
        </w:r>
      </w:hyperlink>
      <w:r>
        <w:rPr>
          <w:rFonts w:cs="Arial" w:ascii="Arial" w:hAnsi="Arial"/>
          <w:color w:val="000000"/>
        </w:rPr>
        <w:t>); of glory (</w:t>
      </w:r>
      <w:hyperlink r:id="rId178">
        <w:r>
          <w:rPr>
            <w:rStyle w:val="InternetLink"/>
            <w:rFonts w:cs="Arial" w:ascii="Arial" w:hAnsi="Arial"/>
            <w:color w:val="000000"/>
          </w:rPr>
          <w:t>1 Peter 5:4</w:t>
        </w:r>
      </w:hyperlink>
      <w:r>
        <w:rPr>
          <w:rFonts w:cs="Arial" w:ascii="Arial" w:hAnsi="Arial"/>
          <w:color w:val="000000"/>
        </w:rPr>
        <w:t xml:space="preserve">; </w:t>
      </w:r>
      <w:r>
        <w:rPr>
          <w:rFonts w:cs="Arial" w:ascii="Arial" w:hAnsi="Arial"/>
          <w:i/>
          <w:iCs/>
          <w:color w:val="000000"/>
        </w:rPr>
        <w:t xml:space="preserve">cf. </w:t>
      </w:r>
      <w:hyperlink r:id="rId179">
        <w:r>
          <w:rPr>
            <w:rStyle w:val="InternetLink"/>
            <w:rFonts w:cs="Arial" w:ascii="Arial" w:hAnsi="Arial"/>
            <w:color w:val="000000"/>
          </w:rPr>
          <w:t>Revelation 4:4</w:t>
        </w:r>
      </w:hyperlink>
      <w:r>
        <w:rPr>
          <w:rFonts w:cs="Arial" w:ascii="Arial" w:hAnsi="Arial"/>
          <w:color w:val="000000"/>
        </w:rPr>
        <w:t xml:space="preserve">; </w:t>
      </w:r>
      <w:hyperlink r:id="rId180">
        <w:r>
          <w:rPr>
            <w:rStyle w:val="InternetLink"/>
            <w:rFonts w:cs="Arial" w:ascii="Arial" w:hAnsi="Arial"/>
            <w:color w:val="000000"/>
          </w:rPr>
          <w:t>Revelation 4:10</w:t>
        </w:r>
      </w:hyperlink>
      <w:r>
        <w:rPr>
          <w:rFonts w:cs="Arial" w:ascii="Arial" w:hAnsi="Arial"/>
          <w:color w:val="000000"/>
        </w:rPr>
        <w:t xml:space="preserve">; </w:t>
      </w:r>
      <w:hyperlink r:id="rId181">
        <w:r>
          <w:rPr>
            <w:rStyle w:val="InternetLink"/>
            <w:rFonts w:cs="Arial" w:ascii="Arial" w:hAnsi="Arial"/>
            <w:color w:val="000000"/>
          </w:rPr>
          <w:t>Revelation 5:10</w:t>
        </w:r>
      </w:hyperlink>
      <w:r>
        <w:rPr>
          <w:rFonts w:cs="Arial" w:ascii="Arial" w:hAnsi="Arial"/>
          <w:color w:val="000000"/>
        </w:rPr>
        <w:t xml:space="preserve">; </w:t>
      </w:r>
      <w:hyperlink r:id="rId182">
        <w:r>
          <w:rPr>
            <w:rStyle w:val="InternetLink"/>
            <w:rFonts w:cs="Arial" w:ascii="Arial" w:hAnsi="Arial"/>
            <w:color w:val="000000"/>
          </w:rPr>
          <w:t>Revelation 1:6</w:t>
        </w:r>
      </w:hyperlink>
      <w:r>
        <w:rPr>
          <w:rFonts w:cs="Arial" w:ascii="Arial" w:hAnsi="Arial"/>
          <w:color w:val="000000"/>
        </w:rPr>
        <w:t xml:space="preserve">; </w:t>
      </w:r>
      <w:hyperlink r:id="rId183">
        <w:r>
          <w:rPr>
            <w:rStyle w:val="InternetLink"/>
            <w:rFonts w:cs="Arial" w:ascii="Arial" w:hAnsi="Arial"/>
            <w:color w:val="000000"/>
          </w:rPr>
          <w:t>Revelation 7:9</w:t>
        </w:r>
      </w:hyperlink>
      <w:r>
        <w:rPr>
          <w:rFonts w:cs="Arial" w:ascii="Arial" w:hAnsi="Arial"/>
          <w:color w:val="000000"/>
        </w:rPr>
        <w:t>). “Hold fast that thou hast,” &amp;e. What hast thou?--hast thou Christ? Hold Him fast and run. Soon the race will be over (</w:t>
      </w:r>
      <w:hyperlink r:id="rId184">
        <w:r>
          <w:rPr>
            <w:rStyle w:val="InternetLink"/>
            <w:rFonts w:cs="Arial" w:ascii="Arial" w:hAnsi="Arial"/>
            <w:color w:val="000000"/>
          </w:rPr>
          <w:t>2 Timothy 4:7-8</w:t>
        </w:r>
      </w:hyperlink>
      <w:r>
        <w:rPr>
          <w:rFonts w:cs="Arial" w:ascii="Arial" w:hAnsi="Arial"/>
          <w:color w:val="000000"/>
        </w:rPr>
        <w:t xml:space="preserve">). Conclusion: </w:t>
      </w:r>
      <w:hyperlink r:id="rId185">
        <w:r>
          <w:rPr>
            <w:rStyle w:val="InternetLink"/>
            <w:rFonts w:cs="Arial" w:ascii="Arial" w:hAnsi="Arial"/>
            <w:color w:val="000000"/>
          </w:rPr>
          <w:t>Revelation 3:21</w:t>
        </w:r>
      </w:hyperlink>
      <w:r>
        <w:rPr>
          <w:rFonts w:cs="Arial" w:ascii="Arial" w:hAnsi="Arial"/>
          <w:color w:val="000000"/>
        </w:rPr>
        <w:t xml:space="preserve">; </w:t>
      </w:r>
      <w:hyperlink r:id="rId186">
        <w:r>
          <w:rPr>
            <w:rStyle w:val="InternetLink"/>
            <w:rFonts w:cs="Arial" w:ascii="Arial" w:hAnsi="Arial"/>
            <w:color w:val="000000"/>
          </w:rPr>
          <w:t>Revelation 2:10</w:t>
        </w:r>
      </w:hyperlink>
      <w:r>
        <w:rPr>
          <w:rFonts w:cs="Arial" w:ascii="Arial" w:hAnsi="Arial"/>
          <w:color w:val="000000"/>
        </w:rPr>
        <w:t>. (</w:t>
      </w:r>
      <w:r>
        <w:rPr>
          <w:rFonts w:cs="Arial" w:ascii="Arial" w:hAnsi="Arial"/>
          <w:i/>
          <w:iCs/>
          <w:color w:val="000000"/>
        </w:rPr>
        <w:t>W. E. L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ra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are few things upon record in which the exertion was so violent, and yet so short, as a Greek race. And therefore it stands at least four times in St. Paul’s epistles, as the emblem of the brevity and the struggle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 conceive how the believer’s career will look when he casts his eye back upon it from eternity. First there came a Divine influence--then a holy ambition--then an earnest determination--then all the happy self-discipline--then the race--severe even unto death: he rushed, passed by, and all is over--and then the rest, and the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course all of you are occupying now your positions. Your stadium is the little span of your present existence--the spectators are the holy angels, the heralds are the ministers who call you to the contest, and animate you by the way--the umpire is the Lord Jesus, and the crown is life eter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ready some have run their course, and are not uninterested in those who are filling, after them, the same exciting scene. Others are just offering themselves; while many are midway. But alas I some have never set out, and others who did “run well”--but, bewitched with the world’s sorcery, they have ceased to run. We shall only be fulfilling our duty, as the heralds, if we set before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conditions of the course upon which your admission and your subsequent victory must dep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ose Isthmian games none could join who were not freemen of unspotted character. As soon as the combatants appeared, the crier, having commanded silence, laid his hand on the head of each in succession, demanding of all the assembly, “Is there any one here who can accuse this man of being a slave, or of being guilty of any moral wrongs of life?” If any stain was found upon his character, he was excluded; but if otherwise, then he was led to the altar of Jupiter, there to make solemn oath that he would conform to all the regulations, and so he proceeded to the bru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what if God should make proclamation that none should be candidates for the crown of life but those who, free from sin, are obedient to His laws? Could you pass the scrutiny? The very scrutiny of which St. Paul speaks in verse 27, “castaway” meaning “not approved in the scrutiny.” If there be any secret love of sin, men may reckon you in the number of candidates, but God does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uppose that the examination has shown you one who, believing in Christ, is emancipated from sin, and obedient to God’s law. Follow me to the stripping room (</w:t>
      </w:r>
      <w:hyperlink r:id="rId187">
        <w:r>
          <w:rPr>
            <w:rStyle w:val="InternetLink"/>
            <w:rFonts w:cs="Arial" w:ascii="Arial" w:hAnsi="Arial"/>
            <w:color w:val="000000"/>
          </w:rPr>
          <w:t>Hebrews 12:1</w:t>
        </w:r>
      </w:hyperlink>
      <w:r>
        <w:rPr>
          <w:rFonts w:cs="Arial" w:ascii="Arial" w:hAnsi="Arial"/>
          <w:color w:val="000000"/>
        </w:rPr>
        <w:t>). There are some who are sadly “weighted” with many things, Hoarding money--personal vanity--worldly amusements--society where God is not--self-indulgence. What are these things but clogs? You cannot “run” with those things on. Will you cumber your energies when you need to stretch them to the uttermost? In the natural course, men are accurate to the ounce--and will you trifle with those fearful odds? You may set out; but if your heart is not in it, it will only be soon to creep, then to crawl, then to stop, then to lie down, then to go to sleep, and then to die! Go into the stripping room at once, undress yourself, else do not call yourself a ru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now, entered on the race, “Press toward the mark for the priz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rk” was a certain line drawn along tile course, to show the runners exactly where they were to run--so that if you would run lawfully, take care not only that you are going to the right object, but that you are pursuing that object along the right line. The Christian’s “mark,” in general words, is the Scriptural method of salvation. This “mark” stretches itself out all along. “Press” to it. Every day consult your Bible to find your “ma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e time when St. Paul was writing there was a particular race in which every runner carried a torch; and he won the race who came in first, bringing with him his torch still alight. Some, running very fast, put out their torch; others, running slowly, kept their torch in, but arrived too late. Beware lest a false excitement put out the flame of love! and yet beware, equally, lest over-caution hinder too long! but let zeal and love, patience and speed, go hand in hand, with equal pace--for so heaven is w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now I see you in the midst of your career. Every race quickens as it proceeds; and the competition grows greater. You must stretch to the point. The secret of every race, perhaps, is fixedness of eye. Therefore the apostle has given us two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et the things which are behind”--counting our own past attainment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unto Jesu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re we to run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ink they must be religious in order to be respectable. Verily, if this be what you seek after, you shall get it; for the Pharisees who sought the praise of men “had their reward.” But is it worth the drudg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go a little farther and desire to be considered saints. We have a considerable admixture of persons in our churches who only come for the mere sake of obtaining a religious status. “They have their reward,” and they shall never have any but what they obtain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set take up with religious life for what they can get by it. I have known tradespeople attend church for the mere sake of getting custom. Loaves and fishes drew some of Christ’s followers, and they are very attracting baits, even to this day. They have their reward; but at what a price they buy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lass take up with religion for the sake of quieting their conscience; and it is astonishing how little of religion will sometimes do that. I have known a man who was drunk in the week, and who got his money dishonestly, and yet he always had an easy conscience by going to church on Sun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run for anything else than salvation, should you win, what you have won is not worth the running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ules of the 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never will obtain the prize, because they are not even entered. These will tell you, “We make no profession.” It is quite as well, perhaps, that you do not; because it is better to make no profession at all than to be hypocrites. Yet it is strange that men should be so ready to confess this. People are not so fast about telling their faults: and yet you hear people confess the greatest fault. God has made them, and yet they won’t serve Him; Christ hath come into the world to save them, and yet they will not regar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class whose names are down, but they never started right. A bad start is a sad thing. There are some who on a sudden leap into religion. They get it quickly, and they keep it for a time, and at last they lose it because they did not get their religion the right way. They have heard that before a man can be saved, it is necessary to feel the weight of sin, make a confession of it, renounce all hope in his own works, and look to Jesus alone. But they look upon all these things as</w:t>
      </w:r>
      <w:r>
        <w:rPr>
          <w:rStyle w:val="Emphasis1"/>
          <w:rFonts w:cs="Arial" w:ascii="Arial" w:hAnsi="Arial"/>
          <w:color w:val="000000"/>
        </w:rPr>
        <w:t xml:space="preserve"> </w:t>
      </w:r>
      <w:r>
        <w:rPr>
          <w:rFonts w:cs="Arial" w:ascii="Arial" w:hAnsi="Arial"/>
          <w:color w:val="000000"/>
        </w:rPr>
        <w:t>unpleasant preliminaries and therefore, before they have attended to repentance, &amp;c., they make a profession of religion. This is just setting up in business without a stock-in-trade, and there must be a fail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cannot win because they carry too much weight. “How hardly shall a rich man enter into the kingdom of heaven!” Carry the weight of this world’s cares about you, and it will be as much as you can do to stand upright under them, but as to running a race with such burdens, it is just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known people who stopped on their way to kick their fellows. Such things sometimes occur in a race. The horse, instead of speeding onwards to the mark, is of an angry disposition, and sets about kicking those that are running beside him--there is not much probability of his coming in first. “Now they that run in a race run all, but one receiveth the prize.” There is one, however, who never gets it, and that is the man who always attends to his fellow-creatures instead of himself. It is a mysterious thing that I never yet saw a man with a hoe on his shoulder, going to hoe his neighbour’s garden; but every day I meet with persons who are attending to other people’s character. They have so few virtues of their own that they do not like anybody else to have an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ill not win the race who, although they seem to start very fair, very soon loiter. At the first starting they fly away as if they had wings to their heels; but a little further on it is with difficulty that with whip and spur they are to be kept going at a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class start well too</w:t>
      </w:r>
      <w:r>
        <w:rPr>
          <w:rFonts w:cs="Arial" w:ascii="Arial" w:hAnsi="Arial"/>
          <w:i/>
          <w:iCs/>
          <w:color w:val="000000"/>
        </w:rPr>
        <w:t xml:space="preserve">, </w:t>
      </w:r>
      <w:r>
        <w:rPr>
          <w:rFonts w:cs="Arial" w:ascii="Arial" w:hAnsi="Arial"/>
          <w:color w:val="000000"/>
        </w:rPr>
        <w:t>and they run very fast at first, but at last they leap over the rails and go quite out of the course altogether. They are like the dog that returned to his vomit, and the sow that was washed to her wallowing in the mire. “The last end of that man shall be worse than the first.” (</w:t>
      </w:r>
      <w:r>
        <w:rPr>
          <w:rFonts w:cs="Arial" w:ascii="Arial" w:hAnsi="Arial"/>
          <w:i/>
          <w:iCs/>
          <w:color w:val="000000"/>
        </w:rPr>
        <w:t>C</w:t>
      </w:r>
      <w:r>
        <w:rPr>
          <w:rFonts w:cs="Arial" w:ascii="Arial" w:hAnsi="Arial"/>
          <w:color w:val="000000"/>
        </w:rPr>
        <w:t xml:space="preserve">. </w:t>
      </w:r>
      <w:r>
        <w:rPr>
          <w:rFonts w:cs="Arial" w:ascii="Arial" w:hAnsi="Arial"/>
          <w:i/>
          <w:iCs/>
          <w:color w:val="000000"/>
        </w:rPr>
        <w:t>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nning in the 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ecessity of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fficulty of winning the crown. If he who makes every exertion is the only winner, what becomes of the sluggish, selfish soul? All roads downward are easy; all roads upward diffic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ness of the loss of the crown. Some will be saved--so as by fire (chap. 3.). Scarcely saved, but the reward l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sin must be laid aside. Progress is impossible so long as one sin is deliberately indulged or one duty wilfully negl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eights must be laid aside (</w:t>
      </w:r>
      <w:hyperlink r:id="rId188">
        <w:r>
          <w:rPr>
            <w:rStyle w:val="InternetLink"/>
            <w:rFonts w:cs="Arial" w:ascii="Arial" w:hAnsi="Arial"/>
            <w:color w:val="000000"/>
          </w:rPr>
          <w:t>Hebrews 12:1-3</w:t>
        </w:r>
      </w:hyperlink>
      <w:r>
        <w:rPr>
          <w:rFonts w:cs="Arial" w:ascii="Arial" w:hAnsi="Arial"/>
          <w:color w:val="000000"/>
        </w:rPr>
        <w:t>). What is lawful in itself may weigh us down. The true runner will sacrifice everything to prog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inducement. Throughout the moral universe there runs a law of compensation. Self-denial is but a postponement of pleasure to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crifice is reward by self-mastery. To keep the body under implies the reason and conscience enthroned and regnant, and the Spirit of God ruling over all. That is the ideal estate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gress and coronation. To make advance is reward enough to a true disciple; but to get to the goal and get the prize too--that is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run lawfully, </w:t>
      </w:r>
      <w:r>
        <w:rPr>
          <w:rFonts w:cs="Arial" w:ascii="Arial" w:hAnsi="Arial"/>
          <w:i/>
          <w:iCs/>
          <w:color w:val="000000"/>
        </w:rPr>
        <w:t xml:space="preserve">i.e., </w:t>
      </w:r>
      <w:r>
        <w:rPr>
          <w:rFonts w:cs="Arial" w:ascii="Arial" w:hAnsi="Arial"/>
          <w:color w:val="000000"/>
        </w:rPr>
        <w:t>according to the Scripture rules of the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be temperate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run perseveringly; pursuing even when fai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run hopefu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run purposefully--not as a boxer who beats the air, not as one who runs uncertainly--a definite goal and the eye always on it.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nning, the true Christian attitude</w:t>
      </w:r>
    </w:p>
    <w:p>
      <w:pPr>
        <w:pStyle w:val="Web"/>
        <w:snapToGrid w:val="false"/>
        <w:spacing w:lineRule="atLeast" w:line="360" w:before="0" w:after="0"/>
        <w:ind w:firstLine="200"/>
        <w:jc w:val="both"/>
        <w:rPr/>
      </w:pPr>
      <w:r>
        <w:rPr>
          <w:rFonts w:cs="Arial" w:ascii="Arial" w:hAnsi="Arial"/>
          <w:color w:val="000000"/>
        </w:rPr>
        <w:t>Cecil</w:t>
      </w:r>
      <w:r>
        <w:rPr>
          <w:rFonts w:cs="Arial" w:ascii="Arial" w:hAnsi="Arial"/>
          <w:i/>
          <w:iCs/>
          <w:color w:val="000000"/>
        </w:rPr>
        <w:t xml:space="preserve"> </w:t>
      </w:r>
      <w:r>
        <w:rPr>
          <w:rFonts w:cs="Arial" w:ascii="Arial" w:hAnsi="Arial"/>
          <w:color w:val="000000"/>
        </w:rPr>
        <w:t>says that some adopt the Indian maxim, that it is better to walk than to run, and better to stand than to walk, and better to sit than to stand, and better to lie than to sit. Such is not the teaching of the gospel. It is a good thing to be walking in the ways of God, but it is better to be running--making real and visible progress, day by day advancing in experience and attainments. David likens the sun to a strong man rejoicing to run a race; not dreading it and shrinking back from it, but delighting in the opportunity of putting forth all his powers. Who so runs, runs well. (</w:t>
      </w:r>
      <w:r>
        <w:rPr>
          <w:rFonts w:cs="Arial" w:ascii="Arial" w:hAnsi="Arial"/>
          <w:i/>
          <w:iCs/>
          <w:color w:val="000000"/>
        </w:rPr>
        <w:t>The Christ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ll who run w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victory in the games was the incentive which stimulated the youth of Greece to attain the perfection of physical strength and beauty, so there is laid before us an incentive which is sufficient to carry us forward to perfect moral attainment. The brightest jewel in the incorruptible crown is the joy of having become all God made us to be. But there are men who when opportunity is given them to win true glory turn away to salaries and profits, to meat, drink, and frivolity. The incorruptible crown is held over their head; but so intent are they on the muck-rake, they do not even see it. To those who would win it Paul gives these dire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 temperate (verse 2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entedly and without a murmur the racer submits to the ten months’ training without which he may as well not compete. The little indulgences of others he must forego. His chances are gone if in any point he relaxes the discipline. So if the Christian indulges in the pleasures of life as freely as other men, he proves that he has no higher aim than they and can of course win no higher priz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erance is complete and continuous self-rule. No spasmodic efforts and partial abstinences will ever bring a man victorious to the goal. One day’s debauch was enough to undo the result of weeks in the case of the athlete; and one lapse into worldliness undoes what years of self-restraint have won. One indiscretion on the part of the convalescent will undo what the care of months has slowly achieved. One fraud spoils the character for honesty which years of upright living have ear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decided. “I run,” says Paul, “not as uncertainly,” not as a man who does not know where he is going or has not made up his mind to go there. We have all some kind of idea about what God offers and calls us to. But this idea must be clear if we are to make for it straight. No man can run straight to a mere will-o’-the-wisp, or who first means to go to one station and then changes his mind. Paul had made up his mind not to pursue comfort, learning, money, &amp;c., but the kingdom of God. He knew where he was going and to what all his efforts tended. What then do the traces of our past life sh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in earnest. “So fight I, not as one that beateth the air,” not as one amusing himself with idle flourishes, but as one who has a real enemy to encoun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of mere parade and sham-fighting is there in the Christian army! We seem to be doing everything that a good soldier of Jesus Christ need do save the one thing: we slay no enemy. We are well trained: we could instruct others; we spend much time on exercises which are calculated to make an impression on sin; but where are our slain f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where there is some reality in the contest we may still be beating the air. Many persons who level blows at their sins do not after all strike them. Spiritual energy is put forth; but it is not brought into contact with the sin to be destroyed. Paul’s language suggests that the reason may be that there remains in the heart some reluctance quite to kill and put an end to sin. We pray God, for example, to preserve us from the evils of praise or of success; and yet we continue to court them. Therefore our warfare against sin becomes unr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 is detrimental. Sin is like something floating in the air or the water: the very effort we make to grasp and crush it displaces it, and it floats mockingly before us untouched. Or it is like an agile antagonist who springs back from our blow, so that the force we have expended merely racks and strains our own sinews and does him no injury. So when we spend much effort in conquering sin and find it as lively as ever, the spirit is strained and hurt. It is less able than before to resist sin, less believing, less hopeful, and scoffs at fresh resolves and endeavours. Finally, Paul tells us that the enemy against which he directed his well-planted blows was his own body. Every man’s body is his enemy when, instead of being his servant, it becomes his master. When the body mutinies and refuses to obey the will, it becomes our most dangerous enemy. The word Paul uses is the word used of the most damaging blow one boxer could give another. It was probably by sheer strength of will and by the grace of Christ that Paul subdued his body. Many in all ages have striven to subdue it by fasting, &amp;c., and of these practices we have no right to speak scornfully until we can say that by other means we have reduced the body to its proper position as the servant of the spirit. There is a fair and reasonable degree in which a marl may and ought to cherish his own flesh, but there is also needful a disregard to many of its claims and a hard-hearted obduracy to its complaints. In an age when Spartan simplicity of life is almost Unknown, it is very easy to sow to the flesh almost without knowing it until we find ourselves reaping corruption.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win the crow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ke up your mind to run. Decision: This must be settled once for all: “Put my name down, I will run.” St. Paul says, “So have I I therefore so run.” Have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t yourself in training. Discipline: “For even Christ pleased not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rain every nerve. Earnestness: See them, each one alert, waiting for the signal--then, away, each one with desperate eagerness seeking to cover the course. “So run that ye may obtain.” Strenuous effort is needed. Look at rowers in a boat-race, or players in a football match. Are we to be put to shame by the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im at the winning-post. Singleness of mind: Straight for the mark! No step can he afford to take outside the line which leads right to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t straight and hard! Reality: It is no sham-fight. He cannot afford to hit wildly, as one beating the air. Our own besetting sin must be found out. We must learn, what the tempter knows so well, where our weak place is. There we must meet the enem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Never give in. Persistence: Keep at it to the end. (</w:t>
      </w:r>
      <w:r>
        <w:rPr>
          <w:rFonts w:cs="Arial" w:ascii="Arial" w:hAnsi="Arial"/>
          <w:i/>
          <w:iCs/>
          <w:color w:val="000000"/>
        </w:rPr>
        <w:t>T. Puddicom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we ought to conduct ourselves in the Christian life, or, to preserve the metaphor, how we ought to run so as to ob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make ourselves well acquainted with the nature of the Christian life, with its duties and advantages, its difficulties and its dangers. This knowledge lies at the foundation of all spiritual improvement. The history of Christianity abounds with examples of the dangerous effects of partial and mistaken views of religion. To this source we may trace that system of corruption and superstition which, after the days of the apostles, gradually spread over a great part of the world. To the same source we may trace the overwhelming influence of the papal power, the thunders of excommunication, and the horrors of the Inquisition, the practice of retiring from the world to a life of monastic seclusion, together with many of those wars, persecutions, and massacres, which in the Middle Ages deluged with blood the nations of Europe. A plan of mercy has been devised and executed for the salvation of man. This plan, together with the means by which we become interested in it, has been fully unfolded in the gospel. But if we are ignorant of those means, we cannot possibly avail ourselves of them. Hence the necessity of being acquainted with the Scriptures. They contain a full revelation of the Divine will. In them the path of duty is clearly pointed out, and they unfold the mystery which had been hid for ages, but which was at last made known by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become acquainted with the nature of tile Christian life, we ought also carefully to avoid everything that may obstruct or retard us in our spiritual course. Christians ought to guard against the beginnings of sin, and shun every appearance of evil. They ought to subdue every evil passion, and to mortify every unhallowed lust. Without doing this, it is in vain to think of making progress in religious attainments. Every commandment of the law is enjoined by the same authority, and therefore whoever habitually violates any one of them, may be justly reputed a transgressor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Christians ought not merely to abstain from sin, they ought to discharge the duties of the Christian life with patience, with ardour, and with perse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motives to encourage you to comply with the exhortation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first, that you have many spectators of your conduct. To be approved of by those whose approbation we esteem; to be respected by those among whom we live; to be extolled by the wise and the good, and to obtain a name among such as have distinguished themselves among men; this conveys to the mind a pleasure, to which no man can be insen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next, the example of those who have gone before us. The duties to which we are called have already been performed; the difficulties with which we have to struggle have already been surmounted; and the troubles which we feel have already been borne by many of our breth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again, that the discharge of our duty is itself attended with pleasure; that the service which God requires of us is the most conducive to our present peace, as well as to our future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also, that a crown of glory is reserved for the faithful disciple of Christ. It is not a garland made up of flowers and leaves, which soon wither and decay; it is a crown which will flourish, when the most precious gems on earth are dissolved, when the luminaries of heaven are extinguished, and the moon and the stars fade away in their orb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ave the promise of Divine aid in every difficulty and in every trial. God sendeth no man a warfare on his own charges. When He calls us to duty, He invariably promises to fit us for the discharge of it. (</w:t>
      </w:r>
      <w:r>
        <w:rPr>
          <w:rFonts w:cs="Arial" w:ascii="Arial" w:hAnsi="Arial"/>
          <w:i/>
          <w:iCs/>
          <w:color w:val="000000"/>
        </w:rPr>
        <w:t>John Ramsay,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give you a general account of the race we have to run. In general, the race we have to run comprehends the whole of that duty we owe to God; namely, obedience to His laws, and submission to His providence; doing what He commands, and patiently enduring whatever He is pleased to appo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illustrate the fitness and propriety of this similitude, and to show that the Christian life doth very much resemble a race in several important respects. There is a certain limited way in which the Christian must run, emphatically called the way of God’s commandments. This we must keep with the utmost precision, “neither turning aside to the right hand, nor to the left.” Mere activity will not avail us</w:t>
      </w:r>
      <w:r>
        <w:rPr>
          <w:rStyle w:val="Emphasis1"/>
          <w:rFonts w:cs="Arial" w:ascii="Arial" w:hAnsi="Arial"/>
          <w:color w:val="000000"/>
        </w:rPr>
        <w:t xml:space="preserve">: </w:t>
      </w:r>
      <w:r>
        <w:rPr>
          <w:rFonts w:cs="Arial" w:ascii="Arial" w:hAnsi="Arial"/>
          <w:color w:val="000000"/>
        </w:rPr>
        <w:t>we may be very keen and busy, but if we are not busy according to rule, we only lose our labour: God can never accept it as a service done to Him. Again, as</w:t>
      </w:r>
      <w:r>
        <w:rPr>
          <w:rStyle w:val="Emphasis1"/>
          <w:rFonts w:cs="Arial" w:ascii="Arial" w:hAnsi="Arial"/>
          <w:color w:val="000000"/>
        </w:rPr>
        <w:t xml:space="preserve"> </w:t>
      </w:r>
      <w:r>
        <w:rPr>
          <w:rFonts w:cs="Arial" w:ascii="Arial" w:hAnsi="Arial"/>
          <w:color w:val="000000"/>
        </w:rPr>
        <w:t>running a race is a swift and constant progression, so ought the life of a Christian to be. There are several important respects in which the Christian race doth widely differ from all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ther races, though many may start, and hold out to the</w:t>
      </w:r>
      <w:r>
        <w:rPr>
          <w:rStyle w:val="Emphasis1"/>
          <w:rFonts w:cs="Arial" w:ascii="Arial" w:hAnsi="Arial"/>
          <w:color w:val="000000"/>
        </w:rPr>
        <w:t xml:space="preserve"> </w:t>
      </w:r>
      <w:r>
        <w:rPr>
          <w:rFonts w:cs="Arial" w:ascii="Arial" w:hAnsi="Arial"/>
          <w:color w:val="000000"/>
        </w:rPr>
        <w:t>end, yet none but the foremost receiveth the prize: whereas it is quite otherwise in the Christian race. There may be a great disparity among the candidates, but every one who endureth to the end shall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ho run in the</w:t>
      </w:r>
      <w:r>
        <w:rPr>
          <w:rStyle w:val="Emphasis1"/>
          <w:rFonts w:cs="Arial" w:ascii="Arial" w:hAnsi="Arial"/>
          <w:color w:val="000000"/>
        </w:rPr>
        <w:t xml:space="preserve"> </w:t>
      </w:r>
      <w:r>
        <w:rPr>
          <w:rFonts w:cs="Arial" w:ascii="Arial" w:hAnsi="Arial"/>
          <w:color w:val="000000"/>
        </w:rPr>
        <w:t>Christian race have no envy, no jealousy, among themselves; far less do they molest and hinder one another: on the contrary, the stronger help forward the weaker, and give them all the assistance in their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ho run in other races have nothing but labour till they obtain the prize; but in the Christian race, the exercise itself carries part of the reward in its bosom: “Wisdom’s ways are ways of pleasantness, and all her paths are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istinguishing property of the Christian race; namely, the certainty of gaining the prize at l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now exhort you so to run that you may at length obtain. And for this end let u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y eyes are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any have already run this race who are now in possession of tile glorious priz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speakable worth of the prize to be obtained.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rivalr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othing is more undeniably true than that rivalries are among the most fruitful sources of evil in every department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ople are agitated by heated political contests which, for a time, absorb every other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ercial rivalries. The rivalries of the street, the shop, the drawing-room, when and where do we not hear their ech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universal is the training that produces these rivalries. It begins in childhood and runs all through life. How many people are there who covet a thing because it is intrinsically good, compared with those who covet it because it is better than somebody else’s. The race of competitive display we see on every side. No place is so sacred as to be free from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et competition, a strife to excel, nay, if you choose, downright rivalry, has a just and rightful place in the plan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equitable thing that the best man should w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rivalries of our daily life must be exercised under manly and Christian san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aving said this, let us see to it that no eagerness for victory persuades us for one moment to forget that greater than any other triumph is the triumph of inflexibl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just here that we touch what may be called the heroic side of human rivalr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eagerness of business competition, in the race for a prize, whether it he social, or commercial, or political, what a rare field for that magnanimity which will not take an undue advantage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even so, nay, still more, when there comes that harder strain upon the nobility of our nature which comes with our successes. How hard to bear meekly and generously the intoxication of success. (</w:t>
      </w:r>
      <w:r>
        <w:rPr>
          <w:rFonts w:cs="Arial" w:ascii="Arial" w:hAnsi="Arial"/>
          <w:i/>
          <w:iCs/>
          <w:color w:val="000000"/>
        </w:rPr>
        <w:t>H. C. Pot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y a run</w:t>
      </w:r>
    </w:p>
    <w:p>
      <w:pPr>
        <w:pStyle w:val="Web"/>
        <w:snapToGrid w:val="false"/>
        <w:spacing w:lineRule="atLeast" w:line="360" w:before="0" w:after="0"/>
        <w:ind w:firstLine="200"/>
        <w:jc w:val="both"/>
        <w:rPr/>
      </w:pPr>
      <w:r>
        <w:rPr>
          <w:rFonts w:cs="Arial" w:ascii="Arial" w:hAnsi="Arial"/>
          <w:color w:val="000000"/>
        </w:rPr>
        <w:t>On one occasion I had taken my boys with me to the top of a mountain 2,500 feet high. The youngest of them got very tired on the way back; I thought he would fairly give in, and that I would have to carry him. As we were crossing the valley we came within sight of home, a mile and a half off. I said, “Shall we run and see who will be home first?” He put his hand in mine, and we started off with this idea: “We will be home before the boys.” On we went, leaping over streams, jumping over every boulder, on and on across the fields. Disheartened worker, if you get tired and weary in God’s service, try a run, holding your Father’s hand. (</w:t>
      </w:r>
      <w:r>
        <w:rPr>
          <w:rFonts w:cs="Arial" w:ascii="Arial" w:hAnsi="Arial"/>
          <w:i/>
          <w:iCs/>
          <w:color w:val="000000"/>
        </w:rPr>
        <w:t>J. Carstai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olic use of the occupation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 lower occupations of our life serve as a parable of the highest. Probably, few parables of Christian life could have been more clearly understood and keenly appreciated than these national pastimes. Pastimes become parables of Christian life. Yes, and if pastimes, why not all the engagements of life? Assuredly Scripture warrants us letting commerce become such a parable. “Buy the truth,” &amp;c. Do not agriculture, travel, art, music, &amp;c., stand out to thoughtful eyes as indications of the true merchandise, exploration, painting, harmony, of which all that concern merely the material are but shadows. “The things that are seen are temporal,”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highest occupations of life challenge and employ all the best qualities of manhood that are employed in the lower. St. Paul clearly recognised certain moral elements of great worth in those ancient games. There was the perseverance of the runner, the self-mastery of the wrestler; arid such perseverance and self-mastery were to be imitated by men in the highest region of human experiences. So it is in the whole realm of occupation. The industry, persistence, frugality, heroism, &amp;c., we may see in any course of human affairs are to be imitated by us in our concern for, and contact with, the sublimest spiritual realities. Why? This leads us to no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re is urgent need for the exercise of these qualities, because in the highest concerns of life the difficulties are greater, the rewards richer, and the failure more terrible than in the l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ace to be run by the</w:t>
      </w:r>
      <w:r>
        <w:rPr>
          <w:rStyle w:val="Emphasis1"/>
          <w:rFonts w:cs="Arial" w:ascii="Arial" w:hAnsi="Arial"/>
          <w:color w:val="000000"/>
        </w:rPr>
        <w:t xml:space="preserve"> </w:t>
      </w:r>
      <w:r>
        <w:rPr>
          <w:rFonts w:cs="Arial" w:ascii="Arial" w:hAnsi="Arial"/>
          <w:color w:val="000000"/>
        </w:rPr>
        <w:t>soul who would reach the true goal is longer, has more obstacles, requires more strength than that old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wards are higher for they are incorruptible, perfectly pure and unfa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lure is more deplorable. To miss the goal is nothing in comparison with becoming a moral castaway.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ladder, or the way to heav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apostle saith that you must run. It is not an easy nor a short journey, which a dreamer, a snail, or any careless man may perform and take his ease. A man must always run, from the first day he setteth forth till he come to his journey’s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saith, “I am the way,” and therefore He bids us to follow Him. He began betime, for at twelve years of age</w:t>
      </w:r>
      <w:r>
        <w:rPr>
          <w:rStyle w:val="Emphasis1"/>
          <w:rFonts w:cs="Arial" w:ascii="Arial" w:hAnsi="Arial"/>
          <w:color w:val="000000"/>
        </w:rPr>
        <w:t xml:space="preserve"> </w:t>
      </w:r>
      <w:r>
        <w:rPr>
          <w:rFonts w:cs="Arial" w:ascii="Arial" w:hAnsi="Arial"/>
          <w:color w:val="000000"/>
        </w:rPr>
        <w:t>He was about His Father’s business (</w:t>
      </w:r>
      <w:hyperlink r:id="rId189">
        <w:r>
          <w:rPr>
            <w:rStyle w:val="InternetLink"/>
            <w:rFonts w:cs="Arial" w:ascii="Arial" w:hAnsi="Arial"/>
            <w:color w:val="000000"/>
          </w:rPr>
          <w:t>Luke 2:49</w:t>
        </w:r>
      </w:hyperlink>
      <w:r>
        <w:rPr>
          <w:rFonts w:cs="Arial" w:ascii="Arial" w:hAnsi="Arial"/>
          <w:color w:val="000000"/>
        </w:rPr>
        <w:t>). He made speed; for “He spake and did more good things” in three and thirty years, “than could be written!” (</w:t>
      </w:r>
      <w:hyperlink r:id="rId190">
        <w:r>
          <w:rPr>
            <w:rStyle w:val="InternetLink"/>
            <w:rFonts w:cs="Arial" w:ascii="Arial" w:hAnsi="Arial"/>
            <w:color w:val="000000"/>
          </w:rPr>
          <w:t>John 21:25</w:t>
        </w:r>
      </w:hyperlink>
      <w:r>
        <w:rPr>
          <w:rFonts w:cs="Arial" w:ascii="Arial" w:hAnsi="Arial"/>
          <w:color w:val="000000"/>
        </w:rPr>
        <w:t>). He kept the right way; for none could accuse Him of sin, though they watched Him for that purpose. He continued well; for He died like a lamb, and prayed to His Father, and forgave His enemies. Therefore do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gin betime. God requiring the firstborn for His offering, and the first-fruits for His service, requireth the first labours of His servants, because the best season to seek God is to seek Him early. And therefore Wisdom saith, “They which seek me early shall find me”; but to them which defer, she saith, “Ye shall seek me, but ye shall not find me.” Therefore the Holy Ghost crieth so often, “This is the acceptable time; this is the day of salvation; to-day hear His voice.” Who is so young that has not received some talent or other? Therefore the fathers were charged to teach their children the same law which they had themselves (</w:t>
      </w:r>
      <w:hyperlink r:id="rId191">
        <w:r>
          <w:rPr>
            <w:rStyle w:val="InternetLink"/>
            <w:rFonts w:cs="Arial" w:ascii="Arial" w:hAnsi="Arial"/>
            <w:color w:val="000000"/>
          </w:rPr>
          <w:t>Deuteronomy 6:7</w:t>
        </w:r>
      </w:hyperlink>
      <w:r>
        <w:rPr>
          <w:rFonts w:cs="Arial" w:ascii="Arial" w:hAnsi="Arial"/>
          <w:color w:val="000000"/>
        </w:rPr>
        <w:t>), and Christ rebuked the disciples which forbade the little children to be brought to Him (</w:t>
      </w:r>
      <w:hyperlink r:id="rId192">
        <w:r>
          <w:rPr>
            <w:rStyle w:val="InternetLink"/>
            <w:rFonts w:cs="Arial" w:ascii="Arial" w:hAnsi="Arial"/>
            <w:color w:val="000000"/>
          </w:rPr>
          <w:t>Matthew 19:14</w:t>
        </w:r>
      </w:hyperlink>
      <w:r>
        <w:rPr>
          <w:rFonts w:cs="Arial" w:ascii="Arial" w:hAnsi="Arial"/>
          <w:color w:val="000000"/>
        </w:rPr>
        <w:t>), for, should children honour their father, and not honour God? Manna was gathered in the morning, because when the sun arose it did melt away; so virtue must be gathered betime, for if we stay till business and pleasures come upon us, they will melt it faster than we can gather it. Yea, doth not God require morning as well as evening sacrifice? It is an old saying, repentance is never too late; but it is a true saying, repentance is never too soon; for so soon as ever we sin, we had need to ask forgiveness. Therefore linger not with Lot; for if the angel had not snatched him away, he had perished with Sodom for his delay. They were but foolish virgins, which sought not for oil before the bridegroom came. Samuel began to serve God in his minority (</w:t>
      </w:r>
      <w:hyperlink r:id="rId193">
        <w:r>
          <w:rPr>
            <w:rStyle w:val="InternetLink"/>
            <w:rFonts w:cs="Arial" w:ascii="Arial" w:hAnsi="Arial"/>
            <w:color w:val="000000"/>
          </w:rPr>
          <w:t>1 Samuel 2:18</w:t>
        </w:r>
      </w:hyperlink>
      <w:r>
        <w:rPr>
          <w:rFonts w:cs="Arial" w:ascii="Arial" w:hAnsi="Arial"/>
          <w:color w:val="000000"/>
        </w:rPr>
        <w:t>). Timothy read the Scripture in his childhood (</w:t>
      </w:r>
      <w:hyperlink r:id="rId194">
        <w:r>
          <w:rPr>
            <w:rStyle w:val="InternetLink"/>
            <w:rFonts w:cs="Arial" w:ascii="Arial" w:hAnsi="Arial"/>
            <w:color w:val="000000"/>
          </w:rPr>
          <w:t>2 Timothy 3:15</w:t>
        </w:r>
      </w:hyperlink>
      <w:r>
        <w:rPr>
          <w:rFonts w:cs="Arial" w:ascii="Arial" w:hAnsi="Arial"/>
          <w:color w:val="000000"/>
        </w:rPr>
        <w:t>); John grew in spirit as he ripened in years (</w:t>
      </w:r>
      <w:hyperlink r:id="rId195">
        <w:r>
          <w:rPr>
            <w:rStyle w:val="InternetLink"/>
            <w:rFonts w:cs="Arial" w:ascii="Arial" w:hAnsi="Arial"/>
            <w:color w:val="000000"/>
          </w:rPr>
          <w:t>Luke 1:8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eep the way. As God taught Israel the way to Canaan, sending a fiery pillar before them, which they followed wheresoever it went; so when He ordained a heaven for men, He appointed a way to come unto it, which way he that misseth shall never come to the end. There be many wrong ways, as there be many errors; there is but one right way, as there is but one truth. And, therefore, Jacob did not see many, but one ladder, which reached to heaven. It is not enough to run, but we must know how we run. Therefore, if ye ask, like the scribe, how ye shall come to heaven, the right way to heaven is the Word, which came from heaven, and the way by which the Word doth set thee into heaven is, to do to others as thou wouldst have others do to thee; to exercise good works, and yet believe that Christ’s works shall save thee; to pray without doubting, and yet be content that thy prayer be not granted; to keep within thy calling, and do nothing by contention; to bring thy will unto God’s will, and suffer for Christ, because He hath suffered for thee; to apply all things to the glory of God, and of everything to make some use. Thus the Word goeth before us like the fiery pillar, and shows us when we are in, and when we are 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ke haste. For this cause Paul saith, “Run,” which is the swiftest pace of man; as though he should go faster to heaven than to any place else in the world. His meaning is this, that as</w:t>
      </w:r>
      <w:r>
        <w:rPr>
          <w:rStyle w:val="Emphasis1"/>
          <w:rFonts w:cs="Arial" w:ascii="Arial" w:hAnsi="Arial"/>
          <w:color w:val="000000"/>
        </w:rPr>
        <w:t xml:space="preserve"> </w:t>
      </w:r>
      <w:r>
        <w:rPr>
          <w:rFonts w:cs="Arial" w:ascii="Arial" w:hAnsi="Arial"/>
          <w:color w:val="000000"/>
        </w:rPr>
        <w:t>a man doth watch, and run, and labour, to be rich quickly, so he should hear, and pray, and study, and use all means, to be wise quickly. Therefore St. James says, “Be swift to hear” (</w:t>
      </w:r>
      <w:hyperlink r:id="rId196">
        <w:r>
          <w:rPr>
            <w:rStyle w:val="InternetLink"/>
            <w:rFonts w:cs="Arial" w:ascii="Arial" w:hAnsi="Arial"/>
            <w:color w:val="000000"/>
          </w:rPr>
          <w:t>James 1:19</w:t>
        </w:r>
      </w:hyperlink>
      <w:r>
        <w:rPr>
          <w:rFonts w:cs="Arial" w:ascii="Arial" w:hAnsi="Arial"/>
          <w:color w:val="000000"/>
        </w:rPr>
        <w:t>). We must be swift to pray, to obey, to do good; for he is not cursed only which doeth not the Lord’s business, but he which “doeth it negligently” (</w:t>
      </w:r>
      <w:hyperlink r:id="rId197">
        <w:r>
          <w:rPr>
            <w:rStyle w:val="InternetLink"/>
            <w:rFonts w:cs="Arial" w:ascii="Arial" w:hAnsi="Arial"/>
            <w:color w:val="000000"/>
          </w:rPr>
          <w:t>Jeremiah 48:10</w:t>
        </w:r>
      </w:hyperlink>
      <w:r>
        <w:rPr>
          <w:rFonts w:cs="Arial" w:ascii="Arial" w:hAnsi="Arial"/>
          <w:color w:val="000000"/>
        </w:rPr>
        <w:t>). The hound, which runs but for the hare, runs as fast as possibly he can; the hawk, which flieth but for the partridge, flieth as fast as possibly she can; and shall he which runs for heaven creep more slowly than the di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ersevere to the end. For if you begin betimes, and go aright, and make haste, and continue not to the end, your reward is with them of whom Peter saith, “Their end is worse than their beginning” (</w:t>
      </w:r>
      <w:hyperlink r:id="rId198">
        <w:r>
          <w:rPr>
            <w:rStyle w:val="InternetLink"/>
            <w:rFonts w:cs="Arial" w:ascii="Arial" w:hAnsi="Arial"/>
            <w:color w:val="000000"/>
          </w:rPr>
          <w:t>2 Peter 2:20</w:t>
        </w:r>
      </w:hyperlink>
      <w:r>
        <w:rPr>
          <w:rFonts w:cs="Arial" w:ascii="Arial" w:hAnsi="Arial"/>
          <w:color w:val="000000"/>
        </w:rPr>
        <w:t>). Therefore the Holy Ghost cries so often, “Be faithful even unto death,” “Be not weary of well-doing,” “Take heed lest ye fall.” For when thou art weary of thy godliness, God doth not count thee good, but weary of goodness. Therefore Paul saith, “Pray continually,” as though prayer were nothing without continuance. Some came into the vineyard in the morning, and some at noon; but none received any reward but they which stayed till night. To have the ark but a while doeth more hurt to the Philistines than benefit them; so to serve God but a while doth more damage us than help us. Let the dog turn to the vomit, and the swine to the wallow; but thou, like Abraham, hold on thy sacrifice until evening, even the evening of thy life, and a full measure shall be measured unto thee. When one told Socrates, that he would very fain go to Olympus, but he feared that he should not be able to endure the pains; Socrates answered him, “I know that thou usest to walk every day between thy meals, which walk continue forward in thy way to Olympus, and within five or six days thou shalt come thither.” How easy was this, and yet he saw it not. So is the way to heaven. If men did bend themselves as much to do good as they beat their brains to do evil, they might go to heaven with less trouble than they go to hell. (</w:t>
      </w:r>
      <w:r>
        <w:rPr>
          <w:rFonts w:cs="Arial" w:ascii="Arial" w:hAnsi="Arial"/>
          <w:i/>
          <w:iCs/>
          <w:color w:val="000000"/>
        </w:rPr>
        <w:t>H. Smi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25"/>
      <w:bookmarkEnd w:id="48"/>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1 Corinthians 9: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man that striveth for the mastery is temperate in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ful striv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ct that the Christian life is a striving after an end. This text is out of joint with much of the language of the present day. Such as “the rest of faith”--as if Christian life were inaction. This is not an exceptional experience, or merely true of babes in Christ. The language appears again and again as the constant state of the apos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the str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wfully. It must be in harmony with the Divine rule, not with our own impul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rtainly. Lawfulness secures certainty. Men guided by Christ are not in doubt as to what they ought to do, or as to the resu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of our striving. “I keep under my body.” We think there was little need of Paul to do this. His body was indeed subject; he had gone through peril, trial, persecution. He never indulged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be a cast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ain a crown. (</w:t>
      </w:r>
      <w:r>
        <w:rPr>
          <w:rFonts w:cs="Arial" w:ascii="Arial" w:hAnsi="Arial"/>
          <w:i/>
          <w:iCs/>
          <w:color w:val="000000"/>
        </w:rPr>
        <w:t>W. Land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rance helpful to resolutio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weak to be scared at difficulties, seeing that they generally diminish as they are approached, and oftentimes even entirely vanish. No man can tell what he can do till he tries. It is impossible to calculate the extent of human powers; it can only be ascertained by experiment. What has been accomplished by parties and by solitary individuals in the torrid and frozen regions, under circumstances the most difficult and appalling, should teach us that when we ought to attempt we should never despair. The reason why men oftener succeed in overcoming uncommon difficulties than ordinary ones is, that in the first case they call into action the whole of their resources, and that in the last they act upon calculation, and generally undercalculate. Confidence of success is almost success; and obstacles often fall of themselves before a determination to</w:t>
      </w:r>
      <w:r>
        <w:rPr>
          <w:rStyle w:val="Emphasis1"/>
          <w:rFonts w:cs="Arial" w:ascii="Arial" w:hAnsi="Arial"/>
          <w:color w:val="000000"/>
        </w:rPr>
        <w:t xml:space="preserve"> </w:t>
      </w:r>
      <w:r>
        <w:rPr>
          <w:rFonts w:cs="Arial" w:ascii="Arial" w:hAnsi="Arial"/>
          <w:color w:val="000000"/>
        </w:rPr>
        <w:t>overcome them. There is something in resolution which has an influence beyond itself, and it marches on like a mighty lord among its slaves; all is prostration where it appears. When bent on good, it is almost the noblest attribute of man; when on evil, the most dangerous. It is by habitual resolution that men succeed to any great extent; impulses are not sufficient. What is done at one moment is undone the next; and a step forward is nothing gained unless it is followed up. Resolution depends mainly on the state of the digestion, which St. Paul remarkably illustrates when he says, “Every man that striveth for the mastery is temperate in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r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an element of Christian character. There are many elements that constitute this; but there can be no full-rounded Christian life without temp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frequent references made to it in Scripture. It is one of the fruits of the Spirit (</w:t>
      </w:r>
      <w:hyperlink r:id="rId200">
        <w:r>
          <w:rPr>
            <w:rStyle w:val="InternetLink"/>
            <w:rFonts w:cs="Arial" w:ascii="Arial" w:hAnsi="Arial"/>
            <w:color w:val="000000"/>
          </w:rPr>
          <w:t>Galatians 5:1-26</w:t>
        </w:r>
      </w:hyperlink>
      <w:r>
        <w:rPr>
          <w:rFonts w:cs="Arial" w:ascii="Arial" w:hAnsi="Arial"/>
          <w:color w:val="000000"/>
        </w:rPr>
        <w:t>.), and one step in the ladder of Christian graces (</w:t>
      </w:r>
      <w:hyperlink r:id="rId201">
        <w:r>
          <w:rPr>
            <w:rStyle w:val="InternetLink"/>
            <w:rFonts w:cs="Arial" w:ascii="Arial" w:hAnsi="Arial"/>
            <w:color w:val="000000"/>
          </w:rPr>
          <w:t>2 Peter 1:1-21</w:t>
        </w:r>
      </w:hyperlink>
      <w:r>
        <w:rPr>
          <w:rFonts w:cs="Arial" w:ascii="Arial" w:hAnsi="Arial"/>
          <w:color w:val="000000"/>
        </w:rPr>
        <w:t>.). In his address to Felix, Paul reasoned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literally means the power of regulating one’s self; hence it is synonymous with self-control; and as self-control is needed only when there is temptation to sinful indulgence, there is contained in it the further idea of self-sacrifice. So it lies at the foundation of the noblest of all lives. This is the principle that made the</w:t>
      </w:r>
      <w:r>
        <w:rPr>
          <w:rStyle w:val="Emphasis1"/>
          <w:rFonts w:cs="Arial" w:ascii="Arial" w:hAnsi="Arial"/>
          <w:color w:val="000000"/>
        </w:rPr>
        <w:t xml:space="preserve"> </w:t>
      </w:r>
      <w:r>
        <w:rPr>
          <w:rFonts w:cs="Arial" w:ascii="Arial" w:hAnsi="Arial"/>
          <w:color w:val="000000"/>
        </w:rPr>
        <w:t>marty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it not be supposed that it was unknown prior to the Christian era. It was practised, as we see, by the athletes; so that Christianity simply took hold of an existing principle and applied it to a new case. But formerly its end was</w:t>
      </w:r>
      <w:r>
        <w:rPr>
          <w:rStyle w:val="Emphasis1"/>
          <w:rFonts w:cs="Arial" w:ascii="Arial" w:hAnsi="Arial"/>
          <w:color w:val="000000"/>
        </w:rPr>
        <w:t xml:space="preserve"> </w:t>
      </w:r>
      <w:r>
        <w:rPr>
          <w:rFonts w:cs="Arial" w:ascii="Arial" w:hAnsi="Arial"/>
          <w:color w:val="000000"/>
        </w:rPr>
        <w:t>selfish and secular; now it is exercised for a worthier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denial, then, occupies no secondary place. He who is not able to practise it is not worthy to be a follower of Christ. But how can this be unless we possess something of His spirit? The highest type of man is he who is likest to Christ in consecration and self-denying service. This is what we should aim at; it is the perfection of character. “Shall Jesus bear the Cross alone, and all the world go free?”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condition of moral conqu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one ever yet did anything great without making a sacrifice. The prize-wrestler deemed it indispensable to success. He had to forego everything that did not contribute to the end in view. It is the same all through life. Whatever be one’s abilities, there is no royal road to proficiency; and of all things, the most difficult to master is one’s self. If the prize-fighter, the</w:t>
      </w:r>
      <w:r>
        <w:rPr>
          <w:rStyle w:val="Emphasis1"/>
          <w:rFonts w:cs="Arial" w:ascii="Arial" w:hAnsi="Arial"/>
          <w:color w:val="000000"/>
        </w:rPr>
        <w:t xml:space="preserve"> </w:t>
      </w:r>
      <w:r>
        <w:rPr>
          <w:rFonts w:cs="Arial" w:ascii="Arial" w:hAnsi="Arial"/>
          <w:color w:val="000000"/>
        </w:rPr>
        <w:t>soldier, the student, the merchant, can be self-denying to gain their ends, why cannot the Christian deny himself to gain his end? Think of the self-denial of Moses, Daniel, tile three Hebrew children. Let their manly example impress on us the duty of total abstinence, when the alternative i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in lies the guarantee of conquest. Let self be put down and Christ lifted up, and then not only will the life be itself a success, but it will be a power for the moral conquest of the world, for we can influence others only in proportion as we live under the power of the truth ourselves. The world will not readily be impressed with that spirit which makes self-interest its end, nor be struck with the excellence of that religion which makes no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duty of universal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we it to Christ. We owe our salvation to the practice of this principle on His part. Think what He gave up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we it to ourselves. How many are there who, from protracted pandering to the cravings of their lower nature, have lost the power of self-contro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we it to our fellow-men. If Christ denied Himself for us, should we not also deny ourselves for the brethren, and, like the noble Apostle of the Gentiles, become all things to all men?</w:t>
      </w:r>
      <w:r>
        <w:rPr>
          <w:rFonts w:cs="Arial" w:ascii="Arial" w:hAnsi="Arial"/>
          <w:i/>
          <w:iCs/>
          <w:color w:val="000000"/>
        </w:rPr>
        <w:t xml:space="preserve"> </w:t>
      </w:r>
      <w:r>
        <w:rPr>
          <w:rFonts w:cs="Arial" w:ascii="Arial" w:hAnsi="Arial"/>
          <w:color w:val="000000"/>
        </w:rPr>
        <w:t>(</w:t>
      </w:r>
      <w:r>
        <w:rPr>
          <w:rFonts w:cs="Arial" w:ascii="Arial" w:hAnsi="Arial"/>
          <w:i/>
          <w:iCs/>
          <w:color w:val="000000"/>
        </w:rPr>
        <w:t>D. Me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trol possible to al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ul, instructed in all the narrowness of his people, escaped entirely from it, and became as unconventional as you can well imagine a man to be. If he went past a heathen temple, he used that as an illustration of Divin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llustration of our text is one drawn from the conflicts where wrestlers or racers contended for the wreath. He declares that men who strove for these things were “temperate.” Now temperance means self-control, and self-control, self-denial. This was much to say in Corin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control is the common experience of men, and Christianity appeals to an active possibility, for a purpose far higher than that for which men usually employ self-contr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re is a class who are more than any other given up to the force of animal desires, it is the athletic class. And yet for the (to them) highest pleasure they persuade themselves to practise extraordinary self-control. If I were to preach to them a temperate life, for the sake of spiritual dignity, they would reply, “That will do very well for parsons, but it is impossible for men like us.” And yet they practise far more than what would be necessary to make them eminent Christians. Did you ever read the history of the training of men for prize-fights? The system of exercises, if exerted in industry, would obtain for them a living during the whole y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there be anything in this world that men dislike, it is the unintermitted endurance of discomforts and disciplines; and yet how cheerfully do soldiers endure these things under the stimulus of various motives of ambition, patriotism, and </w:t>
      </w:r>
      <w:r>
        <w:rPr>
          <w:rFonts w:cs="Arial" w:ascii="Arial" w:hAnsi="Arial"/>
          <w:i/>
          <w:iCs/>
          <w:color w:val="000000"/>
        </w:rPr>
        <w:t xml:space="preserve">esprit de corps. </w:t>
      </w:r>
      <w:r>
        <w:rPr>
          <w:rFonts w:cs="Arial" w:ascii="Arial" w:hAnsi="Arial"/>
          <w:color w:val="000000"/>
        </w:rPr>
        <w:t>Well, if these men can do it, anybody can. The only question is, Will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class that submit to so much inconvenience and self-denial as commercial men. The most disagreeable things are done by men, and men of sensitive nerve, if there be money in them. How patiently will they work in the tallow-chandler’s shop, or a fish-shop, or in a mine, &amp;c.; nay, cheerfully go to the tropics, and burn in Cuba. Ah! how sublime the life would be of an all-world-disturbing merchant, if only it were for a moral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how patient men are with their fellow-men. The hardest thing to bear is men. A man that can bear cheerfully his fellow-men has little to learn. When men have no motive, how cross and uncharitable they are. But the moment they have an interest in others, see what perfect Christians they are--in a way! If a man owes you a debt, and you think you can get it by crushing him as a cluster is crushed, you will do it. But sometimes there is no cluster to crush, and then you tend this man, and take care of him. You do a world of work for the sake of helping him to bear clusters that by and by shall be pressed into your cup. Why, if you should take a man on Christian principles, and do as much as that for him, you would be canonised as a saint. And then, for the same reasons, see how men bear with disagreeable men. You have your wares for sale, and anybody that buys is welcome to your shop. And if the price is that you shall be “hail fellow well met” with him, you swallow down any reluctance, and say, “We must not do anything to offend him.” During the days when colour was a virtue, in a famous church in New York a distinguished merchant had a coloured man in his pew, whose presence in the congregation had the same effect that a lump of salt would have in a cup of tea. And as they went out of the church, they gathered about the merchant, and said, “What possessed you to bring that nigger into your pew?” He whispered, “He is a great planter, a millionaire.” And then they said, “Introduce us to him.” Then where was their fine taste? When mammon said, “Let it go,” it was all right. But when Jesus said, “Let it go,” that was</w:t>
      </w:r>
      <w:r>
        <w:rPr>
          <w:rStyle w:val="Emphasis1"/>
          <w:rFonts w:cs="Arial" w:ascii="Arial" w:hAnsi="Arial"/>
          <w:color w:val="000000"/>
        </w:rPr>
        <w:t xml:space="preserve"> </w:t>
      </w:r>
      <w:r>
        <w:rPr>
          <w:rFonts w:cs="Arial" w:ascii="Arial" w:hAnsi="Arial"/>
          <w:color w:val="000000"/>
        </w:rPr>
        <w:t>detest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ay, more. We see how willingly and cheerfully great men, great natures, for the sake of an ignoble ambition, that is not very high, after all, will sacrifice their lives, their multiform faculties and enjoyments. There are those living that are to be revered for many excellences, who, adopting the apostle’s form of expression, could say, “I count all things but dung, that I may win the Presid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the Lord Jesus, calling us to honour and glory and immortality, says only what the world says of its poor, grovelling, and miserable things--“Take up your cross and follow me.” Lust says so: why should not love say so? Earthly glory that fades like the laurel wreath says so: why should not that crown of gold that never grows dim say so? When we urge such considerations upon the young, and young men are fired thereby; when truly noble natures hear the call, and accept it, and yield themselves to it, and enter upon a religious life with fervour, and deny themselves in all things in furtherance of its commands, how strangely the world fails to recognise its own redeeming qualities! And how are these men called enthusiasts! Now, enthusiasm in religion is the only good sense. There is not a father who does not say to his child, going out into life, “If you are to succeed as a lawyer, my son, you must give yourself to it.” And I say to every man that is going out as a Christian, “If you are going to succeed as a Christian, you must give yourself to i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they do it to obtain a corruptible crown; but we an incorruptibl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ed aims and parallel meth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get, in a picturesque fash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s sad folly in its ordinary aims. The wreath was, of course, not what the racer ran for. It was only a symbol, and its entirely valueless character made it all the</w:t>
      </w:r>
      <w:r>
        <w:rPr>
          <w:rStyle w:val="Emphasis1"/>
          <w:rFonts w:cs="Arial" w:ascii="Arial" w:hAnsi="Arial"/>
          <w:color w:val="000000"/>
        </w:rPr>
        <w:t xml:space="preserve"> </w:t>
      </w:r>
      <w:r>
        <w:rPr>
          <w:rFonts w:cs="Arial" w:ascii="Arial" w:hAnsi="Arial"/>
          <w:color w:val="000000"/>
        </w:rPr>
        <w:t>more valuable. It expressed simply honour and the joy of success. In front of the temple that presided over the games was a long avenue, on either side of which stood ranged the statues of the victors; and the hope that flushed many a man’s face was that his image, with his name on its pedestal, should stand there. And where are they all? Their names forgotten, the marble likenesses buried beneath the greensward, over which the shepherd to-day pastures his quiet flocks. And all our pursuits, unless they be linked with eternity and God, are as evanescent and disproportioned as was the wreath for which months of discipline, and moments of almost superhuman effort, were considered but a small price to pay. Business, providing for a family, &amp;c., necessarily demand attention. You may so use them as to secure the remoter aims of growing like your Master and fit for the inheritance, or to construct out of them a barrier between you and your eternal wealth. In the one case you are wise, in the other case your epitaph will be “Thou fool!” A poet has put in homely words the lesson for us: “What good came of it at last?” asks the little child, when the old man is telling him of the great victory. “They do it to obtain a corruptible crown”--two pennyworth of parsley. It is a symbol of what some of you are living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wisdom in his aim. “But we an incorrupt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mblem stands for a symbol of dominion, of victory, and of festivity. It is the crown of the king, or the wreath of the victor, or the garlands on the guests at the feast. It is a “crown of life.” The true life of the spirit which partakes of the immortal life of Jesus is the crown. It is a “crown of glory”--the radiant lustre of a manifestly God-glorified spirit. The garland that adorns those who sit at the feast is no mere external adornment, but the lustre of a perfect character which is the outcome of a Christ-given life. It is the “crown of righteousness.” Only pure brows can wear it. It would burn like a circlet of fire if it were placed on other heads. Righteousness is the condition of obtain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hen, is the aim which the apostle asserts to be the aim of every person that has the right to call himself a Christian. There is a sharp test for you. Do you live to win it? Does it gleam before you with a brightness that makes all other and nearer objects insignificant and pale? If you can answer them in the affirmative you are a happy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more than that, all these nearer objects will become even more blessed, and your whole life nobler than it otherwise would be. The green of the lower slopes of the Alps never looks so vivid, their flowers never so lovely or so bright as when the eye rises from them to the glaciers. And so all the lower levels of life look fairer, because our eyes pass beyond them and fix on the great white throne that towers above them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ld’s noble wisdom in the choice of it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oor racer had ten months of hard abstinence and exercise before there was even a chance for him to succeed. And then there was a short spurt of tremendous effort before he came in at the goal. These things are conditions of success in the would, and no matter for what the man is doing it, it is better for him to be braced into self-control, and stirred into energetic activity, than to be rotting like a fat weed in the pestilential marshes of self-indulgence, and losing all pith and manhood in tile languid dissolution of indo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o one cannot but look with admiration at a great deal of the toil and effort that the world puts forth, even for its own shabby ends. Why, a man will spend twenty times as long in making himself a good conjurer, who can balance feathers and twirl plates upon a table, as some of us ever spent in trying to make ourselves good Christi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lly of so many professing Christians in their way of pursuing their ai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anguid runner had no chance, and he knew it. The phrase was almost a contradiction in terms. What about a languid Christian? Is that a more consistent idea? If I let my desire and affections go flowing vagrantly over the whole low plain of material things, they will be like a river that is lost in the swamp. If I set out on the race without having girt up my loins by resolute self-denial, what can I expect but that before I have run half-a-dozen yards my ungirt robes will trip me up or get caught in the thorns and keep me back? No Christian progress is possible to-day, or ever was, or will be, except on the condition--“Take up your cross, and deny yourself, and then come after Me.” Learn from the world this lesson, that if a man wants to succeed in any course he must shut out other, even legitimate o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the runner that did not put all his powers into the five minutes of his race had no chance of coming in at the goal. And there is no different law in regard to Christian people. Conclusion: God be thanked! We are crowned not because we are good, but because Christ died. But the teaching of my text, that a Christian man must labour to win the prize, is by no means contradictory to, hut complementary and confirmatory of the earlier truth. The laws of the race are--“Believe on the Lord Jesus Christ, and thou shalt be saved”; and the second is, “Work out your own salvation with fear and trembl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an incentive to diligence</w:t>
      </w:r>
    </w:p>
    <w:p>
      <w:pPr>
        <w:pStyle w:val="Web"/>
        <w:snapToGrid w:val="false"/>
        <w:spacing w:lineRule="atLeast" w:line="360" w:before="0" w:after="0"/>
        <w:ind w:firstLine="200"/>
        <w:jc w:val="both"/>
        <w:rPr/>
      </w:pPr>
      <w:r>
        <w:rPr>
          <w:rFonts w:cs="Arial" w:ascii="Arial" w:hAnsi="Arial"/>
          <w:color w:val="000000"/>
        </w:rPr>
        <w:t>Julius Caesar coming towards Rome with his army, and</w:t>
      </w:r>
      <w:r>
        <w:rPr>
          <w:rStyle w:val="Emphasis1"/>
          <w:rFonts w:cs="Arial" w:ascii="Arial" w:hAnsi="Arial"/>
          <w:color w:val="000000"/>
        </w:rPr>
        <w:t xml:space="preserve"> </w:t>
      </w:r>
      <w:r>
        <w:rPr>
          <w:rFonts w:cs="Arial" w:ascii="Arial" w:hAnsi="Arial"/>
          <w:color w:val="000000"/>
        </w:rPr>
        <w:t>hearing that the senate and people had fled from it, said, “They that will not fight for this city, what city will they fight for?” If we will not take pains for the kingdom of heaven, what kingdom will we take pains fo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oncerning the cr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own. Recall the other places where the same metaphor is employed. It is extremely unlikely that all these instances of the occurrence of the emblem carry with them reference, such as that in my text to the prize at the athletic festivals. For Peter and James, intense Jews as they were, had probably never seen, and possibly never heard of, the struggles at the Isthmus and at Olympus and elsewhere. The book of the Revelation draws its metaphors almost exclusively from the circle of Jewish practices and things. So that we have to look in other directions than the arena or the racecourse to explain these other uses of the</w:t>
      </w:r>
      <w:r>
        <w:rPr>
          <w:rStyle w:val="Emphasis1"/>
          <w:rFonts w:cs="Arial" w:ascii="Arial" w:hAnsi="Arial"/>
          <w:color w:val="000000"/>
        </w:rPr>
        <w:t xml:space="preserve"> </w:t>
      </w:r>
      <w:r>
        <w:rPr>
          <w:rFonts w:cs="Arial" w:ascii="Arial" w:hAnsi="Arial"/>
          <w:color w:val="000000"/>
        </w:rPr>
        <w:t>image. It is also extremely unlikely that in these other passages the reference is to a crown as the emblem of sovereignty, for that idea is expressed, is a rule, by another word in Scripture, which we have Anglicised as “diadem.” The “crown” in all these passages is a garland twisted out of some growth of the field. The “crown” which is the Christian’s aim is a state of triumphant repose and of festal enjoyment. There are other aspects of that great and dim future which correspond to other necessities of our nature. That future is other and more than a festival; it is other and more than repose. There are larger fields there for the operation of powers that have been trained and evolved here. The faithfulness of the steward is exchanged, according to Christ’s great words, for the authority of the ruler over many cities. But still, do we not all know enough of the worry and turbulence and strained effort of the conflict here below, to feel that to some of our deepest and not ignoble needs and desires that image appeals? So the satisfaction of all desires, the accompaniments of a feast in abundance, rejoicing and companionship, and conclusive conquest over all foes, are promised us in this great symbol. The crown is described in three ways. It is the crown of “life,” of “glory,” and of “righteousness.” And I venture to think that these three epithets describe the material, so to speak, of which the wreath is composed. The everlasting flower of life, the radiant, blossoms of glory, the white flower of righteousness; these arc its components. Here we have the promise of life, that fuller life which men want. Here we live a living death; there we shall live indeed; and that will be the crown, not only in regard of physical, but in regard of spiritual, powers and consciousness. But remember that all this full tide of life is Christ’s gift. All being, from the lowest creature up to the loftiest created spirit, exists by one law, the continual impartation of life from the fountain of life, to it, according to its capacities. “I will give him a crown of life.” It is a crown of “glory,” and that means a lustrousness of character imparted by radiation and reflection from the central light of the glory of God. “Then shall the righteous blaze out like the sun, in the kingdom of My Father.” We all shall be changed into the “likeness of the body of His glory.” It is a crown of “righteousness.” Though that phrase may mean the wreath that rewards righteousness, it seems more in accordance with the other similar expressions to which I have referred to regard it, too, as the material of which the crown is composed. It is not enough that there should be festal gladness, not enough that there should be calm repose, not enough that there should be flashing glory, not enough that there should be fulness of life. To accord with the intense moral earnestness of the Christian system there must be, emphatically, in the Christian hope cessation of all sin and investiture with all purity. “Thy people shall be all righteous.” “They shall walk with Me in white.” And it sets the very climax and culmination on the other hopes. These, then, are the elements, and on them all is stamped the signature of perpetuity. The crown of life is incorrupt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ook, secondly, at the discipline by which the crown is won. Observe, first of all, that in more than one Of the passages to which we have already referred, great emphasis is laid upon Christ as giving the crown. That is to say, that blessed future is not won by effort, but is bestowed as a free gift. It is given from the hands which have procured it, and, as I may say, twined it for us. Jesus provides the sole means, by His work, by which any man can enter into that inheritance. It remains for ever the gift of His love. Whilst, then, this must be laid as the basis of all, there must also, with equal earnestness, be set forth the other thought that Christ’s gift has conditions, which conditions these passages plainly set forth. In the one which I have read as a text we have these conditions declared as being twofold, protracted discipline and continuous effort. James declares that it is given to the man who endures temptation. Peter asserts that it is the reward of self-denying discharge of duty. And the Lord from heaven lays down the condition of faithfulness unto death as the necessary pre-requisite of His gift of the crown of life. Eternal life is the gift of God, on condition of our diligence and earnestness. It is not all the same whether you are a lazy Christian or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lastly, note the power of the reward as motive for life. Paul says roundly in our text, that the desire to</w:t>
      </w:r>
      <w:r>
        <w:rPr>
          <w:rStyle w:val="Emphasis1"/>
          <w:rFonts w:cs="Arial" w:ascii="Arial" w:hAnsi="Arial"/>
          <w:color w:val="000000"/>
        </w:rPr>
        <w:t xml:space="preserve"> </w:t>
      </w:r>
      <w:r>
        <w:rPr>
          <w:rFonts w:cs="Arial" w:ascii="Arial" w:hAnsi="Arial"/>
          <w:color w:val="000000"/>
        </w:rPr>
        <w:t>obtain the incorruptible crown is a legitimate spring of Christian action. Now, I do not need to waste your time and my own in defending Christian morality from the fantastic objection that it is low and selfish, because it encourages itself to efforts by the prospect of the crown. If there are any men who are Christians only because of what they hope to gain thereby in another world, they will not get what they hope for; and they would not like it if they did. I do not believe that there are any such people; and sure I am, if there are, that it is not Christianity that has made them so. But a thing that we must not set as the supreme motive, we may rightly accept as a subsidiary encouragement. We are not Christians unless the dominant motive of our lives be the love of the Lord Jesus Christ; and unless we feel a necessity, because of loving Him, to aim to be like Him. But, that being so, who shall hinder me from quickening my flagging energies, and stimulating my torpid</w:t>
      </w:r>
      <w:r>
        <w:rPr>
          <w:rStyle w:val="Emphasis1"/>
          <w:rFonts w:cs="Arial" w:ascii="Arial" w:hAnsi="Arial"/>
          <w:color w:val="000000"/>
        </w:rPr>
        <w:t xml:space="preserve"> </w:t>
      </w:r>
      <w:r>
        <w:rPr>
          <w:rFonts w:cs="Arial" w:ascii="Arial" w:hAnsi="Arial"/>
          <w:color w:val="000000"/>
        </w:rPr>
        <w:t>faith, and encouraging my cowardice, by the thought that yonder there remain rest, victory, the fulness of life, the flashing of glory, and the purity of perfect righteousness? Now it seems to me that this spring of action is not as strong in the Christians of this day as it used to be, and as it should be. You do not hear much about heaven in ordinary preaching. And I believe, for my part, that we suffer terribly by the comparative neglect into which this side of Christian truth has fallen. Do you not think that it would make a difference to you if you really believed, and carried always with you in your thoughts, the thrilling consciousness that every act of the present was registered, and would tell on the far side yonder?</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26"/>
      <w:bookmarkEnd w:id="49"/>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1 Corinthians 9: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therefore so run, not as uncertai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s uncertain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Grecian games the uncertainties of every earthly race are symbolised. This uncertainty is one of the saddest aspects of experience. There are laurels for a few winners, but many are the losers. Some nearly win the race, and miss by a hair’s-breadth; and many more never glimpse the goal, and yet bravely plod on in their weary disappointed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must run. Multitudes can say, not “So run I,” but, “So look I on.” They are interested in the Christian story; but this is not enough. “Almost thou persuadest me to be a Christian.” “Almost!” is one of</w:t>
      </w:r>
      <w:r>
        <w:rPr>
          <w:rStyle w:val="Emphasis1"/>
          <w:rFonts w:cs="Arial" w:ascii="Arial" w:hAnsi="Arial"/>
          <w:color w:val="000000"/>
        </w:rPr>
        <w:t xml:space="preserve"> </w:t>
      </w:r>
      <w:r>
        <w:rPr>
          <w:rFonts w:cs="Arial" w:ascii="Arial" w:hAnsi="Arial"/>
          <w:color w:val="000000"/>
        </w:rPr>
        <w:t>the saddest words in human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admit the uncertainty of the earthly race, and so they run with this dread consciousness at their hearts. Who can tell whether health may not fail, just as honours hard-won are heralding reward? What impediments may come in the earthly path from the falsity, greed, or frivolity of others? If you seek apart from God, all is uncertainty! How different is the Christian struggle. Here all who run may obtain the prize. Men of culture and no culture; vigorous or of feeble health--for Christ has promised His own Divine aid to all who, laying hold on His strength, press toward the ma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slight distant rewards. The goal! Let it be now, men say. The world of sense seems at first to have the best of it; but soon there comes the experience, common to all, that worldly reward is transient at the best. Earthly honours fade and wane. Even fame lives in few lives. One of the most renowned commanders of men, when the hour of triumph came, and the whole world seemed marshalled before him, was asked what the spectacle wanted? and he answered, “Permanence!” What a satire on human glory. “All flesh is grass,” &amp;c. But so firm is the apostle’s faith, that with the heavens opened above him he calls the sons of men to seek the same incorruptible crown. The things we seek are all, like their Divine author, eternal in the heavens! As the voices of the redeemed fall from the celestial heights, they cry, “Not as uncertain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n wait to begin. There are some who have long been close beside the course, who are hesitating and halting still. Much depends, in life’s crucial moments, upon habits of decision of character. So wait I! too many say. But what for? When wilt opportunity be more golden? When will heaven’s gates be thrown more widely open? Test the things that are this day more pleasant than God’s salvation, and see if they are worthy to be weighed with the soul’s immortal weal. Death may be nearer to us than we think.</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Men stay in their course. Some did run well, but they are hindered. Heroism cools; ardour faints. If religion were one sharp conflict, one martyr sacrifice, then how many would join the ranks? But ever in this sublunary sphere the rewards of earth and time are to the persevering. </w:t>
      </w:r>
      <w:r>
        <w:rPr>
          <w:rStyle w:val="Emphasis1"/>
          <w:rFonts w:cs="Arial" w:ascii="Arial" w:hAnsi="Arial"/>
          <w:color w:val="000000"/>
        </w:rPr>
        <w:t>AEsop</w:t>
      </w:r>
      <w:r>
        <w:rPr>
          <w:rFonts w:cs="Arial" w:ascii="Arial" w:hAnsi="Arial"/>
          <w:color w:val="000000"/>
        </w:rPr>
        <w:t xml:space="preserve"> was but a slave, and Homer but a poor man, and Columbus but a weaver, and they all, keeping their eyes on the earthly goal and pressing toward it, gained the prize. So in the immortal sphere--the feeble may become strong, and the last be first, through earnest faith.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You must enter the l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be a Christian. An infidel, a pagan, cannot run this race, nor can a mere nominal professor. A sound faith must be united with an exemplar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paration is needed. The racer is careful in his diet. The Christian is to show sobriety, to be master of himself, subduing every passion. The athletes oiled themselves, both to give suppleness in motion, and to render it difficult for their antagonists to grapple them. The grace of Christ, the anointing of the Holy One, is indispensable to the believer. With the aid of Christ we can do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acer was presented in the circus. The Christian must free himself from everything that may hinder his prog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must run certai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fail who have no aim in life. One thing is needful. “Beware of the man of one book,” it has been said. You cannot stand in discussion with him. Others are readers of many books, but forget their contents. Some are distracted with business, polities, and pleasure, and so lose the reward. Of course, if God gives you varied gifts, you are not to neglect them, but to subordinate all to one a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chosen that aim, be conscientious. It is your conscience, not that of others, which is to guide. Do not falter and be turned aside, as were David and Peter. Don’t beat the air, as a gladiator who, through fear or lack of skill, swung clear of his foe, giving the air the blow instead of his adver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candid. Look to yourself. We all live in glass houses, and should not throw stones. Do not listen to a sermon for another, and think how well the reproof fits another, and say, “Bravo for the preacher who has nothing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Keep your eve on the goal till you reach it. We are to be “looking unto Jesus, the author and finisher of faith,” for looking at Him will keep us from turning aside. We arc all running a race, willingly or unwillingly. Is it a heavenly one?</w:t>
      </w:r>
      <w:r>
        <w:rPr>
          <w:rFonts w:cs="Arial" w:ascii="Arial" w:hAnsi="Arial"/>
          <w:i/>
          <w:iCs/>
          <w:color w:val="000000"/>
        </w:rPr>
        <w:t xml:space="preserve"> </w:t>
      </w:r>
      <w:r>
        <w:rPr>
          <w:rFonts w:cs="Arial" w:ascii="Arial" w:hAnsi="Arial"/>
          <w:color w:val="000000"/>
        </w:rPr>
        <w:t>(</w:t>
      </w:r>
      <w:r>
        <w:rPr>
          <w:rFonts w:cs="Arial" w:ascii="Arial" w:hAnsi="Arial"/>
          <w:i/>
          <w:iCs/>
          <w:color w:val="000000"/>
        </w:rPr>
        <w:t>A. Gavazz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race and bat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proposes himself as an example of the life of a converted man. No conversion more unmistakable than his. If we would estimate conversion aright, let us view it as exemplified in St. P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osition of conversion. The starting-point, not the goal--the enlisting of the soldier, not his victory. It places us on the ground, and bids us run. Enlists us in an army, and bids us fight (1. Timothy 6:12; </w:t>
      </w:r>
      <w:hyperlink r:id="rId203">
        <w:r>
          <w:rPr>
            <w:rStyle w:val="InternetLink"/>
            <w:rFonts w:cs="Arial" w:ascii="Arial" w:hAnsi="Arial"/>
            <w:color w:val="000000"/>
          </w:rPr>
          <w:t>Ephesians 6:10-17</w:t>
        </w:r>
      </w:hyperlink>
      <w:r>
        <w:rPr>
          <w:rFonts w:cs="Arial" w:ascii="Arial" w:hAnsi="Arial"/>
          <w:color w:val="000000"/>
        </w:rPr>
        <w:t>). Look at St.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d arrested him as he was rushing to ruin (</w:t>
      </w:r>
      <w:hyperlink r:id="rId204">
        <w:r>
          <w:rPr>
            <w:rStyle w:val="InternetLink"/>
            <w:rFonts w:cs="Arial" w:ascii="Arial" w:hAnsi="Arial"/>
            <w:color w:val="000000"/>
          </w:rPr>
          <w:t>Philippians 3:12</w:t>
        </w:r>
      </w:hyperlink>
      <w:r>
        <w:rPr>
          <w:rFonts w:cs="Arial" w:ascii="Arial" w:hAnsi="Arial"/>
          <w:color w:val="000000"/>
        </w:rPr>
        <w:t>). Why? Not that he might stand still--sit down with folded hands, and wait for promised crown; but that he should run like racer in games, with no eye</w:t>
      </w:r>
      <w:r>
        <w:rPr>
          <w:rStyle w:val="Emphasis1"/>
          <w:rFonts w:cs="Arial" w:ascii="Arial" w:hAnsi="Arial"/>
          <w:color w:val="000000"/>
        </w:rPr>
        <w:t xml:space="preserve"> </w:t>
      </w:r>
      <w:r>
        <w:rPr>
          <w:rFonts w:cs="Arial" w:ascii="Arial" w:hAnsi="Arial"/>
          <w:color w:val="000000"/>
        </w:rPr>
        <w:t>but for the goal--no thought but for the crown--all his powers concentrated on the one object, “to obtain” (</w:t>
      </w:r>
      <w:hyperlink r:id="rId205">
        <w:r>
          <w:rPr>
            <w:rStyle w:val="InternetLink"/>
            <w:rFonts w:cs="Arial" w:ascii="Arial" w:hAnsi="Arial"/>
            <w:color w:val="000000"/>
          </w:rPr>
          <w:t>Philippians 3: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ad delivered him “from the power of darkness,” &amp;c. (</w:t>
      </w:r>
      <w:hyperlink r:id="rId206">
        <w:r>
          <w:rPr>
            <w:rStyle w:val="InternetLink"/>
            <w:rFonts w:cs="Arial" w:ascii="Arial" w:hAnsi="Arial"/>
            <w:color w:val="000000"/>
          </w:rPr>
          <w:t>Colossians 1:13</w:t>
        </w:r>
      </w:hyperlink>
      <w:r>
        <w:rPr>
          <w:rFonts w:cs="Arial" w:ascii="Arial" w:hAnsi="Arial"/>
          <w:color w:val="000000"/>
        </w:rPr>
        <w:t>). He was sure of victory (</w:t>
      </w:r>
      <w:hyperlink r:id="rId207">
        <w:r>
          <w:rPr>
            <w:rStyle w:val="InternetLink"/>
            <w:rFonts w:cs="Arial" w:ascii="Arial" w:hAnsi="Arial"/>
            <w:color w:val="000000"/>
          </w:rPr>
          <w:t>1 Corinthians 15:57</w:t>
        </w:r>
      </w:hyperlink>
      <w:r>
        <w:rPr>
          <w:rFonts w:cs="Arial" w:ascii="Arial" w:hAnsi="Arial"/>
          <w:color w:val="000000"/>
        </w:rPr>
        <w:t xml:space="preserve">; </w:t>
      </w:r>
      <w:hyperlink r:id="rId208">
        <w:r>
          <w:rPr>
            <w:rStyle w:val="InternetLink"/>
            <w:rFonts w:cs="Arial" w:ascii="Arial" w:hAnsi="Arial"/>
            <w:color w:val="000000"/>
          </w:rPr>
          <w:t>Romans 8:37</w:t>
        </w:r>
      </w:hyperlink>
      <w:r>
        <w:rPr>
          <w:rFonts w:cs="Arial" w:ascii="Arial" w:hAnsi="Arial"/>
          <w:color w:val="000000"/>
        </w:rPr>
        <w:t xml:space="preserve">; </w:t>
      </w:r>
      <w:hyperlink r:id="rId209">
        <w:r>
          <w:rPr>
            <w:rStyle w:val="InternetLink"/>
            <w:rFonts w:cs="Arial" w:ascii="Arial" w:hAnsi="Arial"/>
            <w:color w:val="000000"/>
          </w:rPr>
          <w:t>Romans 16:20</w:t>
        </w:r>
      </w:hyperlink>
      <w:r>
        <w:rPr>
          <w:rFonts w:cs="Arial" w:ascii="Arial" w:hAnsi="Arial"/>
          <w:color w:val="000000"/>
        </w:rPr>
        <w:t>); but only through confli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verted man must have a definite aim. St. Paul had “so run, not as uncertainly,” vaguely, hither and thither, wasting time and strength. Not enough to run fast, perseveringly, energetically, we must run for the goal (</w:t>
      </w:r>
      <w:hyperlink r:id="rId210">
        <w:r>
          <w:rPr>
            <w:rStyle w:val="InternetLink"/>
            <w:rFonts w:cs="Arial" w:ascii="Arial" w:hAnsi="Arial"/>
            <w:color w:val="000000"/>
          </w:rPr>
          <w:t>Philippians 3: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goal is likeness to Christ. So to win Christ, to put on Christ, to be found in Christ, that we may be one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also our crown. He is our “exceeding great reward.” The rewards of conquering in </w:t>
      </w:r>
      <w:hyperlink r:id="rId211">
        <w:r>
          <w:rPr>
            <w:rStyle w:val="InternetLink"/>
            <w:rFonts w:cs="Arial" w:ascii="Arial" w:hAnsi="Arial"/>
            <w:color w:val="000000"/>
          </w:rPr>
          <w:t>Revelation 2:3</w:t>
        </w:r>
      </w:hyperlink>
      <w:r>
        <w:rPr>
          <w:rFonts w:cs="Arial" w:ascii="Arial" w:hAnsi="Arial"/>
          <w:color w:val="000000"/>
        </w:rPr>
        <w:t xml:space="preserve"> are Christ under different symbo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verted man must realise a definite enemy. “So fight I, not as one that beateth the air”; my blows well aimed, and they t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cover your besetting sin, or sins, by self-examination, and set yourself to fight therein. To fight against sin in the abstract is to beat the 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ain for the fight. “I keep under my body,” &amp;c. Self-indulgence fatal to victory. We must be masters, not slaves of the body and its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ght in Christ’s strength--with your eye on Him who has fought and overcome, leaving us promise of victory. As He did, take “sword of Spirit”--the threefold “it is written”--whole armour. “Who is he that overcometh,” &amp;c. (</w:t>
      </w:r>
      <w:hyperlink r:id="rId212">
        <w:r>
          <w:rPr>
            <w:rStyle w:val="InternetLink"/>
            <w:rFonts w:cs="Arial" w:ascii="Arial" w:hAnsi="Arial"/>
            <w:color w:val="000000"/>
          </w:rPr>
          <w:t>1 John 5: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hanged man not necessarily a saved man (verse 27). St. Paul’s words, “lest that by any means … a castaway,” show us the precariousness of Christian life. So, too, the “stony-ground” hearers, “backsliders,” &amp;c. The Christian’s safety depends on union with Christ. He must watch lest bosom sins cause him to relax his hold; lest unholiness clog the channels of the life-giving sap (</w:t>
      </w:r>
      <w:hyperlink r:id="rId213">
        <w:r>
          <w:rPr>
            <w:rStyle w:val="InternetLink"/>
            <w:rFonts w:cs="Arial" w:ascii="Arial" w:hAnsi="Arial"/>
            <w:color w:val="000000"/>
          </w:rPr>
          <w:t>John 15:4-6</w:t>
        </w:r>
      </w:hyperlink>
      <w:r>
        <w:rPr>
          <w:rFonts w:cs="Arial" w:ascii="Arial" w:hAnsi="Arial"/>
          <w:color w:val="000000"/>
        </w:rPr>
        <w:t>). No danger so great as to shut one’s eyes against danger. Application--trust not to past experiences. Self-confidence is fatal to Christian life. It is true Christ’s sheep can “never perish,” &amp;c. (</w:t>
      </w:r>
      <w:hyperlink r:id="rId214">
        <w:r>
          <w:rPr>
            <w:rStyle w:val="InternetLink"/>
            <w:rFonts w:cs="Arial" w:ascii="Arial" w:hAnsi="Arial"/>
            <w:color w:val="000000"/>
          </w:rPr>
          <w:t>John 10:28-29</w:t>
        </w:r>
      </w:hyperlink>
      <w:r>
        <w:rPr>
          <w:rFonts w:cs="Arial" w:ascii="Arial" w:hAnsi="Arial"/>
          <w:color w:val="000000"/>
        </w:rPr>
        <w:t>). But who are His sheep? They that “hear His voice and follow Him.” (</w:t>
      </w:r>
      <w:r>
        <w:rPr>
          <w:rFonts w:cs="Arial" w:ascii="Arial" w:hAnsi="Arial"/>
          <w:i/>
          <w:iCs/>
          <w:color w:val="000000"/>
        </w:rPr>
        <w:t>Canon Venab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holi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bject treated of--eminent personal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pring. The Divine influence on the soul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ma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portance to the Christian min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ssent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progressive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was a fine eulogium which was made on Caesar, that he thought there was nothing done while there remained anything to do. Whoever arrives at worldly heroism arrives at it in this way, and there is no other way of obtaining salvation. Behold in Paul a man who accounted all he had done nothing while there remained anything more to do. We ground the necessity of progressive relig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end of christianity--to transform man into the Divine nature. This being the case, we ought never to cease endeavouring till we are as perfect as our Father which is in heaven is perfect. Moreover, as we shall never in this life carry err virtue to so high a degree as that, it follows that in no period of our life will our duty be finished, consequently we must make continual prog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tal consequences of a suspension of our religious endeavours. A man employed in a mechanical art sets about his work and carries it on to a certain degree. He suspends his labour for a while; his work doth not advance indeed, but</w:t>
      </w:r>
      <w:r>
        <w:rPr>
          <w:rStyle w:val="Emphasis1"/>
          <w:rFonts w:cs="Arial" w:ascii="Arial" w:hAnsi="Arial"/>
          <w:color w:val="000000"/>
        </w:rPr>
        <w:t xml:space="preserve"> </w:t>
      </w:r>
      <w:r>
        <w:rPr>
          <w:rFonts w:cs="Arial" w:ascii="Arial" w:hAnsi="Arial"/>
          <w:color w:val="000000"/>
        </w:rPr>
        <w:t>when he returns he finds his work in the same forwardness in which he left it. Heavenly exercises are not of this kind. Past labour is often lost for want of perseverance and it is a certain maxim in religion that not to proceed is to draw bac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ces themselves in the path of holiness. The science of salvation in this respect resembles human sciences. In human sciences a man of great and real learning is humble; he always speaks with caution, and his answers to difficult questions are not unfrequently confessions of his ignorance. On the</w:t>
      </w:r>
      <w:r>
        <w:rPr>
          <w:rStyle w:val="Emphasis1"/>
          <w:rFonts w:cs="Arial" w:ascii="Arial" w:hAnsi="Arial"/>
          <w:color w:val="000000"/>
        </w:rPr>
        <w:t xml:space="preserve"> </w:t>
      </w:r>
      <w:r>
        <w:rPr>
          <w:rFonts w:cs="Arial" w:ascii="Arial" w:hAnsi="Arial"/>
          <w:color w:val="000000"/>
        </w:rPr>
        <w:t>contrary, a pedant knows everything, and undertakes to elucidate and determine everything. So in the science of salvation, a man of little religion soon flatters himself that he hath done all his duty. A man of lively and vigorous religion finds his</w:t>
      </w:r>
      <w:r>
        <w:rPr>
          <w:rStyle w:val="Emphasis1"/>
          <w:rFonts w:cs="Arial" w:ascii="Arial" w:hAnsi="Arial"/>
          <w:color w:val="000000"/>
        </w:rPr>
        <w:t xml:space="preserve"> </w:t>
      </w:r>
      <w:r>
        <w:rPr>
          <w:rFonts w:cs="Arial" w:ascii="Arial" w:hAnsi="Arial"/>
          <w:color w:val="000000"/>
        </w:rPr>
        <w:t>own virtues so few, so limited, so obstructed, that he easily comes into a well, grounded judgment that all he hath attained is nothing to what lies before him. Accordingly we find the greatest saints the most eminent for humility (</w:t>
      </w:r>
      <w:hyperlink r:id="rId215">
        <w:r>
          <w:rPr>
            <w:rStyle w:val="InternetLink"/>
            <w:rFonts w:cs="Arial" w:ascii="Arial" w:hAnsi="Arial"/>
            <w:color w:val="000000"/>
          </w:rPr>
          <w:t>Genesis 18:27</w:t>
        </w:r>
      </w:hyperlink>
      <w:r>
        <w:rPr>
          <w:rFonts w:cs="Arial" w:ascii="Arial" w:hAnsi="Arial"/>
          <w:color w:val="000000"/>
        </w:rPr>
        <w:t xml:space="preserve">; </w:t>
      </w:r>
      <w:hyperlink r:id="rId216">
        <w:r>
          <w:rPr>
            <w:rStyle w:val="InternetLink"/>
            <w:rFonts w:cs="Arial" w:ascii="Arial" w:hAnsi="Arial"/>
            <w:color w:val="000000"/>
          </w:rPr>
          <w:t>Job 9:15</w:t>
        </w:r>
      </w:hyperlink>
      <w:r>
        <w:rPr>
          <w:rFonts w:cs="Arial" w:ascii="Arial" w:hAnsi="Arial"/>
          <w:color w:val="000000"/>
        </w:rPr>
        <w:t xml:space="preserve">; </w:t>
      </w:r>
      <w:hyperlink r:id="rId217">
        <w:r>
          <w:rPr>
            <w:rStyle w:val="InternetLink"/>
            <w:rFonts w:cs="Arial" w:ascii="Arial" w:hAnsi="Arial"/>
            <w:color w:val="000000"/>
          </w:rPr>
          <w:t>Psalms 130:3</w:t>
        </w:r>
      </w:hyperlink>
      <w:r>
        <w:rPr>
          <w:rFonts w:cs="Arial" w:ascii="Arial" w:hAnsi="Arial"/>
          <w:color w:val="000000"/>
        </w:rPr>
        <w:t xml:space="preserve">; </w:t>
      </w:r>
      <w:hyperlink r:id="rId218">
        <w:r>
          <w:rPr>
            <w:rStyle w:val="InternetLink"/>
            <w:rFonts w:cs="Arial" w:ascii="Arial" w:hAnsi="Arial"/>
            <w:color w:val="000000"/>
          </w:rPr>
          <w:t>Philippians 3: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d which God proposed in placing us in this world. This world is a place of exercise, this life is a time of trial, which is given us that we may choose either eternal happiness or endless misery.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fight I, not as one that beateth the air.</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ting the ai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pression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nt of skill. The boxer who strikes about wildly has never learned his art. This has to be stud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tiently. Day after day must the labour be repe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ally. No theory will teach the various cuts and defences without actual trial. And yet there are persons who think that they can enter upon the spiritual contest without ei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nt of concentrations. The fighter who fights wildly loses his head and is lost, for his cool opponent seizes every opportunity, and calmly avails himself of every occasion of advantage. Does not our Christianity need a cool head, a concentration of purpose? Surely; and yet men suppose that any slipshod method, any wool-gathering frame of mind, will satisfy the requirements of that awful contest which is</w:t>
      </w:r>
      <w:r>
        <w:rPr>
          <w:rStyle w:val="Emphasis1"/>
          <w:rFonts w:cs="Arial" w:ascii="Arial" w:hAnsi="Arial"/>
          <w:color w:val="000000"/>
        </w:rPr>
        <w:t xml:space="preserve"> </w:t>
      </w:r>
      <w:r>
        <w:rPr>
          <w:rFonts w:cs="Arial" w:ascii="Arial" w:hAnsi="Arial"/>
          <w:color w:val="000000"/>
        </w:rPr>
        <w:t>to win or lose eternal life. Should we not sit down sometimes amid the rush of life, and calmly inquire as to our position, difficulties, dangers, and progress? A merchant who acted aimlessly would soon come to grief; a ship’s captain would soon wreck his vessel; a tradesman quickly come to the workhouse. And the Christian in the same way would soon fall a prey to the wiles of the d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nt of preparation. The athlete lays aside every weight. Even his</w:t>
      </w:r>
      <w:r>
        <w:rPr>
          <w:rStyle w:val="Emphasis1"/>
          <w:rFonts w:cs="Arial" w:ascii="Arial" w:hAnsi="Arial"/>
          <w:color w:val="000000"/>
        </w:rPr>
        <w:t xml:space="preserve"> </w:t>
      </w:r>
      <w:r>
        <w:rPr>
          <w:rFonts w:cs="Arial" w:ascii="Arial" w:hAnsi="Arial"/>
          <w:color w:val="000000"/>
        </w:rPr>
        <w:t>clothes are cast off. Alas! how often Christians are handicapped with weights! One has a heavy golden chain about his neck. Another has a load of worldly affections round his heart and almost stopping its pulsations. A third has rings on his fingers which prevent his grasp. A fourth has his thoughts, his time choked with business. Or again another is absorbed with the sweet voices of pleasure. It is impossible to win with these “weights,” and he who attempts to do so will be like one “beating the ai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ant of energy. Activity is the soul of earthly business. How much more important is it in a contest such as a race or a fight And in spiritual matters energy is quite as essential. (</w:t>
      </w:r>
      <w:r>
        <w:rPr>
          <w:rFonts w:cs="Arial" w:ascii="Arial" w:hAnsi="Arial"/>
          <w:i/>
          <w:iCs/>
          <w:color w:val="000000"/>
        </w:rPr>
        <w:t>J J. S. B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ght wisel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fight wisely is not to fight at a venture, but with a definite aim. Ahab, indeed was shot by an arrow sent at a venture; but this is told us to magnify the Providence of God, who, in His designs, can direct the aimless shaft whithersoever it pleases Him; not to teach us that aimless shafts are likely on common occasions to be successful. Yet what is the warfare of many Christians but the sending of shafts at a ven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st work of the politic spiritual warrior will be to discover his besetting sin, and having discovered it, to concentrate all his disposable force before this fortress. Just as each individual has a certain personal configuration, distinguishing him from all other men, so there is some sin or sins which more than others is conformable to his temperament, and therefore more easily developed by his circumstances--which expresses far more of his character than others. This bosom sin is eminently deceitful. Its especial property is to lu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aying heartily for the light of God’s Spirit to know thine own heart, observe and reason upon the results of self-examination. When this most salutary exercise has been pursued for a certain time, you will observe that the same failures are constantly recurring. The conclusion is almost inevitable that there is something serious beneath these constantly recurring failures. What is it?--selfishness, indolence, vanity, anxiety, &amp;c. Remember always, that in the symptom, and on the surface, it may look like none of these, and yet be really and fundamentally one of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have our eye upon the occurrences which specially give its pain or pleasure. They will often be the veriest trifles; but yet, be it what it may, the probabilities are that, by tracing it to its source, we shall get to the quick of our character, to that sensitive quarter of it where the bosom-adder lies coiled u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 discovery is made, the path of the spiritual combatant becomes clear, however arduous. Your fighting is to be no longer a flourishing of the arms in the air; it is to assume a definite form, it is to be a combat with the bosom sin. Appropriate mortifications must be adopted, such as common sense will suggest. If indolence be the besetting sin, we must watch against slovenliness in little things; if selfishness, we must lay ourselves out to consider the wishes of others; if discontent, we must review the many bright points of our position, and seek our happiness in our work. But the great matter to be attended to in each case is, that the whole forces of the will should be concentrated for a time in that one part of the field, in which the besetting sin has entrenched itself. Thus point and definiteness will be given to Christian effo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each one of us, no business can be of more urgent importance than this discovery of our besetting sin. In conclusion, he who prays, “Show me myself, Lord,” should take good care to add, lest self-knowledge plunge him into despair, “Show me also Thyself.” The course recommended will probably lead us to the conclusion that our heart, which showed so fair without, is an Augean stable, which it requires a moral Hercules to cleanse; but the love of Christ and grace of Christ are stronger than our corruptions.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fli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minent idea of spiritual life given in the New Testament is that of conflict. There is hardly one of the epistles of Paul in which the thought is not presented in some form. The same feature is found in the Epistles to the churches of Asi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characteristics of the Christian str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individuality. It is the personal struggle of each man against the enemies of his salvation. Of the</w:t>
      </w:r>
      <w:r>
        <w:rPr>
          <w:rStyle w:val="Emphasis1"/>
          <w:rFonts w:cs="Arial" w:ascii="Arial" w:hAnsi="Arial"/>
          <w:color w:val="000000"/>
        </w:rPr>
        <w:t xml:space="preserve"> </w:t>
      </w:r>
      <w:r>
        <w:rPr>
          <w:rFonts w:cs="Arial" w:ascii="Arial" w:hAnsi="Arial"/>
          <w:color w:val="000000"/>
        </w:rPr>
        <w:t>ultimate issue of the great strife of all time there is no doubt. In other warfares each soldier receives a certain amount of glory from the success of the host--but not so here. Each man for himself must fight the good fight, and by God’s grace lay hold on everlasting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reality. There was a time when the Christians were “everywhere spoken against”--when Paul knew that in every city bonds and imprisonment awaited him; and in the altered state of the times, and the change in feelings of men towards the gospel. Now the flesh is not less carnal, the world less alluring, the devil less Satan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variety. It is manifold in power but one in purpose. So i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bitter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qualities of the Christian soldi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 consecration. A whole-hearted service is what the “Captain of our salvation” expects from all who follow Him. This warfare must be the</w:t>
      </w:r>
      <w:r>
        <w:rPr>
          <w:rFonts w:cs="Arial" w:ascii="Arial" w:hAnsi="Arial"/>
          <w:i/>
          <w:iCs/>
          <w:color w:val="000000"/>
        </w:rPr>
        <w:t xml:space="preserve"> </w:t>
      </w:r>
      <w:r>
        <w:rPr>
          <w:rFonts w:cs="Arial" w:ascii="Arial" w:hAnsi="Arial"/>
          <w:color w:val="000000"/>
        </w:rPr>
        <w:t>one</w:t>
      </w:r>
      <w:r>
        <w:rPr>
          <w:rFonts w:cs="Arial" w:ascii="Arial" w:hAnsi="Arial"/>
          <w:i/>
          <w:iCs/>
          <w:color w:val="000000"/>
        </w:rPr>
        <w:t xml:space="preserve"> </w:t>
      </w:r>
      <w:r>
        <w:rPr>
          <w:rFonts w:cs="Arial" w:ascii="Arial" w:hAnsi="Arial"/>
          <w:color w:val="000000"/>
        </w:rPr>
        <w:t>business of his life who would “fight a good fight, and lay hold on everlasting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mple faith. This is emphatically the “good fight of faith.” It is the struggle between the love of “the things that are seen and temporal and the things which are unseen and eternal,” and only through faith can the spiritual principle be victorious. Faith in the leader, not in the excellence of the cause--in a person, not in a principle--in Christ Himself and not in any creed, will give us the victory. Even in earthly conflicts nothing seems to breathe such spirit into a host as the presence of a favourite captain. Have faith in Christ, and neither earth nor hell can prevail against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oubting assurance as to the issue. This is the grand distinction between this and all earthly toils. There a man may be faithful and diligent and yet fail. But here we “run not as uncertainly, we fight not as one that beateth the air.” “He who hath begun a good work in us will perform the same until the day of Jesus Christ.” Conclusion: This is a conflict in which no man can be a mere spectator. We are all fighting under the banners of the King of kings or of the Prince of darkness; to which host do you belong? The question is surely not to he lightly dismissed, since on it hang the issues of life and death. (</w:t>
      </w:r>
      <w:r>
        <w:rPr>
          <w:rFonts w:cs="Arial" w:ascii="Arial" w:hAnsi="Arial"/>
          <w:i/>
          <w:iCs/>
          <w:color w:val="000000"/>
        </w:rPr>
        <w:t>J. Guinness Rogers,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27"/>
      <w:bookmarkEnd w:id="50"/>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19">
        <w:r>
          <w:rPr>
            <w:rStyle w:val="InternetLink"/>
            <w:rFonts w:cs="Arial" w:ascii="Arial" w:hAnsi="Arial"/>
            <w:color w:val="000000"/>
          </w:rPr>
          <w:t>1 Corinthians 9: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keep under my body … lest … I myself should be a cast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under the 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dy is a bad master though it may be a good servant. St. Paul does not wish to be rid of it, but he desires to put it in its proper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quite essential to a high morality to have a respectful sense of the dignity of the body. What our Lord Himself was pleased to wear, and wears flow, must, on that very account, be honourable, and His teaching and His wonder-works were addressed as much to the body as to the soul. There are times when it is as right to attend to the body as to the soul. Are they not equally the subjects of God’s creation and redemption, of the Father’s care and love? Never look upon it as a pious thing to depreciate the body. We are not depreciating the body when we say, “I keep under the body, and bring it into subjection.” The very connection does away with that thought. For does the racer, the wrestler, the boxer, despise his body? Is not it rather his glory? Is not it because he values it very highly that he so treat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is caution, we may now observe what place the body occupies in connection with the spirit. Originally the whole man was made in the image and after the likeness of God. Then came the fall. It was equally through the body as through the mind. In due time, Christ came, and equally redeemed both. But now here comes in the important distinction which determines everything. In the renewed man a change immediately takes place in his soul, but his body is not changed. That will take place at the resurrection. We all of us have felt the trouble of our bodies. One moment they incite us by their too much strength to pride and self-indulgence, and the next they drag us down to the dust. They are always carrying us too far, or preventing us from going far enough. To every physical temperament there is its own special danger--one to youth, another to age--one to health, another to sickness--to each according to his circumstances and constitution; but to all it is little better than “the body of this death.” But, remember, there is not a member or a nerve in the body but it is capable of being a great sin or a high virtue. Every part admits of sanctification. All are given for a purpose, and that purpose is to glorify God. What we have to do is not to destroy anything, but to guide it--not to despise, but to elevate--not to cast off as an enemy, but to employ as a servant. Let me take an instance or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love of dress. It is a natural instinct, and is in itself a perfectly innocent thing, And some attention as to personal appearance is inseparable from every rightly-constituted mind. Yet every one knows that the love of dress is one of the greatest temptations of the age--to selfishness, vanity, extravagance, and sin. What shall we do, then, with it? Crush it? No. Employ it, control it, subject it. Always act upon a principle, and lay down for yourselves certain rules which your own judgment and conscience approve: Settle with yourself how much your dress ought to cost in the year, and be faithful to your estimate. Dress in the way that will please those whom you most ought to please, and not to please yourself. Make it a school of refinement and thought. So you will turn a dangerous thing into a good discipline, and a positiv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like manner, as to food. Guide your conscience in this matter by the Bible; then live by your conscience. Take care that you live unselfishly. Remember whom you follow; and among whom, in this world of want and suffering, you are li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consideration will apply to all worldly pleasures and amusements, and all corporeal gratifications. What is meant for pure and holy uses, keep for pure and holy use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ysical condition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language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y-sidedness of scripture, or, its pol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end of a bar of magnetized iron will attract what the other repels. Now break the bar in the middle; and of either half the same will be true. And so you may keep on breaking, until you come to an atom, and even in it the two poles will be found to ex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wonderful is the polarity of truth. Take this, “Hath not the potter power over the clay,” &amp;c., and place it alongside of the text. Bring the latter near to a Calvinist, and it repels and is repelled. Bring it near to an Arminian, and it attracts and is itself attracted. And so, </w:t>
      </w:r>
      <w:r>
        <w:rPr>
          <w:rFonts w:cs="Arial" w:ascii="Arial" w:hAnsi="Arial"/>
          <w:i/>
          <w:iCs/>
          <w:color w:val="000000"/>
        </w:rPr>
        <w:t xml:space="preserve">vice versa, </w:t>
      </w:r>
      <w:r>
        <w:rPr>
          <w:rFonts w:cs="Arial" w:ascii="Arial" w:hAnsi="Arial"/>
          <w:color w:val="000000"/>
        </w:rPr>
        <w:t>of the former text. But as in the magnet there is but one force manifesting itself in duality, so with God’s sovereignty and man’s responsibility. God cannot be disappointed; yet man is f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theologian, then, follow the example of the philosopher who does not say, as he looks upon the needle, “There must be some mistake in the matter”; but “This is a great mystery: yet there are the two poles, and one is as deserving of my attention as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ponsibility for the lower or physical conditions of spiritual life. As a plant has its enemies which crawl upon the ground, and others which fly in the air, so the spiritual life has its antagonists who meet it on every level. There is the danger from intellectualism, imagination, and the affections. Then also, on the lowest and widest level, in the physical region, there is often the marshalling of forces to oppose all growth in grace. And these are what the apostle alludes to.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ssive development of physical appetite and passion. That this has the fearful power implied in the text is very evident. Its first and most patent effect is upon the religious life. Take the professor who is given to intemperance. Before you can trace it upon the countenance, or in the domestic sphere, you will be able to note its influence upon the pulse of the man’s religion. The man dies like some trees, from the heart outward. First and foremost dies that within him which is the very core of his manhood--his spiritual sense. There is much with which the indulged vice may make some sort of terms for a time, love of family, desire for a good name, many of the higher tastes, ambitions, and activities. But vice and spiritual life cannot exist together. The life of the one is the death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o great absorption in the cares of this world. The Bible tells us to be “Not slothful in business.” But there must be subordination of the temporal interests to the eternal. A man is like a vessel. He can hold so much, and no more. The cares of this world may be poured into his soul in such quantity as to leave room for nothing else. Many a man has no taste, capacity, strength, time, for anything but business. How can the spiritual hold its own in such? Where will you find place for religion? The good seed is choked. And the result is the same if honour instead of wealth fills the man. The condition of danger is, that a man be filled with the cares of this world. And these may be generated by poverty as by affluence. How can a man grow in Christian life who cannot forget his worldly cares long enough to say the Lord’s Prayer? And but one result is possible; the religious life must die of starvation, and the man become a cast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tmosphere of selfish indolence. Work is ordained of God as the one condition of healthful development. “Satan finds some mischief still for idle hands to do.” It is the very ruin of thousands that they have nothing to do. And that which was made the condition of human development at first Christ has lifted up and sanctified to the end of Christian growth and safety. “Son, go work in My vineyard.” “If any man will come after Me, let him take up his cross,” &amp;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predominance of irreligious association, or, what is the same thing, living in a bad moral atmosphere. Good air, God’s sunshine--these are more to the body than all else. Let a man breathe in noxious gases day by day, and it makes no difference what other special precautions he may take, his health will be gradually undermined. So is it of moral and spiritual health. “Evil communications corrupt good manners.” Hence the importance which is laid upon the separation of Christians from the world, and upon tile Christian communion which has been prepared for them. No man is strong enough to stand by himself. And it was never intended that the greater part of any Christian life should be spent outside of all religious association. Conclusion: In view of all that has been said it follow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ian cultivation covers a much wider sphere than many seem to think. First in order, as a means of grace, stands the Church. And then, secondly, outside of the means of grace, there are others none the less needful, and whose places cannot be supplied by the Church and her ordinances. What matters it how much a man prays, if he is living in intemperance or impurity? What good will the communion do her who has sunken down into the depths of a perfectly selfish and indolent life? And take the man whose heart is eaten up with the cares of this world. Can the Word of God dwell richly in such a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no point in the Christian’s progress at which he can afford to relax in vigilant watch and care of the physical surroundings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is a very wide sphere in which human activity may co-operate with the saving power of God. Many Christian hands are idle because they do not know what to do. To such I say, look at Paul. Hear his words, “I keep under my body and bring it into subjection.” (</w:t>
      </w:r>
      <w:r>
        <w:rPr>
          <w:rFonts w:cs="Arial" w:ascii="Arial" w:hAnsi="Arial"/>
          <w:i/>
          <w:iCs/>
          <w:color w:val="000000"/>
        </w:rPr>
        <w:t>S. S.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maste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imple etymological sense of the term is “I strike under the eye.” The figure is that of a pugilistic encounter. Paul imagines to himself his body as rising up against his higher nature; and against this foe he directs his well-aimed blows; not to destroy or even mutilate it, but to render it what it always ought to be--the obedient slave of the inne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may be asked, does the apostle teach us that the body is the source of all inward evil? On the contrary, no man exalts the human body more. He represents it as the temple of the Holy Ghost. “Members of Christ.” He prays that our body, as well as our spirit and soul, may be preserved faultless. How, then, are we to understand the phrase?--whence this mysterious coll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t. Paul is here speaking of his life’s work, in pursuing which he makes a discovery which all of us have to make sooner or later--that he who would conquer a world must be ready to conquer himself. In </w:t>
      </w:r>
      <w:hyperlink r:id="rId220">
        <w:r>
          <w:rPr>
            <w:rStyle w:val="InternetLink"/>
            <w:rFonts w:cs="Arial" w:ascii="Arial" w:hAnsi="Arial"/>
            <w:color w:val="000000"/>
          </w:rPr>
          <w:t>1 Corinthians 9:4-6</w:t>
        </w:r>
      </w:hyperlink>
      <w:r>
        <w:rPr>
          <w:rFonts w:cs="Arial" w:ascii="Arial" w:hAnsi="Arial"/>
          <w:color w:val="000000"/>
        </w:rPr>
        <w:t xml:space="preserve"> St. Paul indicates three special respects in which he had turned aside from the reasonable demands of nature for his work’s sake. “Have we not power to eat and to drink?”--that is to say, he might have secured for himself a comfortable competence. “Have we not power to lead about a sister?” &amp;c. He might have surrounded himself with all the pleasures of domestic life. “Have not Barnabas and I power to forbear working?” It certainly did seem reasonable that one who worked so hard for souls should be saved from the weariness of physical toil. And what had he to say to these natural and reasonable demands? Nothing but his work, and the will of God in that work. And when he found nature urging, as nature will, her demands for some degree of consideration, just as our Lord discovered Satan in the person of the disciple who dissuaded Him from the Cross; so the apostle discovered a foe in his own flesh, when that flesh shrank from the path of self-denial, and, smiting his antagonist down, he consigned it to its own proper place; from henceforth thou art to dictate thy terms no longer; thou art slave, and not mas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now for our practical lesson. We, too, are striving for the mastery in a world which has been devastated by evil. Do we not also find that our bodies rise up and resist the claims made on them by the work which has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did St. Paul smite his body down, and reduce it into the condition of a slave? This much surely is obvious--a man is no match for himself! He lets us into the secret by giving us a practical direction: “If ye,” he says, “through the Spirit, do mortify the deeds of the body, ye shall live.” All turns upon this. “Walk in the Spirit, and ye shall not fulfil the lusts of the flesh.”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mastery</w:t>
      </w:r>
    </w:p>
    <w:p>
      <w:pPr>
        <w:pStyle w:val="Web"/>
        <w:snapToGrid w:val="false"/>
        <w:spacing w:lineRule="atLeast" w:line="360" w:before="0" w:after="0"/>
        <w:ind w:firstLine="200"/>
        <w:jc w:val="both"/>
        <w:rPr/>
      </w:pPr>
      <w:r>
        <w:rPr>
          <w:rFonts w:cs="Arial" w:ascii="Arial" w:hAnsi="Arial"/>
          <w:color w:val="000000"/>
        </w:rPr>
        <w:t>Look at the chariot-drivers. Do you not see how exceedingly careful and strict they are with themselves in their training-practice, their labours, their diet, and all the rest, that they may not be thrown down from their chariots; and be dragged along by the reins? See what a thing art is! Often even a strong man cannot master a single horse; but a mere boy, who has learnt the art, shall often take the pair in hand, and with ease lead them and drive them where he will. Nay, in India, it is said that a huge monster of an elephant will yield to a stripling of fifteen, who manages him with the utmost ease. To what purpose have I said all this? To show that, if by dint of study and practice we can train into submission even elephants and wild horses, much more the passions within us.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government</w:t>
      </w:r>
    </w:p>
    <w:p>
      <w:pPr>
        <w:pStyle w:val="Web"/>
        <w:snapToGrid w:val="false"/>
        <w:spacing w:lineRule="atLeast" w:line="360" w:before="0" w:after="0"/>
        <w:ind w:firstLine="200"/>
        <w:jc w:val="both"/>
        <w:rPr/>
      </w:pPr>
      <w:r>
        <w:rPr>
          <w:rFonts w:cs="Arial" w:ascii="Arial" w:hAnsi="Arial"/>
          <w:color w:val="000000"/>
        </w:rPr>
        <w:t>A friend once asked an aged man what caused him so often to complain of pain and weariness in the evening. “Alas!” said he, “I have every day so much to do; for I have two falcons to tame, two hares to keep from running away, two hawks to manage, a serpent to confine, a lion to chain, and a sick man to tend and wait upon.” “Why, you must be joking,” said his friend; “surely no man can have all these things to do at once.” “Indeed, I am not joking,” said the old man; “but what I have told you is the sad and sober truth; for the two falcons are my two eyes, which I must diligently guard, lest something should please them which may be hurtful to my salvation; the two hares are my feet, which I must hold back lest they should run after evil objects, and walk in the ways of sin; the two hawks are my two hands, which I must train and keep to Work in order that I may be able to provide for myself and for my brethren who are in need; the serpent is my tongue, which I must always keep in with a bridle, lest it should speak anything unseemly; the lion is my heart, with which I have to maintain a continual fight in order that vanity and pride may not fill it, but that the grace of God may dwell and work there; the sick man is my whole body, which is always needing my watchfulness and care. All this daily wears out my strength.” (</w:t>
      </w:r>
      <w:r>
        <w:rPr>
          <w:rFonts w:cs="Arial" w:ascii="Arial" w:hAnsi="Arial"/>
          <w:i/>
          <w:iCs/>
          <w:color w:val="000000"/>
        </w:rPr>
        <w:t>Preacher’s Promptu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a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this was penned towards the close of the apostle’s career. Full of years, and laden with trophies, he still thinks it necessary to keep war with the flesh. View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aged man. There is no period in which the spiritual warrior may relax his training. Each season of life has its appropriate and dominant pa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advanced Christian. Men may make great advances in religious knowledge, but be imperfect. Consider Paul’s attainments in theology--yet still he struggles; he is still imperf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n experienced minister. A minister may eloquently preach, and people be delighted to listen--to real blessings to which both he and they be strangers. Again, people may be converted, and yet their minister be a castaway. So parents, masters, teachers, may help others to Christ, yet never find Him themselves. Personal religion, including persevering conflict, essential to final salv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t I be a castawa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 to be a “castaway”? One who had been pronounced by the judges to be disqualified for the Greek games, or one who, having been permitted to enter into the contest, fails. Or the expression may have reference to metals, which, when the mass has been “proved” to be dross, is rejected. Thus we read of “reprobate silver.” The theological idea of reprobation does not belong to this word, it is simply intrinsic worthlessness, brought to light by the scrutiny of God’s eye, the searching efficacy of His Word, or a providential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om may we be cast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n part now; as when a man is excluded from the fellowship of the wise and good. Yet very often this may not be carried into effect; just as in the case of the tares, Christ told His disciples to let them grow together until harvest. The time of final discrimination, then, is the end of the man’s earthly probation. When he departs from this world, he is rejected of heaven. We read of those who were “without,” of the virgins who were cast away; of those to whom Christ will say, “Depart from Me, I never knew you, ye workers of iniquity.” The most affecting thing in the universe is to be “a castaway,” finally and for ever rej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which the apostle took to prevent this. The text is only one among ma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bjured confidence in himself, and his own virtue and excellence (</w:t>
      </w:r>
      <w:hyperlink r:id="rId221">
        <w:r>
          <w:rPr>
            <w:rStyle w:val="InternetLink"/>
            <w:rFonts w:cs="Arial" w:ascii="Arial" w:hAnsi="Arial"/>
            <w:color w:val="000000"/>
          </w:rPr>
          <w:t>Philippians 3:1-21</w:t>
        </w:r>
      </w:hyperlink>
      <w:r>
        <w:rPr>
          <w:rFonts w:cs="Arial" w:ascii="Arial" w:hAnsi="Arial"/>
          <w:color w:val="000000"/>
        </w:rPr>
        <w:t>.). He grounds his hope of eternal life on the atonement of Christ, and resting as he did in Christ, it was impossible for him to be “a cast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lived, and loved, and laboured by faith (</w:t>
      </w:r>
      <w:hyperlink r:id="rId222">
        <w:r>
          <w:rPr>
            <w:rStyle w:val="InternetLink"/>
            <w:rFonts w:cs="Arial" w:ascii="Arial" w:hAnsi="Arial"/>
            <w:color w:val="000000"/>
          </w:rPr>
          <w:t>Galatians 2:20</w:t>
        </w:r>
      </w:hyperlink>
      <w:r>
        <w:rPr>
          <w:rFonts w:cs="Arial" w:ascii="Arial" w:hAnsi="Arial"/>
          <w:color w:val="000000"/>
        </w:rPr>
        <w:t>). It is when the love of Christ is not present in a man’s heart and mind, that he is in danger of being a castaway. “If any man love not the Lord Jesus Christ, let him be anathema maranath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kept near to God in prayer. If you cast off prayer, you will be in peril; if you continue in prayer and supplication, you will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ing these points antecedently to the one suggested in the text, our course becomes clear. “But I keep under my body,” &amp;c. Now the apostle does not mean anything ascetical; but that the body was subjected to the reason; and if any one of you has acquired a mastery over the animal appetites and instincts, he is on his way not to be a castaway, but to be approved and glorified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comes after this is sweet and sacred resignation to the Divine will “I am ready, not to be bound only, but also to die at Jerusalem for the name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inal thing is that Paul laid aside every weight. “This one thing I do,” &amp;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iumphant issue. I know not anyone name which surpasses that of Paul. He is no castaway as respects the honour done to his name in the Church. And then in the world how has his character been appreciated even by those who have rejected his doctrine! What an immense effect have his writings had on the condition of society and on human affairs! Then as respects his admission to heaven, one moment there is the axe of Nero, the next he hears, “Well done, good and faithful servant, enter thou into the joy of thy Lord.” (</w:t>
      </w:r>
      <w:r>
        <w:rPr>
          <w:rFonts w:cs="Arial" w:ascii="Arial" w:hAnsi="Arial"/>
          <w:i/>
          <w:iCs/>
          <w:color w:val="000000"/>
        </w:rPr>
        <w:t>J. Str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sta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earnestly Paul sought the kingdom of heaven (</w:t>
      </w:r>
      <w:hyperlink r:id="rId223">
        <w:r>
          <w:rPr>
            <w:rStyle w:val="InternetLink"/>
            <w:rFonts w:cs="Arial" w:ascii="Arial" w:hAnsi="Arial"/>
            <w:color w:val="000000"/>
          </w:rPr>
          <w:t>1 Corinthians 9:26</w:t>
        </w:r>
      </w:hyperlink>
      <w:r>
        <w:rPr>
          <w:rFonts w:cs="Arial" w:ascii="Arial" w:hAnsi="Arial"/>
          <w:color w:val="000000"/>
        </w:rPr>
        <w:t>). It was long after his conversion that Paul writes in this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particular in which he was very earnest. “I keep under my body,” &amp;c. (</w:t>
      </w:r>
      <w:hyperlink r:id="rId224">
        <w:r>
          <w:rPr>
            <w:rStyle w:val="InternetLink"/>
            <w:rFonts w:cs="Arial" w:ascii="Arial" w:hAnsi="Arial"/>
            <w:color w:val="000000"/>
          </w:rPr>
          <w:t>1 Corinthians 9: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eason for all this earnestness--“Lest when,” &amp;c. What is it to be cast away? Wicked men shall be cast a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God (</w:t>
      </w:r>
      <w:hyperlink r:id="rId225">
        <w:r>
          <w:rPr>
            <w:rStyle w:val="InternetLink"/>
            <w:rFonts w:cs="Arial" w:ascii="Arial" w:hAnsi="Arial"/>
            <w:color w:val="000000"/>
          </w:rPr>
          <w:t>Matthew 25:41</w:t>
        </w:r>
      </w:hyperlink>
      <w:r>
        <w:rPr>
          <w:rFonts w:cs="Arial" w:ascii="Arial" w:hAnsi="Arial"/>
          <w:color w:val="000000"/>
        </w:rPr>
        <w:t xml:space="preserve">; </w:t>
      </w:r>
      <w:hyperlink r:id="rId226">
        <w:r>
          <w:rPr>
            <w:rStyle w:val="InternetLink"/>
            <w:rFonts w:cs="Arial" w:ascii="Arial" w:hAnsi="Arial"/>
            <w:color w:val="000000"/>
          </w:rPr>
          <w:t>2 Thessalonians 1:9</w:t>
        </w:r>
      </w:hyperlink>
      <w:r>
        <w:rPr>
          <w:rFonts w:cs="Arial" w:ascii="Arial" w:hAnsi="Arial"/>
          <w:color w:val="000000"/>
        </w:rPr>
        <w:t xml:space="preserve">). Fr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ui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vour of God--“In Thy favour 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 of God. God is the fountain of all blessing. Separate a man from God finally, and no creature can give him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Holy Spirit. The Holy Spirit is now dealing and striving with natural men. When the day of grace is done the Spirit will strive no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ordinances. There will be no family worship in hell--no Bible, no Sabbath, no preached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providences. There will be no more poverty or riches--no more sickness or bereav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conscience it will condemn, but it will not restr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all 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gels will no longer take any interest in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deemed will no longer pray for you, nor shed another tear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nisters will no more desire your salvation. It will no more be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n devils will cast you off. As long as you remain on earth, the devil keeps you in his train; then you will be a part of his torment, and he will hate you and torment you, because you deceived him, and he deceived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derstanding will be clear and full to apprehend the real nature of your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ll in you will be all contrary to God’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conscience, God’s viceregent, will accuse you of all your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r memory will be very cl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r anticipations--everlasting despair. Conclusion: Let believers learn Paul’s earnest diligence. A wicked life will end in being a castaway. These two are linked together, and no man can sunder them, (</w:t>
      </w:r>
      <w:r>
        <w:rPr>
          <w:rFonts w:cs="Arial" w:ascii="Arial" w:hAnsi="Arial"/>
          <w:i/>
          <w:iCs/>
          <w:color w:val="000000"/>
        </w:rPr>
        <w:t>R. M, McChey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ecked for two worlds</w:t>
      </w:r>
    </w:p>
    <w:p>
      <w:pPr>
        <w:pStyle w:val="Web"/>
        <w:snapToGrid w:val="false"/>
        <w:spacing w:lineRule="atLeast" w:line="360" w:before="0" w:after="0"/>
        <w:ind w:firstLine="200"/>
        <w:jc w:val="both"/>
        <w:rPr/>
      </w:pPr>
      <w:r>
        <w:rPr>
          <w:rFonts w:cs="Arial" w:ascii="Arial" w:hAnsi="Arial"/>
          <w:color w:val="000000"/>
        </w:rPr>
        <w:t>Ministers of religion may finally be lost, The apostle indicates that</w:t>
      </w:r>
      <w:r>
        <w:rPr>
          <w:rStyle w:val="Emphasis1"/>
          <w:rFonts w:cs="Arial" w:ascii="Arial" w:hAnsi="Arial"/>
          <w:color w:val="000000"/>
        </w:rPr>
        <w:t xml:space="preserve"> </w:t>
      </w:r>
      <w:r>
        <w:rPr>
          <w:rFonts w:cs="Arial" w:ascii="Arial" w:hAnsi="Arial"/>
          <w:color w:val="000000"/>
        </w:rPr>
        <w:t>possibility. Cardinal Wolsey, after having been petted by kings, died in darkness. There have been cases of shipwreck where all on board escaped excepting the captain. You all understand the figure. There are men who, by their sins and temptations, are thrown helpless! Driven before the gale, wrecked, cast away. Among the causes of this calamity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lse lights on the beach. This was often so in olden times. There are all kinds of lanterns swung on the beach philosophical, educational, humanitarian. Men look at them, and are deceived</w:t>
      </w:r>
      <w:r>
        <w:rPr>
          <w:rStyle w:val="Emphasis1"/>
          <w:rFonts w:cs="Arial" w:ascii="Arial" w:hAnsi="Arial"/>
          <w:color w:val="000000"/>
        </w:rPr>
        <w:t xml:space="preserve">, </w:t>
      </w:r>
      <w:r>
        <w:rPr>
          <w:rFonts w:cs="Arial" w:ascii="Arial" w:hAnsi="Arial"/>
          <w:color w:val="000000"/>
        </w:rPr>
        <w:t>when there is nothing but the lighthouse of the gospel that can keep them from becoming castaways. Once, on Wolf Crag lighthouse, they tried to build a copper figure of a wolf with its mouth open, so that the storms beating into it the wolf would howl. Of course it was a failure. And so all new inventions for the saving of a man’s soul are unavailing. You might better destroy all the great lighthouses on the dangerous coasts than to put out God’s great ocean-lamp--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dden swoop of a tempest. A vessel is sailing along in the East Indies; suddenly the breeze freshens; but before they can square the booms the vessel is in the grip of a tornado, and falls over into the trough of the sea, and broadside rolls on to the beach and keels over, leaving the crew to struggle in the merciless surf. And so there are thousands destroyed through the sudden swoop of temptations. Some great inducement to worldliness, or temper, or dissipation comes upon them. If they had time to deliberate, they could stand it; but the temptation came so suddenly, and they perish. It is the first step that costs; the second is easier; and the third; and on to the last. Once having broken loose from the anchor, it is not so easy to tie the parted str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heer recklessness. The average of human life on the sea is less than twelve years. This comes from the fact that men by familiarity with danger become reckless, and in nine out of ten shipwrecks it is found out that some one was awfully to blame. So men lose their souls. There are thousands who do not care where they are in spiritual things. Drifting in their theology, in their habits, in regard to all the future; but all the time coming nearer and nearer to a dangerous coast. They do not deliberately choose to be ruined;’ neither did the French frigate </w:t>
      </w:r>
      <w:r>
        <w:rPr>
          <w:rFonts w:cs="Arial" w:ascii="Arial" w:hAnsi="Arial"/>
          <w:i/>
          <w:iCs/>
          <w:color w:val="000000"/>
        </w:rPr>
        <w:t xml:space="preserve">Medusa </w:t>
      </w:r>
      <w:r>
        <w:rPr>
          <w:rFonts w:cs="Arial" w:ascii="Arial" w:hAnsi="Arial"/>
          <w:color w:val="000000"/>
        </w:rPr>
        <w:t>aim for the Arguin Banks, but there it went to pieces.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l after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errible words tea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deliverance from hell deserves the most earnest self-discipline. “I keep under my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rike under the eye so as to make it black and blue, a boxing phrase, indicative of strenuous efforts at mortification, as who should say, “I subdue the flesh by violent and reiterated blows.” “And bring it into subjection”; “I lead it along as a slave,” having subjugated it, I treat it as a bondsman, as boxers in the Palaestra used to drag off their conquered opponents. And the reason for this mortification of the flesh is, “lest I should be a castaway.” Self-discipline consists of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tire subjugation of the body to the mind. The body was intended to be the organ, servant, and instrument of the mind, but it has become the master. The supremacy of the body is the curse of the world and the ruin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ugation of the mind to the spirit of Christ. Though the mind govern the body, if the mind is false, selfish, unloyal to Christ, there is no discipline. The mind must be the servant of Christ in order to be the legitimate sovereign of the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necessity of this self-discipline cannot re superseded by the most successful preaching. Paul had preached as no</w:t>
      </w:r>
      <w:r>
        <w:rPr>
          <w:rStyle w:val="Emphasis1"/>
          <w:rFonts w:cs="Arial" w:ascii="Arial" w:hAnsi="Arial"/>
          <w:color w:val="000000"/>
        </w:rPr>
        <w:t xml:space="preserve"> </w:t>
      </w:r>
      <w:r>
        <w:rPr>
          <w:rFonts w:cs="Arial" w:ascii="Arial" w:hAnsi="Arial"/>
          <w:color w:val="000000"/>
        </w:rPr>
        <w:t>one else had ever preached; yet his preaching, he felt, did not do the work of self-discipline. Indeed, there is much in the work of preaching that has a tendency to operate against personal spiritual cul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miliarity with sacred truths destroys for us their charm of fre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fessional handling of God’s Word interferes with its persona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pinions of audiences, favourable or otherwise, exert an influence unfavourable to the lif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tan is especially active in opposing the growth of spiritual piety in the preacher’s soul. So that there is a terrible danger that whilst the preacher is cultivating the vineyards of others he is neglecting his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st successful preaching may be followed by ultimate ruin. A “castaway”! Who shall fathom the meaning of this word? A successful preacher “a castaway”! The Tophet of him who has offered mercy to others which he has despised, urged truths on the credence of others that he has disbelieved, enforced laws on others which he has transgressed, will burn with severer fires and peal with more awful thunders.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3</w:t>
      </w:r>
    </w:p>
    <w:p>
      <w:pPr>
        <w:pStyle w:val="Normal"/>
        <w:snapToGrid w:val="false"/>
        <w:spacing w:lineRule="atLeast" w:line="360"/>
        <w:jc w:val="both"/>
        <w:rPr>
          <w:rStyle w:val="Large1"/>
          <w:rFonts w:ascii="Arial" w:hAnsi="Arial" w:cs="Arial"/>
          <w:b/>
          <w:b/>
          <w:color w:val="000000"/>
          <w:sz w:val="24"/>
          <w:szCs w:val="24"/>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1 Corinthians 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ye followers of me, even as I also am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 Paul and follow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 ye followers of Paul. But how can we be like a man who has been dead for centuries, whose language and occupations were wholly different from ours? Can the nineteenth century be changed into the first? No. There are hundreds of points in which we cannot be like him; and yet Paul is more capable of being an example to us than he has been to almost any previous age of the world. He is truly the apostle of Englishme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apostle most congenial to our peculiar excellences. There is a real likeness between the English character and the freedom and love of truth which is the fibre and tissue of the teaching of St.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apostle of progress. Are any of us inclined to think that Christianity is worn out, that it is too contracted for these broad, enlightened times? Some forms of it may have become so, but not the Christianity of St. Paul. He is the apostle of the vast and unknown future. St. Paul is always looking, not backward, but forward. He went beyond his own age, beyond the ages that followed; and, however far we have advanced in enlightenment and liberation, he has gone before us st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apostle of toleration. Have we outgrown the noble lessons of </w:t>
      </w:r>
      <w:hyperlink r:id="rId228">
        <w:r>
          <w:rPr>
            <w:rStyle w:val="InternetLink"/>
            <w:rFonts w:cs="Arial" w:ascii="Arial" w:hAnsi="Arial"/>
            <w:color w:val="000000"/>
          </w:rPr>
          <w:t>Romans 14:1-23</w:t>
        </w:r>
      </w:hyperlink>
      <w:r>
        <w:rPr>
          <w:rFonts w:cs="Arial" w:ascii="Arial" w:hAnsi="Arial"/>
          <w:color w:val="000000"/>
        </w:rPr>
        <w:t>.? Are we more able to bear with those who differ from us, more tender to the rights of conscience, than he? Let us separate the essential from the non-essential, the temporal from the eternal, as he d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n as he wa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any forms this is the burden of all his Epistles (</w:t>
      </w:r>
      <w:hyperlink r:id="rId229">
        <w:r>
          <w:rPr>
            <w:rStyle w:val="InternetLink"/>
            <w:rFonts w:cs="Arial" w:ascii="Arial" w:hAnsi="Arial"/>
            <w:color w:val="000000"/>
          </w:rPr>
          <w:t>Romans 13:14</w:t>
        </w:r>
      </w:hyperlink>
      <w:r>
        <w:rPr>
          <w:rFonts w:cs="Arial" w:ascii="Arial" w:hAnsi="Arial"/>
          <w:color w:val="000000"/>
        </w:rPr>
        <w:t xml:space="preserve">; </w:t>
      </w:r>
      <w:hyperlink r:id="rId230">
        <w:r>
          <w:rPr>
            <w:rStyle w:val="InternetLink"/>
            <w:rFonts w:cs="Arial" w:ascii="Arial" w:hAnsi="Arial"/>
            <w:color w:val="000000"/>
          </w:rPr>
          <w:t>Colossians 2:6</w:t>
        </w:r>
      </w:hyperlink>
      <w:r>
        <w:rPr>
          <w:rFonts w:cs="Arial" w:ascii="Arial" w:hAnsi="Arial"/>
          <w:color w:val="000000"/>
        </w:rPr>
        <w:t xml:space="preserve">; </w:t>
      </w:r>
      <w:hyperlink r:id="rId231">
        <w:r>
          <w:rPr>
            <w:rStyle w:val="InternetLink"/>
            <w:rFonts w:cs="Arial" w:ascii="Arial" w:hAnsi="Arial"/>
            <w:color w:val="000000"/>
          </w:rPr>
          <w:t>Romans 8:29</w:t>
        </w:r>
      </w:hyperlink>
      <w:r>
        <w:rPr>
          <w:rFonts w:cs="Arial" w:ascii="Arial" w:hAnsi="Arial"/>
          <w:color w:val="000000"/>
        </w:rPr>
        <w:t xml:space="preserve">; </w:t>
      </w:r>
      <w:hyperlink r:id="rId232">
        <w:r>
          <w:rPr>
            <w:rStyle w:val="InternetLink"/>
            <w:rFonts w:cs="Arial" w:ascii="Arial" w:hAnsi="Arial"/>
            <w:color w:val="000000"/>
          </w:rPr>
          <w:t>Galatians 6:14</w:t>
        </w:r>
      </w:hyperlink>
      <w:r>
        <w:rPr>
          <w:rFonts w:cs="Arial" w:ascii="Arial" w:hAnsi="Arial"/>
          <w:color w:val="000000"/>
        </w:rPr>
        <w:t xml:space="preserve">; </w:t>
      </w:r>
      <w:hyperlink r:id="rId233">
        <w:r>
          <w:rPr>
            <w:rStyle w:val="InternetLink"/>
            <w:rFonts w:cs="Arial" w:ascii="Arial" w:hAnsi="Arial"/>
            <w:color w:val="000000"/>
          </w:rPr>
          <w:t>Galatians 2:20</w:t>
        </w:r>
      </w:hyperlink>
      <w:r>
        <w:rPr>
          <w:rFonts w:cs="Arial" w:ascii="Arial" w:hAnsi="Arial"/>
          <w:color w:val="000000"/>
        </w:rPr>
        <w:t>). He is but a servant of Christ. To carry in his own life a copy, however imperfect, of what Christ had said and done; to be one with Christ now and hereafter was his highest ambition and hope of salvation. And to this he calls us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we cannot imitate Christ in the letter, but we can in the spirit; we cannot “put on” His outward garb and actions, but we can put on “the mind which was in Christ Jesus.” We cannot attain to His perfection; in great part He is rather the likeness of God than the example of man; but we can study in His life and character the will of God and the duty of man. He should be to us as a second conscience, to fix our wills, to calm our scruples, to guide our thoughts, the conscience of our conscience, the mind of our mind, the heart of our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all we bring home this joint example to ourselves? How shall we concentrate on our own lives the rays of this double light, the greater light for ever going before, the lesser light for ever moving behind? Turn from the text to the context, and you will find laid down two fundamental principles of Evangelic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service of God (</w:t>
      </w:r>
      <w:hyperlink r:id="rId234">
        <w:r>
          <w:rPr>
            <w:rStyle w:val="InternetLink"/>
            <w:rFonts w:cs="Arial" w:ascii="Arial" w:hAnsi="Arial"/>
            <w:color w:val="000000"/>
          </w:rPr>
          <w:t>1 Corinthians 10:13</w:t>
        </w:r>
      </w:hyperlink>
      <w:r>
        <w:rPr>
          <w:rFonts w:cs="Arial" w:ascii="Arial" w:hAnsi="Arial"/>
          <w:color w:val="000000"/>
        </w:rPr>
        <w:t>.). Whatsoever ye do, in commerce and in labour, wheresoever it be, there is what you have to do to the glory of God. Here, joining in the prayers and hymns, etc., you are preparing for the service of God. But there, in your daily life, is the true “Divine service,” in which we must all bear our p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re we to follow Paul and Christ in the service of man? (</w:t>
      </w:r>
      <w:hyperlink r:id="rId235">
        <w:r>
          <w:rPr>
            <w:rStyle w:val="InternetLink"/>
            <w:rFonts w:cs="Arial" w:ascii="Arial" w:hAnsi="Arial"/>
            <w:color w:val="000000"/>
          </w:rPr>
          <w:t>1 Corinthians 10:33</w:t>
        </w:r>
      </w:hyperlink>
      <w:r>
        <w:rPr>
          <w:rFonts w:cs="Arial" w:ascii="Arial" w:hAnsi="Arial"/>
          <w:color w:val="000000"/>
        </w:rPr>
        <w:t xml:space="preserve">; </w:t>
      </w:r>
      <w:hyperlink r:id="rId236">
        <w:r>
          <w:rPr>
            <w:rStyle w:val="InternetLink"/>
            <w:rFonts w:cs="Arial" w:ascii="Arial" w:hAnsi="Arial"/>
            <w:color w:val="000000"/>
          </w:rPr>
          <w:t>1 Corinthians 9:22</w:t>
        </w:r>
      </w:hyperlink>
      <w:r>
        <w:rPr>
          <w:rFonts w:cs="Arial" w:ascii="Arial" w:hAnsi="Arial"/>
          <w:color w:val="000000"/>
        </w:rPr>
        <w:t>). Not by one uniform mode, but in ten thousand was, ever fresh, every varying with the wants and characters of 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ians and following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ought to follow the example of former saints, so far as they walk in the law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by nature all be sinners, yet by grace many in all ages have been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ves of many saints are recorded for our imitation (</w:t>
      </w:r>
      <w:hyperlink r:id="rId237">
        <w:r>
          <w:rPr>
            <w:rStyle w:val="InternetLink"/>
            <w:rFonts w:cs="Arial" w:ascii="Arial" w:hAnsi="Arial"/>
            <w:color w:val="000000"/>
          </w:rPr>
          <w:t>James 5:10-11</w:t>
        </w:r>
      </w:hyperlink>
      <w:r>
        <w:rPr>
          <w:rFonts w:cs="Arial" w:ascii="Arial" w:hAnsi="Arial"/>
          <w:color w:val="000000"/>
        </w:rPr>
        <w:t xml:space="preserve">; </w:t>
      </w:r>
      <w:hyperlink r:id="rId238">
        <w:r>
          <w:rPr>
            <w:rStyle w:val="InternetLink"/>
            <w:rFonts w:cs="Arial" w:ascii="Arial" w:hAnsi="Arial"/>
            <w:color w:val="000000"/>
          </w:rPr>
          <w:t>James 5:17</w:t>
        </w:r>
      </w:hyperlink>
      <w:r>
        <w:rPr>
          <w:rFonts w:cs="Arial" w:ascii="Arial" w:hAnsi="Arial"/>
          <w:color w:val="000000"/>
        </w:rPr>
        <w:t xml:space="preserve">; </w:t>
      </w:r>
      <w:hyperlink r:id="rId239">
        <w:r>
          <w:rPr>
            <w:rStyle w:val="InternetLink"/>
            <w:rFonts w:cs="Arial" w:ascii="Arial" w:hAnsi="Arial"/>
            <w:color w:val="000000"/>
          </w:rPr>
          <w:t>Philippians 3:17</w:t>
        </w:r>
      </w:hyperlink>
      <w:r>
        <w:rPr>
          <w:rFonts w:cs="Arial" w:ascii="Arial" w:hAnsi="Arial"/>
          <w:color w:val="000000"/>
        </w:rPr>
        <w:t xml:space="preserve">; </w:t>
      </w:r>
      <w:hyperlink r:id="rId240">
        <w:r>
          <w:rPr>
            <w:rStyle w:val="InternetLink"/>
            <w:rFonts w:cs="Arial" w:ascii="Arial" w:hAnsi="Arial"/>
            <w:color w:val="000000"/>
          </w:rPr>
          <w:t>Philippians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everything recorded of them is not to be follow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me things are only in part approved (</w:t>
      </w:r>
      <w:hyperlink r:id="rId241">
        <w:r>
          <w:rPr>
            <w:rStyle w:val="InternetLink"/>
            <w:rFonts w:cs="Arial" w:ascii="Arial" w:hAnsi="Arial"/>
            <w:color w:val="000000"/>
          </w:rPr>
          <w:t>Luke 16:8</w:t>
        </w:r>
      </w:hyperlink>
      <w:r>
        <w:rPr>
          <w:rFonts w:cs="Arial" w:ascii="Arial" w:hAnsi="Arial"/>
          <w:color w:val="000000"/>
        </w:rPr>
        <w:t xml:space="preserve">; </w:t>
      </w:r>
      <w:hyperlink r:id="rId242">
        <w:r>
          <w:rPr>
            <w:rStyle w:val="InternetLink"/>
            <w:rFonts w:cs="Arial" w:ascii="Arial" w:hAnsi="Arial"/>
            <w:color w:val="000000"/>
          </w:rPr>
          <w:t>Exodus 1:19-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me things were done by the extraordinary call and instinct of God (</w:t>
      </w:r>
      <w:hyperlink r:id="rId243">
        <w:r>
          <w:rPr>
            <w:rStyle w:val="InternetLink"/>
            <w:rFonts w:cs="Arial" w:ascii="Arial" w:hAnsi="Arial"/>
            <w:color w:val="000000"/>
          </w:rPr>
          <w:t>Numbers 25:7-8</w:t>
        </w:r>
      </w:hyperlink>
      <w:r>
        <w:rPr>
          <w:rFonts w:cs="Arial" w:ascii="Arial" w:hAnsi="Arial"/>
          <w:color w:val="000000"/>
        </w:rPr>
        <w:t xml:space="preserve">; </w:t>
      </w:r>
      <w:hyperlink r:id="rId244">
        <w:r>
          <w:rPr>
            <w:rStyle w:val="InternetLink"/>
            <w:rFonts w:cs="Arial" w:ascii="Arial" w:hAnsi="Arial"/>
            <w:color w:val="000000"/>
          </w:rPr>
          <w:t>2 Kings 1:10</w:t>
        </w:r>
      </w:hyperlink>
      <w:r>
        <w:rPr>
          <w:rFonts w:cs="Arial" w:ascii="Arial" w:hAnsi="Arial"/>
          <w:color w:val="000000"/>
        </w:rPr>
        <w:t xml:space="preserve">; </w:t>
      </w:r>
      <w:hyperlink r:id="rId245">
        <w:r>
          <w:rPr>
            <w:rStyle w:val="InternetLink"/>
            <w:rFonts w:cs="Arial" w:ascii="Arial" w:hAnsi="Arial"/>
            <w:color w:val="000000"/>
          </w:rPr>
          <w:t>Luke 9:54-55</w:t>
        </w:r>
      </w:hyperlink>
      <w:r>
        <w:rPr>
          <w:rFonts w:cs="Arial" w:ascii="Arial" w:hAnsi="Arial"/>
          <w:color w:val="000000"/>
        </w:rPr>
        <w:t>). So Abraham offering Isaa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ur imitation of the saints we must obser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the grand example which we ought to imi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t to imitate 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Understandingly (</w:t>
      </w:r>
      <w:hyperlink r:id="rId246">
        <w:r>
          <w:rPr>
            <w:rStyle w:val="InternetLink"/>
            <w:rFonts w:cs="Arial" w:ascii="Arial" w:hAnsi="Arial"/>
            <w:color w:val="000000"/>
          </w:rPr>
          <w:t>John 4: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bediently (</w:t>
      </w:r>
      <w:hyperlink r:id="rId247">
        <w:r>
          <w:rPr>
            <w:rStyle w:val="InternetLink"/>
            <w:rFonts w:cs="Arial" w:ascii="Arial" w:hAnsi="Arial"/>
            <w:color w:val="000000"/>
          </w:rPr>
          <w:t>Luke 2:49</w:t>
        </w:r>
      </w:hyperlink>
      <w:r>
        <w:rPr>
          <w:rFonts w:cs="Arial" w:ascii="Arial" w:hAnsi="Arial"/>
          <w:color w:val="000000"/>
        </w:rPr>
        <w:t xml:space="preserve">; </w:t>
      </w:r>
      <w:hyperlink r:id="rId248">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Sincerely </w:t>
      </w:r>
      <w:hyperlink r:id="rId249">
        <w:r>
          <w:rPr>
            <w:rStyle w:val="InternetLink"/>
            <w:rFonts w:cs="Arial" w:ascii="Arial" w:hAnsi="Arial"/>
            <w:color w:val="000000"/>
          </w:rPr>
          <w:t>John 4:24</w:t>
        </w:r>
      </w:hyperlink>
      <w:r>
        <w:rPr>
          <w:rFonts w:cs="Arial" w:ascii="Arial" w:hAnsi="Arial"/>
          <w:color w:val="000000"/>
        </w:rPr>
        <w:t xml:space="preserve">; </w:t>
      </w:r>
      <w:hyperlink r:id="rId250">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holly (</w:t>
      </w:r>
      <w:hyperlink r:id="rId251">
        <w:r>
          <w:rPr>
            <w:rStyle w:val="InternetLink"/>
            <w:rFonts w:cs="Arial" w:ascii="Arial" w:hAnsi="Arial"/>
            <w:color w:val="000000"/>
          </w:rPr>
          <w:t>Matthew 3:15</w:t>
        </w:r>
      </w:hyperlink>
      <w:r>
        <w:rPr>
          <w:rFonts w:cs="Arial" w:ascii="Arial" w:hAnsi="Arial"/>
          <w:color w:val="000000"/>
        </w:rPr>
        <w:t xml:space="preserve">; </w:t>
      </w:r>
      <w:hyperlink r:id="rId252">
        <w:r>
          <w:rPr>
            <w:rStyle w:val="InternetLink"/>
            <w:rFonts w:cs="Arial" w:ascii="Arial" w:hAnsi="Arial"/>
            <w:color w:val="000000"/>
          </w:rPr>
          <w:t>John 17: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Believingly (</w:t>
      </w:r>
      <w:hyperlink r:id="rId253">
        <w:r>
          <w:rPr>
            <w:rStyle w:val="InternetLink"/>
            <w:rFonts w:cs="Arial" w:ascii="Arial" w:hAnsi="Arial"/>
            <w:color w:val="000000"/>
          </w:rPr>
          <w:t>John 11:41-4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Cheerfully (</w:t>
      </w:r>
      <w:hyperlink r:id="rId254">
        <w:r>
          <w:rPr>
            <w:rStyle w:val="InternetLink"/>
            <w:rFonts w:cs="Arial" w:ascii="Arial" w:hAnsi="Arial"/>
            <w:color w:val="000000"/>
          </w:rPr>
          <w:t>Isaiah 53:7</w:t>
        </w:r>
      </w:hyperlink>
      <w:r>
        <w:rPr>
          <w:rFonts w:cs="Arial" w:ascii="Arial" w:hAnsi="Arial"/>
          <w:color w:val="000000"/>
        </w:rPr>
        <w:t xml:space="preserve">; </w:t>
      </w:r>
      <w:hyperlink r:id="rId255">
        <w:r>
          <w:rPr>
            <w:rStyle w:val="InternetLink"/>
            <w:rFonts w:cs="Arial" w:ascii="Arial" w:hAnsi="Arial"/>
            <w:color w:val="000000"/>
          </w:rPr>
          <w:t>Hebrews 10:34</w:t>
        </w:r>
      </w:hyperlink>
      <w:r>
        <w:rPr>
          <w:rFonts w:cs="Arial" w:ascii="Arial" w:hAnsi="Arial"/>
          <w:color w:val="000000"/>
        </w:rPr>
        <w:t xml:space="preserve">; </w:t>
      </w:r>
      <w:hyperlink r:id="rId256">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Humbly (</w:t>
      </w:r>
      <w:hyperlink r:id="rId257">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h) </w:t>
      </w:r>
      <w:r>
        <w:rPr>
          <w:rFonts w:cs="Arial" w:ascii="Arial" w:hAnsi="Arial"/>
          <w:color w:val="000000"/>
        </w:rPr>
        <w:t>To the glory of God (</w:t>
      </w:r>
      <w:hyperlink r:id="rId258">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those works which we are to imitate Christ in? Christ was truly God from eternity (</w:t>
      </w:r>
      <w:hyperlink r:id="rId259">
        <w:r>
          <w:rPr>
            <w:rStyle w:val="InternetLink"/>
            <w:rFonts w:cs="Arial" w:ascii="Arial" w:hAnsi="Arial"/>
            <w:color w:val="000000"/>
          </w:rPr>
          <w:t>John 1:1</w:t>
        </w:r>
      </w:hyperlink>
      <w:r>
        <w:rPr>
          <w:rFonts w:cs="Arial" w:ascii="Arial" w:hAnsi="Arial"/>
          <w:color w:val="000000"/>
        </w:rPr>
        <w:t xml:space="preserve">; </w:t>
      </w:r>
      <w:hyperlink r:id="rId260">
        <w:r>
          <w:rPr>
            <w:rStyle w:val="InternetLink"/>
            <w:rFonts w:cs="Arial" w:ascii="Arial" w:hAnsi="Arial"/>
            <w:color w:val="000000"/>
          </w:rPr>
          <w:t>John 8:58</w:t>
        </w:r>
      </w:hyperlink>
      <w:r>
        <w:rPr>
          <w:rFonts w:cs="Arial" w:ascii="Arial" w:hAnsi="Arial"/>
          <w:color w:val="000000"/>
        </w:rPr>
        <w:t>). He became truly man in time (</w:t>
      </w:r>
      <w:hyperlink r:id="rId261">
        <w:r>
          <w:rPr>
            <w:rStyle w:val="InternetLink"/>
            <w:rFonts w:cs="Arial" w:ascii="Arial" w:hAnsi="Arial"/>
            <w:color w:val="000000"/>
          </w:rPr>
          <w:t>John 1:14</w:t>
        </w:r>
      </w:hyperlink>
      <w:r>
        <w:rPr>
          <w:rFonts w:cs="Arial" w:ascii="Arial" w:hAnsi="Arial"/>
          <w:color w:val="000000"/>
        </w:rPr>
        <w:t xml:space="preserve">; </w:t>
      </w:r>
      <w:hyperlink r:id="rId262">
        <w:r>
          <w:rPr>
            <w:rStyle w:val="InternetLink"/>
            <w:rFonts w:cs="Arial" w:ascii="Arial" w:hAnsi="Arial"/>
            <w:color w:val="000000"/>
          </w:rPr>
          <w:t>1 Timothy 2:5</w:t>
        </w:r>
      </w:hyperlink>
      <w:r>
        <w:rPr>
          <w:rFonts w:cs="Arial" w:ascii="Arial" w:hAnsi="Arial"/>
          <w:color w:val="000000"/>
        </w:rPr>
        <w:t>), and He was and is truly both God and man in one person (</w:t>
      </w:r>
      <w:hyperlink r:id="rId263">
        <w:r>
          <w:rPr>
            <w:rStyle w:val="InternetLink"/>
            <w:rFonts w:cs="Arial" w:ascii="Arial" w:hAnsi="Arial"/>
            <w:color w:val="000000"/>
          </w:rPr>
          <w:t>Acts 20:28</w:t>
        </w:r>
      </w:hyperlink>
      <w:r>
        <w:rPr>
          <w:rFonts w:cs="Arial" w:ascii="Arial" w:hAnsi="Arial"/>
          <w:color w:val="000000"/>
        </w:rPr>
        <w:t>). Whatsoever He did in the flesh He did under one of these three no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omnipotence. Healing the sick, casting out devils, raising the dead, et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f omniscience (</w:t>
      </w:r>
      <w:hyperlink r:id="rId264">
        <w:r>
          <w:rPr>
            <w:rStyle w:val="InternetLink"/>
            <w:rFonts w:cs="Arial" w:ascii="Arial" w:hAnsi="Arial"/>
            <w:color w:val="000000"/>
          </w:rPr>
          <w:t>Luke 11:17</w:t>
        </w:r>
      </w:hyperlink>
      <w:r>
        <w:rPr>
          <w:rFonts w:cs="Arial" w:ascii="Arial" w:hAnsi="Arial"/>
          <w:color w:val="000000"/>
        </w:rPr>
        <w:t xml:space="preserve">; </w:t>
      </w:r>
      <w:hyperlink r:id="rId265">
        <w:r>
          <w:rPr>
            <w:rStyle w:val="InternetLink"/>
            <w:rFonts w:cs="Arial" w:ascii="Arial" w:hAnsi="Arial"/>
            <w:color w:val="000000"/>
          </w:rPr>
          <w:t>Luke 13:3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f sovereignty (</w:t>
      </w:r>
      <w:hyperlink r:id="rId266">
        <w:r>
          <w:rPr>
            <w:rStyle w:val="InternetLink"/>
            <w:rFonts w:cs="Arial" w:ascii="Arial" w:hAnsi="Arial"/>
            <w:color w:val="000000"/>
          </w:rPr>
          <w:t>Matthew 16:2</w:t>
        </w:r>
      </w:hyperlink>
      <w:r>
        <w:rPr>
          <w:rFonts w:cs="Arial" w:ascii="Arial" w:hAnsi="Arial"/>
          <w:color w:val="000000"/>
        </w:rPr>
        <w:t xml:space="preserve">; </w:t>
      </w:r>
      <w:hyperlink r:id="rId267">
        <w:r>
          <w:rPr>
            <w:rStyle w:val="InternetLink"/>
            <w:rFonts w:cs="Arial" w:ascii="Arial" w:hAnsi="Arial"/>
            <w:color w:val="000000"/>
          </w:rPr>
          <w:t>Matthew 16: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His prophetical office (</w:t>
      </w:r>
      <w:hyperlink r:id="rId268">
        <w:r>
          <w:rPr>
            <w:rStyle w:val="InternetLink"/>
            <w:rFonts w:cs="Arial" w:ascii="Arial" w:hAnsi="Arial"/>
            <w:color w:val="000000"/>
          </w:rPr>
          <w:t>Deuteronomy 18:15</w:t>
        </w:r>
      </w:hyperlink>
      <w:r>
        <w:rPr>
          <w:rFonts w:cs="Arial" w:ascii="Arial" w:hAnsi="Arial"/>
          <w:color w:val="000000"/>
        </w:rPr>
        <w:t xml:space="preserve">; </w:t>
      </w:r>
      <w:hyperlink r:id="rId269">
        <w:r>
          <w:rPr>
            <w:rStyle w:val="InternetLink"/>
            <w:rFonts w:cs="Arial" w:ascii="Arial" w:hAnsi="Arial"/>
            <w:color w:val="000000"/>
          </w:rPr>
          <w:t>John 15:15</w:t>
        </w:r>
      </w:hyperlink>
      <w:r>
        <w:rPr>
          <w:rFonts w:cs="Arial" w:ascii="Arial" w:hAnsi="Arial"/>
          <w:color w:val="000000"/>
        </w:rPr>
        <w:t xml:space="preserve">; </w:t>
      </w:r>
      <w:hyperlink r:id="rId270">
        <w:r>
          <w:rPr>
            <w:rStyle w:val="InternetLink"/>
            <w:rFonts w:cs="Arial" w:ascii="Arial" w:hAnsi="Arial"/>
            <w:color w:val="000000"/>
          </w:rPr>
          <w:t>Acts 3: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priestly office. Satisfying for our sins (</w:t>
      </w:r>
      <w:hyperlink r:id="rId271">
        <w:r>
          <w:rPr>
            <w:rStyle w:val="InternetLink"/>
            <w:rFonts w:cs="Arial" w:ascii="Arial" w:hAnsi="Arial"/>
            <w:color w:val="000000"/>
          </w:rPr>
          <w:t>1 John 2:2</w:t>
        </w:r>
      </w:hyperlink>
      <w:r>
        <w:rPr>
          <w:rFonts w:cs="Arial" w:ascii="Arial" w:hAnsi="Arial"/>
          <w:color w:val="000000"/>
        </w:rPr>
        <w:t>), and interceding for our souls (</w:t>
      </w:r>
      <w:hyperlink r:id="rId272">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kingly office (</w:t>
      </w:r>
      <w:hyperlink r:id="rId273">
        <w:r>
          <w:rPr>
            <w:rStyle w:val="InternetLink"/>
            <w:rFonts w:cs="Arial" w:ascii="Arial" w:hAnsi="Arial"/>
            <w:color w:val="000000"/>
          </w:rPr>
          <w:t>Isaiah 9: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was subject to His parents (</w:t>
      </w:r>
      <w:hyperlink r:id="rId274">
        <w:r>
          <w:rPr>
            <w:rStyle w:val="InternetLink"/>
            <w:rFonts w:cs="Arial" w:ascii="Arial" w:hAnsi="Arial"/>
            <w:color w:val="000000"/>
          </w:rPr>
          <w:t>Luke 2:51</w:t>
        </w:r>
      </w:hyperlink>
      <w:r>
        <w:rPr>
          <w:rFonts w:cs="Arial" w:ascii="Arial" w:hAnsi="Arial"/>
          <w:color w:val="000000"/>
        </w:rPr>
        <w:t>). This subjection consisteth in reverencing them (</w:t>
      </w:r>
      <w:hyperlink r:id="rId275">
        <w:r>
          <w:rPr>
            <w:rStyle w:val="InternetLink"/>
            <w:rFonts w:cs="Arial" w:ascii="Arial" w:hAnsi="Arial"/>
            <w:color w:val="000000"/>
          </w:rPr>
          <w:t>Leviticus 19:3</w:t>
        </w:r>
      </w:hyperlink>
      <w:r>
        <w:rPr>
          <w:rFonts w:cs="Arial" w:ascii="Arial" w:hAnsi="Arial"/>
          <w:color w:val="000000"/>
        </w:rPr>
        <w:t>); in obeying them, by hearkening to their instructions (</w:t>
      </w:r>
      <w:hyperlink r:id="rId276">
        <w:r>
          <w:rPr>
            <w:rStyle w:val="InternetLink"/>
            <w:rFonts w:cs="Arial" w:ascii="Arial" w:hAnsi="Arial"/>
            <w:color w:val="000000"/>
          </w:rPr>
          <w:t>Proverbs 13:1</w:t>
        </w:r>
      </w:hyperlink>
      <w:r>
        <w:rPr>
          <w:rFonts w:cs="Arial" w:ascii="Arial" w:hAnsi="Arial"/>
          <w:color w:val="000000"/>
        </w:rPr>
        <w:t xml:space="preserve">; </w:t>
      </w:r>
      <w:hyperlink r:id="rId277">
        <w:r>
          <w:rPr>
            <w:rStyle w:val="InternetLink"/>
            <w:rFonts w:cs="Arial" w:ascii="Arial" w:hAnsi="Arial"/>
            <w:color w:val="000000"/>
          </w:rPr>
          <w:t>Proverbs 23:22</w:t>
        </w:r>
      </w:hyperlink>
      <w:r>
        <w:rPr>
          <w:rFonts w:cs="Arial" w:ascii="Arial" w:hAnsi="Arial"/>
          <w:color w:val="000000"/>
        </w:rPr>
        <w:t>) and performing their lawful commands (</w:t>
      </w:r>
      <w:hyperlink r:id="rId278">
        <w:r>
          <w:rPr>
            <w:rStyle w:val="InternetLink"/>
            <w:rFonts w:cs="Arial" w:ascii="Arial" w:hAnsi="Arial"/>
            <w:color w:val="000000"/>
          </w:rPr>
          <w:t>Colossians 3:20</w:t>
        </w:r>
      </w:hyperlink>
      <w:r>
        <w:rPr>
          <w:rFonts w:cs="Arial" w:ascii="Arial" w:hAnsi="Arial"/>
          <w:color w:val="000000"/>
        </w:rPr>
        <w:t xml:space="preserve">; </w:t>
      </w:r>
      <w:hyperlink r:id="rId279">
        <w:r>
          <w:rPr>
            <w:rStyle w:val="InternetLink"/>
            <w:rFonts w:cs="Arial" w:ascii="Arial" w:hAnsi="Arial"/>
            <w:color w:val="000000"/>
          </w:rPr>
          <w:t>Ephesians 6:1</w:t>
        </w:r>
      </w:hyperlink>
      <w:r>
        <w:rPr>
          <w:rFonts w:cs="Arial" w:ascii="Arial" w:hAnsi="Arial"/>
          <w:color w:val="000000"/>
        </w:rPr>
        <w:t>); in thankfulness, by acknowledging their care and providing for their necessities (</w:t>
      </w:r>
      <w:hyperlink r:id="rId280">
        <w:r>
          <w:rPr>
            <w:rStyle w:val="InternetLink"/>
            <w:rFonts w:cs="Arial" w:ascii="Arial" w:hAnsi="Arial"/>
            <w:color w:val="000000"/>
          </w:rPr>
          <w:t>1 Timothy 5:4</w:t>
        </w:r>
      </w:hyperlink>
      <w:r>
        <w:rPr>
          <w:rFonts w:cs="Arial" w:ascii="Arial" w:hAnsi="Arial"/>
          <w:color w:val="000000"/>
        </w:rPr>
        <w:t xml:space="preserve">; </w:t>
      </w:r>
      <w:hyperlink r:id="rId281">
        <w:r>
          <w:rPr>
            <w:rStyle w:val="InternetLink"/>
            <w:rFonts w:cs="Arial" w:ascii="Arial" w:hAnsi="Arial"/>
            <w:color w:val="000000"/>
          </w:rPr>
          <w:t>Genesis 47:12</w:t>
        </w:r>
      </w:hyperlink>
      <w:r>
        <w:rPr>
          <w:rFonts w:cs="Arial" w:ascii="Arial" w:hAnsi="Arial"/>
          <w:color w:val="000000"/>
        </w:rPr>
        <w:t xml:space="preserve">; </w:t>
      </w:r>
      <w:hyperlink r:id="rId282">
        <w:r>
          <w:rPr>
            <w:rStyle w:val="InternetLink"/>
            <w:rFonts w:cs="Arial" w:ascii="Arial" w:hAnsi="Arial"/>
            <w:color w:val="000000"/>
          </w:rPr>
          <w:t>John 19:26-27</w:t>
        </w:r>
      </w:hyperlink>
      <w:r>
        <w:rPr>
          <w:rFonts w:cs="Arial" w:ascii="Arial" w:hAnsi="Arial"/>
          <w:color w:val="000000"/>
        </w:rPr>
        <w:t>). Consider--This is pleasing to God (</w:t>
      </w:r>
      <w:hyperlink r:id="rId283">
        <w:r>
          <w:rPr>
            <w:rStyle w:val="InternetLink"/>
            <w:rFonts w:cs="Arial" w:ascii="Arial" w:hAnsi="Arial"/>
            <w:color w:val="000000"/>
          </w:rPr>
          <w:t>Ephesians 6:1</w:t>
        </w:r>
      </w:hyperlink>
      <w:r>
        <w:rPr>
          <w:rFonts w:cs="Arial" w:ascii="Arial" w:hAnsi="Arial"/>
          <w:color w:val="000000"/>
        </w:rPr>
        <w:t>), and hath a promised blessing (</w:t>
      </w:r>
      <w:hyperlink r:id="rId284">
        <w:r>
          <w:rPr>
            <w:rStyle w:val="InternetLink"/>
            <w:rFonts w:cs="Arial" w:ascii="Arial" w:hAnsi="Arial"/>
            <w:color w:val="000000"/>
          </w:rPr>
          <w:t>Ephesians 6:2-3</w:t>
        </w:r>
      </w:hyperlink>
      <w:r>
        <w:rPr>
          <w:rFonts w:cs="Arial" w:ascii="Arial" w:hAnsi="Arial"/>
          <w:color w:val="000000"/>
        </w:rPr>
        <w:t xml:space="preserve">; </w:t>
      </w:r>
      <w:hyperlink r:id="rId285">
        <w:r>
          <w:rPr>
            <w:rStyle w:val="InternetLink"/>
            <w:rFonts w:cs="Arial" w:ascii="Arial" w:hAnsi="Arial"/>
            <w:color w:val="000000"/>
          </w:rPr>
          <w:t>Exodus 20: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He committed no sin </w:t>
      </w:r>
      <w:hyperlink r:id="rId286">
        <w:r>
          <w:rPr>
            <w:rStyle w:val="InternetLink"/>
            <w:rFonts w:cs="Arial" w:ascii="Arial" w:hAnsi="Arial"/>
            <w:color w:val="000000"/>
          </w:rPr>
          <w:t>1 Peter 2:22</w:t>
        </w:r>
      </w:hyperlink>
      <w:r>
        <w:rPr>
          <w:rFonts w:cs="Arial" w:ascii="Arial" w:hAnsi="Arial"/>
          <w:color w:val="000000"/>
        </w:rPr>
        <w:t xml:space="preserve">; </w:t>
      </w:r>
      <w:hyperlink r:id="rId287">
        <w:r>
          <w:rPr>
            <w:rStyle w:val="InternetLink"/>
            <w:rFonts w:cs="Arial" w:ascii="Arial" w:hAnsi="Arial"/>
            <w:color w:val="000000"/>
          </w:rPr>
          <w:t>Isaiah 53:9</w:t>
        </w:r>
      </w:hyperlink>
      <w:r>
        <w:rPr>
          <w:rFonts w:cs="Arial" w:ascii="Arial" w:hAnsi="Arial"/>
          <w:color w:val="000000"/>
        </w:rPr>
        <w:t xml:space="preserve">; </w:t>
      </w:r>
      <w:hyperlink r:id="rId288">
        <w:r>
          <w:rPr>
            <w:rStyle w:val="InternetLink"/>
            <w:rFonts w:cs="Arial" w:ascii="Arial" w:hAnsi="Arial"/>
            <w:color w:val="000000"/>
          </w:rPr>
          <w:t>1 John 3:5</w:t>
        </w:r>
      </w:hyperlink>
      <w:r>
        <w:rPr>
          <w:rFonts w:cs="Arial" w:ascii="Arial" w:hAnsi="Arial"/>
          <w:color w:val="000000"/>
        </w:rPr>
        <w:t>). How are we not to sin? We are not to love it (</w:t>
      </w:r>
      <w:hyperlink r:id="rId289">
        <w:r>
          <w:rPr>
            <w:rStyle w:val="InternetLink"/>
            <w:rFonts w:cs="Arial" w:ascii="Arial" w:hAnsi="Arial"/>
            <w:color w:val="000000"/>
          </w:rPr>
          <w:t>Psalms 119:1-176</w:t>
        </w:r>
      </w:hyperlink>
      <w:r>
        <w:rPr>
          <w:rFonts w:cs="Arial" w:ascii="Arial" w:hAnsi="Arial"/>
          <w:color w:val="000000"/>
        </w:rPr>
        <w:t>). We must imitate Christ i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Lov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ubmission.</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Meekness and holiness.</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Hearing.</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Finishing His work.</w:t>
      </w:r>
    </w:p>
    <w:p>
      <w:pPr>
        <w:pStyle w:val="Web"/>
        <w:snapToGrid w:val="false"/>
        <w:spacing w:lineRule="atLeast" w:line="360" w:before="0" w:after="0"/>
        <w:ind w:left="1440" w:hanging="360"/>
        <w:jc w:val="both"/>
        <w:rPr/>
      </w:pPr>
      <w:r>
        <w:rPr>
          <w:rStyle w:val="Emphasis1"/>
          <w:rFonts w:cs="Arial" w:ascii="Arial" w:hAnsi="Arial"/>
          <w:color w:val="000000"/>
        </w:rPr>
        <w:t xml:space="preserve">(h) </w:t>
      </w:r>
      <w:r>
        <w:rPr>
          <w:rFonts w:cs="Arial" w:ascii="Arial" w:hAnsi="Arial"/>
          <w:color w:val="000000"/>
        </w:rPr>
        <w:t>Taking all opportunities of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llower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needs no argument to prove that all men do not follow Christ. Many profess to follow Him, and many boast that they do follow Him, but, oh, how few faithfully follow Christ! Indeed, the grand mistake of the world lies in this--that following Christ consists in mere attendance to a few forms and professions of religion, whereas it is wholly a spiritual service, and can never be taken up by any but spiritual men. Therefore the Scriptures assure us that a follower of Chris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who has been quickened by Christ. A dead man cannot follow another. A man dead in trespasses and sins must be quickened by the Son of God before he will take one step in the way to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who heartily loves Christ. “We love Him, because He first loved us.” “The love of God constraineth us.” All Christ asks in return for His love is “Follow Me,” and the grateful and redeemed spirit says, “Lord, I will follow Thee whithersoever Thou go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who embraces the doctrine of Christ. When quickeing takes place, the soul receives the kingdom of heaven as a little child. “Teach me,” says such a spirit, “Thy way, O Lord; I will walk in Thy truth; unite my heart to fear Thy name.” It does not take the doctrines of the gospel and throw away the precepts; it does not reserve the precepts and cast away the doctrines, but it takes it as a whole, as the word of Christ, and the directory in the way to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e who cheerfully walks in the ways of Christ. Religious labour is no drudgery to him. Never has a Christian any melancholy as long as he walks in Christ’s paths; it is when he turns out of them that occasions him sadness and pa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ne who copies the example of Christ. A follower of Christ is not one whose head is filled with well-digested schemes of theology. Christ hath left us an example that we should follow His steps. Following Christ is walking behind Him, putting our feet into the print of His footsteps, and so going on in the way to heaven. He has left His footpr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meek and amiabl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eavenly behaviour and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abounding libera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diligent labou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His spirit of lo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ne who perseveringly continues with Christ. Some follow Christ from gain, some partially, as long as the truth does not touch their consciences; some in poverty and affliction; but when the sun of prosperity has arisen, when persecution or affliction cometh on account of the truth, then they desert Christ. “But he that endureth to the end shall be saved.” (</w:t>
      </w:r>
      <w:r>
        <w:rPr>
          <w:rFonts w:cs="Arial" w:ascii="Arial" w:hAnsi="Arial"/>
          <w:i/>
          <w:iCs/>
          <w:color w:val="000000"/>
        </w:rPr>
        <w:t>J</w:t>
      </w:r>
      <w:r>
        <w:rPr>
          <w:rFonts w:cs="Arial" w:ascii="Arial" w:hAnsi="Arial"/>
          <w:color w:val="000000"/>
        </w:rPr>
        <w:t>.</w:t>
      </w:r>
      <w:r>
        <w:rPr>
          <w:rFonts w:cs="Arial" w:ascii="Arial" w:hAnsi="Arial"/>
          <w:i/>
          <w:iCs/>
          <w:color w:val="000000"/>
        </w:rPr>
        <w:t xml:space="preserve">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ollowing</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men are destined to lead either in evil or in good. St. Paul, who had been a leader in persecution, was made “a leader and commander of Christ’s people,” and he removes every trace of human assumption when he qualifies the exhortation with “even as I am also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follow Christ is the source of Christian influence. It is one thing to look at the life of Jesus with interest and admiration; it is another thing to regard it as our pattern and inspiration. To gain the higher influence of the Saviour’s life we must follow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lly. The would-be followers of His day made loud professions of following Him, but when He said, “If any man will come after Me, let him take up his cross,” etc., the crowd dispersed, and only the twelve rem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antly. When you sit for your likeness the photographer measures the time in which to take a deep and sharp impression. Half the time would only give half the result. If you only look at Jesus once in awhile, and if serious thought only possess you at times, the flood of worldly influence will sweep away the good impressions as the tide demolishes footsteps in the s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penly. Conversion becomes more real, love to Christ more intense, and hatred of sin more forcible by the exhibition of the virtues of Him who has called us out of darkness into light. The light we shed on others is again reflected on ourselves. The voice of the echo is sweeter than your own; so is piety when it returns to us from its mission of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xhibit Christ is the mission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example is great. The ancient Romans used to place the statues of distinguished men in their halls. When they left in the morning they were inspired by the remembrance of their noble deeds, and when they returned in the evening they were ennobled by the thought of the associations they enj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Christian example is the greatest. Both in moulding and reforming characters it has not a rival. Its force is that of Divine love working through human actions. God in Christ Jesus made His life the noblest of all lives, because it has produced the greatest reforms in the race. The life of Jesus in His Church is its perpetuation.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ce in the course of the world’s history there has been seen on earth a perfect life. It was a life not merely to admire, but to follow. It has been ever since the acknowledged human stand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e have not only the perfect example, but we have it declared why and how it is perfect. Lessons, teaching and enforcing, accompany each incident of our Lord’s ministry; they are</w:t>
      </w:r>
      <w:r>
        <w:rPr>
          <w:rStyle w:val="Emphasis1"/>
          <w:rFonts w:cs="Arial" w:ascii="Arial" w:hAnsi="Arial"/>
          <w:color w:val="000000"/>
        </w:rPr>
        <w:t xml:space="preserve"> </w:t>
      </w:r>
      <w:r>
        <w:rPr>
          <w:rFonts w:cs="Arial" w:ascii="Arial" w:hAnsi="Arial"/>
          <w:color w:val="000000"/>
        </w:rPr>
        <w:t>drawn together into a solemn summary in the Sermon on the Mount. Here we have the highest moral guidance fo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example and law of life were nothing less than universal. They were meant for all men. Differing so widely as men do, Christ calls them all alike to follow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ity makes itself universal by making its moral standard, not verbal rules or laws, but a character. That character is one who is called in Scripture the Image of God. All that Christ did and said were the various expressions of the perfect goodness of the Father. And that is the Christian law. And this is what fits the Christian standard to be a universal one. For a character, if it is great enough, carries its force far beyond the conditions Under which it may have been first disclosed. If shown under one set of circumstances its lesson can be extended to another, perfectly different. It adapts itself with the freedom and elasticity of life. We can follow it on, from the known, to what it would be, in the new and strange. “Jesus Christ is the same yesterday and to-day and for ever”--the same in glory as in the form of a servant. Under conditions utterly changed, His goodness is that same very goodness which we saw. And so we can derive from that Character lessons for our state, which is so different from His. And not only so, but we can derive lessons from it for conditions of human life very far removed from those conditions under which His goodness was manifested to us here. Literal imitation may be impossible, but it is not impossible to catch its spirit and apply its lessons to altered circumstances. In that character, though shown to us in the form of servant, we know that everything is gathered which could make human nature what it ought to be. Consider Christ as a pattern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fe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while that He was on earth He was in heart and soul undivided for a moment from heaven. He does what is most human; but He lives absolutely in the Divine. However, we see Him: tempted, teaching, healing, etc., in the wilderness, in the temple, on the Cross--He is yet all the while “even the Son of Man which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have compared the active and the contemplative life, and the life of practical beneficence with the life of devotion. We see great things done without the sense of religion, and we see the religious spirit failing to command the respect of those who have other ways of ministering to men’s wants. But in Christ we have both lives combined. In Him we see man serving to the utmost his brethren; but we also see man one with the thought and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we see how character in itself, irrespective of circumstance, is adapted to be a guide; here is an example, shown under the most exceptional conditions, yet fit to be universal. But on what outward circumstances does such a life depend? Why is not equally to be realised in the calling of the ruler, the rich man, the student? How need their outward conditions affect their relationship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fe of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fe of Love. It is the new commandment, new to the world, but as</w:t>
      </w:r>
      <w:r>
        <w:rPr>
          <w:rStyle w:val="Emphasis1"/>
          <w:rFonts w:cs="Arial" w:ascii="Arial" w:hAnsi="Arial"/>
          <w:color w:val="000000"/>
        </w:rPr>
        <w:t xml:space="preserve"> </w:t>
      </w:r>
      <w:r>
        <w:rPr>
          <w:rFonts w:cs="Arial" w:ascii="Arial" w:hAnsi="Arial"/>
          <w:color w:val="000000"/>
        </w:rPr>
        <w:t>old as the eternal Word who brought it, which turns the Sermon on the Mount from a code of precepts into the expressions and instances of a character. Its words have their interpretation and their reason in that Divine temper which had come with Christ to restore the world. The purity, the humility, the forgiving mind, the unflagging goodness they speak of, were but some among the infinitely varied ways of acting out the meaning of His last charge, “That ye love one another as I have loved you”; and of His last prayer, “That the love wherewith Thou hast loved Me, may be in them, and I in them.” A great deal may be said of love without ever really touching what is its vital essence. But here our sympathies are appealed to. We see how Jesus Christ showed what it is to lead a life of lov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utable shapes of society, unfolded by God’s providence, fix almost without our will our outward circumstances. But for the soul, wherever it is, Christ our Lord has one unchanging call, “Be perfect”; and He has one unchanging rule for its fulfilment, “Be what I am, feel what I felt, do as I should do.” How shall we? How but by looking steadfastly at Him and trying to see and know Him? In the same Living Person each age has seen its best idea embodied; but its idea was not adequate to the truth--there was something still beyo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lesson? Surely this: to remember when we talk of the example of Christ, that the interpretations and readings of it are all short of the thing itself; and that we possess, to see and to learn from, the thing itself. (</w:t>
      </w:r>
      <w:r>
        <w:rPr>
          <w:rFonts w:cs="Arial" w:ascii="Arial" w:hAnsi="Arial"/>
          <w:i/>
          <w:iCs/>
          <w:color w:val="000000"/>
        </w:rPr>
        <w:t>Dean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rects our attention to Christ as the great model of the Christian. It is a marked characteristic of Christianity that all the truths are presented in no vague, intangible form, but as embodied in one living model.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tness of Christ to be our model pattern. We needed one Divine and yet human. One all Divine would have been inimitable; one all human must have fallen below the necessities of the case. So Christ came, “God manifest in the flesh.” His divinity fitted Him to reveal God’s will, and uniting His Deity with humanity, He lived, laboured, suffered, and died as a Man, to present a visible picture which shall be the model of study and imitation for all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fection of this model. Perfect God and perfect man, He forms a perfect study for the believer. His love to God was supreme; the exercise of His will was ever in perfect harmony with the Divine will. In the hour of His temptation, He emerges from the furnace unscathed; and in the profoundest depth of agony there is the deepest submissio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surpassing loveliness. Look at His unearthly life--living in the world, and yet above the world. Look at His humility--the incarnate God though He was, yet stooping to wash His disciples’ feet. Look at Him as a Man of prayer--walking in the closest communion with His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lineates the character of a true believer as moulded upon that of Jesus. A follow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a partaker of its spiritual nature. An unsanctified heart, an unrenewed soul, cannot be said to be cast into this mould. It becomes, then, a question of the deepest moment, “Am I born agai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his hope of acceptance, as a lost sinner, entirely in Christ. He has renounced his own righteousness, and has received as</w:t>
      </w:r>
      <w:r>
        <w:rPr>
          <w:rStyle w:val="Emphasis1"/>
          <w:rFonts w:cs="Arial" w:ascii="Arial" w:hAnsi="Arial"/>
          <w:color w:val="000000"/>
        </w:rPr>
        <w:t xml:space="preserve"> </w:t>
      </w:r>
      <w:r>
        <w:rPr>
          <w:rFonts w:cs="Arial" w:ascii="Arial" w:hAnsi="Arial"/>
          <w:color w:val="000000"/>
        </w:rPr>
        <w:t>his only justification “the righteousness of God which is by faith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ts as a humble learner at the fee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llows Christ only. We may follow ministers and not Christ, Churches, and not the Head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crucified with Christ: “If any man will come after Me, let him deny himself and take up his cross and follow Me.” (</w:t>
      </w:r>
      <w:r>
        <w:rPr>
          <w:rFonts w:cs="Arial" w:ascii="Arial" w:hAnsi="Arial"/>
          <w:i/>
          <w:iCs/>
          <w:color w:val="000000"/>
        </w:rPr>
        <w:t>O</w:t>
      </w:r>
      <w:r>
        <w:rPr>
          <w:rFonts w:cs="Arial" w:ascii="Arial" w:hAnsi="Arial"/>
          <w:color w:val="000000"/>
        </w:rPr>
        <w:t xml:space="preserve">. </w:t>
      </w:r>
      <w:r>
        <w:rPr>
          <w:rFonts w:cs="Arial" w:ascii="Arial" w:hAnsi="Arial"/>
          <w:i/>
          <w:iCs/>
          <w:color w:val="000000"/>
        </w:rPr>
        <w:t>Winslo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find in the Word of God that the imitation of Christ is frequently laid down as the leading principle of the gospel (</w:t>
      </w:r>
      <w:hyperlink r:id="rId290">
        <w:r>
          <w:rPr>
            <w:rStyle w:val="InternetLink"/>
            <w:rFonts w:cs="Arial" w:ascii="Arial" w:hAnsi="Arial"/>
            <w:color w:val="000000"/>
          </w:rPr>
          <w:t>Matthew 16:24</w:t>
        </w:r>
      </w:hyperlink>
      <w:r>
        <w:rPr>
          <w:rFonts w:cs="Arial" w:ascii="Arial" w:hAnsi="Arial"/>
          <w:color w:val="000000"/>
        </w:rPr>
        <w:t xml:space="preserve">; </w:t>
      </w:r>
      <w:hyperlink r:id="rId291">
        <w:r>
          <w:rPr>
            <w:rStyle w:val="InternetLink"/>
            <w:rFonts w:cs="Arial" w:ascii="Arial" w:hAnsi="Arial"/>
            <w:color w:val="000000"/>
          </w:rPr>
          <w:t>John 12:26</w:t>
        </w:r>
      </w:hyperlink>
      <w:r>
        <w:rPr>
          <w:rFonts w:cs="Arial" w:ascii="Arial" w:hAnsi="Arial"/>
          <w:color w:val="000000"/>
        </w:rPr>
        <w:t xml:space="preserve">; </w:t>
      </w:r>
      <w:hyperlink r:id="rId292">
        <w:r>
          <w:rPr>
            <w:rStyle w:val="InternetLink"/>
            <w:rFonts w:cs="Arial" w:ascii="Arial" w:hAnsi="Arial"/>
            <w:color w:val="000000"/>
          </w:rPr>
          <w:t>John 13:13</w:t>
        </w:r>
      </w:hyperlink>
      <w:r>
        <w:rPr>
          <w:rFonts w:cs="Arial" w:ascii="Arial" w:hAnsi="Arial"/>
          <w:color w:val="000000"/>
        </w:rPr>
        <w:t xml:space="preserve">; </w:t>
      </w:r>
      <w:hyperlink r:id="rId293">
        <w:r>
          <w:rPr>
            <w:rStyle w:val="InternetLink"/>
            <w:rFonts w:cs="Arial" w:ascii="Arial" w:hAnsi="Arial"/>
            <w:color w:val="000000"/>
          </w:rPr>
          <w:t>1 Peter 2:21</w:t>
        </w:r>
      </w:hyperlink>
      <w:r>
        <w:rPr>
          <w:rFonts w:cs="Arial" w:ascii="Arial" w:hAnsi="Arial"/>
          <w:color w:val="000000"/>
        </w:rPr>
        <w:t xml:space="preserve">; </w:t>
      </w:r>
      <w:hyperlink r:id="rId294">
        <w:r>
          <w:rPr>
            <w:rStyle w:val="InternetLink"/>
            <w:rFonts w:cs="Arial" w:ascii="Arial" w:hAnsi="Arial"/>
            <w:color w:val="000000"/>
          </w:rPr>
          <w:t>Ephesians 5:1</w:t>
        </w:r>
      </w:hyperlink>
      <w:r>
        <w:rPr>
          <w:rFonts w:cs="Arial" w:ascii="Arial" w:hAnsi="Arial"/>
          <w:color w:val="000000"/>
        </w:rPr>
        <w:t xml:space="preserve">.; </w:t>
      </w:r>
      <w:hyperlink r:id="rId295">
        <w:r>
          <w:rPr>
            <w:rStyle w:val="InternetLink"/>
            <w:rFonts w:cs="Arial" w:ascii="Arial" w:hAnsi="Arial"/>
            <w:color w:val="000000"/>
          </w:rPr>
          <w:t>1 Thessalonians 1:16</w:t>
        </w:r>
      </w:hyperlink>
      <w:r>
        <w:rPr>
          <w:rFonts w:cs="Arial" w:ascii="Arial" w:hAnsi="Arial"/>
          <w:color w:val="000000"/>
        </w:rPr>
        <w:t>). In these passages we are taught the</w:t>
      </w:r>
      <w:r>
        <w:rPr>
          <w:rStyle w:val="Emphasis1"/>
          <w:rFonts w:cs="Arial" w:ascii="Arial" w:hAnsi="Arial"/>
          <w:color w:val="000000"/>
        </w:rPr>
        <w:t xml:space="preserve"> </w:t>
      </w:r>
      <w:r>
        <w:rPr>
          <w:rFonts w:cs="Arial" w:ascii="Arial" w:hAnsi="Arial"/>
          <w:color w:val="000000"/>
        </w:rPr>
        <w:t>importance of the principle of example. The Word of God has many ways of teaching. But especially it teaches by example. Example embodies precept, places it before us in pictorial form, which we can easily see and understand. And not only so, but example recommends precept; because where it is a good example, it evidently carries with it the proof of sincerity on the part of the person who set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may be asked why, if Christ is the real standard and example, does St. Paul set himself before us? I think the reason is simply this, that while Christ is undoubtedly the example, St. Paul regarded himself as an illustration of that example. Note some of the leading features of our Lord’s character in which this principle of imitation is to be carried 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spirit of self-renunciation (</w:t>
      </w:r>
      <w:hyperlink r:id="rId296">
        <w:r>
          <w:rPr>
            <w:rStyle w:val="InternetLink"/>
            <w:rFonts w:cs="Arial" w:ascii="Arial" w:hAnsi="Arial"/>
            <w:color w:val="000000"/>
          </w:rPr>
          <w:t>Philippians 2:6</w:t>
        </w:r>
      </w:hyperlink>
      <w:r>
        <w:rPr>
          <w:rFonts w:cs="Arial" w:ascii="Arial" w:hAnsi="Arial"/>
          <w:color w:val="000000"/>
        </w:rPr>
        <w:t xml:space="preserve">; cf </w:t>
      </w:r>
      <w:hyperlink r:id="rId297">
        <w:r>
          <w:rPr>
            <w:rStyle w:val="InternetLink"/>
            <w:rFonts w:cs="Arial" w:ascii="Arial" w:hAnsi="Arial"/>
            <w:color w:val="000000"/>
          </w:rPr>
          <w:t>Philippians 2:5</w:t>
        </w:r>
      </w:hyperlink>
      <w:r>
        <w:rPr>
          <w:rFonts w:cs="Arial" w:ascii="Arial" w:hAnsi="Arial"/>
          <w:color w:val="000000"/>
        </w:rPr>
        <w:t>.) How closely St. Paul copied our Lord in this! He “counted all things but loss that he might win Christ,” and glorify Him. And that same spirit lies at the foundation of all true religion. “If any man will be My disciple, let him deny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pirit of obedience. “My meat is to do the will of Him that sent Me, and to finish His work.”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illing obedience; one in which He deligh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tant, ceaseless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obedience victorious, because it was through and after conflict. And so with St. Paul. “Lord, what wilt Thou have me to do?” seems to have been the question which pervaded his whole career. Now, we love and value the privileges of the gospel; but do not let us lose sight of its responsibil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spirit of zeal (</w:t>
      </w:r>
      <w:hyperlink r:id="rId298">
        <w:r>
          <w:rPr>
            <w:rStyle w:val="InternetLink"/>
            <w:rFonts w:cs="Arial" w:ascii="Arial" w:hAnsi="Arial"/>
            <w:color w:val="000000"/>
          </w:rPr>
          <w:t>John 2:1-25</w:t>
        </w:r>
      </w:hyperlink>
      <w:r>
        <w:rPr>
          <w:rFonts w:cs="Arial" w:ascii="Arial" w:hAnsi="Arial"/>
          <w:color w:val="000000"/>
        </w:rPr>
        <w:t>.). St. Paul followed Him in this. Men in the present day seem afraid of zeal. But it is good to be zealous in a good cause. Lukewarmness in religion is especially hateful in the sight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spirit of meekness and gentleness--“I beseech you,” says St. Paul, “by the meekness and gentleness of Christ.” He never quenched the smoking flax. And so St. Paul, with all his fire and energy, observed the evident spirit of tenderness and sympathy with which he watched over the infant Church. There are rough and rugged characters which are full of energy in Christ’s cause, but which need to look at His example in this respec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spirit of love as shown in giving Himself for us; as shown towards the impenitent, and to the multitude scattered as sheep having no shepherd. All this was imitated by St. Pau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pirit of blessed anticipation as regards the future (</w:t>
      </w:r>
      <w:hyperlink r:id="rId299">
        <w:r>
          <w:rPr>
            <w:rStyle w:val="InternetLink"/>
            <w:rFonts w:cs="Arial" w:ascii="Arial" w:hAnsi="Arial"/>
            <w:color w:val="000000"/>
          </w:rPr>
          <w:t>Hebrews 12:3</w:t>
        </w:r>
      </w:hyperlink>
      <w:r>
        <w:rPr>
          <w:rFonts w:cs="Arial" w:ascii="Arial" w:hAnsi="Arial"/>
          <w:color w:val="000000"/>
        </w:rPr>
        <w:t>). In the same way St. Paul tells us that his one desire was to finish his course with joy. We should endeavour in our seasons of trial to remember that the time is short, and that if we be faithful there is laid up for us “an exceeding weight of glory, a crown of righteousness.” Conclusion: The subject may be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ay of self-examination. It is exceedingly difficult to bring home to the sinner’s conscience, by the mere statement of truth, the guilt which attaches to him. But let the sinner place his own life by the side of Christ’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principle of guidance. There are perplexing questions which continually arise in the Christian life. Whenever you can find Christ’s example as a guide to you in your conduct, you may be perfectly certain that yon are safe in the course you ado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n encouragement for Christians. It is according to the will of God that we should be conformed to the image of His Son. In attempting, therefore, to reach this conformity, you are attempting that which is the revealed will of God concerning you, and, therefore, which you may reasonably expect. He will give you grace, at least in some measure, to attain. In the future we shall be like Him, for “we shall see Him as He is.” And the more we see Him now, the more we live with Him now, the more like Him we shall become. (</w:t>
      </w:r>
      <w:r>
        <w:rPr>
          <w:rFonts w:cs="Arial" w:ascii="Arial" w:hAnsi="Arial"/>
          <w:i/>
          <w:iCs/>
          <w:color w:val="000000"/>
        </w:rPr>
        <w:t>E</w:t>
      </w:r>
      <w:r>
        <w:rPr>
          <w:rFonts w:cs="Arial" w:ascii="Arial" w:hAnsi="Arial"/>
          <w:color w:val="000000"/>
        </w:rPr>
        <w:t>.</w:t>
      </w:r>
      <w:r>
        <w:rPr>
          <w:rFonts w:cs="Arial" w:ascii="Arial" w:hAnsi="Arial"/>
          <w:i/>
          <w:iCs/>
          <w:color w:val="000000"/>
        </w:rPr>
        <w:t xml:space="preserve"> Bayle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on and commend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on which the characters of most men are formed. Men are imitative beings, and from a law of their nature those whom they most admire, and with whom they most associate, they become like in spirit and in character. The request of Paul at first sight seems somewhat arrogant, “Be ye followers of me.” No man has a right to make such an unqualified claim. Hence Paul puts the limitation, “Even as I also am of Christ.” The apostle undoubtedly refers to the preceding verses, in which he speaks of himself as not seeking his own pleasure or profit, but that of others. This Christ did. He “pleased not Himself.” He means to say, Be like me as I in this respect resemble Christ. Here is the principle that should regulate our imitation of men; imitate them just so far as they resemble Christ. Children should not imitate their parents, pupils their teachers, congregations their ministers, save so far as they resemble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mendation of merit which many are reluctant to render (verse 2). In some things, then, some of the Corinthians pleased Paul. There was much in them at which he found fault, but so far as they did the proper thing he praises them. To render generously credit where credit is due, is the characteristic of a great soul, but one which most men are reluctant to perform. A wife will go on lovingly attending to the wants and wishes of her husband, and perhaps not from one year to another does she receive from him one word of hearty commendation. So with servants and masters, and ministers and their congregation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mentous example</w:t>
      </w:r>
    </w:p>
    <w:p>
      <w:pPr>
        <w:pStyle w:val="Web"/>
        <w:snapToGrid w:val="false"/>
        <w:spacing w:lineRule="atLeast" w:line="360" w:before="0" w:after="0"/>
        <w:ind w:firstLine="200"/>
        <w:jc w:val="both"/>
        <w:rPr/>
      </w:pPr>
      <w:r>
        <w:rPr>
          <w:rFonts w:cs="Arial" w:ascii="Arial" w:hAnsi="Arial"/>
          <w:color w:val="000000"/>
        </w:rPr>
        <w:t>In one of our western cities, high up on a very tall building, is a large clock. It registers what is called “electric time,” and is known to be very accurate because it is regulated by the calculations of scientific instruments. On a large sign is painted, “Correct city time,” and when one has any doubts about having the exact time, he sets his watch by this clock. Great mills, railroads, manufactories, run by its time. Should it lose or gain an hour the whole city would be thrown into confusion. Let us remember, one watch set right will do to set many by; while, on the other hand, the watch that goes wrong may be the means of misleading a whole multitude of others. So it is with life. A wholly consecrated person may become the example for many, and a wicked life of sin may, too, be the means of entangling a whole community of associates. “Examine yourselves.” (</w:t>
      </w:r>
      <w:r>
        <w:rPr>
          <w:rFonts w:cs="Arial" w:ascii="Arial" w:hAnsi="Arial"/>
          <w:i/>
          <w:iCs/>
          <w:color w:val="000000"/>
        </w:rPr>
        <w:t>Sharpened Arro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on of the good</w:t>
      </w:r>
    </w:p>
    <w:p>
      <w:pPr>
        <w:pStyle w:val="Web"/>
        <w:snapToGrid w:val="false"/>
        <w:spacing w:lineRule="atLeast" w:line="360" w:before="0" w:after="0"/>
        <w:ind w:firstLine="200"/>
        <w:jc w:val="both"/>
        <w:rPr/>
      </w:pPr>
      <w:r>
        <w:rPr>
          <w:rFonts w:cs="Arial" w:ascii="Arial" w:hAnsi="Arial"/>
          <w:color w:val="000000"/>
        </w:rPr>
        <w:t>It is characteristic of St. Paul that in his Epistles, as in his ministry, he uses his own life, his own personality, almost as if they were not his own; they are as much at the service of his argument as of his work. Such was the nature of his self-surrender to Christ. There is much in the faculty of imitation, and in the facts connected with it, that is mysterious, much beyond our ken. Man is presented to us in Holy Scripture on the one hand in his first state before the fall, as a creature of imitation, made after the likeness of God. On the other hand, in his fallen state we find him wearying himself with all kinds of yearnings after the likeness of God manifested in every kind of idolatry. In the fulness of time Christ came on earth, in His human nature, both restoring the Divine image and making it possible for man to realise the long lost ideal. What wonder, then, that St. Paul, realising and profoundly impressed with this great feature of the Incarnation, should emphasise imitation of himself as leading to Christ, imitation of Christ, and imitation of God in Christ? What wonder if of all books (next to the Bible itself) the most dear to devout souls and spirits striving upwards after heavenly things should be the “Imitatio Christi” of Thomas A.Kempis? But before we go on to consider how this can become potent in our life and practice, we ought not to fail to observe one aspect of imitation which is of infinite importance to us in its effects for good or for ill. Imitation is not only a conscious activity, by which we can strive to follow and adapt ourselves to any example which we may select for ourselves. It is a part of nature; not only of human nature. It has its unconscious as well as its conscious side. It pervades animal life to an extent which we are apt to ignore or forget. It is the first didactic force. It is concerned with the simplest and most necessary problems of life. By it the young of many animals are first taught to take their food. For instance, in the case of chickens hatched by an incubator, if they are to be artificially reared, it is necessary that the example of picking up their food should be set them in some way. By imitation they learn to live. Imitation, as Darwin has pointed out, is one of the chief factors in the advancement and modification of such intellectual powers as animals possess. There are, indeed, subtle indications of its force in lower animal life, but it is most manifest in birds and in the apes, whose very name furnishes a verb of kindred meaning. And again, as we rise in the scale of animal life, it is very noticeable as a characteristic of savage races of men; of man, indeed, in what some are wont to call his primitive state. We need hardly dwell upon its development in civilised man. It is dominant in those arts which claim so large a portion in his education, his enjoyment of life, his material well-being. Again, as part of human nature, imitation has two functions, which it is important that we should observe, explanatory as they are in a measure of that which we have noticed in the history of man in relation to God. On the one hand he received the likeness, on the other hand he sought it outside himself. Even so, just as in the nervous and muscular system of the body we have the division into involuntary and voluntary, so the imitative faculty in man is unconscious and conscious, is passive as well as active. Much more of it perhaps is unconscious than conscious, and the mystery of its essential being and origin is more inexplicable in the former than in the latter. Why is it that such physical defects as squinting and tricks of movement are said to be infectious, capable of being communicated at sight to very young children? Why is it that, as so often happens, a boy’s handwriting becomes like his tutor’s? All these instances point to unconscious, involuntary imitation. The surroundings of a child, of a boy, of a young man, have more effect upon him than he himself can discern, or any one else can determine, and that because of this faculty of imitation, which is part and parcel of his nature. He assimilates them as he does his food, they become portions of his being, and affect his growth, his development, his ultimate destiny. Nay more, it seems as if these influences became hereditary in their effects. We cannot limit these effects to merely physical characteristics or physical results. If our intellectual and spiritual being is thus subject to the supreme influence of assimilation and unconscious imitation, can we doubt its power in the sphere of morality? “Tell me who he lives with, and I will tell you who he is,” is an old proverb. “With the holy thou shalt be holy, and with the perfect man thou shalt be perfect. With the clean thou shalt be clean, and with the froward thou shalt learn frowardness.” Youth is plastic. And without doubt the first and most important counsel is: “Be not over hasty in making friends”; take heed as to the associates whom you choose to live with. Remember you will probably become like them. All unconsciously your moral being will receive the impression of their moral being, their conversation, their tone, their virtues, or their vices. Unless the soul proposes to itself the imitation of good, it will prove unconsciously to be assimilating and imitating evil. The Apostle Paul had so devoted himself to the imitation of Christ, that as we have seen he regarded himself as living in Christ, and Christ living in him. This imitation cannot be without effort, and if, as in the mixed community of Corinth with all its blemishes, and weaknesses, and grievous sins, it was not easy to rise to the ideal of the unseen, yet still the nearer ideal of the good man is better than none, and the apostle did not hesitate to set his own example before them. There must be few of us who cannot find some such good example, some good and holy, some pure and honourable, some generous and manly life, to which we may look with satisfaction and hopefulness, and a desire so to follow it as to rise “upon the stepping stones of our dead selves to higher things.” But even so the imitation must ultimately be not even of good and holy men, but of Christ in them. “Be ye followers of me even as I also am of Christ.” The work of the Incarnation was not only to restore to humanity the image of the perfect man in Christ but also the power, to them that believe in Christ, of reflecting that image, and by conscious and unconscious imitation of becoming more and more like Him. I know not at what time of life this work of the imitation of Christ can be entered upon more freely, more reasonably, more joyfully, than that in which, when childish things are being put away, the young man reaching toward the maturity of his physical and mental powers, is still occupied with his own education and improvement, and is not yet immerged in the world-life with all its engrossing toil of business and pleasure, its triumphs, its disappointments, its sorrows, and soul-enthralling anxieties. (</w:t>
      </w:r>
      <w:r>
        <w:rPr>
          <w:rFonts w:cs="Arial" w:ascii="Arial" w:hAnsi="Arial"/>
          <w:i/>
          <w:iCs/>
          <w:color w:val="000000"/>
        </w:rPr>
        <w:t>E</w:t>
      </w:r>
      <w:r>
        <w:rPr>
          <w:rFonts w:cs="Arial" w:ascii="Arial" w:hAnsi="Arial"/>
          <w:color w:val="000000"/>
        </w:rPr>
        <w:t>.</w:t>
      </w:r>
      <w:r>
        <w:rPr>
          <w:rFonts w:cs="Arial" w:ascii="Arial" w:hAnsi="Arial"/>
          <w:i/>
          <w:iCs/>
          <w:color w:val="000000"/>
        </w:rPr>
        <w:t xml:space="preserve"> Warr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I praise you, brethren, that ye remember me in all things, and keep the ordinances as I delivered them to you</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commend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grou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that ye remember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The Corinthians not only remembered Paul and what he said; they remembered to do what he told them. Not the most tender personal recollections would have compensated for the absence of this. Paul’s wish was not to be popular, but to be permanently useful. This is what Christ wants: “If ye love Me, keep My commandments.” This is what we all want: parents, teachers, ministers, etc., and exact obedience is what is required--“as I delivered them,” adding nothing to them, taking nothing from them, but keeping them both in the spirit and in the l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pression. This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ank and open. Encouraging sentiment is sometimes entertained where it is not expressed. This does no good. If you feel that a man deserves your praise, why not tell him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rge-hearted and generous. There were a good many things which the apostle could not praise, but was forced to blame the Corinthians; but where he felt he could praise conscientiously he did so unstinte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aternal, “Brethren.” He did not indulge them as children simply to spur them on, nor flatter them as superiors to secure their patronage. He treated them as equally next himself concerned about the prosperity of the Church, and in their efforts to promote</w:t>
      </w:r>
      <w:r>
        <w:rPr>
          <w:rStyle w:val="Emphasis1"/>
          <w:rFonts w:cs="Arial" w:ascii="Arial" w:hAnsi="Arial"/>
          <w:color w:val="000000"/>
        </w:rPr>
        <w:t xml:space="preserve"> </w:t>
      </w:r>
      <w:r>
        <w:rPr>
          <w:rFonts w:cs="Arial" w:ascii="Arial" w:hAnsi="Arial"/>
          <w:color w:val="000000"/>
        </w:rPr>
        <w:t>that prosperity he felt them worthy of a brother’s praise.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1 Corinthians 1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 would have you know that the head of every man is Christ; and the head of every woman is the man; and the head of Christ 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H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mportant statement is the starting-point for a deliverance on the subject of the conduct of women in the Church. The apostle often, in dealing with matters of trifling importance or limited interest, rises to the enunciation of the grand principle on which it rests. Here he gives the principle first. Let us look at our relationship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rough its earthly shad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uilding the house of the human family God made the man the head of the woman, the husband or bond of the house. This headship carries with it responsibility; for if wives are to obey their husbands, husbands are to love their wives as Christ loved the Church, and so make the wifely duty a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sense, only with deepened meaning, Christ is the head of every man,</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of the race. And just as the wife attains the end of her being on the earthly side in her husband; as she finds the sum of her womanly ambitions and duties in promoting his welfare; as she is entitled to look to him for protection, counsel, tenderness, and example; as she is to seek in him the rounding of her present life and the fulness of her earthly joy; so the members of the human family are to look up to Christ as their Head. None of us is complete without Him. And just as trust and obedience unite a woman to her husband and enable him to fulfil his obligations to her, so it is by faith and submission that Jesus is able to accomplish His saving, life-giving work. There is therefore deep truth in the representation of the exaltation of the Church to glory as a marriage supp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heavenly archetypes--God’s headship ove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Divine, eternal essence Christ is “the brightness of His Father’s glory,” etc., God’s realised ideal, a vessel into which God has poured all the fulness of the Divine nature, a vessel of Godhead eternally equal to that which it contains and perfectly fu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light of this look once more at your relationship to Christ. “As the Father hath loved Me” (</w:t>
      </w:r>
      <w:hyperlink r:id="rId301">
        <w:r>
          <w:rPr>
            <w:rStyle w:val="InternetLink"/>
            <w:rFonts w:cs="Arial" w:ascii="Arial" w:hAnsi="Arial"/>
            <w:color w:val="000000"/>
          </w:rPr>
          <w:t>John 15:9-10</w:t>
        </w:r>
      </w:hyperlink>
      <w:r>
        <w:rPr>
          <w:rFonts w:cs="Arial" w:ascii="Arial" w:hAnsi="Arial"/>
          <w:color w:val="000000"/>
        </w:rPr>
        <w:t>). We are to reflect Christ just as He reflects God, and appears, therefore, full of grace and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head of every man i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Christ is just yourself, idealised and perfected--the prophecy of what you are to become. He is not a glorified man merely, but glorified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eat fact throws light on the doctrine of substitution. Christ became man, not a man. Just as we were all in Adam, and are so many multiplied copies of him, so Christ became the second Adam, and God looks at us in Him. Since, then, He was a representative man, all He did and suffered on earth had a representative character. (</w:t>
      </w:r>
      <w:r>
        <w:rPr>
          <w:rFonts w:cs="Arial" w:ascii="Arial" w:hAnsi="Arial"/>
          <w:i/>
          <w:iCs/>
          <w:color w:val="000000"/>
        </w:rPr>
        <w:t>E</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Shalder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nd Divine relations</w:t>
      </w:r>
    </w:p>
    <w:p>
      <w:pPr>
        <w:pStyle w:val="Web"/>
        <w:snapToGrid w:val="false"/>
        <w:spacing w:lineRule="atLeast" w:line="360" w:before="0" w:after="0"/>
        <w:ind w:firstLine="200"/>
        <w:jc w:val="both"/>
        <w:rPr/>
      </w:pPr>
      <w:r>
        <w:rPr>
          <w:rFonts w:cs="Arial" w:ascii="Arial" w:hAnsi="Arial"/>
          <w:color w:val="000000"/>
        </w:rPr>
        <w:t>There exist three relations which together form a sort of hierarchy: lowest in the scale, the purely human relation between man and woman; higher, the Divine-human relation between Christ and man; highest, the purely Divine relation between God and Christ. The common term whereby Paul characterises these relations is “head,” or chief. This figurative term includes two ideas--community of life, and inequality within this community. So between the man and the woman, by the bond of marriage there is formed between them the bond of a common life, but in such a way that the one is the strong and directing element, the other the receptive and dependent element. The same is the case in the relation between Christ and the man. Formed by the bond of faith, it also establishes a community of life, in which there are distinguished an active and directing principle and a receptive and directed factor. An analogous relation appears higher still in the mystery of the Divine essence. By the bond of filiation there is between Christ and God communion of Divine life, but such that impulse proceeds from the Father, and that “the Son doeth nothing but what He seeth the Father do.” The relation between Christ and the man is put first. It is, so to speak, the link of union between the other two, reflecting the sublimity of the one and marking the other with a sacred character, which should secure it from the violence with which it is threatened. (</w:t>
      </w:r>
      <w:r>
        <w:rPr>
          <w:rFonts w:cs="Arial" w:ascii="Arial" w:hAnsi="Arial"/>
          <w:i/>
          <w:iCs/>
          <w:color w:val="000000"/>
        </w:rPr>
        <w:t>Prof</w:t>
      </w:r>
      <w:r>
        <w:rPr>
          <w:rFonts w:cs="Arial" w:ascii="Arial" w:hAnsi="Arial"/>
          <w:color w:val="000000"/>
        </w:rPr>
        <w:t>.</w:t>
      </w:r>
      <w:r>
        <w:rPr>
          <w:rFonts w:cs="Arial" w:ascii="Arial" w:hAnsi="Arial"/>
          <w:i/>
          <w:iCs/>
          <w:color w:val="000000"/>
        </w:rPr>
        <w:t xml:space="preserve">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and deportment of Christian wome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broad principle laid down by Christianity was human equality: “there is neither male nor female, but ye are all one in Christ Jesus.” We all know how fruitful a cause of popular commotion the teaching of equality has been in every age, and at Corinth this doctrine threatened to lead to much social confusion. A claim was made for a right in woman to do all that men should do--to preach and pray,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n public, and therefore to appear as men, unveiled in public. This latter the apostle here prohib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the ground that it was a rash defiance of established rules of decorum. The veiled head is a symbol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desty; for to pray unveiled was to insult all the conventional feelings of Jew and Gentile. The Holy Ghost, however, has not imposed on the Church this particular fashion, but the principle contained in it is eternal; and it is impossible to decide how much of our public morality and private purity is owing to the spirit which refuses to overstep the smallest bound of ordinary decoru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endence. St. Paul perceived that the law of Christian equality was quite consistent with the vast system of subordination running through the universe (</w:t>
      </w:r>
      <w:hyperlink r:id="rId302">
        <w:r>
          <w:rPr>
            <w:rStyle w:val="InternetLink"/>
            <w:rFonts w:cs="Arial" w:ascii="Arial" w:hAnsi="Arial"/>
            <w:color w:val="000000"/>
          </w:rPr>
          <w:t>1 Corinthians 11:3</w:t>
        </w:r>
      </w:hyperlink>
      <w:r>
        <w:rPr>
          <w:rFonts w:cs="Arial" w:ascii="Arial" w:hAnsi="Arial"/>
          <w:color w:val="000000"/>
        </w:rPr>
        <w:t xml:space="preserve">; </w:t>
      </w:r>
      <w:hyperlink r:id="rId303">
        <w:r>
          <w:rPr>
            <w:rStyle w:val="InternetLink"/>
            <w:rFonts w:cs="Arial" w:ascii="Arial" w:hAnsi="Arial"/>
            <w:color w:val="000000"/>
          </w:rPr>
          <w:t>1 Corinthians 11:11-12</w:t>
        </w:r>
      </w:hyperlink>
      <w:r>
        <w:rPr>
          <w:rFonts w:cs="Arial" w:ascii="Arial" w:hAnsi="Arial"/>
          <w:color w:val="000000"/>
        </w:rPr>
        <w:t>). He distinguishes between inferiority and subordination; each sex exists in a certain order, not one as greater than the other, but both great and right in being what God intended them to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an appeal to natural instincts ann propriety (</w:t>
      </w:r>
      <w:hyperlink r:id="rId304">
        <w:r>
          <w:rPr>
            <w:rStyle w:val="InternetLink"/>
            <w:rFonts w:cs="Arial" w:ascii="Arial" w:hAnsi="Arial"/>
            <w:color w:val="000000"/>
          </w:rPr>
          <w:t>1 Corinthians 11:14-15</w:t>
        </w:r>
      </w:hyperlink>
      <w:r>
        <w:rPr>
          <w:rFonts w:cs="Arial" w:ascii="Arial" w:hAnsi="Arial"/>
          <w:color w:val="000000"/>
        </w:rPr>
        <w:t>). Fanaticism defies nature. Christianity refines it and respects it. It develops each nation, sex, and individual, according to their own nature--making man more manly and woman more womanly. But let us not forget that here, too, there are exceptions. Beware of a dead, hard rule. There have been many instances in which one man standing against the world has been right, and the world wrong, as Elijah, Athanasius, Luther, and others. But in questions of morality, propriety, decency, when we find our own private judgment contradicted by the general experience, habit, and belief of all the best around us, then the doctrine of this chapter commands us to believe that the many are right and that we are wrong. (</w:t>
      </w:r>
      <w:r>
        <w:rPr>
          <w:rFonts w:cs="Arial" w:ascii="Arial" w:hAnsi="Arial"/>
          <w:i/>
          <w:iCs/>
          <w:color w:val="000000"/>
        </w:rPr>
        <w:t>F</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Robert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il</w:t>
      </w:r>
    </w:p>
    <w:p>
      <w:pPr>
        <w:pStyle w:val="Web"/>
        <w:snapToGrid w:val="false"/>
        <w:spacing w:lineRule="atLeast" w:line="360" w:before="0" w:after="0"/>
        <w:ind w:firstLine="200"/>
        <w:jc w:val="both"/>
        <w:rPr/>
      </w:pPr>
      <w:r>
        <w:rPr>
          <w:rFonts w:cs="Arial" w:ascii="Arial" w:hAnsi="Arial"/>
          <w:color w:val="000000"/>
        </w:rPr>
        <w:t>St.</w:t>
      </w:r>
      <w:r>
        <w:rPr>
          <w:rFonts w:cs="Arial" w:ascii="Arial" w:hAnsi="Arial"/>
          <w:i/>
          <w:iCs/>
          <w:color w:val="000000"/>
        </w:rPr>
        <w:t xml:space="preserve"> </w:t>
      </w:r>
      <w:r>
        <w:rPr>
          <w:rFonts w:cs="Arial" w:ascii="Arial" w:hAnsi="Arial"/>
          <w:color w:val="000000"/>
        </w:rPr>
        <w:t xml:space="preserve">Paul is now compelled to qualify the general commendation of </w:t>
      </w:r>
      <w:hyperlink r:id="rId305">
        <w:r>
          <w:rPr>
            <w:rStyle w:val="InternetLink"/>
            <w:rFonts w:cs="Arial" w:ascii="Arial" w:hAnsi="Arial"/>
            <w:color w:val="000000"/>
          </w:rPr>
          <w:t>1 Corinthians 11:2</w:t>
        </w:r>
      </w:hyperlink>
      <w:r>
        <w:rPr>
          <w:rFonts w:cs="Arial" w:ascii="Arial" w:hAnsi="Arial"/>
          <w:color w:val="000000"/>
        </w:rPr>
        <w:t>. He heard with surprise and vexation that women presumed to address the assembled Christians unveiled, to the scandal of all sober-minded Orientals and Greeks. It is a singular specimen of the strange matters that came before Paul for decision when the care of all the Churches lay upo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the intention of Christian women in making a demonstration so unfemin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out this letter Paul is correcting the hasty impressions which the new believers were receiving regarding their position as Christians. A flood of new ideas was suddenly poured in upon their minds, one of which was the equality of all before God and of a Saviour for all alike. There was neither Jew nor Greek, male nor female, etc., now. And it dawned on the woman that she was neither man’s toy nor slave, but that she had a life to frame for herself. She was not dependent on men for her Christian privileges; ought she not to show this by laying aside the veil, which was the acknowledged badge of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ong the Greeks it was the universal custom for the women to appear in public with the head covered, commonly with the corner of their shawl drawn over their head like a hood. It was the one significant rite in marriage that she assumed the veil in token that now her husband was her head. This covering could be dispensed with only in places where they were secluded from public view. It was therefore the badge which proclaimed that she who wore it was a private, not a public, person, finding her duties at home, not abroad. It was the man’s place to serve the State or the public, the woman’s place to serve the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movement of the Corinthian women Paul meets by reminding them that personal equality is perfectly consistent with social subordination. The woman must not argue that because she is independent of her husband in the greater sphere she must also be independent of him in the less (</w:t>
      </w:r>
      <w:hyperlink r:id="rId306">
        <w:r>
          <w:rPr>
            <w:rStyle w:val="InternetLink"/>
            <w:rFonts w:cs="Arial" w:ascii="Arial" w:hAnsi="Arial"/>
            <w:color w:val="000000"/>
          </w:rPr>
          <w:t>1 Corinthians 11:3</w:t>
        </w:r>
      </w:hyperlink>
      <w:r>
        <w:rPr>
          <w:rFonts w:cs="Arial" w:ascii="Arial" w:hAnsi="Arial"/>
          <w:color w:val="000000"/>
        </w:rPr>
        <w:t>). This principle is of incalculable importance and very wide and constant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is meant by the natural equality of men, it cannot mean that none are to have authority over others. In order to the harmony of society there is a gradation of ranks; and social grievances result, not from the existence of social distinctions, but from their abuse. This gradation, then, involves Paul’s inference (</w:t>
      </w:r>
      <w:hyperlink r:id="rId307">
        <w:r>
          <w:rPr>
            <w:rStyle w:val="InternetLink"/>
            <w:rFonts w:cs="Arial" w:ascii="Arial" w:hAnsi="Arial"/>
            <w:color w:val="000000"/>
          </w:rPr>
          <w:t>1 Corinthians 11:4-5</w:t>
        </w:r>
      </w:hyperlink>
      <w:r>
        <w:rPr>
          <w:rFonts w:cs="Arial" w:ascii="Arial" w:hAnsi="Arial"/>
          <w:color w:val="000000"/>
        </w:rPr>
        <w:t>). The veil being the recognised badge of subordination, when a man appears veiled he would seem to acknowledge some one present and visible as his head, and would thus dishonour Christ, his true Head. A woman, on the other hand, appearing unveiled would seem to say that she acknowledges no visible human head, and thereby dishonours her head--</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w:t>
      </w:r>
      <w:r>
        <w:rPr>
          <w:rFonts w:cs="Arial" w:ascii="Arial" w:hAnsi="Arial"/>
          <w:color w:val="000000"/>
        </w:rPr>
        <w:t xml:space="preserve"> her husband--and so doing, dishonours herself. She puts herself on the level of the woman with a shaven head, which both among Jews and Greeks was a brand of dis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ordination has its roots in nature (</w:t>
      </w:r>
      <w:hyperlink r:id="rId308">
        <w:r>
          <w:rPr>
            <w:rStyle w:val="InternetLink"/>
            <w:rFonts w:cs="Arial" w:ascii="Arial" w:hAnsi="Arial"/>
            <w:color w:val="000000"/>
          </w:rPr>
          <w:t>1 Corinthians 1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hyperlink r:id="rId309">
        <w:r>
          <w:rPr>
            <w:rStyle w:val="InternetLink"/>
            <w:rFonts w:cs="Arial" w:ascii="Arial" w:hAnsi="Arial"/>
            <w:color w:val="000000"/>
          </w:rPr>
          <w:t>1 Corinthians 11: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man praying or prophesying with his head covered dishonoureth his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orum in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ossible to dishonour Christ in our holiest ser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enough to pray and preach in the spirit--some regard is due to propriety of manner and demea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especially necessary in public worship, lest we dishonour Christ whom we represent before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true and enlightened Christian will therefore study what is decorous, as well as what is religiou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rieties of public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improprieties referred to in the text. These were determined by natural and spiritual relations. Required apostolic prescription, which was fixed in harmony with prevailing custom and opi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rieties of public worship must to some extent be governed by the customs of the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Christianity inculcates whatsoever is of good rep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the outward form must be pervaded with spiritual lif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a man … is the image and glory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image of God. </w:t>
      </w:r>
      <w:r>
        <w:rPr>
          <w:rFonts w:cs="Arial" w:ascii="Arial" w:hAnsi="Arial"/>
          <w:i/>
          <w:iCs/>
          <w:color w:val="000000"/>
        </w:rPr>
        <w:t xml:space="preserve">Imago </w:t>
      </w:r>
      <w:r>
        <w:rPr>
          <w:rFonts w:cs="Arial" w:ascii="Arial" w:hAnsi="Arial"/>
          <w:color w:val="000000"/>
        </w:rPr>
        <w:t xml:space="preserve">is an abbreviation of </w:t>
      </w:r>
      <w:r>
        <w:rPr>
          <w:rFonts w:cs="Arial" w:ascii="Arial" w:hAnsi="Arial"/>
          <w:i/>
          <w:iCs/>
          <w:color w:val="000000"/>
        </w:rPr>
        <w:t xml:space="preserve">imitago, </w:t>
      </w:r>
      <w:r>
        <w:rPr>
          <w:rFonts w:cs="Arial" w:ascii="Arial" w:hAnsi="Arial"/>
          <w:color w:val="000000"/>
        </w:rPr>
        <w:t xml:space="preserve">something more than </w:t>
      </w:r>
      <w:r>
        <w:rPr>
          <w:rFonts w:cs="Arial" w:ascii="Arial" w:hAnsi="Arial"/>
          <w:i/>
          <w:iCs/>
          <w:color w:val="000000"/>
        </w:rPr>
        <w:t>imitatio--</w:t>
      </w:r>
      <w:r>
        <w:rPr>
          <w:rFonts w:cs="Arial" w:ascii="Arial" w:hAnsi="Arial"/>
          <w:color w:val="000000"/>
        </w:rPr>
        <w:t>not</w:t>
      </w:r>
      <w:r>
        <w:rPr>
          <w:rFonts w:cs="Arial" w:ascii="Arial" w:hAnsi="Arial"/>
          <w:i/>
          <w:iCs/>
          <w:color w:val="000000"/>
        </w:rPr>
        <w:t xml:space="preserve"> </w:t>
      </w:r>
      <w:r>
        <w:rPr>
          <w:rFonts w:cs="Arial" w:ascii="Arial" w:hAnsi="Arial"/>
          <w:color w:val="000000"/>
        </w:rPr>
        <w:t xml:space="preserve">as one orange is the likeness of another; it means the copy of an archetype,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sovereign’s head on a coin (</w:t>
      </w:r>
      <w:hyperlink r:id="rId310">
        <w:r>
          <w:rPr>
            <w:rStyle w:val="InternetLink"/>
            <w:rFonts w:cs="Arial" w:ascii="Arial" w:hAnsi="Arial"/>
            <w:color w:val="000000"/>
          </w:rPr>
          <w:t>Matthew 20:20</w:t>
        </w:r>
      </w:hyperlink>
      <w:r>
        <w:rPr>
          <w:rFonts w:cs="Arial" w:ascii="Arial" w:hAnsi="Arial"/>
          <w:color w:val="000000"/>
        </w:rPr>
        <w:t>), or the sun’s reflection in water. A cathedral in photograph is a copy of a copy; for it is an image of a cathedral in stone, and this again is the image of the original pre-existing in the mind of the architect. God is both the architect and, within due limits, the archetype of man. But the relation between the two consists in something more than similitude, even in affinity of essence. For man is the image of God by virtue of his spiritual nature, which, because of the primal inbreathing (</w:t>
      </w:r>
      <w:hyperlink r:id="rId311">
        <w:r>
          <w:rPr>
            <w:rStyle w:val="InternetLink"/>
            <w:rFonts w:cs="Arial" w:ascii="Arial" w:hAnsi="Arial"/>
            <w:color w:val="000000"/>
          </w:rPr>
          <w:t>Genesis 2:7</w:t>
        </w:r>
      </w:hyperlink>
      <w:r>
        <w:rPr>
          <w:rFonts w:cs="Arial" w:ascii="Arial" w:hAnsi="Arial"/>
          <w:color w:val="000000"/>
        </w:rPr>
        <w:t>), is akin to the 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the glory of God. The Divine glory itself is the eternal self-manifestation to the Triune God of His own holy nature. In the Divine counsel of creation this inner self-manifestation was to become an outer manifestation filling all creation. But it was through man, the created lord of the cosmos, the representative of God in the universe, the connecting link between heaven and earth, that the glory of God was to be communicated to the cosmos. As this derived glory was to be the effluence of the self-manifested Divine glory, which is itself the eternal effluence of Deity; so man in his higher nature of spirit, inbreathed into him from Spirit, was created actually the image of God, but in his lower nature of body, moulded from earth, was created potentially the glory of God,</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constituted with a possibility, contingent on obedience, of a glorified body and soul and spirit. The design was baffled by Satan for a season. Meanwhile humiliated in body, yet now transformed in spirit, fallen man awaits in faith and hope the unveiling of the “new creation” in Christ and his own bodily assimilation to the body of His glory.</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Canon Eva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12">
        <w:r>
          <w:rPr>
            <w:rStyle w:val="InternetLink"/>
            <w:rFonts w:cs="Arial" w:ascii="Arial" w:hAnsi="Arial"/>
            <w:color w:val="000000"/>
          </w:rPr>
          <w:t>1 Corinthians 1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is cause ought the woman to have power on her head because of the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n the woman’s head because of the ang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rdly anything is more notable in St. Paul than his impatience of mere maxims and rules of conduct. He can never rest till he has based them on large general principles which may be applied under all changes of condition. So here with regard to woman’s d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had taught both the spiritual equality of woman with, and her subordination to, man. But these eager converts had not minds large enough to hold and reconcile both these great principles: they seized impetuously on that which fell in with their wishes, and let the other go. True, in a subordinate position they may show an equal, even a superior, ability; just as a designer in a factory, or a governess in a family, or a manager in a bank, may display higher gifts than their social or official superiors. But how do they prove their superiority? Not by rebelling against their position, but by excelling in it. So with woman. She proves her equality with man, not by rebelling against her subordinate social position, but by discharging its duties with an ability equal or superior to that shown by her husband in his different sphere. Some of the Corinthian women did not see that. They thought to assert the equality of the sexes by praying and prophesying in church instead of ruling their households. As a sign of their enfranchisement they appeared in public unveiled, and so became bad as women that they might prove themselves as good as men. And had the Christian women gone unveiled, when the absence of the veil was the open stamp of harlotry, we can easily conceive what a fatal obstacle would have been thrown in the path of the infant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no mere question of maxims and rules, therefore, with which St. Paul had to deal; it was a question of principles vital and profound. And hence he appe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nature. (</w:t>
      </w:r>
      <w:hyperlink r:id="rId313">
        <w:r>
          <w:rPr>
            <w:rStyle w:val="InternetLink"/>
            <w:rFonts w:cs="Arial" w:ascii="Arial" w:hAnsi="Arial"/>
            <w:color w:val="000000"/>
          </w:rPr>
          <w:t>1 Corinthians 11:1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by nature unveiled, has short hair; woman is veiled with her long hair. The Divine intention is thus revealed. In handling and attiring the body we are to take the suggestions of nature as ordinances of God. Man is to go unveiled, woman is to use, or to imitate, the natural veil which God has given her. The Greeks and Romans did thus interpret and obey the voice of Nature. While their noblest men cut their hair close and short, they held long flowing tresses as among the most potent charms of women--as a real “power” on their hea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 Paul appeals to Nature; from how many evils would the Church have been saved had his example been followed? Had we listened to her, had we asked with St. Paul, “What does Nature itself teach?” we should have had more of his free, generous, catholic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the Scriptures (verses 7-9; cf. </w:t>
      </w:r>
      <w:hyperlink r:id="rId314">
        <w:r>
          <w:rPr>
            <w:rStyle w:val="InternetLink"/>
            <w:rFonts w:cs="Arial" w:ascii="Arial" w:hAnsi="Arial"/>
            <w:color w:val="000000"/>
          </w:rPr>
          <w:t>Genesis 1:26</w:t>
        </w:r>
      </w:hyperlink>
      <w:r>
        <w:rPr>
          <w:rFonts w:cs="Arial" w:ascii="Arial" w:hAnsi="Arial"/>
          <w:color w:val="000000"/>
        </w:rPr>
        <w:t xml:space="preserve">; </w:t>
      </w:r>
      <w:hyperlink r:id="rId315">
        <w:r>
          <w:rPr>
            <w:rStyle w:val="InternetLink"/>
            <w:rFonts w:cs="Arial" w:ascii="Arial" w:hAnsi="Arial"/>
            <w:color w:val="000000"/>
          </w:rPr>
          <w:t>Genesis 2:18</w:t>
        </w:r>
      </w:hyperlink>
      <w:r>
        <w:rPr>
          <w:rFonts w:cs="Arial" w:ascii="Arial" w:hAnsi="Arial"/>
          <w:color w:val="000000"/>
        </w:rPr>
        <w:t xml:space="preserve">; </w:t>
      </w:r>
      <w:hyperlink r:id="rId316">
        <w:r>
          <w:rPr>
            <w:rStyle w:val="InternetLink"/>
            <w:rFonts w:cs="Arial" w:ascii="Arial" w:hAnsi="Arial"/>
            <w:color w:val="000000"/>
          </w:rPr>
          <w:t>Genesis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said Moses, was made “in the image of God”; therefore, adds St. Paul, man is a “glory” of God. Hence he ought not to veil the head which bears an impress and reflects a glory so Divine. But “the woman is the glory of man”; she was taken not from rude clay, and not from any remote or uncomely member of man’s body, but from his very heart. Therefore she is his “glory”; she represents what is finest in him. Nevertheless, the apostle insists (verses 8, 9), although she is his glory, because she is his glory, she is to defer and minister to him from whom she sprang, just as the highest spirits are those who serve most and b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refore ought the woman to have power on her head.” Now one of Paul’s great fixed thoughts is, that we rule by serving; that to become great we must make ourselves of the least. He has been describing the subordinate position of woman. But if she is to serve, she must be strong. To the Hebrews unshorn hair, like that of Samson, was the sign of strength. And the unshorn hair of the woman is “the power,” or the symbol of the power, which her service requires. And does not Nature confirm his thought? How often has a thread of golden hair drawn strong men across the world! How often have soft locks proved stronger bonds than bars of steel! Who does not remember the little packet, all blotted with tears, which they found in a corner of poor Swift’s desk, with these words on it, “Only a woman’s h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at are we to make of “the angels,” for whose sake woman is not to put off this power? Now closely following the passage in Genesis to which Paul refers, there is the story of the first infraction of the true relation of the sexes (</w:t>
      </w:r>
      <w:hyperlink r:id="rId317">
        <w:r>
          <w:rPr>
            <w:rStyle w:val="InternetLink"/>
            <w:rFonts w:cs="Arial" w:ascii="Arial" w:hAnsi="Arial"/>
            <w:color w:val="000000"/>
          </w:rPr>
          <w:t>Genesis 6:1-4</w:t>
        </w:r>
      </w:hyperlink>
      <w:r>
        <w:rPr>
          <w:rFonts w:cs="Arial" w:ascii="Arial" w:hAnsi="Arial"/>
          <w:color w:val="000000"/>
        </w:rPr>
        <w:t>), which the rabbis read thus:--The daughters of men, departing from their primitive simplicity and decorum, laid aside their veils, and tricked out their hair and faces with ornaments. The angels saw them, and grew enamoured of their beauty, and fell from their blessedness. Possibly St. Paul alludes to this here. If only “because of the angels” therefore, the Corinthian women should carry this veil on their heads. The rabbis were so possessed by this legend that they were constantly making proverbs about it. Thus, Rabbi Simeon used to say, “If a woman’s head be uncovered, evil angels come and sit upon it.” The “fathers” of the Church believed it. The Arabs and Turks believe it to this day. They tell us that “Khadijah said to Mahommed after his first vision, ‘If the angel appear again, let me know.’ Gabriel appeared to him again. He said to her, ‘I see him.’ His wife placed his head first on her left, then on her right shoulder, and asked, ‘Seest thou him still?’ He answered ‘Yea.’ Then she said, ‘Turn, and lie on my bosom’; which, when he had done, she asked again, ‘Seest thou him?’ He answered, ‘Yea.’ Then she took her veil from her head, and asked, ‘Seest thou him still?’ And this time he answered, ‘Nay.’ Then she said, ‘By heaven, it is true, it is true! It was an angel, and not a devil!’ “Having told this story, the Arabian historian remarks and explains, “Khadijah knew that a good angel must fly before the face of an unveiled woman, whilst a devil would bear the sight very w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hristian doctrine. (verse 3).</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is not Christ just as truly the head of the woman as of the man? Yes, viewed simply as human beings, the relation of women to Christ is as direct and vital as that of men. But look at them as forming a distinct sex, as members of the social order. In that order there must be grades. In an empire there must be a ruling class, or person; and in a household there must be a ruling sex. When we ask, Which? the Bible replies, “Man is first in creation, first in dignity. Woman was made for him, not he for her.” And with this natural order and subordination, the equal</w:t>
      </w:r>
      <w:r>
        <w:rPr>
          <w:rStyle w:val="Emphasis1"/>
          <w:rFonts w:cs="Arial" w:ascii="Arial" w:hAnsi="Arial"/>
          <w:color w:val="000000"/>
        </w:rPr>
        <w:t xml:space="preserve"> </w:t>
      </w:r>
      <w:r>
        <w:rPr>
          <w:rFonts w:cs="Arial" w:ascii="Arial" w:hAnsi="Arial"/>
          <w:color w:val="000000"/>
        </w:rPr>
        <w:t>spiritual relation to Christ is not to interfere. Christ did not come to thwart or to reverse, but to perfect, human nature and human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grade we hold in this social order, and what part we play, is not by any means the main question; but how we fill it, how we play it. The woman,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ough equal in nature, holds the subordinate social grade; but if she play her part well, she becomes perfect as a woman. But suppose a wife to rebel, what happens? Either, casting off all restraint, she divorces herself from him rather than obey him; or she openly rules where she ought to obey, and is condemned by her own instincts and her own sex even more severely than by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before we can fully reach Paul’s sense of the sacredness of “the head,” we must remember that the pious Hebrew not only retained hat or turban when he entered the sanctuary, but also drew over it the </w:t>
      </w:r>
      <w:r>
        <w:rPr>
          <w:rFonts w:cs="Arial" w:ascii="Arial" w:hAnsi="Arial"/>
          <w:i/>
          <w:iCs/>
          <w:color w:val="000000"/>
        </w:rPr>
        <w:t xml:space="preserve">tallith, </w:t>
      </w:r>
      <w:r>
        <w:rPr>
          <w:rFonts w:cs="Arial" w:ascii="Arial" w:hAnsi="Arial"/>
          <w:color w:val="000000"/>
        </w:rPr>
        <w:t xml:space="preserve">a sacred veil, kept exclusively for public worship. By this he meant to express reverence for the Divine Presence--that he was not worthy to stand in it, that he could not look on God and live. But in Paul’s scheme of thought Christ was the head of the man. For a man to cover his head in worship was therefore to veil Christ; it was to imply that He needed to veil His face before God. Man must not thus dishonour Christ, his head. But the very reason which made it right for man, made it wrong for woman, to worship unveiled. For her head was the man. And to uncover her head in worship was to imply that man needed no veil when he came before God. Let her worship, therefore, with head veiled, and thus bear witness to the fact that sinful man was unworthy so much as to lift up his eyes unto heaven. Conclusion: Let us learn from St. Paul to apply the largest and deepest principles to the smallest details of conduct and duty; but let us also learn to apply them with his freedom. Are we invariably to adopt and enforce these rules? Is a woman never to speak in public, and always to wear a veil? Is it wrong for a man in India, or at an outdoor service, to worship with covered head? To make St. Paul’s rule inflexible and universal would be to sin against his spirit. On Greeks and Romans he enforces attention to the decorums of their race and time, and gives them perfectly good reasons for adhering to them. Principles abide, but customs change. And we then act most in the spirit of Paul when we freely apply his principles to our changed customs. (S. </w:t>
      </w:r>
      <w:r>
        <w:rPr>
          <w:rFonts w:cs="Arial" w:ascii="Arial" w:hAnsi="Arial"/>
          <w:i/>
          <w:iCs/>
          <w:color w:val="000000"/>
        </w:rPr>
        <w:t>Cox,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n woman’s head</w:t>
      </w:r>
    </w:p>
    <w:p>
      <w:pPr>
        <w:pStyle w:val="Web"/>
        <w:snapToGrid w:val="false"/>
        <w:spacing w:lineRule="atLeast" w:line="360" w:before="0" w:after="0"/>
        <w:ind w:firstLine="200"/>
        <w:jc w:val="both"/>
        <w:rPr/>
      </w:pPr>
      <w:r>
        <w:rPr>
          <w:rFonts w:cs="Arial" w:ascii="Arial" w:hAnsi="Arial"/>
          <w:color w:val="000000"/>
        </w:rPr>
        <w:t xml:space="preserve">It is argued that </w:t>
      </w:r>
      <w:r>
        <w:rPr>
          <w:rFonts w:cs="Arial" w:ascii="Arial" w:hAnsi="Arial"/>
          <w:i/>
          <w:iCs/>
          <w:color w:val="000000"/>
        </w:rPr>
        <w:t xml:space="preserve">exousia </w:t>
      </w:r>
      <w:r>
        <w:rPr>
          <w:rFonts w:cs="Arial" w:ascii="Arial" w:hAnsi="Arial"/>
          <w:color w:val="000000"/>
        </w:rPr>
        <w:t xml:space="preserve">might have been used for “veil” or “covering,” as a local and Tarsian expression. But this is not very probable. Many commentators, therefore, prefer to regard the word as one which, though originally metaphorical, would have been widely understood to mean “a veil,” just as </w:t>
      </w:r>
      <w:r>
        <w:rPr>
          <w:rFonts w:cs="Arial" w:ascii="Arial" w:hAnsi="Arial"/>
          <w:i/>
          <w:iCs/>
          <w:color w:val="000000"/>
        </w:rPr>
        <w:t xml:space="preserve">imperium </w:t>
      </w:r>
      <w:r>
        <w:rPr>
          <w:rFonts w:cs="Arial" w:ascii="Arial" w:hAnsi="Arial"/>
          <w:color w:val="000000"/>
        </w:rPr>
        <w:t xml:space="preserve">is used for a female ornament, </w:t>
      </w:r>
      <w:r>
        <w:rPr>
          <w:rFonts w:cs="Arial" w:ascii="Arial" w:hAnsi="Arial"/>
          <w:i/>
          <w:iCs/>
          <w:color w:val="000000"/>
        </w:rPr>
        <w:t xml:space="preserve">regnum </w:t>
      </w:r>
      <w:r>
        <w:rPr>
          <w:rFonts w:cs="Arial" w:ascii="Arial" w:hAnsi="Arial"/>
          <w:color w:val="000000"/>
        </w:rPr>
        <w:t xml:space="preserve">for an imperial crown, and </w:t>
      </w:r>
      <w:r>
        <w:rPr>
          <w:rFonts w:cs="Arial" w:ascii="Arial" w:hAnsi="Arial"/>
          <w:i/>
          <w:iCs/>
          <w:color w:val="000000"/>
        </w:rPr>
        <w:t xml:space="preserve">triregno </w:t>
      </w:r>
      <w:r>
        <w:rPr>
          <w:rFonts w:cs="Arial" w:ascii="Arial" w:hAnsi="Arial"/>
          <w:color w:val="000000"/>
        </w:rPr>
        <w:t xml:space="preserve">for the triple tiara of the popes. Thus Diodorus Siculus uses the Greek word </w:t>
      </w:r>
      <w:r>
        <w:rPr>
          <w:rFonts w:cs="Arial" w:ascii="Arial" w:hAnsi="Arial"/>
          <w:i/>
          <w:iCs/>
          <w:color w:val="000000"/>
        </w:rPr>
        <w:t xml:space="preserve">basileia, </w:t>
      </w:r>
      <w:r>
        <w:rPr>
          <w:rFonts w:cs="Arial" w:ascii="Arial" w:hAnsi="Arial"/>
          <w:color w:val="000000"/>
        </w:rPr>
        <w:t xml:space="preserve">“kingdom,” to mean the crown, or token of a kingdom, describing the statue of a queen as “having three </w:t>
      </w:r>
      <w:r>
        <w:rPr>
          <w:rFonts w:cs="Arial" w:ascii="Arial" w:hAnsi="Arial"/>
          <w:i/>
          <w:iCs/>
          <w:color w:val="000000"/>
        </w:rPr>
        <w:t xml:space="preserve">kingdoms </w:t>
      </w:r>
      <w:r>
        <w:rPr>
          <w:rFonts w:cs="Arial" w:ascii="Arial" w:hAnsi="Arial"/>
          <w:color w:val="000000"/>
        </w:rPr>
        <w:t xml:space="preserve">upon its head.” It is a curious fact that in Hebrew the word </w:t>
      </w:r>
      <w:r>
        <w:rPr>
          <w:rFonts w:cs="Arial" w:ascii="Arial" w:hAnsi="Arial"/>
          <w:i/>
          <w:iCs/>
          <w:color w:val="000000"/>
        </w:rPr>
        <w:t xml:space="preserve">radid, </w:t>
      </w:r>
      <w:r>
        <w:rPr>
          <w:rFonts w:cs="Arial" w:ascii="Arial" w:hAnsi="Arial"/>
          <w:color w:val="000000"/>
        </w:rPr>
        <w:t xml:space="preserve">which sometimes means “a veil,” is derived from a verb of which one of the meanings is “he subdued”; and it is not impossible that the knowledge of this may have smoothed the way for the apostle’s unusual phrase. One more explanation is, that </w:t>
      </w:r>
      <w:r>
        <w:rPr>
          <w:rFonts w:cs="Arial" w:ascii="Arial" w:hAnsi="Arial"/>
          <w:i/>
          <w:iCs/>
          <w:color w:val="000000"/>
        </w:rPr>
        <w:t xml:space="preserve">exousian, </w:t>
      </w:r>
      <w:r>
        <w:rPr>
          <w:rFonts w:cs="Arial" w:ascii="Arial" w:hAnsi="Arial"/>
          <w:color w:val="000000"/>
        </w:rPr>
        <w:t xml:space="preserve">etymologically, may also mean “existence,” and that St. Paul selected it because it might serve to indicate that woman’s dignity consists in her being created from or out of the man ( </w:t>
      </w:r>
      <w:r>
        <w:rPr>
          <w:rStyle w:val="Greektext1"/>
          <w:rFonts w:cs="Arial" w:ascii="Arial" w:hAnsi="Arial"/>
          <w:color w:val="000000"/>
          <w:sz w:val="24"/>
          <w:szCs w:val="24"/>
        </w:rPr>
        <w:t>οὖσα ἐξ ἀνδρός</w:t>
      </w:r>
      <w:r>
        <w:rPr>
          <w:rFonts w:cs="Arial" w:ascii="Arial" w:hAnsi="Arial"/>
          <w:color w:val="000000"/>
        </w:rPr>
        <w:t>). But modern criticism seems to be settling down into the simple familiar meaning of the word “power,” in the obvious sense of “a sign of power.” But the question then naturally arises, “A sign of whose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say, “Her own power,” and refer this not to the veil which the woman is directed to wear upon her head, but to the glory of her natural covering, her own long hair. They argue that this is one of the chief elements of female beauty--“Love in her rosy cheeks did basking lie, love walked in the sunny masses of her hair.” They quote such instances as that of Swift, in whose desk was found a folded paper containing one faded tress, and on it written, “Only a woman’s h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text, however, does not at all favour this view; and we see from </w:t>
      </w:r>
      <w:hyperlink r:id="rId318">
        <w:r>
          <w:rPr>
            <w:rStyle w:val="InternetLink"/>
            <w:rFonts w:cs="Arial" w:ascii="Arial" w:hAnsi="Arial"/>
            <w:color w:val="000000"/>
          </w:rPr>
          <w:t>1 Corinthians 12:22-23</w:t>
        </w:r>
      </w:hyperlink>
      <w:r>
        <w:rPr>
          <w:rFonts w:cs="Arial" w:ascii="Arial" w:hAnsi="Arial"/>
          <w:color w:val="000000"/>
        </w:rPr>
        <w:t>, that St. Paul considered a covering as a proof of inferiority in honour. Our translators seem to have hit on the only true meaning of the expression, in the margin of our Bibles, “A covering, in sign that she is under the power of her husband.” Any apparent harshness in this meaning is at once dispe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analogies (</w:t>
      </w:r>
      <w:r>
        <w:rPr>
          <w:rFonts w:cs="Arial" w:ascii="Arial" w:hAnsi="Arial"/>
          <w:i/>
          <w:iCs/>
          <w:color w:val="000000"/>
        </w:rPr>
        <w:t>imperium, triregno, etc</w:t>
      </w:r>
      <w:r>
        <w:rPr>
          <w:rFonts w:cs="Arial" w:ascii="Arial" w:hAnsi="Arial"/>
          <w:color w:val="000000"/>
        </w:rPr>
        <w:t>.), which we have already adduced. These show how easily the word “power” could come to be “a sign of power” by the common figure of speech which is called “metonymy”; and if so, it is much more likely to mean a sign of her husband’s power over her than a sign of her own power, because the</w:t>
      </w:r>
      <w:r>
        <w:rPr>
          <w:rStyle w:val="Emphasis1"/>
          <w:rFonts w:cs="Arial" w:ascii="Arial" w:hAnsi="Arial"/>
          <w:color w:val="000000"/>
        </w:rPr>
        <w:t xml:space="preserve"> </w:t>
      </w:r>
      <w:r>
        <w:rPr>
          <w:rFonts w:cs="Arial" w:ascii="Arial" w:hAnsi="Arial"/>
          <w:color w:val="000000"/>
        </w:rPr>
        <w:t xml:space="preserve">whole context is enforcing the superiority of the man, and bears on the “He shall rule over thee” of </w:t>
      </w:r>
      <w:hyperlink r:id="rId319">
        <w:r>
          <w:rPr>
            <w:rStyle w:val="InternetLink"/>
            <w:rFonts w:cs="Arial" w:ascii="Arial" w:hAnsi="Arial"/>
            <w:color w:val="000000"/>
          </w:rPr>
          <w:t>Genesis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o this day the veil is regarded in the</w:t>
      </w:r>
      <w:r>
        <w:rPr>
          <w:rStyle w:val="Emphasis1"/>
          <w:rFonts w:cs="Arial" w:ascii="Arial" w:hAnsi="Arial"/>
          <w:color w:val="000000"/>
        </w:rPr>
        <w:t xml:space="preserve"> </w:t>
      </w:r>
      <w:r>
        <w:rPr>
          <w:rFonts w:cs="Arial" w:ascii="Arial" w:hAnsi="Arial"/>
          <w:color w:val="000000"/>
        </w:rPr>
        <w:t>unchanging East as a sign of subordination, and the traveller Chardin says that in Persia “only married women wear it, and it is the mark by which it is known that they are under subjection.” And in the Roman customs the putting on of a veil in marriage was a sign that a woman lost all independent rights of citizen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there is a close analogy between this passage and </w:t>
      </w:r>
      <w:hyperlink r:id="rId320">
        <w:r>
          <w:rPr>
            <w:rStyle w:val="InternetLink"/>
            <w:rFonts w:cs="Arial" w:ascii="Arial" w:hAnsi="Arial"/>
            <w:color w:val="000000"/>
          </w:rPr>
          <w:t>Genesis 20:16</w:t>
        </w:r>
      </w:hyperlink>
      <w:r>
        <w:rPr>
          <w:rFonts w:cs="Arial" w:ascii="Arial" w:hAnsi="Arial"/>
          <w:color w:val="000000"/>
        </w:rPr>
        <w:t xml:space="preserve">, where “covering of the eyes” is generally understood to mean “a veil,” and is by the LXX. rendered </w:t>
      </w:r>
      <w:r>
        <w:rPr>
          <w:rStyle w:val="Greektext1"/>
          <w:rFonts w:cs="Arial" w:ascii="Arial" w:hAnsi="Arial"/>
          <w:color w:val="000000"/>
          <w:sz w:val="24"/>
          <w:szCs w:val="24"/>
        </w:rPr>
        <w:t>τιμή</w:t>
      </w:r>
      <w:r>
        <w:rPr>
          <w:rFonts w:cs="Arial" w:ascii="Arial" w:hAnsi="Arial"/>
          <w:color w:val="000000"/>
        </w:rPr>
        <w:t>, which properly means “honour.” Lastly, it is to me no small confirmation of this plain and simple sense that we find it in the noble verse of Milton, who seems to combine the notions of a woman’s hair being at once a covering and a glory to herself, and a sign of subjection to her husb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is fair large front and eye sublime declar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bsolute rule, and hyacinthine lock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Round from his parted forelock manly hu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lustering, but not beneath his shoulder broa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he, as a veil, down to the slender wai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r unadorned golden tresses w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ishevelled, but in wanton ringlets wav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s the vine waves her tendrils; which impli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ubjection, but required with gentle sw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by her yielded, by him best receiv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of the angels</w:t>
      </w:r>
    </w:p>
    <w:p>
      <w:pPr>
        <w:pStyle w:val="Web"/>
        <w:snapToGrid w:val="false"/>
        <w:spacing w:lineRule="atLeast" w:line="360" w:before="0" w:after="0"/>
        <w:ind w:firstLine="200"/>
        <w:jc w:val="both"/>
        <w:rPr/>
      </w:pPr>
      <w:r>
        <w:rPr>
          <w:rFonts w:cs="Arial" w:ascii="Arial" w:hAnsi="Arial"/>
          <w:color w:val="000000"/>
        </w:rPr>
        <w:t>The absence of “and” suggests that it is a motive, not additional to, but confirmatory of, that given in verse 9. Already (4:9) we have seen the angels contemplating the apostles’ hardships. They attend upon men (</w:t>
      </w:r>
      <w:hyperlink r:id="rId321">
        <w:r>
          <w:rPr>
            <w:rStyle w:val="InternetLink"/>
            <w:rFonts w:cs="Arial" w:ascii="Arial" w:hAnsi="Arial"/>
            <w:color w:val="000000"/>
          </w:rPr>
          <w:t>Hebrews 1:14</w:t>
        </w:r>
      </w:hyperlink>
      <w:r>
        <w:rPr>
          <w:rFonts w:cs="Arial" w:ascii="Arial" w:hAnsi="Arial"/>
          <w:color w:val="000000"/>
        </w:rPr>
        <w:t>), are placed side by side of the Church militant (</w:t>
      </w:r>
      <w:hyperlink r:id="rId322">
        <w:r>
          <w:rPr>
            <w:rStyle w:val="InternetLink"/>
            <w:rFonts w:cs="Arial" w:ascii="Arial" w:hAnsi="Arial"/>
            <w:color w:val="000000"/>
          </w:rPr>
          <w:t>Hebrews 12:22</w:t>
        </w:r>
      </w:hyperlink>
      <w:r>
        <w:rPr>
          <w:rFonts w:cs="Arial" w:ascii="Arial" w:hAnsi="Arial"/>
          <w:color w:val="000000"/>
        </w:rPr>
        <w:t>), and desire to look into the teaching of the prophets (</w:t>
      </w:r>
      <w:hyperlink r:id="rId323">
        <w:r>
          <w:rPr>
            <w:rStyle w:val="InternetLink"/>
            <w:rFonts w:cs="Arial" w:ascii="Arial" w:hAnsi="Arial"/>
            <w:color w:val="000000"/>
          </w:rPr>
          <w:t>1 Peter 1:12</w:t>
        </w:r>
      </w:hyperlink>
      <w:r>
        <w:rPr>
          <w:rFonts w:cs="Arial" w:ascii="Arial" w:hAnsi="Arial"/>
          <w:color w:val="000000"/>
        </w:rPr>
        <w:t>). Now, if they take interest in men, they must take special interest in those assemblies in which men unitedly draw near to God, and which have so great influence upon the spiritual life of men. We must therefore conceive them present at the public worship of the church. Now the presence of persons better than ourselves always strengthens our instinctive perception of right and wrong, and deters us from improper action. And the moral impression thus produced is almost always correct. To this instinctive perception Paul appealed by the word “shame” in verse 6; and has revealed its source in the purpose of woman’s creation. He now strengthens his appeal by reminding us that we worship in the presence of the inhabitants of heaven. For every right instinct in us is strengthened by the presence of those better than ourselves. Surely a remembrance of these celestial fellow-worshippers will deter us from all that is unseemly. (</w:t>
      </w:r>
      <w:r>
        <w:rPr>
          <w:rFonts w:cs="Arial" w:ascii="Arial" w:hAnsi="Arial"/>
          <w:i/>
          <w:iCs/>
          <w:color w:val="000000"/>
        </w:rPr>
        <w:t>Prof</w:t>
      </w:r>
      <w:r>
        <w:rPr>
          <w:rFonts w:cs="Arial" w:ascii="Arial" w:hAnsi="Arial"/>
          <w:color w:val="000000"/>
        </w:rPr>
        <w:t>.</w:t>
      </w:r>
      <w:r>
        <w:rPr>
          <w:rFonts w:cs="Arial" w:ascii="Arial" w:hAnsi="Arial"/>
          <w:i/>
          <w:iCs/>
          <w:color w:val="000000"/>
        </w:rPr>
        <w:t xml:space="preserve">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of the ange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suppose that the words refer to real ang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angels. It appears to have been the opinion of the Jews that the holy angels were present at their religious assemblies (</w:t>
      </w:r>
      <w:hyperlink r:id="rId324">
        <w:r>
          <w:rPr>
            <w:rStyle w:val="InternetLink"/>
            <w:rFonts w:cs="Arial" w:ascii="Arial" w:hAnsi="Arial"/>
            <w:color w:val="000000"/>
          </w:rPr>
          <w:t>Psalms 128:1</w:t>
        </w:r>
      </w:hyperlink>
      <w:r>
        <w:rPr>
          <w:rFonts w:cs="Arial" w:ascii="Arial" w:hAnsi="Arial"/>
          <w:color w:val="000000"/>
        </w:rPr>
        <w:t xml:space="preserve">; </w:t>
      </w:r>
      <w:hyperlink r:id="rId325">
        <w:r>
          <w:rPr>
            <w:rStyle w:val="InternetLink"/>
            <w:rFonts w:cs="Arial" w:ascii="Arial" w:hAnsi="Arial"/>
            <w:color w:val="000000"/>
          </w:rPr>
          <w:t>Ecclesiastes 5:6</w:t>
        </w:r>
      </w:hyperlink>
      <w:r>
        <w:rPr>
          <w:rFonts w:cs="Arial" w:ascii="Arial" w:hAnsi="Arial"/>
          <w:color w:val="000000"/>
        </w:rPr>
        <w:t>). Bengel supposes that the reason why the apostle names the angels is, because as the angels are represented as veiling their faces before God, so women ought also to veil their faces when they worship. Erasmus remarks, “If a woman has arrived at that pitch of shamelessness that she does not fear the eyes of men, let her at least cover her head on account of the angels who are present at your assemblies.” But such an explanation appears to be far-fetched. St. Paul does not lay much stress elsewhere on the sentiments of the angels; he employs reasons far stronger and more telling. And certainly the above reason is not one which would suggest itself as a corrective to disorders in public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il angels. It is supposed that the apostle here accommodates himself to this extravagant notion, which arose from a gross misconception of the words “the sons” (or angels) “of God saw the daughters of men that they were fair; and they took them wives of all which they chose.” Women should veil themselves, because they might tempt or be tempted by evil angels. Dr. McKnight supposes that the reference is to the seduction of the woman by the artifices of the serpent; and that the wearing of the veil was to be the perpetual memorial of her fall and of her subjection to man in consequence. We cannot imagine that Paul adopted the rabbinical notion, nor can we see the force of that notion as an argument for women veiling their faces. Nor does the view that the reference is to the seduction of Eve recommend itself; for this seduction was not effected by evil spirits in general, but by one pre-eminently, namely, the devil. And in general, if evil angels were meant, we would expect some statement to that effect by the apostle, as “the angels that sinned,” “the angels that kept not their first e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thers suppose that the word refers to the ministers, who were specially set apart to conduct the worship of the congregation. The name angel, it is said, is conferred on ministers, both in the Old Testament and in the New (</w:t>
      </w:r>
      <w:hyperlink r:id="rId326">
        <w:r>
          <w:rPr>
            <w:rStyle w:val="InternetLink"/>
            <w:rFonts w:cs="Arial" w:ascii="Arial" w:hAnsi="Arial"/>
            <w:color w:val="000000"/>
          </w:rPr>
          <w:t>Malachi 2:7</w:t>
        </w:r>
      </w:hyperlink>
      <w:r>
        <w:rPr>
          <w:rFonts w:cs="Arial" w:ascii="Arial" w:hAnsi="Arial"/>
          <w:color w:val="000000"/>
        </w:rPr>
        <w:t xml:space="preserve">; </w:t>
      </w:r>
      <w:hyperlink r:id="rId327">
        <w:r>
          <w:rPr>
            <w:rStyle w:val="InternetLink"/>
            <w:rFonts w:cs="Arial" w:ascii="Arial" w:hAnsi="Arial"/>
            <w:color w:val="000000"/>
          </w:rPr>
          <w:t>Revelation 2:3</w:t>
        </w:r>
      </w:hyperlink>
      <w:r>
        <w:rPr>
          <w:rFonts w:cs="Arial" w:ascii="Arial" w:hAnsi="Arial"/>
          <w:color w:val="000000"/>
        </w:rPr>
        <w:t xml:space="preserve">). Such a name is also sufficiently appropriate, as ministers are the messengers of God. The reason, then, here assigned is, that women should veil their faces lest they should draw away the affections or distract the attention of the ministers or presidents of the assemblies. But the term </w:t>
      </w:r>
      <w:r>
        <w:rPr>
          <w:rStyle w:val="Greektext1"/>
          <w:rFonts w:cs="Arial" w:ascii="Arial" w:hAnsi="Arial"/>
          <w:color w:val="000000"/>
          <w:sz w:val="24"/>
          <w:szCs w:val="24"/>
        </w:rPr>
        <w:t xml:space="preserve">ἄγγελοι </w:t>
      </w:r>
      <w:r>
        <w:rPr>
          <w:rFonts w:cs="Arial" w:ascii="Arial" w:hAnsi="Arial"/>
          <w:color w:val="000000"/>
        </w:rPr>
        <w:t>is never applied to ministers by Paul. Nor is it certain that by the angels of the apocalyptic Churches the ministers are me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thers suppose that the reference is to heathen messengers or spies. In the New Testament the word frequently occurs in the sense of messenger (</w:t>
      </w:r>
      <w:hyperlink r:id="rId328">
        <w:r>
          <w:rPr>
            <w:rStyle w:val="InternetLink"/>
            <w:rFonts w:cs="Arial" w:ascii="Arial" w:hAnsi="Arial"/>
            <w:color w:val="000000"/>
          </w:rPr>
          <w:t>Matthew 11:10</w:t>
        </w:r>
      </w:hyperlink>
      <w:r>
        <w:rPr>
          <w:rFonts w:cs="Arial" w:ascii="Arial" w:hAnsi="Arial"/>
          <w:color w:val="000000"/>
        </w:rPr>
        <w:t xml:space="preserve">; </w:t>
      </w:r>
      <w:hyperlink r:id="rId329">
        <w:r>
          <w:rPr>
            <w:rStyle w:val="InternetLink"/>
            <w:rFonts w:cs="Arial" w:ascii="Arial" w:hAnsi="Arial"/>
            <w:color w:val="000000"/>
          </w:rPr>
          <w:t>Luke 7:24</w:t>
        </w:r>
      </w:hyperlink>
      <w:r>
        <w:rPr>
          <w:rFonts w:cs="Arial" w:ascii="Arial" w:hAnsi="Arial"/>
          <w:color w:val="000000"/>
        </w:rPr>
        <w:t xml:space="preserve">; </w:t>
      </w:r>
      <w:hyperlink r:id="rId330">
        <w:r>
          <w:rPr>
            <w:rStyle w:val="InternetLink"/>
            <w:rFonts w:cs="Arial" w:ascii="Arial" w:hAnsi="Arial"/>
            <w:color w:val="000000"/>
          </w:rPr>
          <w:t>Luke 9:52</w:t>
        </w:r>
      </w:hyperlink>
      <w:r>
        <w:rPr>
          <w:rFonts w:cs="Arial" w:ascii="Arial" w:hAnsi="Arial"/>
          <w:color w:val="000000"/>
        </w:rPr>
        <w:t xml:space="preserve">). But the most remarkable passage, and the one which bears most closely upon our subject, is </w:t>
      </w:r>
      <w:hyperlink r:id="rId331">
        <w:r>
          <w:rPr>
            <w:rStyle w:val="InternetLink"/>
            <w:rFonts w:cs="Arial" w:ascii="Arial" w:hAnsi="Arial"/>
            <w:color w:val="000000"/>
          </w:rPr>
          <w:t>James 2:25</w:t>
        </w:r>
      </w:hyperlink>
      <w:r>
        <w:rPr>
          <w:rFonts w:cs="Arial" w:ascii="Arial" w:hAnsi="Arial"/>
          <w:color w:val="000000"/>
        </w:rPr>
        <w:t>, where this very word is applied to the spies whom Joshua sent to spy out Jericho. Now it is argued that this is the meaning of the term here; women, in their assemblies for worship, ought to veil their faces because of the heathen spies. Tertullian informs us that the heathen were in the habit of sending spies to observe what was said or done in their Christian assemblies. According to this view, the apostle exhorts the Corinthians to see to it that their assemblies be conducted with proper order--that all violations of what was counted decorum be absent; that they are to remember that the eyes of the heathen are upon them. (</w:t>
      </w:r>
      <w:r>
        <w:rPr>
          <w:rFonts w:cs="Arial" w:ascii="Arial" w:hAnsi="Arial"/>
          <w:i/>
          <w:iCs/>
          <w:color w:val="000000"/>
        </w:rPr>
        <w:t>P</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Gloag,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hyperlink r:id="rId332">
        <w:r>
          <w:rPr>
            <w:rStyle w:val="InternetLink"/>
            <w:rFonts w:cs="Arial" w:ascii="Arial" w:hAnsi="Arial"/>
            <w:color w:val="000000"/>
          </w:rPr>
          <w:t>1 Corinthians 11: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vertheless, neither is the man without the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ed marriage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qual privileg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ike redee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m there is neither male nor fema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qual subjection to Christ--here the husband has no superio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qual dependence upon Christ--for grace to discharge their reciprocal du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dissoluble union in Christ--whose Spirit makes both one in Him.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as the woman is of the man, even so is the man also by the wo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dependence of man and wo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atural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man was created out of man, and is therefore subordin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born of woman, therefore depend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vine appoint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acious purpose. That each might love, succour, and comfort the other in the faithful discharge of their relation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s it comely that a woman pray unto God uncov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must observe what is come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llustrate this by the example ad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se of a veil in Christian worship is in itself indifferent. Only the condition of the heart is of importance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the times of the apostle it was not indifferent because it was required by established custom. Its disuse caused offence and contention, and might easily be interpreted as a sign of superstition or immor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pect must therefore be paid to the alteration in public opinion and the circumstances of the ti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force by argu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Christian prudence. Attention to extern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Christian faith. Neglect of externals may create offence, this love will avoi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riety and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aching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rmonise in matters of propriety with those of reason and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demn what is uncomely in woman and what is effeminate in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quire us in indifferent matters to avoid contention by complying with established custom.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if any man seem to be contentious, we have no such custom, neither the Churche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ful compliance with the established usage of the Church is a Christian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case usage becomes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lful violation of it breeds con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ention is utterly at variance with a Christian spiri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ions in the Church</w:t>
      </w:r>
    </w:p>
    <w:p>
      <w:pPr>
        <w:pStyle w:val="Web"/>
        <w:snapToGrid w:val="false"/>
        <w:spacing w:lineRule="atLeast" w:line="360" w:before="0" w:after="0"/>
        <w:ind w:firstLine="200"/>
        <w:jc w:val="both"/>
        <w:rPr/>
      </w:pPr>
      <w:r>
        <w:rPr>
          <w:rFonts w:cs="Arial" w:ascii="Arial" w:hAnsi="Arial"/>
          <w:color w:val="000000"/>
        </w:rPr>
        <w:t>First</w:t>
      </w:r>
      <w:r>
        <w:rPr>
          <w:rFonts w:cs="Arial" w:ascii="Arial" w:hAnsi="Arial"/>
          <w:i/>
          <w:iCs/>
          <w:color w:val="000000"/>
        </w:rPr>
        <w:t xml:space="preserve">, </w:t>
      </w:r>
      <w:r>
        <w:rPr>
          <w:rFonts w:cs="Arial" w:ascii="Arial" w:hAnsi="Arial"/>
          <w:color w:val="000000"/>
        </w:rPr>
        <w:t>it should seem there were contentions in the apostle’s times. Contentions about what? About matter of circumstance. So was this here, Whether men were to pray uncovered, and women veiled or no? Not to pass them in silence, and say nothing to them. But this to say, We have no such custom, nor the churches of God. And so oppose the Church’s custom to contention. In which saying there are these heads--First, that the Church hath her customs. As she hath them, so she may and doth allege them. This I note first, that we may not think it strange if there be contentions in our times. As true it is of the last as of the first Church. There were contentions then. About what? For though peace be precious, yet of such moment may the matters be as they are to be contended for. For what then were these? For nothing but a matter of rite. Men praying whether they should be uncovered; women, whether veiled or no. For a hat and a veil was all this ado. It was not about any of the high mysteries, any of the vital parts of religion. And to pick a quarrel with a ceremony is easy. A plausible theme not to burden the Church with ceremonies--the Church to be free--which hath almost freed the Church of all decency. About such points as these were there that did not only contend but that grew contentious. Why should any love to be contentious? Why, it is the way to be somebody. Well, if any such should happen to be, what is to be done in such a case? What saith the apostle? Saith he thus? Seeing it is no greater matter, it skills not greatly whether they do it or no--sets it light, and lets it go. No, but calls them back to the custom of the Church. Why doth he so? Fo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e likes not contention at all. Why? If it be not taken at first, within a while ye shall hear of a schism (</w:t>
      </w:r>
      <w:hyperlink r:id="rId333">
        <w:r>
          <w:rPr>
            <w:rStyle w:val="InternetLink"/>
            <w:rFonts w:cs="Arial" w:ascii="Arial" w:hAnsi="Arial"/>
            <w:color w:val="000000"/>
          </w:rPr>
          <w:t>1 Corinthians 11:18</w:t>
        </w:r>
      </w:hyperlink>
      <w:r>
        <w:rPr>
          <w:rFonts w:cs="Arial" w:ascii="Arial" w:hAnsi="Arial"/>
          <w:color w:val="000000"/>
        </w:rPr>
        <w:t>). And within a little after that (</w:t>
      </w:r>
      <w:hyperlink r:id="rId334">
        <w:r>
          <w:rPr>
            <w:rStyle w:val="InternetLink"/>
            <w:rFonts w:cs="Arial" w:ascii="Arial" w:hAnsi="Arial"/>
            <w:color w:val="000000"/>
          </w:rPr>
          <w:t>1 Corinthians 11:19</w:t>
        </w:r>
      </w:hyperlink>
      <w:r>
        <w:rPr>
          <w:rFonts w:cs="Arial" w:ascii="Arial" w:hAnsi="Arial"/>
          <w:color w:val="000000"/>
        </w:rPr>
        <w:t>) ye shall have a flat heresy of it. The one draws o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he likes not the matter, wherefore though it seems but small. St. Paul knew Satan’s method well--he asks but some small trifle. Give him but that, he will be ready for greater points. If he win ground in the ceremonies, then have at the sacrament. For when they had sit covered at prayer awhile, they grew even as unreverent, as homely with the sacrament. Opposing then to these, what course takes he? Where it is plain the apostle is for the Church customs. And first, that she hath them. Every society, beside their laws in books, have their customs also in practice; and those not to be taken up, or laid down, at every man’s pleasure. The civil law saith this of custom. A custom is susceptible of more and less--the further it goeth, the longer it runneth, the more strength it gathered; the more gray hairs it getteth, the more venerable it is--for, indeed, the more a custom it is. Now, then, as the Church hath them, so she stands upon them--fears not to allege them. And say not the prophets the same? “Stand upon the ways” (it is Jeremiah), “and there look for the good old way; and that way take, it is the only way to find rest for your souls.” If it be but of some one Church, but at Corinth alone it is too narrow--not large, not general enough. If it be but taken up by some of our masters of late, it is too fresh--it is not ancient enough. But by these two we know our right custom. As neither is any particular Church bound to the private custom of another like particular as itself is. But if the other Church’s custom have also been the general custom of the Church, then it binds, and may not be set light. But, if to this we add, or rather if before this we set, this the apostles had it too, that it is apostolic, we have then said as much as in this point can be sad, as much as may content any that is not contentious. (</w:t>
      </w:r>
      <w:r>
        <w:rPr>
          <w:rFonts w:cs="Arial" w:ascii="Arial" w:hAnsi="Arial"/>
          <w:i/>
          <w:iCs/>
          <w:color w:val="000000"/>
        </w:rPr>
        <w:t>Bp</w:t>
      </w:r>
      <w:r>
        <w:rPr>
          <w:rFonts w:cs="Arial" w:ascii="Arial" w:hAnsi="Arial"/>
          <w:color w:val="000000"/>
        </w:rPr>
        <w:t>.</w:t>
      </w:r>
      <w:r>
        <w:rPr>
          <w:rFonts w:cs="Arial" w:ascii="Arial" w:hAnsi="Arial"/>
          <w:i/>
          <w:iCs/>
          <w:color w:val="000000"/>
        </w:rPr>
        <w:t xml:space="preserve"> Andrew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hyperlink r:id="rId335">
        <w:r>
          <w:rPr>
            <w:rStyle w:val="InternetLink"/>
            <w:rFonts w:cs="Arial" w:ascii="Arial" w:hAnsi="Arial"/>
            <w:color w:val="000000"/>
          </w:rPr>
          <w:t>1 Corinthians 11:17-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 I praise you not, that ye come together not for the better, but for the wo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rofitable public wor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n do we come together, not for the better, but for the worse? This may be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rinciples which influence our atten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manner of our attendance. If we are either captious, careless, or sleepy; if we suffer the fowls to come down and devour the sacrifice, and the buyers and sellers to occupy the inward sanctuary; if we have no love for the work in which we are engaged, but can indulge in a trifling or stupid frame of mind, assuredly we come together, not for the better, but for the wo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effects of our attendance. Some, like Festus, treat the Word with derision. Some, like Agrippa, are half convinced, but they stifle their convictions. Others, again, hear and approve, but never practise. In the parable of the sower we hear of four sorts of ground, and only one of them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of such conduct. If we do not come together for the better, it will be for the worse. Where the Word does not soften it generally hardens; and where it does not make the heart contrite it often makes it desperate (</w:t>
      </w:r>
      <w:hyperlink r:id="rId336">
        <w:r>
          <w:rPr>
            <w:rStyle w:val="InternetLink"/>
            <w:rFonts w:cs="Arial" w:ascii="Arial" w:hAnsi="Arial"/>
            <w:color w:val="000000"/>
          </w:rPr>
          <w:t>1 Corinthians 2:16</w:t>
        </w:r>
      </w:hyperlink>
      <w:r>
        <w:rPr>
          <w:rFonts w:cs="Arial" w:ascii="Arial" w:hAnsi="Arial"/>
          <w:color w:val="000000"/>
        </w:rPr>
        <w:t>). More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ghly displeasing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eat grief to godly ministers; and what can be more unreasonable than to afflict those who labour for our good, and are seeking our everlasting salvation (</w:t>
      </w:r>
      <w:hyperlink r:id="rId337">
        <w:r>
          <w:rPr>
            <w:rStyle w:val="InternetLink"/>
            <w:rFonts w:cs="Arial" w:ascii="Arial" w:hAnsi="Arial"/>
            <w:color w:val="000000"/>
          </w:rPr>
          <w:t>Jeremiah 13:17</w:t>
        </w:r>
      </w:hyperlink>
      <w:r>
        <w:rPr>
          <w:rFonts w:cs="Arial" w:ascii="Arial" w:hAnsi="Arial"/>
          <w:color w:val="000000"/>
        </w:rPr>
        <w:t xml:space="preserve">; </w:t>
      </w:r>
      <w:hyperlink r:id="rId338">
        <w:r>
          <w:rPr>
            <w:rStyle w:val="InternetLink"/>
            <w:rFonts w:cs="Arial" w:ascii="Arial" w:hAnsi="Arial"/>
            <w:color w:val="000000"/>
          </w:rPr>
          <w:t>Philippians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nd it will be a source of sorrow to themselves, and will issue in their ruin (</w:t>
      </w:r>
      <w:hyperlink r:id="rId339">
        <w:r>
          <w:rPr>
            <w:rStyle w:val="InternetLink"/>
            <w:rFonts w:cs="Arial" w:ascii="Arial" w:hAnsi="Arial"/>
            <w:color w:val="000000"/>
          </w:rPr>
          <w:t>Proverbs 5:11-14</w:t>
        </w:r>
      </w:hyperlink>
      <w:r>
        <w:rPr>
          <w:rFonts w:cs="Arial" w:ascii="Arial" w:hAnsi="Arial"/>
          <w:color w:val="000000"/>
        </w:rPr>
        <w:t xml:space="preserve">; </w:t>
      </w:r>
      <w:hyperlink r:id="rId340">
        <w:r>
          <w:rPr>
            <w:rStyle w:val="InternetLink"/>
            <w:rFonts w:cs="Arial" w:ascii="Arial" w:hAnsi="Arial"/>
            <w:color w:val="000000"/>
          </w:rPr>
          <w:t>1 Corinthians 11:30</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Beddom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nstitutions--their ab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ttendance on the institutions of religion may prove pernicious rather than beneficial (</w:t>
      </w:r>
      <w:hyperlink r:id="rId341">
        <w:r>
          <w:rPr>
            <w:rStyle w:val="InternetLink"/>
            <w:rFonts w:cs="Arial" w:ascii="Arial" w:hAnsi="Arial"/>
            <w:color w:val="000000"/>
          </w:rPr>
          <w:t>1 Corinthians 11:17</w:t>
        </w:r>
      </w:hyperlink>
      <w:r>
        <w:rPr>
          <w:rFonts w:cs="Arial" w:ascii="Arial" w:hAnsi="Arial"/>
          <w:color w:val="000000"/>
        </w:rPr>
        <w:t>). Men cannot be made religious; an irresistible moral force is a contradiction in terms, an impossibility in fact. Hence the highest redemptive forces on man often conduce to his ruin. The gospel is either the “savour of life unto life, or of death unto death.” Pharaoh’s heart was hardened under the ministry of Moses, and the hearts of the men of Chorazin, etc., were hardened under the ministry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ssembling together for religious purposes does not necessarily imply unity of soul (</w:t>
      </w:r>
      <w:hyperlink r:id="rId342">
        <w:r>
          <w:rPr>
            <w:rStyle w:val="InternetLink"/>
            <w:rFonts w:cs="Arial" w:ascii="Arial" w:hAnsi="Arial"/>
            <w:color w:val="000000"/>
          </w:rPr>
          <w:t>1 Corinthians 11:18-19</w:t>
        </w:r>
      </w:hyperlink>
      <w:r>
        <w:rPr>
          <w:rFonts w:cs="Arial" w:ascii="Arial" w:hAnsi="Arial"/>
          <w:color w:val="000000"/>
        </w:rPr>
        <w:t>). It does not follow that because people are brought together in the same church that they are united together in spirit. Two people may sit in the same pew, hear the same discourse, etc., and yet in soul be as remote from one another as the poles. No real spiritual unity can exist where there is not a supreme affection for Christ, who is the only uniting place of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very best institutions on earth are often sadly perverted by men. For many reasons the Lord’s Supper may be regarded as one of the best ordinances. But it was now perverted into a means of gluttony and drunkenness (</w:t>
      </w:r>
      <w:hyperlink r:id="rId343">
        <w:r>
          <w:rPr>
            <w:rStyle w:val="InternetLink"/>
            <w:rFonts w:cs="Arial" w:ascii="Arial" w:hAnsi="Arial"/>
            <w:color w:val="000000"/>
          </w:rPr>
          <w:t>1 Corinthians 11:20-21</w:t>
        </w:r>
      </w:hyperlink>
      <w:r>
        <w:rPr>
          <w:rFonts w:cs="Arial" w:ascii="Arial" w:hAnsi="Arial"/>
          <w:color w:val="000000"/>
        </w:rPr>
        <w:t xml:space="preserve">). Are not men constantly perverting Divine institutions, Churches, Bibles, the Christian Ministry,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se of the means of grac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ery common. Throu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e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dulgence of an improper spirit, as enmity, pride, unbelief,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ghly criminal--because a direct offence against the purity, majesty, merc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ceedingly dangerous. It makes a man worse by increasing his sin, hardening his heart, augmenting his guilt and punishmen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se of the Lord’s Supper</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paragraph (</w:t>
      </w:r>
      <w:hyperlink r:id="rId344">
        <w:r>
          <w:rPr>
            <w:rStyle w:val="InternetLink"/>
            <w:rFonts w:cs="Arial" w:ascii="Arial" w:hAnsi="Arial"/>
            <w:color w:val="000000"/>
          </w:rPr>
          <w:t>1 Corinthians 11:17-34</w:t>
        </w:r>
      </w:hyperlink>
      <w:r>
        <w:rPr>
          <w:rFonts w:cs="Arial" w:ascii="Arial" w:hAnsi="Arial"/>
          <w:color w:val="000000"/>
        </w:rPr>
        <w:t>) Paul speaks of an abuse which can scarcely be credited in our times. A respectable citizen would hardly have permitted at his own table the licence visible at</w:t>
      </w:r>
      <w:r>
        <w:rPr>
          <w:rStyle w:val="Emphasis1"/>
          <w:rFonts w:cs="Arial" w:ascii="Arial" w:hAnsi="Arial"/>
          <w:color w:val="000000"/>
        </w:rPr>
        <w:t xml:space="preserve"> </w:t>
      </w:r>
      <w:r>
        <w:rPr>
          <w:rFonts w:cs="Arial" w:ascii="Arial" w:hAnsi="Arial"/>
          <w:color w:val="000000"/>
        </w:rPr>
        <w:t>the table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id such disorders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common in Greece for clubs to meet periodically and to share a common meal. This custom, not unknown in Palestine, had been adopted by the primitive Church of Jerusalem. The Christians then felt themselves to be more closely related than the members of any trade guild or political club. Speedily love feasts (</w:t>
      </w:r>
      <w:r>
        <w:rPr>
          <w:rFonts w:cs="Arial" w:ascii="Arial" w:hAnsi="Arial"/>
          <w:i/>
          <w:iCs/>
          <w:color w:val="000000"/>
        </w:rPr>
        <w:t>agape?</w:t>
      </w:r>
      <w:r>
        <w:rPr>
          <w:rFonts w:cs="Arial" w:ascii="Arial" w:hAnsi="Arial"/>
          <w:color w:val="000000"/>
        </w:rPr>
        <w:t>)</w:t>
      </w:r>
      <w:r>
        <w:rPr>
          <w:rFonts w:cs="Arial" w:ascii="Arial" w:hAnsi="Arial"/>
          <w:i/>
          <w:iCs/>
          <w:color w:val="000000"/>
        </w:rPr>
        <w:t xml:space="preserve"> </w:t>
      </w:r>
      <w:r>
        <w:rPr>
          <w:rFonts w:cs="Arial" w:ascii="Arial" w:hAnsi="Arial"/>
          <w:color w:val="000000"/>
        </w:rPr>
        <w:t>became prevalent institutions. On a fixed day, generally the first day of the week, the Christians assembled, each bringing what he could as a contribution to the feast. In some places the proceedings began by partaking of the consecrated bread and wine; but in other places physical appetite was first appe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ode of celebrating the Lord’s Supper was recommended by its close resemblance to its original celebration. It was at the close of the paschal supper that our Lord took bread and brake it. But when the first solemnity passed away the love-feast was liable to many corruptions. Those who had no need to use the common stock, but had houses of their own to eat and to drink in, yet, for the sake of appearances, brought their contribution to the meal, but consumed it themselves. The consequence was that from being truly love-feasts, these meetings became scenes of greedy selfishness, and profane conduct, and besotted ex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reform of this abuse Paul now addresses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itive counsel Paul gives regarding suitable preparation for participation in this sacrament is very simple. He offers no elaborate scheme of self-examination which might fill the mind with scruples and induce introspective habits and spiritual hypochondria.</w:t>
      </w:r>
    </w:p>
    <w:p>
      <w:pPr>
        <w:pStyle w:val="Web"/>
        <w:snapToGrid w:val="false"/>
        <w:spacing w:lineRule="atLeast" w:line="360" w:before="0" w:after="0"/>
        <w:ind w:firstLine="200"/>
        <w:jc w:val="both"/>
        <w:rPr/>
      </w:pPr>
      <w:r>
        <w:rPr>
          <w:rStyle w:val="Emphasis1"/>
          <w:rFonts w:cs="Arial" w:ascii="Arial" w:hAnsi="Arial"/>
          <w:color w:val="000000"/>
        </w:rPr>
        <w:t>When ye come together in the Church, I hear there be divisions among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s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a serious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inder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moralise m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ccasion reproa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honour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ght not to excite surprise. Because offences must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the imperfection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igation of Sat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e overruled by God, as a test of the faith, purity, steadfastness of those who are approved before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pirit of disunion in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troys ed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ccasions divi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fanes what is most ho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sually springs from selfishness and pri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deserving of the strongest condemn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I partly believe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able judg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you are guilty of this fault, though others be innocent. General censures, condemning whole churches, are altogether uncharitable. Angle out the offenders, but take heed of killing all with a dragnet: and grant many, yea, most to be faulty, yet some may be guiltless. Wickedness was not so general in Sodom, but that righteous Lot was an exception. Obadiah was steward of Ahab’s wicked household. Yea, seeing impiety intrudes itself amongst the thickest of God’s saints, just it is that God should have some names even where the throne of Satan is erected (</w:t>
      </w:r>
      <w:hyperlink r:id="rId345">
        <w:r>
          <w:rPr>
            <w:rStyle w:val="InternetLink"/>
            <w:rFonts w:cs="Arial" w:ascii="Arial" w:hAnsi="Arial"/>
            <w:color w:val="000000"/>
          </w:rPr>
          <w:t>Revelation 3:4</w:t>
        </w:r>
      </w:hyperlink>
      <w:r>
        <w:rPr>
          <w:rFonts w:cs="Arial" w:ascii="Arial" w:hAnsi="Arial"/>
          <w:color w:val="000000"/>
        </w:rPr>
        <w:t>). Let us therefore follow the wary proceedings of Jehu (</w:t>
      </w:r>
      <w:hyperlink r:id="rId346">
        <w:r>
          <w:rPr>
            <w:rStyle w:val="InternetLink"/>
            <w:rFonts w:cs="Arial" w:ascii="Arial" w:hAnsi="Arial"/>
            <w:color w:val="000000"/>
          </w:rPr>
          <w:t>2 Kings 10:23</w:t>
        </w:r>
      </w:hyperlink>
      <w:r>
        <w:rPr>
          <w:rFonts w:cs="Arial" w:ascii="Arial" w:hAnsi="Arial"/>
          <w:color w:val="000000"/>
        </w:rPr>
        <w:t>). When we are about with censuring to murder the credits of many together, let us take heed that there be not some orthodox amongst those whom we condemn to be all heretics; some that desire to be peaceful in our Israel, amongst those whom we condemn for all factious schismatic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believe these accusations only in part, and hope they are not so bad as they are reported. When fames are brought unto us from good hands, let us not be so incredulous as to believe no part of them; nor so uncharitable as to believe all; but with St. Paul “partly belie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fame often creates something of nothing, always makes a great deal of a little. It is true of fame what is said of the devil; it has been “a liar from the beginning”; yea, and sometimes a murderer. Absalom slew one of David’s sons, and fame killed all the rest (</w:t>
      </w:r>
      <w:hyperlink r:id="rId347">
        <w:r>
          <w:rPr>
            <w:rStyle w:val="InternetLink"/>
            <w:rFonts w:cs="Arial" w:ascii="Arial" w:hAnsi="Arial"/>
            <w:color w:val="000000"/>
          </w:rPr>
          <w:t>2 Samuel 13: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men in reporting things often mingle their own interests and engagements with their relations, making them better or worse, as they themselves stand affected. Water resembleth both the taste and colour of that earth through which it runneth; so reports relish of their relators, and have a smack of their partial dispositions; and therefore such relations are not to be believed in their full exten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f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not our beliefs be altogether of clay to receive any impression; nor altogether of iron to receive none at all. But as the toes in the image of Nebuchadnezzar’s dream were partly iron and partly clay, so let our beliefs be composed of charity, mixed with our credulity; that, when a crime is reported, we may with St. Paul “partly believe it.” (</w:t>
      </w:r>
      <w:r>
        <w:rPr>
          <w:rFonts w:cs="Arial" w:ascii="Arial" w:hAnsi="Arial"/>
          <w:i/>
          <w:iCs/>
          <w:color w:val="000000"/>
        </w:rPr>
        <w:t>T</w:t>
      </w:r>
      <w:r>
        <w:rPr>
          <w:rFonts w:cs="Arial" w:ascii="Arial" w:hAnsi="Arial"/>
          <w:color w:val="000000"/>
        </w:rPr>
        <w:t>.</w:t>
      </w:r>
      <w:r>
        <w:rPr>
          <w:rFonts w:cs="Arial" w:ascii="Arial" w:hAnsi="Arial"/>
          <w:i/>
          <w:iCs/>
          <w:color w:val="000000"/>
        </w:rPr>
        <w:t xml:space="preserve"> Fuller, D</w:t>
      </w:r>
      <w:r>
        <w:rPr>
          <w:rFonts w:cs="Arial" w:ascii="Arial" w:hAnsi="Arial"/>
          <w:color w:val="000000"/>
        </w:rPr>
        <w:t>.</w:t>
      </w:r>
      <w:r>
        <w:rPr>
          <w:rFonts w:cs="Arial" w:ascii="Arial" w:hAnsi="Arial"/>
          <w:i/>
          <w:iCs/>
          <w:color w:val="000000"/>
        </w:rPr>
        <w:t>D</w:t>
      </w:r>
      <w:r>
        <w:rPr>
          <w:rFonts w:cs="Arial" w:ascii="Arial" w:hAnsi="Arial"/>
          <w:color w:val="000000"/>
        </w:rPr>
        <w:t>.)</w:t>
        <w:br/>
        <w:t>.</w:t>
      </w:r>
    </w:p>
    <w:p>
      <w:pPr>
        <w:pStyle w:val="Web"/>
        <w:snapToGrid w:val="false"/>
        <w:spacing w:lineRule="atLeast" w:line="360" w:before="0" w:after="0"/>
        <w:ind w:firstLine="200"/>
        <w:jc w:val="both"/>
        <w:rPr/>
      </w:pPr>
      <w:r>
        <w:rPr>
          <w:rStyle w:val="Emphasis1"/>
          <w:rFonts w:cs="Arial" w:ascii="Arial" w:hAnsi="Arial"/>
          <w:color w:val="000000"/>
        </w:rPr>
        <w:t>For there must be also heresies among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s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eresy is. There are two opinions upon this subject. One is, that it is a schism. But the apostle in the text and in verse 18 makes a distinction between the two. By heresies, all denominations mean false doctrines, contrary to, and subversive of, the gospel (</w:t>
      </w:r>
      <w:hyperlink r:id="rId348">
        <w:r>
          <w:rPr>
            <w:rStyle w:val="InternetLink"/>
            <w:rFonts w:cs="Arial" w:ascii="Arial" w:hAnsi="Arial"/>
            <w:color w:val="000000"/>
          </w:rPr>
          <w:t>Titus 3:10-11</w:t>
        </w:r>
      </w:hyperlink>
      <w:r>
        <w:rPr>
          <w:rFonts w:cs="Arial" w:ascii="Arial" w:hAnsi="Arial"/>
          <w:color w:val="000000"/>
        </w:rPr>
        <w:t xml:space="preserve">; </w:t>
      </w:r>
      <w:hyperlink r:id="rId349">
        <w:r>
          <w:rPr>
            <w:rStyle w:val="InternetLink"/>
            <w:rFonts w:cs="Arial" w:ascii="Arial" w:hAnsi="Arial"/>
            <w:color w:val="000000"/>
          </w:rPr>
          <w:t>Galatians 1:6-9</w:t>
        </w:r>
      </w:hyperlink>
      <w:r>
        <w:rPr>
          <w:rFonts w:cs="Arial" w:ascii="Arial" w:hAnsi="Arial"/>
          <w:color w:val="000000"/>
        </w:rPr>
        <w:t>). Every error is not a heresy, yet every error which subverts the gospel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eresies have been in the Church from the beginning. Immediately after the gospel was preached by Philip, Simon professed to believe it; but he soon propagated the grossest heresies. Paul intimates that there were heretics in the Church of Rome (</w:t>
      </w:r>
      <w:hyperlink r:id="rId350">
        <w:r>
          <w:rPr>
            <w:rStyle w:val="InternetLink"/>
            <w:rFonts w:cs="Arial" w:ascii="Arial" w:hAnsi="Arial"/>
            <w:color w:val="000000"/>
          </w:rPr>
          <w:t>Romans 16:17-18</w:t>
        </w:r>
      </w:hyperlink>
      <w:r>
        <w:rPr>
          <w:rFonts w:cs="Arial" w:ascii="Arial" w:hAnsi="Arial"/>
          <w:color w:val="000000"/>
        </w:rPr>
        <w:t>). Our text assures us that there were heresies in the Church of Corinth. And John mentions various dangerous heresies in the seven Churches of Asia. If we consult ecclesiastical history, we shall find that the Church has never been free from them. Christ predicted that there would always be tares among the wheat to the end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sense it is necessary that heresies should be in the Church. There never can be any natural necessity. Those who enjoy the gospel may always know the truth. Heresy is always the fruit of an evil heart of unbelief. There is, therefore, only a moral necessity arising from the corruption of the heart. As long as this is the case, some will love error better than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God chooses that heresies should ex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istinguish truth from error. Darkness renders light more visible, and light renders darkness more visible. The errors in the heathen would illustrate the truths believed in the Christian world. The errors in the Romish illustrate the truths professed in the Protestant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rue believers may be distinguished from false professors. Paul gives this reason in the text. The heterodox everywhere are a foil to the orthodox, and exhibit their characters in a beautiful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mankind may have a fair opportunity of choosing the way to life or the way to death. Accordingly, it had always been God’s method to exhibit both truth and error before their minds, and give them opportunity of choosing the one or the other, that they may be saved or that they may be damn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heresies are opposite to, and subversive of, the gospel, then we have reason to think that they have had a long and extensive sprea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ppears, from the nature and tendency of heresy, that the Church ought to censure and reject any of its members who embrac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it be one design of God in continuing heresies to distinguish real Christians from false and erroneous professors, then there is a palpable impropriety and absurdity in attempting to unite those together in Christian communion who differ essentially in their religious senti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fatal heresies greatly prevail, then is a time when God is about to purify the Church, and make manifest those who are approved among the professor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arn the importance of ministers’ preaching the gospel fully and plainly. If the gospel had always been preached fully and plainly, it is hard to conceive how heresies should have abound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the nature and tendency of heresy, we conclude that sinners are in the most dangerous situation, for they are surrounded by heretics on every side. (</w:t>
      </w:r>
      <w:r>
        <w:rPr>
          <w:rFonts w:cs="Arial" w:ascii="Arial" w:hAnsi="Arial"/>
          <w:i/>
          <w:iCs/>
          <w:color w:val="000000"/>
        </w:rPr>
        <w:t>N</w:t>
      </w:r>
      <w:r>
        <w:rPr>
          <w:rFonts w:cs="Arial" w:ascii="Arial" w:hAnsi="Arial"/>
          <w:color w:val="000000"/>
        </w:rPr>
        <w:t>.</w:t>
      </w:r>
      <w:r>
        <w:rPr>
          <w:rFonts w:cs="Arial" w:ascii="Arial" w:hAnsi="Arial"/>
          <w:i/>
          <w:iCs/>
          <w:color w:val="000000"/>
        </w:rPr>
        <w:t xml:space="preserve"> Emmo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sies sin against faith and schism, against charity; and, as children say they love father and mother both best, so let us hate heresies and schisms both wor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a heresy? An error in the</w:t>
      </w:r>
      <w:r>
        <w:rPr>
          <w:rStyle w:val="Emphasis1"/>
          <w:rFonts w:cs="Arial" w:ascii="Arial" w:hAnsi="Arial"/>
          <w:color w:val="000000"/>
        </w:rPr>
        <w:t xml:space="preserve"> </w:t>
      </w:r>
      <w:r>
        <w:rPr>
          <w:rFonts w:cs="Arial" w:ascii="Arial" w:hAnsi="Arial"/>
          <w:color w:val="000000"/>
        </w:rPr>
        <w:t>fundamentals of religion, maintained with obstina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ose qualities which dispose a man to be the founder of a here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lain follower of a heresy may be thus described. He must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must be heresies. A conditionate necessity is this: for upon the pre-supposition of these two things, which cannot be denied--that the devil goeth about like a roaring lion, etc., and that the flesh lusteth against the spirit, making men prone to all wickedness; hence it followeth there must be heresies. Thus he that beholdeth a family, and findeth the master to be careless, the mistress negligent, the sons riotous, the servants unfaithful, he may safely conclude that family cannot be safe, but must be ruined (</w:t>
      </w:r>
      <w:hyperlink r:id="rId351">
        <w:r>
          <w:rPr>
            <w:rStyle w:val="InternetLink"/>
            <w:rFonts w:cs="Arial" w:ascii="Arial" w:hAnsi="Arial"/>
            <w:color w:val="000000"/>
          </w:rPr>
          <w:t>Luke 17:1</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Full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sies in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ssertion--“there must be heresies”--is made in the same sense as “It must needs be that offences come” (</w:t>
      </w:r>
      <w:hyperlink r:id="rId352">
        <w:r>
          <w:rPr>
            <w:rStyle w:val="InternetLink"/>
            <w:rFonts w:cs="Arial" w:ascii="Arial" w:hAnsi="Arial"/>
            <w:color w:val="000000"/>
          </w:rPr>
          <w:t>Matthew 18:7</w:t>
        </w:r>
      </w:hyperlink>
      <w:r>
        <w:rPr>
          <w:rFonts w:cs="Arial" w:ascii="Arial" w:hAnsi="Arial"/>
          <w:color w:val="000000"/>
        </w:rPr>
        <w:t>). Not that he is excusable who introduces heresies, or occasions offences; for “woe unto him by whom they come.” But in the natural course of things, such evils will happ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uld no external cause be assigned, our common frailties and corruptions may prepare us to expect them in a society composed of men. Of all parts of our knowledge, we are inclined to be fondest of those in which we differ from other men. It appears dull and undistinguishing to tread on in the common road, and think and believe as other men do. And if we observe how deeply this is rooted in our nature, and how difficult it is even for good men to restrain it within due bounds; and if we take farther into our reflection that envy, resentment, and almost every other passion may accidentally concur in producing heresies, we must confess that these evils are, humanly speaking, unavoidable. And accordingly the Scriptures prepare us for them, as natural effects of the corrupt passions of mankind (</w:t>
      </w:r>
      <w:hyperlink r:id="rId353">
        <w:r>
          <w:rPr>
            <w:rStyle w:val="InternetLink"/>
            <w:rFonts w:cs="Arial" w:ascii="Arial" w:hAnsi="Arial"/>
            <w:color w:val="000000"/>
          </w:rPr>
          <w:t>Acts 20:30</w:t>
        </w:r>
      </w:hyperlink>
      <w:r>
        <w:rPr>
          <w:rFonts w:cs="Arial" w:ascii="Arial" w:hAnsi="Arial"/>
          <w:color w:val="000000"/>
        </w:rPr>
        <w:t xml:space="preserve">; </w:t>
      </w:r>
      <w:hyperlink r:id="rId354">
        <w:r>
          <w:rPr>
            <w:rStyle w:val="InternetLink"/>
            <w:rFonts w:cs="Arial" w:ascii="Arial" w:hAnsi="Arial"/>
            <w:color w:val="000000"/>
          </w:rPr>
          <w:t>2 Timothy 3:2-4</w:t>
        </w:r>
      </w:hyperlink>
      <w:r>
        <w:rPr>
          <w:rFonts w:cs="Arial" w:ascii="Arial" w:hAnsi="Arial"/>
          <w:color w:val="000000"/>
        </w:rPr>
        <w:t xml:space="preserve">; </w:t>
      </w:r>
      <w:hyperlink r:id="rId355">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false teachers and seducers, then, the Church must never hope to be perfectly free in this world. Nor shall we be surprised at their success if we reflect that there will be hearers--light and unstable men with itching ears--strongly inclined to hearken after new discove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vidential end assigned for God’s permission of these evils--the trial and manifestation of these who are approved (see </w:t>
      </w:r>
      <w:hyperlink r:id="rId356">
        <w:r>
          <w:rPr>
            <w:rStyle w:val="InternetLink"/>
            <w:rFonts w:cs="Arial" w:ascii="Arial" w:hAnsi="Arial"/>
            <w:color w:val="000000"/>
          </w:rPr>
          <w:t>Deuteronomy 13:1</w:t>
        </w:r>
      </w:hyperlink>
      <w:r>
        <w:rPr>
          <w:rFonts w:cs="Arial" w:ascii="Arial" w:hAnsi="Arial"/>
          <w:color w:val="000000"/>
        </w:rPr>
        <w:t xml:space="preserve">; </w:t>
      </w:r>
      <w:hyperlink r:id="rId357">
        <w:r>
          <w:rPr>
            <w:rStyle w:val="InternetLink"/>
            <w:rFonts w:cs="Arial" w:ascii="Arial" w:hAnsi="Arial"/>
            <w:color w:val="000000"/>
          </w:rPr>
          <w:t>Luke 21:13</w:t>
        </w:r>
      </w:hyperlink>
      <w:r>
        <w:rPr>
          <w:rFonts w:cs="Arial" w:ascii="Arial" w:hAnsi="Arial"/>
          <w:color w:val="000000"/>
        </w:rPr>
        <w:t>). This manifestation may be underst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ourselves. It is a comfort unspeakable to a good man to find his graces of strength to endure this trial. Unless our constancy has been tried, we know not how far an esteem for the virtues and abilities of any man may prevail on us to desert the faith. If upon experiment we find ourselves equal to the trial, we may then hope well of our integrity, and that we shall “hold the beginning of our confidence steadfast unto the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spect to the Church. Known unto God only are they who are His, by an internal inspection into their hearts. To the Church, however, this character can only appear by outward evidences; and, therefore, professions of faith have been always required, as terms of admission into its society. But these cautions are not always sufficient to reach the heart and discover the sincerity of the man. But he who has stood firm in the day of temptation has given an evidence of his integrity which cannot be suspected; and if to his faith he has added knowledge, and is able to convince gainsayers and defeat the craft of those who lie in wait to deceive, we must distinguish him in our esteem, not only as a sincere member, but as a light and ornament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s derived to the Church from these manifes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ereby enabled better to exercise its discipline, to separate the sound from the corrupted members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by its enemies are discovered in their prope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by Church governors are enabled to choose fit persons to serve in the sacred of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occasions of inquiry into heresy, the doctrines of the Church become more attentively considered and more firmly established. To the early heresies we owe many of the writings of the</w:t>
      </w:r>
      <w:r>
        <w:rPr>
          <w:rStyle w:val="Emphasis1"/>
          <w:rFonts w:cs="Arial" w:ascii="Arial" w:hAnsi="Arial"/>
          <w:color w:val="000000"/>
        </w:rPr>
        <w:t xml:space="preserve"> </w:t>
      </w:r>
      <w:r>
        <w:rPr>
          <w:rFonts w:cs="Arial" w:ascii="Arial" w:hAnsi="Arial"/>
          <w:color w:val="000000"/>
        </w:rPr>
        <w:t>primitive fathers, and several parts of the Scripture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appearance of these dangers, pastors are quickened to a more diligent attendance on the duties of their station, and at the same time carefully to examine their own lives, and, by an unblamable conduct, to keep up the dignity and influence of their ministry, that the enemy may have no occasion to blasphe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hence appear with how little reason Rome reproaches us with those schisms and heresies which God has permitted to vex our Church, and to use them as an argument of our rejection by Christ. It may as reasonably be objected that it is composed of men, and has enemies. And least of all can this objection become those who are well known to have been the authors of these evils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s the apostle affirms, the providential end of these heresies is that they who are approved by God may be made manifest, then it follows--</w:t>
      </w:r>
    </w:p>
    <w:p>
      <w:pPr>
        <w:pStyle w:val="Web"/>
        <w:snapToGrid w:val="false"/>
        <w:spacing w:lineRule="atLeast" w:line="360" w:before="0" w:after="0"/>
        <w:ind w:firstLine="200"/>
        <w:jc w:val="both"/>
        <w:rPr/>
      </w:pPr>
      <w:r>
        <w:rPr>
          <w:rStyle w:val="Emphasis1"/>
          <w:rFonts w:cs="Arial" w:ascii="Arial" w:hAnsi="Arial"/>
          <w:color w:val="000000"/>
        </w:rPr>
        <w:t>That they which are approved may be made manifest among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sy manifesting truth</w:t>
      </w:r>
    </w:p>
    <w:p>
      <w:pPr>
        <w:pStyle w:val="Web"/>
        <w:snapToGrid w:val="false"/>
        <w:spacing w:lineRule="atLeast" w:line="360" w:before="0" w:after="0"/>
        <w:ind w:firstLine="200"/>
        <w:jc w:val="both"/>
        <w:rPr/>
      </w:pPr>
      <w:r>
        <w:rPr>
          <w:rFonts w:cs="Arial" w:ascii="Arial" w:hAnsi="Arial"/>
          <w:color w:val="000000"/>
        </w:rPr>
        <w:t>Oftentimes goldsmiths, though they themselves be sufficiently satisfied of the goodness of the gold, yet “put it to the touch,” to content the beholders. Never had Athanasius so answered his name, and been so truly “immortal” in his memory, but for opposing of the Arians. Never had St. Augustine been so famous, but for quelling of Manicheans, Pelsgians, Donatlsts, etc. Many parts of true doctrine have been but slenderly guarded, till once they</w:t>
      </w:r>
      <w:r>
        <w:rPr>
          <w:rStyle w:val="Emphasis1"/>
          <w:rFonts w:cs="Arial" w:ascii="Arial" w:hAnsi="Arial"/>
          <w:color w:val="000000"/>
        </w:rPr>
        <w:t xml:space="preserve"> </w:t>
      </w:r>
      <w:r>
        <w:rPr>
          <w:rFonts w:cs="Arial" w:ascii="Arial" w:hAnsi="Arial"/>
          <w:color w:val="000000"/>
        </w:rPr>
        <w:t>were assaulted by heretics; and many good authors in those points which were never opposed have written but loosely, and suffered unwary passages to fall from their posting pens. But when thieves are about the country, every one will ride with his sword and stand on his guard: when heretics are abroad in the world, writers weigh each word, ponder each phrase, that they may give the enemies no advantage. Again, the hardened will be made unexcusable, who obstinately persist in their errors. They cannot plead they lost their way for want of guides, but for mere wilfulness. (</w:t>
      </w:r>
      <w:r>
        <w:rPr>
          <w:rFonts w:cs="Arial" w:ascii="Arial" w:hAnsi="Arial"/>
          <w:i/>
          <w:iCs/>
          <w:color w:val="000000"/>
        </w:rPr>
        <w:t>T</w:t>
      </w:r>
      <w:r>
        <w:rPr>
          <w:rFonts w:cs="Arial" w:ascii="Arial" w:hAnsi="Arial"/>
          <w:color w:val="000000"/>
        </w:rPr>
        <w:t>.</w:t>
      </w:r>
      <w:r>
        <w:rPr>
          <w:rFonts w:cs="Arial" w:ascii="Arial" w:hAnsi="Arial"/>
          <w:i/>
          <w:iCs/>
          <w:color w:val="000000"/>
        </w:rPr>
        <w:t xml:space="preserve"> Full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n ye come together therefore into one place, this is not to eat the Lord’s sup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feast and the Lord’s Supper</w:t>
      </w:r>
    </w:p>
    <w:p>
      <w:pPr>
        <w:pStyle w:val="Web"/>
        <w:snapToGrid w:val="false"/>
        <w:spacing w:lineRule="atLeast" w:line="360" w:before="0" w:after="0"/>
        <w:ind w:firstLine="200"/>
        <w:jc w:val="both"/>
        <w:rPr/>
      </w:pPr>
      <w:r>
        <w:rPr>
          <w:rFonts w:cs="Arial" w:ascii="Arial" w:hAnsi="Arial"/>
          <w:color w:val="000000"/>
        </w:rPr>
        <w:t>The Church of Corinth introduced what was called a love-feast previous to the reception of the Lord’s Supper--rich and poor bringing their own provisions. This idea seemed in strict accordance with the original institution of the Lord’s Supper, for that was preceded by a common meal. There was a great beauty in this arrangement, because it showed the conviction of the Church of Corinth that differences of birth and rank are but temporary, and are intended to join by reciprocal bonds the different classes together. Still, beautiful as the idea was, it was liable to great abuse. Thus there arises a perpetual lesson for the Church of Christ: it is never good to mix things religious with things worldly. In the highest conceivable form of the Church of Christ, the two will be identified, for the kingdoms of the world are to become the</w:t>
      </w:r>
      <w:r>
        <w:rPr>
          <w:rStyle w:val="Emphasis1"/>
          <w:rFonts w:cs="Arial" w:ascii="Arial" w:hAnsi="Arial"/>
          <w:color w:val="000000"/>
        </w:rPr>
        <w:t xml:space="preserve"> </w:t>
      </w:r>
      <w:r>
        <w:rPr>
          <w:rFonts w:cs="Arial" w:ascii="Arial" w:hAnsi="Arial"/>
          <w:color w:val="000000"/>
        </w:rPr>
        <w:t>kingdoms of God and of His Christ. In order to make these two one, the Christian plan has been to set apart certain days as holy, that through these all other days may be sanctified: to set apart a certain class of men, through them to, sanctify all other men: to set apart one particular meal, that all meals through that one may be dedicated to God. The world’s way is rather this: to identify things religious and worldly by throwing the spirit of the week-day into the Sabbath; to make Christian ministers like other men, by infusing into them its own secular spirit; and to eat and drink of the Lord’s Supper in the spirit of a common meal. (</w:t>
      </w:r>
      <w:r>
        <w:rPr>
          <w:rFonts w:cs="Arial" w:ascii="Arial" w:hAnsi="Arial"/>
          <w:i/>
          <w:iCs/>
          <w:color w:val="000000"/>
        </w:rPr>
        <w:t>F</w:t>
      </w:r>
      <w:r>
        <w:rPr>
          <w:rFonts w:cs="Arial" w:ascii="Arial" w:hAnsi="Arial"/>
          <w:color w:val="000000"/>
        </w:rPr>
        <w:t xml:space="preserve">. </w:t>
      </w:r>
      <w:r>
        <w:rPr>
          <w:rFonts w:cs="Arial" w:ascii="Arial" w:hAnsi="Arial"/>
          <w:i/>
          <w:iCs/>
          <w:color w:val="000000"/>
        </w:rPr>
        <w:t>W</w:t>
      </w:r>
      <w:r>
        <w:rPr>
          <w:rFonts w:cs="Arial" w:ascii="Arial" w:hAnsi="Arial"/>
          <w:color w:val="000000"/>
        </w:rPr>
        <w:t>.</w:t>
      </w:r>
      <w:r>
        <w:rPr>
          <w:rFonts w:cs="Arial" w:ascii="Arial" w:hAnsi="Arial"/>
          <w:i/>
          <w:iCs/>
          <w:color w:val="000000"/>
        </w:rPr>
        <w:t xml:space="preserve"> Robert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banqu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me notice here the many words which are connected with ”the Lord” by the apostle: the Lord’s body (verse 29), the Lord’s blood (verse 27), the Lord’s bread (verse 27), the Lord’s cup (verse 27), the Lord’s death (verse 26), the Lord’s Supper (verse 20). For in this ordinance Christ is all and in all; He is the Alpha and Omega, the beginning and the end, the first and the last. Why does the apostle call it the Lord’s Sup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appointed it. It is not man’s feast, or the Church’s feast, it is the feast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provides. The feast of fat things is of His providing, so is the table, so is the banqueting house, so is the raiment. All the viands are of His selection, His purchase, His setting out. He is both appointer and provider. The provisions must be rare and suitable and nourishing in such a case. His wisdom knows what we need, and His love prepares it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nvites. Come, is His message to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himself the feast. He is the Paschal Lamb. He is the bread and wine. Yes; Christ is Himself the provision, as well as the Provid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partakes with us. He sits at the table Himself, and forms one of our number. Here we have fellowship with Him, and He with us. Seated at this table, and partaking of this Sup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ook backward. And as we look back we see the passover, we see the shewbread, we see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ook forward. For we show His death till He come. We fix our eye on the coming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ook inward. In doing so, we ask, Is my soul prospe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look around. Brethren in the Lord are on each side--our fellow-believers, our fellow-pilgrims. Love circulates around, as well as joy and pe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look outward. We cannot, at a feast like this, forget a world which is famishing; shutting itself out from this heavenly feast, and revelling in its lusts and vanities. We pity, we pray for you, we plead with you to come. For here at this table we find all we need--the fulness of Christ. Here we taste--</w:t>
      </w:r>
    </w:p>
    <w:p>
      <w:pPr>
        <w:pStyle w:val="Web"/>
        <w:snapToGrid w:val="false"/>
        <w:spacing w:lineRule="atLeast" w:line="360" w:before="0" w:after="0"/>
        <w:ind w:firstLine="200"/>
        <w:jc w:val="both"/>
        <w:rPr/>
      </w:pPr>
      <w:r>
        <w:rPr>
          <w:rFonts w:cs="Arial" w:ascii="Arial" w:hAnsi="Arial"/>
          <w:color w:val="000000"/>
        </w:rPr>
        <w:t>For that glory is our hope, specially at the table. Here we get the foretaste of it. (</w:t>
      </w:r>
      <w:r>
        <w:rPr>
          <w:rFonts w:cs="Arial" w:ascii="Arial" w:hAnsi="Arial"/>
          <w:i/>
          <w:iCs/>
          <w:color w:val="000000"/>
        </w:rPr>
        <w:t>H</w:t>
      </w:r>
      <w:r>
        <w:rPr>
          <w:rFonts w:cs="Arial" w:ascii="Arial" w:hAnsi="Arial"/>
          <w:color w:val="000000"/>
        </w:rPr>
        <w:t>.</w:t>
      </w:r>
      <w:r>
        <w:rPr>
          <w:rFonts w:cs="Arial" w:ascii="Arial" w:hAnsi="Arial"/>
          <w:i/>
          <w:iCs/>
          <w:color w:val="000000"/>
        </w:rPr>
        <w:t xml:space="preserve"> Bona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ting the Lord’s Sup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se who do, and those who do not, sit at this board, may alike wish to understand what it is to eat the Lord’s Sup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t is not to eat the Lord’s Supper to make it a feast for the satisfaction of outward appetite. Into so low an estate, as we learn from Paul’s rebuke, had it degenerated among the Corinthians. They may, indeed, have but imitated an earlier example, set in the depravity of human nature. It was a custom at Athens, in the age of Socrates, for each person coming to a feast to bring his own provision; not that, as in some later social festivals, he might add it to the common stock, but to feed on it by himself alone. No wonder the apostle said this was not to eat the Lord’s Supper. It is upon something far different, even upon making a sensual feast of the Lord’s Supper, that Paul lays his ban. They fancied, forsooth, they were eating the Lord’s Supper because they came together in one place. Without hesitation he explodes the superstition, which, alas! has reached our own day, that any local sacredness of temple or altar made an act holy. The Lord’s Supper was a showing forth of the Lord’s death. The apostle’s admonition is still instructive. Some, in our own age, have complained of the grave and serious manner of observing the Lord’s Supper. They would have it more of a social and friendly feast. Surely, there should be no coldness round the Lord’s table. Yet this table cannot furnish what is like any other feast, the dinner given to a hero, or even the family thanksgiving of kindred and friends, eating and drinking, in gay, though innocent, hilarity together. In the Lord’s Supper is the presence of a spirit peculiar, awful in purity, as it is tender in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apostle’s description shows again, that it is not eating the Lord’s Supper to make it a mere form. Externally, no doubt, it is a form. But there are two kinds of forms, the dead and the living. The dead are those that have lost, or never had, life. The true form is the tree, that buds and blooms, to show in flower and fruit the hidden meaning which God set in its s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the meaning of our text shows that eating the Lord’s Supper is not to make a profession of holiness. This is a very common mistake. Many are prevented from coming to the table by their reluctance to make such a profession. Yet, so far from being a profession of holiness, it is, in truth, the very opposite. It is a declaration of our not having attained what we desire, because so anxiously we use this means of attaining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ill, again, eating the Lord’s Supper, as Paul describes it, is not to increase our moral obligations. Infinitely bound are we beforehand to love and serve God. Eating the Lord’s Supper reminds us of our obilgations, and may assist us to fulfil them, but does not originally impose them, or add to their essential weight or numb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fine, according to the mind of the apostle, eating the Lord’s Supper is not swearing an oath. The Romish dogma, that the communicant eats the real flesh and drinks the real blood of Christ, and thus assumes a vow and performs a sacrament, such as men have sealed with awful ceremonies and signed in their heart’s gore, is a fancy no less unscriptural than irrational, and contrary especially to the discourse of Christ. “The words that I speak unto you are spirit, and they are life.” As much as to say, “It is no physical or literal meaning I intend by them, but a sense of spiritual, cordial communion with my own feeling and mind.” So he stops their murmur at what they were at first inclined to think a hard saying. Let us now consider, more positively, what to eat the Lord’s Supper is.</w:t>
      </w:r>
    </w:p>
    <w:p>
      <w:pPr>
        <w:pStyle w:val="Web"/>
        <w:snapToGrid w:val="false"/>
        <w:spacing w:lineRule="atLeast" w:line="360" w:before="0" w:after="0"/>
        <w:ind w:firstLine="200"/>
        <w:jc w:val="both"/>
        <w:rPr/>
      </w:pPr>
      <w:r>
        <w:rPr>
          <w:rStyle w:val="Emphasis1"/>
          <w:rFonts w:cs="Arial" w:ascii="Arial" w:hAnsi="Arial"/>
          <w:color w:val="000000"/>
        </w:rPr>
        <w:t>What … despise ye the Church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ising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e the term in the sense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use of God. Do you undervalue the place set apart for God’s service, to convert it into an ordinary banqueting-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uties public and not pious more befit a guild-hall or town-house; duties pious and not public more become a closet (</w:t>
      </w:r>
      <w:hyperlink r:id="rId358">
        <w:r>
          <w:rPr>
            <w:rStyle w:val="InternetLink"/>
            <w:rFonts w:cs="Arial" w:ascii="Arial" w:hAnsi="Arial"/>
            <w:color w:val="000000"/>
          </w:rPr>
          <w:t>Psalms 4:4</w:t>
        </w:r>
      </w:hyperlink>
      <w:r>
        <w:rPr>
          <w:rFonts w:cs="Arial" w:ascii="Arial" w:hAnsi="Arial"/>
          <w:color w:val="000000"/>
        </w:rPr>
        <w:t>); whilst duties public and pious beseem a church, as proper there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se is to blame those that turn the church into a counting-house, there to rate their neighbours--both to value their estates, and too often to revile their persons. Others make it a marketplace, there to bargain in; yea, some turn it into a kennel for their dogs, and a mew for their hawks, which they bring with them. Surely if Christ drove out thence sheep and doves, the emblems of innocency, He would not have suffered these to have abode in His te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ual Church. The rich Corinthians, in not inviting the poor, made chaff of good corn; yea, refuse of God’s el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jection. But not inviting the poor, was not despising them. A freewill offering is no deb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swer. This is true of civil and ordinary entertainments: but these being entitled “love-feasts,” and charity pretended the main motive of them, poor people were the most proper guests. Besides, if not Christianity, yet good nature might have moved them, whilst they gorged themselves, to have</w:t>
      </w:r>
      <w:r>
        <w:rPr>
          <w:rStyle w:val="Emphasis1"/>
          <w:rFonts w:cs="Arial" w:ascii="Arial" w:hAnsi="Arial"/>
          <w:color w:val="000000"/>
        </w:rPr>
        <w:t xml:space="preserve"> </w:t>
      </w:r>
      <w:r>
        <w:rPr>
          <w:rFonts w:cs="Arial" w:ascii="Arial" w:hAnsi="Arial"/>
          <w:color w:val="000000"/>
        </w:rPr>
        <w:t>given something to the poor which stood by. To let them look on hungry was to wrong their peers in grace here, and glory hereaf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ctrine. He that despiseth the poor, despiseth the Church of God. Whereof they are a member inferior to none in piety (</w:t>
      </w:r>
      <w:hyperlink r:id="rId359">
        <w:r>
          <w:rPr>
            <w:rStyle w:val="InternetLink"/>
            <w:rFonts w:cs="Arial" w:ascii="Arial" w:hAnsi="Arial"/>
            <w:color w:val="000000"/>
          </w:rPr>
          <w:t>James 2:5</w:t>
        </w:r>
      </w:hyperlink>
      <w:r>
        <w:rPr>
          <w:rFonts w:cs="Arial" w:ascii="Arial" w:hAnsi="Arial"/>
          <w:color w:val="000000"/>
        </w:rPr>
        <w:t>); superior to all in number. Now he that pincheth the little toe paineth the whole body; the disgracing any member is the despising the whole church. Let us beware of affronting those in want. “He that seeth his brother in need … how dwelleth the love of God in him.” (</w:t>
      </w:r>
      <w:r>
        <w:rPr>
          <w:rFonts w:cs="Arial" w:ascii="Arial" w:hAnsi="Arial"/>
          <w:i/>
          <w:iCs/>
          <w:color w:val="000000"/>
        </w:rPr>
        <w:t>T</w:t>
      </w:r>
      <w:r>
        <w:rPr>
          <w:rFonts w:cs="Arial" w:ascii="Arial" w:hAnsi="Arial"/>
          <w:color w:val="000000"/>
        </w:rPr>
        <w:t>.</w:t>
      </w:r>
      <w:r>
        <w:rPr>
          <w:rFonts w:cs="Arial" w:ascii="Arial" w:hAnsi="Arial"/>
          <w:i/>
          <w:iCs/>
          <w:color w:val="000000"/>
        </w:rPr>
        <w:t>Full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 for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such a thing as the Church of God. Nor need we travel far to find it. Wherever there is a congregation of believers among whom the gospel is preached and the ordinances observed, there is the Church of God. Such a church existed at Corinth. It was the assembly of them who were “called to be saints,” and had responded to that call in the confession of faith in Christ and in the observance of His comm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be some who despise this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ticular offence of the Corinthians was, that they misapprehended the character and spirituality of the holy Supper, and thought to celebrate it after the manner of a worldly festival. This the apostle sets down as equivalent to contempt of the whole institution of which they were me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same principle there are many ways of despising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much in and about the Church to tempt men to despise it; much with which the carnal reason and taste of man is naturally offended, and which he is therefore predisposed to dislike and diseste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the faith of the Church, the Trinity, the Incarnation, etc.,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unimportance in the world in comparison with pompous organisations of man’s devi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members. How destitute of that style which is claimed amongst the worldly great and no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hypocritical adherents. Neverthel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reason why the Church should not be despised. There is but one consideration to this effect named in the text; but that reason is ample. The Church is not of man, it is Divine. It is not a Masonic fraternity--a man-made instit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made the first Churches, and out of and through them He has made all Chur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 of the Church is from Divin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sacraments are Divine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king of true members of the Church is by a new creation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everything entering into the constitution of the Church is the work or gift of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Seiss,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ts note of univers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mportant to put the local church in its right Christian setting. The single congregation is a unit in the great multiple of communions which constitute 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cessary that the kingdom of God should be localised in separate churches. The strong emotions gather around definite objects. Men in battle look to their regimental colours for their rallying-point; yet those colours would be nothing of themselves, did they not belong to and represent the country. To follow the</w:t>
      </w:r>
      <w:r>
        <w:rPr>
          <w:rStyle w:val="Emphasis1"/>
          <w:rFonts w:cs="Arial" w:ascii="Arial" w:hAnsi="Arial"/>
          <w:color w:val="000000"/>
        </w:rPr>
        <w:t xml:space="preserve"> </w:t>
      </w:r>
      <w:r>
        <w:rPr>
          <w:rFonts w:cs="Arial" w:ascii="Arial" w:hAnsi="Arial"/>
          <w:color w:val="000000"/>
        </w:rPr>
        <w:t>colours of a particular church for its own sake might prove to be treason to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of God is a universal institution for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listen to the gospel which Jesus preached we cannot fail to hear ringing in it this clear note of universality. It was not a gospel of individual election, nor of personal salvation simply, but the gospel of the Kingdom of a redeemed society organised in righteousness, and vital with the spirit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aily life was marked by the sign of universality. And so it was a constant surprise to His disciples. It was a larger humanity than Jerusalem could understand. Recall, e.g., that scene at which the Scribes and Pharisees were shocked, when Jesus sat at meat with publicans and sinners; and that scene at Jacob’s well at which even the</w:t>
      </w:r>
      <w:r>
        <w:rPr>
          <w:rStyle w:val="Emphasis1"/>
          <w:rFonts w:cs="Arial" w:ascii="Arial" w:hAnsi="Arial"/>
          <w:color w:val="000000"/>
        </w:rPr>
        <w:t xml:space="preserve"> </w:t>
      </w:r>
      <w:r>
        <w:rPr>
          <w:rFonts w:cs="Arial" w:ascii="Arial" w:hAnsi="Arial"/>
          <w:color w:val="000000"/>
        </w:rPr>
        <w:t>good disciples were surprised. He healed the impotent man, and restored the sight of the blind on the Sabbath day, and proclaimed that even an institution so</w:t>
      </w:r>
      <w:r>
        <w:rPr>
          <w:rStyle w:val="Emphasis1"/>
          <w:rFonts w:cs="Arial" w:ascii="Arial" w:hAnsi="Arial"/>
          <w:color w:val="000000"/>
        </w:rPr>
        <w:t xml:space="preserve"> </w:t>
      </w:r>
      <w:r>
        <w:rPr>
          <w:rFonts w:cs="Arial" w:ascii="Arial" w:hAnsi="Arial"/>
          <w:color w:val="000000"/>
        </w:rPr>
        <w:t>sacred to God from the completion of the creation was made for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note pervades also and harmonises all His doctrines. No teacher had ever used the universal adjectives in speaking to men. We cannot take “all,” “any,” “whosoever,” etc. out of the speech of Jesus without taking all the music from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rson also of Jesus is distinguished from all others by this. He has</w:t>
      </w:r>
      <w:r>
        <w:rPr>
          <w:rStyle w:val="Emphasis1"/>
          <w:rFonts w:cs="Arial" w:ascii="Arial" w:hAnsi="Arial"/>
          <w:color w:val="000000"/>
        </w:rPr>
        <w:t xml:space="preserve"> </w:t>
      </w:r>
      <w:r>
        <w:rPr>
          <w:rFonts w:cs="Arial" w:ascii="Arial" w:hAnsi="Arial"/>
          <w:color w:val="000000"/>
        </w:rPr>
        <w:t>named Himself in His human place in history, “the Son of Man.” When the disciples began to realise who and what manner of man the Son of man was, the other confession followed of itself, “Thou art the Christ, the Son of the living God.” And upon the man who confessed that whole truth Christ said the Church should be buil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urch, therefore, whose promise was given in that moment should be characterised by the same note of universality. It is not to</w:t>
      </w:r>
      <w:r>
        <w:rPr>
          <w:rStyle w:val="Emphasis1"/>
          <w:rFonts w:cs="Arial" w:ascii="Arial" w:hAnsi="Arial"/>
          <w:color w:val="000000"/>
        </w:rPr>
        <w:t xml:space="preserve"> </w:t>
      </w:r>
      <w:r>
        <w:rPr>
          <w:rFonts w:cs="Arial" w:ascii="Arial" w:hAnsi="Arial"/>
          <w:color w:val="000000"/>
        </w:rPr>
        <w:t>be a chosen school of disciples around their Teacher; it is not to be a national church--another temple in Jerusal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ee days of the Son of man, at least, in Christian history have preceded our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olic age, that day of glorious beginnings of Christianity. It was necessarily, however, an era of but partial applications of Christ’s words to the life of the people. The apostles were called to liberate and set in motion the Christian ideas, but not to apply them universally to their world and its custo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 of the power of external law, and the era of the outward unity of the Church. The Roman age witnessed an external universality of the Church; but its method was the way of Caesar rather than the way of the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turn from Roman Catholic supremacy to the authority of the Son of man followed next, in the Divine order of history, through the Reform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what is the next step for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the chief questions of life now the world over? How not only in this city, or this country, but how in the whole world shall men live together? All labour troubles, or wasteful competitions, or hurtful combinations</w:t>
      </w:r>
      <w:r>
        <w:rPr>
          <w:rFonts w:cs="Arial" w:ascii="Arial" w:hAnsi="Arial"/>
          <w:i/>
          <w:iCs/>
          <w:color w:val="000000"/>
        </w:rPr>
        <w:t xml:space="preserve">, </w:t>
      </w:r>
      <w:r>
        <w:rPr>
          <w:rFonts w:cs="Arial" w:ascii="Arial" w:hAnsi="Arial"/>
          <w:color w:val="000000"/>
        </w:rPr>
        <w:t>are symptoms and signs of this vital problem of society. No nation can live for itself alone. The fates of the modern nations are bound together. There is nothing so foreign that it may not become domestic to any country. The destiny of this world, it is increasingly evident, is to be one desti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Church of God providence is bringing home this one social question. How then are the churches to answer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wo consequences of great moment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who belong to particular communions should be careful in our administration of them not to interfere with the Divine rights of any man in the Church of God. We must look carefully to it lest we exclude some souls from our churchly participation in the kingdom of God. All disciples have Divine rights to any table of communion which is spread in the name of Christ. The Divine rights of the world to the Church, and in the Church, impose upon us the present and urgent missionary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en who are already in the Church have right to stay there, and to work out honestly and patiently within the Church any questions which may trouble them. The disciples of old were constantly going back to the Son of man with some new question, or from some fresh perplexity. Still, the Son of man dwells among the questionings of men. And there is no better place than within the communion of the Church for you to meet the questions of your lives. Thomas of old kept in the Church, although he doubted. And so Thomas, the honest sceptic, became an honest apostle. Conclusion: It follows from this truth that every man to whom</w:t>
      </w:r>
      <w:r>
        <w:rPr>
          <w:rFonts w:cs="Arial" w:ascii="Arial" w:hAnsi="Arial"/>
          <w:i/>
          <w:iCs/>
          <w:color w:val="000000"/>
        </w:rPr>
        <w:t xml:space="preserve"> </w:t>
      </w:r>
      <w:r>
        <w:rPr>
          <w:rFonts w:cs="Arial" w:ascii="Arial" w:hAnsi="Arial"/>
          <w:color w:val="000000"/>
        </w:rPr>
        <w:t>the Church is presented has some corresponding obligation towards it. The world is redeemed in Christ, and it is a sin and a shame to live in it as though it were not redeemed. There is a Church of God forming, growing, having a glorious world-task committed to it; and it is ignoble not to have part in it and its work. (</w:t>
      </w:r>
      <w:r>
        <w:rPr>
          <w:rFonts w:cs="Arial" w:ascii="Arial" w:hAnsi="Arial"/>
          <w:i/>
          <w:iCs/>
          <w:color w:val="000000"/>
        </w:rPr>
        <w:t>N</w:t>
      </w:r>
      <w:r>
        <w:rPr>
          <w:rFonts w:cs="Arial" w:ascii="Arial" w:hAnsi="Arial"/>
          <w:color w:val="000000"/>
        </w:rPr>
        <w:t>.</w:t>
      </w:r>
      <w:r>
        <w:rPr>
          <w:rFonts w:cs="Arial" w:ascii="Arial" w:hAnsi="Arial"/>
          <w:i/>
          <w:iCs/>
          <w:color w:val="000000"/>
        </w:rPr>
        <w:t xml:space="preserve"> Sm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hall I praise you in this? I praise you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blame and commend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stors may and must praise their people wherein they do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e. Those ministers are to be blamed which are ever blaming, God “doth not always chide” (</w:t>
      </w:r>
      <w:hyperlink r:id="rId360">
        <w:r>
          <w:rPr>
            <w:rStyle w:val="InternetLink"/>
            <w:rFonts w:cs="Arial" w:ascii="Arial" w:hAnsi="Arial"/>
            <w:color w:val="000000"/>
          </w:rPr>
          <w:t>Psalms 103:9</w:t>
        </w:r>
      </w:hyperlink>
      <w:r>
        <w:rPr>
          <w:rFonts w:cs="Arial" w:ascii="Arial" w:hAnsi="Arial"/>
          <w:color w:val="000000"/>
        </w:rPr>
        <w:t>). These preachers use their reproofs so commonly, till their physic turns natural, and will not work with their people. Do any desire to hear what Themistocles counted the best music--namely, themselves commended? On these conditions, we ministers will indent with them: Let them find matter, we will find words; let them do what is commendable, and blame us if we commend not what they do. Such work would be a pleasure. To reprove is pressed from us, as wine from grapes; but praises would flow from our lips, as water from a fountain. But, alas! how can we build, when they afford us neither brick nor straw? If with Ahab they will do what is evil, then with Micaiah we must always prophesy evil un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nisters must not commend their people when they do 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e. It were to be wished, that as those that live under the equinoctial at noonday have no shadows at all; so great men should have no shadows, no parasites, no flatterers to commend them when they least deser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jection. But why doth St. Paul deal so mildly with the Corinthians, “I praise you not”? Me thinks he should have made his little finger as heavy as his lo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23"/>
      <w:bookmarkStart w:id="52" w:name="28"/>
      <w:bookmarkStart w:id="53" w:name="29"/>
      <w:bookmarkStart w:id="54" w:name="30"/>
      <w:bookmarkStart w:id="55" w:name="31"/>
      <w:bookmarkStart w:id="56" w:name="32"/>
      <w:bookmarkStart w:id="57" w:name="33"/>
      <w:bookmarkStart w:id="58" w:name="34"/>
      <w:bookmarkEnd w:id="51"/>
      <w:bookmarkEnd w:id="52"/>
      <w:bookmarkEnd w:id="53"/>
      <w:bookmarkEnd w:id="54"/>
      <w:bookmarkEnd w:id="55"/>
      <w:bookmarkEnd w:id="56"/>
      <w:bookmarkEnd w:id="57"/>
      <w:bookmarkEnd w:id="58"/>
      <w:r>
        <w:rPr>
          <w:rStyle w:val="Large1"/>
          <w:rFonts w:cs="Arial" w:ascii="Arial" w:hAnsi="Arial"/>
          <w:color w:val="000000"/>
          <w:sz w:val="24"/>
          <w:szCs w:val="24"/>
        </w:rPr>
        <w:t>Verses 20-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23"/>
      <w:bookmarkEnd w:id="59"/>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hyperlink r:id="rId361">
        <w:r>
          <w:rPr>
            <w:rStyle w:val="InternetLink"/>
            <w:rFonts w:cs="Arial" w:ascii="Arial" w:hAnsi="Arial"/>
            <w:color w:val="000000"/>
          </w:rPr>
          <w:t>1 Corinthians 11:23-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have received of the Lord Jesus that which also I delivered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as we receive</w:t>
      </w:r>
    </w:p>
    <w:p>
      <w:pPr>
        <w:pStyle w:val="Web"/>
        <w:snapToGrid w:val="false"/>
        <w:spacing w:lineRule="atLeast" w:line="360" w:before="0" w:after="0"/>
        <w:ind w:firstLine="200"/>
        <w:jc w:val="both"/>
        <w:rPr/>
      </w:pPr>
      <w:r>
        <w:rPr>
          <w:rFonts w:cs="Arial" w:ascii="Arial" w:hAnsi="Arial"/>
          <w:color w:val="000000"/>
        </w:rPr>
        <w:t>At a sailors’ meeting a seaman prayed, “Lord, make us ships with two hatchways; one to take in cargo, and the other to give it out.” A good prayer; Paul knew its answer, “I have received of the Lord that which, also I delivered unto you” (</w:t>
      </w:r>
      <w:hyperlink r:id="rId362">
        <w:r>
          <w:rPr>
            <w:rStyle w:val="InternetLink"/>
            <w:rFonts w:cs="Arial" w:ascii="Arial" w:hAnsi="Arial"/>
            <w:color w:val="000000"/>
          </w:rPr>
          <w:t>1 Corinthians 11:23</w:t>
        </w:r>
      </w:hyperlink>
      <w:r>
        <w:rPr>
          <w:rFonts w:cs="Arial" w:ascii="Arial" w:hAnsi="Arial"/>
          <w:color w:val="000000"/>
        </w:rPr>
        <w:t>). We are not storehouses; we are ships intended to trade with the heavenly country and bring supplies for a needy world. Always loading ends in overloading; if we unload, we shall soon be reloaded. He who keeps his talent in a napkin, will lose both napkin and talent; one will rot, and the other 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ur things strike us with amaz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ny should doubt the genuineness of Christianity. Here is an institution that was started the night previous to our Saviour’s crucifixion, and which from that to this hour, through eighteen long centuries, has been attended to by all the branches of the true Church. Since its origin thousands of generations have passed away, many systems have risen and disappeared, nations have been organised, flourished, and broken up, but this ordinance continues. And what for? To commemorate the great central fact of the gospel, viz., that Christ died. Is there any other fact in history sustained by evidence half so powerful as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ny should misinterpret this ordinance. It is to “show forth the</w:t>
      </w:r>
      <w:r>
        <w:rPr>
          <w:rStyle w:val="Emphasis1"/>
          <w:rFonts w:cs="Arial" w:ascii="Arial" w:hAnsi="Arial"/>
          <w:color w:val="000000"/>
        </w:rPr>
        <w:t xml:space="preserve"> </w:t>
      </w:r>
      <w:r>
        <w:rPr>
          <w:rFonts w:cs="Arial" w:ascii="Arial" w:hAnsi="Arial"/>
          <w:color w:val="000000"/>
        </w:rPr>
        <w:t>Lord’s death.” There are three abuses of this institution which imply the grossest misinterpre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ustatory. The Corinthians thus abused it. Hence, in the preceding verses he says, “When ye come together, therefore, into one</w:t>
      </w:r>
      <w:r>
        <w:rPr>
          <w:rStyle w:val="Emphasis1"/>
          <w:rFonts w:cs="Arial" w:ascii="Arial" w:hAnsi="Arial"/>
          <w:color w:val="000000"/>
        </w:rPr>
        <w:t xml:space="preserve"> </w:t>
      </w:r>
      <w:r>
        <w:rPr>
          <w:rFonts w:cs="Arial" w:ascii="Arial" w:hAnsi="Arial"/>
          <w:color w:val="000000"/>
        </w:rPr>
        <w:t>place, this is not to eat the Lord’s supper,” etc. They had been accustomed, in their heathen festivals, to give way to gluttony and intemperance. Many of them, from the force of old habits, were tempted to use the Lord’s Supper in this way, hence they were guilty of profaning the institution. Thus, they ate and drank “unworthily,” and by so doing ate and drank condemnation 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erstitious. There are some who believe that after the words of consecration pronounced by the priest over these elements, the elements become carnally the “body and blood of the Lord.” This is transubstant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rmalistic. There are those who partake of the bread and wine merely as a matter of ceremony. It is regarded as the proper thing to be done, and is done mechanically. We evangelical Christians are not guilty of the first nor the second, but we may be of the third. Let us “examine ourselves”; so let us ea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ny should say the institution is not permanent in its obligation. The apostle tells us distinctly that it was to show forth the Lord’s death till He come. On to that distant point the obligation is binding. There are some professing Christians who think themselves too spiritual to observe such an ordinance. These very spiritual ones, to be consistent, should avoid all scientific studies, for science has to do with material forms. They should also avoid all Biblical studies, for Biblical truths are, for the most part, embodied in material facts. Christ Himself was flesh and bl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ny acquainted with the biography of Christ should neglect i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to commemorate the world’s greatest Benefactor that has served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njoined by the world’s greatest Benefactor, under the most touching circumstances. How amazing it is that men should neglect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excuses that men make for neglecting this are singularly absu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will sometimes say, “I can be saved without it.” We ask, who told you so? What is damnation? What but disobedience to Christ? And he who neglects this institution disobey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man will say, “I am unfit for it.” We say, if you are unfit for this you are unfit for any other religious observance; unfit to read the Bible, sing, or pray, nor can you ever become fit by neglecting your duty.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ament of the Lord’s Supper of Divine instit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a sacrament? In general, the visible sign of an invisible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God hath used covenants, so also sacraments al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part, not of His natural, but instituted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ll pledges of the covenant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ll represent Christ the Mediat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ll sacraments there are two p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Lord’s supper? A sacrament, wherein the outward signs are bread and w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we to understand by Divine institution? That it was instituted of God, as the others were not, which the Church of Rome maintains to be sacraments, viz., confirmation, orders, penance, matrimony, and extreme un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does it appear to be of Divine institution (</w:t>
      </w:r>
      <w:hyperlink r:id="rId363">
        <w:r>
          <w:rPr>
            <w:rStyle w:val="InternetLink"/>
            <w:rFonts w:cs="Arial" w:ascii="Arial" w:hAnsi="Arial"/>
            <w:color w:val="000000"/>
          </w:rPr>
          <w:t>Luke 22:19-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refore was it instituted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 had made man, He entered into a covenant of works with him (</w:t>
      </w:r>
      <w:hyperlink r:id="rId364">
        <w:r>
          <w:rPr>
            <w:rStyle w:val="InternetLink"/>
            <w:rFonts w:cs="Arial" w:ascii="Arial" w:hAnsi="Arial"/>
            <w:color w:val="000000"/>
          </w:rPr>
          <w:t>Leviticus 18: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venant man broke, and so became mise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God, of His mercy, enters into a covenant of grace (</w:t>
      </w:r>
      <w:hyperlink r:id="rId365">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ovenant of grace was established in Christ (</w:t>
      </w:r>
      <w:hyperlink r:id="rId366">
        <w:r>
          <w:rPr>
            <w:rStyle w:val="InternetLink"/>
            <w:rFonts w:cs="Arial" w:ascii="Arial" w:hAnsi="Arial"/>
            <w:color w:val="000000"/>
          </w:rPr>
          <w:t>Hebrews 12:21</w:t>
        </w:r>
      </w:hyperlink>
      <w:r>
        <w:rPr>
          <w:rFonts w:cs="Arial" w:ascii="Arial" w:hAnsi="Arial"/>
          <w:color w:val="000000"/>
        </w:rPr>
        <w:t xml:space="preserve">; </w:t>
      </w:r>
      <w:hyperlink r:id="rId367">
        <w:r>
          <w:rPr>
            <w:rStyle w:val="InternetLink"/>
            <w:rFonts w:cs="Arial" w:ascii="Arial" w:hAnsi="Arial"/>
            <w:color w:val="000000"/>
          </w:rPr>
          <w:t>2 Corinthians 1: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covenant man is also apt to miscarry in; so a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nce God instituted this sacra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thankful for this sacra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neglect the us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pare yourselves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Holy Comm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memorial of the sacrifice of 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ow closely it is connected with that death.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is picture the three Evangelists and St. Paul all describe the Lord as “blessing,” or “giving thanks,” as He brake the bread. And so</w:t>
      </w:r>
      <w:r>
        <w:rPr>
          <w:rStyle w:val="Emphasis1"/>
          <w:rFonts w:cs="Arial" w:ascii="Arial" w:hAnsi="Arial"/>
          <w:color w:val="000000"/>
        </w:rPr>
        <w:t xml:space="preserve"> </w:t>
      </w:r>
      <w:r>
        <w:rPr>
          <w:rFonts w:cs="Arial" w:ascii="Arial" w:hAnsi="Arial"/>
          <w:color w:val="000000"/>
        </w:rPr>
        <w:t>this also afterwards passed as a synonym for the sacrament. St. Paul calls it “the cup of blessing,” and among us it has the name of “Eucha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 the sacrifice of the death of Christ is the cause of our justification, our chief concern must be to make sure of our partaking of it. It is one thing to say “Christ died for all”; another, “Christ died for me.” Therefore every man for himself must stretch forth this hand of faith and take to himself, appropriate, his part in the atoning sacrifice. The sacrament is an instrument for such an appropr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eans of present communion with Christ. As it was the work of Christ of His own free-will and grace to offer His body upon the Cross, so now every fruit of that sacrifice which we gather in His Church comes fresh from His living hand, and His work, and is nothing less. “Lo, I am with you always,” is the secret of our life in the Church; and nowhere more effectually than in the holy sacrament is His presence made real and true to the eye of faith. The manner of our Lord’s presence cannot be explained, but His presence in some supernatural form is there, or the text has no proper sen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ghest act of worship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ful Christian, in preparation for this holy act, examines himself, and confesses his unworth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e make an offering of our</w:t>
      </w:r>
      <w:r>
        <w:rPr>
          <w:rStyle w:val="Emphasis1"/>
          <w:rFonts w:cs="Arial" w:ascii="Arial" w:hAnsi="Arial"/>
          <w:color w:val="000000"/>
        </w:rPr>
        <w:t xml:space="preserve"> </w:t>
      </w:r>
      <w:r>
        <w:rPr>
          <w:rFonts w:cs="Arial" w:ascii="Arial" w:hAnsi="Arial"/>
          <w:color w:val="000000"/>
        </w:rPr>
        <w:t>stores, which, though small, is at least a symbol of hom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oblation of bread and wine is blessed and taken into His service--an offering of the first-fruits, in acknowledgment that life’s bounties are His gif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comes an oblation of greater significance. The worshipper offers himself with a free heart to receive Christ, and in return gives himself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bove all, we come nearest to the work of heaven itself, where the Church worships God in the presence of the Lamb as it had been slain. So in the Church below our highest act of worship is celebrated in that place, where the Lamb of God and His sacrifice is brought most near to us. (</w:t>
      </w:r>
      <w:r>
        <w:rPr>
          <w:rFonts w:cs="Arial" w:ascii="Arial" w:hAnsi="Arial"/>
          <w:i/>
          <w:iCs/>
          <w:color w:val="000000"/>
        </w:rPr>
        <w:t>C</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Furs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is do in remembrance of Me”</w:t>
      </w:r>
    </w:p>
    <w:p>
      <w:pPr>
        <w:pStyle w:val="Web"/>
        <w:snapToGrid w:val="false"/>
        <w:spacing w:lineRule="atLeast" w:line="360" w:before="0" w:after="0"/>
        <w:ind w:firstLine="200"/>
        <w:jc w:val="both"/>
        <w:rPr/>
      </w:pPr>
      <w:r>
        <w:rPr>
          <w:rFonts w:cs="Arial" w:ascii="Arial" w:hAnsi="Arial"/>
          <w:color w:val="000000"/>
        </w:rPr>
        <w:t>If Christ had said, “Build Me some fine cathedral that shall stand as a memorial to Me,” how we would have poured out our contributions</w:t>
      </w:r>
      <w:r>
        <w:rPr>
          <w:rFonts w:cs="Arial" w:ascii="Arial" w:hAnsi="Arial"/>
          <w:i/>
          <w:iCs/>
          <w:color w:val="000000"/>
        </w:rPr>
        <w:t xml:space="preserve"> </w:t>
      </w:r>
      <w:r>
        <w:rPr>
          <w:rFonts w:cs="Arial" w:ascii="Arial" w:hAnsi="Arial"/>
          <w:color w:val="000000"/>
        </w:rPr>
        <w:t>that somewhere in this world there might stand some central temple, over which the cross on which He hung should tower throughout the ages! But the cathedral would have passed into hands of men corrupted by ambition. He made His monument of loving hearts. Only this do: Sometimes sit down together; sometimes remember that last occasion when I grasped the hands of those I loved, looked into their faces, and heard their voices. He longs to be remembered as love always longs to be remembered. He wanted not His name to be blotted out of human memory, nor His personality to be forgotten from throbbing hearts. He commands and guides you</w:t>
      </w:r>
      <w:r>
        <w:rPr>
          <w:rStyle w:val="Emphasis1"/>
          <w:rFonts w:cs="Arial" w:ascii="Arial" w:hAnsi="Arial"/>
          <w:color w:val="000000"/>
        </w:rPr>
        <w:t xml:space="preserve"> </w:t>
      </w:r>
      <w:r>
        <w:rPr>
          <w:rFonts w:cs="Arial" w:ascii="Arial" w:hAnsi="Arial"/>
          <w:color w:val="000000"/>
        </w:rPr>
        <w:t>in many things. He gives you opportunity to serve His children, His poor, in many ways; but there is only one personal request He makes of you, that now and again, at some supper table, with simply bread and wine, you shall, as they that love Him have throughout all ages, perpetuate His memory and show your love for Him. (</w:t>
      </w:r>
      <w:r>
        <w:rPr>
          <w:rFonts w:cs="Arial" w:ascii="Arial" w:hAnsi="Arial"/>
          <w:i/>
          <w:iCs/>
          <w:color w:val="000000"/>
        </w:rPr>
        <w:t>Lyman Abb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mbrance of Chris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aw behind an hotel in Switzerland a fine garden, and I unexpectedly found there American flowers, and being far away from home, and half homesick, they afforded me great pleasure. Every one of them seemed like a message to me full of affection by association. So the remembrance of Christ in the Lord’s Supper rekindles our love to Him.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ressive symbols</w:t>
      </w:r>
    </w:p>
    <w:p>
      <w:pPr>
        <w:pStyle w:val="Web"/>
        <w:snapToGrid w:val="false"/>
        <w:spacing w:lineRule="atLeast" w:line="360" w:before="0" w:after="0"/>
        <w:ind w:firstLine="200"/>
        <w:jc w:val="both"/>
        <w:rPr/>
      </w:pPr>
      <w:r>
        <w:rPr>
          <w:rFonts w:cs="Arial" w:ascii="Arial" w:hAnsi="Arial"/>
          <w:color w:val="000000"/>
        </w:rPr>
        <w:t>I cannot bring back my little child, but I can take a locket and look at his face, and he springs to life in my inward thought. There are scenes in my childhood that I cannot tread again, but a very simple memorial, a little dried flower, or some little yellow faded note brings back again the sweet sense of an early experience. And so, by some such very simple symbol, we can bring again before us the Saviour broken for us, His blood shed for us, His love so great, dying to give us life.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the Lord’s Supper</w:t>
      </w:r>
    </w:p>
    <w:p>
      <w:pPr>
        <w:pStyle w:val="Web"/>
        <w:snapToGrid w:val="false"/>
        <w:spacing w:lineRule="atLeast" w:line="360" w:before="0" w:after="0"/>
        <w:ind w:firstLine="200"/>
        <w:jc w:val="both"/>
        <w:rPr/>
      </w:pPr>
      <w:r>
        <w:rPr>
          <w:rFonts w:cs="Arial" w:ascii="Arial" w:hAnsi="Arial"/>
          <w:color w:val="000000"/>
        </w:rPr>
        <w:t>We soon forget objects which are removed from our sight; and our Lord, who knows and pities this weakness of our nature, has given us an abiding memorial of Himself. He has appointed an ordinance for this very purpose, to remind us of His</w:t>
      </w:r>
      <w:r>
        <w:rPr>
          <w:rStyle w:val="Emphasis1"/>
          <w:rFonts w:cs="Arial" w:ascii="Arial" w:hAnsi="Arial"/>
          <w:color w:val="000000"/>
        </w:rPr>
        <w:t xml:space="preserve"> </w:t>
      </w:r>
      <w:r>
        <w:rPr>
          <w:rFonts w:cs="Arial" w:ascii="Arial" w:hAnsi="Arial"/>
          <w:color w:val="000000"/>
        </w:rPr>
        <w:t>love. “All our fresh springs” are in our crucified Lord, and therefore He brings Himself frequently before us as our crucified Lord that we may go to Him as the great source of our mercies, and take of His blessings. (</w:t>
      </w:r>
      <w:r>
        <w:rPr>
          <w:rFonts w:cs="Arial" w:ascii="Arial" w:hAnsi="Arial"/>
          <w:i/>
          <w:iCs/>
          <w:color w:val="000000"/>
        </w:rPr>
        <w:t>Dean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 a simple memo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eed not look for great things in order to discover great truths. To those who reach after God, He will reveal His deepest secrets through things insignificant in themselves, within the routine of common lives. No event occurs more regularly than the daily meal, none, perhaps, gathers around it so many pleasant associations. Its simplest form, in Christ’s time, consisted in eating bread and drinking a cup of wine. Into this act, one evening, He gathered all the meaning of the ancient sacrifices, all sacred and tender relation between Himself and His followers, and all the prophecies of His perfected kingdom.</w:t>
      </w:r>
    </w:p>
    <w:p>
      <w:pPr>
        <w:pStyle w:val="Web"/>
        <w:snapToGrid w:val="false"/>
        <w:spacing w:lineRule="atLeast" w:line="360" w:before="0" w:after="0"/>
        <w:ind w:firstLine="200"/>
        <w:jc w:val="both"/>
        <w:rPr/>
      </w:pPr>
      <w:r>
        <w:rPr>
          <w:rStyle w:val="Emphasis1"/>
          <w:rFonts w:cs="Arial" w:ascii="Arial" w:hAnsi="Arial"/>
          <w:color w:val="000000"/>
        </w:rPr>
        <w:t>That the Lord Jesus the same night in which He was betrayed took br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aking bread, and our taking it from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ook br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did Christ choose so cheap and common a thing to exhibit His body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mongst such variety of cheap elements, why was bread preferred? To show our bodies can as well subsist without bread, as our souls without a Saviour. It is called “the staff of bread”; other meats are but as “pretty wands to whisk in our hands. Without bread no feast;</w:t>
      </w:r>
      <w:r>
        <w:rPr>
          <w:rStyle w:val="Emphasis1"/>
          <w:rFonts w:cs="Arial" w:ascii="Arial" w:hAnsi="Arial"/>
          <w:color w:val="000000"/>
        </w:rPr>
        <w:t xml:space="preserve"> </w:t>
      </w:r>
      <w:r>
        <w:rPr>
          <w:rFonts w:cs="Arial" w:ascii="Arial" w:hAnsi="Arial"/>
          <w:color w:val="000000"/>
        </w:rPr>
        <w:t>with bread no fam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said unto them, Take</w:t>
      </w:r>
      <w:r>
        <w:rPr>
          <w:rFonts w:cs="Arial" w:ascii="Arial" w:hAnsi="Arial"/>
          <w:i/>
          <w:iCs/>
          <w:color w:val="000000"/>
        </w:rPr>
        <w:t>,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in their hands, and</w:t>
      </w:r>
      <w:r>
        <w:rPr>
          <w:rStyle w:val="Emphasis1"/>
          <w:rFonts w:cs="Arial" w:ascii="Arial" w:hAnsi="Arial"/>
          <w:color w:val="000000"/>
        </w:rPr>
        <w:t xml:space="preserve"> </w:t>
      </w:r>
      <w:r>
        <w:rPr>
          <w:rFonts w:cs="Arial" w:ascii="Arial" w:hAnsi="Arial"/>
          <w:color w:val="000000"/>
        </w:rPr>
        <w:t>put it to their mouth; not as the custom lately introduced in the Romish Church, for the priest to put it in the mouth of every communicant. But it is pleaded, that it is unmannerly for laymen to handle Christ’s body; and therefore it is most reverence to take it with their mo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uch clown in Christianity as he who will be more mannerly than God will have him. It is most reverence for us to do as God commands us. Ahaz tempted God in saying, be “would not tempt Him” (</w:t>
      </w:r>
      <w:hyperlink r:id="rId368">
        <w:r>
          <w:rPr>
            <w:rStyle w:val="InternetLink"/>
            <w:rFonts w:cs="Arial" w:ascii="Arial" w:hAnsi="Arial"/>
            <w:color w:val="000000"/>
          </w:rPr>
          <w:t>Isaiah 7:12</w:t>
        </w:r>
      </w:hyperlink>
      <w:r>
        <w:rPr>
          <w:rFonts w:cs="Arial" w:ascii="Arial" w:hAnsi="Arial"/>
          <w:color w:val="000000"/>
        </w:rPr>
        <w:t>). Those do little better who, more nice than wise, strain courtesy not to take Christ’s body in their hands, when He reach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it strictly, and our mouths are as unworthy as our hands to receive Christ’s body. But, seeing it is Christ’s pleasure to come under the roof of our mouth, let Him also pass through the porch of our hands. The rather because it seemeth that we entertain Christ’s body in more state, and with more observance towards it, when the more servants attend it, the more members of our body using their service in receiv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omish custom loseth the significancy of the hand of faith. The taking Christ’s body in our hands mindeth us spiritually by faith to apprehend and lay hold on His mercies and merits. (</w:t>
      </w:r>
      <w:r>
        <w:rPr>
          <w:rFonts w:cs="Arial" w:ascii="Arial" w:hAnsi="Arial"/>
          <w:i/>
          <w:iCs/>
          <w:color w:val="000000"/>
        </w:rPr>
        <w:t>T</w:t>
      </w:r>
      <w:r>
        <w:rPr>
          <w:rFonts w:cs="Arial" w:ascii="Arial" w:hAnsi="Arial"/>
          <w:color w:val="000000"/>
        </w:rPr>
        <w:t>.</w:t>
      </w:r>
      <w:r>
        <w:rPr>
          <w:rFonts w:cs="Arial" w:ascii="Arial" w:hAnsi="Arial"/>
          <w:i/>
          <w:iCs/>
          <w:color w:val="000000"/>
        </w:rPr>
        <w:t xml:space="preserve"> Full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69">
        <w:r>
          <w:rPr>
            <w:rStyle w:val="InternetLink"/>
            <w:rFonts w:cs="Arial" w:ascii="Arial" w:hAnsi="Arial"/>
            <w:color w:val="000000"/>
          </w:rPr>
          <w:t>1 Corinthians 1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He had given thanks, He brake it, and said, Take, 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remarkable that we are indebted to Paul for the most particular account of this service, because he was not one of those who were present on the night of its institution. Nor did he derive his knowledge from those who were present (</w:t>
      </w:r>
      <w:hyperlink r:id="rId370">
        <w:r>
          <w:rPr>
            <w:rStyle w:val="InternetLink"/>
            <w:rFonts w:cs="Arial" w:ascii="Arial" w:hAnsi="Arial"/>
            <w:color w:val="000000"/>
          </w:rPr>
          <w:t>Galatians 1:11-12</w:t>
        </w:r>
      </w:hyperlink>
      <w:r>
        <w:rPr>
          <w:rFonts w:cs="Arial" w:ascii="Arial" w:hAnsi="Arial"/>
          <w:color w:val="000000"/>
        </w:rPr>
        <w:t>). The striking agreement between this report and that of those who were present is one of the evidences of the truth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tful men know the value of particular customs, medals and inscriptions, to certify any historical event. Now, the observance of the Lord’s Supper is a standing historical evidence of the truth of the Christian religion. It is to be traced backwards for hundreds of years to the night in which Christ was betrayed; but no farther. There we lose the clue, because the institution then had its orig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ordinance. It is commemor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it that is to be particularly remembered? Christ claims our grateful recollection on the ground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t that is commemor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mper in which this service should be observed by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called to remember the person of Christ, and the great events</w:t>
      </w:r>
      <w:r>
        <w:rPr>
          <w:rStyle w:val="Emphasis1"/>
          <w:rFonts w:cs="Arial" w:ascii="Arial" w:hAnsi="Arial"/>
          <w:color w:val="000000"/>
        </w:rPr>
        <w:t xml:space="preserve"> </w:t>
      </w:r>
      <w:r>
        <w:rPr>
          <w:rFonts w:cs="Arial" w:ascii="Arial" w:hAnsi="Arial"/>
          <w:color w:val="000000"/>
        </w:rPr>
        <w:t>connected with His person, in a manner corresponding with the dignity of His person; and the vastness of the benefits flowing from His sacrifice, as expected by us at His second 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draw near with fervour and lively gratitude. The ordinance itself is a eucharistical one. Hence we find our Saviour Himself, when He had instituted the supper, sung a hymn. (</w:t>
      </w:r>
      <w:r>
        <w:rPr>
          <w:rFonts w:cs="Arial" w:ascii="Arial" w:hAnsi="Arial"/>
          <w:i/>
          <w:iCs/>
          <w:color w:val="000000"/>
        </w:rPr>
        <w:t>J</w:t>
      </w:r>
      <w:r>
        <w:rPr>
          <w:rFonts w:cs="Arial" w:ascii="Arial" w:hAnsi="Arial"/>
          <w:color w:val="000000"/>
        </w:rPr>
        <w:t>.</w:t>
      </w:r>
      <w:r>
        <w:rPr>
          <w:rFonts w:cs="Arial" w:ascii="Arial" w:hAnsi="Arial"/>
          <w:i/>
          <w:iCs/>
          <w:color w:val="000000"/>
        </w:rPr>
        <w:t xml:space="preserve"> Beaumont, M</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 its end and our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uthor of the institution. In every action it is good to know by what authority we do it. For what can reason</w:t>
      </w:r>
      <w:r>
        <w:rPr>
          <w:rStyle w:val="Emphasis1"/>
          <w:rFonts w:cs="Arial" w:ascii="Arial" w:hAnsi="Arial"/>
          <w:color w:val="000000"/>
        </w:rPr>
        <w:t xml:space="preserve"> </w:t>
      </w:r>
      <w:r>
        <w:rPr>
          <w:rFonts w:cs="Arial" w:ascii="Arial" w:hAnsi="Arial"/>
          <w:color w:val="000000"/>
        </w:rPr>
        <w:t>see in bread and wine to quicken or raise a soul? (</w:t>
      </w:r>
      <w:hyperlink r:id="rId371">
        <w:r>
          <w:rPr>
            <w:rStyle w:val="InternetLink"/>
            <w:rFonts w:cs="Arial" w:ascii="Arial" w:hAnsi="Arial"/>
            <w:color w:val="000000"/>
          </w:rPr>
          <w:t>1 Corinthians 8:8</w:t>
        </w:r>
      </w:hyperlink>
      <w:r>
        <w:rPr>
          <w:rFonts w:cs="Arial" w:ascii="Arial" w:hAnsi="Arial"/>
          <w:color w:val="000000"/>
        </w:rPr>
        <w:t>). The outward elements are indifferent in themselves, but authority giveth them efficacy. He that put virtue into the clay and spittle to cure a bodily eye, may do the same to bread and wine to heal our spiritual blindness. The outward elements of themselves have no more power than the water of Jordan had to cure a leper; their virtue is from ab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enjoined. To take bread, and to give thanks, and eat</w:t>
      </w:r>
      <w:r>
        <w:rPr>
          <w:rStyle w:val="Emphasis1"/>
          <w:rFonts w:cs="Arial" w:ascii="Arial" w:hAnsi="Arial"/>
          <w:color w:val="000000"/>
        </w:rPr>
        <w:t xml:space="preserve"> </w:t>
      </w:r>
      <w:r>
        <w:rPr>
          <w:rFonts w:cs="Arial" w:ascii="Arial" w:hAnsi="Arial"/>
          <w:color w:val="000000"/>
        </w:rPr>
        <w:t>it; and so of the cup. And if this be done with a lively faith in Christ, this is all. “To do this” is not barely to take the bread and eat it: this Judas himself might do; this he doeth that doeth it to his own damnation. And that we may do it, besides the authority and love of the Author, we have all those motives which use to incite us unto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fitness to our present condition. As God sent Adam “a help meet for him,” so He affordeth us helps attempered to our infirmity. As Laban said to Jacob, when they made a covenant, “This stone shall be witness between us,” so God doth say to thy soul by these outward elements, “This covenant have I made with thee, and this that thou seest shall witness between thee and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ofitableness--a will extended, a love exalted, hope increased, faith quickened, more earnest looking on God, more compassion on our brethren, more light in our understanding, more heat in our affections, more constancy in our patience; every vicious inclination weakened, every virtue established. What is but brass it refineth into gold; raiseth the earthy man to the participation of a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elightfulness. In the action of worthy receiving is the joy of a conqueror; for here we vanquish our enemy: the joy of a prisoner set at liberty; for this is our jubilee. Here is Christ, here is heaven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necessity. For if this sacrament could have been spared, our Lord, who came to beat down the ceremonies of the law, would not have raised up this. He calleth and commandeth us to His table, to feed on the body and blood of Christ, and in the strength thereof to “walk before Him and be perf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are we to do it? “As oft as ye do it” implies that you do it often. It is not necessary to say how often. Every man’s want in this should be a law unto him. If we come like unmannerly guests, once is too often; but if we come prepared we cannot come too often. The truth is, the sacrament is fit for every day, but we are not every day fit for it. A great shame it is that any man should be dragged to a feast. And if we loved “the cup of blessing,” we should not fear how oft it came into our ha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end. “In remembrance of Me.” We must open the register of our soul, and enrol Christ there in deep and living characters. For the memory is a preserver of that which she receiveth. But we must inquire whether we remember Christ as we should: whether Christ be hung up in this gallery of our soul only as a picture, or whether He be a living Christ, and dwelleth in us of a truth. For can he remember a meek Christ, who will be angry without a cause? Can he remember a poor Christ that maketh mammon his God? Can he remember Christ, who is as ready to betray Him as Judas, and nail Him to the cross as Pilate? Better never to have known Him, than to know and put Him to shame! (</w:t>
      </w:r>
      <w:r>
        <w:rPr>
          <w:rFonts w:cs="Arial" w:ascii="Arial" w:hAnsi="Arial"/>
          <w:i/>
          <w:iCs/>
          <w:color w:val="000000"/>
        </w:rPr>
        <w:t>A</w:t>
      </w:r>
      <w:r>
        <w:rPr>
          <w:rFonts w:cs="Arial" w:ascii="Arial" w:hAnsi="Arial"/>
          <w:color w:val="000000"/>
        </w:rPr>
        <w:t>.</w:t>
      </w:r>
      <w:r>
        <w:rPr>
          <w:rFonts w:cs="Arial" w:ascii="Arial" w:hAnsi="Arial"/>
          <w:i/>
          <w:iCs/>
          <w:color w:val="000000"/>
        </w:rPr>
        <w:t xml:space="preserve"> Farindon,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amental grace</w:t>
      </w:r>
    </w:p>
    <w:p>
      <w:pPr>
        <w:pStyle w:val="Web"/>
        <w:snapToGrid w:val="false"/>
        <w:spacing w:lineRule="atLeast" w:line="360" w:before="0" w:after="0"/>
        <w:ind w:firstLine="200"/>
        <w:jc w:val="both"/>
        <w:rPr/>
      </w:pPr>
      <w:r>
        <w:rPr>
          <w:rFonts w:cs="Arial" w:ascii="Arial" w:hAnsi="Arial"/>
          <w:color w:val="000000"/>
        </w:rPr>
        <w:t>The outward part of the sacrament is not only a sign of the inward part or thing signified, but a sign that the inward grace is given to us, the means whereby it is given, and the pledge or seal to assure us of its being given. The elements are not the sign of a hostelry, like a painted board that reminds the weary pilgrim of the comforts he may enjoy within, if he can obtain them; but they are the signed and stamped conveyance of that which makes him rich and purchases repose, the note of one who will never fail, in receiving which we receive that which it is appointed to represent by him who offers it. In taking a note of the bank, he who receives it is assured that he receives the value it represents; and that bit of paper, worthless in itself, may be worth to him a large estate. (</w:t>
      </w:r>
      <w:r>
        <w:rPr>
          <w:rFonts w:cs="Arial" w:ascii="Arial" w:hAnsi="Arial"/>
          <w:i/>
          <w:iCs/>
          <w:color w:val="000000"/>
        </w:rPr>
        <w:t>G</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 a symbo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o you then,” men ask, “reduce this sacrament to make it only a symbol? “I confess my inability to appreciate the force of the</w:t>
      </w:r>
      <w:r>
        <w:rPr>
          <w:rStyle w:val="Emphasis1"/>
          <w:rFonts w:cs="Arial" w:ascii="Arial" w:hAnsi="Arial"/>
          <w:color w:val="000000"/>
        </w:rPr>
        <w:t xml:space="preserve"> </w:t>
      </w:r>
      <w:r>
        <w:rPr>
          <w:rFonts w:cs="Arial" w:ascii="Arial" w:hAnsi="Arial"/>
          <w:color w:val="000000"/>
        </w:rPr>
        <w:t>depreciatory innuendo. Does not a symbol mean all that it symbolises? Has it not the same honour and sanctity attaching to it as that which it represents? Are not symbols the most sacred things on earth? Why is it that men will take a tattered piece of silk and nail it to the mast, and blow themselves and the ship to atoms rather than any enemy’s hand should touch that flag? It is only a symbol. Why is it that in one corner of the battle-field “the swords’ flash is brightest, and the</w:t>
      </w:r>
      <w:r>
        <w:rPr>
          <w:rStyle w:val="Emphasis1"/>
          <w:rFonts w:cs="Arial" w:ascii="Arial" w:hAnsi="Arial"/>
          <w:color w:val="000000"/>
        </w:rPr>
        <w:t xml:space="preserve"> </w:t>
      </w:r>
      <w:r>
        <w:rPr>
          <w:rFonts w:cs="Arial" w:ascii="Arial" w:hAnsi="Arial"/>
          <w:color w:val="000000"/>
        </w:rPr>
        <w:t>pistols’ ring is loudest” round a blood-stained banner? It is only a symbol--but a symbol of England, and of all the freedom, the honour, the truth, the heroism, that that word “England” means! Thus, for the eye of faith and the heart of love these symbols mean all that they recall and represent. We are to eat that bread and drink that wine in remembrance that His body was given, and that His blood was shed for us. (</w:t>
      </w:r>
      <w:r>
        <w:rPr>
          <w:rFonts w:cs="Arial" w:ascii="Arial" w:hAnsi="Arial"/>
          <w:i/>
          <w:iCs/>
          <w:color w:val="000000"/>
        </w:rPr>
        <w:t>T</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Sh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s Supper the sample of the Christian life </w:t>
      </w:r>
    </w:p>
    <w:p>
      <w:pPr>
        <w:pStyle w:val="Web"/>
        <w:snapToGrid w:val="false"/>
        <w:spacing w:lineRule="atLeast" w:line="360" w:before="0" w:after="0"/>
        <w:ind w:firstLine="200"/>
        <w:jc w:val="both"/>
        <w:rPr/>
      </w:pPr>
      <w:r>
        <w:rPr>
          <w:rFonts w:cs="Arial" w:ascii="Arial" w:hAnsi="Arial"/>
          <w:color w:val="000000"/>
        </w:rPr>
        <w:t xml:space="preserve">(Text, and </w:t>
      </w:r>
      <w:hyperlink r:id="rId372">
        <w:r>
          <w:rPr>
            <w:rStyle w:val="InternetLink"/>
            <w:rFonts w:cs="Arial" w:ascii="Arial" w:hAnsi="Arial"/>
            <w:color w:val="000000"/>
          </w:rPr>
          <w:t>Colossians 3:17</w:t>
        </w:r>
      </w:hyperlink>
      <w:r>
        <w:rPr>
          <w:rFonts w:cs="Arial" w:ascii="Arial" w:hAnsi="Arial"/>
          <w:color w:val="000000"/>
        </w:rPr>
        <w:t>):--One of the saddest things about the Christian life is that it seems to be split into two parts. Is the distinction between sacred and secular a valid one? is there any reason why a man’s prayers should be more devout than his business? Look at these two passages. The same consecration is claimed for the most trivial acts of daily life, as is claimed for the sacred comm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e objects around us are to be regarded as symbols and memorials of our Lord. Bread and wine are common things: the act of eating and drinking is not an elevated one; a supper-table is not a very holy place. And when Christ selected them He showed us that all material things were fitted and intended to impart the same teaching. The unity of the Maker, the all-pervading influence of one Divine Spirit, make everything sacred, and put every object to witness to some Divine truth. Every day we walk amidst the “outward and visible signs of an inward and spiritual grace,” and this wonderful world is one great sacra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elements stand as types of spiritual things--the sunshine of the “light of the world,” the wind of the Spirit, the water of the stream of life and drink for thirsty souls, and the fire of His purity and of His wr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objects are consecrated to Him. The trees of the field speak of the “root of David,” and</w:t>
      </w:r>
      <w:r>
        <w:rPr>
          <w:rStyle w:val="Emphasis1"/>
          <w:rFonts w:cs="Arial" w:ascii="Arial" w:hAnsi="Arial"/>
          <w:color w:val="000000"/>
        </w:rPr>
        <w:t xml:space="preserve"> </w:t>
      </w:r>
      <w:r>
        <w:rPr>
          <w:rFonts w:cs="Arial" w:ascii="Arial" w:hAnsi="Arial"/>
          <w:color w:val="000000"/>
        </w:rPr>
        <w:t>the vine of which we are all branches. The everlasting mountains are His “righteousness,” the mighty deep His “judg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processes of nature have been laid hold of by Him. The gentle dew falls a promise, and the lashing rain forebodes a storm, when many a sand-built house shall be swept away. Every spring is a prophecy of the resurrection, every harvest a promise of the coming of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living things testify of Him. He is Lord over the fish, the fowls, the beas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occupations of men are consecrated to reveal Him. He laid His hand upon the sower, the vine-dresser, the shepherd, etc., as being emblems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relations between men testify of Him--father, mother, brother, friend, etc. In a word, every act of our life sets forth some aspect of our Lord and of our relation to Him, from the moment when we open our eyes in the morning, up to the hour when night falls, and sleep, the image of death, speaks to us of the last solemn moment, when we shall close the eyes of our body on earth, to open those of our soul on the realities of eternity. If you would know the meaning of the world, read Christ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act of our life is to be done from the same motive as that holy communion. “This do in remembrance of Me … discerning the Lord’s body.” “Whatsoever ye do, in word or deed, do all in the name of the Lord Jesus,”</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for the sake of the character, as revealed to you, of Him whom you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at sacred motive one which we keep for select occasions and special acts of worship? I am afraid that the most do with that Divine reason, “the love of Christ constraineth me,” as the old Franks with their long-haired kings--they keep them in the palace at all ordinary times, only now and then bring them out to grace a procession. There is no action of life which is too great to bow to the influence of “This do in remembrance of Me”; and there is no action of life which is too small to be turned into a solemn sacrament by the operation of the same motive. Do you and I keep our religion as princes do their crown jewels--only wearing them on festive occasions, and have we another dress for working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not something to have a principle which prevents anything from degenerating into triviality, or from pressing upon us with an overwhelming weight? Would it not be grand if we could so go through life, as that all should be not one dead level, but one high plateau, because all rested upon “Whatsoever ye do, in word or deed, do it all in the name of the Lord Jesus”? Ah! it is possible--not to</w:t>
      </w:r>
      <w:r>
        <w:rPr>
          <w:rStyle w:val="Emphasis1"/>
          <w:rFonts w:cs="Arial" w:ascii="Arial" w:hAnsi="Arial"/>
          <w:color w:val="000000"/>
        </w:rPr>
        <w:t xml:space="preserve"> </w:t>
      </w:r>
      <w:r>
        <w:rPr>
          <w:rFonts w:cs="Arial" w:ascii="Arial" w:hAnsi="Arial"/>
          <w:color w:val="000000"/>
        </w:rPr>
        <w:t>our weak faith, perhaps; but the weakness of the faith is not inevitable. It is possible, and therefore it is duty; and therefore the opposite is sin. To have my life with one high, diffusive influence through it all, is like one of those applications of power where a huge hammer is lifted up, and comes down with a crash that breaks the granite in pieces, or may be allowed to fall so gently and so true that it touches without cracking a tiny nut beneath it; or it is like that mighty power that holds a planet in its orbit, and yet binds down the sand-grain and dust-mote to its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life, like the communion of the Lord’s Supper, may be, and ought to he, a showing-forth of Christ’s death. The death of Christ, which is shown forth in the holy communion, as a death for us, and the ground of our hope, is to be shown forth in our daily walk, as a death working in us, and the ground of our conduct (</w:t>
      </w:r>
      <w:hyperlink r:id="rId373">
        <w:r>
          <w:rPr>
            <w:rStyle w:val="InternetLink"/>
            <w:rFonts w:cs="Arial" w:ascii="Arial" w:hAnsi="Arial"/>
            <w:color w:val="000000"/>
          </w:rPr>
          <w:t>2 Corinthians 4:10-11</w:t>
        </w:r>
      </w:hyperlink>
      <w:r>
        <w:rPr>
          <w:rFonts w:cs="Arial" w:ascii="Arial" w:hAnsi="Arial"/>
          <w:color w:val="000000"/>
        </w:rPr>
        <w:t>). There is not only the atoning aspect in Christ’s death, but the example of the way by which we are to “mortify our members which are upon earth,” because “we are dead with Him, and our life is hid with Christ in God.” No man manifests the death of Christ by any outward act of worship, who</w:t>
      </w:r>
      <w:r>
        <w:rPr>
          <w:rStyle w:val="Emphasis1"/>
          <w:rFonts w:cs="Arial" w:ascii="Arial" w:hAnsi="Arial"/>
          <w:color w:val="000000"/>
        </w:rPr>
        <w:t xml:space="preserve"> </w:t>
      </w:r>
      <w:r>
        <w:rPr>
          <w:rFonts w:cs="Arial" w:ascii="Arial" w:hAnsi="Arial"/>
          <w:color w:val="000000"/>
        </w:rPr>
        <w:t>is not feeling it daily in his own soul. It is in vain for us to say that we are relying on Christ, unless Christ be in us, slaying the old man and quickening the new. You do “show forth the Lord’s death till He come” when you “crucify the old man with his affections and lusts,” and “rise again into newness of life.” The fact is better than the symbol--the inward communion more true than the outward particip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communion is in itself one of the mightiest means for making the whole of life like itself.</w:t>
      </w:r>
      <w:r>
        <w:rPr>
          <w:rStyle w:val="Emphasis1"/>
          <w:rFonts w:cs="Arial" w:ascii="Arial" w:hAnsi="Arial"/>
          <w:color w:val="000000"/>
        </w:rPr>
        <w:t xml:space="preserve"> </w:t>
      </w:r>
      <w:r>
        <w:rPr>
          <w:rFonts w:cs="Arial" w:ascii="Arial" w:hAnsi="Arial"/>
          <w:color w:val="000000"/>
        </w:rPr>
        <w:t>In this ordinance, as it were, is the reservoir:</w:t>
      </w:r>
      <w:r>
        <w:rPr>
          <w:rStyle w:val="Emphasis1"/>
          <w:rFonts w:cs="Arial" w:ascii="Arial" w:hAnsi="Arial"/>
          <w:color w:val="000000"/>
        </w:rPr>
        <w:t xml:space="preserve"> </w:t>
      </w:r>
      <w:r>
        <w:rPr>
          <w:rFonts w:cs="Arial" w:ascii="Arial" w:hAnsi="Arial"/>
          <w:color w:val="000000"/>
        </w:rPr>
        <w:t>out</w:t>
      </w:r>
      <w:r>
        <w:rPr>
          <w:rStyle w:val="Emphasis1"/>
          <w:rFonts w:cs="Arial" w:ascii="Arial" w:hAnsi="Arial"/>
          <w:color w:val="000000"/>
        </w:rPr>
        <w:t xml:space="preserve"> </w:t>
      </w:r>
      <w:r>
        <w:rPr>
          <w:rFonts w:cs="Arial" w:ascii="Arial" w:hAnsi="Arial"/>
          <w:color w:val="000000"/>
        </w:rPr>
        <w:t>of it there come the streams that freshen and gladden the piety of daily life. Only remember, not the outward act, but the emotions which it kindles, are the reservoir. Not the taking that cup in your hand, but the deeper glow of feeling which is legitimately kindled then, and the intenser faith which springs therefrom; these are the fountains which will nourish verdure and life through our dusty days. And so, if you want to live in this world, doing the duty of life, knowing the blessings of it, doing your work heartily, and yet not absorbed by it; remember that the one power whereby you can so act is, that all shall be consecrated to Christ, and done for His salv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ea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ingly (</w:t>
      </w:r>
      <w:hyperlink r:id="rId374">
        <w:r>
          <w:rPr>
            <w:rStyle w:val="InternetLink"/>
            <w:rFonts w:cs="Arial" w:ascii="Arial" w:hAnsi="Arial"/>
            <w:color w:val="000000"/>
          </w:rPr>
          <w:t>1 Corinthians 11: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bly. Consid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ing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tha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r sins shall be pardoned (</w:t>
      </w:r>
      <w:hyperlink r:id="rId375">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ur natures cleansed (</w:t>
      </w:r>
      <w:hyperlink r:id="rId376">
        <w:r>
          <w:rPr>
            <w:rStyle w:val="InternetLink"/>
            <w:rFonts w:cs="Arial" w:ascii="Arial" w:hAnsi="Arial"/>
            <w:color w:val="000000"/>
          </w:rPr>
          <w:t>Acts 3: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nkfu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t, not take and lay up; not take and carry about; not take and worship; but take and eat. Take and eat bread, but yet My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pentance (</w:t>
      </w:r>
      <w:hyperlink r:id="rId377">
        <w:r>
          <w:rPr>
            <w:rStyle w:val="InternetLink"/>
            <w:rFonts w:cs="Arial" w:ascii="Arial" w:hAnsi="Arial"/>
            <w:color w:val="000000"/>
          </w:rPr>
          <w:t>Exodus 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nksgiving (</w:t>
      </w:r>
      <w:hyperlink r:id="rId378">
        <w:r>
          <w:rPr>
            <w:rStyle w:val="InternetLink"/>
            <w:rFonts w:cs="Arial" w:ascii="Arial" w:hAnsi="Arial"/>
            <w:color w:val="000000"/>
          </w:rPr>
          <w:t>1 Timothy 4: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pare yourselves for this spiritual banqu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eive it with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ed with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deavour to get that nourishment from it, as to serve God better hereafter.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is My bod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 in the sacra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re we to understand by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 Not that it is transubstantiated. This error was broached by Damascene and Amalarius; opposed by a synod at Constantinople of 338 bishops, in the East; Paschasius Radbertus, Bertramnus, Johannes Scotus Erigena, and Berengarius, in the West. The word transubstantiation was coined in the Lateran Counci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not grounded on Script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as said before the sacrament was instituted (verse 4).</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oes not prove bread to be turned into Christ’s body, but Christ’s body into fles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s to be understood spiritually (verses 50, 51, 56).</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s contrary to the Scriptures. When Christ said this there could be nothing but bread; for His body was not yet offered (see </w:t>
      </w:r>
      <w:hyperlink r:id="rId379">
        <w:r>
          <w:rPr>
            <w:rStyle w:val="InternetLink"/>
            <w:rFonts w:cs="Arial" w:ascii="Arial" w:hAnsi="Arial"/>
            <w:color w:val="000000"/>
          </w:rPr>
          <w:t>1 Corinthians 10:16</w:t>
        </w:r>
      </w:hyperlink>
      <w:r>
        <w:rPr>
          <w:rFonts w:cs="Arial" w:ascii="Arial" w:hAnsi="Arial"/>
          <w:color w:val="000000"/>
        </w:rPr>
        <w:t xml:space="preserve">; </w:t>
      </w:r>
      <w:hyperlink r:id="rId380">
        <w:r>
          <w:rPr>
            <w:rStyle w:val="InternetLink"/>
            <w:rFonts w:cs="Arial" w:ascii="Arial" w:hAnsi="Arial"/>
            <w:color w:val="000000"/>
          </w:rPr>
          <w:t>1 Corinthians 11:25</w:t>
        </w:r>
      </w:hyperlink>
      <w:r>
        <w:rPr>
          <w:rFonts w:cs="Arial" w:ascii="Arial" w:hAnsi="Arial"/>
          <w:color w:val="000000"/>
        </w:rPr>
        <w:t xml:space="preserve">; </w:t>
      </w:r>
      <w:hyperlink r:id="rId381">
        <w:r>
          <w:rPr>
            <w:rStyle w:val="InternetLink"/>
            <w:rFonts w:cs="Arial" w:ascii="Arial" w:hAnsi="Arial"/>
            <w:color w:val="000000"/>
          </w:rPr>
          <w:t>Matthew 26: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akes away the nature of the sacrament, there being no sig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is My body”; that is, the sign and sacrament of My body (see </w:t>
      </w:r>
      <w:hyperlink r:id="rId382">
        <w:r>
          <w:rPr>
            <w:rStyle w:val="InternetLink"/>
            <w:rFonts w:cs="Arial" w:ascii="Arial" w:hAnsi="Arial"/>
            <w:color w:val="000000"/>
          </w:rPr>
          <w:t>Genesis 17:10-11</w:t>
        </w:r>
      </w:hyperlink>
      <w:r>
        <w:rPr>
          <w:rFonts w:cs="Arial" w:ascii="Arial" w:hAnsi="Arial"/>
          <w:color w:val="000000"/>
        </w:rPr>
        <w:t xml:space="preserve">; </w:t>
      </w:r>
      <w:hyperlink r:id="rId383">
        <w:r>
          <w:rPr>
            <w:rStyle w:val="InternetLink"/>
            <w:rFonts w:cs="Arial" w:ascii="Arial" w:hAnsi="Arial"/>
            <w:color w:val="000000"/>
          </w:rPr>
          <w:t>Exodus 1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was broken for you.”</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 our Governor has given us laws to observe (</w:t>
      </w:r>
      <w:hyperlink r:id="rId384">
        <w:r>
          <w:rPr>
            <w:rStyle w:val="InternetLink"/>
            <w:rFonts w:cs="Arial" w:ascii="Arial" w:hAnsi="Arial"/>
            <w:color w:val="000000"/>
          </w:rPr>
          <w:t>Genesis 26:5</w:t>
        </w:r>
      </w:hyperlink>
      <w:r>
        <w:rPr>
          <w:rFonts w:cs="Arial" w:ascii="Arial" w:hAnsi="Arial"/>
          <w:color w:val="000000"/>
        </w:rPr>
        <w:t>), and annexed promises and threatenings (</w:t>
      </w:r>
      <w:hyperlink r:id="rId385">
        <w:r>
          <w:rPr>
            <w:rStyle w:val="InternetLink"/>
            <w:rFonts w:cs="Arial" w:ascii="Arial" w:hAnsi="Arial"/>
            <w:color w:val="000000"/>
          </w:rPr>
          <w:t>Leviticus 18:5</w:t>
        </w:r>
      </w:hyperlink>
      <w:r>
        <w:rPr>
          <w:rFonts w:cs="Arial" w:ascii="Arial" w:hAnsi="Arial"/>
          <w:color w:val="000000"/>
        </w:rPr>
        <w:t xml:space="preserve">; </w:t>
      </w:r>
      <w:hyperlink r:id="rId386">
        <w:r>
          <w:rPr>
            <w:rStyle w:val="InternetLink"/>
            <w:rFonts w:cs="Arial" w:ascii="Arial" w:hAnsi="Arial"/>
            <w:color w:val="000000"/>
          </w:rPr>
          <w:t>Galatians 3:10-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an has broken these laws (</w:t>
      </w:r>
      <w:hyperlink r:id="rId387">
        <w:r>
          <w:rPr>
            <w:rStyle w:val="InternetLink"/>
            <w:rFonts w:cs="Arial" w:ascii="Arial" w:hAnsi="Arial"/>
            <w:color w:val="000000"/>
          </w:rPr>
          <w:t>Psalms 14:1-3</w:t>
        </w:r>
      </w:hyperlink>
      <w:r>
        <w:rPr>
          <w:rFonts w:cs="Arial" w:ascii="Arial" w:hAnsi="Arial"/>
          <w:color w:val="000000"/>
        </w:rPr>
        <w:t>), and so is obliged to the punishment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se punishments he cannot bear, without being entirely miserable (</w:t>
      </w:r>
      <w:hyperlink r:id="rId388">
        <w:r>
          <w:rPr>
            <w:rStyle w:val="InternetLink"/>
            <w:rFonts w:cs="Arial" w:ascii="Arial" w:hAnsi="Arial"/>
            <w:color w:val="000000"/>
          </w:rPr>
          <w:t>Matthew 25:46</w:t>
        </w:r>
      </w:hyperlink>
      <w:r>
        <w:rPr>
          <w:rFonts w:cs="Arial" w:ascii="Arial" w:hAnsi="Arial"/>
          <w:color w:val="000000"/>
        </w:rPr>
        <w:t>). Hence Christ, the Son of God, undertakes to bear them for him (</w:t>
      </w:r>
      <w:hyperlink r:id="rId389">
        <w:r>
          <w:rPr>
            <w:rStyle w:val="InternetLink"/>
            <w:rFonts w:cs="Arial" w:ascii="Arial" w:hAnsi="Arial"/>
            <w:color w:val="000000"/>
          </w:rPr>
          <w:t>Isaiah 53:4</w:t>
        </w:r>
      </w:hyperlink>
      <w:r>
        <w:rPr>
          <w:rFonts w:cs="Arial" w:ascii="Arial" w:hAnsi="Arial"/>
          <w:color w:val="000000"/>
        </w:rPr>
        <w:t xml:space="preserve">; </w:t>
      </w:r>
      <w:hyperlink r:id="rId390">
        <w:r>
          <w:rPr>
            <w:rStyle w:val="InternetLink"/>
            <w:rFonts w:cs="Arial" w:ascii="Arial" w:hAnsi="Arial"/>
            <w:color w:val="000000"/>
          </w:rPr>
          <w:t>Isaiah 53:6</w:t>
        </w:r>
      </w:hyperlink>
      <w:r>
        <w:rPr>
          <w:rFonts w:cs="Arial" w:ascii="Arial" w:hAnsi="Arial"/>
          <w:color w:val="000000"/>
        </w:rPr>
        <w:t>). This He could not do, unless He became man. Neither must He be man only, but He must suffer (</w:t>
      </w:r>
      <w:hyperlink r:id="rId391">
        <w:r>
          <w:rPr>
            <w:rStyle w:val="InternetLink"/>
            <w:rFonts w:cs="Arial" w:ascii="Arial" w:hAnsi="Arial"/>
            <w:color w:val="000000"/>
          </w:rPr>
          <w:t>Hebrews 9:22</w:t>
        </w:r>
      </w:hyperlink>
      <w:r>
        <w:rPr>
          <w:rFonts w:cs="Arial" w:ascii="Arial" w:hAnsi="Arial"/>
          <w:color w:val="000000"/>
        </w:rPr>
        <w:t>). These His sufferings are the things represented by the bread and win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r sins can be pardoned (</w:t>
      </w:r>
      <w:hyperlink r:id="rId392">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 reconciled (</w:t>
      </w:r>
      <w:hyperlink r:id="rId393">
        <w:r>
          <w:rPr>
            <w:rStyle w:val="InternetLink"/>
            <w:rFonts w:cs="Arial" w:ascii="Arial" w:hAnsi="Arial"/>
            <w:color w:val="000000"/>
          </w:rPr>
          <w:t>Romans 5:1</w:t>
        </w:r>
      </w:hyperlink>
      <w:r>
        <w:rPr>
          <w:rFonts w:cs="Arial" w:ascii="Arial" w:hAnsi="Arial"/>
          <w:color w:val="000000"/>
        </w:rPr>
        <w:t>). Our natures renewed (</w:t>
      </w:r>
      <w:hyperlink r:id="rId394">
        <w:r>
          <w:rPr>
            <w:rStyle w:val="InternetLink"/>
            <w:rFonts w:cs="Arial" w:ascii="Arial" w:hAnsi="Arial"/>
            <w:color w:val="000000"/>
          </w:rPr>
          <w:t>Acts 3:26</w:t>
        </w:r>
      </w:hyperlink>
      <w:r>
        <w:rPr>
          <w:rFonts w:cs="Arial" w:ascii="Arial" w:hAnsi="Arial"/>
          <w:color w:val="000000"/>
        </w:rPr>
        <w:t>). Our souls saved (</w:t>
      </w:r>
      <w:hyperlink r:id="rId395">
        <w:r>
          <w:rPr>
            <w:rStyle w:val="InternetLink"/>
            <w:rFonts w:cs="Arial" w:ascii="Arial" w:hAnsi="Arial"/>
            <w:color w:val="000000"/>
          </w:rPr>
          <w:t>Hebrews 2:10</w:t>
        </w:r>
      </w:hyperlink>
      <w:r>
        <w:rPr>
          <w:rFonts w:cs="Arial" w:ascii="Arial" w:hAnsi="Arial"/>
          <w:color w:val="000000"/>
        </w:rPr>
        <w:t xml:space="preserve">; </w:t>
      </w:r>
      <w:hyperlink r:id="rId396">
        <w:r>
          <w:rPr>
            <w:rStyle w:val="InternetLink"/>
            <w:rFonts w:cs="Arial" w:ascii="Arial" w:hAnsi="Arial"/>
            <w:color w:val="000000"/>
          </w:rPr>
          <w:t>Hebrews 5:9</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ire the love of Christ in dying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always mindful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equent the sacraments, especially appointed to put us in mind of it, but come preparedly.</w:t>
      </w:r>
    </w:p>
    <w:p>
      <w:pPr>
        <w:pStyle w:val="Web"/>
        <w:snapToGrid w:val="false"/>
        <w:spacing w:lineRule="atLeast" w:line="360" w:before="0" w:after="0"/>
        <w:ind w:firstLine="200"/>
        <w:jc w:val="both"/>
        <w:rPr/>
      </w:pPr>
      <w:r>
        <w:rPr>
          <w:rStyle w:val="Emphasis1"/>
          <w:rFonts w:cs="Arial" w:ascii="Arial" w:hAnsi="Arial"/>
          <w:color w:val="000000"/>
        </w:rPr>
        <w:t>Which is broken for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ken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manifestation of the power of sin. When once threatened with being broken by the stones that malice would have hurled at Him, He asks, “For which of these good works do ye stone Me?” It was because of His good works that an evil world hated Him, and hates Him still. There is an innate antagonism between selfishness and love. Moses in hot anger broke the two tables of stone on which the law of God had just been inscribed; but the Jews, with fixed and relentless purpose, broke Him who was the living embodiment of the law. And that achievement reveals how sin stand’s at nothing, though it is most Divine. Our conflict with sin is conflict with the powers by which Christ was brok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model for our self-sacrifice. He was broken thus, not in pursuit of any dream of ambition, or struggle for any personal </w:t>
      </w:r>
      <w:r>
        <w:rPr>
          <w:rFonts w:cs="Arial" w:ascii="Arial" w:hAnsi="Arial"/>
          <w:i/>
          <w:iCs/>
          <w:color w:val="000000"/>
        </w:rPr>
        <w:t>satisfaction</w:t>
      </w:r>
      <w:r>
        <w:rPr>
          <w:rFonts w:cs="Arial" w:ascii="Arial" w:hAnsi="Arial"/>
          <w:color w:val="000000"/>
        </w:rPr>
        <w:t>.</w:t>
      </w:r>
      <w:r>
        <w:rPr>
          <w:rFonts w:cs="Arial" w:ascii="Arial" w:hAnsi="Arial"/>
          <w:i/>
          <w:iCs/>
          <w:color w:val="000000"/>
        </w:rPr>
        <w:t xml:space="preserve"> </w:t>
      </w:r>
      <w:r>
        <w:rPr>
          <w:rFonts w:cs="Arial" w:ascii="Arial" w:hAnsi="Arial"/>
          <w:color w:val="000000"/>
        </w:rPr>
        <w:t>It was in the one peerless work of redeeming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ishness is ever seeking to keep what it has whole. Health must never be broken for neighbourliness, patriotism, or religion. Home must never be broken by giving up of sons or daughters to missions. Property must on no account be broken for distribution in charity or maintenance of worship. The Church must not be broken to help to form the nucleus of some other church much nee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et what is broken is often the most beautiful. When is light more rich and varied than when it is broken in the prism? And is the ocean more beautiful when it ripples tamely upon the sandy shore, or when the crested billows break in wild majesty upon some rockbound coast? So with the self-denials that mean brokenness--brokenness of tastes, desires, comforts, possessions, and even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broken is often the most useful. When the bark is bruised the balm is poured forth for healing; when the wheat is ground it becomes an element of nourishment; when the spices are pounded their odours fill the air. So self-denial has given to science, patriotism, and religion their apostles and marty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beauty and usefulness in man’s individual character, there must be brokenness. What is there for imperious temper, hard indifference, stubborn resistance to God’s will, but broken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mblem of the universality of His 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broken that He might be distributed, that His teachings, influence, grace, might eventually pervade the whole human race. By giving broken bread, as an emblem of His broken Self, to all His disciples, He taught them that His love, life, grace, are designed for the nourishment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n our dealings with Him and His system, we must ever remember this. The true Church can never be a mere treasure-house for hoarding up privileges and graces. Like its Lord and Master, it must suffer much broken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ighest expression of the love of God. Our language has no words to describe Giver or Gift. But its influence testifies to the worth of the Gift. The woman who broke the alabaster box on her Lord gave unreservedly the best she had, and the whole house was filled with fragrance. So, when God’s gift was broken, His influence, like the odours of a very precious ointment, began to fill the whole world. (</w:t>
      </w:r>
      <w:r>
        <w:rPr>
          <w:rFonts w:cs="Arial" w:ascii="Arial" w:hAnsi="Arial"/>
          <w:i/>
          <w:iCs/>
          <w:color w:val="000000"/>
        </w:rPr>
        <w:t>U</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Thoma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is do in remembrance of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rememb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ther memories will come, but must not crowd out the one memory. The following remembrances may be natural, and profitable, but they must be kept in a secondary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ourselves when we were strangers and foreig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our former onlooking and wishing to be at the 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our first time of coming, and the grace received since t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the dear departed who once were with us at the t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beloved ones who cannot be with us at this time because they are kept at home by sick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f many present with us, and what grace has done in their cases. We may think of their needs and of their holy lives, etc.</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f the apostates who have proved their falseness, like Judas. However these memories may press upon us, we must mainly remember Him for whose honour the feast is orda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dinance is helpful to that one sacred mem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t forth, the signs display the person of our Lord as really man, substantial flesh and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aced on the table, their presence betokens our Lord’s clear familiarity with us, and our nearnes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roken and poured forth, they show Hi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parated, bread apart from wine, the flesh divided from the blood, they declare His death for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ating, we symbolise the life-sustaining power of Jesus and our reception of Him into our innermost sel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maining when the Supper is ended, the fragments suggest that there is yet more bread and wine for other feasts; anti, even so, our Lord is all-sufficient for all time. Every particle of the ordinance points at Jesus, and we must therein behold the Lamb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sacred memory is is itself most needful for us.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inual sustenance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imulus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untain of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ecall, from the world, from self, from controversy, from labour, from our fellows--to our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veille, the up-and-a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prelude of the marriage supper, and makes us long for “the bridal feast above.” Above all things, it behoves us to keep the name of our Lord engraven on our hear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symbolic festival is highly beneficial in refreshing our memories, and in others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yet in the body, and materialism is a most real and potent force; we need that there be a set sign and form to incarnate the spiritual and make it vivid to the mind. Moreover, as the Lord actually took upon Him our flesh and blood, and as He means to save even the material part of us, He gives us this link with materialism, lest we spirit things away as well as spiritualis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who knew our forgetfulness, appointed this festival of love; and we may be sure He will bless it to the end desig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rience has ofttimes proved its eminent val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e reviving the memories of the saints, it has also been sealed by the Holy Spirit; for He has very frequently used it to arouse and convince the spectators of our solemn feas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bserve the Supper is binding on all believers, to the extent of “o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ly as it assists remembrance can it be useful. Seek grace lovingly to remember your Lor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importance of the Lord’s Sup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erent names descriptive of this ordin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eaking of bread.” Bread is considered the chief support of life, and, among the Jews, breaking of bread was a sign of mutual friendship. Thus Christ’s body was broken for the sin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union”--which may signify either a participation or communion between the receivers themselves, or between the receivers and the thing received. In both senses it is applicable to the Lord’s Supper (</w:t>
      </w:r>
      <w:hyperlink r:id="rId397">
        <w:r>
          <w:rPr>
            <w:rStyle w:val="InternetLink"/>
            <w:rFonts w:cs="Arial" w:ascii="Arial" w:hAnsi="Arial"/>
            <w:color w:val="000000"/>
          </w:rPr>
          <w:t>1 Corinthians 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ucharist”--which signifies thankfulness or thanksgiving, and frequently occurs in the New Testament as a general expression of gratitude. Taking this view of the ordinance, how should our hearts overflow with adoring gratitude, love, and praise, whenever We approach the Lord’s T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crament”--which originally signified a religious oath which the Roman soldiers took to their commanders. So does every Christian solemnly engage to maintain irreconcilable warfare against the world, the flesh, and the dev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two other terms often applied to this ordinance, both of Levitical origin. They are “oblation” and “sacri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elebrating the Lord’s Supper, according to His last solemn command, “This do in remembrance of Me,” we view Christ as the great atonement, and the only sacrifice for sin. In this sacred ordinance the Church invites the attention of men “to behold the Lamb of God, who taketh away the sins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obligation duty, and interest all combine to enforce obedience to this last, solemn, and dying command of christ. (</w:t>
      </w:r>
      <w:r>
        <w:rPr>
          <w:rFonts w:cs="Arial" w:ascii="Arial" w:hAnsi="Arial"/>
          <w:i/>
          <w:iCs/>
          <w:color w:val="000000"/>
        </w:rPr>
        <w:t>N</w:t>
      </w:r>
      <w:r>
        <w:rPr>
          <w:rFonts w:cs="Arial" w:ascii="Arial" w:hAnsi="Arial"/>
          <w:color w:val="000000"/>
        </w:rPr>
        <w:t>.</w:t>
      </w:r>
      <w:r>
        <w:rPr>
          <w:rFonts w:cs="Arial" w:ascii="Arial" w:hAnsi="Arial"/>
          <w:i/>
          <w:iCs/>
          <w:color w:val="000000"/>
        </w:rPr>
        <w:t xml:space="preserve"> Meeres,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per of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affords a visible and permanent testimony to the truth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calls in the senses to the aid of other powers and faculties for the promotion of p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provides a public test of our religious since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tends to increase our love of that Saviour to whose memory it is especially dedica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well calculated is it to humble the impenitent sinn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cheers the heart of the true believer.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Cunningham,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remembrance of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re a stranger, who had never heard of Christ, to come into church while we are seated at the Lord’s table, he would naturally ask, “What does this observance mean?” And the answer, no doubt, would rise to the lips readily enough, “We commemorate the dying of Him whom we call Lord and Saviour.” And yet, would not much remain still unexplained? Would it not still seem strange that our highest act of worship should centre in a memory of one whose death was a dishonoured death? There is no other religion whose believers can look back to a founder who was content to say, “Be true to My memory. That is all I command. Let your most solemn worship embody the expression of this rememb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may have heard of the power of a pure and noble memory of,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a well-loved home, to keep back the foot from falling and the soul from death; or of a generous and trustful love which has been a breastplate to the heart tempted to unworthy ways. But in that remembrance of Christ of which the sacrament is the visible expression, there is something more</w:t>
      </w:r>
      <w:r>
        <w:rPr>
          <w:rFonts w:cs="Arial" w:ascii="Arial" w:hAnsi="Arial"/>
          <w:i/>
          <w:iCs/>
          <w:color w:val="000000"/>
        </w:rPr>
        <w:t xml:space="preserve"> </w:t>
      </w:r>
      <w:r>
        <w:rPr>
          <w:rFonts w:cs="Arial" w:ascii="Arial" w:hAnsi="Arial"/>
          <w:color w:val="000000"/>
        </w:rPr>
        <w:t>than we find in the best human mem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see what Christ’s memory is, what is implied in remembrance of Him. The sacrament is a memorial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who lived a human life, and yet a life such as none else has ever l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at a time when the world was full of darkness and unrest, came into it with a message from God for all whose hearts were weary, whose minds were dark. His life was one that gladdened other lives, and bore about with it one living message of peace and goodwill. And is it not well, amid all the worldliness, and selfishness, and untruth of man’s society, to be able to look back to a life in which these evil principles had no place, in which all was truth, honesty, earnestness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revealed God the Father. Think of what the world would be to us without this truth, and of what it will be to us, when we come to lie at “the last low verge of life”; and as you think of this, and remember that all our knowledge of this blessed truth comes from Christ, do you not feel that there is an unequalled urgency and solemnity in that last charge to us, “This do in remembrance of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who closed His perfect life by the sacrifice of Himself. It is indeed this, more than aught else, that the sacramental symbols bring home to us. Think, then, how but for that we had been without hope and without God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such then be His memory, shall we not remember Him as He has given us commandment? But is that commandment altogether fulfilled when we have eaten the bread and drunk the w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would be really true to the memory of the Master, it must be by showing forth, in our whole life, the power of His Divine example. There are stately tombs, on which in the lapse of ages the graven record of love and sorrow has waxed dim, and the very name recorded has been lost, and the tomb stands there a dumb witness to an unknown memory; and just such, no better, would be our remembrance of our Lord, if it were professed only while we celebrate the sacrament of His body and blood. But if it expresses a real union with our Lord, a real devotion to Him, a real sharing of His spirit, then in this sacrament we indeed eat of the Bread of Heaven and drink of the Water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suppose the stranger mentioned at the beginning had got his answer, and gone away, and were to return after a time and see us going about our daily works, might he not be inclined to say to us, “What has become of that sacred memory of which you spoke to me? I see no trace of it among you. I understood He was one who was pure and true and unselfish; and I see you serving your own ends. You told me that He died for you; and I look about for the memorials of such a love as that, and cannot find it.” Let us be careful not to bring reproach upon our Master’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re be one here who is burdened with the consciousness of sin, who hears the voice which is saying to us now, “This do in remembrance of Me,” speaking to him in sorrow because of his faithlessness, let him be warned and recalled to a better spirit, and truer life; and he will find that that voice will change its tone of sorrow and reproach for one of</w:t>
      </w:r>
      <w:r>
        <w:rPr>
          <w:rStyle w:val="Emphasis1"/>
          <w:rFonts w:cs="Arial" w:ascii="Arial" w:hAnsi="Arial"/>
          <w:color w:val="000000"/>
        </w:rPr>
        <w:t xml:space="preserve"> </w:t>
      </w:r>
      <w:r>
        <w:rPr>
          <w:rFonts w:cs="Arial" w:ascii="Arial" w:hAnsi="Arial"/>
          <w:color w:val="000000"/>
        </w:rPr>
        <w:t>encouragement and consolation, that will say, “Abide in Me, and I in you; let not your heart be troubled, neither let it be afraid.” (</w:t>
      </w:r>
      <w:r>
        <w:rPr>
          <w:rFonts w:cs="Arial" w:ascii="Arial" w:hAnsi="Arial"/>
          <w:i/>
          <w:iCs/>
          <w:color w:val="000000"/>
        </w:rPr>
        <w:t>R</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tor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remembrance of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pistle is prior in date to any of the Gospels, consequently we have the earliest account of the institution of the Lord’s Supper. More than that, the account is entirely independent of any oral tradition, for the apostle distinctly affirms that he received this narrative from none of the guests in that upper chamber, but from the Host Himself. We can therefore trace the celebration to a period very near to the death of Christ, and thus we have a strong presumption of the historical accuracy of the story, and a view of the aspect in which it was regarded by the primitive belief of Christen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ccasion for the utterance is characteristic of Paul, and instructive to us. Had it not been for some abuses in Corinth we should never have had one word about this ordinance; and in that event there would have been scarcely any reference to it outside the Gospels. Let us regard the Lord’s Supper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emo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are used in the institution of that Passover which our Lord, with sovereign authority, brushed aside in order to make room for His own rite. “This day shall be unto you for a memorial.” The text therefore has reference to the Exodus, and is meant to substitute for the memories so</w:t>
      </w:r>
      <w:r>
        <w:rPr>
          <w:rStyle w:val="Emphasis1"/>
          <w:rFonts w:cs="Arial" w:ascii="Arial" w:hAnsi="Arial"/>
          <w:color w:val="000000"/>
        </w:rPr>
        <w:t xml:space="preserve"> </w:t>
      </w:r>
      <w:r>
        <w:rPr>
          <w:rFonts w:cs="Arial" w:ascii="Arial" w:hAnsi="Arial"/>
          <w:color w:val="000000"/>
        </w:rPr>
        <w:t>stirring to Jewish national pride and devout feeling the remembrance of Christ as the one thing need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Christ’s distinct statement of the purpose of the Lord’s Supper, and you will find nothing additional to it in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of what the Lord’s Supper is a memorial--“of Me.” “You have remembered Moses and his deliverance; forget him! The shadow passes, and here I stand, the substance! Do this; never mind about your old Passover--that is done with. Do this in remembrance--no longer of dead Pharaohs and exhausted deliverances, but of an everloving friend and helper; and of a redemption that shall never pass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know only one way by which grace can get into men’s souls, and that is through the occupation of a man’s understanding, heart, and will, with Christ and the gospel that tells of Him. And the good that any outward thing does us is that it brings before us the truth on which our hopes depend, and knits to our heart the Christ and 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mmunion is obedience to a definite command, and so has</w:t>
      </w:r>
      <w:r>
        <w:rPr>
          <w:rStyle w:val="Emphasis1"/>
          <w:rFonts w:cs="Arial" w:ascii="Arial" w:hAnsi="Arial"/>
          <w:color w:val="000000"/>
        </w:rPr>
        <w:t xml:space="preserve"> </w:t>
      </w:r>
      <w:r>
        <w:rPr>
          <w:rFonts w:cs="Arial" w:ascii="Arial" w:hAnsi="Arial"/>
          <w:color w:val="000000"/>
        </w:rPr>
        <w:t>the blessing which always follows upon obedience. And this blessing, and the one that comes from having our thoughts turned to Him, and faith and hope kindled towards Him, exhaust the whole of the good that the service does to any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at is confirmed by the remarks in the context about the mischief that it sometimes does to people. We read about an unworthy partaking, which is defined: “Whoso eateth and drinketh (</w:t>
      </w:r>
      <w:r>
        <w:rPr>
          <w:rFonts w:cs="Arial" w:ascii="Arial" w:hAnsi="Arial"/>
          <w:i/>
          <w:iCs/>
          <w:color w:val="000000"/>
        </w:rPr>
        <w:t xml:space="preserve">not </w:t>
      </w:r>
      <w:r>
        <w:rPr>
          <w:rFonts w:cs="Arial" w:ascii="Arial" w:hAnsi="Arial"/>
          <w:color w:val="000000"/>
        </w:rPr>
        <w:t>“unworthily,” for that is an unauthorised supplement)</w:t>
        <w:br/>
        <w:t>, “eateth and drinketh judgment to himself, not discerning the Lord’s body,”</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unworthy participation is one which does not use the external symbols as a means of turning thought and feeling to Christ and His death; and unworthy participation does a man harm, as unworthy handling of any outward rite does. I try with words to lead men to look to Christ. If my words come between you and Him rather as an obscuring medium, then my sermon does you harm. You read a hymn. The hymn is meant to lead you up to Christ; if it does not do that, then it does you harm. If through the outward ritual we see Christ, we get all the good that the outward ritual can do us. If through the outward rite we do not see Him, if the coloured glass stay the eye instead of leading it on, then the rite does us ha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itness for Christian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imself has appointed this institution and selected for us the part of His mission which He considers the vital and all-important centre--“This is My body, broken for you. This is the new covenant in My blood, shed for the remission of sins.” Not His words, not His loving deeds, not His tenderness, does He point us to; but to His violent death, as if He said, “There is the thing that is to touch hearts and change lives, and bind men to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ms of Christianity which have let go the Incarnation and the Atonement do not know what to make of the Lord’s Supper. They who do not feel that Christ’s death is their peace, do not feel that this rite is the centre of Christian worship. I may be speaking to some who regard it as unnecessary. My brother, Christ knew what He meant by His work quite as well as you do, and He thought, that that the part of it which most concerns us to remember was this: “that He died for our sins, according to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s plain as the teaching is of this ordinance in reference to what is the living heart of Christ’s work for us, so plain is it in reference to what is our way of making that work ours. We eat that we may live. We take Christ, the fact of His death, love, personal life for us to-day, and by faith we partake of Him, and the body is assimilated to the food, and so in that higher region we liv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mbran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may forget Christ. It seems at first sight too gross a crime to lay at the door of converted men; but if startling to the ear, it is, alas! too apparent to the eye. Forget Him who never forgot us! Who loved us even to the death! The incessant round of world, world, world; the constant din of earth, earth, earth, takes away the soul from Christ. While memory will preserve a poisoned weed, it suffereth the Rose of Sharon to w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 is apparent. We forget Christ, because regenerate as we are, still corruption remain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ous and precious object of mem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have many treasures to lock up in the cabinet of memory. They ought to remember their election, their extraction, their effectual calling, their special deliverances. But there is one whom they should embalm in their souls with the most costly spices. One I said, for I mean not an act, but a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can we remember Christ’s person, when we never saw it? Well, it is true we cannot remember the visible appearance, but even the apostle said, though he had known Christ after the flesh, yet, thenceforth after the flesh he would know Christ no more. You may know Him after the spirit; in this manner you can remember Jesus as much now as any of those favoured ones who once walked side by side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remember Him in His baptism, in the wilderness, in all His daily temptations and hourly trials, in Gethsemane, in Pilate’s hall, at Calvary. You can very well carry all this away, because you have read it often; but you cannot spiritually remember anything about Christ, if you never had Him manifested to you. What we have never known, we cannot rememb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fits to be derived from a loving remembrance of Christ. It will tend to give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pe when you are under the burden of y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 under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ength in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ictory in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weet aid to memory. Behold the whole mystery of the sacred Eucha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to excite remembrance consists in the appeal made to the senses. Here the eye, the hand, the mouth, find joyful work, and thus the senses, which are usually clogs to the soul, become wings to lift the mind in contemp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of the influence in this ordinance is found in its simplicity. Here is nothing to burden the memory. He must have no memory at all who cannot remember that he has</w:t>
      </w:r>
      <w:r>
        <w:rPr>
          <w:rStyle w:val="Emphasis1"/>
          <w:rFonts w:cs="Arial" w:ascii="Arial" w:hAnsi="Arial"/>
          <w:color w:val="000000"/>
        </w:rPr>
        <w:t xml:space="preserve"> </w:t>
      </w:r>
      <w:r>
        <w:rPr>
          <w:rFonts w:cs="Arial" w:ascii="Arial" w:hAnsi="Arial"/>
          <w:color w:val="000000"/>
        </w:rPr>
        <w:t>eaten bread, and that he has been drinking w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The mighty pregnancy of these signs. Bread broken--so was your Saviour broken. Bread to be eaten--so His flesh is meat indeed. Wine poured out, the pressed juice of the grape--so was your Saviour crushed. Wine to cheer your heart--so does the blood of Christ. Wine to strengthen and invigorate you--so does the blood of the mighty sacri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before you can remember Christ, you must ask the assistance of the Holy Spirit. There ought to be a preparation before the Lord’s Supper. Take heed to yourselves (verse 27); mind what you arc doing! Do not do it carelessly; for of all the sacred things on earth, it is the most solem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weet command. It is important to answer this question--“This do ye.” Who are intended? Ye who put your trust in Me. “This do ye in remembrance of Me.” Christ watches you at the door. Some of you go home, and Christ says, “I thought I said, ‘This do ye in remembrance of Me.’ “Some of you keep your seats as spectators. Christ sits with you, and He says, “I thought I said, ‘This do ye in remembrance of Me.’”</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emoration of Christ’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to rememb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e was from eternity: God (</w:t>
      </w:r>
      <w:hyperlink r:id="rId398">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e became: Man (</w:t>
      </w:r>
      <w:hyperlink r:id="rId399">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e did, and how He l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bly (</w:t>
      </w:r>
      <w:hyperlink r:id="rId400">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ritab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eously (</w:t>
      </w:r>
      <w:hyperlink r:id="rId401">
        <w:r>
          <w:rPr>
            <w:rStyle w:val="InternetLink"/>
            <w:rFonts w:cs="Arial" w:ascii="Arial" w:hAnsi="Arial"/>
            <w:color w:val="000000"/>
          </w:rPr>
          <w:t>1 Peter 2:22</w:t>
        </w:r>
      </w:hyperlink>
      <w:r>
        <w:rPr>
          <w:rFonts w:cs="Arial" w:ascii="Arial" w:hAnsi="Arial"/>
          <w:color w:val="000000"/>
        </w:rPr>
        <w:t xml:space="preserve">; </w:t>
      </w:r>
      <w:hyperlink r:id="rId402">
        <w:r>
          <w:rPr>
            <w:rStyle w:val="InternetLink"/>
            <w:rFonts w:cs="Arial" w:ascii="Arial" w:hAnsi="Arial"/>
            <w:color w:val="000000"/>
          </w:rPr>
          <w:t>Matthew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offensively (</w:t>
      </w:r>
      <w:hyperlink r:id="rId403">
        <w:r>
          <w:rPr>
            <w:rStyle w:val="InternetLink"/>
            <w:rFonts w:cs="Arial" w:ascii="Arial" w:hAnsi="Arial"/>
            <w:color w:val="000000"/>
          </w:rPr>
          <w:t>Matthew 17: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edient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He suff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empt (</w:t>
      </w:r>
      <w:hyperlink r:id="rId404">
        <w:r>
          <w:rPr>
            <w:rStyle w:val="InternetLink"/>
            <w:rFonts w:cs="Arial" w:ascii="Arial" w:hAnsi="Arial"/>
            <w:color w:val="000000"/>
          </w:rPr>
          <w:t>Isaiah 5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in in His body (</w:t>
      </w:r>
      <w:hyperlink r:id="rId405">
        <w:r>
          <w:rPr>
            <w:rStyle w:val="InternetLink"/>
            <w:rFonts w:cs="Arial" w:ascii="Arial" w:hAnsi="Arial"/>
            <w:color w:val="000000"/>
          </w:rPr>
          <w:t>Isaiah 5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ief of heart (</w:t>
      </w:r>
      <w:hyperlink r:id="rId406">
        <w:r>
          <w:rPr>
            <w:rStyle w:val="InternetLink"/>
            <w:rFonts w:cs="Arial" w:ascii="Arial" w:hAnsi="Arial"/>
            <w:color w:val="000000"/>
          </w:rPr>
          <w:t>Matthew 26:37</w:t>
        </w:r>
      </w:hyperlink>
      <w:r>
        <w:rPr>
          <w:rFonts w:cs="Arial" w:ascii="Arial" w:hAnsi="Arial"/>
          <w:color w:val="000000"/>
        </w:rPr>
        <w:t xml:space="preserve">; </w:t>
      </w:r>
      <w:hyperlink r:id="rId407">
        <w:r>
          <w:rPr>
            <w:rStyle w:val="InternetLink"/>
            <w:rFonts w:cs="Arial" w:ascii="Arial" w:hAnsi="Arial"/>
            <w:color w:val="000000"/>
          </w:rPr>
          <w:t>Luke 22: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om He suffered so much for: for us (</w:t>
      </w:r>
      <w:hyperlink r:id="rId408">
        <w:r>
          <w:rPr>
            <w:rStyle w:val="InternetLink"/>
            <w:rFonts w:cs="Arial" w:ascii="Arial" w:hAnsi="Arial"/>
            <w:color w:val="000000"/>
          </w:rPr>
          <w:t>Isaiah 53:5-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benefit we have b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don (</w:t>
      </w:r>
      <w:hyperlink r:id="rId409">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onciliation to God (</w:t>
      </w:r>
      <w:hyperlink r:id="rId410">
        <w:r>
          <w:rPr>
            <w:rStyle w:val="InternetLink"/>
            <w:rFonts w:cs="Arial" w:ascii="Arial" w:hAnsi="Arial"/>
            <w:color w:val="000000"/>
          </w:rPr>
          <w:t>2 Corinthians 5: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tification of sin (</w:t>
      </w:r>
      <w:hyperlink r:id="rId411">
        <w:r>
          <w:rPr>
            <w:rStyle w:val="InternetLink"/>
            <w:rFonts w:cs="Arial" w:ascii="Arial" w:hAnsi="Arial"/>
            <w:color w:val="000000"/>
          </w:rPr>
          <w:t>Romans 8:1-2</w:t>
        </w:r>
      </w:hyperlink>
      <w:r>
        <w:rPr>
          <w:rFonts w:cs="Arial" w:ascii="Arial" w:hAnsi="Arial"/>
          <w:color w:val="000000"/>
        </w:rPr>
        <w:t xml:space="preserve">; </w:t>
      </w:r>
      <w:hyperlink r:id="rId412">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ce he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lory hereafter (</w:t>
      </w:r>
      <w:hyperlink r:id="rId413">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hat He did after Hi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ose again (</w:t>
      </w:r>
      <w:hyperlink r:id="rId414">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cended (</w:t>
      </w:r>
      <w:hyperlink r:id="rId415">
        <w:r>
          <w:rPr>
            <w:rStyle w:val="InternetLink"/>
            <w:rFonts w:cs="Arial" w:ascii="Arial" w:hAnsi="Arial"/>
            <w:color w:val="000000"/>
          </w:rPr>
          <w:t>Acts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ts at the right hand of God (</w:t>
      </w:r>
      <w:hyperlink r:id="rId416">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th intercession for us (</w:t>
      </w:r>
      <w:hyperlink r:id="rId417">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 ere long, come and judge us (</w:t>
      </w:r>
      <w:hyperlink r:id="rId418">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For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iew your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ine your hearts (</w:t>
      </w:r>
      <w:hyperlink r:id="rId419">
        <w:r>
          <w:rPr>
            <w:rStyle w:val="InternetLink"/>
            <w:rFonts w:cs="Arial" w:ascii="Arial" w:hAnsi="Arial"/>
            <w:color w:val="000000"/>
          </w:rPr>
          <w:t>1 Corinthians 1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 God for His assistance. (</w:t>
      </w:r>
      <w:r>
        <w:rPr>
          <w:rFonts w:cs="Arial" w:ascii="Arial" w:hAnsi="Arial"/>
          <w:i/>
          <w:iCs/>
          <w:color w:val="000000"/>
        </w:rPr>
        <w:t>Bp</w:t>
      </w:r>
      <w:r>
        <w:rPr>
          <w:rFonts w:cs="Arial" w:ascii="Arial" w:hAnsi="Arial"/>
          <w:color w:val="000000"/>
        </w:rPr>
        <w:t>.</w:t>
      </w:r>
      <w:r>
        <w:rPr>
          <w:rFonts w:cs="Arial" w:ascii="Arial" w:hAnsi="Arial"/>
          <w:i/>
          <w:iCs/>
          <w:color w:val="000000"/>
        </w:rPr>
        <w:t>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membered at His t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guilt and wretchedness, which rendered His interference for your deliverance so absolutely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mazing magnitude of that love and compassion which induced Him to undertake our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iness of the doctrines which He taught, and the purifying tendency of the precepts which He inculca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fferings He underwent, and the death He endured for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osition which He now occupies, and the glorious rewards which He has provided for all His faithful followers. (</w:t>
      </w:r>
      <w:r>
        <w:rPr>
          <w:rFonts w:cs="Arial" w:ascii="Arial" w:hAnsi="Arial"/>
          <w:i/>
          <w:iCs/>
          <w:color w:val="000000"/>
        </w:rPr>
        <w:t>R</w:t>
      </w:r>
      <w:r>
        <w:rPr>
          <w:rFonts w:cs="Arial" w:ascii="Arial" w:hAnsi="Arial"/>
          <w:color w:val="000000"/>
        </w:rPr>
        <w:t>.</w:t>
      </w:r>
      <w:r>
        <w:rPr>
          <w:rFonts w:cs="Arial" w:ascii="Arial" w:hAnsi="Arial"/>
          <w:i/>
          <w:iCs/>
          <w:color w:val="000000"/>
        </w:rPr>
        <w:t xml:space="preserve"> Cam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ament a feast of alli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dea must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ed. This feast is on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iend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mited. It is a feast, but a solemn fe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stified. It is a feast of sacrif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e with a contrite heart to this fe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be a source of consolation to you. (</w:t>
      </w:r>
      <w:r>
        <w:rPr>
          <w:rFonts w:cs="Arial" w:ascii="Arial" w:hAnsi="Arial"/>
          <w:i/>
          <w:iCs/>
          <w:color w:val="000000"/>
        </w:rPr>
        <w:t>I</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Spenc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420">
        <w:r>
          <w:rPr>
            <w:rStyle w:val="InternetLink"/>
            <w:rFonts w:cs="Arial" w:ascii="Arial" w:hAnsi="Arial"/>
            <w:color w:val="000000"/>
          </w:rPr>
          <w:t>1 Corinthians 11: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fter the same manner also He took the c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amental cu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doubleth the elements, to show that in Christ is not only necessary and sufficient, but also plentiful and abundant, with assured redemption. To blame, then, is the Church of Rome, which is guilty of that fault whereof Benjamin was taxed; they have “stolen away the cup.” If “to steal the chalice” be the phrase whereby men express the highest sin, what sacrilege is it to steal the wine of the chalice, from whom it belongeth? But let us hear what these Romanists plead for them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lesh and blood go always together. It is superfluous, therefore, to give the laity the blood the second time, who by concomitancy had received it before. Answer--What God hath put asunder, to be taken severally and distinctly, let no man join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be many inconveniences, yea, mischiefs, attend the laity’s receiving of the wine; as, its sticking in their beards, spilling of it, etc. Answer--God, in the omnisciency of His wisdom, surveyed the latitude of all occurrences, yet, beholding all future inconveniences present, He appointed the laity to drink of the cup. Wine was then as subject to spilling; it hath not since gotten a more liquid or diffusive qu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several places no mention is made of wine, but of bread only (</w:t>
      </w:r>
      <w:hyperlink r:id="rId421">
        <w:r>
          <w:rPr>
            <w:rStyle w:val="InternetLink"/>
            <w:rFonts w:cs="Arial" w:ascii="Arial" w:hAnsi="Arial"/>
            <w:color w:val="000000"/>
          </w:rPr>
          <w:t>Acts 2:42</w:t>
        </w:r>
      </w:hyperlink>
      <w:r>
        <w:rPr>
          <w:rFonts w:cs="Arial" w:ascii="Arial" w:hAnsi="Arial"/>
          <w:color w:val="000000"/>
        </w:rPr>
        <w:t xml:space="preserve">; </w:t>
      </w:r>
      <w:hyperlink r:id="rId422">
        <w:r>
          <w:rPr>
            <w:rStyle w:val="InternetLink"/>
            <w:rFonts w:cs="Arial" w:ascii="Arial" w:hAnsi="Arial"/>
            <w:color w:val="000000"/>
          </w:rPr>
          <w:t>Acts 2:46</w:t>
        </w:r>
      </w:hyperlink>
      <w:r>
        <w:rPr>
          <w:rFonts w:cs="Arial" w:ascii="Arial" w:hAnsi="Arial"/>
          <w:color w:val="000000"/>
        </w:rPr>
        <w:t xml:space="preserve">; </w:t>
      </w:r>
      <w:hyperlink r:id="rId423">
        <w:r>
          <w:rPr>
            <w:rStyle w:val="InternetLink"/>
            <w:rFonts w:cs="Arial" w:ascii="Arial" w:hAnsi="Arial"/>
            <w:color w:val="000000"/>
          </w:rPr>
          <w:t>Acts 20:7</w:t>
        </w:r>
      </w:hyperlink>
      <w:r>
        <w:rPr>
          <w:rFonts w:cs="Arial" w:ascii="Arial" w:hAnsi="Arial"/>
          <w:color w:val="000000"/>
        </w:rPr>
        <w:t>). Answer--Either “bread,” by a synecdoche, is here put for bread and wine; or else that phrase importeth their ordinary meetings and civil feasts. But a cart-load of these exceptions are “weighed in the balance and found too light” to outpoise Christ’s institution. Let us not be so foolish as to depart from God’s written Word in the sacrament, concerning giving the laity the cup, for the company of human arguments on our side; but let us stick to our commission. (</w:t>
      </w:r>
      <w:r>
        <w:rPr>
          <w:rFonts w:cs="Arial" w:ascii="Arial" w:hAnsi="Arial"/>
          <w:i/>
          <w:iCs/>
          <w:color w:val="000000"/>
        </w:rPr>
        <w:t>T</w:t>
      </w:r>
      <w:r>
        <w:rPr>
          <w:rFonts w:cs="Arial" w:ascii="Arial" w:hAnsi="Arial"/>
          <w:color w:val="000000"/>
        </w:rPr>
        <w:t>.</w:t>
      </w:r>
      <w:r>
        <w:rPr>
          <w:rFonts w:cs="Arial" w:ascii="Arial" w:hAnsi="Arial"/>
          <w:i/>
          <w:iCs/>
          <w:color w:val="000000"/>
        </w:rPr>
        <w:t xml:space="preserve"> Full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amental cu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emb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gets humil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Quickens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spires new activity through gratitu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ifts our longings heavenward. (</w:t>
      </w:r>
      <w:r>
        <w:rPr>
          <w:rFonts w:cs="Arial" w:ascii="Arial" w:hAnsi="Arial"/>
          <w:i/>
          <w:iCs/>
          <w:color w:val="000000"/>
        </w:rPr>
        <w:t>T</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Ne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ce of the sacra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leopatra put a jewel in a cup, which contained the price of a kingdom: this sacred cup we are to drink of, enriched with the blood of God, is above the price of a kingdo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as oft as ye eat this bread and drink this cup, ye do show the Lord’s death till He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quent communio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primitive Church the Lord’s Supper was celebrated every day: and fit it was, needing as they did constant cordials in the time of persecution. This frequency soon abated, and St. Ambrose reproves the negligence of the Eastern Churches, who received it but once a year. The Church of England requires her children to receive at the least thrice a year. But hear those who say that it is to be but seldom recei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ssover was celebrated but once a year; in whose place the Lord’s Supper succeeds. Answer--The Passover was so restricted by God; in the Lord’s Supper we are left to our own liberty. Finding, therefore, our continual sinning, and therefore need thereof to strengthen us in our grace, we may, yea, must oftener use it, especially seeing all services of God under the gospel ought to be more plentiful than under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gs done often are seldom done solemnly. Manna, if rained every day, is not dainty. The frequent doing of it will make men perfunctory and negligent therein. Answer--Then sermons should be as seldom as Apollo’s smiles, and prayers should not be presented to God every day, lest the commonness of the duty should bring it into contempt. Rather ministers are to instruct their people to come with reverence, notwithstanding their frequent repairing thereun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long preparation is requisite to this action; and therefore this sacrament cannot often be received. Answer--After the first grand preparation, where, by faith and repentance, we are first estated in God’s favour, other preparations are not so difficult in doing, or tedious in time, as being but the reiterating of the same again. The good housewife that scoureth her plate once a week hath less work than she that doth it but once in a twelvemonth. Often preparing makes the work easy, and fits men the sooner for the sacrament. (</w:t>
      </w:r>
      <w:r>
        <w:rPr>
          <w:rFonts w:cs="Arial" w:ascii="Arial" w:hAnsi="Arial"/>
          <w:i/>
          <w:iCs/>
          <w:color w:val="000000"/>
        </w:rPr>
        <w:t>T</w:t>
      </w:r>
      <w:r>
        <w:rPr>
          <w:rFonts w:cs="Arial" w:ascii="Arial" w:hAnsi="Arial"/>
          <w:color w:val="000000"/>
        </w:rPr>
        <w:t>.</w:t>
      </w:r>
      <w:r>
        <w:rPr>
          <w:rFonts w:cs="Arial" w:ascii="Arial" w:hAnsi="Arial"/>
          <w:i/>
          <w:iCs/>
          <w:color w:val="000000"/>
        </w:rPr>
        <w:t xml:space="preserve"> Full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memorative ordin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crament was instituted at the time of the feast of the Passover, and this was the memory uppermost in the minds of the disciples. Afterwards they saw as we see in the light of the perfected revelation, how fitly on that night was instituted the memorial of deliverance from a bondage greater than Egyptian, and from the deadlier peril of a death that never 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were the thoughts of the Redeemer? There stretched out the whole course of suffering which He had set Himself resolutely to travel. It was “the same night on which He was betrayed.” It was the last supper table. Very deeply under such circumstances as those would the words sink into the hearts of the disciples. We, too, must enter into the Saviour’s sorrows. For us, if we believe in Him, He breaks the bread and pours the wine, and when we eat and drink we do “show forth His death till He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is what we commemorate. Hi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firmatory ordin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erpetuity seems to stamp it as an ordinance, confirming, on the one hand, man’s faith in God, and on the other God’s fidelity to man. The disciples had followed Christ’s fortunes through evil and good report; but they were more faithful witnesses after this night than they had ever been before. And when in obedience to His command they partook of the ordinance which He had bequeathed to them, it is no wonder that they should come away from each successive celebration of the communion of His body and blood with braver purpose. And it is so with God’s people still. By thus “waiting upon the Lord” in His own enduring ordinance “they renew their streng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ament confirms the two things which it exhibits--the death and the second advent of the Lord. It seems to link the</w:t>
      </w:r>
      <w:r>
        <w:rPr>
          <w:rStyle w:val="Emphasis1"/>
          <w:rFonts w:cs="Arial" w:ascii="Arial" w:hAnsi="Arial"/>
          <w:color w:val="000000"/>
        </w:rPr>
        <w:t xml:space="preserve"> </w:t>
      </w:r>
      <w:r>
        <w:rPr>
          <w:rFonts w:cs="Arial" w:ascii="Arial" w:hAnsi="Arial"/>
          <w:color w:val="000000"/>
        </w:rPr>
        <w:t>humiliation and the royalty, the accomplished passed and the assured future together. It is the wedlock of the believer’s memory and the believer’s hope; the memory which yet lingers round the Cross; the hope which already revels in the glory of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confirmation of your faith and of your devotedness God has set up this sacramental sign. It is to confirm your fai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its reality--that it was not a prolonged swo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its vicariousness, to show you that His life was offered--“the just for the unjust, that He might bring us to God.” In its efficacy as an accepted atonemen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its certainty that the Church is not for ever orphaned of His pres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e recompense that awaits you; for the day is coming when all wrongs shall be redressed, sin eradicated, Satan trampled under foot, the glad welcome, the abundant entrance, the triumphal and eternal s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you are called to meet the Saviour in His confirming and witnessing ordinance. If thou seekest Jesus surely He will not send thee empty from His own table away. But for you who do not love the Saviour, there is no grace in the sacrament for you. Like the sun and rain, they will shine and fall upon the stone, and the stone will remain insensible, because it has no hidden principle of life; but if they fall upon the flower they will foster the growth, and develop the beauty, and bring out the fragrance, because the principle of life is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venanting ordinance, and this follows upon the two prece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only a sign but a seal: a solemn federal act which involves mutual pledges--pledges of fidelity on the one hand, and of blessing on the other. Says the Psalmist: “I will take the cup of salvation, and call upon the name of the Lord.” And in the next verse is the translation of the symbol: “I will pay my vows unto the Lord, now in the presence of all His people.” And your participation in the Holy Communion is to be thus regarded as the fresh act of your espousals. If you eat and drink without discerning this great purpose, you eat and drink unworth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am speaking to those who love the Saviour. There is a mortal distrust, of yourselves which causes you to hesitate. Well, that you may take this Holy Sacrament for your comfort, remember that there are two parties to the covenant, and that the sacrament is the Divinely instituted seal of the fidelity of God’s promise to you. The Lord speaks to the father of the new world, from which the waters have been but recently assuaged. “I do set My bow in the cloud, and it shall be a token of the covenant between Me and the earth.” Here in the sacrament is the rainbow of the new and the better covenant. Behold the renewed pledge of salvation purchased, and blessing conferred upon you all who believe. Oh! the simplicity of the condition--upon him that believeth in Jesus. (</w:t>
      </w:r>
      <w:r>
        <w:rPr>
          <w:rFonts w:cs="Arial" w:ascii="Arial" w:hAnsi="Arial"/>
          <w:i/>
          <w:iCs/>
          <w:color w:val="000000"/>
        </w:rPr>
        <w:t>W</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Punshon,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is instructive when regarded in its bearing upon great and ever-recurring controversies. Around the observance of the Lord’s Supper a multitude of irregularities had arisen. Here, then, if anywhere, was the opportunity for the apostle to glorify the sacrament, and to surround it with all those symbolic rites which would make its desecration impossible in the future. But we hear nothing of priest, altar, lights, incense, and genuflexions; but simply of a state of heart of those who unite in the a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significance of the Lord’s Supper. It is a “proclaiming” (R.V.) the death of Christ until He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s Supper is a memorial of the one fact in the Master’s story which every natural feeling would have led His followers to conceal, and there was not a feeling of horror at the thought of the Cross which they had not experienced. The thought so familiar to us, but which the world has learned from Calvary only, of victory through suffering and the crown won by the Cross, was unknown to them. The Cross was a sign of defeat and disaster. No wonder that Peter should cry: “That be far from Thee, O Lord.” The humiliation and despair of the day after the crucifixion baffle description. More pathetic utterance could hardly be spoken than “We trusted that it had been He who should have redeemed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few facts more remarkable than the revolution of feeling which is shown in the action of these men in regard to the Lord’s Supper. In the hour of their reviving faith, it was the Cross to which they gave prominence, and the one characteristic of early Church life was the keeping of the feast by which they proclaimed “the Lord’s death till He come.” A festival of the Incarnation, or of the Transfiguration, or of the Resurrection, would have been intelligible. But this is the memorial of His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could anything have set it forth with more impressiveness as the distinctive truth of Christianity? Other systems have had teachers, leaders of genius and power, and lawgivers. But where else do we find a Saviour who has died for the sins of men? Christ’s claim rests not on the profundity of His wisdom, but on the infinitude of His love. So there is a fitness in the Supper as the proclamation of the gospel. The guests are not the wise or the holy, but sinners who have learned, to put their trust in Christ. They eat the bread and drink the wine as a confession that in His death alone is their hope of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which this view of the Lord’s Supper should exert on us. The apostle points</w:t>
      </w:r>
      <w:r>
        <w:rPr>
          <w:rFonts w:cs="Arial" w:ascii="Arial" w:hAnsi="Arial"/>
          <w:i/>
          <w:iCs/>
          <w:color w:val="000000"/>
        </w:rPr>
        <w:t xml:space="preserve"> </w:t>
      </w:r>
      <w:r>
        <w:rPr>
          <w:rFonts w:cs="Arial" w:ascii="Arial" w:hAnsi="Arial"/>
          <w:color w:val="000000"/>
        </w:rPr>
        <w:t>out distinctly when be says: “Let a man prove himself, and so let him eat of that bread, and drink of that c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miserable trifling are all the questions which men discuss with so much heat as compared with this! Forms of observance--what are they all when weighed in the balances with the spirit of the observance? Surely the first and chief question must be as to our right to a place at the table, and as to our preparation for filling that place with consistency. Here is a meeting-place between God and the soul. This is a renewed act of faith and most solemn confession, and this is the point in which all proving of ourselves converges; and it is one evil result of certain theories that their tendency is to keep this out of view. The attention is fixed on the priest and the altar rather than on the relations between Christ and the soul of the individual worshipper. The whole reminds us of Micah when, having detained the wandering Levite, he exclaimed, “Now know I that the Lord will do me good, seeing I have a Levite to my priest.” He who comes filled with the solemn awe of the altar and the priest, and allows these to interrupt his communion with Christ, “feedeth on ashes: a deceived heart hath turned him a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then, is the one question for each communicant, What is the death to me? It is not enough that I hold as an article of my creed that Christ died for sinners. This act of communion is a profession of my personal trust in that death to deliver me from my sins. It is in the light of the Cross that we begin to understand something of the infinite tenderness of the Divine heart, and so to learn the exceeding sinful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may be the special benefits to the soul which comes in humble faith to this banquet of love, it would be presumption in any man to decide. Who would under take to determine the possibilities of spiritual growth which may be the result? Here, as everywhere, to faith all things are possible. (</w:t>
      </w:r>
      <w:r>
        <w:rPr>
          <w:rFonts w:cs="Arial" w:ascii="Arial" w:hAnsi="Arial"/>
          <w:i/>
          <w:iCs/>
          <w:color w:val="000000"/>
        </w:rPr>
        <w:t>J</w:t>
      </w:r>
      <w:r>
        <w:rPr>
          <w:rFonts w:cs="Arial" w:ascii="Arial" w:hAnsi="Arial"/>
          <w:color w:val="000000"/>
        </w:rPr>
        <w:t>.</w:t>
      </w:r>
      <w:r>
        <w:rPr>
          <w:rFonts w:cs="Arial" w:ascii="Arial" w:hAnsi="Arial"/>
          <w:i/>
          <w:iCs/>
          <w:color w:val="000000"/>
        </w:rPr>
        <w:t xml:space="preserve"> Guinness Roger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s of the believer’s contemplation in the Lord’s Sup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ordinance the believer contemplates the full accomplishment of the infinitely important objects which that death was designed to at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ufferings and death of our Redeemer exhibited in the Lord’s Supper faith discerns the character of the true God unfolded, and His transcendent glory displayed, with far more brightness than by all the works of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eath of Christ, as represented in fide Lord’s Supper, the believer by faith discerns the price of his own salvation and the only foundation of his hop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liever contemplates in the death of Christ, as represented in the Lord’s Supper, the source of all his spiritual blessings and a never-failing spring of strong consolation in his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liever, in the ordinance of the Supper, views by faith our glorious Messiah’s death as accomplishing a happy reconciliation between men and angels, and as opening to both new discoveries and new employ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is ordinance the believing Christian perceives a lively and affecting representation of all the circumstances connected with the death of Christ and the blessings to be thereby conveyed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who sit at the sacred table partake of these elements and affectionately distribute them from one to another; thus we are reminded that there is a sufficiency in Christ to supply the wants of all His people, and that they are all children of the same family, eating at the same table, drinking of the same cup, and bound by every endearing tie to love one another and to live as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partaking of the sacred symbols they retire from the communion table, from the delightful service of the sanctuary, to mingle in the duties and toils and trials of life. For it is only in the temple not made with hands that their fellowship</w:t>
      </w:r>
      <w:r>
        <w:rPr>
          <w:rFonts w:cs="Arial" w:ascii="Arial" w:hAnsi="Arial"/>
          <w:i/>
          <w:iCs/>
          <w:color w:val="000000"/>
        </w:rPr>
        <w:t xml:space="preserve"> </w:t>
      </w:r>
      <w:r>
        <w:rPr>
          <w:rFonts w:cs="Arial" w:ascii="Arial" w:hAnsi="Arial"/>
          <w:color w:val="000000"/>
        </w:rPr>
        <w:t>shall be uninterrupted and their joy be fu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w:t>
      </w:r>
      <w:r>
        <w:rPr>
          <w:rStyle w:val="Emphasis1"/>
          <w:rFonts w:cs="Arial" w:ascii="Arial" w:hAnsi="Arial"/>
          <w:color w:val="000000"/>
        </w:rPr>
        <w:t xml:space="preserve"> </w:t>
      </w:r>
      <w:r>
        <w:rPr>
          <w:rFonts w:cs="Arial" w:ascii="Arial" w:hAnsi="Arial"/>
          <w:color w:val="000000"/>
        </w:rPr>
        <w:t>first celebration of the sacrament the condescending Saviour Himself was present with His disciples and gave them the cup and spake words of consolation to their fainting minds. Thus it still is as to His spiritual presence; He is in the midst of them to do them good; the cup of blessing</w:t>
      </w:r>
      <w:r>
        <w:rPr>
          <w:rFonts w:cs="Arial" w:ascii="Arial" w:hAnsi="Arial"/>
          <w:i/>
          <w:iCs/>
          <w:color w:val="000000"/>
        </w:rPr>
        <w:t xml:space="preserve"> </w:t>
      </w:r>
      <w:r>
        <w:rPr>
          <w:rFonts w:cs="Arial" w:ascii="Arial" w:hAnsi="Arial"/>
          <w:color w:val="000000"/>
        </w:rPr>
        <w:t>which in His name we bless is the communion of the blood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lieving Christian contemplates the sacrament of the Supper as a sacred memorial of his inestimable Friend, the best beloved of his soul; and as a feast of commemoration, designed to keep up the believing and sanctifying remembrance of what Scripture testifies concerning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shew forth the Lord’s death; the Lord of angels</w:t>
      </w:r>
      <w:r>
        <w:rPr>
          <w:rFonts w:cs="Arial" w:ascii="Arial" w:hAnsi="Arial"/>
          <w:i/>
          <w:iCs/>
          <w:color w:val="000000"/>
        </w:rPr>
        <w:t xml:space="preserve"> </w:t>
      </w:r>
      <w:r>
        <w:rPr>
          <w:rFonts w:cs="Arial" w:ascii="Arial" w:hAnsi="Arial"/>
          <w:color w:val="000000"/>
        </w:rPr>
        <w:t>and men; the Lord of heaven and earth; the Lord of providence and grace. It wonderfully enlarges and elevates the mind of devout communicants when they can enter into the contemplation of their Redeemer’s personal greatness; as the brightness of the Father’s glory; as upholding all things by the word of His power; as King of kings and Lord of lords; and as the same to-day, yesterday,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hen showing forth the Lord’s death, “do it in remembrance” that He is the Mediator of the New Testament, or better covenant. When you are engaged in this ordinance you ought to rest on the sure promises of that covenant which was sealed with the blood of the Testator; be persuaded of their truth, embrace them, and plead their fulfil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when showing forth the Lord’s death, not only remember that He died in the character of Mediator between an offended God and offending creatures, but survey the gradual progress of His work from its commencement before the worlds were framed to its consummation in the glorifying of all the ele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to view this ordinance as a solemn gospel feast, a sacred Christian fest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everlasting gospel provision is made for the most indigent of mankind; and in this sacred ordinance the poor and needy feed with satisfaction on the rich blessings of the great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sion is not the only idea which enters into our mind under the general term of a feast or supper; nourishment also is included, and when applied to this sacred ordinance it suggests this reviving sentiment, that by the right participation of the Lord’s Supper humble believers are strengthened with the inestimable blessings of that well-ordered covenant which the great Master of the feast makes with all who give themselve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ides nourishment and provision the comparison of the sacred ordinance before us to a feast or supper conveys to the mind all the animating ideas of fellowship and intercourse with the whole Church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ordinance is represented, in the words of the institution, as a distinguishing badge of Christianity and a mark of separation between the friends of Christ and the childre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a right to participate of this holy ordinance are in Christ, and are new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lay aside the sins which beset them, and separate themselves from whatever is displeasing to their heavenly Father. They are awake to the infinite evil of sin, and are brought through Divine grace to hate it perfectly, as displeasing to God by whom they lived and on whom they r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prepared to show forth the death of Christ, love Him above all that this poor world can give or promis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now direct your meditations to the connection between the death of Christ and His second coming as the Sovereign Judge of quick and dead. His death prepared the way for all the triumphs of the general resurrection, and the sacred ordinance of the Supper is a standing pledge, that He who was once offered up to bear the sins of many will come the second time without a sin-offering for the complete salvation of His people. (</w:t>
      </w:r>
      <w:r>
        <w:rPr>
          <w:rFonts w:cs="Arial" w:ascii="Arial" w:hAnsi="Arial"/>
          <w:i/>
          <w:iCs/>
          <w:color w:val="000000"/>
        </w:rPr>
        <w:t>A</w:t>
      </w:r>
      <w:r>
        <w:rPr>
          <w:rFonts w:cs="Arial" w:ascii="Arial" w:hAnsi="Arial"/>
          <w:color w:val="000000"/>
        </w:rPr>
        <w:t>.</w:t>
      </w:r>
      <w:r>
        <w:rPr>
          <w:rFonts w:cs="Arial" w:ascii="Arial" w:hAnsi="Arial"/>
          <w:i/>
          <w:iCs/>
          <w:color w:val="000000"/>
        </w:rPr>
        <w:t xml:space="preserve">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end of the Lord’s Sup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rinthians were a Church planted by Paul, watered by a long preaching among them. But notwithstanding all his pains he receives news of some corruptions crept in and overspreading that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the carriage of men and women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lebration of the Lord’s Sup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se and exercise of spiritual gifts (</w:t>
      </w:r>
      <w:hyperlink r:id="rId424">
        <w:r>
          <w:rPr>
            <w:rStyle w:val="InternetLink"/>
            <w:rFonts w:cs="Arial" w:ascii="Arial" w:hAnsi="Arial"/>
            <w:color w:val="000000"/>
          </w:rPr>
          <w:t>1 Corinthians 12:17</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apostle makes a transition from the first to the second, and taxeth them with their divisions. Observe divisions in a Church are usually attended with sad consequences. They despoil the Church of its beauty and ornaments; they here hindered a communion with one another. All communion is founded upon union; divisions shook that and brought in gross miscarriages about the Lord’s Supper. For the reformation of those abuses the apostle reduceth them to the consideration of the first institution. Observe, in all reformations we are not so much to mind what this or that custom of the Church is when there is a clear word to walk by. Christ overthrows polygamy by reducing the number of persons married to the first institution (</w:t>
      </w:r>
      <w:hyperlink r:id="rId425">
        <w:r>
          <w:rPr>
            <w:rStyle w:val="InternetLink"/>
            <w:rFonts w:cs="Arial" w:ascii="Arial" w:hAnsi="Arial"/>
            <w:color w:val="000000"/>
          </w:rPr>
          <w:t>Matthew 19:4</w:t>
        </w:r>
      </w:hyperlink>
      <w:r>
        <w:rPr>
          <w:rFonts w:cs="Arial" w:ascii="Arial" w:hAnsi="Arial"/>
          <w:color w:val="000000"/>
        </w:rPr>
        <w:t xml:space="preserve">; </w:t>
      </w:r>
      <w:hyperlink r:id="rId426">
        <w:r>
          <w:rPr>
            <w:rStyle w:val="InternetLink"/>
            <w:rFonts w:cs="Arial" w:ascii="Arial" w:hAnsi="Arial"/>
            <w:color w:val="000000"/>
          </w:rPr>
          <w:t>Matthew 19: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oon will corruptions creep into the best Church! The devil will sow his tares where God sows His wh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ceremonies are not to be urged, especially when they by abuse degenerate into superstition, carnality, and profaneness. Divine institutions, because of God’s sanction, are not to be laid aside though abuses creep in. What is man’s must be discarded, what is God’s must be preserved. For the first doctrine. The Lord’s Supper is chiefly instituted for the remembering and showing forth the death of Christ. It is not a bare historical remembrance of the death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profane man who assents to the history of Christ’s death, and believes the acting of this tragedy on the Cross, and hath a notional belief of the ends of it, might be partaker of this ordinance. But the apostle puts a bar to that (verse 2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could not then receive more unworthily, or incur a greater damnation in this than in other acts. But here the apostle</w:t>
      </w:r>
      <w:r>
        <w:rPr>
          <w:rStyle w:val="Emphasis1"/>
          <w:rFonts w:cs="Arial" w:ascii="Arial" w:hAnsi="Arial"/>
          <w:color w:val="000000"/>
        </w:rPr>
        <w:t xml:space="preserve"> </w:t>
      </w:r>
      <w:r>
        <w:rPr>
          <w:rFonts w:cs="Arial" w:ascii="Arial" w:hAnsi="Arial"/>
          <w:color w:val="000000"/>
        </w:rPr>
        <w:t>fixeth a particular guilt of the body and blood of Christ when received unworthily (verses 27-29). As Christ’s death was not a bare dying, but a death with high and glorious ends, so our remembrance of it is not to be a bare historical but a practical remembrance and declaration. As Christ’s remembrance of the promises of His Father was not only an assent to the truth of them, but a recumbency on Him for the performance, so our remembrance of the death of Christ ought to be. It is not a speculative remembrance only, as when a man sees a picture of a prince, but such a remembrance as a man hath when he sees the picture of a dear friend absent from him at that time; he remembers not only his person, but the mutual love between them, the actions his friend hath done for him, which stirs up a sense of gratitude at that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end of the instit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t is in the death of Christ that is here remembered and shown fo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we should show forth thi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as always careful of appointing and preserving memorials of His favour. The pot of manna and Aaron’s budding rod were to be preserved in the ark as standing monuments of God’s kindness. Stones were appointed to be set up for a memorial of the division of the waters of Jordan to give the Israelites passage to the conquest of Canaan (</w:t>
      </w:r>
      <w:hyperlink r:id="rId427">
        <w:r>
          <w:rPr>
            <w:rStyle w:val="InternetLink"/>
            <w:rFonts w:cs="Arial" w:ascii="Arial" w:hAnsi="Arial"/>
            <w:color w:val="000000"/>
          </w:rPr>
          <w:t>Joshua 4:5</w:t>
        </w:r>
      </w:hyperlink>
      <w:r>
        <w:rPr>
          <w:rFonts w:cs="Arial" w:ascii="Arial" w:hAnsi="Arial"/>
          <w:color w:val="000000"/>
        </w:rPr>
        <w:t>). The passover was instituted as a memorial of the Israelites’ affliction. And is there not much more reason for a standing memorial of that mercy of which all those were but the types? It hath been the custom of all nations to have an anniversary commemoration of those heroes who have been the instruments of some public happiness to them, and of all societies to commemorate their benefactors. And is there any reason to deny that to the great Benefactor of mankind, the Redeemer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memorials are neces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t is in the death of Christ that is here set for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was the intent of the ancient passover. The lamb was to be killed, the flesh roasted with fire (</w:t>
      </w:r>
      <w:hyperlink r:id="rId428">
        <w:r>
          <w:rPr>
            <w:rStyle w:val="InternetLink"/>
            <w:rFonts w:cs="Arial" w:ascii="Arial" w:hAnsi="Arial"/>
            <w:color w:val="000000"/>
          </w:rPr>
          <w:t>Exodus 12:6-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f the elements in this sacrament. Bread signifies as passing through various kinds of sufferings to be made fit for food, reaped when ripe, thrashed when housed, ground to powder and baked to be made fit for bread. The actions testify the pain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ti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ly. We must undertake such religious services with suitable dispositions of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ing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b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nkfully. Such mercies as the death of Christ require high and raised thanksgiv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Supper be a showing the death of Christ, it is then no sacrifice, but the commemoration of a sacrifice. Sacrifices imply some kind of expiation and atonement; this is a natural notion. But the Supper is not intended as an expiation of sin or a satisfaction to God. In a sacrifice something is offered to God, in a sacrament something is exhibite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hould the death of Christ run much in our thoughts and our affections be raised! The Lord’s Supper is to be frequently celebrated and participated of. “As often,” implying, it ought often to be d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ex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often is not determ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can there be a constant time fixed for every particular person. Because there are varieties in the cases of good men, who may by some emergency find themselves hindered one time and not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was anciently often participated of. Some think every day from that of </w:t>
      </w:r>
      <w:hyperlink r:id="rId429">
        <w:r>
          <w:rPr>
            <w:rStyle w:val="InternetLink"/>
            <w:rFonts w:cs="Arial" w:ascii="Arial" w:hAnsi="Arial"/>
            <w:color w:val="000000"/>
          </w:rPr>
          <w:t>Acts 2: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to be frequent in it is agreeable to the nature of the ordinance and necessary for the wants of a Christian. The too much deferring cloth more hurt than the frequent communicating. The oftener we carefully and believingly communicate the more disposed we shall be for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ought not to be neglected upon thes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Author. It is a feast of God’s providing. The great God appointed not any trifling ordinance; His wisdom appoints none but what His power can make worthy instruments; His goodness will appoint none but what His love will make highly beneficial; the contempt of it is a slighting both of His wisdom and grace. If Jordan be appointed for the healing Naaman’s leprosy (</w:t>
      </w:r>
      <w:hyperlink r:id="rId430">
        <w:r>
          <w:rPr>
            <w:rStyle w:val="InternetLink"/>
            <w:rFonts w:cs="Arial" w:ascii="Arial" w:hAnsi="Arial"/>
            <w:color w:val="000000"/>
          </w:rPr>
          <w:t>2 Kings 5:10</w:t>
        </w:r>
      </w:hyperlink>
      <w:r>
        <w:rPr>
          <w:rFonts w:cs="Arial" w:ascii="Arial" w:hAnsi="Arial"/>
          <w:color w:val="000000"/>
        </w:rPr>
        <w:t>), the waters of Abana and Pharpar, rivers of Damascus, shall never be medicinal. When God appointed lamps for the defeat of the Midianites (</w:t>
      </w:r>
      <w:hyperlink r:id="rId431">
        <w:r>
          <w:rPr>
            <w:rStyle w:val="InternetLink"/>
            <w:rFonts w:cs="Arial" w:ascii="Arial" w:hAnsi="Arial"/>
            <w:color w:val="000000"/>
          </w:rPr>
          <w:t xml:space="preserve"> 7:20</w:t>
        </w:r>
      </w:hyperlink>
      <w:r>
        <w:rPr>
          <w:rFonts w:cs="Arial" w:ascii="Arial" w:hAnsi="Arial"/>
          <w:color w:val="000000"/>
        </w:rPr>
        <w:t>), had Gideon slighted them as too weak, and assaulted them with his numerous host, he had received a rout instead of a 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when Christ instituted it shows it is not worthy of our neglect. It was a little before His death (</w:t>
      </w:r>
      <w:hyperlink r:id="rId432">
        <w:r>
          <w:rPr>
            <w:rStyle w:val="InternetLink"/>
            <w:rFonts w:cs="Arial" w:ascii="Arial" w:hAnsi="Arial"/>
            <w:color w:val="000000"/>
          </w:rPr>
          <w:t>1 Corinthians 1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ds of it declare the unworthiness of neglecting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nefits of this ordinance require frequency. These benefits are m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is the neglect, if not contempt, of this institution to be bewa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e: Is of exhortation to observe it and that frequently. Though a dying Saviour is remembered, yet a living Saviour is sought for in it; and shall not we be as ready to seek a living Christ in the sacrament as the women were to seek a dead Christ in the sepulchre? (</w:t>
      </w:r>
      <w:hyperlink r:id="rId433">
        <w:r>
          <w:rPr>
            <w:rStyle w:val="InternetLink"/>
            <w:rFonts w:cs="Arial" w:ascii="Arial" w:hAnsi="Arial"/>
            <w:color w:val="000000"/>
          </w:rPr>
          <w:t>Matthew 28:1</w:t>
        </w:r>
      </w:hyperlink>
      <w:r>
        <w:rPr>
          <w:rFonts w:cs="Arial" w:ascii="Arial" w:hAnsi="Arial"/>
          <w:color w:val="000000"/>
        </w:rPr>
        <w:t>). Let us consider some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ming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ming to judgment.</w:t>
      </w:r>
    </w:p>
    <w:p>
      <w:pPr>
        <w:pStyle w:val="Web"/>
        <w:snapToGrid w:val="false"/>
        <w:spacing w:lineRule="atLeast" w:line="360" w:before="0" w:after="0"/>
        <w:ind w:firstLine="200"/>
        <w:jc w:val="both"/>
        <w:rPr/>
      </w:pPr>
      <w:r>
        <w:rPr>
          <w:rFonts w:cs="Arial" w:ascii="Arial" w:hAnsi="Arial"/>
          <w:color w:val="000000"/>
        </w:rPr>
        <w:t>The doctrine then is--the Lord’s Supper is a lasting and continuing institution, not to be put down at the pleasure of any man. It will not be repealed till Christ come. Another gospel is not to be expected (</w:t>
      </w:r>
      <w:hyperlink r:id="rId434">
        <w:r>
          <w:rPr>
            <w:rStyle w:val="InternetLink"/>
            <w:rFonts w:cs="Arial" w:ascii="Arial" w:hAnsi="Arial"/>
            <w:color w:val="000000"/>
          </w:rPr>
          <w:t>Galatians 1:6-7</w:t>
        </w:r>
      </w:hyperlink>
      <w:r>
        <w:rPr>
          <w:rFonts w:cs="Arial" w:ascii="Arial" w:hAnsi="Arial"/>
          <w:color w:val="000000"/>
        </w:rPr>
        <w:t>, etc.), and therefore while the gospel endures the appendixes, the institutions annexed to it will endure. The ordinances of Christ are like the pillar of fire and the cloud which guided the Israelites in their journey through the wilderness, and did not withdraw from them till they entered into Cana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ordinances of Christ are to continue in His Church, then certainly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craments were thought by God needful for men in all their several states in the world. Sacraments were judged necessary by God in innocent nature. The Tree of Life had a sacramental signification of life upon Adam’s obedience. Much more in lapsed nature have we need of those sensible things for the support of our faith in the promises of God. After the Fall there were various institutions brought in by degrees. Adam and Abel and Noah had their sacrifices as significant of the Messiah promised to them and expected by them. Abraham had an addition of circumcision. The Passover and other rites were added under Moses. And God always had some conduit-pipes through which to pour out the blessings of His grace upon the souls of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laws once settled are of force till they be repealed by that authority which did enact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venant is perpetual, and therefore the seals are perpetu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tate wherein we are requires the continuance of it and of other ordin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ill always have a Church in the world. A Church is the seat of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 no man’s power to add to or detract from Christ’s institutions. Not a pin in the temple He will have altered till He gives order. God is a jealous God, and careful of His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Christ’s love and bounty. Christ would not leave His people without a durable lega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ordinance must not be contemned. The passover was to be observed, much more the Supper settled by Christ. (</w:t>
      </w:r>
      <w:r>
        <w:rPr>
          <w:rFonts w:cs="Arial" w:ascii="Arial" w:hAnsi="Arial"/>
          <w:i/>
          <w:iCs/>
          <w:color w:val="000000"/>
        </w:rPr>
        <w:t>Bp</w:t>
      </w:r>
      <w:r>
        <w:rPr>
          <w:rFonts w:cs="Arial" w:ascii="Arial" w:hAnsi="Arial"/>
          <w:color w:val="000000"/>
        </w:rPr>
        <w:t>.</w:t>
      </w:r>
      <w:r>
        <w:rPr>
          <w:rFonts w:cs="Arial" w:ascii="Arial" w:hAnsi="Arial"/>
          <w:i/>
          <w:iCs/>
          <w:color w:val="000000"/>
        </w:rPr>
        <w:t xml:space="preserve">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 a showing forth of Christ’s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of His death, its violence and painfulness. The first promise spoke of a bruised Saviour. The patriarchal and Levitical sacrifices represented Him as a slain victim; and the prophets described Him in a similar way. And if we look into heaven, it is the same. He is adored there as one who has been slain. So we rightly regard this ordinance as setting forth, not Christ’s death only, but His violent death on the Cro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icacy. The institution of this ordinance by Christ is a declaration by Christ that He has removed the Divine displeasure from His people, and brought them within the full sunshine of the Divine favour. He would not call on us to celebrate continually a work which is not accomplished, or only half accomplished. This would be like a vaunting general ordering a column to be raised for a victory that was never won. It is like a continual echo of His own dying cry, “It is finished.” And our celebrating this sacrament becomes in consequence a repetition on our part of this cry, a declaration that we believe in the full sufficiency of His aton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its particular application to ourselves. We do not merely look at the sacred elements of the Lord’s Supper, we eat and drink them. Without eating and drinking we might show the manner and efficacy of Christ’s death; but this partaking becomes an emblem of that faith which applies the sacrifice of Christ to the soul. In His own strong language, it “eats the flesh of the Son of Man and it drinks His blood.” 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knowledge of the gospel itself is needful for a right understanding of this sacrament. It is a picture of the gospel: an embodying of its great truths in visible things. If we understand the gospel, we find no difficulty in understanding this sacrament. And then in its turn it illustrates the gospel, enabling us to understand it better. But unless we understand the gospel, we shall be in the same situation with many of the ignorant Jews under the law. The shadows of “good things” will take the place of those “good things” themselves, “carnal ordinances” will be confounded with spiritual blessings, and the emblems of a dying Saviour will be more to us than that dying Saviour Himself. Go through Roman Catholic countries--there is the crucifix, the elevated host, adored; the great Saviour Himself practically despised, and His gospel scarcely heard of or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hrist’s gospel must be highly valued and loved by us before we can rightly attend to His holy Sup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Lord’s Supper should be celebrated by us frequently. Is it a showing of His death? Then the more frequently His death is shown forth in this world of sinners the bet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is sacrament is to be celebrated perpetually. It is to be a standing ordinance in the Church, unlike circumcision or the Jewish sacrifices and feasts which have passed away. It is to be celebrated till the heavens are opened and the Son of Man is revealed. Then the sacrament will have done its work. We see now a picture only; but when Christ comes, we shall see the original. (</w:t>
      </w:r>
      <w:r>
        <w:rPr>
          <w:rFonts w:cs="Arial" w:ascii="Arial" w:hAnsi="Arial"/>
          <w:i/>
          <w:iCs/>
          <w:color w:val="000000"/>
        </w:rPr>
        <w:t>C</w:t>
      </w:r>
      <w:r>
        <w:rPr>
          <w:rFonts w:cs="Arial" w:ascii="Arial" w:hAnsi="Arial"/>
          <w:color w:val="000000"/>
        </w:rPr>
        <w:t>.</w:t>
      </w:r>
      <w:r>
        <w:rPr>
          <w:rFonts w:cs="Arial" w:ascii="Arial" w:hAnsi="Arial"/>
          <w:i/>
          <w:iCs/>
          <w:color w:val="000000"/>
        </w:rPr>
        <w:t xml:space="preserve"> Brad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words seem contradictory. If He was Lord, how could He die? If He died, how could He be Lord? Why show forth the memory of the Lord’s death? Why not say as little about it as possible? Is it not keeping up the memory of His shame? Why not show forth His birth? He never said a word about that. He founded no birthday festival. Why not forget His death in 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at for historical purposes the event is always called His crucifixion, but for religious purposes His death. We do not say about a man who is hanged that he died, but that he was killed. And so on the Lord’s side it is always said that Christ died, on man’s side that He was sl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Himself always magnified the event. He never treated it as part of the common lot, or availed Himself of the consolation of despair, saying, it can come but once--the sooner come, the sooner done. His martyrs often said that. Christ made it the supreme fact in His history. It is easy for you who are getting on towards seventy to talk about your death. What is it to die at thirty, when you are quite strong--perfectly well? What is it at thirty--to make death the supreme thought of the mind--the meridian of your calculations? You cannot enter into it. But this is what Christ d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never spoke of His death as a fact complete in itself. Now we do: we say the end cannot be far off. But Jesus never referred to His death as a full stop. He always connected it with His resurrection. He was always talking about coming back again. His life is a beautiful whole--not to be broken into parts, or studied in fragments, else the results of His ministry would be humiliation, victory of the enemy. What am I to make of this April day? At six it was so mild and beautiful; and at nine it was drizzling. And then, after ten, it was so bright; and just now it was so dark I could see nothing but for the gas, and presently it will be teeming with rain. Do not break the day off at any of these points, and say, What do you think of that? God says, Let it alone; take the whole year, and see what I make of it. And so Christ says, “Say nothing of this till the Son of Man be risen from the dead.” The last fact explains the preceding fac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made the celebration of His death the one festival in the Church. There have been some poor black days in your life--you say let them be forgotten. Christ does not say so--nay, in view of this black day in His life, He boldly said that except men did eat His flesh and drink His blood, they had no life in them. He never spoke of His death as a disaster. He came upon it as from eternity, travelling in the greatness of His strength. Other men celebrate their triumphs--this Man His Cross; other conquerors tell of the banners they have wrested from the hand of the enemy--this Man celebrates His overthr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rd never asked His tormentors to be pitiful, or in any way to mitigate the agony of His crucifixion. And this would be the less remarkable but for the fact that He did ask His Father if it were possible to let the cup pass from Him. So He was not insensible to pain. But when He comes to men, He asks no favour. Nay, when people lament His fate, He says, “Weep not for Me.” And it is the more remarkable, because Pilate set the door open, and said in effect, Here is a way of escape; art Thou the King of the Jews? He put his question in a tone that offered deliverance. And yet this very self-same man, whom we have seen in this agony of blood, avails not Himself of the door so opened. Truly such a death had a meaning in it. Conclusion: Now in view of these facts, it becomes a serious question whether the reason given for this commemoration is equal to the necessities of the case. Why do you celebrate His death instead of His birth--His resurrection--the triumphal parts of His history? I answer--He was delivered for our offences. Why keep up the memory of His death? I answer, He was bruised for our iniquities. Why keep up the memory of His Cross? I answer, while we were yet sinners, He died for us. Will you, after hearing these answers, tell us, on the other hand, why we should leave such a death uncelebrated?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influence of the death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show forth” here means to pro-claim. In communicating we set forward the death of Jesus, according to the views we may entertain of it. The most important views will be brought before us if we consider it as it is described in Scrip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foundation of all our hopes of God’s favour and of eternal life. In it we see One who was God’s equal suffering in His human nature as the only means by which sin could be expiated and sinners saved. We cannot doubt that this atonement is sufficient, and see, therefore, in the death of Christ the complete removal of all barriers to our salvation, and a way thrown open for our restoration to bless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source of the motives by which our conduct ought to be regul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could be more fitted to make us feel deeply and realise strongly our obligation to devote ourselves to God’s service than this gift of God’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re any sin which the contemplation of Christ’s death should not prompt and enable us to subdue--any grace which it is not fitted to implant and to cherish? Are any of you disposed to be proud?--then think of Him who humbled Himself. Are any of you disposed to be selfish?--then think of Him who submitted to a cruel and shameful death for the good of those who had no claim upon His regard. Would any one see an example of compassion and fortitude--of love to God and love to man, in circumstances well fitted to touch his heart and to produce decided imitation?--let him look to the death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great ground of our consolation amid trials and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aptain of our salvation was made perfect through suffering reminds us of the important and salutary place which suffering holds in the moral government of God, and cordially reconciles us to the great principle that it is by much tribulation that we must enter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aving endured the Cross, being now set down at the right hand of God, is an encouragement to His people to bear their trials with resignation, and to press on with diligence--Christ’s success having ensured theirs, and the result in His case being substantially a pattern of what is to be the result in 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ath of Christ is peculiarly fitted to afford believers encouragement and consolation in looking forward to their own encounter with the last enemy. The King of terrors is indeed a formidable foe, but Christ, by dying, has deprived him of all power to hurt; and when we know this we shall no longer be subject to bondage through the fear of death, but shall be enabled to say, “O Death, where is thy sting?” etc. Conclusion: These are some plain views of the death of Christ as set before us in the Scriptures. As often as ye eat that bread, and drink that cup, you show them, and thereby pledge yourselves to hold them forth more fully in the whole tenor of your conversation. (</w:t>
      </w:r>
      <w:r>
        <w:rPr>
          <w:rFonts w:cs="Arial" w:ascii="Arial" w:hAnsi="Arial"/>
          <w:i/>
          <w:iCs/>
          <w:color w:val="000000"/>
        </w:rPr>
        <w:t>W</w:t>
      </w:r>
      <w:r>
        <w:rPr>
          <w:rFonts w:cs="Arial" w:ascii="Arial" w:hAnsi="Arial"/>
          <w:color w:val="000000"/>
        </w:rPr>
        <w:t>.</w:t>
      </w:r>
      <w:r>
        <w:rPr>
          <w:rFonts w:cs="Arial" w:ascii="Arial" w:hAnsi="Arial"/>
          <w:i/>
          <w:iCs/>
          <w:color w:val="000000"/>
        </w:rPr>
        <w:t xml:space="preserve"> Cunningham,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inance of the interval between Christ’s going and Christ’s com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resent Christ. They defend and declare His truth; uphold and make known His honour; illustrate and maintain His la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py Christ. All He is, they desire to be. All He has, they expect to share. All He requires, they are glad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emorate Christ. He is the tie which binds them all together; the light which gives to each his colour; the circle which prescribes to each his course. Before He left them He said, “Do this in remembrance of Me.” And till He returns He continues to say, “Ye do show the Lord’s,”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what does this ordinance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t that is f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memory, because it goes back to the Cro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faith, because it goes up for the gra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heart, for it goes forward to the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t on which the faithful feed? Not on the material Christ. “The natural body and blood of our Saviour Christ are in heaven, and not here.” The food is not on an altar to satisfy the claims of God, but on a table to satisfy the soul of man. To man physical, the things taken are bread and wine. To man spiritual, the things appropriated are the body and blood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at does the ordinance re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octrine solidified into an act. It is a profession published by a feast. It is a sign as to the past, and is a seal as to the</w:t>
      </w:r>
      <w:r>
        <w:rPr>
          <w:rStyle w:val="Emphasis1"/>
          <w:rFonts w:cs="Arial" w:ascii="Arial" w:hAnsi="Arial"/>
          <w:color w:val="000000"/>
        </w:rPr>
        <w:t xml:space="preserve"> </w:t>
      </w:r>
      <w:r>
        <w:rPr>
          <w:rFonts w:cs="Arial" w:ascii="Arial" w:hAnsi="Arial"/>
          <w:color w:val="000000"/>
        </w:rPr>
        <w:t>future. Like a milestone by life’s wayside, it has two faces: one tells whence we come; the other, whither we are going. It is the old oath in which the great army of the Cross have sworn fealty to their Lord. It is the old well, at which all the pilgrims have rested and been refreshed on their way to Zion. It is the old cry, by which, in gloom or joy, the saints encourage one another to go on. It is the old challenge, by which the true men distinguish friends from f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presents His death; for the broken bread and the poured-out wine find their parallel only at the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life; for only living souls can feed together on that bread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promises immortality; for they who really feed upon the living Christ, in their living spirits, by a living faith, have this prospect given: “If any man eat of this bread, he shall live for ever” (</w:t>
      </w:r>
      <w:hyperlink r:id="rId435">
        <w:r>
          <w:rPr>
            <w:rStyle w:val="InternetLink"/>
            <w:rFonts w:cs="Arial" w:ascii="Arial" w:hAnsi="Arial"/>
            <w:color w:val="000000"/>
          </w:rPr>
          <w:t>John 6:5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at does the ordinance point? “Till He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glory of Jesus. Intelligent love delights in the Master’s honour, His glorified body, His grand espousals, His many crow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gathering of the redeemed in the heavenly banqueting ho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f at the table we show the Lord’s death, what do we show in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ament of the Lord’s Supper a standing ordin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often appointed standing memorials to perpetuate great and extraordinary events. Aaron’s rod and the pot of manna; the stones taken from Jordan; the Passover, etc. And the apostle tells that the Lord’s Supper was appointed to commemorate not Christ’s birth, temptation, etc., but His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the sacrament was designed to commemorate Christ’s death in particular.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most striking scene that ever took place with respect to Him or any other being. It was rendered so by many singula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strongest expression of His marvellous love to this sinful and perishing world. “Greater love hath no man than this,” etc. But Christ suffered death for sinners, and that in a most painful and humiliating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lone made atonement for the sins of the world, and laid a foundation for the pardon and salvation of all penitent, believing sinners. All Christ did before His death, and all He has done since, and all He ever will do hereafter, depends upon His death, and without it would be of no ava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xhibition of a crucified Saviour is a solemn address to our understandings, and calls for our most serious and fixed contemplation upon the most glorious truths which can employ the minds of heavenly intellig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ignificant ordinance addresses your hearts, as well as your understandings, and calls for the most grateful affections to the Father and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ordinance reminds you of Christ giving Himself for you, so it equally reminds you of your obligations of renewedly giving yourselves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 Since the sacrament was appointed to be a memorial of Christ’s death,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with good reason experience much comfort and derive much benefit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never find any satisfaction in it have reason to fear that they are enemies to the Cro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are duly prepared to observe it who do not cordially approve of the vindictive justice of God. It was this which rendered the death of Christ necessary, and which it was the design of His death to displ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f great importance to maintain this sacred ordinance. The continuance of the Christian religion in the world greatly depends upon the continuance of the memorial of Christ’s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 sacrament be a standing memorial of Christ’s death, then we may see how little the gospel is prized by the great body of the Christian world. (</w:t>
      </w:r>
      <w:r>
        <w:rPr>
          <w:rFonts w:cs="Arial" w:ascii="Arial" w:hAnsi="Arial"/>
          <w:i/>
          <w:iCs/>
          <w:color w:val="000000"/>
        </w:rPr>
        <w:t>N</w:t>
      </w:r>
      <w:r>
        <w:rPr>
          <w:rFonts w:cs="Arial" w:ascii="Arial" w:hAnsi="Arial"/>
          <w:color w:val="000000"/>
        </w:rPr>
        <w:t>.</w:t>
      </w:r>
      <w:r>
        <w:rPr>
          <w:rFonts w:cs="Arial" w:ascii="Arial" w:hAnsi="Arial"/>
          <w:i/>
          <w:iCs/>
          <w:color w:val="000000"/>
        </w:rPr>
        <w:t xml:space="preserve"> Emmo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suasive to frequent comm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perpetuity of this institution, implied in those words, “For as often as ye eat this bread, and drink this cup, ye do show forth the Lord’s death till He come”: or the words may be read imperatively and by way of precept, show ye forth the Lord’s death till He come. So that it is a vain conceit of the enthusiasts concerning the dispensation of the Holy Ghost, when, as they suppose, all human teaching shall cease, and all external ordinances and institutions in religion shall vanish, and there shall be no farther use of them. Whereas it is very plain from the New Testament, that prayer, and outward teaching, and the use of the two sacraments, were intended to continue among Christians of all ages. And if this be the end and use of this sacrament, to be a solid remembrance of the death and sufferings of our Lord during His absence from us, that is, till His coming to judgment, then this sacrament will never be out of date till the second coming of our Lord. The consideration whereof should mightily strengthen and encourage our faith in the hope of eternal life so often as we partake of this sacra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ligation that lies upon all Christians to the frequent observance and practice of this institution, I shall briefly mention a threefold obligation lying upon all Christians to frequent communion in this holy sacra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obliged in point of indispensable duty, and in obedience to a plain precept and most solemn institution of our blessed Saviour, that great Lawg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likewise obliged hereunto in point of interest. The benefits which we expect to be derived and assured to us by this sacrament are all the blessings of the new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likewise particularly obliged in point of gratitude to the careful observance of this institution. Can we without the most horrible ingratitude neglect this dying charge of our Sovereign and Saviour, the great Friend and Lover of souls? A command so reasonable, so easy, so full of blessings and benefits to the faithful observers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 particular I proposed, which was to endeavour to satisfy the objections and scruples which have been raised in the minds of men, and particularly of many devout and sincer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anger of unworthy receiving being so very great, it seems the safest way wholly to refrain from this sacrament, and not to receive it at all. But this objection is evidently of no force if there be as great or greater danger on the other hand, viz., in the neglect of this duty. Nay, of the two it is the greater sign of contempt wholly to neglect the sacrament, than to partake of it without some due qualification. And indeed scarce any man can think of coming to the sacrament but he will by this consideration be excited to some good purposes, and put upon some sort of endeavour to amend and reform his life. But, on the other hand, as to those who neglect this sacrament, there is hardly anything left to restrain them from the greatest enormities of life, and to give a check to them in their evil course: nothing but the penalty of human laws, which men may avoid and yet be wicked enough. For if this be a good reason to abstain from the sacrament for fear of performing so sacred an action in an undue manner, it were best for a bad man to lay aside all religion, and to give over the exercise of all the duties of piety, of prayer, of reading and hearing the Word of God, because there is a proportionable danger in the unworthy and unprofitable use of any of these. I cannot more fitly illustrate this matter than by this plain similitude: he that eats and drinks intemperately endangers his health and his life, but he that to avoid this danger will not eat at all, I need not tell you what will certainly become of him in a very short space. There are some conscientious persons who abstain from the sacrament upon an apprehension that the sins which they shall commit afterwards are unpardonable. But this is a great mistake. To draw to a conclusion of this matter: such groundless fears and jealousies as these may be a sign of a good meaning, but they are certainly a sign of an injudicious mind. For if we stand upon these scruples, no man perhaps was ever so worthily prepared to draw near to God in any duty of religion but there was still some defect or other in the disposition of his mind, and the degree of his preparation. But if we prepare ourselves as well as we can, this is all God expects. We cannot surely entertain so unworthy a thought of God and our blessed Saviour as to imagine that He did institute the sacrament not for the furtherance of our salvation, but as a snare, and an occasion of our ruin and da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 objection, which was th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so much preparation and worthiness being required to our worthy receiving, the more timorous sort of Christians can never think themselves duly enough qualified for so sacred an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very degree of imperfection in our preparation for this sacrament is not a sufficient reason for men to abstain from it. For then no man should ever receive it. For who is every way worthy? The graces of the best men are imperfect. And if we will neglect the use of these means, it is to no purpose for us to pray to God for His grace and assis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otal want of a due preparation, not only in the degree but in the main and substance of it, though it render us unfit at present to receive this sacrament, yet does it by no means excuse our neglect of it. One fault may draw on another, but can never excuse it. We will not do our duty in other things, and then plead that we are unfit and unworthy to do it in this particular of the sacra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er inference and conclusion from a total want of due preparation for the sacrament is not to cast off all thoughts of receiving it, but immediately to set about the work of preparation, that so we may be fit to receive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urth and last thing I proposed, viz., What preparation of ourselves is necessary in order to the worthy receiving of this sacrament. Which I told you would give me occasion to explain the apostle’s meaning in the last part of the text, “But let a man examine himself, and so let him eat of that bread and drink of that cup.” I think it very clear from the occasion and circumstances of the apostle’s discourse concerning the sacrament that he does not intend the examination of our state, whether we be Christians or not, and sincerely resolve to continue so; and consequently that he does not here speak of our habitual preparation by the resolution of a good life. This he takes for granted, that they were Christians and resolved to continue and persevere in their Christian profession. But he speaks of their actual fitness and worthiness at that time when they came to receive the Lord’s Supper. But let a man examine himself, that is, consider well with himself what a sacred action he is going about, and what behaviour becomes him when he is celebrating this sacrament instituted by our Lord in memorial of His body and blood, that is, of His death and passion. But some will say, Is this all the preparation that is required to our worthy receiving of the sacrament, that we take care not to come drunk to it, nor to be guilty of any irreverence and disorder in the celebration of it? I answer in short, this was the particular unworthiness with which the apostle taxeth the Corinthians, and which he warns them to amend. It is of great use for Christians by way of preparation for the sacrament to examine themselves in a larger sense than in all probability the apostle here intended. And because this work of examining ourselves concerning our state, and of exercising repentance towards God and charity towards men is incumbent upon us as we are Christians, and can never be put in practice more seasonably and with greater advantage than when we are meditating of this sacrament, therefore besides our habitual preparation by repentance and the constant endeavours of a holy life, it is a very commendable custom in Christians before their coming to the sacrament to set apart some particular time for this work of examination. The best preparation for the sacrament is the general care and endeavour of a good life. And he that is thus prepared may receive at any time when opportunity is offered, though he had no particular foresight of that opportunity. (</w:t>
      </w:r>
      <w:r>
        <w:rPr>
          <w:rFonts w:cs="Arial" w:ascii="Arial" w:hAnsi="Arial"/>
          <w:i/>
          <w:iCs/>
          <w:color w:val="000000"/>
        </w:rPr>
        <w:t>J</w:t>
      </w:r>
      <w:r>
        <w:rPr>
          <w:rFonts w:cs="Arial" w:ascii="Arial" w:hAnsi="Arial"/>
          <w:color w:val="000000"/>
        </w:rPr>
        <w:t>.</w:t>
      </w:r>
      <w:r>
        <w:rPr>
          <w:rFonts w:cs="Arial" w:ascii="Arial" w:hAnsi="Arial"/>
          <w:i/>
          <w:iCs/>
          <w:color w:val="000000"/>
        </w:rPr>
        <w:t xml:space="preserve"> Tillot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hyperlink r:id="rId436">
        <w:r>
          <w:rPr>
            <w:rStyle w:val="InternetLink"/>
            <w:rFonts w:cs="Arial" w:ascii="Arial" w:hAnsi="Arial"/>
            <w:color w:val="000000"/>
          </w:rPr>
          <w:t>1 Corinthians 11:27-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ever shall eat … and drink … unworthily shall be guilty of the body and blood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ting and drinking unworth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consists in do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rreveren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charitab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nsu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guilt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tempt of Christ’s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nial of its efficacy; and by impl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petition of His suffer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oral chastisement (</w:t>
      </w:r>
      <w:hyperlink r:id="rId437">
        <w:r>
          <w:rPr>
            <w:rStyle w:val="InternetLink"/>
            <w:rFonts w:cs="Arial" w:ascii="Arial" w:hAnsi="Arial"/>
            <w:color w:val="000000"/>
          </w:rPr>
          <w:t>1 Corinthians 11:30</w:t>
        </w:r>
      </w:hyperlink>
      <w:r>
        <w:rPr>
          <w:rFonts w:cs="Arial" w:ascii="Arial" w:hAnsi="Arial"/>
          <w:color w:val="000000"/>
        </w:rPr>
        <w:t>) corrective in its design (</w:t>
      </w:r>
      <w:hyperlink r:id="rId438">
        <w:r>
          <w:rPr>
            <w:rStyle w:val="InternetLink"/>
            <w:rFonts w:cs="Arial" w:ascii="Arial" w:hAnsi="Arial"/>
            <w:color w:val="000000"/>
          </w:rPr>
          <w:t>1 Corinthians 11: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prevention is sec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neglect or abstin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thy or unwor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erse 27 has operated as a hindrance to the approach of many of our best to the Lord’s table; but it is not so appalling as it looks. “Unworthily” must be understood relatively to human ignorance and imperfection; otherwise it would act as a bar to the approach of any. Were the right based upon righteousness there would be none but the Great Host at the table. The unworthy are they whose habitual temper is unchristlike, who, being unworthy, are content with their unworthiness. The qualified are those who wrestle with their bad spirit and tendencies, and who pant to be worthier men and the tru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acrament is an outward sign of an inward experience. And this is the profanation--when he who gives the sign does not yearn for the thing sign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ruples that hold some back from the Lord’s tabl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age at which a person should make public declaration of his discipleship. Now, the condition of time does not enter into the question at all. The spirit of life in man does not regulate its arrival by the chronometer. When the hour of conscious life in God and conscious fellowship with Him comes, then also comes the hour when you may give the sacred symbolic signs, and take your seat at the guest table of the Lord, no matter how young in years you may be. And, indeed, till the hour does come when you freely place yourself at the disposal of Christ’s influence, you have no right to claim a place at that board, no matter how many your y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ir minds are unsettled by doubt. Well! the doubting temper is not the most blessed; but at the same time all doubts are not sins. It is not seldom by doubt that God leads us to faith. And as long as doubt does not spring from worldliness or levity; as long as it does not shake our faith in God, in Christ, and in conscience; as long as it drives us to the feet of God in prayer, and not away from them in pride; as long as we wish to believe the things we find it hard to believe, so long may doubt be a schoolmaster to bring us home to Christ. Doubt of dogma is no sin; indifference to Christ’s claims is; and the Lord has spread this table for the loving and the docile, not for the clear-headed system-maker and the scientific expert. The doubter who sits in the scorner’s chair, deriding, jeering, sneering, let him alone stay away! and let the reverent and lowly listening doubter come, and Christ, the Host, will not withhold His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ciousness of personal unworthiness of nature. But, if that table were only for the worthy, it were arrogance in any mortal man to appear. Christ invites not the righteous but the sinful to come. Indeed, it is in the feeling that we are unworthy that our only qualification lies. It is not that we be holy, but that we aspire to be holy; and in whomsoever there is this desire, no matter how poor and imperfect his actual attainments are in such, and not in the self-satisfied Pharisee, you find the true disciple who may take his place at the guest table of the Lord. (</w:t>
      </w:r>
      <w:r>
        <w:rPr>
          <w:rFonts w:cs="Arial" w:ascii="Arial" w:hAnsi="Arial"/>
          <w:i/>
          <w:iCs/>
          <w:color w:val="000000"/>
        </w:rPr>
        <w:t>J</w:t>
      </w:r>
      <w:r>
        <w:rPr>
          <w:rFonts w:cs="Arial" w:ascii="Arial" w:hAnsi="Arial"/>
          <w:color w:val="000000"/>
        </w:rPr>
        <w:t>.</w:t>
      </w:r>
      <w:r>
        <w:rPr>
          <w:rFonts w:cs="Arial" w:ascii="Arial" w:hAnsi="Arial"/>
          <w:i/>
          <w:iCs/>
          <w:color w:val="000000"/>
        </w:rPr>
        <w:t xml:space="preserve"> Forf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thy and unworthy communicat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n, unworthy eating and drinking of the sacra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ay do an action worthily in a threefold re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wo sorts of people, then, do eat and drink unworth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fulness of the sin. “Shall be guilty of the body and blood of the Lord.” As those that deface the stamp or abuse the seal of a king are traitors, so the unworthy receivers of these elements, which personate and represent Christ’s body, sin against the body of Christ itself. Christ’s person is out of the reach of your cruelty; as for His picture, it is with us in the sacraments; and unworthy receivers show to the shadow what they would do to the substance if it were in their power. Conclusion: Men generally hate Pilate and Judas, being more angry with them than David with the rich man that took away the poor man’s ewe lamb; whereas in some sense it may be said of many of us, “Thou art the man.” Yet, as for those which hitherto have not taken notice of the heinousness of this sin, let me say to them what St. Peter doth (</w:t>
      </w:r>
      <w:hyperlink r:id="rId439">
        <w:r>
          <w:rPr>
            <w:rStyle w:val="InternetLink"/>
            <w:rFonts w:cs="Arial" w:ascii="Arial" w:hAnsi="Arial"/>
            <w:color w:val="000000"/>
          </w:rPr>
          <w:t>Acts 3:17</w:t>
        </w:r>
      </w:hyperlink>
      <w:r>
        <w:rPr>
          <w:rFonts w:cs="Arial" w:ascii="Arial" w:hAnsi="Arial"/>
          <w:color w:val="000000"/>
        </w:rPr>
        <w:t>). And let us all pray with David (</w:t>
      </w:r>
      <w:hyperlink r:id="rId440">
        <w:r>
          <w:rPr>
            <w:rStyle w:val="InternetLink"/>
            <w:rFonts w:cs="Arial" w:ascii="Arial" w:hAnsi="Arial"/>
            <w:color w:val="000000"/>
          </w:rPr>
          <w:t>Psalms 51:14</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Full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thy and unworthy communica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rhaps no words in all the Bible have given so much distress as these, yet they need not have given any distress at all. The sufferers have created clouds in their own sky. I want to lift the cloud and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call the circumstances to which Paul addressed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nnection with other abuses there arose a peculiar method of celebrating the Lord’s Supper. As it was originally instituted after a common meal with Christ and His disciples, people at Corinth said, “We must have a meal first.” In conducting that the rich brought their viands and their rich wines, the poor what they could; and this love feast became a revel. The rich man held up his viands and mocked the poor man, and the poor looked with hungry eyes upon the rich man’s banquet; and after they had been thus infuriated alike by passion and by drink, they proceeded to add to their intoxication by the very wine that was meant to symbolise the sacrificial blood. Now you see the exact purport of the apostle’s words. He says, “Have ye not houses to eat and drink in? etc. Take care, this is not for gluttons and drunkards. You do not come to it in a right spirit, you misconceive its meaning, and if you do not take it worthily you eat and drink damnation to your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re is no church in England in which this practice is indulged. Your mistake has been in applying the word “worthily” to yourself instead of to the Supper. You must take it in a manner worthy of it, quietly, reverently, self-distrustingly, casting yourself with your sin upon the heart of the Saviour. That is to take the Lord’s Supper worthily. How can I speak in terms strong enough against the rubbish about people making themselves fit to come to the Lord’s Supper? Shame on the Pharisaism that gets itself ready to come, and blessings on the penitence that comes all tears and yearnings and self-distress, and says, “Other refuge have I none, hangs my helpless soul on Thee.” Unfitness may arise from two opposite points: the man who thrusts forth a drunken hand to take this cup, and the man who takes it with a hand soaped and dried in</w:t>
      </w:r>
      <w:r>
        <w:rPr>
          <w:rStyle w:val="Emphasis1"/>
          <w:rFonts w:cs="Arial" w:ascii="Arial" w:hAnsi="Arial"/>
          <w:color w:val="000000"/>
        </w:rPr>
        <w:t xml:space="preserve"> </w:t>
      </w:r>
      <w:r>
        <w:rPr>
          <w:rFonts w:cs="Arial" w:ascii="Arial" w:hAnsi="Arial"/>
          <w:color w:val="000000"/>
        </w:rPr>
        <w:t>the tub of his own morality. These two hands thrust a sharp cold arrow into the Lord’s heart. I will presently sit there and say, “God be merciful to me, a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true and proper idea, then, of the Lord’s Sup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emo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an act of memorial it is an act of love. Make a ceremony of it, and all the pathos is gone, all the deep, holy significance evapor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lso an act of happy prospects. It goes back to the past, and it sets forth the Lord’s death till He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y endeavour to persuade us that the word “damnation” ought to be softened into condemnation. Let the word stand; only apply it properly. If we had been spending the last hour in eating and drinking, in gluttony and wine-bibbing, the word “damnation” would itself be too gentle a word to apply to our cas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ecration of the Lord’s Supper</w:t>
      </w:r>
    </w:p>
    <w:p>
      <w:pPr>
        <w:pStyle w:val="Web"/>
        <w:snapToGrid w:val="false"/>
        <w:spacing w:lineRule="atLeast" w:line="360" w:before="0" w:after="0"/>
        <w:ind w:firstLine="200"/>
        <w:jc w:val="both"/>
        <w:rPr/>
      </w:pPr>
      <w:r>
        <w:rPr>
          <w:rFonts w:cs="Arial" w:ascii="Arial" w:hAnsi="Arial"/>
          <w:color w:val="000000"/>
        </w:rPr>
        <w:t>The man who tramples on the flag of his country, insults his country; and he who treats with indignity the representative of a sovereign, thereby offends the sovereign himself. In like manner, he who treats the symbols of Christ’s body and blood irreverently is guilty of irreverence towards Christ. (</w:t>
      </w:r>
      <w:r>
        <w:rPr>
          <w:rFonts w:cs="Arial" w:ascii="Arial" w:hAnsi="Arial"/>
          <w:i/>
          <w:iCs/>
          <w:color w:val="000000"/>
        </w:rPr>
        <w:t>C</w:t>
      </w:r>
      <w:r>
        <w:rPr>
          <w:rFonts w:cs="Arial" w:ascii="Arial" w:hAnsi="Arial"/>
          <w:color w:val="000000"/>
        </w:rPr>
        <w:t>.</w:t>
      </w:r>
      <w:r>
        <w:rPr>
          <w:rFonts w:cs="Arial" w:ascii="Arial" w:hAnsi="Arial"/>
          <w:i/>
          <w:iCs/>
          <w:color w:val="000000"/>
        </w:rPr>
        <w:t xml:space="preserve"> Hod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orthy receiving of the Lord’s Sup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unworthy receiving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hing 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that is an unworthy rece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fulness of this. It is a contracting the guilt of the body and blood of the Lord. He that doth despite to the image or arms of a prince, would do the same to his person were it as much in hi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implicit approbation of the Jews’ act in crucifying Christ. If we are not affected with that state of Christ, we consent to, and approve of that act of His crucifiers; not positively, but privatively; not having that temper and affection of spirit which such an action doth call for from us. They were the authors of the first crime, and an unworthy receiver the abet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xceeds the sin of the Jews in some circumstances, as well as that exceeded this in others. That was against His person, this against His propit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gard of the relation the ordinance hath to Christ. There is an analogy between the bread and the wine, and the body and blood of Christ. The nearer relation anything hath to God, the more heinous is the offence. It disparageth the whole covenant of grace. How base a disposition is it to sit down at the table of a man with an hostile mind against him, to slab the master of the feast at his own table while he is treating and entertaining us with dain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great sin, as it is against the greatest testimony of Hi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this sin: he eats and drinks damnation to himself. That which is not melted by the sun grows into a greater hardness. Christ, as a sacrifice on the Cross, was pleasing to God; as the murdered Innocent a burden of guilt on the Jews: so as He is grateful food in the sacrament to a worthy receiver, He is the bane of an unworthy communicant, by reason of his unho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of duties must be regarded as well as the matter. The matter of this ordinance is participated by both the worthy and the unworthy receiver: the manner makes the 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iness of an ordinance will not excuse a miscarriage in it. Some are nourished by this ordinance, others pollute themselves. The fruit is not</w:t>
      </w:r>
      <w:r>
        <w:rPr>
          <w:rFonts w:cs="Arial" w:ascii="Arial" w:hAnsi="Arial"/>
          <w:i/>
          <w:iCs/>
          <w:color w:val="000000"/>
        </w:rPr>
        <w:t xml:space="preserve"> </w:t>
      </w:r>
      <w:r>
        <w:rPr>
          <w:rFonts w:cs="Arial" w:ascii="Arial" w:hAnsi="Arial"/>
          <w:color w:val="000000"/>
        </w:rPr>
        <w:t>according to the holiness of the ordinance, but the disposition of the recei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s of those that draw nearest to God are the black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ound of our mischief is always in ourselves. It is not from the emptiness of the ordinance, that is a full cistern; nor from the shortness of God’s grace, He is an overflowing fountain; but from want of those graces, or of exercising those graces which are the bucket to draw, and the mouth to drin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ee here the base nature of sin. It changeth the brightest ordinances, makes the waters of the sanctuary bitter, turns food into poison, and a cup of salvation into one of damn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an unworthy receiver be guilty of the body and blood of Christ, a worthy receiver hath a special interest; in the body and blood of Christ. He hath as much advantage thereby as the other hath guil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hould not all of us, that have at any time of our lives been partakers of this ordinance, reflect upon ourselves, yea the best of u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ow then should we take heed, whenever we approach to the Lord’s table, of any unworthy demeanour towards Him, whereby to contract such guilt, and incur such displeasure? (</w:t>
      </w:r>
      <w:r>
        <w:rPr>
          <w:rFonts w:cs="Arial" w:ascii="Arial" w:hAnsi="Arial"/>
          <w:i/>
          <w:iCs/>
          <w:color w:val="000000"/>
        </w:rPr>
        <w:t>Bp</w:t>
      </w:r>
      <w:r>
        <w:rPr>
          <w:rFonts w:cs="Arial" w:ascii="Arial" w:hAnsi="Arial"/>
          <w:color w:val="000000"/>
        </w:rPr>
        <w:t>.</w:t>
      </w:r>
      <w:r>
        <w:rPr>
          <w:rFonts w:cs="Arial" w:ascii="Arial" w:hAnsi="Arial"/>
          <w:i/>
          <w:iCs/>
          <w:color w:val="000000"/>
        </w:rPr>
        <w:t xml:space="preserve"> Hack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28"/>
      <w:bookmarkEnd w:id="60"/>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441">
        <w:r>
          <w:rPr>
            <w:rStyle w:val="InternetLink"/>
            <w:rFonts w:cs="Arial" w:ascii="Arial" w:hAnsi="Arial"/>
            <w:color w:val="000000"/>
          </w:rPr>
          <w:t>1 Corinthians 1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let a man examine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xamin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t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pecially when we draw near un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t of all before commu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ercise.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ticular, including a review of our state, need, sins, temptation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 according to the Word of God and the light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equ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rnest, with a sincere desire and purpose of amend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curity from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c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eedom from condemn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xa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s Supper a sacrament. Roman oath of soldier. At communion soldiers are at headquarters to report, be inspected, and receive fresh orders. Each should as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ve I a right to be here? Am I enli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e I the qualities of a soldi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 I obed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my obedi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 I reliable? Wesley said that with three hundred reliable Christians he could shake the gates of hell and set God up in the world. Havelock’s “saints” were known to be always rea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 I watchful? Our enemy is able, crafty, without hon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I proper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m I diligent in knowing and doing my d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soldier, what have I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I conquered my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I show signs of conflict and victory--the fruit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I any captives for my Capt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do I want at the 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at and drink simply to get spiritually fat? Soldiers need sinew and muscle, not adipose tiss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ppear well before men? They judge our lives, not our prof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et inspiration for better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get strength, so as to continue faithful to the e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must be our own exami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or our brethren cannot see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oes not judge us here. He gives means and t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ll not even examine us at last. Our own open hearts will be our judges.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xa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dvice is not peculiar to Christianity. It is an axiom which forms the groundwork of all social well-being. The words “Know thyself” were sculptured on all the noblest public buildings of Greece. Self-knowledge lies at the root of all true wisdom, and is the ground, work of religion. Until we know our sin, we shall not seek for forgiveness; until we know our weakness, we shall not crave for strength. A man’s worldly affairs would soon plunge him in ruin if he did not exercise needful supervision, and our spiritual affairs will bring us far worse ruin if we do not give them requisite attention.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xamine does not mean a mere passing glance, but a thorough sear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a man examine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There is a universal spirit of curiosity, and, generally speaking, it is an agreeable business to enter into the concerns of others. But when it comes to self, it is irksome, for it is very painful to a man’s vanity. He would like to feel rather better than other men. But if he dives down into his own inner nature, the result is a most humiliating disappointment. And so we would, like the ostriches who hide their heads in the sand, and thereby think that they are screening their whole bodies, rather not know the truth, because we justly surmise that that truth is unpalat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s of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osition as regards God--whether we are pardoned and reconciled. Our own hearts will give us the answer in a moment if once we ask 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urse of our daily conduct. Do we carry out into practice the faith we profess, and the love which ought to be our ruling princi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thod of carrying out the action. There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quency and regularity. The act must not be an isolated one, performed occasionally, once a year or once week--it must be the constant effort of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fulness. Of our own selves, we can never hope to be impartial, or persevering, or true. And we shall find out more and more every day how much depends upon Divine grace.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Dav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xamination</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show how we should be prepared for a worthy receiving the blessed sacrament. Wherefore exam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r knowledge (</w:t>
      </w:r>
      <w:hyperlink r:id="rId442">
        <w:r>
          <w:rPr>
            <w:rStyle w:val="InternetLink"/>
            <w:rFonts w:cs="Arial" w:ascii="Arial" w:hAnsi="Arial"/>
            <w:color w:val="000000"/>
          </w:rPr>
          <w:t>1 Corinthians 11:29</w:t>
        </w:r>
      </w:hyperlink>
      <w:r>
        <w:rPr>
          <w:rFonts w:cs="Arial" w:ascii="Arial" w:hAnsi="Arial"/>
          <w:color w:val="000000"/>
        </w:rPr>
        <w:t>). We are to k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 Christ, who was Author (</w:t>
      </w:r>
      <w:hyperlink r:id="rId443">
        <w:r>
          <w:rPr>
            <w:rStyle w:val="InternetLink"/>
            <w:rFonts w:cs="Arial" w:ascii="Arial" w:hAnsi="Arial"/>
            <w:color w:val="000000"/>
          </w:rPr>
          <w:t>1 Corinthians 1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itution (</w:t>
      </w:r>
      <w:hyperlink r:id="rId444">
        <w:r>
          <w:rPr>
            <w:rStyle w:val="InternetLink"/>
            <w:rFonts w:cs="Arial" w:ascii="Arial" w:hAnsi="Arial"/>
            <w:color w:val="000000"/>
          </w:rPr>
          <w:t>1 Corinthians 11:23-25</w:t>
        </w:r>
      </w:hyperlink>
      <w:r>
        <w:rPr>
          <w:rFonts w:cs="Arial" w:ascii="Arial" w:hAnsi="Arial"/>
          <w:color w:val="000000"/>
        </w:rPr>
        <w:t>). Where ob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in doth repentance cons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original sin (</w:t>
      </w:r>
      <w:hyperlink r:id="rId445">
        <w:r>
          <w:rPr>
            <w:rStyle w:val="InternetLink"/>
            <w:rFonts w:cs="Arial" w:ascii="Arial" w:hAnsi="Arial"/>
            <w:color w:val="000000"/>
          </w:rPr>
          <w:t>Psalms 55: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ctual (</w:t>
      </w:r>
      <w:hyperlink r:id="rId446">
        <w:r>
          <w:rPr>
            <w:rStyle w:val="InternetLink"/>
            <w:rFonts w:cs="Arial" w:ascii="Arial" w:hAnsi="Arial"/>
            <w:color w:val="000000"/>
          </w:rPr>
          <w:t>Psalms 51:3-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abitual (</w:t>
      </w:r>
      <w:hyperlink r:id="rId447">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they transgress so righteous a law (</w:t>
      </w:r>
      <w:hyperlink r:id="rId448">
        <w:r>
          <w:rPr>
            <w:rStyle w:val="InternetLink"/>
            <w:rFonts w:cs="Arial" w:ascii="Arial" w:hAnsi="Arial"/>
            <w:color w:val="000000"/>
          </w:rPr>
          <w:t>1 John 3: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isplease so gracious a Father (</w:t>
      </w:r>
      <w:hyperlink r:id="rId449">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efile so precious a soul (</w:t>
      </w:r>
      <w:hyperlink r:id="rId450">
        <w:r>
          <w:rPr>
            <w:rStyle w:val="InternetLink"/>
            <w:rFonts w:cs="Arial" w:ascii="Arial" w:hAnsi="Arial"/>
            <w:color w:val="000000"/>
          </w:rPr>
          <w:t>Titus 1:15</w:t>
        </w:r>
      </w:hyperlink>
      <w:r>
        <w:rPr>
          <w:rFonts w:cs="Arial" w:ascii="Arial" w:hAnsi="Arial"/>
          <w:color w:val="000000"/>
        </w:rPr>
        <w:t xml:space="preserve">; </w:t>
      </w:r>
      <w:hyperlink r:id="rId451">
        <w:r>
          <w:rPr>
            <w:rStyle w:val="InternetLink"/>
            <w:rFonts w:cs="Arial" w:ascii="Arial" w:hAnsi="Arial"/>
            <w:color w:val="000000"/>
          </w:rPr>
          <w:t>Isaiah 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Deprive us of so great happiness and blessing (</w:t>
      </w:r>
      <w:hyperlink r:id="rId452">
        <w:r>
          <w:rPr>
            <w:rStyle w:val="InternetLink"/>
            <w:rFonts w:cs="Arial" w:ascii="Arial" w:hAnsi="Arial"/>
            <w:color w:val="000000"/>
          </w:rPr>
          <w:t>Isaiah 59: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s makes us obnoxious to eternal miseries (</w:t>
      </w:r>
      <w:hyperlink r:id="rId453">
        <w:r>
          <w:rPr>
            <w:rStyle w:val="InternetLink"/>
            <w:rFonts w:cs="Arial" w:ascii="Arial" w:hAnsi="Arial"/>
            <w:color w:val="000000"/>
          </w:rPr>
          <w:t>2 Thessalonians 1:8-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incere (</w:t>
      </w:r>
      <w:hyperlink r:id="rId454">
        <w:r>
          <w:rPr>
            <w:rStyle w:val="InternetLink"/>
            <w:rFonts w:cs="Arial" w:ascii="Arial" w:hAnsi="Arial"/>
            <w:color w:val="000000"/>
          </w:rPr>
          <w:t>Joel 2: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niversal (</w:t>
      </w:r>
      <w:hyperlink r:id="rId455">
        <w:r>
          <w:rPr>
            <w:rStyle w:val="InternetLink"/>
            <w:rFonts w:cs="Arial" w:ascii="Arial" w:hAnsi="Arial"/>
            <w:color w:val="000000"/>
          </w:rPr>
          <w:t>Ezekiel 18:3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onst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necessity of repentance in the receiving of the sacra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re you sorry for your sins? (</w:t>
      </w:r>
      <w:hyperlink r:id="rId456">
        <w:r>
          <w:rPr>
            <w:rStyle w:val="InternetLink"/>
            <w:rFonts w:cs="Arial" w:ascii="Arial" w:hAnsi="Arial"/>
            <w:color w:val="000000"/>
          </w:rPr>
          <w:t>Psalms 38: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re you out of love with the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re you resolved to forsake them? (</w:t>
      </w:r>
      <w:hyperlink r:id="rId457">
        <w:r>
          <w:rPr>
            <w:rStyle w:val="InternetLink"/>
            <w:rFonts w:cs="Arial" w:ascii="Arial" w:hAnsi="Arial"/>
            <w:color w:val="000000"/>
          </w:rPr>
          <w:t>Psalms 17:3</w:t>
        </w:r>
      </w:hyperlink>
      <w:r>
        <w:rPr>
          <w:rFonts w:cs="Arial" w:ascii="Arial" w:hAnsi="Arial"/>
          <w:color w:val="000000"/>
        </w:rPr>
        <w:t xml:space="preserve">; </w:t>
      </w:r>
      <w:hyperlink r:id="rId458">
        <w:r>
          <w:rPr>
            <w:rStyle w:val="InternetLink"/>
            <w:rFonts w:cs="Arial" w:ascii="Arial" w:hAnsi="Arial"/>
            <w:color w:val="000000"/>
          </w:rPr>
          <w:t>Psalms 39: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 pardon (</w:t>
      </w:r>
      <w:hyperlink r:id="rId459">
        <w:r>
          <w:rPr>
            <w:rStyle w:val="InternetLink"/>
            <w:rFonts w:cs="Arial" w:ascii="Arial" w:hAnsi="Arial"/>
            <w:color w:val="000000"/>
          </w:rPr>
          <w:t>Ezekiel 18:21-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 peace</w:t>
      </w:r>
      <w:r>
        <w:rPr>
          <w:rStyle w:val="Emphasis1"/>
          <w:rFonts w:cs="Arial" w:ascii="Arial" w:hAnsi="Arial"/>
          <w:color w:val="000000"/>
        </w:rPr>
        <w:t xml:space="preserve"> </w:t>
      </w:r>
      <w:r>
        <w:rPr>
          <w:rFonts w:cs="Arial" w:ascii="Arial" w:hAnsi="Arial"/>
          <w:color w:val="000000"/>
        </w:rPr>
        <w:t>(</w:t>
      </w:r>
      <w:hyperlink r:id="rId460">
        <w:r>
          <w:rPr>
            <w:rStyle w:val="InternetLink"/>
            <w:rFonts w:cs="Arial" w:ascii="Arial" w:hAnsi="Arial"/>
            <w:color w:val="000000"/>
          </w:rPr>
          <w:t>Isaiah 48: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o duty accepted (</w:t>
      </w:r>
      <w:hyperlink r:id="rId461">
        <w:r>
          <w:rPr>
            <w:rStyle w:val="InternetLink"/>
            <w:rFonts w:cs="Arial" w:ascii="Arial" w:hAnsi="Arial"/>
            <w:color w:val="000000"/>
          </w:rPr>
          <w:t>Proverbs 15: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You must perish (</w:t>
      </w:r>
      <w:hyperlink r:id="rId462">
        <w:r>
          <w:rPr>
            <w:rStyle w:val="InternetLink"/>
            <w:rFonts w:cs="Arial" w:ascii="Arial" w:hAnsi="Arial"/>
            <w:color w:val="000000"/>
          </w:rPr>
          <w:t>Luke 1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r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grounds of it: the testimon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effects of it, 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sons. Without faith we can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lf-examin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uty fob all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amination is a duty of no quick dispatch; for it is to take a strict survey of all the passages of our life; to follow our thoughts, which have wings, and fly in and fly out; to number our actions, and weigh them all in the balance of the sanctuary; to anatomise our hearts, which are “deceitful above all things” (</w:t>
      </w:r>
      <w:hyperlink r:id="rId463">
        <w:r>
          <w:rPr>
            <w:rStyle w:val="InternetLink"/>
            <w:rFonts w:cs="Arial" w:ascii="Arial" w:hAnsi="Arial"/>
            <w:color w:val="000000"/>
          </w:rPr>
          <w:t>Jeremiah 17:9</w:t>
        </w:r>
      </w:hyperlink>
      <w:r>
        <w:rPr>
          <w:rFonts w:cs="Arial" w:ascii="Arial" w:hAnsi="Arial"/>
          <w:color w:val="000000"/>
        </w:rPr>
        <w:t>); to follow sin in all its labyrinths, to drive it out of the thicket of excuses, and by the light of Scripture to take a full view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 performance of this duty requires great care and diligence, because we are our own greatest enemies, our own deceivers, parasites, and murder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Examination must not end in itself; but we must propose the true end, and draw all up to it; which is, to purge the conscience, to supply what is defective, to repair what is defaced, to beautify what is slurred, to complete what is imperfect; which is, to renew ourselves in the inward man. Therefore what is here to “examine,” is in </w:t>
      </w:r>
      <w:hyperlink r:id="rId464">
        <w:r>
          <w:rPr>
            <w:rStyle w:val="InternetLink"/>
            <w:rFonts w:cs="Arial" w:ascii="Arial" w:hAnsi="Arial"/>
            <w:color w:val="000000"/>
          </w:rPr>
          <w:t>1 Corinthians 11:31</w:t>
        </w:r>
      </w:hyperlink>
      <w:r>
        <w:rPr>
          <w:rFonts w:cs="Arial" w:ascii="Arial" w:hAnsi="Arial"/>
          <w:color w:val="000000"/>
        </w:rPr>
        <w:t xml:space="preserve"> to “judge,” ourselves. For what a vain work were it to examine a thief, if we do not judge him! We must try and examine our actions as the Levites did their sacrifices, and not offer them up if there be any blemish on them; that so we may “prove to ourselves what is that good, and acceptable, and perfect will of God” (</w:t>
      </w:r>
      <w:hyperlink r:id="rId465">
        <w:r>
          <w:rPr>
            <w:rStyle w:val="InternetLink"/>
            <w:rFonts w:cs="Arial" w:ascii="Arial" w:hAnsi="Arial"/>
            <w:color w:val="000000"/>
          </w:rPr>
          <w:t>Romans 12:2</w:t>
        </w:r>
      </w:hyperlink>
      <w:r>
        <w:rPr>
          <w:rFonts w:cs="Arial" w:ascii="Arial" w:hAnsi="Arial"/>
          <w:color w:val="000000"/>
        </w:rPr>
        <w:t>). Examination is but lost labour without amendment. A survey is the extremity of folly, if I see the faults in my spiritual building, and then let it fall to the gr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uty especially when we approach the Lord’s table. Here thou dost as it were renew thy covenant, and here thou must renew thy 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amine your repentance, therefore, whether it be true and unfeigned, whether it be moved and carried on by a true spring--hatred of sin and love of Christ: whether it be constant and univer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ine yourselves whether you be in the faith” or no; “prove yourselves, whether Christ be in you” (</w:t>
      </w:r>
      <w:hyperlink r:id="rId466">
        <w:r>
          <w:rPr>
            <w:rStyle w:val="InternetLink"/>
            <w:rFonts w:cs="Arial" w:ascii="Arial" w:hAnsi="Arial"/>
            <w:color w:val="000000"/>
          </w:rPr>
          <w:t>2 Corinthians 13:5</w:t>
        </w:r>
      </w:hyperlink>
      <w:r>
        <w:rPr>
          <w:rFonts w:cs="Arial" w:ascii="Arial" w:hAnsi="Arial"/>
          <w:color w:val="000000"/>
        </w:rPr>
        <w:t>). Faith is the salt which seasoneth all our actions: nor will Christ admit us to His table without it, nor give Himself to those who do not believe in Him. Faith is the mouth of the soul, and with it we receive Christ. The faith, too, must be one which worketh by love, and that both towards God and towards our brethren. For these two are inseparable, and bear witness one to the other: my faith begetteth my charity, and my charity publisheth and declareth my faith. Let them therefore both meet and be united in our trial and preparation to this sacrament, which is a sacrament of union, not only of the Head with the members, but of the members one with another under one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examine” ourselves, and “consider” Him that inviteth us (</w:t>
      </w:r>
      <w:hyperlink r:id="rId467">
        <w:r>
          <w:rPr>
            <w:rStyle w:val="InternetLink"/>
            <w:rFonts w:cs="Arial" w:ascii="Arial" w:hAnsi="Arial"/>
            <w:color w:val="000000"/>
          </w:rPr>
          <w:t>Hebrews 3:1</w:t>
        </w:r>
      </w:hyperlink>
      <w:r>
        <w:rPr>
          <w:rFonts w:cs="Arial" w:ascii="Arial" w:hAnsi="Arial"/>
          <w:color w:val="000000"/>
        </w:rPr>
        <w:t>). “Consider” Him--</w:t>
      </w:r>
    </w:p>
    <w:p>
      <w:pPr>
        <w:pStyle w:val="Web"/>
        <w:snapToGrid w:val="false"/>
        <w:spacing w:lineRule="atLeast" w:line="360" w:before="0" w:after="0"/>
        <w:ind w:firstLine="200"/>
        <w:jc w:val="both"/>
        <w:rPr/>
      </w:pPr>
      <w:r>
        <w:rPr>
          <w:rFonts w:cs="Arial" w:ascii="Arial" w:hAnsi="Arial"/>
          <w:color w:val="000000"/>
        </w:rPr>
        <w:t>Who hath most command over thee, the prince of this world, or this King? (</w:t>
      </w:r>
      <w:r>
        <w:rPr>
          <w:rFonts w:cs="Arial" w:ascii="Arial" w:hAnsi="Arial"/>
          <w:i/>
          <w:iCs/>
          <w:color w:val="000000"/>
        </w:rPr>
        <w:t>A</w:t>
      </w:r>
      <w:r>
        <w:rPr>
          <w:rFonts w:cs="Arial" w:ascii="Arial" w:hAnsi="Arial"/>
          <w:color w:val="000000"/>
        </w:rPr>
        <w:t>.</w:t>
      </w:r>
      <w:r>
        <w:rPr>
          <w:rFonts w:cs="Arial" w:ascii="Arial" w:hAnsi="Arial"/>
          <w:i/>
          <w:iCs/>
          <w:color w:val="000000"/>
        </w:rPr>
        <w:t xml:space="preserve"> Farindon,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xa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make this to be a bare permission, that if they will they may do it; others, a counsel that they should do it; others, a command that we must do it, which is the tru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of self-examination. The reasons are ta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majesty of Him whose presence we approach. What prodigious state did Ahasuerus, an earthly prince, stand upon! (</w:t>
      </w:r>
      <w:hyperlink r:id="rId468">
        <w:r>
          <w:rPr>
            <w:rStyle w:val="InternetLink"/>
            <w:rFonts w:cs="Arial" w:ascii="Arial" w:hAnsi="Arial"/>
            <w:color w:val="000000"/>
          </w:rPr>
          <w:t>Esther 2:12</w:t>
        </w:r>
      </w:hyperlink>
      <w:r>
        <w:rPr>
          <w:rFonts w:cs="Arial" w:ascii="Arial" w:hAnsi="Arial"/>
          <w:color w:val="000000"/>
        </w:rPr>
        <w:t>). “Behold, a greater than” Ahasuerus “i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great profit which we receive thereby, if we come prepa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grievousness of the punishments, if we are unworthy receivers. The sacrament is not like to those receipts which, if they do no good, do no harm. If it brings not profit and spiritual grace, it draws great punishments o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ristian’s eyes ought to be turned inward, chiefly on himself: yet how many are there whose home is to be always abroad! They say not with the soldiers, “What shall we do?” (</w:t>
      </w:r>
      <w:hyperlink r:id="rId469">
        <w:r>
          <w:rPr>
            <w:rStyle w:val="InternetLink"/>
            <w:rFonts w:cs="Arial" w:ascii="Arial" w:hAnsi="Arial"/>
            <w:color w:val="000000"/>
          </w:rPr>
          <w:t>Luke 3:14</w:t>
        </w:r>
      </w:hyperlink>
      <w:r>
        <w:rPr>
          <w:rFonts w:cs="Arial" w:ascii="Arial" w:hAnsi="Arial"/>
          <w:color w:val="000000"/>
        </w:rPr>
        <w:t>); but with Peter, “What shall this man do?” (</w:t>
      </w:r>
      <w:hyperlink r:id="rId470">
        <w:r>
          <w:rPr>
            <w:rStyle w:val="InternetLink"/>
            <w:rFonts w:cs="Arial" w:ascii="Arial" w:hAnsi="Arial"/>
            <w:color w:val="000000"/>
          </w:rPr>
          <w:t>John 21:21</w:t>
        </w:r>
      </w:hyperlink>
      <w:r>
        <w:rPr>
          <w:rFonts w:cs="Arial" w:ascii="Arial" w:hAnsi="Arial"/>
          <w:color w:val="000000"/>
        </w:rPr>
        <w:t>). Yet a man’s examining of himself excludes not his examination of those who are committed to his care, as pastors their flock and fathers their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xamining of the word, learned men run in three several streams. Some prosecute the metaphor of a goldsmith, searching the purity of his gold (</w:t>
      </w:r>
      <w:hyperlink r:id="rId471">
        <w:r>
          <w:rPr>
            <w:rStyle w:val="InternetLink"/>
            <w:rFonts w:cs="Arial" w:ascii="Arial" w:hAnsi="Arial"/>
            <w:color w:val="000000"/>
          </w:rPr>
          <w:t>1 Peter 1:7</w:t>
        </w:r>
      </w:hyperlink>
      <w:r>
        <w:rPr>
          <w:rFonts w:cs="Arial" w:ascii="Arial" w:hAnsi="Arial"/>
          <w:color w:val="000000"/>
        </w:rPr>
        <w:t>). Others, because bread and wine to be taken in the sacrament are both food and physic, insist on the similitude of a physician, giving preparatives to his patient before he receives the physic. A third sort make “examine” here to be as magistrates question offen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ill follow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in examining himself, must personate three, and act three several parts--the part of the offender, of the accuser, of the judge. The part of the accuser may be well performed by “conscience”; for, besides her office to be the register and recorder of the soul, it is also the attorney-general of the King of heaven in our hearts, to press the evidence against us after the indictment. As for our reason and judgment, that must supply the office of a judge, acquit or condem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re, it is to be feared, men will be partial to themselves in two resp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ing, then, that a man is to act three parts, we may observe that a Christian, though alone, may make company for himself (</w:t>
      </w:r>
      <w:hyperlink r:id="rId472">
        <w:r>
          <w:rPr>
            <w:rStyle w:val="InternetLink"/>
            <w:rFonts w:cs="Arial" w:ascii="Arial" w:hAnsi="Arial"/>
            <w:color w:val="000000"/>
          </w:rPr>
          <w:t>Psalms 4:4</w:t>
        </w:r>
      </w:hyperlink>
      <w:r>
        <w:rPr>
          <w:rFonts w:cs="Arial" w:ascii="Arial" w:hAnsi="Arial"/>
          <w:color w:val="000000"/>
        </w:rPr>
        <w:t xml:space="preserve">; </w:t>
      </w:r>
      <w:hyperlink r:id="rId473">
        <w:r>
          <w:rPr>
            <w:rStyle w:val="InternetLink"/>
            <w:rFonts w:cs="Arial" w:ascii="Arial" w:hAnsi="Arial"/>
            <w:color w:val="000000"/>
          </w:rPr>
          <w:t>Psalms 43:5</w:t>
        </w:r>
      </w:hyperlink>
      <w:r>
        <w:rPr>
          <w:rFonts w:cs="Arial" w:ascii="Arial" w:hAnsi="Arial"/>
          <w:color w:val="000000"/>
        </w:rPr>
        <w:t>). Had men the art of these self-examinations and soliloquies, they need not, to put away melancholy and to avoid solitariness, repair to the schools of drunkenness, there to seek for bad company, that there they may drive away the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terrogatories, whereupon every man is to be examined,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ther thou dost repair to receive the sacrament with a competent measure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ther dost thou come with unfeigned repentance for thy sins p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ther dost thou come with a lively faith, relying upon God in Christ for the pardon of thy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ther dost thou come with love undissembled, freely from thy heart to forgive all injuries committed against th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ther dost thou come with an earnest desire and longing to be made partaker of these heavenly myster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ther dost thou come with thankfulness to the God of heaven for this His great blessing? (</w:t>
      </w:r>
      <w:r>
        <w:rPr>
          <w:rFonts w:cs="Arial" w:ascii="Arial" w:hAnsi="Arial"/>
          <w:i/>
          <w:iCs/>
          <w:color w:val="000000"/>
        </w:rPr>
        <w:t>T</w:t>
      </w:r>
      <w:r>
        <w:rPr>
          <w:rFonts w:cs="Arial" w:ascii="Arial" w:hAnsi="Arial"/>
          <w:color w:val="000000"/>
        </w:rPr>
        <w:t>.</w:t>
      </w:r>
      <w:r>
        <w:rPr>
          <w:rFonts w:cs="Arial" w:ascii="Arial" w:hAnsi="Arial"/>
          <w:i/>
          <w:iCs/>
          <w:color w:val="000000"/>
        </w:rPr>
        <w:t xml:space="preserve"> Full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s for self-exa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ree questions which the Rev. Philip Henry advised people to put to themselves in self-examination before the sacrament were--“What am I?” “What have I done?” and “What do I w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xamination, constant</w:t>
      </w:r>
    </w:p>
    <w:p>
      <w:pPr>
        <w:pStyle w:val="Web"/>
        <w:snapToGrid w:val="false"/>
        <w:spacing w:lineRule="atLeast" w:line="360" w:before="0" w:after="0"/>
        <w:ind w:firstLine="200"/>
        <w:jc w:val="both"/>
        <w:rPr/>
      </w:pPr>
      <w:r>
        <w:rPr>
          <w:rFonts w:cs="Arial" w:ascii="Arial" w:hAnsi="Arial"/>
          <w:color w:val="000000"/>
        </w:rPr>
        <w:t>One of the holiest of the Church’s saints, St. Bernard, was in the habit of constantly warning himself by the solemn query, “</w:t>
      </w:r>
      <w:r>
        <w:rPr>
          <w:rFonts w:cs="Arial" w:ascii="Arial" w:hAnsi="Arial"/>
          <w:i/>
          <w:iCs/>
          <w:color w:val="000000"/>
        </w:rPr>
        <w:t>Bernarde, ad quid veniste?</w:t>
      </w:r>
      <w:r>
        <w:rPr>
          <w:rFonts w:cs="Arial" w:ascii="Arial" w:hAnsi="Arial"/>
          <w:color w:val="000000"/>
        </w:rPr>
        <w:t>”--“Bernard, for what purpose art thou here?” Self-examination could assume no more searching form.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self exam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gene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uch negl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ceedingly neces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ghly benefic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particular. Before the Lord’s Supper it is requis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eep us from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cure it unspeakable benef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spects especi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view of the ordin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of ou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mediate frame and disposition of our mind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ination before commu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s Supper is not for all men, but only for those who are able spiritually to discern the Lord’s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meant for the conversion of sinners, but for the edification of dis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the need of examination, lest we intrude ourselves where we have no right to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the 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ommunicant may eat and drink. “So let him eat.” He is not to examine in order to justify his stopping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may know that the responsibility rests with himself. The examination is not by priest or minister: he examines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may communicate solemnly, and not as a matter of course. He is to make heart-searching inquiry, and so approach the table with self-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may come to the table intelligently, knowing to what he comes, and why, and wheref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he may do so with confidence and joy. After examination he will know his right to come, and feel at ease. Many good results would follow if this examination were universally practised. The examination should be as frequent as the eating of the bread. No man has reached a point at which he is beyond the need of further self-searc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tter of the examination. Points of examination may be suggested by the following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e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bids us show forth His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bids us do this by eating br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bids each believer do this in union with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cup is the New Covenant in Christ’s blo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esus calls His people to remember Him in this Supp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after 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at of the bread. Not to neglect communion, or postpone it, or to go away trembling from the table; but to partake revere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rink of the cup. This is specially comma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at and drink so as to discern the Lord’s body. Having the mind awake to see Jesus symbolised in this ordin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give thanks unto the Lord for so great a privilege. Twice did our Lord give thanks during the Supper, and at the close He sang. Is is not a funeral, but a festiv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who have come to this table heedlessly, repent of your wicked intrusion, and keep away till ye can come a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 who have never come at all, remember, if you are not fit for the communion below, you are not fit for heaven ab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of you, bethink yourselves of Jesus, and having examined yourselves to your humbling, behold Him to your consolatio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xamination in regard to the holy commun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notions do I form of the holy commu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views do I intend to celebrate this solemn act? Are these views adequate to the nature of the subject and its design? Are they worthy of a rational worshipper of God, of a well-taught and reflecting Christian? What is it properly that I seek in the observance of this religious rite and expect from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m I now in that frame of mind that is suited to the celebration of this solemn act? Am I really actuated by Christian sentiments? Do I perceive, do I feel the high value of the objects the memorial whereof I am going to celebrate? Are they often present to my mind and always interesting to my heart?</w:t>
      </w:r>
      <w:r>
        <w:rPr>
          <w:rFonts w:cs="Arial" w:ascii="Arial" w:hAnsi="Arial"/>
          <w:i/>
          <w:iCs/>
          <w:color w:val="000000"/>
        </w:rPr>
        <w:t xml:space="preserve"> </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Zolliko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self-exa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lf-examination is advantageous, as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ves us a true sense of our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clines us to be favourable and tender in our censure of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nders us cautious lest we continue to offend. No man would make himself his own enemy by wilfully committing sin, were he fully aware, at the time, of the sentence of condemnation which he must afterwards pass on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events us from entertaining vain confidence and presump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Willi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fications required in communic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these may be reckoned faith. Faith presupposes knowledge. “For how shall men believe in Him of whom they have not heard?” It also implies such a firm persuasion of religious and moral obligation as produces obedience in its various bran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o faith communicants must add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verence is another requisite in those who approach the holy table. The want of a serious frame of mind on such an occasion would betray an abandoned character and a corrupt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rther, repentance is required in all who show forth Christ’s death in the sacrament of His Supper. “What,” said one of the most enlightened philosophers of antiquity, “what must the gods think of the gifts of the profane, when a virtuous man would blush to receive presents from a vill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rther still, grateful affection to God and our Redeemer is another qualification expected in every communica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inally, it is required of them who would partake worthily of the Lord’s Supper, that they examine themselves respecting their love to mankind. If you have any animosities, now dismiss them; exercise mutual forgiveness, and let former quarrels for ever cease. (</w:t>
      </w:r>
      <w:r>
        <w:rPr>
          <w:rFonts w:cs="Arial" w:ascii="Arial" w:hAnsi="Arial"/>
          <w:i/>
          <w:iCs/>
          <w:color w:val="000000"/>
        </w:rPr>
        <w:t>T</w:t>
      </w:r>
      <w:r>
        <w:rPr>
          <w:rFonts w:cs="Arial" w:ascii="Arial" w:hAnsi="Arial"/>
          <w:color w:val="000000"/>
        </w:rPr>
        <w:t>.</w:t>
      </w:r>
      <w:r>
        <w:rPr>
          <w:rFonts w:cs="Arial" w:ascii="Arial" w:hAnsi="Arial"/>
          <w:i/>
          <w:iCs/>
          <w:color w:val="000000"/>
        </w:rPr>
        <w:t xml:space="preserve"> Lauri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ination required in every communicant</w:t>
      </w:r>
    </w:p>
    <w:p>
      <w:pPr>
        <w:pStyle w:val="Web"/>
        <w:snapToGrid w:val="false"/>
        <w:spacing w:lineRule="atLeast" w:line="360" w:before="0" w:after="0"/>
        <w:ind w:firstLine="200"/>
        <w:jc w:val="both"/>
        <w:rPr/>
      </w:pPr>
      <w:r>
        <w:rPr>
          <w:rFonts w:cs="Arial" w:ascii="Arial" w:hAnsi="Arial"/>
          <w:color w:val="000000"/>
        </w:rPr>
        <w:t>First, by the grievousness of the sin; such a person makes himself guilty of the body and blood of the Lord, as we see in verse 27. Secondly, by the doleful consequence that follows upon it: “He eats and drinks damnation to himself,” as we see in verse 29. We must not rush upon the sacrament. There must somewhat be done before we can receive it. “Let a man examine himself, and so let him eat of that bread, and drink of that cup.” The reasons of this are--First, because naturally we are not invited guests, we are not such as are invited to the Lord’s Supper; we are children of wrath, and as long as we are in such an estate, we cannot come aright to the communion. First we must prove ourselves invited guests. A second reason is, though thou be invited, it may be thou art not disposed. Thirdly, suppose we were both invited and disposed, yet this is not enough; this is a solemn ordinance of God, and an ordinary disposition will not serve the turn. First, the matter of the duty commanded; that is to eat of that bread, and drink of that cup. Secondly, the manner of doing the duty; not only to eat of that bread, but so to eat; and not only to drink of that cup, but so to drink. Thirdly, the rule of direction how to come in a right manner to partake of it, that is, by examining of ourselves, “Let a man examine himself, and so let him eat of that bread, and drink of that cup.” Fourthly and lastly, the benefit following that direction. Now the reasons of this are--First, because the same Lord that commands the matter, commands the manner too. The</w:t>
      </w:r>
      <w:r>
        <w:rPr>
          <w:rFonts w:cs="Arial" w:ascii="Arial" w:hAnsi="Arial"/>
          <w:i/>
          <w:iCs/>
          <w:color w:val="000000"/>
        </w:rPr>
        <w:t xml:space="preserve"> </w:t>
      </w:r>
      <w:r>
        <w:rPr>
          <w:rFonts w:cs="Arial" w:ascii="Arial" w:hAnsi="Arial"/>
          <w:color w:val="000000"/>
        </w:rPr>
        <w:t>Lord will have His service well done, as well as done. Secondly, another reason is, because circumstance overthrow actions, if they be not rightly and duly observed. A garment, though it be never so good, if the tailor handle it not well it is marred in the making, if he bring it not to a right form, and make it in a right manner, the man that is to have the garment is disappointed. So timber, though it be never so excellent, though it be all oak, or elm, or whatsoever tree, though it be never so fit for building, if the artificer deal not well in handling it, the inhabitant that comes there may curse the day that ever he came there. So it is in all the ordinances of God and the matters of religion, we must not only do them for matter, but for manner too; for that either makes or mars them. Thirdly, another reason is, because only the right manner of doing duties gets the blessing. Why do we do the duties if we do not do them so as we may get the blessing? Now except we observe the right manner of doing them, all is to no purpose. Fourthly, another reason is, the example of Jesus Christ: Christ hath given us an example that we should do as He did. Now He did not only do that which His Father bid Him do, for matter but for manner, both in all the words He spake, and in all the deeds that He performed. Fifthly and lastly, except we do it in a right manner, except as we come to the duty, so we come to the right manner, we can never glorify God. The glory of God lies in the manner of doing of things. “So let your light shine before men, that they may see your good works, and glorify your Father which is in heaven” (</w:t>
      </w:r>
      <w:hyperlink r:id="rId474">
        <w:r>
          <w:rPr>
            <w:rStyle w:val="InternetLink"/>
            <w:rFonts w:cs="Arial" w:ascii="Arial" w:hAnsi="Arial"/>
            <w:color w:val="000000"/>
          </w:rPr>
          <w:t>Matthew 5:16</w:t>
        </w:r>
      </w:hyperlink>
      <w:r>
        <w:rPr>
          <w:rFonts w:cs="Arial" w:ascii="Arial" w:hAnsi="Arial"/>
          <w:color w:val="000000"/>
        </w:rPr>
        <w:t xml:space="preserve">). Another use shall be, what may be the reasons why people are so willing generally to do duties for the matter, and care not to do them in a right manner. It shall not be amiss a little to show the mystery of this thing. The first is this, because the matter of the duty is easy, but the manner is difficult. Secondly, another reason is this, because the matter of duties may be done with a proud heart; there is no duty but a man may do it with a proud heart, and never be humble. Thirdly, another reason is, because the matter may stand with an unholy life. A man may do a duty for the matter of it, and yet be unholy. This is plain; how many thousands are there that pray, and yet are vain, and covetous, and carnal! The last reason is, because the matter of duties brings not the cross upon a man. Thirdly, if we ought to be careful to perform duties in a right manner, let us be exhorted in the fear of God to go and quicken all our duties, to bring a soul into so many bodies; we have bodies of praying, and bodies of hearing, and bodies of receiving the sacrament, and of good duties; let us get a soul into them, labour to do them in a right manner. The bare duty is like a carcass. Let us consider, first, we do not partake of any ordinance at all, except we do it in a right manner. I remember a fit place for this in </w:t>
      </w:r>
      <w:hyperlink r:id="rId475">
        <w:r>
          <w:rPr>
            <w:rStyle w:val="InternetLink"/>
            <w:rFonts w:cs="Arial" w:ascii="Arial" w:hAnsi="Arial"/>
            <w:color w:val="000000"/>
          </w:rPr>
          <w:t>Numbers 11:14</w:t>
        </w:r>
      </w:hyperlink>
      <w:r>
        <w:rPr>
          <w:rFonts w:cs="Arial" w:ascii="Arial" w:hAnsi="Arial"/>
          <w:color w:val="000000"/>
        </w:rPr>
        <w:t>. It is said there, “The stranger shall eat the passover, and partake of it according to the ordinance, and the manner of it.” Where the text puts in the ordinance of the passover, and the manner of it. For it is all one. Secondly, consider, it is nothing but hypocrisy, when a man prays and doth not pray in a right manner. Thirdly, consider, it makes the ordinance of God of no effect. Thus they make the commandments of God of none effect (</w:t>
      </w:r>
      <w:hyperlink r:id="rId476">
        <w:r>
          <w:rPr>
            <w:rStyle w:val="InternetLink"/>
            <w:rFonts w:cs="Arial" w:ascii="Arial" w:hAnsi="Arial"/>
            <w:color w:val="000000"/>
          </w:rPr>
          <w:t>Matthew 15:6</w:t>
        </w:r>
      </w:hyperlink>
      <w:r>
        <w:rPr>
          <w:rFonts w:cs="Arial" w:ascii="Arial" w:hAnsi="Arial"/>
          <w:color w:val="000000"/>
        </w:rPr>
        <w:t xml:space="preserve">). Lastly, it cannot please God, it is only the right manner of doing duties that pleased God, as in </w:t>
      </w:r>
      <w:hyperlink r:id="rId477">
        <w:r>
          <w:rPr>
            <w:rStyle w:val="InternetLink"/>
            <w:rFonts w:cs="Arial" w:ascii="Arial" w:hAnsi="Arial"/>
            <w:color w:val="000000"/>
          </w:rPr>
          <w:t>1 Thessalonians 4:1</w:t>
        </w:r>
      </w:hyperlink>
      <w:r>
        <w:rPr>
          <w:rFonts w:cs="Arial" w:ascii="Arial" w:hAnsi="Arial"/>
          <w:color w:val="000000"/>
        </w:rPr>
        <w:t>. The third thing is the rule of direction, how we may come to the right manner of receiving the sacrament, that is, by preparing of a man’s self; and the preparation is here set down by the specification of it, namely, in examining himself, “Let a man examine himself, and so let him eat of that bread, and drink of that cup.” The general scope of the words, and the apostle’s meaning in them, is this, that “Every man must prepare himself before he come to the Lord’s table.” The reasons of this are--First, because the sacrament is an ordinance of God. Now all the ordinances of God require preparation. Now man is naturally unprepared for it. First, a man must fell his wood, and then cut it, and hew it even, and carve it, and plane it fit, and prepare it, before he build. So a man must hew down his own heart, he must humble his own soul, and qualify all within him, and so be sanctified, before he be fit. Secondly, another reason is, because the Lord Christ hath made great preparations to provide the Lord’s Supper; therefore we must be prepared to eat it. You know what a great deal ado there was before the Supper was made. Christ must be incarnate, and fulfil all righteousness. Thirdly, another reason is, because the Lord Christ, when He administers Himself in this heavenly mystery, He offers to come into the soul, and He looks for good entertainment; and therefore of necessity there must be preparation for it. You see when a mortal man, an earthly prince, or a nobleman comes to another man’s house, what a deal of preparation there is to provide for him! Lastly, because the sacrament of the Lord’s Supper is a part of Christ’s last will and testament. (</w:t>
      </w:r>
      <w:r>
        <w:rPr>
          <w:rFonts w:cs="Arial" w:ascii="Arial" w:hAnsi="Arial"/>
          <w:i/>
          <w:iCs/>
          <w:color w:val="000000"/>
        </w:rPr>
        <w:t>W</w:t>
      </w:r>
      <w:r>
        <w:rPr>
          <w:rFonts w:cs="Arial" w:ascii="Arial" w:hAnsi="Arial"/>
          <w:color w:val="000000"/>
        </w:rPr>
        <w:t>.</w:t>
      </w:r>
      <w:r>
        <w:rPr>
          <w:rFonts w:cs="Arial" w:ascii="Arial" w:hAnsi="Arial"/>
          <w:i/>
          <w:iCs/>
          <w:color w:val="000000"/>
        </w:rPr>
        <w:t xml:space="preserve"> Fe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xamin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or the duty, to examine ourselves; everything is valued to be of more or less worth, according to the usefulness and fitness it has to its end, peculiar to it, as it is such or such a thing, The goodness of a house does not consist in this, that it has a beautiful outside, or splendid rich furniture within; but that it affords convenience for habitation, to keep out the injuries of weather, and to be fitted for the use and comforts of life: for this is that which answers the true proper end of a house. That is a good ship, that is a good sailer, and so built as to endure storms, and live in a rough sea, and perform a voyage well; and if it be not so, though it should have all its cordage and shrouds of silk, and be all inlaid and gilt, that would not be enough to make it deserve that name. So not only in artificial things, we ourselves have devised, but in things natural too, when we apply them to our use we judge of their worth by their usefulness. A horse, let him be of never so fine a shape, and have never so gaudy trappings on, we do not value him for that; we may say he is a fine horse indeed; but if he be broken-winded, if he be also a heavy goer, he is no good horse for all his finery, as being unsuitable to that use we design a horse for. And thus is it to be in our making an estimate, and passing a judgment upon ourselves. He alone is a good man who answers that end for which man was created. And what is that? To act, and think, and discourse, and behave himself all over like a man, according to the rules of right reason. If a poor heathen philosopher were alive now to take the poll of men, and try them according to the bare standard of natural reason, how many hundreds of men would he throw aside as nulls and cyphers, things utterly insignificant to those names they are called by, for one that might pass for current coin? For when all covetous, ambitious, voluptuous, vicious, debauched persons are cast on one side, and all idle, formal, empty, slight, ignorant, pretending people put on the other side, there would be very few left in the middle road of virtue, very few that might fairly challenge the name of men. But then we have a further pitch to fly still, a more severe test to bring ourselves to our examination, as being by God’s special favour designed for a higher end--to have communion and fellowship with Himself. It is not enough for us to be good men, but we must be good Christians too. And if good men are so scarce, that the cynic lighted a candle at noon, and carried his lanthorn about to find out an honest man, how scarce must good Christians needs be! Come, then, let us inquire into ourselves, and take the candle of the Lord, which He hath set up in each of our souls, our own conscience along with us, to help us to discover ourselves to ourselves; and if we do not find ourselves to be such as God requires and expects we should be, let us beg of Him earnestly, in the sense of our own wants, that He would make us such as He would have us to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ining is every one’s duty, and the subject is himself. People are generally too forward in examining others, and are so taken up with impertinence and things that do not concern them, that they have no time to be acquainted with themselves; like idle travellers, that can tell you a world of stories concerning foreign countries, and are very strangers at home. Study of ourselves is the most useful knowledge, as that without which we can know neither God nor anything else aright, as we should know them. And it highly concerns us to know ourselves well; nor will our ignorance be pardonable, but prove an everlasting reproach; when poor ruined self shall curse negligent sinful self to all ages, and with direful imprecations upon that day and hour that first joined them together. Again, God has given man that advantage above all other creatures, that he can with reflex acts look back and pass judgment upon himself. Come, then, let us step aside awhile into ourselves, and taking every one his conscience along with him, examine and try what we can find there, and that according to this apostle’s division of man (</w:t>
      </w:r>
      <w:hyperlink r:id="rId478">
        <w:r>
          <w:rPr>
            <w:rStyle w:val="InternetLink"/>
            <w:rFonts w:cs="Arial" w:ascii="Arial" w:hAnsi="Arial"/>
            <w:color w:val="000000"/>
          </w:rPr>
          <w:t>1 Thessalonians 5:23</w:t>
        </w:r>
      </w:hyperlink>
      <w:r>
        <w:rPr>
          <w:rFonts w:cs="Arial" w:ascii="Arial" w:hAnsi="Arial"/>
          <w:color w:val="000000"/>
        </w:rPr>
        <w:t>), into three parts, the spirit, soul, and body, which he makes to be the entire and complete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n, for thy spirit. Dost thou find a principle of life and light in it? dost thou feel the influences of God’s Spirit upon it, illuminating thy understanding, and in bright characters imprinting on thy mind the resemblances of Divine nature, and writing His law in thy heart, and convincing thy reason of supernatural truths, and by this means fastening thee close to Himself, and making thee one with God? Or is thy intellectual faculty still darkened and estranged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examine the inclinations of thy soul. Dost thou find thy will readily to give her assent to the convictions of thy understanding, and kindly to embrace that light which is conveyed into thee by the Spirit? How makes she her elections and choices, according to the dictates of the Spirit, or according to carnal sugges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last place, take thy body, thy flesh, into examination. Are thy carnal affections raised heavenward, and possessed with things above? Dost thou hate sin for sin’s sake? and art thou heartily displeased with thyself after the commission of any sin, under the sole apprehension of God’s displeasure? Dost thou find at thy devotions and meditations that thy heart burns within thee, being set on fire with celestial flames of zeal? On the contrary to all this, do thy desires stream forth in a full current to other objects, the profits and pleasures and preferments of this world, and take up with things here below? and art thou not led along with worldly vanities, the examples of the multitude, and the enticements of the flesh? In a word, has thy spirit been guided by the direction of God’s Spirit, thy will inclined to a full compliance with His holy will, and thy outward man made conformable to thy inward man, being renewed with the renewing of the mind according to righteousness? If this great work be completed in thee, O happy thee! that hast got thy head above the clouds, and like Enoch, walkest with God, and hast thy conversation in heaven, filled with blessed assurances and foretastes of ensuing joys and glories, being steadfast in faith, joyful through hope, and rooted in charity. But if this spiritual life be but imperfectly begun in thee yet, and thou findest the willingness of thy spirit is clogged and retarded by the weakness of thy flesh, be of good courage, however, and apply that answer which was given to St. Paul to thyself, that God’s grace is all-sufficient for thee; and make thy humble and constant addresses to God for the continual supplies thereof, which may assist thee to get the perfect victory over all thy corruptions. Thou hast been negligent and remiss in the duties of thy life, and hast not endeavoured to acquaint thyself with God, or with thyself in private. (</w:t>
      </w:r>
      <w:r>
        <w:rPr>
          <w:rFonts w:cs="Arial" w:ascii="Arial" w:hAnsi="Arial"/>
          <w:i/>
          <w:iCs/>
          <w:color w:val="000000"/>
        </w:rPr>
        <w:t>A</w:t>
      </w:r>
      <w:r>
        <w:rPr>
          <w:rFonts w:cs="Arial" w:ascii="Arial" w:hAnsi="Arial"/>
          <w:color w:val="000000"/>
        </w:rPr>
        <w:t xml:space="preserve">. </w:t>
      </w:r>
      <w:r>
        <w:rPr>
          <w:rFonts w:cs="Arial" w:ascii="Arial" w:hAnsi="Arial"/>
          <w:i/>
          <w:iCs/>
          <w:color w:val="000000"/>
        </w:rPr>
        <w:t>Littleton, D</w:t>
      </w:r>
      <w:r>
        <w:rPr>
          <w:rFonts w:cs="Arial" w:ascii="Arial" w:hAnsi="Arial"/>
          <w:color w:val="000000"/>
        </w:rPr>
        <w:t>.</w:t>
      </w:r>
      <w:r>
        <w:rPr>
          <w:rFonts w:cs="Arial" w:ascii="Arial" w:hAnsi="Arial"/>
          <w:i/>
          <w:iCs/>
          <w:color w:val="000000"/>
        </w:rPr>
        <w:t xml:space="preserve">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ination before commun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uty required for preventing the sin and danger of unworthy communicating is self-examination. It is a metaphor taken from goldsmiths, who try the truth of their gold by the touchstone, the purity of their gold by the fire, and the weight of it by the scale. 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examining: “Let a man exam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 examined--it is “himself”; he is to call himself to the bar of conscience, and to put questions to himself. Conce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tate, whether he has a right to come or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ins and shortcom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wants and necess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ends and designs; whether it be to obey the charge of his dying Saviour, to show forth His death, renew and seal his covenant with God, get nearness and communion with Him, nourishment to his soul, and supply to his wa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graces and qualifications, particularly as to knowledge, faith, repentance, fear, love, thankfulness, holy desires, and new obedi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Will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alifications for communion--suggested</w:t>
      </w:r>
      <w:r>
        <w:rPr>
          <w:rStyle w:val="Emphasis1"/>
          <w:rFonts w:cs="Arial" w:ascii="Arial" w:hAnsi="Arial"/>
          <w:i/>
          <w:iCs/>
          <w:color w:val="000000"/>
        </w:rPr>
        <w:t xml:space="preserve"> </w:t>
      </w:r>
      <w:r>
        <w:rPr>
          <w:rStyle w:val="Emphasis1"/>
          <w:rFonts w:cs="Arial" w:ascii="Arial" w:hAnsi="Arial"/>
          <w:color w:val="000000"/>
        </w:rPr>
        <w:t>by its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ign: qualification, knowledge. A knowledge not of any branches of learning, nor of theology in all its varied departments, but of the significance of the ordinance, “discerning the Lord’s body.” The Corinthians erred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al: qualification, faith. It not only represents gospel blessings as a picture, but, rightly received, secures them as a seal. Its blessings dep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on the administrator. He has</w:t>
      </w:r>
      <w:r>
        <w:rPr>
          <w:rStyle w:val="Emphasis1"/>
          <w:rFonts w:cs="Arial" w:ascii="Arial" w:hAnsi="Arial"/>
          <w:color w:val="000000"/>
        </w:rPr>
        <w:t xml:space="preserve"> </w:t>
      </w:r>
      <w:r>
        <w:rPr>
          <w:rFonts w:cs="Arial" w:ascii="Arial" w:hAnsi="Arial"/>
          <w:color w:val="000000"/>
        </w:rPr>
        <w:t>no power to confer nor to intercept the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 other communicants. They can neither direct nor divert th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imply on the faith of the comumnicant himself. Faith is the hand that takes the proffered gifts of grace. Without faith it is no sacrament. With faith it becomes a sacramental seal. Worthiness is therefore not sinlessness, but the sinner’s humble tr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ast: qualification, hunger. “Let us keep the feast.” The Corinthians sinned in regarding it a carnal feast. This feast is prepared by God’s gracious bounty. He welcomes to it all who hunger for His blessings. “Blessed are they that hunger and thirst after righteousness, for they shall be fill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memorial: qualification, love. Memorials are heart-offerings. Enemies never erect memorials. Christ desires to be remembered. He has chosen His own memorial. Who shall build it? The heart that</w:t>
      </w:r>
      <w:r>
        <w:rPr>
          <w:rStyle w:val="Emphasis1"/>
          <w:rFonts w:cs="Arial" w:ascii="Arial" w:hAnsi="Arial"/>
          <w:color w:val="000000"/>
        </w:rPr>
        <w:t xml:space="preserve"> </w:t>
      </w:r>
      <w:r>
        <w:rPr>
          <w:rFonts w:cs="Arial" w:ascii="Arial" w:hAnsi="Arial"/>
          <w:color w:val="000000"/>
        </w:rPr>
        <w:t>loves. A sacrilege for any other to approach. Worthiness is love. If the condition of approach is love, shall any one be content to stay away? (</w:t>
      </w:r>
      <w:r>
        <w:rPr>
          <w:rFonts w:cs="Arial" w:ascii="Arial" w:hAnsi="Arial"/>
          <w:i/>
          <w:iCs/>
          <w:color w:val="000000"/>
        </w:rPr>
        <w:t>Homileict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ngering after Christ a qualification for communion</w:t>
      </w:r>
    </w:p>
    <w:p>
      <w:pPr>
        <w:pStyle w:val="Web"/>
        <w:snapToGrid w:val="false"/>
        <w:spacing w:lineRule="atLeast" w:line="360" w:before="0" w:after="0"/>
        <w:ind w:firstLine="200"/>
        <w:jc w:val="both"/>
        <w:rPr/>
      </w:pPr>
      <w:r>
        <w:rPr>
          <w:rFonts w:cs="Arial" w:ascii="Arial" w:hAnsi="Arial"/>
          <w:color w:val="000000"/>
        </w:rPr>
        <w:t>When the Lord spreads His table to feast His friends, He calleth not them who have no appetite; and therefore thou must examine thyself whether thou hast a hungering after Christ. If a man have his victuals taken from him, he grows hungry and is discontented. How then cometh it to pass that our bodily hunger is so sensible, when yet our soul’s hunger is not felt of us? He that is in this estate, a-starving, and feels it, is not that man ready to die? Before we come therefore to the Lord’s table, let us labour to get an appetite, for, I say, God thinketh such precious meat at this ill bestowed upon them that have no appetite unto it. But it is not sufficient for a man to hunger, and never go about the work; but as a hungry man is eager to feed, nothing should keep him from it. A man that is ready to die for hunger will give all that he hath rather than he will go without meat. Even so the soul, when it is once pinched and hunger-bit, and seeth bread in heaven, it presenteth itself before God, beggeth as for life that God would bestow His Son for cure. So that I may truly say, “The kingdom of heaven suffers violence” (</w:t>
      </w:r>
      <w:hyperlink r:id="rId479">
        <w:r>
          <w:rPr>
            <w:rStyle w:val="InternetLink"/>
            <w:rFonts w:cs="Arial" w:ascii="Arial" w:hAnsi="Arial"/>
            <w:color w:val="000000"/>
          </w:rPr>
          <w:t>Matthew 11:12</w:t>
        </w:r>
      </w:hyperlink>
      <w:r>
        <w:rPr>
          <w:rFonts w:cs="Arial" w:ascii="Arial" w:hAnsi="Arial"/>
          <w:color w:val="000000"/>
        </w:rPr>
        <w:t>), and nothing shall withhold the violent from taking it, when they come into the presence of God. (</w:t>
      </w:r>
      <w:r>
        <w:rPr>
          <w:rFonts w:cs="Arial" w:ascii="Arial" w:hAnsi="Arial"/>
          <w:i/>
          <w:iCs/>
          <w:color w:val="000000"/>
        </w:rPr>
        <w:t>R</w:t>
      </w:r>
      <w:r>
        <w:rPr>
          <w:rFonts w:cs="Arial" w:ascii="Arial" w:hAnsi="Arial"/>
          <w:color w:val="000000"/>
        </w:rPr>
        <w:t>.</w:t>
      </w:r>
      <w:r>
        <w:rPr>
          <w:rFonts w:cs="Arial" w:ascii="Arial" w:hAnsi="Arial"/>
          <w:i/>
          <w:iCs/>
          <w:color w:val="000000"/>
        </w:rPr>
        <w:t xml:space="preserve"> Sibbe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29"/>
      <w:bookmarkEnd w:id="61"/>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480">
        <w:r>
          <w:rPr>
            <w:rStyle w:val="InternetLink"/>
            <w:rFonts w:cs="Arial" w:ascii="Arial" w:hAnsi="Arial"/>
            <w:color w:val="000000"/>
          </w:rPr>
          <w:t>1 Corinthians 11: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that eateth and drinketh unworthily, eateth and drinketh damnation to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ting and drinking unworthi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by eating and drinking? Not the body and blood of Christ, but sacramental bread and w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by unworthily? Not according to Christ’s instit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by damnation? Judgment. He sins, and so must expect pu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ctrine. It behoves every one to have a great care he doth not receive unworthily. Who are unworthy recei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gnorant receiv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 the Father (</w:t>
      </w:r>
      <w:hyperlink r:id="rId481">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 the Son. Who He was; what He became; what He suffered; what He did; what He is; for whom He undertook these things; what benefit we receive from the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Holy Gho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ow may we know whether we know God? By our love to Him, trust on Him (</w:t>
      </w:r>
      <w:hyperlink r:id="rId482">
        <w:r>
          <w:rPr>
            <w:rStyle w:val="InternetLink"/>
            <w:rFonts w:cs="Arial" w:ascii="Arial" w:hAnsi="Arial"/>
            <w:color w:val="000000"/>
          </w:rPr>
          <w:t>Psalms 9:10</w:t>
        </w:r>
      </w:hyperlink>
      <w:r>
        <w:rPr>
          <w:rFonts w:cs="Arial" w:ascii="Arial" w:hAnsi="Arial"/>
          <w:color w:val="000000"/>
        </w:rPr>
        <w:t>), desire for Him, joy in Him, fear of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urselves. By our thoughts of ourselves, and our constant endeavour to get ourselves better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sacrament. By our desire of it, and preparation: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enitent (</w:t>
      </w:r>
      <w:hyperlink r:id="rId483">
        <w:r>
          <w:rPr>
            <w:rStyle w:val="InternetLink"/>
            <w:rFonts w:cs="Arial" w:ascii="Arial" w:hAnsi="Arial"/>
            <w:color w:val="000000"/>
          </w:rPr>
          <w:t>Acts 2:33</w:t>
        </w:r>
      </w:hyperlink>
      <w:r>
        <w:rPr>
          <w:rFonts w:cs="Arial" w:ascii="Arial" w:hAnsi="Arial"/>
          <w:color w:val="000000"/>
        </w:rPr>
        <w: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To sorrow for the sins we have committ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w:t>
      </w:r>
      <w:r>
        <w:rPr>
          <w:rStyle w:val="Emphasis1"/>
          <w:rFonts w:cs="Arial" w:ascii="Arial" w:hAnsi="Arial"/>
          <w:color w:val="000000"/>
        </w:rPr>
        <w:t>)</w:t>
      </w:r>
      <w:r>
        <w:rPr>
          <w:rFonts w:cs="Arial" w:ascii="Arial" w:hAnsi="Arial"/>
          <w:color w:val="000000"/>
        </w:rPr>
        <w:t xml:space="preserve"> Heartily (</w:t>
      </w:r>
      <w:hyperlink r:id="rId484">
        <w:r>
          <w:rPr>
            <w:rStyle w:val="InternetLink"/>
            <w:rFonts w:cs="Arial" w:ascii="Arial" w:hAnsi="Arial"/>
            <w:color w:val="000000"/>
          </w:rPr>
          <w:t>Joel 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w:t>
      </w:r>
      <w:r>
        <w:rPr>
          <w:rStyle w:val="Emphasis1"/>
          <w:rFonts w:cs="Arial" w:ascii="Arial" w:hAnsi="Arial"/>
          <w:color w:val="000000"/>
        </w:rPr>
        <w:t>)</w:t>
      </w:r>
      <w:r>
        <w:rPr>
          <w:rFonts w:cs="Arial" w:ascii="Arial" w:hAnsi="Arial"/>
          <w:color w:val="000000"/>
        </w:rPr>
        <w:t xml:space="preserve"> Sincerely.</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w:t>
      </w:r>
      <w:r>
        <w:rPr>
          <w:rStyle w:val="Emphasis1"/>
          <w:rFonts w:cs="Arial" w:ascii="Arial" w:hAnsi="Arial"/>
          <w:color w:val="000000"/>
        </w:rPr>
        <w:t>)</w:t>
      </w:r>
      <w:r>
        <w:rPr>
          <w:rFonts w:cs="Arial" w:ascii="Arial" w:hAnsi="Arial"/>
          <w:color w:val="000000"/>
        </w:rPr>
        <w:t xml:space="preserve"> Universally.</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Constantl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 To turn from the sins for which we sorrow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w:t>
      </w:r>
      <w:r>
        <w:rPr>
          <w:rStyle w:val="Emphasis1"/>
          <w:rFonts w:cs="Arial" w:ascii="Arial" w:hAnsi="Arial"/>
          <w:color w:val="000000"/>
        </w:rPr>
        <w:t>)</w:t>
      </w:r>
      <w:r>
        <w:rPr>
          <w:rFonts w:cs="Arial" w:ascii="Arial" w:hAnsi="Arial"/>
          <w:color w:val="000000"/>
        </w:rPr>
        <w:t xml:space="preserve"> With full purpose of hear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w:t>
      </w:r>
      <w:r>
        <w:rPr>
          <w:rStyle w:val="Emphasis1"/>
          <w:rFonts w:cs="Arial" w:ascii="Arial" w:hAnsi="Arial"/>
          <w:color w:val="000000"/>
        </w:rPr>
        <w:t>)</w:t>
      </w:r>
      <w:r>
        <w:rPr>
          <w:rFonts w:cs="Arial" w:ascii="Arial" w:hAnsi="Arial"/>
          <w:color w:val="000000"/>
        </w:rPr>
        <w:t xml:space="preserve"> In obedience to God.</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w:t>
      </w:r>
      <w:r>
        <w:rPr>
          <w:rStyle w:val="Emphasis1"/>
          <w:rFonts w:cs="Arial" w:ascii="Arial" w:hAnsi="Arial"/>
          <w:color w:val="000000"/>
        </w:rPr>
        <w:t>)</w:t>
      </w:r>
      <w:r>
        <w:rPr>
          <w:rFonts w:cs="Arial" w:ascii="Arial" w:hAnsi="Arial"/>
          <w:color w:val="000000"/>
        </w:rPr>
        <w:t xml:space="preserve"> From all sin.</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o a right en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cannot discern the Lord’s bod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mock the ordinance by acting and living contrary to it, and provok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am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ting and drinking unworthil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n. Thoughtless, impenitent, irreverent participation of the holy commu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discerning the Lord’s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ignorance and unbel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Not necessarily eternal damnation, but condemnation, entailing, it may be, temporal chastisement (</w:t>
      </w:r>
      <w:hyperlink r:id="rId485">
        <w:r>
          <w:rPr>
            <w:rStyle w:val="InternetLink"/>
            <w:rFonts w:cs="Arial" w:ascii="Arial" w:hAnsi="Arial"/>
            <w:color w:val="000000"/>
          </w:rPr>
          <w:t>1 Corinthians 11:30</w:t>
        </w:r>
      </w:hyperlink>
      <w:r>
        <w:rPr>
          <w:rFonts w:cs="Arial" w:ascii="Arial" w:hAnsi="Arial"/>
          <w:color w:val="000000"/>
        </w:rPr>
        <w:t>), yet with a merciful desig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unworthy communica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of communicating suitably, and in a right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mmands it (</w:t>
      </w:r>
      <w:hyperlink r:id="rId486">
        <w:r>
          <w:rPr>
            <w:rStyle w:val="InternetLink"/>
            <w:rFonts w:cs="Arial" w:ascii="Arial" w:hAnsi="Arial"/>
            <w:color w:val="000000"/>
          </w:rPr>
          <w:t>1 Corinthians 11:28</w:t>
        </w:r>
      </w:hyperlink>
      <w:r>
        <w:rPr>
          <w:rFonts w:cs="Arial" w:ascii="Arial" w:hAnsi="Arial"/>
          <w:color w:val="000000"/>
        </w:rPr>
        <w:t>). The matter and manner of all duties are linked together in the command of God. What God hath joined, let no man put asu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duty is pleasing to God, unless it be done in a right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is a work theologically good but what is done in a right manner (</w:t>
      </w:r>
      <w:hyperlink r:id="rId487">
        <w:r>
          <w:rPr>
            <w:rStyle w:val="InternetLink"/>
            <w:rFonts w:cs="Arial" w:ascii="Arial" w:hAnsi="Arial"/>
            <w:color w:val="000000"/>
          </w:rPr>
          <w:t>Hebrews 11:6</w:t>
        </w:r>
      </w:hyperlink>
      <w:r>
        <w:rPr>
          <w:rFonts w:cs="Arial" w:ascii="Arial" w:hAnsi="Arial"/>
          <w:color w:val="000000"/>
        </w:rPr>
        <w:t>). There was a vast difference betwixt Cain and Abel’s offering (</w:t>
      </w:r>
      <w:hyperlink r:id="rId488">
        <w:r>
          <w:rPr>
            <w:rStyle w:val="InternetLink"/>
            <w:rFonts w:cs="Arial" w:ascii="Arial" w:hAnsi="Arial"/>
            <w:color w:val="000000"/>
          </w:rPr>
          <w:t>Genesis 4:4-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489">
        <w:r>
          <w:rPr>
            <w:rStyle w:val="InternetLink"/>
            <w:rFonts w:cs="Arial" w:ascii="Arial" w:hAnsi="Arial"/>
            <w:color w:val="000000"/>
          </w:rPr>
          <w:t>Hebrews 11:4</w:t>
        </w:r>
      </w:hyperlink>
      <w:r>
        <w:rPr>
          <w:rFonts w:cs="Arial" w:ascii="Arial" w:hAnsi="Arial"/>
          <w:color w:val="000000"/>
        </w:rPr>
        <w:t>). Cloth may be good, and yet the coat base, if it be marred in the ma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the work be in itself good, yet if it be done not in a right manner, it provokes God to inflict heavy strokes on the doer (</w:t>
      </w:r>
      <w:hyperlink r:id="rId490">
        <w:r>
          <w:rPr>
            <w:rStyle w:val="InternetLink"/>
            <w:rFonts w:cs="Arial" w:ascii="Arial" w:hAnsi="Arial"/>
            <w:color w:val="000000"/>
          </w:rPr>
          <w:t>1 Corinthians 11: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ly the duty done in a right manner prospers and gets the blessing. Our meat can</w:t>
      </w:r>
      <w:r>
        <w:rPr>
          <w:rStyle w:val="Emphasis1"/>
          <w:rFonts w:cs="Arial" w:ascii="Arial" w:hAnsi="Arial"/>
          <w:color w:val="000000"/>
        </w:rPr>
        <w:t xml:space="preserve"> </w:t>
      </w:r>
      <w:r>
        <w:rPr>
          <w:rFonts w:cs="Arial" w:ascii="Arial" w:hAnsi="Arial"/>
          <w:color w:val="000000"/>
        </w:rPr>
        <w:t>do us no good, and our clothes cannot warm us, if we do not use them in the right mann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we communicate not in a right manner, we do no more than hypocrites actually do, and pagans may do.</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gets no glory otherwise from us in our duty (</w:t>
      </w:r>
      <w:hyperlink r:id="rId491">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t is, that though the right manner of communicating be the main thing, yet many content themselves with the bare doing of it, neglecting the doing of it suitably, and in a right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o communicate is easy, but to communicate in a right manner is very diffic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obtain their end by the bare performance of the duty. 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may get duties done, and their lust kept too; they may go to a communion table, and to the table of devils too; but to do duties in the right manner is inconsistent with peace with our lusts (</w:t>
      </w:r>
      <w:hyperlink r:id="rId492">
        <w:r>
          <w:rPr>
            <w:rStyle w:val="InternetLink"/>
            <w:rFonts w:cs="Arial" w:ascii="Arial" w:hAnsi="Arial"/>
            <w:color w:val="000000"/>
          </w:rPr>
          <w:t>Psalms 6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men mostly have low and mean thoughts of God and His service (</w:t>
      </w:r>
      <w:hyperlink r:id="rId493">
        <w:r>
          <w:rPr>
            <w:rStyle w:val="InternetLink"/>
            <w:rFonts w:cs="Arial" w:ascii="Arial" w:hAnsi="Arial"/>
            <w:color w:val="000000"/>
          </w:rPr>
          <w:t>Malachi 1:6-8</w:t>
        </w:r>
      </w:hyperlink>
      <w:r>
        <w:rPr>
          <w:rFonts w:cs="Arial" w:ascii="Arial" w:hAnsi="Arial"/>
          <w:color w:val="000000"/>
        </w:rPr>
        <w:t xml:space="preserve">; cf </w:t>
      </w:r>
      <w:hyperlink r:id="rId494">
        <w:r>
          <w:rPr>
            <w:rStyle w:val="InternetLink"/>
            <w:rFonts w:cs="Arial" w:ascii="Arial" w:hAnsi="Arial"/>
            <w:color w:val="000000"/>
          </w:rPr>
          <w:t>Hebrews 12:2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men mostly are acquainted with fellowship with God to be had in duties; they know not the necessity of it, nor the excellency of it. Hence they are not at pains about it.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subjects of the Lord’s Sup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ial of grace, whether it be inherent or no. It is a showing the death of Christ: there must be therefore a search, whether those graces which suit the death of Christ, and answer to the ends of it, be in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ial of the state wherein those graces are. Since the Supper is not worthily received but by an exercise of repentance, faith, and love, it is necessary to inquire into the state of those graces and their vigor or languor in the soul. By this are excluded from this ordina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a Christian may come to the knowledge of his state in grace; otherwise it would be wholly fruitless to examine ourselv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 necessity of auricular confession: to tell all the secrets of the life to a priest. So let a man eat of this bread and drink of this cup. So, not otherwise, it is a hedge planted against every intrusion, so not without examination, and a fitness upon it. For the first. All men outwardly professing Christianity are not in a capacity to come to the great ordinance of the Supper. If all men were capable, pre-examination were not then necessary. In prosecution of this doctrine we shall lay down some pro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ly regenerate men are fit to come to the Lord’s Supper. No man in a natural state but must needs eat and drink unworthily, for he retains his enmity against God and Christ. Sanctified persons only are the proper guests. An unregenerate man cannot perform the duties necessary. It is bread belonging to children; unrenewed men are not yet in a state of so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guilty of a course of sin, though secret and unknown to others, are unfit for this ordinance. What sins debar a man from this ordin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nstitution hath examination for its harbinger to prepare the way of its access to us, and our access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elf-examination or preparation is necessary. God required it in all duties. Purification went before sacrificing. The preparation and examination of themselves as to ceremonial uncleanness was strict before the passover, which was inferior to this ordinance, as the legal state was to the evangelical. The mercy to be now remembered is greater, the duties of preparation and devotion ought not to be less. Sanctify yourselves, and come with me to the sacrifice, and eat of the part appointed for the feast (</w:t>
      </w:r>
      <w:hyperlink r:id="rId495">
        <w:r>
          <w:rPr>
            <w:rStyle w:val="InternetLink"/>
            <w:rFonts w:cs="Arial" w:ascii="Arial" w:hAnsi="Arial"/>
            <w:color w:val="000000"/>
          </w:rPr>
          <w:t>1 Samuel 16: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w:t>
      </w:r>
      <w:r>
        <w:rPr>
          <w:rStyle w:val="Emphasis1"/>
          <w:rFonts w:cs="Arial" w:ascii="Arial" w:hAnsi="Arial"/>
          <w:color w:val="000000"/>
        </w:rPr>
        <w:t xml:space="preserve"> </w:t>
      </w:r>
      <w:r>
        <w:rPr>
          <w:rFonts w:cs="Arial" w:ascii="Arial" w:hAnsi="Arial"/>
          <w:color w:val="000000"/>
        </w:rPr>
        <w:t>is necessary, so it is universal. Let a man examine himself. Not some men, but every man; the most substantial Christian, as well as the weakest. I shall only mention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inquire whether we have habitual grace or no; whether there be those uniting, gluing graces--faith and love. The second grace to examine ourselves about and to exercise at this ordinance is sorrow for sin. This is necessary to the Supper. The way to an heavenly repast, as well as the way to heavenly mansions, is through the valley of Baca. Since repentance is necessary, let us examine ourselves what of this grace there is i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to God is another grace we are to examine ourselves abou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et us not judge ourselves by a general lo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r let us judge ourselves to be lovers of God because of our educa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or let us judge ourselves by any passionate fits of love which may sometimes stir in our souls. But let us examin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regard to the prevalency of it. Do we love Christ solel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regard to the restlessness of it. Can nothing but Christ and the enjoyment of Him content u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at are the effects and concomitants of our love? Are we careful to please Him, though with our own sha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grace to be examined is love of God’s people. This is the badge of a disciple (</w:t>
      </w:r>
      <w:hyperlink r:id="rId496">
        <w:r>
          <w:rPr>
            <w:rStyle w:val="InternetLink"/>
            <w:rFonts w:cs="Arial" w:ascii="Arial" w:hAnsi="Arial"/>
            <w:color w:val="000000"/>
          </w:rPr>
          <w:t>John 8:34-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represents the union of believers together. The bread being made up of several grains compacted together (</w:t>
      </w:r>
      <w:hyperlink r:id="rId497">
        <w:r>
          <w:rPr>
            <w:rStyle w:val="InternetLink"/>
            <w:rFonts w:cs="Arial" w:ascii="Arial" w:hAnsi="Arial"/>
            <w:color w:val="000000"/>
          </w:rPr>
          <w:t>1 Corinthians 10:16</w:t>
        </w:r>
      </w:hyperlink>
      <w:r>
        <w:rPr>
          <w:rFonts w:cs="Arial" w:ascii="Arial" w:hAnsi="Arial"/>
          <w:color w:val="000000"/>
        </w:rPr>
        <w:t>). For we being many are</w:t>
      </w:r>
      <w:r>
        <w:rPr>
          <w:rStyle w:val="Emphasis1"/>
          <w:rFonts w:cs="Arial" w:ascii="Arial" w:hAnsi="Arial"/>
          <w:color w:val="000000"/>
        </w:rPr>
        <w:t xml:space="preserve"> </w:t>
      </w:r>
      <w:r>
        <w:rPr>
          <w:rFonts w:cs="Arial" w:ascii="Arial" w:hAnsi="Arial"/>
          <w:color w:val="000000"/>
        </w:rPr>
        <w:t>one bread and one body. This ordinance was instituted to solder believers together. They have the same nourishment, and therefore should have the same affec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 benefit of the ordinance without this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examine ourselves as to this grace. And that we may not mistake, every difference in judgment is not a sign of the want of this grace. But this love is tru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grace to be examined and acted is desire, a holy appetit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a feast, and appetite is proper to tha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greater the longings, the greater the satisfac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s is the noblest affection we can bestow upon God. (</w:t>
      </w:r>
      <w:r>
        <w:rPr>
          <w:rFonts w:cs="Arial" w:ascii="Arial" w:hAnsi="Arial"/>
          <w:i/>
          <w:iCs/>
          <w:color w:val="000000"/>
        </w:rPr>
        <w:t>Bp</w:t>
      </w:r>
      <w:r>
        <w:rPr>
          <w:rFonts w:cs="Arial" w:ascii="Arial" w:hAnsi="Arial"/>
          <w:color w:val="000000"/>
        </w:rPr>
        <w:t>.</w:t>
      </w:r>
      <w:r>
        <w:rPr>
          <w:rFonts w:cs="Arial" w:ascii="Arial" w:hAnsi="Arial"/>
          <w:i/>
          <w:iCs/>
          <w:color w:val="000000"/>
        </w:rPr>
        <w:t xml:space="preserve">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ical bread and wine</w:t>
      </w:r>
    </w:p>
    <w:p>
      <w:pPr>
        <w:pStyle w:val="Web"/>
        <w:snapToGrid w:val="false"/>
        <w:spacing w:lineRule="atLeast" w:line="360" w:before="0" w:after="0"/>
        <w:ind w:firstLine="200"/>
        <w:jc w:val="both"/>
        <w:rPr/>
      </w:pPr>
      <w:r>
        <w:rPr>
          <w:rFonts w:cs="Arial" w:ascii="Arial" w:hAnsi="Arial"/>
          <w:color w:val="000000"/>
        </w:rPr>
        <w:t>Like as if a rebellious subject should no more regard his king’s seal than other common wax, it might rightly be said that he doth no more esteem him than other men; so when we come to the Lord’s table, if we take irreverently the mystical bread and wine as common food, we make the Lord’s body and life to be like the common body and life of humanity.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orthy communicating</w:t>
      </w:r>
    </w:p>
    <w:p>
      <w:pPr>
        <w:pStyle w:val="Web"/>
        <w:snapToGrid w:val="false"/>
        <w:spacing w:lineRule="atLeast" w:line="360" w:before="0" w:after="0"/>
        <w:ind w:firstLine="200"/>
        <w:jc w:val="both"/>
        <w:rPr/>
      </w:pPr>
      <w:r>
        <w:rPr>
          <w:rFonts w:cs="Arial" w:ascii="Arial" w:hAnsi="Arial"/>
          <w:color w:val="000000"/>
        </w:rPr>
        <w:t>It was a smart and piercing speech of St. Ambrose to Theodosius, offering himself to the table of the Lord, What, wilt thou reach forth those hands of thine, yet dropping with the blood of innocents, slaughtered at Thessalonica, and with them lay hold upon the most holy body of the Lord? Or wilt thou offer to put that precious blood in thy mouth? etc. The like may be said to many coming to the sacrament, that instead of washing their hands in innocency, they rinse them in the blood of innocents. What! will they reach forth those hands of theirs, defiled with blood, with the blood of oppression, those fingers of theirs defiled with iniquity and with those hands and fingers touch those holy mysteries? with those lips of theirs, that have drivelled out such a deal of filthy communication, with those mouths which have drunk of the cup of devils; with those mouths and lips, will they offer to drink the precious blood of Christ? is it not sin enough that with their sins they have already defiled their hands, fingers, lips, mouths, but that now also they will needs come and defile the Lord’s table? and impudently crowd into the sacrament, when they come piping hot out of their sins and provocations? (</w:t>
      </w:r>
      <w:r>
        <w:rPr>
          <w:rFonts w:cs="Arial" w:ascii="Arial" w:hAnsi="Arial"/>
          <w:i/>
          <w:iCs/>
          <w:color w:val="000000"/>
        </w:rPr>
        <w:t>R</w:t>
      </w:r>
      <w:r>
        <w:rPr>
          <w:rFonts w:cs="Arial" w:ascii="Arial" w:hAnsi="Arial"/>
          <w:color w:val="000000"/>
        </w:rPr>
        <w:t>.</w:t>
      </w:r>
      <w:r>
        <w:rPr>
          <w:rFonts w:cs="Arial" w:ascii="Arial" w:hAnsi="Arial"/>
          <w:i/>
          <w:iCs/>
          <w:color w:val="000000"/>
        </w:rPr>
        <w:t xml:space="preserve"> Ski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thy receiv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is not said to be worthy in regard of any worthiness in himself, but in respect of his affection and preparation, and in regard of his fit and seemly receiving. As we used to say the king received worthy entertainment in such a gentleman’s house, not for that he was worthy to receive him, but because he omitted no compliments and service in his power fit to entertain him; even so I say, we are not worthy of Christ, that He should enter into our houses, that He should come under our roof. But, notwithstanding, we are said to be worthy when we do all things which are in our power fit for the entertainment of Him. If we come not in pride and in our rags, but with repentance, joy, comfort, and humility, then are we worthy. (</w:t>
      </w:r>
      <w:r>
        <w:rPr>
          <w:rFonts w:cs="Arial" w:ascii="Arial" w:hAnsi="Arial"/>
          <w:i/>
          <w:iCs/>
          <w:color w:val="000000"/>
        </w:rPr>
        <w:t>R</w:t>
      </w:r>
      <w:r>
        <w:rPr>
          <w:rFonts w:cs="Arial" w:ascii="Arial" w:hAnsi="Arial"/>
          <w:color w:val="000000"/>
        </w:rPr>
        <w:t>.</w:t>
      </w:r>
      <w:r>
        <w:rPr>
          <w:rFonts w:cs="Arial" w:ascii="Arial" w:hAnsi="Arial"/>
          <w:i/>
          <w:iCs/>
          <w:color w:val="000000"/>
        </w:rPr>
        <w:t xml:space="preserve"> Sibbe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y receiving of the Lord’s Sup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orthiness to partak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by worthiness to part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in does this worthiness to partake cons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self-examination necessary for worthy receiving of the Lord’s Sup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ule or touchstone by which we must examin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common guise of the world. It is not enough that ye are like, aye, and better than many (</w:t>
      </w:r>
      <w:hyperlink r:id="rId498">
        <w:r>
          <w:rPr>
            <w:rStyle w:val="InternetLink"/>
            <w:rFonts w:cs="Arial" w:ascii="Arial" w:hAnsi="Arial"/>
            <w:color w:val="000000"/>
          </w:rPr>
          <w:t>Luke 18: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ne’s being better than sometime before (</w:t>
      </w:r>
      <w:hyperlink r:id="rId499">
        <w:r>
          <w:rPr>
            <w:rStyle w:val="InternetLink"/>
            <w:rFonts w:cs="Arial" w:ascii="Arial" w:hAnsi="Arial"/>
            <w:color w:val="000000"/>
          </w:rPr>
          <w:t>2 Corinthians 10: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letter of the law. The Pharisee (</w:t>
      </w:r>
      <w:hyperlink r:id="rId500">
        <w:r>
          <w:rPr>
            <w:rStyle w:val="InternetLink"/>
            <w:rFonts w:cs="Arial" w:ascii="Arial" w:hAnsi="Arial"/>
            <w:color w:val="000000"/>
          </w:rPr>
          <w:t>Luke 18:11</w:t>
        </w:r>
      </w:hyperlink>
      <w:r>
        <w:rPr>
          <w:rFonts w:cs="Arial" w:ascii="Arial" w:hAnsi="Arial"/>
          <w:color w:val="000000"/>
        </w:rPr>
        <w:t>); and Paul before his conversion (</w:t>
      </w:r>
      <w:hyperlink r:id="rId501">
        <w:r>
          <w:rPr>
            <w:rStyle w:val="InternetLink"/>
            <w:rFonts w:cs="Arial" w:ascii="Arial" w:hAnsi="Arial"/>
            <w:color w:val="000000"/>
          </w:rPr>
          <w:t>Romans 7: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seen practice of the godly, which is an unsafe rule, because you cannot see the principle, motives, and ends of their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tter about which we are to examine ourselves--the state of our souls before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event the sin of coming unworthily to the Lord’s table. If we rush on this ordinance without previous examining ourselves, how can we miss of communicating unworth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vent the danger of coming so, which is eating and drinking damnation to one’s self. The danger is grea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discerning the Lord’s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ernment of the Lord’s bod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aviour is here making a spiritual feast for His people, presenting Himself to them under the</w:t>
      </w:r>
      <w:r>
        <w:rPr>
          <w:rStyle w:val="Emphasis1"/>
          <w:rFonts w:cs="Arial" w:ascii="Arial" w:hAnsi="Arial"/>
          <w:color w:val="000000"/>
        </w:rPr>
        <w:t xml:space="preserve"> </w:t>
      </w:r>
      <w:r>
        <w:rPr>
          <w:rFonts w:cs="Arial" w:ascii="Arial" w:hAnsi="Arial"/>
          <w:color w:val="000000"/>
        </w:rPr>
        <w:t>form of bread and wine; you are, therefore, not to look on these as mere dumb signs, but as objects which speak most distinctly to your spiritual ear. It behoves every Church, that is, every company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realise the presence of the Lord among them as His guests and friends. At His table you are to meditate of His love--to sit down and commemorate His sufferings on your behalf; His object is to make you happy; He commands you to take this as a pledge of His friendship; you must not stop short at the mere symbol; this is, in effect, His body that was broken for you, and this is His blood which was poured out for you on the accursed tree. His hands, His feet were pierced for you--His side, too, was pierced, after He had given up the ghost: His sufferings were such as no tongue can tell, and such as cannot be known to mortal man. His affection for you was written in blood, and that blood was His own! That bread and that wine tell you that He died for you; and that in so doing He made “an end of sin, and brought in an everlasting righteousness.” “He is now able to save unto the uttermost all that come unto God by Him.” “Eat, then, oh! friends, and drink, oh! beloved,” is His language. As He died for you, so He now lives for you: and at the close He will come again, and take you unto Himself, that you may be for ever with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reciprocate the feelings of the Lord Jesus. The soul must and will speak to the praise of sovereign mercy. That we may properly discern the Lord’s body, we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cern the evil of sin. Where is sin painted in colours so dreadful a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cern the relation of man. What is the depraved creature man worth to his Maker? He is lost for all the ends which he ought to answer. Divine mercy could not reach him, apart from a proper Mediator and an atonement for sin. After this redemption he needed the exercise of Divine power to create him anew. The Cross, clearly seen, is death to human glorying. There is no room for it there! Go then, Christian, to His table, and take a fresh lesson from your Lord, who, with all His perfections, was made lowly in heart, since the more you share of this, the more abundantly will you</w:t>
      </w:r>
      <w:r>
        <w:rPr>
          <w:rStyle w:val="Emphasis1"/>
          <w:rFonts w:cs="Arial" w:ascii="Arial" w:hAnsi="Arial"/>
          <w:color w:val="000000"/>
        </w:rPr>
        <w:t xml:space="preserve"> </w:t>
      </w:r>
      <w:r>
        <w:rPr>
          <w:rFonts w:cs="Arial" w:ascii="Arial" w:hAnsi="Arial"/>
          <w:color w:val="000000"/>
        </w:rPr>
        <w:t>possess rest to your own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cern the beauty of holiness and the necessity of cultivating it. Can you have a more impressive lesson on the evil of sin than the table of the Lord affords you? Will you prepare a second Cross for Christ, and with your own hands nail Him to it? Is there anything in the universe so full of beauty as holiness? Is it not the interest of every creature to press after a close resemblance to our Judge and our Creat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cern His sovereign and unutterable love. Were we not all enemies, full of selfishness, a god to ourselves, and a rule to ourselves, living without God, and having no hope in the world? Yet He came to die for these very enemies. (</w:t>
      </w:r>
      <w:r>
        <w:rPr>
          <w:rFonts w:cs="Arial" w:ascii="Arial" w:hAnsi="Arial"/>
          <w:i/>
          <w:iCs/>
          <w:color w:val="000000"/>
        </w:rPr>
        <w:t>The Christian Wit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30"/>
      <w:bookmarkStart w:id="63" w:name="31"/>
      <w:bookmarkStart w:id="64" w:name="32"/>
      <w:bookmarkEnd w:id="62"/>
      <w:bookmarkEnd w:id="63"/>
      <w:bookmarkEnd w:id="64"/>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hyperlink r:id="rId502">
        <w:r>
          <w:rPr>
            <w:rStyle w:val="InternetLink"/>
            <w:rFonts w:cs="Arial" w:ascii="Arial" w:hAnsi="Arial"/>
            <w:color w:val="000000"/>
          </w:rPr>
          <w:t>1 Corinthians 11:30-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is cause many are weak and sickly among you, and many sl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for unworthy partak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unishment. Here are three</w:t>
      </w:r>
      <w:r>
        <w:rPr>
          <w:rStyle w:val="Emphasis1"/>
          <w:rFonts w:cs="Arial" w:ascii="Arial" w:hAnsi="Arial"/>
          <w:color w:val="000000"/>
        </w:rPr>
        <w:t xml:space="preserve"> </w:t>
      </w:r>
      <w:r>
        <w:rPr>
          <w:rFonts w:cs="Arial" w:ascii="Arial" w:hAnsi="Arial"/>
          <w:color w:val="000000"/>
        </w:rPr>
        <w:t>steps</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the grave: weakness, sickness, temporal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hat God inflieteth not the same punishment for all, but hath variety of correction. And the reason is, because there are divers degrees of men’s sins. God therefore doth not, like the unskilful empiries, prescribe the same for all, but wisely varieth His phys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then, endeavour to amend, when God layeth His least judgment upon us. Let us humble ourselves under His hand when He layeth but His “little finger” upon us; for light punishments, neglected, will draw heavier upo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agistrates and men in authority mitigate or increase the punishment, according to the nature of the offence. For probable it is that those who were least offenders here were punished with weakness; the greater, with sickness; the greatest of all, with death tempor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sicknesses of the body proceed from the sin of the soul. I am not ignorant of second causes; but the fountain of all these fountains is sin. And not only the sins which we have lately committed, but those which we have committed long ago (</w:t>
      </w:r>
      <w:hyperlink r:id="rId503">
        <w:r>
          <w:rPr>
            <w:rStyle w:val="InternetLink"/>
            <w:rFonts w:cs="Arial" w:ascii="Arial" w:hAnsi="Arial"/>
            <w:color w:val="000000"/>
          </w:rPr>
          <w:t>Job 13:26</w:t>
        </w:r>
      </w:hyperlink>
      <w:r>
        <w:rPr>
          <w:rFonts w:cs="Arial" w:ascii="Arial" w:hAnsi="Arial"/>
          <w:color w:val="000000"/>
        </w:rPr>
        <w:t>). Job being grey was punished for Job being green; Job in his autumn smarts for what he hath done in his spring. Do we, then, desire to lead our old age in health. I know of no better preservative than in our youth to keep our souls from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came St. Paul to know that this sickness proceeded from the irreverent receiving of the sacrament, especially since they were guilty of four other grand sins? Since they were guilty of factious affecting of their ministers, going to law under pagan judges, suffering an incestuous person to live amongst them unpunished, denying of the resurrection of the body, why might not St. Paul think that any one or all of these might be the causes of this dis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d, not condemn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or this cause many are weak and sickly among you, and many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 then there was a more than average prevalence of disease and mortality, and Paul had authority to trace it to its source. Our Lord has solemnly warned us against drawing such inferences arbitrarily (</w:t>
      </w:r>
      <w:hyperlink r:id="rId504">
        <w:r>
          <w:rPr>
            <w:rStyle w:val="InternetLink"/>
            <w:rFonts w:cs="Arial" w:ascii="Arial" w:hAnsi="Arial"/>
            <w:color w:val="000000"/>
          </w:rPr>
          <w:t>Luke 13:1-5</w:t>
        </w:r>
      </w:hyperlink>
      <w:r>
        <w:rPr>
          <w:rFonts w:cs="Arial" w:ascii="Arial" w:hAnsi="Arial"/>
          <w:color w:val="000000"/>
        </w:rPr>
        <w:t>). We are prone to this sort of presumption. But here St. Paul was speaking in the Spirit, and was authorised to knit together a particular sin and punishment. And I cannot read in this record the “thus far and no farther.” I catch here the faint echo of the thought that God our Father has us all in His school, and is carrying on our education for a life beyond death by a direct providential dealing with us in the way of mental and bodily chastisement. “For this cause”--because of such and such a sin, with which the man would not deal for himself--“many are weak,”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ome minds the idea of punishment may be repulsive and demoting. To me it is a thought of hope: it speaks of a living and personal God, not willing that I should perish. The chastening hand, St. Paul tells us, stops not short sometimes of taking the very life itself. There are even deaths which condemn not but only chastise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d it in its simplicity, and what comfort is here for some comfortless mourners! Let the Christian mother hush her agony over the grave of some soldier or sailor son taken away in the very dawn of manhood, with immature piety, and believe that still, for all that, the young life was taken, not in wrath, but in chastisement; taken, perhaps, that it might expand in a purer and a higher companion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t St. Paul goes on to teach us that even these judgments might be turned aside. “If we would judge ourselves, we should not be jud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unwillingly does God afflict, that, if the same end, which is our good, could be otherwise reached, it would be. It is our refusal to judge ourselves which, as it were, compels God to judge. Do it upon yourselves, and the rod drops from His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 Paul carefully guards against the idea of any self-infliction of suffering, by varying the word when he speaks of our judging. To “judge” becomes then not to punish, but simply to discern. To “judge” ourselves is to look ourselves through and through, so as to distinguish between the precious and the vi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not look upon this duty with repugnance. God and you are on one side in the matter. He bids you to do what is necessary for yourself in the way of judging, and so to answer the one purpose, which is that of your not being left in self-dece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shrink from this self-intuition from the dread of long and difficult processes. Will they just bethink themselves of that fountain opened for sin and unclean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nal cause of that judging which is chastening--“That we should not be condemned with the world.” Weakness and sickness--even the last sleep itself--all have this merciful character within the Church of Jesus Christ. They are to prevent the everlasting “damnation.” Nothing short of apostasy, the wilful and obstinate “standing away from the living God,” can throw a man back out of the Church of the Divine chastisement into the Cosmos of the Divine condemnatio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unworthy receivers</w:t>
      </w:r>
    </w:p>
    <w:p>
      <w:pPr>
        <w:pStyle w:val="Web"/>
        <w:snapToGrid w:val="false"/>
        <w:spacing w:lineRule="atLeast" w:line="360" w:before="0" w:after="0"/>
        <w:ind w:firstLine="200"/>
        <w:jc w:val="both"/>
        <w:rPr/>
      </w:pPr>
      <w:r>
        <w:rPr>
          <w:rFonts w:cs="Arial" w:ascii="Arial" w:hAnsi="Arial"/>
          <w:color w:val="000000"/>
        </w:rPr>
        <w:t>Now, the verse that I have read to you is a part of that use of terror which the apostle makes against the unworthy receivers of the sacrament; and it contains God’s severe punishment against those that come unworthily: wherein note three things. First, the cause of their punishment, which is the unworthy eating of the communion: for this cause many are sick and weak among you, and many are fallen asleep. Secondly, the punishment inflicted for this sin--weakness, sickness, and mortality. Thirdly, there is the delinquents, which are you, Corinthians: many are sick and weak among you, and in them all others that come unpreparedly to the sacrament. Whence we may observe this point of instruction: that God doth most severely punish the unworthy receivers of the sacrament of the Lord’s Supper. He punished the Corinthians here with sickness, weakness, fevers, pestilence, death temporal, and God knows how many with death eternal. Now the reason why the Lord doth so severely punish both with temporal judgments and with spiritual curses the unworthy receivers of the sacrament, is, in regard of the author of the sacrament, who is Christ; and that not only as He was man, but Christ as He was God did institute the same. When the Lord delivered the Law upon Mount Sinai, He commanded the people to sanctify themselves; yea, if a beast did but touch the mountain, he must die for the same, even be stoned to death, or thrust through with a dart (</w:t>
      </w:r>
      <w:hyperlink r:id="rId505">
        <w:r>
          <w:rPr>
            <w:rStyle w:val="InternetLink"/>
            <w:rFonts w:cs="Arial" w:ascii="Arial" w:hAnsi="Arial"/>
            <w:color w:val="000000"/>
          </w:rPr>
          <w:t>Hebrews 12:1-29</w:t>
        </w:r>
      </w:hyperlink>
      <w:r>
        <w:rPr>
          <w:rFonts w:cs="Arial" w:ascii="Arial" w:hAnsi="Arial"/>
          <w:color w:val="000000"/>
        </w:rPr>
        <w:t>.). Much more, then, now, when the Lord doth deliver the gospel, especially the groundwork and masterpiece thereof, the Lord Jesus Christ, and that in the most blessed manner that ever God exhibited Himself unto man; how much more doth God require purity and holiness, that all such as come to receive the Lord Jesus Christ in the blessed sacrament should be sanctified, purging their hearts, and cleansing their souls from all their sin and uncleanness! The second reason is in regard of the matter of the sacrament, which is Christ also; who, as He was the efficient cause, so in regard of sacramental relation He is the matter of the communion (</w:t>
      </w:r>
      <w:hyperlink r:id="rId506">
        <w:r>
          <w:rPr>
            <w:rStyle w:val="InternetLink"/>
            <w:rFonts w:cs="Arial" w:ascii="Arial" w:hAnsi="Arial"/>
            <w:color w:val="000000"/>
          </w:rPr>
          <w:t>1 Corinthians 10:16</w:t>
        </w:r>
      </w:hyperlink>
      <w:r>
        <w:rPr>
          <w:rFonts w:cs="Arial" w:ascii="Arial" w:hAnsi="Arial"/>
          <w:color w:val="000000"/>
        </w:rPr>
        <w:t>). Now the better matter anything is of, the more heinous is the defilement of it. A master will not be so angry for casting his earthen vessels into the mire as he will be for casting his rich jewels. A third reason is in regard of the form of the sacrament, which is Christ too. If thou shouldest clip the king’s coin, I will say that thou art a traitor. Oh, what a traitor art thou, then, yea, accursed traitor in the account of God and Christ, if thou clippest His holy communion, if thou clip it of thy examination and due preparation, and so come hand over head, not regarding so holy an ordinance: thou sinnest against the court of heaven. The last reason is in regard of the end of the sacrament, which is Christ also. Is it so, then, that the Lord doth so severely punish the unworthy receiver of the sacrament? Take notice, then, from whence cometh all sickness, weakness, and mortality, and the reason why the Lord doth send so many kind of sorrows, crosses, and miseries upon men; namely, because of the unworthy receiving of the Lord’s Supper. And, beloved, we shall never see the Lord take away His judgments here from the earth until we betake ourselves to a more diligent and holy receiving of the sacrament. Many there be that expound these words in a spiritual sense; many are sick and weak, and many are fallen asleep, that is to say, many have their consciences seared, and their hearts hardened, etc.; and this is true also, that because men come unpreparedly, they have their hearts hardened, and their consciences seared, and their soul plagued with many spiritual plagues. But it is as true also in temporal judgments. King Belshazzar, that abused but the holy vessels of the temple, and the cups thereof, what a small plague befel him for it (</w:t>
      </w:r>
      <w:hyperlink r:id="rId507">
        <w:r>
          <w:rPr>
            <w:rStyle w:val="InternetLink"/>
            <w:rFonts w:cs="Arial" w:ascii="Arial" w:hAnsi="Arial"/>
            <w:color w:val="000000"/>
          </w:rPr>
          <w:t>Daniel 5:27-28</w:t>
        </w:r>
      </w:hyperlink>
      <w:r>
        <w:rPr>
          <w:rFonts w:cs="Arial" w:ascii="Arial" w:hAnsi="Arial"/>
          <w:color w:val="000000"/>
        </w:rPr>
        <w:t>). Wherefore let us take heed of unprepared coming to the sacrament; for God will not hold such guiltless. And now to conclude: As the Cherubim stood before Paradise with a naked sword to keep Adam out, that he might not enter and so eat of the Tree of Life, so I bring with me the sword of God, to run it up to the hilt in the heart of every ungodly man, every rebellious and impenitent sinner that dares presume to rush upon this holy ordinance of God with a polluted heart. (</w:t>
      </w:r>
      <w:r>
        <w:rPr>
          <w:rFonts w:cs="Arial" w:ascii="Arial" w:hAnsi="Arial"/>
          <w:i/>
          <w:iCs/>
          <w:color w:val="000000"/>
        </w:rPr>
        <w:t>W</w:t>
      </w:r>
      <w:r>
        <w:rPr>
          <w:rFonts w:cs="Arial" w:ascii="Arial" w:hAnsi="Arial"/>
          <w:color w:val="000000"/>
        </w:rPr>
        <w:t>.</w:t>
      </w:r>
      <w:r>
        <w:rPr>
          <w:rFonts w:cs="Arial" w:ascii="Arial" w:hAnsi="Arial"/>
          <w:i/>
          <w:iCs/>
          <w:color w:val="000000"/>
        </w:rPr>
        <w:t xml:space="preserve"> Fenn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if we would judge ourselves, we should not be judg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judg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in us a capacity of judging ourselves. We can overlook our own acts and feelings; we can pronounce sentence upon them. It would be no mercy, but a great degradation, if we were excused from this jurisd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will not excuse us from it. He takes the office which we abdicate. He judges when we will not ju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apacity is blunted by censori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etting sin of the Corinthians was that of judging others. They were ever determining that this man was not so wise or so spiritual as themselves. And on this very account they could not judge themselves; the faculty lost its edge; it exhausted itself in unprofitable, unlawful efforts. It was ever busy looking outward for motes; the consciousness of the beam within became continually less a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t of us are agreed that we live in a critical rather than in a creative age. Politicians, artists, religious men, all: alike are critics; some censors of their predecessors as well as of their contemporaries. And just as it was with the Corinthians, we have lost to a very great degree the power of judging our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it may be restored (verse 3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ch is said in pulpits about the blessed effects of God’s discipline upon men. Some of the very best are constrained to say, “Suffering has brought forth an amount of evil in us which we did not know there was in us before.” And thanks be to God it did! Now you know Him and yourselves a little better than you did before, For it is this revelation of what is dark in us which drives us to His Light. God’s judgments are not mere punishments, but are meant to awaken in us that slumbering faculty without which we are not truly men, because we are not truly showing forth the image of God. He comes amongst us that our criticism may be turned to a more practical and glorious service, that we may not “be condemned wit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condemnation from which this judgment rescues us? The world, considered as apart from God, is condemned to a very hopeless kind of darkness. Its members cannot see any light which should guide their own footsteps, for they confess no light but what proceeds from themselves. All God’s chastisements, therefore, are to purge the Church of its worldly elements, not by making if, censorious and exclusive (for there are essentially worldly elements), but by making each man see in himself all the evil which he has detected in his brother. (</w:t>
      </w:r>
      <w:r>
        <w:rPr>
          <w:rFonts w:cs="Arial" w:ascii="Arial" w:hAnsi="Arial"/>
          <w:i/>
          <w:iCs/>
          <w:color w:val="000000"/>
        </w:rPr>
        <w:t>F</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Mauric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and our judg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urpose of God’s judgments. Paul’s words imply two great pro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hastisements are judgments. A most strange assertion, on the ordinary acceptation of judgments as special interferences of Providence to punish some special evil! But if the word means to discern between good and evil, then this strange assertion becomes merely a statement of the result which afflictions ever produce in the heart and conscience of a Christian: they make us discern the good and the evil, the fleshly and the spiritual in our own selves, as we never saw them before. Many a man in the quiet days of sickness and pain has found a light searching him, and separating the true from the false. It is ever in the whirlwind and darkness of adversity that we learn to say with him of old, “I have heard of Thee by the hearing of the ear, but now mine eye seeth Thee; wherefore I abhor myself in dust and as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ign of God’s judgment is to save us from condemnation. The spirit of the world is the choice of darkness rather than light, therefore to be condemned with the world is to be left in ever-deepening blindness to all the light and glory of God. That doom of being given up to one’s self, and being ruined by the secret idolatries and evils of self, is the doom into which every one of us would fall if God’s chastisements, which are judgments, did not deliver us from its per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self-judgment. Two questions meet u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be judging us why are we bound to judge ourselves?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s this work to be accomplished? Paul implies that we have the faculty of judgment, but dare not use it; God chastens thus that He may awaken it. In trust on His education let us judge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s which self-judgment would b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idence. But does not self-searching create doubt, and wither the energy of action? Not when exercised in the trust that God will reveal us to ourselves. “Keep thy heart with all diligence, for out of it are the issue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ight into God’s truth and love (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crutiny</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consider the difficulty, the advantages, and the means of forming a correct estimate of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iculty. The portions of our character, which it most concerns us to understand aright, are, the extent of our powers, and the motives of our conduct. But on these subjects everything conspires to deceiv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in the first place, can come to the examination of himself with perfect impartiality. His wishes are all necessarily engaged on his own 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 always find excuses for ourselves, which no other person can suspect. Frivolous as the apology may be, it appears satisfactory, because, while no one knows its existence, no one can dispute its val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w men venture to inform us of our real character. We are flattered, even from our crad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fondly imagine that no one can know us as well as we know ourselves, and that every man is interested to depreciate, even when he knows, the worth of another. Hence, when reproved, it is much more easy to conclude that we have been misrepresented by envy, or misunderstood by prejudice, than to believe in our ignorance, incapacity, or guilt. Nothing, also, more directly tends to swell into extravagance a man’s opinion of his moral or intellectual worth, than to find that his innocence has, in any instance, been falsely accused, or his powers inadequately estim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timate knowledge of ourselves is absolutely necessary to the security and improvement of our virtue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of ourselves would preserve us from much of the calumny, the censure, and the contemp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who knows himself will know more of others, than one who boasts of studying mankind by mixing with all their follies and vi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knowledge will preserve us from being deceived by flattery, or overborne by unmerited cens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ho examines himself will learn to profit by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we will judge ourselves, we shall not be judged, at least, by the Judge of heaven and earth; that is, we shall not be unprepared for the judgment-seat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is knowledge may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spect yourselves. Do not be afraid of doing yourselves injustice. When you suspect, watch your conduct; and detect, if you can, your predominant motives. Depend upon it, you will struggle hard to deceive yourselves. Compare yourselves, then, with the Word of God, and with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bove all, look up to the Father of lights, lay yourself open to the eye of almighty mercy, and cry, “Lord, who can understand his errors? cleanse Thou me from secret faults.” (</w:t>
      </w:r>
      <w:r>
        <w:rPr>
          <w:rFonts w:cs="Arial" w:ascii="Arial" w:hAnsi="Arial"/>
          <w:i/>
          <w:iCs/>
          <w:color w:val="000000"/>
        </w:rPr>
        <w:t>J</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Buckmin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e within</w:t>
      </w:r>
    </w:p>
    <w:p>
      <w:pPr>
        <w:pStyle w:val="Web"/>
        <w:snapToGrid w:val="false"/>
        <w:spacing w:lineRule="atLeast" w:line="360" w:before="0" w:after="0"/>
        <w:ind w:firstLine="200"/>
        <w:jc w:val="both"/>
        <w:rPr/>
      </w:pPr>
      <w:r>
        <w:rPr>
          <w:rFonts w:cs="Arial" w:ascii="Arial" w:hAnsi="Arial"/>
          <w:color w:val="000000"/>
        </w:rPr>
        <w:t xml:space="preserve">If the question be asked, How can a presumed criminal be his own judge? the answer lies in the constitution of the human soul. Every man has within him a faculty which discharges by turns all the offices of a court of justice. Conscience is the counsel for the prosecution; it collects the evidences of guilt, sets them out, weighs their value, marshals them in their separate and collective strength, urges the conclusion to which they point. But conscience is also the counsel for the defence. Although outside the court, it stands by no means alone. It is assisted, often to its great embarrassment, by three uninvited and very importunate junior counsel, who are very nearly relate to each other--self-love, and self-conceit, and self-assertion. But yet, even on the side of the defence, conscience may sometimes have something honest and substantial to urge against the </w:t>
      </w:r>
      <w:r>
        <w:rPr>
          <w:rFonts w:cs="Arial" w:ascii="Arial" w:hAnsi="Arial"/>
          <w:i/>
          <w:iCs/>
          <w:color w:val="000000"/>
        </w:rPr>
        <w:t xml:space="preserve">prima facie </w:t>
      </w:r>
      <w:r>
        <w:rPr>
          <w:rFonts w:cs="Arial" w:ascii="Arial" w:hAnsi="Arial"/>
          <w:color w:val="000000"/>
        </w:rPr>
        <w:t>aspect of the case for the prosecution. And then, having concluded the case for the prosecution and the case for the defendant, conscience weighs out and balances the conflicting statements by a debate within itself after the fashion of a jury, as though it had many voices, but a single mind, And, once more, conscience, being thus warder, and counsel on both sides, and jury, cloths itself at</w:t>
      </w:r>
      <w:r>
        <w:rPr>
          <w:rStyle w:val="Emphasis1"/>
          <w:rFonts w:cs="Arial" w:ascii="Arial" w:hAnsi="Arial"/>
          <w:color w:val="000000"/>
        </w:rPr>
        <w:t xml:space="preserve"> </w:t>
      </w:r>
      <w:r>
        <w:rPr>
          <w:rFonts w:cs="Arial" w:ascii="Arial" w:hAnsi="Arial"/>
          <w:color w:val="000000"/>
        </w:rPr>
        <w:t>last in the higher majesty of justice, ascends the seat of judgment, and pronounces the sentence of the Divine law; and when that sentence is a sentence of condemnation, and has been clearly uttered within the soul, the soul knows no peace until it has sought and found some certificate of pardon from the supreme Authority which conscience represents. Self-judgment in the sense recommended by the apostle is not as easy a process as might at first appear. It has several obstacles, several enemies to encounter who have long made themselves at home in human nature, who are certain to do their best against it. And of these the first is a want of entire sincerity, and this involves a charge, the justice of which will be always disputed, but especially when it is made against the temper and disposition of men of our own time; for, probably, there is one thing on which we pride ourselves as characterising us more than the generations who have preceded us--it is that we are the devotees of truth. It might seem that we had taken as our own the old Homeric motto, “Let us have light, even if we perish in it,” so strong is this passion for truth, so seemingly noble, so far-reaching, so actively at work in all directions, whether of public or of private life, around us! But is our passion for truth equally ardent in all directions?--is there not one quarter in which we shrink from indulging it? Is it not often the case that while we are eager to know everything, even the worst, about public affairs and the affairs of our neighbours, about persons high in state, and about our humblest acquaintances, there is one state of affairs, and there is one person about which the great majority of us is often content to be very ignorant indeed? A second enemy to a true self-judgment is moral cowardice. Observe, I say moral cowardice--a very different thing from physical. The man who could head a storming party without a minute’s hesitation is not always willing to meet his true self. If the truth is to be told, are not a great many of us like those country folk who are afraid of crossing a churchyard path after nightfall, lest they should see a ghost behind a tombstone? Our consciences are but cemeteries, in which dead memories are buried close to or upon each other in forgotten confusion. Some of you may have noticed an account of the conduct of a distinguished and learned Englishman who nearly lost his life in Egypt a short time ago. He was travelling in order to prosecute his favourite studies, and was returning to his boat on the Nile, after examining some antiquities in the neighbourhood, when he trod by chance on a cerastes--a snake of the species one of which, nineteen centuries ago, ended the life of the fallen Cleopatra. When he felt that he had been bitten, and a moment’s glance had shown him the deadly reptile, he lost not a moment in making his way to the boat, which was, happily, only a few yards distant. He called for a hot iron, and then, with his own hands, he applied it to the wound, holding it there until he had burnt out the poisoned flesh down to the very bone. “Had you acted with less decision,” so said a distinguished physician to him on his return to Cairo, “your life must have been forfeited.” With matters of conscience we, it seems, are less capable of heroism, though a great deal more is really at stake. A third enemy to a true self-judgment is the lack of perseverance. As we are constantly being tempted, and often yielding more or less to temptation, we should be constantly bringing ourselves to the bar of conscience, which is the bar of God. Unless we take care, the determination to persevere, to be true to ourselves, is likely to become weaker and more intermittent as our natural faculties decay with the progress of time. Much will take place within which will never have been reviewed on this side the grave. There have been sovereigns of earthly realms--such as the Roman Emperor Hadrian, and the Caliph Haroun Alraschid--whose senses of the responsibility of empire have been such as to compel them to do more than official duty would prescribe, to inspect their dominions and to visit their subjects as far as they could personally, perhaps in disguise, and so to relieve distress and to encourage meritorious efforts, and to correct injustice, and to promote well-being and prosperity, and thus to strengthen the defences of the Empire, and remove the motives to insurrection and disorder. And if a man, as a Christian, should be absolute ruler within and over his own body, if his conscience is true, he best self-governs as well as reigns if it does not hold its office merely at the good pleasure of a democracy of passions, each of which is playing for its own hand, and which collectively may proclaim a republic:in the soul to-morrow morning, and send their present ruler about his business--no doubt with a pension. If, I say, a triumph of all the forces of moral disorder is not to take place within the human soul, its ruler must be constantly inspecting it, constantly judging it, that he may finish his royal course with joy, and arrest the stern judgment that must else await him by thus constantly anticipating it. The motive for this self-judgment follows--“We should not be judged if we would judge ourselves.” Does this mean that a man who deals truly and severely with himself may always expect to escape human criticism? This is only very partially true. It is true, no doubt, that so far as we judge ourselves in matters which affect our intercourse with others, endeavouring to bring that intercourse into strict accord with the principles and the terms of the law of Christ, we shall diminish the opportunities for hostile criticism on this score. In this sense self-judgment brings with it in this world its own reward. In whatever degree we cultivate self-discipline--the sincere, pure, humble, kindly, patient temper which is prescribed by the teaching of our Lord Jesus Christ--in that degree we diminish the friction with our brother men in the struggle of our own common life, and so we escape the judgments which such friction provokes. But it does not follow that those who judge themselves severely are thereby always excepted from the unfavourable judgments of other men, for a very large number of men not only pass judgments upon the words and acts of others of which they can take some sort of cognisance, but also, and, strange to say, with equal confidence, upon the motive and secret characters of others, of which, from the nature of the case, they can have no real knowledge whatever. Added to which the great majority of men resent, perhaps almost unconsciously, a higher standard of life and conduct than their own. When one of the greatest of the heathen set himself to consider what would happen if a really perfect man were to appear upon the earth, his decision was an unconscious prophecy. “Men,” he said, “would put such a man to death.” Men who are not themselves holy are impatient of holiness, and pass hard judgments, if they can do nothing more, on those who aim at it; and thus it has happened that all the great servants of God, although judging themselves severely, have been again and again judged by their fellowmen with much greater severity. So it has been with nearly all the finest characters in the Church of Christ. They have passed their lives constantly under a storm of calumny and insult, and only when they have left the world have they been recognised as having been what they were. Nor is this wonderful in the case of those who at their very best only approached perfection, if it was also true in His case who alone was perfect. A man, then, who judges himself severely cannot on that account expect to disarm human judgments; but he may do much more: he may anticipate, and by anticipating he may arrest, the judgments of God, for the judgments of God light not on all sinners, but only on unrepentant sinners; and self-judgment is the effect and expression of penitence--it is the effort of the soul to be true to the highest law of its own being, which is also the law of its Creator. Self-judgment shows us what we are. It does not of itself enable us to become other than we are; it does not of itself confer pardon for the past or strength to do better in the time to come. It bids us look out of and beyond ourselves to a Divine compassion which is also a Divine justice, which, if we will, we can, by that complete and whole-hearted adhesion of the soul to truth, which the Bible calls faith, make in reality and for ever our own. It makes a man pray at once more intelligently and more earnestly--more intelligently because when he has had himself up for a strict judicial investigation at the bar of his conscience he knows what he needs, not in a vague way, but in detail, and precisely instead of complaining to God in general terms of the corruption of his fallen nature--a complaint which makes him in his own estimate not worse than any of his neighbours--he lays his finger upon certain acts of evil which he, and he only, so</w:t>
      </w:r>
      <w:r>
        <w:rPr>
          <w:rStyle w:val="Emphasis1"/>
          <w:rFonts w:cs="Arial" w:ascii="Arial" w:hAnsi="Arial"/>
          <w:color w:val="000000"/>
        </w:rPr>
        <w:t xml:space="preserve"> </w:t>
      </w:r>
      <w:r>
        <w:rPr>
          <w:rFonts w:cs="Arial" w:ascii="Arial" w:hAnsi="Arial"/>
          <w:color w:val="000000"/>
        </w:rPr>
        <w:t>far as he knows, has committed. He prays as for his life, and when his prayer is crowned with victory he understands what he owes to having judged himself honestly, and how, having judged himself, he will not, through God’s mercy, be judged as an unrepentant sinner at the last. (</w:t>
      </w:r>
      <w:r>
        <w:rPr>
          <w:rFonts w:cs="Arial" w:ascii="Arial" w:hAnsi="Arial"/>
          <w:i/>
          <w:iCs/>
          <w:color w:val="000000"/>
        </w:rPr>
        <w:t>Canon Lid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33"/>
      <w:bookmarkStart w:id="66" w:name="34"/>
      <w:bookmarkEnd w:id="65"/>
      <w:bookmarkEnd w:id="66"/>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508">
        <w:r>
          <w:rPr>
            <w:rStyle w:val="InternetLink"/>
            <w:rFonts w:cs="Arial" w:ascii="Arial" w:hAnsi="Arial"/>
            <w:color w:val="000000"/>
          </w:rPr>
          <w:t>1 Corinthians 11:3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ye come together to eat, tarry one for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arry one for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words glance at a state of things of which happily we can form little idea from any existing analogy. No one thinks now of bringing or sending food to satisfy his hunger. No one thinks of making distinctions between rich and poor, nor of beginning, in violation of the principle of fellowship, to eat and drink before the rest. We all tarry one for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re not these words fall of meaning and value even to us? You sometimes picture to</w:t>
      </w:r>
      <w:r>
        <w:rPr>
          <w:rStyle w:val="Emphasis1"/>
          <w:rFonts w:cs="Arial" w:ascii="Arial" w:hAnsi="Arial"/>
          <w:color w:val="000000"/>
        </w:rPr>
        <w:t xml:space="preserve"> </w:t>
      </w:r>
      <w:r>
        <w:rPr>
          <w:rFonts w:cs="Arial" w:ascii="Arial" w:hAnsi="Arial"/>
          <w:color w:val="000000"/>
        </w:rPr>
        <w:t>yourselves the Church lifted high above the world, with aspects and motions to the world above. But innumerable ties bind her also to the earth. She looks on to victory and rest, but also far around, to see who are coming to share in it. She makes no tarrying, and yet she tarries for all who need her help. Tar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young. You cannot look for the steady tread of those who have long been in the way in the ease of those who are just coming into it. Joseph and Mary went a day’s journey homeward before they missed their Son. So I seem to see the</w:t>
      </w:r>
      <w:r>
        <w:rPr>
          <w:rStyle w:val="Emphasis1"/>
          <w:rFonts w:cs="Arial" w:ascii="Arial" w:hAnsi="Arial"/>
          <w:color w:val="000000"/>
        </w:rPr>
        <w:t xml:space="preserve"> </w:t>
      </w:r>
      <w:r>
        <w:rPr>
          <w:rFonts w:cs="Arial" w:ascii="Arial" w:hAnsi="Arial"/>
          <w:color w:val="000000"/>
        </w:rPr>
        <w:t>Church of manhood and womanhood more than a day’s journey ahead, with no yearning desire after the Church of adolescence. But when they found the young Jesus He was in the temple about His Father’s business. Reverence the children--the Church of the future. It is not given to fathers and mothers to divine all that their children may yet be and achieve. Tarry for them. Help the struggling thought; throw gentle airs and warm sunshine around the budding affections. Say “well done” when it has been well done. And when ye come up to the chief festival of life, do not seem as if you could comfortably come alone. Say to them, “Come with us,” until they respond, “We will go with you, for we perceive that God is with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wea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never was an army without the sick and lame. But they are cared for as true soldiers. There never was a family of many children that had not some weaker than the rest. Where the law of love prevails, they are cared for in proportion to their weakness. Have you heard how in a band of workmen there are weak men; and when the others see their weakness, they will edge in a little help on each side, so as to keep that part of the work square with the rest, that the weak may claim full wage at the week’s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then, that are strong ought to bear the infirmities of the weak.” The tender spirit of the New Testament in regard to weakness and the weak is everywhere. It had its source in the heart of our blessed Lord, who had compassion on the multitudes when He saw them. It filled the hearts, and it pervades the writings of His apostles. It is one of the notes of the true Church. It is her law which I now enforce. Some are fainting; but when they have rested awhile they will come. Some are hungry; when they are fed they will be stronger. Some have been sick; nothing can recruit them but time and gracious weather and kindly nourishment. Tarry one for another, and the weak shall be as David, and David as the angel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doubting. Not for the captious and the insincere, but for those who are honestly seeking for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mpany of people, travelling through a forest, come to a place where many paths meet. Most of them are in no doubt which path to take. But some are in doubt. How, then, should they be treated by those from whom they part? Are we to cry, “Farewell; we shall see you no more. Go your ways into famine and death”? Are we not rather to say, “We shall tarry for you; not indeed by staying our own progress, but by calling to you, by lighting our camp-fires at night, that you may see where we halt? You will not go far without seeing that you are wrong, and then take the path that leads right into ours. We shall be waiting fo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wanderers that are to be waited for. There are honest doubts, only to be resolved by time and l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the stiricken. They are perhaps out of sight; for they are apt to fall out of the company. As the great Sufferer, now the great Conqueror, waits for us all, let us wait for one ano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 the whole world. Enemies as they are now, in the future they are to be friends. Let none doubt how the long conflict is to end. The Church can never submit herself to the world; but the world shall ground its weapons, and hold out the hand of friendship to the Church, and the conciliation shall be perfect. Conclusion: But to those of whom we have been speaking, for whom we have asked all patience and consideration, I would say, Be sure that you do not wait. Make haste; others are tarrying for you. (</w:t>
      </w:r>
      <w:r>
        <w:rPr>
          <w:rFonts w:cs="Arial" w:ascii="Arial" w:hAnsi="Arial"/>
          <w:i/>
          <w:iCs/>
          <w:color w:val="000000"/>
        </w:rPr>
        <w:t>A</w:t>
      </w:r>
      <w:r>
        <w:rPr>
          <w:rFonts w:cs="Arial" w:ascii="Arial" w:hAnsi="Arial"/>
          <w:color w:val="000000"/>
        </w:rPr>
        <w:t>.</w:t>
      </w:r>
      <w:r>
        <w:rPr>
          <w:rFonts w:cs="Arial" w:ascii="Arial" w:hAnsi="Arial"/>
          <w:i/>
          <w:iCs/>
          <w:color w:val="000000"/>
        </w:rPr>
        <w:t xml:space="preserve"> Raleig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mi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r Michael Costa was having a rehearsal with a great number of singers and musicians. When the mighty chorus pealed forth with the strains of the organ, the beating of drums, and the clashing of cymbals, one man who played the piccolo (a small kind of flute with very high notes) thought he was not needed and ceased to play. The conductor suddenly stopped, threw up his hands, and when all was quiet, cried, “Where is the piccolo?” The keen ear of the master missed it, and he felt that the chorus was incomplete. How many are missed by the great Master of assemblies, when He gathers His friends into His banqueting house!</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7" w:name="1"/>
      <w:bookmarkStart w:id="68" w:name="1"/>
      <w:bookmarkEnd w:id="6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co+8:1-13&amp;t=en_nas&amp;sr=1" TargetMode="External"/><Relationship Id="rId3" Type="http://schemas.openxmlformats.org/officeDocument/2006/relationships/hyperlink" Target="http://www.studylight.org/desk/?q=1co+8:3&amp;t=en_nas&amp;sr=1" TargetMode="External"/><Relationship Id="rId4" Type="http://schemas.openxmlformats.org/officeDocument/2006/relationships/hyperlink" Target="http://www.studylight.org/desk/?q=1co+8:2&amp;t=en_nas&amp;sr=1" TargetMode="External"/><Relationship Id="rId5" Type="http://schemas.openxmlformats.org/officeDocument/2006/relationships/hyperlink" Target="http://www.studylight.org/desk/?q=1co+8:5-6&amp;t=en_nas&amp;sr=1" TargetMode="External"/><Relationship Id="rId6" Type="http://schemas.openxmlformats.org/officeDocument/2006/relationships/hyperlink" Target="http://www.studylight.org/desk/?q=1co+8:4-6&amp;t=en_nas&amp;sr=1" TargetMode="External"/><Relationship Id="rId7" Type="http://schemas.openxmlformats.org/officeDocument/2006/relationships/hyperlink" Target="http://www.studylight.org/desk/?q=joh+13:17&amp;t=en_nas&amp;sr=1" TargetMode="External"/><Relationship Id="rId8" Type="http://schemas.openxmlformats.org/officeDocument/2006/relationships/hyperlink" Target="http://www.studylight.org/desk/?q=1co+13:2&amp;t=en_nas&amp;sr=1" TargetMode="External"/><Relationship Id="rId9" Type="http://schemas.openxmlformats.org/officeDocument/2006/relationships/hyperlink" Target="http://www.studylight.org/desk/?q=1co+8:1-13&amp;t=en_nas&amp;sr=1" TargetMode="External"/><Relationship Id="rId10" Type="http://schemas.openxmlformats.org/officeDocument/2006/relationships/hyperlink" Target="http://www.studylight.org/desk/?q=1co+8:3&amp;t=en_nas&amp;sr=1" TargetMode="External"/><Relationship Id="rId11" Type="http://schemas.openxmlformats.org/officeDocument/2006/relationships/hyperlink" Target="http://www.studylight.org/desk/?q=1co+8:2&amp;t=en_nas&amp;sr=1" TargetMode="External"/><Relationship Id="rId12" Type="http://schemas.openxmlformats.org/officeDocument/2006/relationships/hyperlink" Target="http://www.studylight.org/desk/?q=1co+8:5-6&amp;t=en_nas&amp;sr=1" TargetMode="External"/><Relationship Id="rId13" Type="http://schemas.openxmlformats.org/officeDocument/2006/relationships/hyperlink" Target="http://www.studylight.org/desk/?q=1co+8:4-6&amp;t=en_nas&amp;sr=1" TargetMode="External"/><Relationship Id="rId14" Type="http://schemas.openxmlformats.org/officeDocument/2006/relationships/hyperlink" Target="http://www.studylight.org/desk/?q=joh+13:17&amp;t=en_nas&amp;sr=1" TargetMode="External"/><Relationship Id="rId15" Type="http://schemas.openxmlformats.org/officeDocument/2006/relationships/hyperlink" Target="http://www.studylight.org/desk/?q=1co+13:2&amp;t=en_nas&amp;sr=1" TargetMode="External"/><Relationship Id="rId16" Type="http://schemas.openxmlformats.org/officeDocument/2006/relationships/hyperlink" Target="http://www.studylight.org/desk/?q=1co+8:2&amp;t=en_nas&amp;sr=1" TargetMode="External"/><Relationship Id="rId17" Type="http://schemas.openxmlformats.org/officeDocument/2006/relationships/hyperlink" Target="http://www.studylight.org/desk/?q=1co+3:18-20&amp;t=en_nas&amp;sr=1" TargetMode="External"/><Relationship Id="rId18" Type="http://schemas.openxmlformats.org/officeDocument/2006/relationships/hyperlink" Target="http://www.studylight.org/desk/?q=eph+6:12&amp;t=en_nas&amp;sr=1" TargetMode="External"/><Relationship Id="rId19" Type="http://schemas.openxmlformats.org/officeDocument/2006/relationships/hyperlink" Target="http://www.studylight.org/desk/?q=1co+8:3&amp;t=en_nas&amp;sr=1" TargetMode="External"/><Relationship Id="rId20" Type="http://schemas.openxmlformats.org/officeDocument/2006/relationships/hyperlink" Target="http://www.studylight.org/desk/?q=1co+8:1&amp;t=en_nas&amp;sr=1" TargetMode="External"/><Relationship Id="rId21" Type="http://schemas.openxmlformats.org/officeDocument/2006/relationships/hyperlink" Target="http://www.studylight.org/desk/?q=1co+13:1&amp;t=en_nas&amp;sr=1" TargetMode="External"/><Relationship Id="rId22" Type="http://schemas.openxmlformats.org/officeDocument/2006/relationships/hyperlink" Target="http://www.studylight.org/desk/?q=1jo+4:7-8&amp;t=en_nas&amp;sr=1" TargetMode="External"/><Relationship Id="rId23" Type="http://schemas.openxmlformats.org/officeDocument/2006/relationships/hyperlink" Target="http://www.studylight.org/desk/?q=ex+33:17&amp;t=en_nas&amp;sr=1" TargetMode="External"/><Relationship Id="rId24" Type="http://schemas.openxmlformats.org/officeDocument/2006/relationships/hyperlink" Target="http://www.studylight.org/desk/?q=joh+10:3&amp;t=en_nas&amp;sr=1" TargetMode="External"/><Relationship Id="rId25" Type="http://schemas.openxmlformats.org/officeDocument/2006/relationships/hyperlink" Target="http://www.studylight.org/desk/?q=ro+8:15-16&amp;t=en_nas&amp;sr=1" TargetMode="External"/><Relationship Id="rId26" Type="http://schemas.openxmlformats.org/officeDocument/2006/relationships/hyperlink" Target="http://www.studylight.org/desk/?q=1co+2:11&amp;t=en_nas&amp;sr=1" TargetMode="External"/><Relationship Id="rId27" Type="http://schemas.openxmlformats.org/officeDocument/2006/relationships/hyperlink" Target="http://www.studylight.org/desk/?q=joh+10:15&amp;t=en_nas&amp;sr=1" TargetMode="External"/><Relationship Id="rId28" Type="http://schemas.openxmlformats.org/officeDocument/2006/relationships/hyperlink" Target="http://www.studylight.org/desk/?q=1co+13:12&amp;t=en_nas&amp;sr=1" TargetMode="External"/><Relationship Id="rId29" Type="http://schemas.openxmlformats.org/officeDocument/2006/relationships/hyperlink" Target="http://www.studylight.org/desk/?q=ga+4:9&amp;t=en_nas&amp;sr=1" TargetMode="External"/><Relationship Id="rId30" Type="http://schemas.openxmlformats.org/officeDocument/2006/relationships/hyperlink" Target="http://www.studylight.org/desk/?q=php+3:12&amp;t=en_nas&amp;sr=1" TargetMode="External"/><Relationship Id="rId31" Type="http://schemas.openxmlformats.org/officeDocument/2006/relationships/hyperlink" Target="http://www.studylight.org/desk/?q=1co+9:17&amp;t=en_nas&amp;sr=1" TargetMode="External"/><Relationship Id="rId32" Type="http://schemas.openxmlformats.org/officeDocument/2006/relationships/hyperlink" Target="http://www.studylight.org/desk/?q=1co+10:18&amp;t=en_nas&amp;sr=1" TargetMode="External"/><Relationship Id="rId33" Type="http://schemas.openxmlformats.org/officeDocument/2006/relationships/hyperlink" Target="http://www.studylight.org/desk/?q=1co+10:2&amp;t=en_nas&amp;sr=1" TargetMode="External"/><Relationship Id="rId34" Type="http://schemas.openxmlformats.org/officeDocument/2006/relationships/hyperlink" Target="http://www.studylight.org/desk/?q=ga+4:9&amp;t=en_nas&amp;sr=1" TargetMode="External"/><Relationship Id="rId35" Type="http://schemas.openxmlformats.org/officeDocument/2006/relationships/hyperlink" Target="http://www.studylight.org/desk/?q=ps+1:6&amp;t=en_nas&amp;sr=1" TargetMode="External"/><Relationship Id="rId36" Type="http://schemas.openxmlformats.org/officeDocument/2006/relationships/hyperlink" Target="http://www.studylight.org/desk/?q=1co+8:4-7&amp;t=en_nas&amp;sr=1" TargetMode="External"/><Relationship Id="rId37" Type="http://schemas.openxmlformats.org/officeDocument/2006/relationships/hyperlink" Target="http://www.studylight.org/desk/?q=ro+1:28&amp;t=en_nas&amp;sr=1" TargetMode="External"/><Relationship Id="rId38" Type="http://schemas.openxmlformats.org/officeDocument/2006/relationships/hyperlink" Target="http://www.studylight.org/desk/?q=ps+115:1-18&amp;t=en_nas&amp;sr=1" TargetMode="External"/><Relationship Id="rId39" Type="http://schemas.openxmlformats.org/officeDocument/2006/relationships/hyperlink" Target="http://www.studylight.org/desk/?q=ro+1:1-32&amp;t=en_nas&amp;sr=1" TargetMode="External"/><Relationship Id="rId40" Type="http://schemas.openxmlformats.org/officeDocument/2006/relationships/hyperlink" Target="http://www.studylight.org/desk/?q=1co+10:20&amp;t=en_nas&amp;sr=1" TargetMode="External"/><Relationship Id="rId41" Type="http://schemas.openxmlformats.org/officeDocument/2006/relationships/hyperlink" Target="http://www.studylight.org/desk/?q=isa+46:6&amp;t=en_nas&amp;sr=1" TargetMode="External"/><Relationship Id="rId42" Type="http://schemas.openxmlformats.org/officeDocument/2006/relationships/hyperlink" Target="http://www.studylight.org/desk/?q=1co+8:4-13&amp;t=en_nas&amp;sr=1" TargetMode="External"/><Relationship Id="rId43" Type="http://schemas.openxmlformats.org/officeDocument/2006/relationships/hyperlink" Target="http://www.studylight.org/desk/?q=ro+9:3&amp;t=en_nas&amp;sr=1" TargetMode="External"/><Relationship Id="rId44" Type="http://schemas.openxmlformats.org/officeDocument/2006/relationships/hyperlink" Target="http://www.studylight.org/desk/?q=col+1:16&amp;t=en_nas&amp;sr=1" TargetMode="External"/><Relationship Id="rId45" Type="http://schemas.openxmlformats.org/officeDocument/2006/relationships/hyperlink" Target="http://www.studylight.org/desk/?q=ro+9:36&amp;t=en_nas&amp;sr=1" TargetMode="External"/><Relationship Id="rId46" Type="http://schemas.openxmlformats.org/officeDocument/2006/relationships/hyperlink" Target="http://www.studylight.org/desk/?q=heb+2:10&amp;t=en_nas&amp;sr=1" TargetMode="External"/><Relationship Id="rId47" Type="http://schemas.openxmlformats.org/officeDocument/2006/relationships/hyperlink" Target="http://www.studylight.org/desk/?q=col+1:15&amp;t=en_nas&amp;sr=1" TargetMode="External"/><Relationship Id="rId48" Type="http://schemas.openxmlformats.org/officeDocument/2006/relationships/hyperlink" Target="http://www.studylight.org/desk/?q=1co+8:7-13&amp;t=en_nas&amp;sr=1" TargetMode="External"/><Relationship Id="rId49" Type="http://schemas.openxmlformats.org/officeDocument/2006/relationships/hyperlink" Target="http://www.studylight.org/desk/?q=1co+8:7-8&amp;t=en_nas&amp;sr=1" TargetMode="External"/><Relationship Id="rId50" Type="http://schemas.openxmlformats.org/officeDocument/2006/relationships/hyperlink" Target="http://www.studylight.org/desk/?q=1co+8:8&amp;t=en_nas&amp;sr=1" TargetMode="External"/><Relationship Id="rId51" Type="http://schemas.openxmlformats.org/officeDocument/2006/relationships/hyperlink" Target="http://www.studylight.org/desk/?q=1co+8:7&amp;t=en_nas&amp;sr=1" TargetMode="External"/><Relationship Id="rId52" Type="http://schemas.openxmlformats.org/officeDocument/2006/relationships/hyperlink" Target="http://www.studylight.org/desk/?q=ro+5:14&amp;t=en_nas&amp;sr=1" TargetMode="External"/><Relationship Id="rId53" Type="http://schemas.openxmlformats.org/officeDocument/2006/relationships/hyperlink" Target="http://www.studylight.org/desk/?q=ro+14:14&amp;t=en_nas&amp;sr=1" TargetMode="External"/><Relationship Id="rId54" Type="http://schemas.openxmlformats.org/officeDocument/2006/relationships/hyperlink" Target="http://www.studylight.org/desk/?q=ga+2:5&amp;t=en_nas&amp;sr=1" TargetMode="External"/><Relationship Id="rId55" Type="http://schemas.openxmlformats.org/officeDocument/2006/relationships/hyperlink" Target="http://www.studylight.org/desk/?q=1co+8:13&amp;t=en_nas&amp;sr=1" TargetMode="External"/><Relationship Id="rId56" Type="http://schemas.openxmlformats.org/officeDocument/2006/relationships/hyperlink" Target="http://www.studylight.org/desk/?q=1ti+1:5&amp;t=en_nas&amp;sr=1" TargetMode="External"/><Relationship Id="rId57" Type="http://schemas.openxmlformats.org/officeDocument/2006/relationships/hyperlink" Target="http://www.studylight.org/desk/?q=php+2:7&amp;t=en_nas&amp;sr=1" TargetMode="External"/><Relationship Id="rId58" Type="http://schemas.openxmlformats.org/officeDocument/2006/relationships/hyperlink" Target="http://www.studylight.org/desk/?q=1co+8:11-13&amp;t=en_nas&amp;sr=1" TargetMode="External"/><Relationship Id="rId59" Type="http://schemas.openxmlformats.org/officeDocument/2006/relationships/hyperlink" Target="http://www.studylight.org/desk/?q=joh+15:13&amp;t=en_nas&amp;sr=1" TargetMode="External"/><Relationship Id="rId60" Type="http://schemas.openxmlformats.org/officeDocument/2006/relationships/hyperlink" Target="http://www.studylight.org/desk/?q=ro+14:2&amp;t=en_nas&amp;sr=1" TargetMode="External"/><Relationship Id="rId61" Type="http://schemas.openxmlformats.org/officeDocument/2006/relationships/hyperlink" Target="http://www.studylight.org/desk/?q=1co+8:7&amp;t=en_nas&amp;sr=1" TargetMode="External"/><Relationship Id="rId62" Type="http://schemas.openxmlformats.org/officeDocument/2006/relationships/hyperlink" Target="http://www.studylight.org/desk/?q=1co+8:10&amp;t=en_nas&amp;sr=1" TargetMode="External"/><Relationship Id="rId63" Type="http://schemas.openxmlformats.org/officeDocument/2006/relationships/hyperlink" Target="http://www.studylight.org/desk/?q=php+2:4&amp;t=en_nas&amp;sr=1" TargetMode="External"/><Relationship Id="rId64" Type="http://schemas.openxmlformats.org/officeDocument/2006/relationships/hyperlink" Target="http://www.studylight.org/desk/?q=1co+9:1-22&amp;t=en_nas&amp;sr=1" TargetMode="External"/><Relationship Id="rId65" Type="http://schemas.openxmlformats.org/officeDocument/2006/relationships/hyperlink" Target="http://www.studylight.org/desk/?q=1co+8:13&amp;t=en_nas&amp;sr=1" TargetMode="External"/><Relationship Id="rId66" Type="http://schemas.openxmlformats.org/officeDocument/2006/relationships/hyperlink" Target="http://www.studylight.org/desk/?q=1co+9:1-2&amp;t=en_nas&amp;sr=1" TargetMode="External"/><Relationship Id="rId67" Type="http://schemas.openxmlformats.org/officeDocument/2006/relationships/hyperlink" Target="http://www.studylight.org/desk/?q=1co+9:3&amp;t=en_nas&amp;sr=1" TargetMode="External"/><Relationship Id="rId68" Type="http://schemas.openxmlformats.org/officeDocument/2006/relationships/hyperlink" Target="http://www.studylight.org/desk/?q=1co+9:4-5&amp;t=en_nas&amp;sr=1" TargetMode="External"/><Relationship Id="rId69" Type="http://schemas.openxmlformats.org/officeDocument/2006/relationships/hyperlink" Target="http://www.studylight.org/desk/?q=1co+9:6-14&amp;t=en_nas&amp;sr=1" TargetMode="External"/><Relationship Id="rId70" Type="http://schemas.openxmlformats.org/officeDocument/2006/relationships/hyperlink" Target="http://www.studylight.org/desk/?q=1co+9:7&amp;t=en_nas&amp;sr=1" TargetMode="External"/><Relationship Id="rId71" Type="http://schemas.openxmlformats.org/officeDocument/2006/relationships/hyperlink" Target="http://www.studylight.org/desk/?q=1co+9:8-9&amp;t=en_nas&amp;sr=1" TargetMode="External"/><Relationship Id="rId72" Type="http://schemas.openxmlformats.org/officeDocument/2006/relationships/hyperlink" Target="http://www.studylight.org/desk/?q=1co+9:11&amp;t=en_nas&amp;sr=1" TargetMode="External"/><Relationship Id="rId73" Type="http://schemas.openxmlformats.org/officeDocument/2006/relationships/hyperlink" Target="http://www.studylight.org/desk/?q=1co+9:6-12&amp;t=en_nas&amp;sr=1" TargetMode="External"/><Relationship Id="rId74" Type="http://schemas.openxmlformats.org/officeDocument/2006/relationships/hyperlink" Target="http://www.studylight.org/desk/?q=1co+9:13&amp;t=en_nas&amp;sr=1" TargetMode="External"/><Relationship Id="rId75" Type="http://schemas.openxmlformats.org/officeDocument/2006/relationships/hyperlink" Target="http://www.studylight.org/desk/?q=1co+9:14&amp;t=en_nas&amp;sr=1" TargetMode="External"/><Relationship Id="rId76" Type="http://schemas.openxmlformats.org/officeDocument/2006/relationships/hyperlink" Target="http://www.studylight.org/desk/?q=mt+10:10&amp;t=en_nas&amp;sr=1" TargetMode="External"/><Relationship Id="rId77" Type="http://schemas.openxmlformats.org/officeDocument/2006/relationships/hyperlink" Target="http://www.studylight.org/desk/?q=1co+9:1-6&amp;t=en_nas&amp;sr=1" TargetMode="External"/><Relationship Id="rId78" Type="http://schemas.openxmlformats.org/officeDocument/2006/relationships/hyperlink" Target="http://www.studylight.org/desk/?q=1co+9:7&amp;t=en_nas&amp;sr=1" TargetMode="External"/><Relationship Id="rId79" Type="http://schemas.openxmlformats.org/officeDocument/2006/relationships/hyperlink" Target="http://www.studylight.org/desk/?q=1co+9:8-9&amp;t=en_nas&amp;sr=1" TargetMode="External"/><Relationship Id="rId80" Type="http://schemas.openxmlformats.org/officeDocument/2006/relationships/hyperlink" Target="http://www.studylight.org/desk/?q=1co+9:11&amp;t=en_nas&amp;sr=1" TargetMode="External"/><Relationship Id="rId81" Type="http://schemas.openxmlformats.org/officeDocument/2006/relationships/hyperlink" Target="http://www.studylight.org/desk/?q=1co+9:13-14&amp;t=en_nas&amp;sr=1" TargetMode="External"/><Relationship Id="rId82" Type="http://schemas.openxmlformats.org/officeDocument/2006/relationships/hyperlink" Target="http://www.studylight.org/desk/?q=1co+9:15&amp;t=en_nas&amp;sr=1" TargetMode="External"/><Relationship Id="rId83" Type="http://schemas.openxmlformats.org/officeDocument/2006/relationships/hyperlink" Target="http://www.studylight.org/desk/?q=1co+9:18&amp;t=en_nas&amp;sr=1" TargetMode="External"/><Relationship Id="rId84" Type="http://schemas.openxmlformats.org/officeDocument/2006/relationships/hyperlink" Target="http://www.studylight.org/desk/?q=1co+9:19&amp;t=en_nas&amp;sr=1" TargetMode="External"/><Relationship Id="rId85" Type="http://schemas.openxmlformats.org/officeDocument/2006/relationships/hyperlink" Target="http://www.studylight.org/desk/?q=1co+9:20-23&amp;t=en_nas&amp;sr=1" TargetMode="External"/><Relationship Id="rId86" Type="http://schemas.openxmlformats.org/officeDocument/2006/relationships/hyperlink" Target="http://www.studylight.org/desk/?q=1co+9:22&amp;t=en_nas&amp;sr=1" TargetMode="External"/><Relationship Id="rId87" Type="http://schemas.openxmlformats.org/officeDocument/2006/relationships/hyperlink" Target="http://www.studylight.org/desk/?q=1co+8:13&amp;t=en_nas&amp;sr=1" TargetMode="External"/><Relationship Id="rId88" Type="http://schemas.openxmlformats.org/officeDocument/2006/relationships/hyperlink" Target="http://www.studylight.org/desk/?q=1co+8:9&amp;t=en_nas&amp;sr=1" TargetMode="External"/><Relationship Id="rId89" Type="http://schemas.openxmlformats.org/officeDocument/2006/relationships/hyperlink" Target="http://www.studylight.org/desk/?q=2co+8:12&amp;t=en_nas&amp;sr=1" TargetMode="External"/><Relationship Id="rId90" Type="http://schemas.openxmlformats.org/officeDocument/2006/relationships/hyperlink" Target="http://www.studylight.org/desk/?q=2co+8:15&amp;t=en_nas&amp;sr=1" TargetMode="External"/><Relationship Id="rId91" Type="http://schemas.openxmlformats.org/officeDocument/2006/relationships/hyperlink" Target="http://www.studylight.org/desk/?q=1co+8:12&amp;t=en_nas&amp;sr=1" TargetMode="External"/><Relationship Id="rId92" Type="http://schemas.openxmlformats.org/officeDocument/2006/relationships/hyperlink" Target="http://www.studylight.org/desk/?q=1co+8:3&amp;t=en_nas&amp;sr=1" TargetMode="External"/><Relationship Id="rId93" Type="http://schemas.openxmlformats.org/officeDocument/2006/relationships/hyperlink" Target="http://www.studylight.org/desk/?q=1co+9:7-14&amp;t=en_nas&amp;sr=1" TargetMode="External"/><Relationship Id="rId94" Type="http://schemas.openxmlformats.org/officeDocument/2006/relationships/hyperlink" Target="http://www.studylight.org/desk/?q=re+3:21&amp;t=en_nas&amp;sr=1" TargetMode="External"/><Relationship Id="rId95" Type="http://schemas.openxmlformats.org/officeDocument/2006/relationships/hyperlink" Target="http://www.studylight.org/desk/?q=re+7:14&amp;t=en_nas&amp;sr=1" TargetMode="External"/><Relationship Id="rId96" Type="http://schemas.openxmlformats.org/officeDocument/2006/relationships/hyperlink" Target="http://www.studylight.org/desk/?q=1ti+5:17-18&amp;t=en_nas&amp;sr=1" TargetMode="External"/><Relationship Id="rId97" Type="http://schemas.openxmlformats.org/officeDocument/2006/relationships/hyperlink" Target="http://www.studylight.org/desk/?q=1co+9:14&amp;t=en_nas&amp;sr=1" TargetMode="External"/><Relationship Id="rId98" Type="http://schemas.openxmlformats.org/officeDocument/2006/relationships/hyperlink" Target="http://www.studylight.org/desk/?q=1co+9:11&amp;t=en_nas&amp;sr=1" TargetMode="External"/><Relationship Id="rId99" Type="http://schemas.openxmlformats.org/officeDocument/2006/relationships/hyperlink" Target="http://www.studylight.org/desk/?q=1co+9:15-19&amp;t=en_nas&amp;sr=1" TargetMode="External"/><Relationship Id="rId100" Type="http://schemas.openxmlformats.org/officeDocument/2006/relationships/hyperlink" Target="http://www.studylight.org/desk/?q=php+4:10-19&amp;t=en_nas&amp;sr=1" TargetMode="External"/><Relationship Id="rId101" Type="http://schemas.openxmlformats.org/officeDocument/2006/relationships/hyperlink" Target="http://www.studylight.org/desk/?q=la+3:26&amp;t=en_nas&amp;sr=1" TargetMode="External"/><Relationship Id="rId102" Type="http://schemas.openxmlformats.org/officeDocument/2006/relationships/hyperlink" Target="http://www.studylight.org/desk/?q=isa+41:15-16&amp;t=en_nas&amp;sr=1" TargetMode="External"/><Relationship Id="rId103" Type="http://schemas.openxmlformats.org/officeDocument/2006/relationships/hyperlink" Target="http://www.studylight.org/desk/?q=2co+7:8-16&amp;t=en_nas&amp;sr=1" TargetMode="External"/><Relationship Id="rId104" Type="http://schemas.openxmlformats.org/officeDocument/2006/relationships/hyperlink" Target="http://www.studylight.org/desk/?q=isa+28:27&amp;t=en_nas&amp;sr=1" TargetMode="External"/><Relationship Id="rId105" Type="http://schemas.openxmlformats.org/officeDocument/2006/relationships/hyperlink" Target="http://www.studylight.org/desk/?q=1co+9:7&amp;t=en_nas&amp;sr=1" TargetMode="External"/><Relationship Id="rId106" Type="http://schemas.openxmlformats.org/officeDocument/2006/relationships/hyperlink" Target="http://www.studylight.org/desk/?q=1co+9:8-9&amp;t=en_nas&amp;sr=1" TargetMode="External"/><Relationship Id="rId107" Type="http://schemas.openxmlformats.org/officeDocument/2006/relationships/hyperlink" Target="http://www.studylight.org/desk/?q=1co+9:11&amp;t=en_nas&amp;sr=1" TargetMode="External"/><Relationship Id="rId108" Type="http://schemas.openxmlformats.org/officeDocument/2006/relationships/hyperlink" Target="http://www.studylight.org/desk/?q=php+4:1-23&amp;t=en_nas&amp;sr=1" TargetMode="External"/><Relationship Id="rId109" Type="http://schemas.openxmlformats.org/officeDocument/2006/relationships/hyperlink" Target="http://www.studylight.org/desk/?q=1co+16:1-2&amp;t=en_nas&amp;sr=1" TargetMode="External"/><Relationship Id="rId110" Type="http://schemas.openxmlformats.org/officeDocument/2006/relationships/hyperlink" Target="http://www.studylight.org/desk/?q=mt+10:8&amp;t=en_nas&amp;sr=1" TargetMode="External"/><Relationship Id="rId111" Type="http://schemas.openxmlformats.org/officeDocument/2006/relationships/hyperlink" Target="http://www.studylight.org/desk/?q=2co+4:6-10&amp;t=en_nas&amp;sr=1" TargetMode="External"/><Relationship Id="rId112" Type="http://schemas.openxmlformats.org/officeDocument/2006/relationships/hyperlink" Target="http://www.studylight.org/desk/?q=1co+9:15-16&amp;t=en_nas&amp;sr=1" TargetMode="External"/><Relationship Id="rId113" Type="http://schemas.openxmlformats.org/officeDocument/2006/relationships/hyperlink" Target="http://www.studylight.org/desk/?q=1co+1:23&amp;t=en_nas&amp;sr=1" TargetMode="External"/><Relationship Id="rId114" Type="http://schemas.openxmlformats.org/officeDocument/2006/relationships/hyperlink" Target="http://www.studylight.org/desk/?q=1co+9:17-19&amp;t=en_nas&amp;sr=1" TargetMode="External"/><Relationship Id="rId115" Type="http://schemas.openxmlformats.org/officeDocument/2006/relationships/hyperlink" Target="http://www.studylight.org/desk/?q=1co+9:16&amp;t=en_nas&amp;sr=1" TargetMode="External"/><Relationship Id="rId116" Type="http://schemas.openxmlformats.org/officeDocument/2006/relationships/hyperlink" Target="http://www.studylight.org/desk/?q=ro+1:5&amp;t=en_nas&amp;sr=1" TargetMode="External"/><Relationship Id="rId117" Type="http://schemas.openxmlformats.org/officeDocument/2006/relationships/hyperlink" Target="http://www.studylight.org/desk/?q=ro+11:13&amp;t=en_nas&amp;sr=1" TargetMode="External"/><Relationship Id="rId118" Type="http://schemas.openxmlformats.org/officeDocument/2006/relationships/hyperlink" Target="http://www.studylight.org/desk/?q=ro+15:15-16&amp;t=en_nas&amp;sr=1" TargetMode="External"/><Relationship Id="rId119" Type="http://schemas.openxmlformats.org/officeDocument/2006/relationships/hyperlink" Target="http://www.studylight.org/desk/?q=1co+15:9-10&amp;t=en_nas&amp;sr=1" TargetMode="External"/><Relationship Id="rId120" Type="http://schemas.openxmlformats.org/officeDocument/2006/relationships/hyperlink" Target="http://www.studylight.org/desk/?q=ga+1:15-16&amp;t=en_nas&amp;sr=1" TargetMode="External"/><Relationship Id="rId121" Type="http://schemas.openxmlformats.org/officeDocument/2006/relationships/hyperlink" Target="http://www.studylight.org/desk/?q=eph+3:8&amp;t=en_nas&amp;sr=1" TargetMode="External"/><Relationship Id="rId122" Type="http://schemas.openxmlformats.org/officeDocument/2006/relationships/hyperlink" Target="http://www.studylight.org/desk/?q=lu+17:10&amp;t=en_nas&amp;sr=1" TargetMode="External"/><Relationship Id="rId123" Type="http://schemas.openxmlformats.org/officeDocument/2006/relationships/hyperlink" Target="http://www.studylight.org/desk/?q=1co+9:20-22&amp;t=en_nas&amp;sr=1" TargetMode="External"/><Relationship Id="rId124" Type="http://schemas.openxmlformats.org/officeDocument/2006/relationships/hyperlink" Target="http://www.studylight.org/desk/?q=ga+2:11&amp;t=en_nas&amp;sr=1" TargetMode="External"/><Relationship Id="rId125" Type="http://schemas.openxmlformats.org/officeDocument/2006/relationships/hyperlink" Target="http://www.studylight.org/desk/?q=ac+16:2&amp;t=en_nas&amp;sr=1" TargetMode="External"/><Relationship Id="rId126" Type="http://schemas.openxmlformats.org/officeDocument/2006/relationships/hyperlink" Target="http://www.studylight.org/desk/?q=ac+28:17&amp;t=en_nas&amp;sr=1" TargetMode="External"/><Relationship Id="rId127" Type="http://schemas.openxmlformats.org/officeDocument/2006/relationships/hyperlink" Target="http://www.studylight.org/desk/?q=ac+22:17&amp;t=en_nas&amp;sr=1" TargetMode="External"/><Relationship Id="rId128" Type="http://schemas.openxmlformats.org/officeDocument/2006/relationships/hyperlink" Target="http://www.studylight.org/desk/?q=1co+10:33&amp;t=en_nas&amp;sr=1" TargetMode="External"/><Relationship Id="rId129" Type="http://schemas.openxmlformats.org/officeDocument/2006/relationships/hyperlink" Target="http://www.studylight.org/desk/?q=1co+9:19&amp;t=en_nas&amp;sr=1" TargetMode="External"/><Relationship Id="rId130" Type="http://schemas.openxmlformats.org/officeDocument/2006/relationships/hyperlink" Target="http://www.studylight.org/desk/?q=1co+9:24&amp;t=en_nas&amp;sr=1" TargetMode="External"/><Relationship Id="rId131" Type="http://schemas.openxmlformats.org/officeDocument/2006/relationships/hyperlink" Target="http://www.studylight.org/desk/?q=php+3:14&amp;t=en_nas&amp;sr=1" TargetMode="External"/><Relationship Id="rId132" Type="http://schemas.openxmlformats.org/officeDocument/2006/relationships/hyperlink" Target="http://www.studylight.org/desk/?q=1ti+6:12&amp;t=en_nas&amp;sr=1" TargetMode="External"/><Relationship Id="rId133" Type="http://schemas.openxmlformats.org/officeDocument/2006/relationships/hyperlink" Target="http://www.studylight.org/desk/?q=2ti+2:5&amp;t=en_nas&amp;sr=1" TargetMode="External"/><Relationship Id="rId134" Type="http://schemas.openxmlformats.org/officeDocument/2006/relationships/hyperlink" Target="http://www.studylight.org/desk/?q=2ti+4:7&amp;t=en_nas&amp;sr=1" TargetMode="External"/><Relationship Id="rId135" Type="http://schemas.openxmlformats.org/officeDocument/2006/relationships/hyperlink" Target="http://www.studylight.org/desk/?q=lu+13:24&amp;t=en_nas&amp;sr=1" TargetMode="External"/><Relationship Id="rId136" Type="http://schemas.openxmlformats.org/officeDocument/2006/relationships/hyperlink" Target="http://www.studylight.org/desk/?q=heb+12:1&amp;t=en_nas&amp;sr=1" TargetMode="External"/><Relationship Id="rId137" Type="http://schemas.openxmlformats.org/officeDocument/2006/relationships/hyperlink" Target="http://www.studylight.org/desk/?q=jas+1:12&amp;t=en_nas&amp;sr=1" TargetMode="External"/><Relationship Id="rId138" Type="http://schemas.openxmlformats.org/officeDocument/2006/relationships/hyperlink" Target="http://www.studylight.org/desk/?q=1pe+5:4&amp;t=en_nas&amp;sr=1" TargetMode="External"/><Relationship Id="rId139" Type="http://schemas.openxmlformats.org/officeDocument/2006/relationships/hyperlink" Target="http://www.studylight.org/desk/?q=re+2:10&amp;t=en_nas&amp;sr=1" TargetMode="External"/><Relationship Id="rId140" Type="http://schemas.openxmlformats.org/officeDocument/2006/relationships/hyperlink" Target="http://www.studylight.org/desk/?q=re+3:11&amp;t=en_nas&amp;sr=1" TargetMode="External"/><Relationship Id="rId141" Type="http://schemas.openxmlformats.org/officeDocument/2006/relationships/hyperlink" Target="http://www.studylight.org/desk/?q=2ti+2:5&amp;t=en_nas&amp;sr=1" TargetMode="External"/><Relationship Id="rId142" Type="http://schemas.openxmlformats.org/officeDocument/2006/relationships/hyperlink" Target="http://www.studylight.org/desk/?q=php+3:12&amp;t=en_nas&amp;sr=1" TargetMode="External"/><Relationship Id="rId143" Type="http://schemas.openxmlformats.org/officeDocument/2006/relationships/hyperlink" Target="http://www.studylight.org/desk/?q=ac+20:24&amp;t=en_nas&amp;sr=1" TargetMode="External"/><Relationship Id="rId144" Type="http://schemas.openxmlformats.org/officeDocument/2006/relationships/hyperlink" Target="http://www.studylight.org/desk/?q=2ti+4:7&amp;t=en_nas&amp;sr=1" TargetMode="External"/><Relationship Id="rId145" Type="http://schemas.openxmlformats.org/officeDocument/2006/relationships/hyperlink" Target="http://www.studylight.org/desk/?q=eph+6:12&amp;t=en_nas&amp;sr=1" TargetMode="External"/><Relationship Id="rId146" Type="http://schemas.openxmlformats.org/officeDocument/2006/relationships/hyperlink" Target="http://www.studylight.org/desk/?q=1th+2:19&amp;t=en_nas&amp;sr=1" TargetMode="External"/><Relationship Id="rId147" Type="http://schemas.openxmlformats.org/officeDocument/2006/relationships/hyperlink" Target="http://www.studylight.org/desk/?q=php+4:1&amp;t=en_nas&amp;sr=1" TargetMode="External"/><Relationship Id="rId148" Type="http://schemas.openxmlformats.org/officeDocument/2006/relationships/hyperlink" Target="http://www.studylight.org/desk/?q=2ti+4:7&amp;t=en_nas&amp;sr=1" TargetMode="External"/><Relationship Id="rId149" Type="http://schemas.openxmlformats.org/officeDocument/2006/relationships/hyperlink" Target="http://www.studylight.org/desk/?q=ro+16:20&amp;t=en_nas&amp;sr=1" TargetMode="External"/><Relationship Id="rId150" Type="http://schemas.openxmlformats.org/officeDocument/2006/relationships/hyperlink" Target="http://www.studylight.org/desk/?q=1jo+4:4&amp;t=en_nas&amp;sr=1" TargetMode="External"/><Relationship Id="rId151" Type="http://schemas.openxmlformats.org/officeDocument/2006/relationships/hyperlink" Target="http://www.studylight.org/desk/?q=1ki+18:46&amp;t=en_nas&amp;sr=1" TargetMode="External"/><Relationship Id="rId152" Type="http://schemas.openxmlformats.org/officeDocument/2006/relationships/hyperlink" Target="http://www.studylight.org/desk/?q=ac+18:11&amp;t=en_nas&amp;sr=1" TargetMode="External"/><Relationship Id="rId153" Type="http://schemas.openxmlformats.org/officeDocument/2006/relationships/hyperlink" Target="http://www.studylight.org/desk/?q=heb+12:1&amp;t=en_nas&amp;sr=1" TargetMode="External"/><Relationship Id="rId154" Type="http://schemas.openxmlformats.org/officeDocument/2006/relationships/hyperlink" Target="http://www.studylight.org/desk/?q=mt+16:26&amp;t=en_nas&amp;sr=1" TargetMode="External"/><Relationship Id="rId155" Type="http://schemas.openxmlformats.org/officeDocument/2006/relationships/hyperlink" Target="http://www.studylight.org/desk/?q=heb+11:1&amp;t=en_nas&amp;sr=1" TargetMode="External"/><Relationship Id="rId156" Type="http://schemas.openxmlformats.org/officeDocument/2006/relationships/hyperlink" Target="http://www.studylight.org/desk/?q=heb+12:1&amp;t=en_nas&amp;sr=1" TargetMode="External"/><Relationship Id="rId157" Type="http://schemas.openxmlformats.org/officeDocument/2006/relationships/hyperlink" Target="http://www.studylight.org/desk/?q=lu+13:24&amp;t=en_nas&amp;sr=1" TargetMode="External"/><Relationship Id="rId158" Type="http://schemas.openxmlformats.org/officeDocument/2006/relationships/hyperlink" Target="http://www.studylight.org/desk/?q=col+1:29&amp;t=en_nas&amp;sr=1" TargetMode="External"/><Relationship Id="rId159" Type="http://schemas.openxmlformats.org/officeDocument/2006/relationships/hyperlink" Target="http://www.studylight.org/desk/?q=1ti+6:12&amp;t=en_nas&amp;sr=1" TargetMode="External"/><Relationship Id="rId160" Type="http://schemas.openxmlformats.org/officeDocument/2006/relationships/hyperlink" Target="http://www.studylight.org/desk/?q=2ti+4:7&amp;t=en_nas&amp;sr=1" TargetMode="External"/><Relationship Id="rId161" Type="http://schemas.openxmlformats.org/officeDocument/2006/relationships/hyperlink" Target="http://www.studylight.org/desk/?q=lu+22:44&amp;t=en_nas&amp;sr=1" TargetMode="External"/><Relationship Id="rId162" Type="http://schemas.openxmlformats.org/officeDocument/2006/relationships/hyperlink" Target="http://www.studylight.org/desk/?q=ga+2:2&amp;t=en_nas&amp;sr=1" TargetMode="External"/><Relationship Id="rId163" Type="http://schemas.openxmlformats.org/officeDocument/2006/relationships/hyperlink" Target="http://www.studylight.org/desk/?q=php+2:16&amp;t=en_nas&amp;sr=1" TargetMode="External"/><Relationship Id="rId164" Type="http://schemas.openxmlformats.org/officeDocument/2006/relationships/hyperlink" Target="http://www.studylight.org/desk/?q=php+3:3&amp;t=en_nas&amp;sr=1" TargetMode="External"/><Relationship Id="rId165" Type="http://schemas.openxmlformats.org/officeDocument/2006/relationships/hyperlink" Target="http://www.studylight.org/desk/?q=heb+12:1&amp;t=en_nas&amp;sr=1" TargetMode="External"/><Relationship Id="rId166" Type="http://schemas.openxmlformats.org/officeDocument/2006/relationships/hyperlink" Target="http://www.studylight.org/desk/?q=so+1:4&amp;t=en_nas&amp;sr=1" TargetMode="External"/><Relationship Id="rId167" Type="http://schemas.openxmlformats.org/officeDocument/2006/relationships/hyperlink" Target="http://www.studylight.org/desk/?q=ps+119:32&amp;t=en_nas&amp;sr=1" TargetMode="External"/><Relationship Id="rId168" Type="http://schemas.openxmlformats.org/officeDocument/2006/relationships/hyperlink" Target="http://www.studylight.org/desk/?q=1co+16:13&amp;t=en_nas&amp;sr=1" TargetMode="External"/><Relationship Id="rId169" Type="http://schemas.openxmlformats.org/officeDocument/2006/relationships/hyperlink" Target="http://www.studylight.org/desk/?q=mt+11:12&amp;t=en_nas&amp;sr=1" TargetMode="External"/><Relationship Id="rId170" Type="http://schemas.openxmlformats.org/officeDocument/2006/relationships/hyperlink" Target="http://www.studylight.org/desk/?q=lu+13:1-35&amp;t=en_nas&amp;sr=1" TargetMode="External"/><Relationship Id="rId171" Type="http://schemas.openxmlformats.org/officeDocument/2006/relationships/hyperlink" Target="http://www.studylight.org/desk/?q=ro+8:13&amp;t=en_nas&amp;sr=1" TargetMode="External"/><Relationship Id="rId172" Type="http://schemas.openxmlformats.org/officeDocument/2006/relationships/hyperlink" Target="http://www.studylight.org/desk/?q=1pe+2:11&amp;t=en_nas&amp;sr=1" TargetMode="External"/><Relationship Id="rId173" Type="http://schemas.openxmlformats.org/officeDocument/2006/relationships/hyperlink" Target="http://www.studylight.org/desk/?q=1pe+5:8&amp;t=en_nas&amp;sr=1" TargetMode="External"/><Relationship Id="rId174" Type="http://schemas.openxmlformats.org/officeDocument/2006/relationships/hyperlink" Target="http://www.studylight.org/desk/?q=2ti+2:3-5&amp;t=en_nas&amp;sr=1" TargetMode="External"/><Relationship Id="rId175" Type="http://schemas.openxmlformats.org/officeDocument/2006/relationships/hyperlink" Target="http://www.studylight.org/desk/?q=2ti+4:8&amp;t=en_nas&amp;sr=1" TargetMode="External"/><Relationship Id="rId176" Type="http://schemas.openxmlformats.org/officeDocument/2006/relationships/hyperlink" Target="http://www.studylight.org/desk/?q=re+2:10&amp;t=en_nas&amp;sr=1" TargetMode="External"/><Relationship Id="rId177" Type="http://schemas.openxmlformats.org/officeDocument/2006/relationships/hyperlink" Target="http://www.studylight.org/desk/?q=jas+1:12&amp;t=en_nas&amp;sr=1" TargetMode="External"/><Relationship Id="rId178" Type="http://schemas.openxmlformats.org/officeDocument/2006/relationships/hyperlink" Target="http://www.studylight.org/desk/?q=1pe+5:4&amp;t=en_nas&amp;sr=1" TargetMode="External"/><Relationship Id="rId179" Type="http://schemas.openxmlformats.org/officeDocument/2006/relationships/hyperlink" Target="http://www.studylight.org/desk/?q=re+4:4&amp;t=en_nas&amp;sr=1" TargetMode="External"/><Relationship Id="rId180" Type="http://schemas.openxmlformats.org/officeDocument/2006/relationships/hyperlink" Target="http://www.studylight.org/desk/?q=re+4:10&amp;t=en_nas&amp;sr=1" TargetMode="External"/><Relationship Id="rId181" Type="http://schemas.openxmlformats.org/officeDocument/2006/relationships/hyperlink" Target="http://www.studylight.org/desk/?q=re+5:10&amp;t=en_nas&amp;sr=1" TargetMode="External"/><Relationship Id="rId182" Type="http://schemas.openxmlformats.org/officeDocument/2006/relationships/hyperlink" Target="http://www.studylight.org/desk/?q=re+1:6&amp;t=en_nas&amp;sr=1" TargetMode="External"/><Relationship Id="rId183" Type="http://schemas.openxmlformats.org/officeDocument/2006/relationships/hyperlink" Target="http://www.studylight.org/desk/?q=re+7:9&amp;t=en_nas&amp;sr=1" TargetMode="External"/><Relationship Id="rId184" Type="http://schemas.openxmlformats.org/officeDocument/2006/relationships/hyperlink" Target="http://www.studylight.org/desk/?q=2ti+4:7-8&amp;t=en_nas&amp;sr=1" TargetMode="External"/><Relationship Id="rId185" Type="http://schemas.openxmlformats.org/officeDocument/2006/relationships/hyperlink" Target="http://www.studylight.org/desk/?q=re+3:21&amp;t=en_nas&amp;sr=1" TargetMode="External"/><Relationship Id="rId186" Type="http://schemas.openxmlformats.org/officeDocument/2006/relationships/hyperlink" Target="http://www.studylight.org/desk/?q=re+2:10&amp;t=en_nas&amp;sr=1" TargetMode="External"/><Relationship Id="rId187" Type="http://schemas.openxmlformats.org/officeDocument/2006/relationships/hyperlink" Target="http://www.studylight.org/desk/?q=heb+12:1&amp;t=en_nas&amp;sr=1" TargetMode="External"/><Relationship Id="rId188" Type="http://schemas.openxmlformats.org/officeDocument/2006/relationships/hyperlink" Target="http://www.studylight.org/desk/?q=heb+12:1-3&amp;t=en_nas&amp;sr=1" TargetMode="External"/><Relationship Id="rId189" Type="http://schemas.openxmlformats.org/officeDocument/2006/relationships/hyperlink" Target="http://www.studylight.org/desk/?q=lu+2:49&amp;t=en_nas&amp;sr=1" TargetMode="External"/><Relationship Id="rId190" Type="http://schemas.openxmlformats.org/officeDocument/2006/relationships/hyperlink" Target="http://www.studylight.org/desk/?q=joh+21:25&amp;t=en_nas&amp;sr=1" TargetMode="External"/><Relationship Id="rId191" Type="http://schemas.openxmlformats.org/officeDocument/2006/relationships/hyperlink" Target="http://www.studylight.org/desk/?q=de+6:7&amp;t=en_nas&amp;sr=1" TargetMode="External"/><Relationship Id="rId192" Type="http://schemas.openxmlformats.org/officeDocument/2006/relationships/hyperlink" Target="http://www.studylight.org/desk/?q=mt+19:14&amp;t=en_nas&amp;sr=1" TargetMode="External"/><Relationship Id="rId193" Type="http://schemas.openxmlformats.org/officeDocument/2006/relationships/hyperlink" Target="http://www.studylight.org/desk/?q=1sa+2:18&amp;t=en_nas&amp;sr=1" TargetMode="External"/><Relationship Id="rId194" Type="http://schemas.openxmlformats.org/officeDocument/2006/relationships/hyperlink" Target="http://www.studylight.org/desk/?q=2ti+3:15&amp;t=en_nas&amp;sr=1" TargetMode="External"/><Relationship Id="rId195" Type="http://schemas.openxmlformats.org/officeDocument/2006/relationships/hyperlink" Target="http://www.studylight.org/desk/?q=lu+1:80&amp;t=en_nas&amp;sr=1" TargetMode="External"/><Relationship Id="rId196" Type="http://schemas.openxmlformats.org/officeDocument/2006/relationships/hyperlink" Target="http://www.studylight.org/desk/?q=jas+1:19&amp;t=en_nas&amp;sr=1" TargetMode="External"/><Relationship Id="rId197" Type="http://schemas.openxmlformats.org/officeDocument/2006/relationships/hyperlink" Target="http://www.studylight.org/desk/?q=jer+48:10&amp;t=en_nas&amp;sr=1" TargetMode="External"/><Relationship Id="rId198" Type="http://schemas.openxmlformats.org/officeDocument/2006/relationships/hyperlink" Target="http://www.studylight.org/desk/?q=2pe+2:20&amp;t=en_nas&amp;sr=1" TargetMode="External"/><Relationship Id="rId199" Type="http://schemas.openxmlformats.org/officeDocument/2006/relationships/hyperlink" Target="http://www.studylight.org/desk/?q=1co+9:25&amp;t=en_nas&amp;sr=1" TargetMode="External"/><Relationship Id="rId200" Type="http://schemas.openxmlformats.org/officeDocument/2006/relationships/hyperlink" Target="http://www.studylight.org/desk/?q=ga+5:1-26&amp;t=en_nas&amp;sr=1" TargetMode="External"/><Relationship Id="rId201" Type="http://schemas.openxmlformats.org/officeDocument/2006/relationships/hyperlink" Target="http://www.studylight.org/desk/?q=2pe+1:1-21&amp;t=en_nas&amp;sr=1" TargetMode="External"/><Relationship Id="rId202" Type="http://schemas.openxmlformats.org/officeDocument/2006/relationships/hyperlink" Target="http://www.studylight.org/desk/?q=1co+9:26&amp;t=en_nas&amp;sr=1" TargetMode="External"/><Relationship Id="rId203" Type="http://schemas.openxmlformats.org/officeDocument/2006/relationships/hyperlink" Target="http://www.studylight.org/desk/?q=eph+6:10-17&amp;t=en_nas&amp;sr=1" TargetMode="External"/><Relationship Id="rId204" Type="http://schemas.openxmlformats.org/officeDocument/2006/relationships/hyperlink" Target="http://www.studylight.org/desk/?q=php+3:12&amp;t=en_nas&amp;sr=1" TargetMode="External"/><Relationship Id="rId205" Type="http://schemas.openxmlformats.org/officeDocument/2006/relationships/hyperlink" Target="http://www.studylight.org/desk/?q=php+3:12-14&amp;t=en_nas&amp;sr=1" TargetMode="External"/><Relationship Id="rId206" Type="http://schemas.openxmlformats.org/officeDocument/2006/relationships/hyperlink" Target="http://www.studylight.org/desk/?q=col+1:13&amp;t=en_nas&amp;sr=1" TargetMode="External"/><Relationship Id="rId207" Type="http://schemas.openxmlformats.org/officeDocument/2006/relationships/hyperlink" Target="http://www.studylight.org/desk/?q=1co+15:57&amp;t=en_nas&amp;sr=1" TargetMode="External"/><Relationship Id="rId208" Type="http://schemas.openxmlformats.org/officeDocument/2006/relationships/hyperlink" Target="http://www.studylight.org/desk/?q=ro+8:37&amp;t=en_nas&amp;sr=1" TargetMode="External"/><Relationship Id="rId209" Type="http://schemas.openxmlformats.org/officeDocument/2006/relationships/hyperlink" Target="http://www.studylight.org/desk/?q=ro+16:20&amp;t=en_nas&amp;sr=1" TargetMode="External"/><Relationship Id="rId210" Type="http://schemas.openxmlformats.org/officeDocument/2006/relationships/hyperlink" Target="http://www.studylight.org/desk/?q=php+3:13-14&amp;t=en_nas&amp;sr=1" TargetMode="External"/><Relationship Id="rId211" Type="http://schemas.openxmlformats.org/officeDocument/2006/relationships/hyperlink" Target="http://www.studylight.org/desk/?q=re+2:3&amp;t=en_nas&amp;sr=1" TargetMode="External"/><Relationship Id="rId212" Type="http://schemas.openxmlformats.org/officeDocument/2006/relationships/hyperlink" Target="http://www.studylight.org/desk/?q=1jo+5:5&amp;t=en_nas&amp;sr=1" TargetMode="External"/><Relationship Id="rId213" Type="http://schemas.openxmlformats.org/officeDocument/2006/relationships/hyperlink" Target="http://www.studylight.org/desk/?q=joh+15:4-6&amp;t=en_nas&amp;sr=1" TargetMode="External"/><Relationship Id="rId214" Type="http://schemas.openxmlformats.org/officeDocument/2006/relationships/hyperlink" Target="http://www.studylight.org/desk/?q=joh+10:28-29&amp;t=en_nas&amp;sr=1" TargetMode="External"/><Relationship Id="rId215" Type="http://schemas.openxmlformats.org/officeDocument/2006/relationships/hyperlink" Target="http://www.studylight.org/desk/?q=ge+18:27&amp;t=en_nas&amp;sr=1" TargetMode="External"/><Relationship Id="rId216" Type="http://schemas.openxmlformats.org/officeDocument/2006/relationships/hyperlink" Target="http://www.studylight.org/desk/?q=job+9:15&amp;t=en_nas&amp;sr=1" TargetMode="External"/><Relationship Id="rId217" Type="http://schemas.openxmlformats.org/officeDocument/2006/relationships/hyperlink" Target="http://www.studylight.org/desk/?q=ps+130:3&amp;t=en_nas&amp;sr=1" TargetMode="External"/><Relationship Id="rId218" Type="http://schemas.openxmlformats.org/officeDocument/2006/relationships/hyperlink" Target="http://www.studylight.org/desk/?q=php+3:12&amp;t=en_nas&amp;sr=1" TargetMode="External"/><Relationship Id="rId219" Type="http://schemas.openxmlformats.org/officeDocument/2006/relationships/hyperlink" Target="http://www.studylight.org/desk/?q=1co+9:27&amp;t=en_nas&amp;sr=1" TargetMode="External"/><Relationship Id="rId220" Type="http://schemas.openxmlformats.org/officeDocument/2006/relationships/hyperlink" Target="http://www.studylight.org/desk/?q=1co+9:4-6&amp;t=en_nas&amp;sr=1" TargetMode="External"/><Relationship Id="rId221" Type="http://schemas.openxmlformats.org/officeDocument/2006/relationships/hyperlink" Target="http://www.studylight.org/desk/?q=php+3:1-21&amp;t=en_nas&amp;sr=1" TargetMode="External"/><Relationship Id="rId222" Type="http://schemas.openxmlformats.org/officeDocument/2006/relationships/hyperlink" Target="http://www.studylight.org/desk/?q=ga+2:20&amp;t=en_nas&amp;sr=1" TargetMode="External"/><Relationship Id="rId223" Type="http://schemas.openxmlformats.org/officeDocument/2006/relationships/hyperlink" Target="http://www.studylight.org/desk/?q=1co+9:26&amp;t=en_nas&amp;sr=1" TargetMode="External"/><Relationship Id="rId224" Type="http://schemas.openxmlformats.org/officeDocument/2006/relationships/hyperlink" Target="http://www.studylight.org/desk/?q=1co+9:25&amp;t=en_nas&amp;sr=1" TargetMode="External"/><Relationship Id="rId225" Type="http://schemas.openxmlformats.org/officeDocument/2006/relationships/hyperlink" Target="http://www.studylight.org/desk/?q=mt+25:41&amp;t=en_nas&amp;sr=1" TargetMode="External"/><Relationship Id="rId226" Type="http://schemas.openxmlformats.org/officeDocument/2006/relationships/hyperlink" Target="http://www.studylight.org/desk/?q=2th+1:9&amp;t=en_nas&amp;sr=1" TargetMode="External"/><Relationship Id="rId227" Type="http://schemas.openxmlformats.org/officeDocument/2006/relationships/hyperlink" Target="http://www.studylight.org/desk/?q=1co+11:1-2&amp;t=en_nas&amp;sr=1" TargetMode="External"/><Relationship Id="rId228" Type="http://schemas.openxmlformats.org/officeDocument/2006/relationships/hyperlink" Target="http://www.studylight.org/desk/?q=ro+14:1-23&amp;t=en_nas&amp;sr=1" TargetMode="External"/><Relationship Id="rId229" Type="http://schemas.openxmlformats.org/officeDocument/2006/relationships/hyperlink" Target="http://www.studylight.org/desk/?q=ro+13:14&amp;t=en_nas&amp;sr=1" TargetMode="External"/><Relationship Id="rId230" Type="http://schemas.openxmlformats.org/officeDocument/2006/relationships/hyperlink" Target="http://www.studylight.org/desk/?q=col+2:6&amp;t=en_nas&amp;sr=1" TargetMode="External"/><Relationship Id="rId231" Type="http://schemas.openxmlformats.org/officeDocument/2006/relationships/hyperlink" Target="http://www.studylight.org/desk/?q=ro+8:29&amp;t=en_nas&amp;sr=1" TargetMode="External"/><Relationship Id="rId232" Type="http://schemas.openxmlformats.org/officeDocument/2006/relationships/hyperlink" Target="http://www.studylight.org/desk/?q=ga+6:14&amp;t=en_nas&amp;sr=1" TargetMode="External"/><Relationship Id="rId233" Type="http://schemas.openxmlformats.org/officeDocument/2006/relationships/hyperlink" Target="http://www.studylight.org/desk/?q=ga+2:20&amp;t=en_nas&amp;sr=1" TargetMode="External"/><Relationship Id="rId234" Type="http://schemas.openxmlformats.org/officeDocument/2006/relationships/hyperlink" Target="http://www.studylight.org/desk/?q=1co+10:13&amp;t=en_nas&amp;sr=1" TargetMode="External"/><Relationship Id="rId235" Type="http://schemas.openxmlformats.org/officeDocument/2006/relationships/hyperlink" Target="http://www.studylight.org/desk/?q=1co+10:33&amp;t=en_nas&amp;sr=1" TargetMode="External"/><Relationship Id="rId236" Type="http://schemas.openxmlformats.org/officeDocument/2006/relationships/hyperlink" Target="http://www.studylight.org/desk/?q=1co+9:22&amp;t=en_nas&amp;sr=1" TargetMode="External"/><Relationship Id="rId237" Type="http://schemas.openxmlformats.org/officeDocument/2006/relationships/hyperlink" Target="http://www.studylight.org/desk/?q=jas+5:10-11&amp;t=en_nas&amp;sr=1" TargetMode="External"/><Relationship Id="rId238" Type="http://schemas.openxmlformats.org/officeDocument/2006/relationships/hyperlink" Target="http://www.studylight.org/desk/?q=jas+5:17&amp;t=en_nas&amp;sr=1" TargetMode="External"/><Relationship Id="rId239" Type="http://schemas.openxmlformats.org/officeDocument/2006/relationships/hyperlink" Target="http://www.studylight.org/desk/?q=php+3:17&amp;t=en_nas&amp;sr=1" TargetMode="External"/><Relationship Id="rId240" Type="http://schemas.openxmlformats.org/officeDocument/2006/relationships/hyperlink" Target="http://www.studylight.org/desk/?q=php+4:9&amp;t=en_nas&amp;sr=1" TargetMode="External"/><Relationship Id="rId241" Type="http://schemas.openxmlformats.org/officeDocument/2006/relationships/hyperlink" Target="http://www.studylight.org/desk/?q=lu+16:8&amp;t=en_nas&amp;sr=1" TargetMode="External"/><Relationship Id="rId242" Type="http://schemas.openxmlformats.org/officeDocument/2006/relationships/hyperlink" Target="http://www.studylight.org/desk/?q=ex+1:19-20&amp;t=en_nas&amp;sr=1" TargetMode="External"/><Relationship Id="rId243" Type="http://schemas.openxmlformats.org/officeDocument/2006/relationships/hyperlink" Target="http://www.studylight.org/desk/?q=nu+25:7-8&amp;t=en_nas&amp;sr=1" TargetMode="External"/><Relationship Id="rId244" Type="http://schemas.openxmlformats.org/officeDocument/2006/relationships/hyperlink" Target="http://www.studylight.org/desk/?q=2ki+1:10&amp;t=en_nas&amp;sr=1" TargetMode="External"/><Relationship Id="rId245" Type="http://schemas.openxmlformats.org/officeDocument/2006/relationships/hyperlink" Target="http://www.studylight.org/desk/?q=lu+9:54-55&amp;t=en_nas&amp;sr=1" TargetMode="External"/><Relationship Id="rId246" Type="http://schemas.openxmlformats.org/officeDocument/2006/relationships/hyperlink" Target="http://www.studylight.org/desk/?q=joh+4:22&amp;t=en_nas&amp;sr=1" TargetMode="External"/><Relationship Id="rId247" Type="http://schemas.openxmlformats.org/officeDocument/2006/relationships/hyperlink" Target="http://www.studylight.org/desk/?q=lu+2:49&amp;t=en_nas&amp;sr=1" TargetMode="External"/><Relationship Id="rId248" Type="http://schemas.openxmlformats.org/officeDocument/2006/relationships/hyperlink" Target="http://www.studylight.org/desk/?q=1sa+15:22&amp;t=en_nas&amp;sr=1" TargetMode="External"/><Relationship Id="rId249" Type="http://schemas.openxmlformats.org/officeDocument/2006/relationships/hyperlink" Target="http://www.studylight.org/desk/?q=joh+4:24&amp;t=en_nas&amp;sr=1" TargetMode="External"/><Relationship Id="rId250" Type="http://schemas.openxmlformats.org/officeDocument/2006/relationships/hyperlink" Target="http://www.studylight.org/desk/?q=2co+1:12&amp;t=en_nas&amp;sr=1" TargetMode="External"/><Relationship Id="rId251" Type="http://schemas.openxmlformats.org/officeDocument/2006/relationships/hyperlink" Target="http://www.studylight.org/desk/?q=mt+3:15&amp;t=en_nas&amp;sr=1" TargetMode="External"/><Relationship Id="rId252" Type="http://schemas.openxmlformats.org/officeDocument/2006/relationships/hyperlink" Target="http://www.studylight.org/desk/?q=joh+17:4&amp;t=en_nas&amp;sr=1" TargetMode="External"/><Relationship Id="rId253" Type="http://schemas.openxmlformats.org/officeDocument/2006/relationships/hyperlink" Target="http://www.studylight.org/desk/?q=joh+11:41-42&amp;t=en_nas&amp;sr=1" TargetMode="External"/><Relationship Id="rId254" Type="http://schemas.openxmlformats.org/officeDocument/2006/relationships/hyperlink" Target="http://www.studylight.org/desk/?q=isa+53:7&amp;t=en_nas&amp;sr=1" TargetMode="External"/><Relationship Id="rId255" Type="http://schemas.openxmlformats.org/officeDocument/2006/relationships/hyperlink" Target="http://www.studylight.org/desk/?q=heb+10:34&amp;t=en_nas&amp;sr=1" TargetMode="External"/><Relationship Id="rId256" Type="http://schemas.openxmlformats.org/officeDocument/2006/relationships/hyperlink" Target="http://www.studylight.org/desk/?q=ro+12:8&amp;t=en_nas&amp;sr=1" TargetMode="External"/><Relationship Id="rId257" Type="http://schemas.openxmlformats.org/officeDocument/2006/relationships/hyperlink" Target="http://www.studylight.org/desk/?q=mt+11:29&amp;t=en_nas&amp;sr=1" TargetMode="External"/><Relationship Id="rId258" Type="http://schemas.openxmlformats.org/officeDocument/2006/relationships/hyperlink" Target="http://www.studylight.org/desk/?q=1co+10:31&amp;t=en_nas&amp;sr=1" TargetMode="External"/><Relationship Id="rId259" Type="http://schemas.openxmlformats.org/officeDocument/2006/relationships/hyperlink" Target="http://www.studylight.org/desk/?q=joh+1:1&amp;t=en_nas&amp;sr=1" TargetMode="External"/><Relationship Id="rId260" Type="http://schemas.openxmlformats.org/officeDocument/2006/relationships/hyperlink" Target="http://www.studylight.org/desk/?q=joh+8:58&amp;t=en_nas&amp;sr=1" TargetMode="External"/><Relationship Id="rId261" Type="http://schemas.openxmlformats.org/officeDocument/2006/relationships/hyperlink" Target="http://www.studylight.org/desk/?q=joh+1:14&amp;t=en_nas&amp;sr=1" TargetMode="External"/><Relationship Id="rId262" Type="http://schemas.openxmlformats.org/officeDocument/2006/relationships/hyperlink" Target="http://www.studylight.org/desk/?q=1ti+2:5&amp;t=en_nas&amp;sr=1" TargetMode="External"/><Relationship Id="rId263" Type="http://schemas.openxmlformats.org/officeDocument/2006/relationships/hyperlink" Target="http://www.studylight.org/desk/?q=ac+20:28&amp;t=en_nas&amp;sr=1" TargetMode="External"/><Relationship Id="rId264" Type="http://schemas.openxmlformats.org/officeDocument/2006/relationships/hyperlink" Target="http://www.studylight.org/desk/?q=lu+11:17&amp;t=en_nas&amp;sr=1" TargetMode="External"/><Relationship Id="rId265" Type="http://schemas.openxmlformats.org/officeDocument/2006/relationships/hyperlink" Target="http://www.studylight.org/desk/?q=lu+13:32&amp;t=en_nas&amp;sr=1" TargetMode="External"/><Relationship Id="rId266" Type="http://schemas.openxmlformats.org/officeDocument/2006/relationships/hyperlink" Target="http://www.studylight.org/desk/?q=mt+16:2&amp;t=en_nas&amp;sr=1" TargetMode="External"/><Relationship Id="rId267" Type="http://schemas.openxmlformats.org/officeDocument/2006/relationships/hyperlink" Target="http://www.studylight.org/desk/?q=mt+16:7&amp;t=en_nas&amp;sr=1" TargetMode="External"/><Relationship Id="rId268" Type="http://schemas.openxmlformats.org/officeDocument/2006/relationships/hyperlink" Target="http://www.studylight.org/desk/?q=de+18:15&amp;t=en_nas&amp;sr=1" TargetMode="External"/><Relationship Id="rId269" Type="http://schemas.openxmlformats.org/officeDocument/2006/relationships/hyperlink" Target="http://www.studylight.org/desk/?q=joh+15:15&amp;t=en_nas&amp;sr=1" TargetMode="External"/><Relationship Id="rId270" Type="http://schemas.openxmlformats.org/officeDocument/2006/relationships/hyperlink" Target="http://www.studylight.org/desk/?q=ac+3:22&amp;t=en_nas&amp;sr=1" TargetMode="External"/><Relationship Id="rId271" Type="http://schemas.openxmlformats.org/officeDocument/2006/relationships/hyperlink" Target="http://www.studylight.org/desk/?q=1jo+2:2&amp;t=en_nas&amp;sr=1" TargetMode="External"/><Relationship Id="rId272" Type="http://schemas.openxmlformats.org/officeDocument/2006/relationships/hyperlink" Target="http://www.studylight.org/desk/?q=heb+7:25&amp;t=en_nas&amp;sr=1" TargetMode="External"/><Relationship Id="rId273" Type="http://schemas.openxmlformats.org/officeDocument/2006/relationships/hyperlink" Target="http://www.studylight.org/desk/?q=isa+9:7&amp;t=en_nas&amp;sr=1" TargetMode="External"/><Relationship Id="rId274" Type="http://schemas.openxmlformats.org/officeDocument/2006/relationships/hyperlink" Target="http://www.studylight.org/desk/?q=lu+2:51&amp;t=en_nas&amp;sr=1" TargetMode="External"/><Relationship Id="rId275" Type="http://schemas.openxmlformats.org/officeDocument/2006/relationships/hyperlink" Target="http://www.studylight.org/desk/?q=le+19:3&amp;t=en_nas&amp;sr=1" TargetMode="External"/><Relationship Id="rId276" Type="http://schemas.openxmlformats.org/officeDocument/2006/relationships/hyperlink" Target="http://www.studylight.org/desk/?q=pr+13:1&amp;t=en_nas&amp;sr=1" TargetMode="External"/><Relationship Id="rId277" Type="http://schemas.openxmlformats.org/officeDocument/2006/relationships/hyperlink" Target="http://www.studylight.org/desk/?q=pr+23:22&amp;t=en_nas&amp;sr=1" TargetMode="External"/><Relationship Id="rId278" Type="http://schemas.openxmlformats.org/officeDocument/2006/relationships/hyperlink" Target="http://www.studylight.org/desk/?q=col+3:20&amp;t=en_nas&amp;sr=1" TargetMode="External"/><Relationship Id="rId279" Type="http://schemas.openxmlformats.org/officeDocument/2006/relationships/hyperlink" Target="http://www.studylight.org/desk/?q=eph+6:1&amp;t=en_nas&amp;sr=1" TargetMode="External"/><Relationship Id="rId280" Type="http://schemas.openxmlformats.org/officeDocument/2006/relationships/hyperlink" Target="http://www.studylight.org/desk/?q=1ti+5:4&amp;t=en_nas&amp;sr=1" TargetMode="External"/><Relationship Id="rId281" Type="http://schemas.openxmlformats.org/officeDocument/2006/relationships/hyperlink" Target="http://www.studylight.org/desk/?q=ge+47:12&amp;t=en_nas&amp;sr=1" TargetMode="External"/><Relationship Id="rId282" Type="http://schemas.openxmlformats.org/officeDocument/2006/relationships/hyperlink" Target="http://www.studylight.org/desk/?q=joh+19:26-27&amp;t=en_nas&amp;sr=1" TargetMode="External"/><Relationship Id="rId283" Type="http://schemas.openxmlformats.org/officeDocument/2006/relationships/hyperlink" Target="http://www.studylight.org/desk/?q=eph+6:1&amp;t=en_nas&amp;sr=1" TargetMode="External"/><Relationship Id="rId284" Type="http://schemas.openxmlformats.org/officeDocument/2006/relationships/hyperlink" Target="http://www.studylight.org/desk/?q=eph+6:2-3&amp;t=en_nas&amp;sr=1" TargetMode="External"/><Relationship Id="rId285" Type="http://schemas.openxmlformats.org/officeDocument/2006/relationships/hyperlink" Target="http://www.studylight.org/desk/?q=ex+20:12&amp;t=en_nas&amp;sr=1" TargetMode="External"/><Relationship Id="rId286" Type="http://schemas.openxmlformats.org/officeDocument/2006/relationships/hyperlink" Target="http://www.studylight.org/desk/?q=1pe+2:22&amp;t=en_nas&amp;sr=1" TargetMode="External"/><Relationship Id="rId287" Type="http://schemas.openxmlformats.org/officeDocument/2006/relationships/hyperlink" Target="http://www.studylight.org/desk/?q=isa+53:9&amp;t=en_nas&amp;sr=1" TargetMode="External"/><Relationship Id="rId288" Type="http://schemas.openxmlformats.org/officeDocument/2006/relationships/hyperlink" Target="http://www.studylight.org/desk/?q=1jo+3:5&amp;t=en_nas&amp;sr=1" TargetMode="External"/><Relationship Id="rId289" Type="http://schemas.openxmlformats.org/officeDocument/2006/relationships/hyperlink" Target="http://www.studylight.org/desk/?q=ps+119:1-176&amp;t=en_nas&amp;sr=1" TargetMode="External"/><Relationship Id="rId290" Type="http://schemas.openxmlformats.org/officeDocument/2006/relationships/hyperlink" Target="http://www.studylight.org/desk/?q=mt+16:24&amp;t=en_nas&amp;sr=1" TargetMode="External"/><Relationship Id="rId291" Type="http://schemas.openxmlformats.org/officeDocument/2006/relationships/hyperlink" Target="http://www.studylight.org/desk/?q=joh+12:26&amp;t=en_nas&amp;sr=1" TargetMode="External"/><Relationship Id="rId292" Type="http://schemas.openxmlformats.org/officeDocument/2006/relationships/hyperlink" Target="http://www.studylight.org/desk/?q=joh+13:13&amp;t=en_nas&amp;sr=1" TargetMode="External"/><Relationship Id="rId293" Type="http://schemas.openxmlformats.org/officeDocument/2006/relationships/hyperlink" Target="http://www.studylight.org/desk/?q=1pe+2:21&amp;t=en_nas&amp;sr=1" TargetMode="External"/><Relationship Id="rId294" Type="http://schemas.openxmlformats.org/officeDocument/2006/relationships/hyperlink" Target="http://www.studylight.org/desk/?q=eph+5:1&amp;t=en_nas&amp;sr=1" TargetMode="External"/><Relationship Id="rId295" Type="http://schemas.openxmlformats.org/officeDocument/2006/relationships/hyperlink" Target="http://www.studylight.org/desk/?q=1th+1:16&amp;t=en_nas&amp;sr=1" TargetMode="External"/><Relationship Id="rId296" Type="http://schemas.openxmlformats.org/officeDocument/2006/relationships/hyperlink" Target="http://www.studylight.org/desk/?q=php+2:6&amp;t=en_nas&amp;sr=1" TargetMode="External"/><Relationship Id="rId297" Type="http://schemas.openxmlformats.org/officeDocument/2006/relationships/hyperlink" Target="http://www.studylight.org/desk/?q=php+2:5&amp;t=en_nas&amp;sr=1" TargetMode="External"/><Relationship Id="rId298" Type="http://schemas.openxmlformats.org/officeDocument/2006/relationships/hyperlink" Target="http://www.studylight.org/desk/?q=joh+2:1-25&amp;t=en_nas&amp;sr=1" TargetMode="External"/><Relationship Id="rId299" Type="http://schemas.openxmlformats.org/officeDocument/2006/relationships/hyperlink" Target="http://www.studylight.org/desk/?q=heb+12:3&amp;t=en_nas&amp;sr=1" TargetMode="External"/><Relationship Id="rId300" Type="http://schemas.openxmlformats.org/officeDocument/2006/relationships/hyperlink" Target="http://www.studylight.org/desk/?q=1co+11:3-16&amp;t=en_nas&amp;sr=1" TargetMode="External"/><Relationship Id="rId301" Type="http://schemas.openxmlformats.org/officeDocument/2006/relationships/hyperlink" Target="http://www.studylight.org/desk/?q=joh+15:9-10&amp;t=en_nas&amp;sr=1" TargetMode="External"/><Relationship Id="rId302" Type="http://schemas.openxmlformats.org/officeDocument/2006/relationships/hyperlink" Target="http://www.studylight.org/desk/?q=1co+11:3&amp;t=en_nas&amp;sr=1" TargetMode="External"/><Relationship Id="rId303" Type="http://schemas.openxmlformats.org/officeDocument/2006/relationships/hyperlink" Target="http://www.studylight.org/desk/?q=1co+11:11-12&amp;t=en_nas&amp;sr=1" TargetMode="External"/><Relationship Id="rId304" Type="http://schemas.openxmlformats.org/officeDocument/2006/relationships/hyperlink" Target="http://www.studylight.org/desk/?q=1co+11:14-15&amp;t=en_nas&amp;sr=1" TargetMode="External"/><Relationship Id="rId305" Type="http://schemas.openxmlformats.org/officeDocument/2006/relationships/hyperlink" Target="http://www.studylight.org/desk/?q=1co+11:2&amp;t=en_nas&amp;sr=1" TargetMode="External"/><Relationship Id="rId306" Type="http://schemas.openxmlformats.org/officeDocument/2006/relationships/hyperlink" Target="http://www.studylight.org/desk/?q=1co+11:3&amp;t=en_nas&amp;sr=1" TargetMode="External"/><Relationship Id="rId307" Type="http://schemas.openxmlformats.org/officeDocument/2006/relationships/hyperlink" Target="http://www.studylight.org/desk/?q=1co+11:4-5&amp;t=en_nas&amp;sr=1" TargetMode="External"/><Relationship Id="rId308" Type="http://schemas.openxmlformats.org/officeDocument/2006/relationships/hyperlink" Target="http://www.studylight.org/desk/?q=1co+11:7-8&amp;t=en_nas&amp;sr=1" TargetMode="External"/><Relationship Id="rId309" Type="http://schemas.openxmlformats.org/officeDocument/2006/relationships/hyperlink" Target="http://www.studylight.org/desk/?q=1co+11:4-7&amp;t=en_nas&amp;sr=1" TargetMode="External"/><Relationship Id="rId310" Type="http://schemas.openxmlformats.org/officeDocument/2006/relationships/hyperlink" Target="http://www.studylight.org/desk/?q=mt+20:20&amp;t=en_nas&amp;sr=1" TargetMode="External"/><Relationship Id="rId311" Type="http://schemas.openxmlformats.org/officeDocument/2006/relationships/hyperlink" Target="http://www.studylight.org/desk/?q=ge+2:7&amp;t=en_nas&amp;sr=1" TargetMode="External"/><Relationship Id="rId312" Type="http://schemas.openxmlformats.org/officeDocument/2006/relationships/hyperlink" Target="http://www.studylight.org/desk/?q=1co+11:10&amp;t=en_nas&amp;sr=1" TargetMode="External"/><Relationship Id="rId313" Type="http://schemas.openxmlformats.org/officeDocument/2006/relationships/hyperlink" Target="http://www.studylight.org/desk/?q=1co+11:13-15&amp;t=en_nas&amp;sr=1" TargetMode="External"/><Relationship Id="rId314" Type="http://schemas.openxmlformats.org/officeDocument/2006/relationships/hyperlink" Target="http://www.studylight.org/desk/?q=ge+1:26&amp;t=en_nas&amp;sr=1" TargetMode="External"/><Relationship Id="rId315" Type="http://schemas.openxmlformats.org/officeDocument/2006/relationships/hyperlink" Target="http://www.studylight.org/desk/?q=ge+2:18&amp;t=en_nas&amp;sr=1" TargetMode="External"/><Relationship Id="rId316" Type="http://schemas.openxmlformats.org/officeDocument/2006/relationships/hyperlink" Target="http://www.studylight.org/desk/?q=ge+2:21&amp;t=en_nas&amp;sr=1" TargetMode="External"/><Relationship Id="rId317" Type="http://schemas.openxmlformats.org/officeDocument/2006/relationships/hyperlink" Target="http://www.studylight.org/desk/?q=ge+6:1-4&amp;t=en_nas&amp;sr=1" TargetMode="External"/><Relationship Id="rId318" Type="http://schemas.openxmlformats.org/officeDocument/2006/relationships/hyperlink" Target="http://www.studylight.org/desk/?q=1co+12:22-23&amp;t=en_nas&amp;sr=1" TargetMode="External"/><Relationship Id="rId319" Type="http://schemas.openxmlformats.org/officeDocument/2006/relationships/hyperlink" Target="http://www.studylight.org/desk/?q=ge+3:16&amp;t=en_nas&amp;sr=1" TargetMode="External"/><Relationship Id="rId320" Type="http://schemas.openxmlformats.org/officeDocument/2006/relationships/hyperlink" Target="http://www.studylight.org/desk/?q=ge+20:16&amp;t=en_nas&amp;sr=1" TargetMode="External"/><Relationship Id="rId321" Type="http://schemas.openxmlformats.org/officeDocument/2006/relationships/hyperlink" Target="http://www.studylight.org/desk/?q=heb+1:14&amp;t=en_nas&amp;sr=1" TargetMode="External"/><Relationship Id="rId322" Type="http://schemas.openxmlformats.org/officeDocument/2006/relationships/hyperlink" Target="http://www.studylight.org/desk/?q=heb+12:22&amp;t=en_nas&amp;sr=1" TargetMode="External"/><Relationship Id="rId323" Type="http://schemas.openxmlformats.org/officeDocument/2006/relationships/hyperlink" Target="http://www.studylight.org/desk/?q=1pe+1:12&amp;t=en_nas&amp;sr=1" TargetMode="External"/><Relationship Id="rId324" Type="http://schemas.openxmlformats.org/officeDocument/2006/relationships/hyperlink" Target="http://www.studylight.org/desk/?q=ps+128:1&amp;t=en_nas&amp;sr=1" TargetMode="External"/><Relationship Id="rId325" Type="http://schemas.openxmlformats.org/officeDocument/2006/relationships/hyperlink" Target="http://www.studylight.org/desk/?q=ec+5:6&amp;t=en_nas&amp;sr=1" TargetMode="External"/><Relationship Id="rId326" Type="http://schemas.openxmlformats.org/officeDocument/2006/relationships/hyperlink" Target="http://www.studylight.org/desk/?q=mal+2:7&amp;t=en_nas&amp;sr=1" TargetMode="External"/><Relationship Id="rId327" Type="http://schemas.openxmlformats.org/officeDocument/2006/relationships/hyperlink" Target="http://www.studylight.org/desk/?q=re+2:3&amp;t=en_nas&amp;sr=1" TargetMode="External"/><Relationship Id="rId328" Type="http://schemas.openxmlformats.org/officeDocument/2006/relationships/hyperlink" Target="http://www.studylight.org/desk/?q=mt+11:10&amp;t=en_nas&amp;sr=1" TargetMode="External"/><Relationship Id="rId329" Type="http://schemas.openxmlformats.org/officeDocument/2006/relationships/hyperlink" Target="http://www.studylight.org/desk/?q=lu+7:24&amp;t=en_nas&amp;sr=1" TargetMode="External"/><Relationship Id="rId330" Type="http://schemas.openxmlformats.org/officeDocument/2006/relationships/hyperlink" Target="http://www.studylight.org/desk/?q=lu+9:52&amp;t=en_nas&amp;sr=1" TargetMode="External"/><Relationship Id="rId331" Type="http://schemas.openxmlformats.org/officeDocument/2006/relationships/hyperlink" Target="http://www.studylight.org/desk/?q=jas+2:25&amp;t=en_nas&amp;sr=1" TargetMode="External"/><Relationship Id="rId332" Type="http://schemas.openxmlformats.org/officeDocument/2006/relationships/hyperlink" Target="http://www.studylight.org/desk/?q=1co+11:11-16&amp;t=en_nas&amp;sr=1" TargetMode="External"/><Relationship Id="rId333" Type="http://schemas.openxmlformats.org/officeDocument/2006/relationships/hyperlink" Target="http://www.studylight.org/desk/?q=1co+11:18&amp;t=en_nas&amp;sr=1" TargetMode="External"/><Relationship Id="rId334" Type="http://schemas.openxmlformats.org/officeDocument/2006/relationships/hyperlink" Target="http://www.studylight.org/desk/?q=1co+11:19&amp;t=en_nas&amp;sr=1" TargetMode="External"/><Relationship Id="rId335" Type="http://schemas.openxmlformats.org/officeDocument/2006/relationships/hyperlink" Target="http://www.studylight.org/desk/?q=1co+11:17-22&amp;t=en_nas&amp;sr=1" TargetMode="External"/><Relationship Id="rId336" Type="http://schemas.openxmlformats.org/officeDocument/2006/relationships/hyperlink" Target="http://www.studylight.org/desk/?q=1co+2:16&amp;t=en_nas&amp;sr=1" TargetMode="External"/><Relationship Id="rId337" Type="http://schemas.openxmlformats.org/officeDocument/2006/relationships/hyperlink" Target="http://www.studylight.org/desk/?q=jer+13:17&amp;t=en_nas&amp;sr=1" TargetMode="External"/><Relationship Id="rId338" Type="http://schemas.openxmlformats.org/officeDocument/2006/relationships/hyperlink" Target="http://www.studylight.org/desk/?q=php+3:18&amp;t=en_nas&amp;sr=1" TargetMode="External"/><Relationship Id="rId339" Type="http://schemas.openxmlformats.org/officeDocument/2006/relationships/hyperlink" Target="http://www.studylight.org/desk/?q=pr+5:11-14&amp;t=en_nas&amp;sr=1" TargetMode="External"/><Relationship Id="rId340" Type="http://schemas.openxmlformats.org/officeDocument/2006/relationships/hyperlink" Target="http://www.studylight.org/desk/?q=1co+11:30&amp;t=en_nas&amp;sr=1" TargetMode="External"/><Relationship Id="rId341" Type="http://schemas.openxmlformats.org/officeDocument/2006/relationships/hyperlink" Target="http://www.studylight.org/desk/?q=1co+11:17&amp;t=en_nas&amp;sr=1" TargetMode="External"/><Relationship Id="rId342" Type="http://schemas.openxmlformats.org/officeDocument/2006/relationships/hyperlink" Target="http://www.studylight.org/desk/?q=1co+11:18-19&amp;t=en_nas&amp;sr=1" TargetMode="External"/><Relationship Id="rId343" Type="http://schemas.openxmlformats.org/officeDocument/2006/relationships/hyperlink" Target="http://www.studylight.org/desk/?q=1co+11:20-21&amp;t=en_nas&amp;sr=1" TargetMode="External"/><Relationship Id="rId344" Type="http://schemas.openxmlformats.org/officeDocument/2006/relationships/hyperlink" Target="http://www.studylight.org/desk/?q=1co+11:17-34&amp;t=en_nas&amp;sr=1" TargetMode="External"/><Relationship Id="rId345" Type="http://schemas.openxmlformats.org/officeDocument/2006/relationships/hyperlink" Target="http://www.studylight.org/desk/?q=re+3:4&amp;t=en_nas&amp;sr=1" TargetMode="External"/><Relationship Id="rId346" Type="http://schemas.openxmlformats.org/officeDocument/2006/relationships/hyperlink" Target="http://www.studylight.org/desk/?q=2ki+10:23&amp;t=en_nas&amp;sr=1" TargetMode="External"/><Relationship Id="rId347" Type="http://schemas.openxmlformats.org/officeDocument/2006/relationships/hyperlink" Target="http://www.studylight.org/desk/?q=2sa+13:30&amp;t=en_nas&amp;sr=1" TargetMode="External"/><Relationship Id="rId348" Type="http://schemas.openxmlformats.org/officeDocument/2006/relationships/hyperlink" Target="http://www.studylight.org/desk/?q=tit+3:10-11&amp;t=en_nas&amp;sr=1" TargetMode="External"/><Relationship Id="rId349" Type="http://schemas.openxmlformats.org/officeDocument/2006/relationships/hyperlink" Target="http://www.studylight.org/desk/?q=ga+1:6-9&amp;t=en_nas&amp;sr=1" TargetMode="External"/><Relationship Id="rId350" Type="http://schemas.openxmlformats.org/officeDocument/2006/relationships/hyperlink" Target="http://www.studylight.org/desk/?q=ro+16:17-18&amp;t=en_nas&amp;sr=1" TargetMode="External"/><Relationship Id="rId351" Type="http://schemas.openxmlformats.org/officeDocument/2006/relationships/hyperlink" Target="http://www.studylight.org/desk/?q=lu+17:1&amp;t=en_nas&amp;sr=1" TargetMode="External"/><Relationship Id="rId352" Type="http://schemas.openxmlformats.org/officeDocument/2006/relationships/hyperlink" Target="http://www.studylight.org/desk/?q=mt+18:7&amp;t=en_nas&amp;sr=1" TargetMode="External"/><Relationship Id="rId353" Type="http://schemas.openxmlformats.org/officeDocument/2006/relationships/hyperlink" Target="http://www.studylight.org/desk/?q=ac+20:30&amp;t=en_nas&amp;sr=1" TargetMode="External"/><Relationship Id="rId354" Type="http://schemas.openxmlformats.org/officeDocument/2006/relationships/hyperlink" Target="http://www.studylight.org/desk/?q=2ti+3:2-4&amp;t=en_nas&amp;sr=1" TargetMode="External"/><Relationship Id="rId355" Type="http://schemas.openxmlformats.org/officeDocument/2006/relationships/hyperlink" Target="http://www.studylight.org/desk/?q=2pe+2:1&amp;t=en_nas&amp;sr=1" TargetMode="External"/><Relationship Id="rId356" Type="http://schemas.openxmlformats.org/officeDocument/2006/relationships/hyperlink" Target="http://www.studylight.org/desk/?q=de+13:1&amp;t=en_nas&amp;sr=1" TargetMode="External"/><Relationship Id="rId357" Type="http://schemas.openxmlformats.org/officeDocument/2006/relationships/hyperlink" Target="http://www.studylight.org/desk/?q=lu+21:13&amp;t=en_nas&amp;sr=1" TargetMode="External"/><Relationship Id="rId358" Type="http://schemas.openxmlformats.org/officeDocument/2006/relationships/hyperlink" Target="http://www.studylight.org/desk/?q=ps+4:4&amp;t=en_nas&amp;sr=1" TargetMode="External"/><Relationship Id="rId359" Type="http://schemas.openxmlformats.org/officeDocument/2006/relationships/hyperlink" Target="http://www.studylight.org/desk/?q=jas+2:5&amp;t=en_nas&amp;sr=1" TargetMode="External"/><Relationship Id="rId360" Type="http://schemas.openxmlformats.org/officeDocument/2006/relationships/hyperlink" Target="http://www.studylight.org/desk/?q=ps+103:9&amp;t=en_nas&amp;sr=1" TargetMode="External"/><Relationship Id="rId361" Type="http://schemas.openxmlformats.org/officeDocument/2006/relationships/hyperlink" Target="http://www.studylight.org/desk/?q=1co+11:23-26&amp;t=en_nas&amp;sr=1" TargetMode="External"/><Relationship Id="rId362" Type="http://schemas.openxmlformats.org/officeDocument/2006/relationships/hyperlink" Target="http://www.studylight.org/desk/?q=1co+11:23&amp;t=en_nas&amp;sr=1" TargetMode="External"/><Relationship Id="rId363" Type="http://schemas.openxmlformats.org/officeDocument/2006/relationships/hyperlink" Target="http://www.studylight.org/desk/?q=lu+22:19-20&amp;t=en_nas&amp;sr=1" TargetMode="External"/><Relationship Id="rId364" Type="http://schemas.openxmlformats.org/officeDocument/2006/relationships/hyperlink" Target="http://www.studylight.org/desk/?q=le+18:5&amp;t=en_nas&amp;sr=1" TargetMode="External"/><Relationship Id="rId365" Type="http://schemas.openxmlformats.org/officeDocument/2006/relationships/hyperlink" Target="http://www.studylight.org/desk/?q=jer+31:33&amp;t=en_nas&amp;sr=1" TargetMode="External"/><Relationship Id="rId366" Type="http://schemas.openxmlformats.org/officeDocument/2006/relationships/hyperlink" Target="http://www.studylight.org/desk/?q=heb+12:21&amp;t=en_nas&amp;sr=1" TargetMode="External"/><Relationship Id="rId367" Type="http://schemas.openxmlformats.org/officeDocument/2006/relationships/hyperlink" Target="http://www.studylight.org/desk/?q=2co+1:20&amp;t=en_nas&amp;sr=1" TargetMode="External"/><Relationship Id="rId368" Type="http://schemas.openxmlformats.org/officeDocument/2006/relationships/hyperlink" Target="http://www.studylight.org/desk/?q=isa+7:12&amp;t=en_nas&amp;sr=1" TargetMode="External"/><Relationship Id="rId369" Type="http://schemas.openxmlformats.org/officeDocument/2006/relationships/hyperlink" Target="http://www.studylight.org/desk/?q=1co+11:24&amp;t=en_nas&amp;sr=1" TargetMode="External"/><Relationship Id="rId370" Type="http://schemas.openxmlformats.org/officeDocument/2006/relationships/hyperlink" Target="http://www.studylight.org/desk/?q=ga+1:11-12&amp;t=en_nas&amp;sr=1" TargetMode="External"/><Relationship Id="rId371" Type="http://schemas.openxmlformats.org/officeDocument/2006/relationships/hyperlink" Target="http://www.studylight.org/desk/?q=1co+8:8&amp;t=en_nas&amp;sr=1" TargetMode="External"/><Relationship Id="rId372" Type="http://schemas.openxmlformats.org/officeDocument/2006/relationships/hyperlink" Target="http://www.studylight.org/desk/?q=col+3:17&amp;t=en_nas&amp;sr=1" TargetMode="External"/><Relationship Id="rId373" Type="http://schemas.openxmlformats.org/officeDocument/2006/relationships/hyperlink" Target="http://www.studylight.org/desk/?q=2co+4:10-11&amp;t=en_nas&amp;sr=1" TargetMode="External"/><Relationship Id="rId374" Type="http://schemas.openxmlformats.org/officeDocument/2006/relationships/hyperlink" Target="http://www.studylight.org/desk/?q=1co+11:29&amp;t=en_nas&amp;sr=1" TargetMode="External"/><Relationship Id="rId375" Type="http://schemas.openxmlformats.org/officeDocument/2006/relationships/hyperlink" Target="http://www.studylight.org/desk/?q=mt+26:28&amp;t=en_nas&amp;sr=1" TargetMode="External"/><Relationship Id="rId376" Type="http://schemas.openxmlformats.org/officeDocument/2006/relationships/hyperlink" Target="http://www.studylight.org/desk/?q=ac+3:26&amp;t=en_nas&amp;sr=1" TargetMode="External"/><Relationship Id="rId377" Type="http://schemas.openxmlformats.org/officeDocument/2006/relationships/hyperlink" Target="http://www.studylight.org/desk/?q=ex+12:8&amp;t=en_nas&amp;sr=1" TargetMode="External"/><Relationship Id="rId378" Type="http://schemas.openxmlformats.org/officeDocument/2006/relationships/hyperlink" Target="http://www.studylight.org/desk/?q=1ti+4:4-5&amp;t=en_nas&amp;sr=1" TargetMode="External"/><Relationship Id="rId379" Type="http://schemas.openxmlformats.org/officeDocument/2006/relationships/hyperlink" Target="http://www.studylight.org/desk/?q=1co+10:16&amp;t=en_nas&amp;sr=1" TargetMode="External"/><Relationship Id="rId380" Type="http://schemas.openxmlformats.org/officeDocument/2006/relationships/hyperlink" Target="http://www.studylight.org/desk/?q=1co+11:25&amp;t=en_nas&amp;sr=1" TargetMode="External"/><Relationship Id="rId381" Type="http://schemas.openxmlformats.org/officeDocument/2006/relationships/hyperlink" Target="http://www.studylight.org/desk/?q=mt+26:20&amp;t=en_nas&amp;sr=1" TargetMode="External"/><Relationship Id="rId382" Type="http://schemas.openxmlformats.org/officeDocument/2006/relationships/hyperlink" Target="http://www.studylight.org/desk/?q=ge+17:10-11&amp;t=en_nas&amp;sr=1" TargetMode="External"/><Relationship Id="rId383" Type="http://schemas.openxmlformats.org/officeDocument/2006/relationships/hyperlink" Target="http://www.studylight.org/desk/?q=ex+12:11&amp;t=en_nas&amp;sr=1" TargetMode="External"/><Relationship Id="rId384" Type="http://schemas.openxmlformats.org/officeDocument/2006/relationships/hyperlink" Target="http://www.studylight.org/desk/?q=ge+26:5&amp;t=en_nas&amp;sr=1" TargetMode="External"/><Relationship Id="rId385" Type="http://schemas.openxmlformats.org/officeDocument/2006/relationships/hyperlink" Target="http://www.studylight.org/desk/?q=le+18:5&amp;t=en_nas&amp;sr=1" TargetMode="External"/><Relationship Id="rId386" Type="http://schemas.openxmlformats.org/officeDocument/2006/relationships/hyperlink" Target="http://www.studylight.org/desk/?q=ga+3:10-12&amp;t=en_nas&amp;sr=1" TargetMode="External"/><Relationship Id="rId387" Type="http://schemas.openxmlformats.org/officeDocument/2006/relationships/hyperlink" Target="http://www.studylight.org/desk/?q=ps+14:1-3&amp;t=en_nas&amp;sr=1" TargetMode="External"/><Relationship Id="rId388" Type="http://schemas.openxmlformats.org/officeDocument/2006/relationships/hyperlink" Target="http://www.studylight.org/desk/?q=mt+25:46&amp;t=en_nas&amp;sr=1" TargetMode="External"/><Relationship Id="rId389" Type="http://schemas.openxmlformats.org/officeDocument/2006/relationships/hyperlink" Target="http://www.studylight.org/desk/?q=isa+53:4&amp;t=en_nas&amp;sr=1" TargetMode="External"/><Relationship Id="rId390" Type="http://schemas.openxmlformats.org/officeDocument/2006/relationships/hyperlink" Target="http://www.studylight.org/desk/?q=isa+53:6&amp;t=en_nas&amp;sr=1" TargetMode="External"/><Relationship Id="rId391" Type="http://schemas.openxmlformats.org/officeDocument/2006/relationships/hyperlink" Target="http://www.studylight.org/desk/?q=heb+9:22&amp;t=en_nas&amp;sr=1" TargetMode="External"/><Relationship Id="rId392" Type="http://schemas.openxmlformats.org/officeDocument/2006/relationships/hyperlink" Target="http://www.studylight.org/desk/?q=mt+26:28&amp;t=en_nas&amp;sr=1" TargetMode="External"/><Relationship Id="rId393" Type="http://schemas.openxmlformats.org/officeDocument/2006/relationships/hyperlink" Target="http://www.studylight.org/desk/?q=ro+5:1&amp;t=en_nas&amp;sr=1" TargetMode="External"/><Relationship Id="rId394" Type="http://schemas.openxmlformats.org/officeDocument/2006/relationships/hyperlink" Target="http://www.studylight.org/desk/?q=ac+3:26&amp;t=en_nas&amp;sr=1" TargetMode="External"/><Relationship Id="rId395" Type="http://schemas.openxmlformats.org/officeDocument/2006/relationships/hyperlink" Target="http://www.studylight.org/desk/?q=heb+2:10&amp;t=en_nas&amp;sr=1" TargetMode="External"/><Relationship Id="rId396" Type="http://schemas.openxmlformats.org/officeDocument/2006/relationships/hyperlink" Target="http://www.studylight.org/desk/?q=heb+5:9&amp;t=en_nas&amp;sr=1" TargetMode="External"/><Relationship Id="rId397" Type="http://schemas.openxmlformats.org/officeDocument/2006/relationships/hyperlink" Target="http://www.studylight.org/desk/?q=1co+10:16&amp;t=en_nas&amp;sr=1" TargetMode="External"/><Relationship Id="rId398" Type="http://schemas.openxmlformats.org/officeDocument/2006/relationships/hyperlink" Target="http://www.studylight.org/desk/?q=ro+9:5&amp;t=en_nas&amp;sr=1" TargetMode="External"/><Relationship Id="rId399" Type="http://schemas.openxmlformats.org/officeDocument/2006/relationships/hyperlink" Target="http://www.studylight.org/desk/?q=joh+1:4&amp;t=en_nas&amp;sr=1" TargetMode="External"/><Relationship Id="rId400" Type="http://schemas.openxmlformats.org/officeDocument/2006/relationships/hyperlink" Target="http://www.studylight.org/desk/?q=mt+11:29&amp;t=en_nas&amp;sr=1" TargetMode="External"/><Relationship Id="rId401" Type="http://schemas.openxmlformats.org/officeDocument/2006/relationships/hyperlink" Target="http://www.studylight.org/desk/?q=1pe+2:22&amp;t=en_nas&amp;sr=1" TargetMode="External"/><Relationship Id="rId402" Type="http://schemas.openxmlformats.org/officeDocument/2006/relationships/hyperlink" Target="http://www.studylight.org/desk/?q=mt+3:15&amp;t=en_nas&amp;sr=1" TargetMode="External"/><Relationship Id="rId403" Type="http://schemas.openxmlformats.org/officeDocument/2006/relationships/hyperlink" Target="http://www.studylight.org/desk/?q=mt+17:27&amp;t=en_nas&amp;sr=1" TargetMode="External"/><Relationship Id="rId404" Type="http://schemas.openxmlformats.org/officeDocument/2006/relationships/hyperlink" Target="http://www.studylight.org/desk/?q=isa+53:3&amp;t=en_nas&amp;sr=1" TargetMode="External"/><Relationship Id="rId405" Type="http://schemas.openxmlformats.org/officeDocument/2006/relationships/hyperlink" Target="http://www.studylight.org/desk/?q=isa+53:3&amp;t=en_nas&amp;sr=1" TargetMode="External"/><Relationship Id="rId406" Type="http://schemas.openxmlformats.org/officeDocument/2006/relationships/hyperlink" Target="http://www.studylight.org/desk/?q=mt+26:37&amp;t=en_nas&amp;sr=1" TargetMode="External"/><Relationship Id="rId407" Type="http://schemas.openxmlformats.org/officeDocument/2006/relationships/hyperlink" Target="http://www.studylight.org/desk/?q=lu+22:44&amp;t=en_nas&amp;sr=1" TargetMode="External"/><Relationship Id="rId408" Type="http://schemas.openxmlformats.org/officeDocument/2006/relationships/hyperlink" Target="http://www.studylight.org/desk/?q=isa+53:5-6&amp;t=en_nas&amp;sr=1" TargetMode="External"/><Relationship Id="rId409" Type="http://schemas.openxmlformats.org/officeDocument/2006/relationships/hyperlink" Target="http://www.studylight.org/desk/?q=ro+5:1&amp;t=en_nas&amp;sr=1" TargetMode="External"/><Relationship Id="rId410" Type="http://schemas.openxmlformats.org/officeDocument/2006/relationships/hyperlink" Target="http://www.studylight.org/desk/?q=2co+5:11&amp;t=en_nas&amp;sr=1" TargetMode="External"/><Relationship Id="rId411" Type="http://schemas.openxmlformats.org/officeDocument/2006/relationships/hyperlink" Target="http://www.studylight.org/desk/?q=ro+8:1-2&amp;t=en_nas&amp;sr=1" TargetMode="External"/><Relationship Id="rId412" Type="http://schemas.openxmlformats.org/officeDocument/2006/relationships/hyperlink" Target="http://www.studylight.org/desk/?q=mt+1:21&amp;t=en_nas&amp;sr=1" TargetMode="External"/><Relationship Id="rId413" Type="http://schemas.openxmlformats.org/officeDocument/2006/relationships/hyperlink" Target="http://www.studylight.org/desk/?q=joh+3:16&amp;t=en_nas&amp;sr=1" TargetMode="External"/><Relationship Id="rId414" Type="http://schemas.openxmlformats.org/officeDocument/2006/relationships/hyperlink" Target="http://www.studylight.org/desk/?q=ro+4:25&amp;t=en_nas&amp;sr=1" TargetMode="External"/><Relationship Id="rId415" Type="http://schemas.openxmlformats.org/officeDocument/2006/relationships/hyperlink" Target="http://www.studylight.org/desk/?q=ac+1:11&amp;t=en_nas&amp;sr=1" TargetMode="External"/><Relationship Id="rId416" Type="http://schemas.openxmlformats.org/officeDocument/2006/relationships/hyperlink" Target="http://www.studylight.org/desk/?q=ro+8:34&amp;t=en_nas&amp;sr=1" TargetMode="External"/><Relationship Id="rId417" Type="http://schemas.openxmlformats.org/officeDocument/2006/relationships/hyperlink" Target="http://www.studylight.org/desk/?q=1jo+2:1-2&amp;t=en_nas&amp;sr=1" TargetMode="External"/><Relationship Id="rId418" Type="http://schemas.openxmlformats.org/officeDocument/2006/relationships/hyperlink" Target="http://www.studylight.org/desk/?q=2co+5:10&amp;t=en_nas&amp;sr=1" TargetMode="External"/><Relationship Id="rId419" Type="http://schemas.openxmlformats.org/officeDocument/2006/relationships/hyperlink" Target="http://www.studylight.org/desk/?q=1co+11:28&amp;t=en_nas&amp;sr=1" TargetMode="External"/><Relationship Id="rId420" Type="http://schemas.openxmlformats.org/officeDocument/2006/relationships/hyperlink" Target="http://www.studylight.org/desk/?q=1co+11:26-27&amp;t=en_nas&amp;sr=1" TargetMode="External"/><Relationship Id="rId421" Type="http://schemas.openxmlformats.org/officeDocument/2006/relationships/hyperlink" Target="http://www.studylight.org/desk/?q=ac+2:42&amp;t=en_nas&amp;sr=1" TargetMode="External"/><Relationship Id="rId422" Type="http://schemas.openxmlformats.org/officeDocument/2006/relationships/hyperlink" Target="http://www.studylight.org/desk/?q=ac+2:46&amp;t=en_nas&amp;sr=1" TargetMode="External"/><Relationship Id="rId423" Type="http://schemas.openxmlformats.org/officeDocument/2006/relationships/hyperlink" Target="http://www.studylight.org/desk/?q=ac+20:7&amp;t=en_nas&amp;sr=1" TargetMode="External"/><Relationship Id="rId424" Type="http://schemas.openxmlformats.org/officeDocument/2006/relationships/hyperlink" Target="http://www.studylight.org/desk/?q=1co+12:17&amp;t=en_nas&amp;sr=1" TargetMode="External"/><Relationship Id="rId425" Type="http://schemas.openxmlformats.org/officeDocument/2006/relationships/hyperlink" Target="http://www.studylight.org/desk/?q=mt+19:4&amp;t=en_nas&amp;sr=1" TargetMode="External"/><Relationship Id="rId426" Type="http://schemas.openxmlformats.org/officeDocument/2006/relationships/hyperlink" Target="http://www.studylight.org/desk/?q=mt+19:9&amp;t=en_nas&amp;sr=1" TargetMode="External"/><Relationship Id="rId427" Type="http://schemas.openxmlformats.org/officeDocument/2006/relationships/hyperlink" Target="http://www.studylight.org/desk/?q=jos+4:5&amp;t=en_nas&amp;sr=1" TargetMode="External"/><Relationship Id="rId428" Type="http://schemas.openxmlformats.org/officeDocument/2006/relationships/hyperlink" Target="http://www.studylight.org/desk/?q=ex+12:6-8&amp;t=en_nas&amp;sr=1" TargetMode="External"/><Relationship Id="rId429" Type="http://schemas.openxmlformats.org/officeDocument/2006/relationships/hyperlink" Target="http://www.studylight.org/desk/?q=ac+2:46&amp;t=en_nas&amp;sr=1" TargetMode="External"/><Relationship Id="rId430" Type="http://schemas.openxmlformats.org/officeDocument/2006/relationships/hyperlink" Target="http://www.studylight.org/desk/?q=2ki+5:10&amp;t=en_nas&amp;sr=1" TargetMode="External"/><Relationship Id="rId431" Type="http://schemas.openxmlformats.org/officeDocument/2006/relationships/hyperlink" Target="http://www.studylight.org/desk/?q=jud+7:20&amp;t=en_nas&amp;sr=1" TargetMode="External"/><Relationship Id="rId432" Type="http://schemas.openxmlformats.org/officeDocument/2006/relationships/hyperlink" Target="http://www.studylight.org/desk/?q=1co+11:23&amp;t=en_nas&amp;sr=1" TargetMode="External"/><Relationship Id="rId433" Type="http://schemas.openxmlformats.org/officeDocument/2006/relationships/hyperlink" Target="http://www.studylight.org/desk/?q=mt+28:1&amp;t=en_nas&amp;sr=1" TargetMode="External"/><Relationship Id="rId434" Type="http://schemas.openxmlformats.org/officeDocument/2006/relationships/hyperlink" Target="http://www.studylight.org/desk/?q=ga+1:6-7&amp;t=en_nas&amp;sr=1" TargetMode="External"/><Relationship Id="rId435" Type="http://schemas.openxmlformats.org/officeDocument/2006/relationships/hyperlink" Target="http://www.studylight.org/desk/?q=joh+6:51&amp;t=en_nas&amp;sr=1" TargetMode="External"/><Relationship Id="rId436" Type="http://schemas.openxmlformats.org/officeDocument/2006/relationships/hyperlink" Target="http://www.studylight.org/desk/?q=1co+11:27-32&amp;t=en_nas&amp;sr=1" TargetMode="External"/><Relationship Id="rId437" Type="http://schemas.openxmlformats.org/officeDocument/2006/relationships/hyperlink" Target="http://www.studylight.org/desk/?q=1co+11:30&amp;t=en_nas&amp;sr=1" TargetMode="External"/><Relationship Id="rId438" Type="http://schemas.openxmlformats.org/officeDocument/2006/relationships/hyperlink" Target="http://www.studylight.org/desk/?q=1co+11:32&amp;t=en_nas&amp;sr=1" TargetMode="External"/><Relationship Id="rId439" Type="http://schemas.openxmlformats.org/officeDocument/2006/relationships/hyperlink" Target="http://www.studylight.org/desk/?q=ac+3:17&amp;t=en_nas&amp;sr=1" TargetMode="External"/><Relationship Id="rId440" Type="http://schemas.openxmlformats.org/officeDocument/2006/relationships/hyperlink" Target="http://www.studylight.org/desk/?q=ps+51:14&amp;t=en_nas&amp;sr=1" TargetMode="External"/><Relationship Id="rId441" Type="http://schemas.openxmlformats.org/officeDocument/2006/relationships/hyperlink" Target="http://www.studylight.org/desk/?q=1co+11:28&amp;t=en_nas&amp;sr=1" TargetMode="External"/><Relationship Id="rId442" Type="http://schemas.openxmlformats.org/officeDocument/2006/relationships/hyperlink" Target="http://www.studylight.org/desk/?q=1co+11:29&amp;t=en_nas&amp;sr=1" TargetMode="External"/><Relationship Id="rId443" Type="http://schemas.openxmlformats.org/officeDocument/2006/relationships/hyperlink" Target="http://www.studylight.org/desk/?q=1co+11:23&amp;t=en_nas&amp;sr=1" TargetMode="External"/><Relationship Id="rId444" Type="http://schemas.openxmlformats.org/officeDocument/2006/relationships/hyperlink" Target="http://www.studylight.org/desk/?q=1co+11:23-25&amp;t=en_nas&amp;sr=1" TargetMode="External"/><Relationship Id="rId445" Type="http://schemas.openxmlformats.org/officeDocument/2006/relationships/hyperlink" Target="http://www.studylight.org/desk/?q=ps+55:5&amp;t=en_nas&amp;sr=1" TargetMode="External"/><Relationship Id="rId446" Type="http://schemas.openxmlformats.org/officeDocument/2006/relationships/hyperlink" Target="http://www.studylight.org/desk/?q=ps+51:3-4&amp;t=en_nas&amp;sr=1" TargetMode="External"/><Relationship Id="rId447" Type="http://schemas.openxmlformats.org/officeDocument/2006/relationships/hyperlink" Target="http://www.studylight.org/desk/?q=ro+7:24&amp;t=en_nas&amp;sr=1" TargetMode="External"/><Relationship Id="rId448" Type="http://schemas.openxmlformats.org/officeDocument/2006/relationships/hyperlink" Target="http://www.studylight.org/desk/?q=1jo+3:4&amp;t=en_nas&amp;sr=1" TargetMode="External"/><Relationship Id="rId449" Type="http://schemas.openxmlformats.org/officeDocument/2006/relationships/hyperlink" Target="http://www.studylight.org/desk/?q=isa+6:5&amp;t=en_nas&amp;sr=1" TargetMode="External"/><Relationship Id="rId450" Type="http://schemas.openxmlformats.org/officeDocument/2006/relationships/hyperlink" Target="http://www.studylight.org/desk/?q=tit+1:15&amp;t=en_nas&amp;sr=1" TargetMode="External"/><Relationship Id="rId451" Type="http://schemas.openxmlformats.org/officeDocument/2006/relationships/hyperlink" Target="http://www.studylight.org/desk/?q=isa+1:6&amp;t=en_nas&amp;sr=1" TargetMode="External"/><Relationship Id="rId452" Type="http://schemas.openxmlformats.org/officeDocument/2006/relationships/hyperlink" Target="http://www.studylight.org/desk/?q=isa+59:2&amp;t=en_nas&amp;sr=1" TargetMode="External"/><Relationship Id="rId453" Type="http://schemas.openxmlformats.org/officeDocument/2006/relationships/hyperlink" Target="http://www.studylight.org/desk/?q=2th+1:8-9&amp;t=en_nas&amp;sr=1" TargetMode="External"/><Relationship Id="rId454" Type="http://schemas.openxmlformats.org/officeDocument/2006/relationships/hyperlink" Target="http://www.studylight.org/desk/?q=joe+2:13&amp;t=en_nas&amp;sr=1" TargetMode="External"/><Relationship Id="rId455" Type="http://schemas.openxmlformats.org/officeDocument/2006/relationships/hyperlink" Target="http://www.studylight.org/desk/?q=eze+18:31&amp;t=en_nas&amp;sr=1" TargetMode="External"/><Relationship Id="rId456" Type="http://schemas.openxmlformats.org/officeDocument/2006/relationships/hyperlink" Target="http://www.studylight.org/desk/?q=ps+38:18&amp;t=en_nas&amp;sr=1" TargetMode="External"/><Relationship Id="rId457" Type="http://schemas.openxmlformats.org/officeDocument/2006/relationships/hyperlink" Target="http://www.studylight.org/desk/?q=ps+17:3&amp;t=en_nas&amp;sr=1" TargetMode="External"/><Relationship Id="rId458" Type="http://schemas.openxmlformats.org/officeDocument/2006/relationships/hyperlink" Target="http://www.studylight.org/desk/?q=ps+39:1&amp;t=en_nas&amp;sr=1" TargetMode="External"/><Relationship Id="rId459" Type="http://schemas.openxmlformats.org/officeDocument/2006/relationships/hyperlink" Target="http://www.studylight.org/desk/?q=eze+18:21-22&amp;t=en_nas&amp;sr=1" TargetMode="External"/><Relationship Id="rId460" Type="http://schemas.openxmlformats.org/officeDocument/2006/relationships/hyperlink" Target="http://www.studylight.org/desk/?q=isa+48:22&amp;t=en_nas&amp;sr=1" TargetMode="External"/><Relationship Id="rId461" Type="http://schemas.openxmlformats.org/officeDocument/2006/relationships/hyperlink" Target="http://www.studylight.org/desk/?q=pr+15:8&amp;t=en_nas&amp;sr=1" TargetMode="External"/><Relationship Id="rId462" Type="http://schemas.openxmlformats.org/officeDocument/2006/relationships/hyperlink" Target="http://www.studylight.org/desk/?q=lu+13:3&amp;t=en_nas&amp;sr=1" TargetMode="External"/><Relationship Id="rId463" Type="http://schemas.openxmlformats.org/officeDocument/2006/relationships/hyperlink" Target="http://www.studylight.org/desk/?q=jer+17:9&amp;t=en_nas&amp;sr=1" TargetMode="External"/><Relationship Id="rId464" Type="http://schemas.openxmlformats.org/officeDocument/2006/relationships/hyperlink" Target="http://www.studylight.org/desk/?q=1co+11:31&amp;t=en_nas&amp;sr=1" TargetMode="External"/><Relationship Id="rId465" Type="http://schemas.openxmlformats.org/officeDocument/2006/relationships/hyperlink" Target="http://www.studylight.org/desk/?q=ro+12:2&amp;t=en_nas&amp;sr=1" TargetMode="External"/><Relationship Id="rId466" Type="http://schemas.openxmlformats.org/officeDocument/2006/relationships/hyperlink" Target="http://www.studylight.org/desk/?q=2co+13:5&amp;t=en_nas&amp;sr=1" TargetMode="External"/><Relationship Id="rId467" Type="http://schemas.openxmlformats.org/officeDocument/2006/relationships/hyperlink" Target="http://www.studylight.org/desk/?q=heb+3:1&amp;t=en_nas&amp;sr=1" TargetMode="External"/><Relationship Id="rId468" Type="http://schemas.openxmlformats.org/officeDocument/2006/relationships/hyperlink" Target="http://www.studylight.org/desk/?q=es+2:12&amp;t=en_nas&amp;sr=1" TargetMode="External"/><Relationship Id="rId469" Type="http://schemas.openxmlformats.org/officeDocument/2006/relationships/hyperlink" Target="http://www.studylight.org/desk/?q=lu+3:14&amp;t=en_nas&amp;sr=1" TargetMode="External"/><Relationship Id="rId470" Type="http://schemas.openxmlformats.org/officeDocument/2006/relationships/hyperlink" Target="http://www.studylight.org/desk/?q=joh+21:21&amp;t=en_nas&amp;sr=1" TargetMode="External"/><Relationship Id="rId471" Type="http://schemas.openxmlformats.org/officeDocument/2006/relationships/hyperlink" Target="http://www.studylight.org/desk/?q=1pe+1:7&amp;t=en_nas&amp;sr=1" TargetMode="External"/><Relationship Id="rId472" Type="http://schemas.openxmlformats.org/officeDocument/2006/relationships/hyperlink" Target="http://www.studylight.org/desk/?q=ps+4:4&amp;t=en_nas&amp;sr=1" TargetMode="External"/><Relationship Id="rId473" Type="http://schemas.openxmlformats.org/officeDocument/2006/relationships/hyperlink" Target="http://www.studylight.org/desk/?q=ps+43:5&amp;t=en_nas&amp;sr=1" TargetMode="External"/><Relationship Id="rId474" Type="http://schemas.openxmlformats.org/officeDocument/2006/relationships/hyperlink" Target="http://www.studylight.org/desk/?q=mt+5:16&amp;t=en_nas&amp;sr=1" TargetMode="External"/><Relationship Id="rId475" Type="http://schemas.openxmlformats.org/officeDocument/2006/relationships/hyperlink" Target="http://www.studylight.org/desk/?q=nu+11:14&amp;t=en_nas&amp;sr=1" TargetMode="External"/><Relationship Id="rId476" Type="http://schemas.openxmlformats.org/officeDocument/2006/relationships/hyperlink" Target="http://www.studylight.org/desk/?q=mt+15:6&amp;t=en_nas&amp;sr=1" TargetMode="External"/><Relationship Id="rId477" Type="http://schemas.openxmlformats.org/officeDocument/2006/relationships/hyperlink" Target="http://www.studylight.org/desk/?q=1th+4:1&amp;t=en_nas&amp;sr=1" TargetMode="External"/><Relationship Id="rId478" Type="http://schemas.openxmlformats.org/officeDocument/2006/relationships/hyperlink" Target="http://www.studylight.org/desk/?q=1th+5:23&amp;t=en_nas&amp;sr=1" TargetMode="External"/><Relationship Id="rId479" Type="http://schemas.openxmlformats.org/officeDocument/2006/relationships/hyperlink" Target="http://www.studylight.org/desk/?q=mt+11:12&amp;t=en_nas&amp;sr=1" TargetMode="External"/><Relationship Id="rId480" Type="http://schemas.openxmlformats.org/officeDocument/2006/relationships/hyperlink" Target="http://www.studylight.org/desk/?q=1co+11:29&amp;t=en_nas&amp;sr=1" TargetMode="External"/><Relationship Id="rId481" Type="http://schemas.openxmlformats.org/officeDocument/2006/relationships/hyperlink" Target="http://www.studylight.org/desk/?q=joh+17:3&amp;t=en_nas&amp;sr=1" TargetMode="External"/><Relationship Id="rId482" Type="http://schemas.openxmlformats.org/officeDocument/2006/relationships/hyperlink" Target="http://www.studylight.org/desk/?q=ps+9:10&amp;t=en_nas&amp;sr=1" TargetMode="External"/><Relationship Id="rId483" Type="http://schemas.openxmlformats.org/officeDocument/2006/relationships/hyperlink" Target="http://www.studylight.org/desk/?q=ac+2:33&amp;t=en_nas&amp;sr=1" TargetMode="External"/><Relationship Id="rId484" Type="http://schemas.openxmlformats.org/officeDocument/2006/relationships/hyperlink" Target="http://www.studylight.org/desk/?q=joe+2:13&amp;t=en_nas&amp;sr=1" TargetMode="External"/><Relationship Id="rId485" Type="http://schemas.openxmlformats.org/officeDocument/2006/relationships/hyperlink" Target="http://www.studylight.org/desk/?q=1co+11:30&amp;t=en_nas&amp;sr=1" TargetMode="External"/><Relationship Id="rId486" Type="http://schemas.openxmlformats.org/officeDocument/2006/relationships/hyperlink" Target="http://www.studylight.org/desk/?q=1co+11:28&amp;t=en_nas&amp;sr=1" TargetMode="External"/><Relationship Id="rId487" Type="http://schemas.openxmlformats.org/officeDocument/2006/relationships/hyperlink" Target="http://www.studylight.org/desk/?q=heb+11:6&amp;t=en_nas&amp;sr=1" TargetMode="External"/><Relationship Id="rId488" Type="http://schemas.openxmlformats.org/officeDocument/2006/relationships/hyperlink" Target="http://www.studylight.org/desk/?q=ge+4:4-5&amp;t=en_nas&amp;sr=1" TargetMode="External"/><Relationship Id="rId489" Type="http://schemas.openxmlformats.org/officeDocument/2006/relationships/hyperlink" Target="http://www.studylight.org/desk/?q=heb+11:4&amp;t=en_nas&amp;sr=1" TargetMode="External"/><Relationship Id="rId490" Type="http://schemas.openxmlformats.org/officeDocument/2006/relationships/hyperlink" Target="http://www.studylight.org/desk/?q=1co+11:31&amp;t=en_nas&amp;sr=1" TargetMode="External"/><Relationship Id="rId491" Type="http://schemas.openxmlformats.org/officeDocument/2006/relationships/hyperlink" Target="http://www.studylight.org/desk/?q=mt+5:16&amp;t=en_nas&amp;sr=1" TargetMode="External"/><Relationship Id="rId492" Type="http://schemas.openxmlformats.org/officeDocument/2006/relationships/hyperlink" Target="http://www.studylight.org/desk/?q=ps+66:18&amp;t=en_nas&amp;sr=1" TargetMode="External"/><Relationship Id="rId493" Type="http://schemas.openxmlformats.org/officeDocument/2006/relationships/hyperlink" Target="http://www.studylight.org/desk/?q=mal+1:6-8&amp;t=en_nas&amp;sr=1" TargetMode="External"/><Relationship Id="rId494" Type="http://schemas.openxmlformats.org/officeDocument/2006/relationships/hyperlink" Target="http://www.studylight.org/desk/?q=heb+12:28-29&amp;t=en_nas&amp;sr=1" TargetMode="External"/><Relationship Id="rId495" Type="http://schemas.openxmlformats.org/officeDocument/2006/relationships/hyperlink" Target="http://www.studylight.org/desk/?q=1sa+16:5&amp;t=en_nas&amp;sr=1" TargetMode="External"/><Relationship Id="rId496" Type="http://schemas.openxmlformats.org/officeDocument/2006/relationships/hyperlink" Target="http://www.studylight.org/desk/?q=joh+8:34-35&amp;t=en_nas&amp;sr=1" TargetMode="External"/><Relationship Id="rId497" Type="http://schemas.openxmlformats.org/officeDocument/2006/relationships/hyperlink" Target="http://www.studylight.org/desk/?q=1co+10:16&amp;t=en_nas&amp;sr=1" TargetMode="External"/><Relationship Id="rId498" Type="http://schemas.openxmlformats.org/officeDocument/2006/relationships/hyperlink" Target="http://www.studylight.org/desk/?q=lu+18:11&amp;t=en_nas&amp;sr=1" TargetMode="External"/><Relationship Id="rId499" Type="http://schemas.openxmlformats.org/officeDocument/2006/relationships/hyperlink" Target="http://www.studylight.org/desk/?q=2co+10:12&amp;t=en_nas&amp;sr=1" TargetMode="External"/><Relationship Id="rId500" Type="http://schemas.openxmlformats.org/officeDocument/2006/relationships/hyperlink" Target="http://www.studylight.org/desk/?q=lu+18:11&amp;t=en_nas&amp;sr=1" TargetMode="External"/><Relationship Id="rId501" Type="http://schemas.openxmlformats.org/officeDocument/2006/relationships/hyperlink" Target="http://www.studylight.org/desk/?q=ro+7:9&amp;t=en_nas&amp;sr=1" TargetMode="External"/><Relationship Id="rId502" Type="http://schemas.openxmlformats.org/officeDocument/2006/relationships/hyperlink" Target="http://www.studylight.org/desk/?q=1co+11:30-32&amp;t=en_nas&amp;sr=1" TargetMode="External"/><Relationship Id="rId503" Type="http://schemas.openxmlformats.org/officeDocument/2006/relationships/hyperlink" Target="http://www.studylight.org/desk/?q=job+13:26&amp;t=en_nas&amp;sr=1" TargetMode="External"/><Relationship Id="rId504" Type="http://schemas.openxmlformats.org/officeDocument/2006/relationships/hyperlink" Target="http://www.studylight.org/desk/?q=lu+13:1-5&amp;t=en_nas&amp;sr=1" TargetMode="External"/><Relationship Id="rId505" Type="http://schemas.openxmlformats.org/officeDocument/2006/relationships/hyperlink" Target="http://www.studylight.org/desk/?q=heb+12:1-29&amp;t=en_nas&amp;sr=1" TargetMode="External"/><Relationship Id="rId506" Type="http://schemas.openxmlformats.org/officeDocument/2006/relationships/hyperlink" Target="http://www.studylight.org/desk/?q=1co+10:16&amp;t=en_nas&amp;sr=1" TargetMode="External"/><Relationship Id="rId507" Type="http://schemas.openxmlformats.org/officeDocument/2006/relationships/hyperlink" Target="http://www.studylight.org/desk/?q=da+5:27-28&amp;t=en_nas&amp;sr=1" TargetMode="External"/><Relationship Id="rId508" Type="http://schemas.openxmlformats.org/officeDocument/2006/relationships/hyperlink" Target="http://www.studylight.org/desk/?q=1co+11:33-34&amp;t=en_nas&amp;sr=1" TargetMode="External"/><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Relationship Id="rId5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4:00Z</dcterms:created>
  <dc:creator>C.H.</dc:creator>
  <dc:description/>
  <cp:keywords/>
  <dc:language>en-US</dc:language>
  <cp:lastModifiedBy>Owner</cp:lastModifiedBy>
  <dcterms:modified xsi:type="dcterms:W3CDTF">2014-01-22T04:42:00Z</dcterms:modified>
  <cp:revision>8</cp:revision>
  <dc:subject/>
  <dc:title>查經資料大全</dc:title>
</cp:coreProperties>
</file>