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Galat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2"/>
      <w:bookmarkEnd w:id="0"/>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Galatians 1:1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did not receive it from any </w:t>
      </w:r>
      <w:r>
        <w:rPr>
          <w:rStyle w:val="Scriptref"/>
          <w:rFonts w:cs="Arial" w:ascii="Arial" w:hAnsi="Arial"/>
          <w:b/>
          <w:bCs/>
          <w:color w:val="000000"/>
        </w:rPr>
        <w:t>Prayer of Manasseh ,</w:t>
      </w:r>
      <w:r>
        <w:rPr>
          <w:rStyle w:val="Emphasis1"/>
          <w:rFonts w:cs="Arial" w:ascii="Arial" w:hAnsi="Arial"/>
          <w:color w:val="000000"/>
        </w:rPr>
        <w:t xml:space="preserve"> nor was I taught it; rather, I received it by revelation from Jesus Christ."</w:t>
      </w:r>
      <w:r>
        <w:rPr>
          <w:rFonts w:cs="Arial" w:ascii="Arial" w:hAnsi="Arial"/>
          <w:color w:val="000000"/>
        </w:rPr>
        <w:t xml:space="preserve"> — </w:t>
      </w:r>
      <w:hyperlink r:id="rId3" w:tgtFrame="_blank">
        <w:r>
          <w:rPr>
            <w:rStyle w:val="InternetLink"/>
            <w:rFonts w:cs="Arial" w:ascii="Arial" w:hAnsi="Arial"/>
            <w:color w:val="000000"/>
          </w:rPr>
          <w:t>Galatians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I speak of a revelation of Christ, I am not contending for anything visionary. Dreams, voices, appearances in the air, sights and sounds, crosses in the sky, and apparitions at the bedside, I must leave to others. I believe that for the most part they are the portion of dreamers and enthusiasts, for we have all these in the visible Church of God, as well as Pharisees and hypocrites, Arminians and Antinomians. I will not indeed deny that the Lord may have wrought by them in some peculiar instances, as in the cases of Augustine and Colonel Gardiner. But taking the generality of God"s people and the ordinary mode of divine operation, the revelation of Christ to the soul is a gracious internal discovery by the power of the Spirit, revealing him to the eyes of faith. Nothing is seen or heard by the bodily senses; and yet his glorious Person is as much seen, and his voice as much heard, as though eye and ear beheld his glory and listened to his words. It is altogether of grace, wholly heavenly and divine, and therefore nature, sense, and reason have no place here. It is a divine bringing into the heart of the power and presence, grace and glory, love and blood of Christ in a way that may be felt but never described. Under these spiritual operations and influences—for it is the Spirit"s work to take of the things of Christ and reveal them to the soul; it is his covenant office to testify of Jesus—under these sacred influences, divine anointings, and gracious operations, Christ is made known unto the heart and looked unto, according to his own word—</w:t>
      </w:r>
      <w:r>
        <w:rPr>
          <w:rStyle w:val="Emphasis1"/>
          <w:rFonts w:cs="Arial" w:ascii="Arial" w:hAnsi="Arial"/>
          <w:color w:val="000000"/>
        </w:rPr>
        <w:t>"Look unto me and be saved, all the ends of the earth."</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20"/>
      <w:bookmarkEnd w:id="1"/>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Galatians 2:2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loved me, and gave himself for me."</w:t>
      </w:r>
      <w:r>
        <w:rPr>
          <w:rFonts w:cs="Arial" w:ascii="Arial" w:hAnsi="Arial"/>
          <w:color w:val="000000"/>
        </w:rPr>
        <w:t xml:space="preserve"> — </w:t>
      </w:r>
      <w:hyperlink r:id="rId5" w:tgtFrame="_blank">
        <w:r>
          <w:rPr>
            <w:rStyle w:val="InternetLink"/>
            <w:rFonts w:cs="Arial" w:ascii="Arial" w:hAnsi="Arial"/>
            <w:color w:val="000000"/>
          </w:rPr>
          <w:t>Galatians 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saints of God may not be so highly favored as to take up into their lips Paul"s language of strong, personal assurance. They may hope, and at times may rise beyond a hope, into a sweet confidence, by the shining in of the Sun of righteousness, that the Son of God has loved them, and given himself for them. But the strength of Paul"s persuasion and the full expression of his confidence so far outstrip both their assurance and their language, that many real saints of God confess they come short both in heart and tongue. Yet their coming short of this blessed certainty as an enjoyed reality in the heart, and as a declared confidence by the mouth—for conscience and tongue must move together where God works—does not affect the fact. </w:t>
      </w:r>
    </w:p>
    <w:p>
      <w:pPr>
        <w:pStyle w:val="Web"/>
        <w:snapToGrid w:val="false"/>
        <w:spacing w:lineRule="atLeast" w:line="360" w:before="0" w:after="0"/>
        <w:jc w:val="both"/>
        <w:rPr/>
      </w:pPr>
      <w:r>
        <w:rPr>
          <w:rFonts w:cs="Arial" w:ascii="Arial" w:hAnsi="Arial"/>
          <w:color w:val="000000"/>
        </w:rPr>
        <w:t xml:space="preserve">Clouds and mists sometimes obscure the sun, but they do not blot him out of the sky. So the mists and fogs of unbelief may obscure the Sun of righteousness, yet they do not blot him out of the spiritual hemisphere. He still loved you and gave himself for you who believe in his name, though you may not be able to rise up to the faith of Paul, or speak with the same fullness of assurance. The bud has the same union with the vine as the branch, but not the same strength of union; the babe is as much a member of the family as the grown-up </w:t>
      </w:r>
      <w:r>
        <w:rPr>
          <w:rStyle w:val="Scriptref"/>
          <w:rFonts w:cs="Arial" w:ascii="Arial" w:hAnsi="Arial"/>
          <w:color w:val="000000"/>
        </w:rPr>
        <w:t>Song of Solomon ,</w:t>
      </w:r>
      <w:r>
        <w:rPr>
          <w:rFonts w:cs="Arial" w:ascii="Arial" w:hAnsi="Arial"/>
          <w:color w:val="000000"/>
        </w:rPr>
        <w:t xml:space="preserve"> but has not the same knowledge of its relationship; the foot is as much a part of the body as the eye or the hand, though it has not the same nearness to the head, or the same honors and employments. </w:t>
      </w:r>
    </w:p>
    <w:p>
      <w:pPr>
        <w:pStyle w:val="Web"/>
        <w:snapToGrid w:val="false"/>
        <w:spacing w:lineRule="atLeast" w:line="360" w:before="0" w:after="0"/>
        <w:jc w:val="both"/>
        <w:rPr/>
      </w:pPr>
      <w:r>
        <w:rPr>
          <w:rStyle w:val="Emphasis1"/>
          <w:rFonts w:cs="Arial" w:ascii="Arial" w:hAnsi="Arial"/>
          <w:color w:val="000000"/>
        </w:rPr>
        <w:t>"The life which I now live in the flesh I live by the faith of the Son of God."</w:t>
      </w:r>
      <w:r>
        <w:rPr>
          <w:rFonts w:cs="Arial" w:ascii="Arial" w:hAnsi="Arial"/>
          <w:color w:val="000000"/>
        </w:rPr>
        <w:t xml:space="preserve"> </w:t>
      </w:r>
      <w:hyperlink r:id="rId6" w:tgtFrame="_blank">
        <w:r>
          <w:rPr>
            <w:rStyle w:val="InternetLink"/>
            <w:rFonts w:cs="Arial" w:ascii="Arial" w:hAnsi="Arial"/>
            <w:color w:val="000000"/>
          </w:rPr>
          <w:t>Galatians 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way except by being spiritually baptized into Christ"s death and life, that we can ever get a victory over our besetting sins. If, on the one hand, we have a view of a suffering Christ, and thus become baptized into his sufferings and death, the feeling, while it lasts, will subdue the power of sin. Or, on the other hand, if we get a believing view of a risen Christ, and receive supplies of grace out of his fullness, that will lift us above sin"s dominion. If sin is powerfully working in us, we need one of these two things to subdue it; either we must have something come down to us to give us a victory over our sin in our strugglings against it, or we must have something to lift us up out of sin into a purer and better element. </w:t>
      </w:r>
    </w:p>
    <w:p>
      <w:pPr>
        <w:pStyle w:val="Web"/>
        <w:snapToGrid w:val="false"/>
        <w:spacing w:lineRule="atLeast" w:line="360" w:before="0" w:after="0"/>
        <w:jc w:val="both"/>
        <w:rPr/>
      </w:pPr>
      <w:r>
        <w:rPr>
          <w:rFonts w:cs="Arial" w:ascii="Arial" w:hAnsi="Arial"/>
          <w:color w:val="000000"/>
        </w:rPr>
        <w:t xml:space="preserve">When there is a view of the sufferings and sorrows, agonies and death of the Son of God, power comes down to the soul in its struggles against sin, and gives it a measure of holy resistance and subduing strength against it. </w:t>
      </w:r>
      <w:r>
        <w:rPr>
          <w:rStyle w:val="Scriptref"/>
          <w:rFonts w:cs="Arial" w:ascii="Arial" w:hAnsi="Arial"/>
          <w:color w:val="000000"/>
        </w:rPr>
        <w:t>Song of Solomon ,</w:t>
      </w:r>
      <w:r>
        <w:rPr>
          <w:rFonts w:cs="Arial" w:ascii="Arial" w:hAnsi="Arial"/>
          <w:color w:val="000000"/>
        </w:rPr>
        <w:t xml:space="preserve"> when there is a coming in of the grace and love of Christ, it lifts up the soul from the love and power of sin into a purer and holier atmosphere. Sin cannot be subdued in any other way. You must either be baptized into Christ"s sufferings and death, or you must be baptized (and these follow each other) into Christ"s resurrection and life. A sight of him as a suffering God, or a view of him as a risen Jesus, must be connected with every successful attempt to get the victory over sin, death, hell, and the grave. You may strive, vow, and repent; and what does it all amount to? You sink deeper and deeper into sin than before. Pride, lust, and covetousness come in like a flood, and you are swamped and carried away almost before you are aware. But if you get a view of a suffering Christ, or of a risen Christ; if you get a taste of his dying love, a drop of his atoning blood, or any manifestation of his beauty and blessedness, there comes from this spiritual baptism into his death or his life a subduing power; and this gives a victory over temptation and sin which nothing else can or will give. </w:t>
      </w:r>
    </w:p>
    <w:p>
      <w:pPr>
        <w:pStyle w:val="Web"/>
        <w:snapToGrid w:val="false"/>
        <w:spacing w:lineRule="atLeast" w:line="360" w:before="0" w:after="0"/>
        <w:jc w:val="both"/>
        <w:rPr/>
      </w:pPr>
      <w:r>
        <w:rPr>
          <w:rFonts w:cs="Arial" w:ascii="Arial" w:hAnsi="Arial"/>
          <w:color w:val="000000"/>
        </w:rPr>
        <w:t xml:space="preserve">Yet I believe we are often many years learning this divine secret, striving to repent and reform, and cannot; until at last by divine teaching we come to learn a little of what the Apostle meant when he said, </w:t>
      </w:r>
      <w:r>
        <w:rPr>
          <w:rStyle w:val="Emphasis1"/>
          <w:rFonts w:cs="Arial" w:ascii="Arial" w:hAnsi="Arial"/>
          <w:color w:val="000000"/>
        </w:rPr>
        <w:t>"The life I now live in the flesh, I live by the faith of the Son of God."</w:t>
      </w:r>
      <w:r>
        <w:rPr>
          <w:rFonts w:cs="Arial" w:ascii="Arial" w:hAnsi="Arial"/>
          <w:color w:val="000000"/>
        </w:rPr>
        <w:t xml:space="preserve"> And when we can get into this life of faith, this hidden life, then our affections are set on things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use setting people to work by legal strivings; they only plunge themselves deeper in the ditch. You must get Christ into your soul by the power of God; and then he will subdue, by his smiles, blood, love, and presence, every internal fo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17"/>
      <w:bookmarkEnd w:id="2"/>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Galatians 5: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flesh lusts against the Spirit, and the Spirit against the flesh—and these are contrary the one to the other—so that you cannot do the things that you would."</w:t>
      </w:r>
      <w:r>
        <w:rPr>
          <w:rFonts w:cs="Arial" w:ascii="Arial" w:hAnsi="Arial"/>
          <w:color w:val="000000"/>
        </w:rPr>
        <w:t xml:space="preserve"> </w:t>
      </w:r>
      <w:hyperlink r:id="rId8" w:tgtFrame="_blank">
        <w:r>
          <w:rPr>
            <w:rStyle w:val="InternetLink"/>
            <w:rFonts w:cs="Arial" w:ascii="Arial" w:hAnsi="Arial"/>
            <w:color w:val="000000"/>
          </w:rPr>
          <w:t>Galatians 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oly Spirit is especially tender of his own work upon the soul. He originally formed it—it is his own spiritual offspring; and as a mother watches over her babe, so the blessed Spirit watches over the spirit of his own creating. It is the counterpart of himself, for it is the spirit that he has raised up in the soul by his own almighty power. </w:t>
      </w:r>
      <w:r>
        <w:rPr>
          <w:rStyle w:val="Scriptref"/>
          <w:rFonts w:cs="Arial" w:ascii="Arial" w:hAnsi="Arial"/>
          <w:color w:val="000000"/>
        </w:rPr>
        <w:t>Hebrews ,</w:t>
      </w:r>
      <w:r>
        <w:rPr>
          <w:rFonts w:cs="Arial" w:ascii="Arial" w:hAnsi="Arial"/>
          <w:color w:val="000000"/>
        </w:rPr>
        <w:t xml:space="preserve"> therefore, acts upon it, breathes into it fresh life and power, and communicates grace out of the inexhaustible fullness of the Son of God, thus enabling the spirit to breathe and </w:t>
      </w:r>
      <w:r>
        <w:rPr>
          <w:rStyle w:val="Scriptref"/>
          <w:rFonts w:cs="Arial" w:ascii="Arial" w:hAnsi="Arial"/>
          <w:color w:val="000000"/>
        </w:rPr>
        <w:t>Acts ,</w:t>
      </w:r>
      <w:r>
        <w:rPr>
          <w:rFonts w:cs="Arial" w:ascii="Arial" w:hAnsi="Arial"/>
          <w:color w:val="000000"/>
        </w:rPr>
        <w:t xml:space="preserve"> struggle and fight against the flesh, so that the latter cannot have all its own way, but must submit and yield. For the spirit can fight as well as the flesh; can act as well as the flesh; and can desire good as well as the flesh can desire evil. </w:t>
      </w:r>
    </w:p>
    <w:p>
      <w:pPr>
        <w:pStyle w:val="Web"/>
        <w:snapToGrid w:val="false"/>
        <w:spacing w:lineRule="atLeast" w:line="360" w:before="0" w:after="0"/>
        <w:jc w:val="both"/>
        <w:rPr/>
      </w:pPr>
      <w:r>
        <w:rPr>
          <w:rFonts w:cs="Arial" w:ascii="Arial" w:hAnsi="Arial"/>
          <w:color w:val="000000"/>
        </w:rPr>
        <w:t xml:space="preserve">What a mercy for us it is that there are those heavenly breathings in our soul, of the spirit against the flesh, cryings out to God against it; and that the spirit within us thus takes hold of the arm of Omnipotence outside us, seeks help from the Lord God Almighty, and by strength thus communicated fights against the flesh, and gains at times a most blessed victory over it. For what can the flesh do against the spirit when animated by divine power? What are sin, Satan, and the world when they have to oppose a Triune God in arms? This makes the victory sure, that our friends are stronger than our foes, and the work of God upon our soul greater than anything sin, Satan, or the world can bring against it. This made the Apostle say, after he had been describing the inward conflict, </w:t>
      </w:r>
      <w:r>
        <w:rPr>
          <w:rStyle w:val="Emphasis1"/>
          <w:rFonts w:cs="Arial" w:ascii="Arial" w:hAnsi="Arial"/>
          <w:color w:val="000000"/>
        </w:rPr>
        <w:t>"I thank God through Jesus Christ our Lord"</w:t>
      </w:r>
      <w:r>
        <w:rPr>
          <w:rFonts w:cs="Arial" w:ascii="Arial" w:hAnsi="Arial"/>
          <w:color w:val="000000"/>
        </w:rPr>
        <w:t xml:space="preserve"> ( </w:t>
      </w:r>
      <w:hyperlink r:id="rId9" w:tgtFrame="_blank">
        <w:r>
          <w:rPr>
            <w:rStyle w:val="InternetLink"/>
            <w:rFonts w:cs="Arial" w:ascii="Arial" w:hAnsi="Arial"/>
            <w:color w:val="000000"/>
          </w:rPr>
          <w:t>Romans 7:25</w:t>
        </w:r>
      </w:hyperlink>
      <w:r>
        <w:rPr>
          <w:rFonts w:cs="Arial" w:ascii="Arial" w:hAnsi="Arial"/>
          <w:color w:val="000000"/>
        </w:rPr>
        <w:t xml:space="preserve">). And when he had enumerated the opposition that the Christian has to endure on every side, he cries out, as if in holy triumph, "No, in all these things we are more than conquerors through him who loved us" ( </w:t>
      </w:r>
      <w:hyperlink r:id="rId10" w:tgtFrame="_blank">
        <w:r>
          <w:rPr>
            <w:rStyle w:val="InternetLink"/>
            <w:rFonts w:cs="Arial" w:ascii="Arial" w:hAnsi="Arial"/>
            <w:color w:val="000000"/>
          </w:rPr>
          <w:t>Romans 8: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18"/>
      <w:bookmarkEnd w:id="3"/>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Galatians 5:1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if you are led of the Spirit, you are not under the law."</w:t>
      </w:r>
      <w:r>
        <w:rPr>
          <w:rFonts w:cs="Arial" w:ascii="Arial" w:hAnsi="Arial"/>
          <w:color w:val="000000"/>
        </w:rPr>
        <w:t xml:space="preserve"> </w:t>
      </w:r>
      <w:hyperlink r:id="rId12" w:tgtFrame="_blank">
        <w:r>
          <w:rPr>
            <w:rStyle w:val="InternetLink"/>
            <w:rFonts w:cs="Arial" w:ascii="Arial" w:hAnsi="Arial"/>
            <w:color w:val="000000"/>
          </w:rPr>
          <w:t>Galatians 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we are led of the Spirit by walking in him; if he be our Guide and Teacher; if he be continually operating upon our heart, and bringing near the influences of his grace; if he be in us and with us, guiding us into all truth, making and keeping us believing, loving, prayerful, tender, watchful, humble, contrite, and sincere; if we are thus led by the Spirit, we are not then under the law. Now while the conflict is going on in your bosom, you are often in your feelings under the law. The law"s curse is ringing in your ears, the law"s condemnation piercing your conscience. The flesh in some unguarded moment, it may be, prevails—you are entangled in some evil; you slip and fall into something which brings guilt upon your conscience. Now the law thunders; inward condemnation </w:t>
      </w:r>
      <w:r>
        <w:rPr>
          <w:rStyle w:val="Scriptref"/>
          <w:rFonts w:cs="Arial" w:ascii="Arial" w:hAnsi="Arial"/>
          <w:color w:val="000000"/>
        </w:rPr>
        <w:t>Revelation -</w:t>
      </w:r>
      <w:r>
        <w:rPr>
          <w:rFonts w:cs="Arial" w:ascii="Arial" w:hAnsi="Arial"/>
          <w:color w:val="000000"/>
        </w:rPr>
        <w:t xml:space="preserve">echoes its peals; and the soul falls into bondage, doubt, and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you are led by the Spirit—if that blessed Guide is pleased to lead you out of yourself into Christ"s blood and righteousness; if you are experimentally favored with his blessed teachings and sweet influences, bringing with them light, life, liberty, and love, the law has no more curse for you; it cannot condemn you to hell, nor send your soul to lie forever under the curse of God. For being led by the Spirit you are delivered from the curse of the law into the blessing of the gospel; from the bondage of the law into the liberty of truth; from law charges into gospel mercies; from the accusations of a guilty conscience into the witness of a good conscience, because a purged and sprinkled conscience, and to sum it all up in one sentence, are thus translated from the power of darkness into the kingdom of God"s dear Son. Oh the blessedness of walking in the Spirit, and being led by the Spir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14"/>
      <w:bookmarkEnd w:id="4"/>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Galatians 6:1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God forbid that I should glory, except in the cross of our Lord Jesus Christ, by whom the world is crucified unto me, and I unto the world."</w:t>
      </w:r>
      <w:r>
        <w:rPr>
          <w:rFonts w:cs="Arial" w:ascii="Arial" w:hAnsi="Arial"/>
          <w:color w:val="000000"/>
        </w:rPr>
        <w:t xml:space="preserve"> </w:t>
      </w:r>
      <w:hyperlink r:id="rId14" w:tgtFrame="_blank">
        <w:r>
          <w:rPr>
            <w:rStyle w:val="InternetLink"/>
            <w:rFonts w:cs="Arial" w:ascii="Arial" w:hAnsi="Arial"/>
            <w:color w:val="000000"/>
          </w:rPr>
          <w:t>Galatians 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 experimental knowledge of crucifixion with his crucified Lord made Paul preach the cross, not only in its power to save, but in its power to sanctify. But as then, so now, this preaching of the cross, not only as the meritorious cause of all salvation, but as the instrumental cause of all sanctification, is </w:t>
      </w:r>
      <w:r>
        <w:rPr>
          <w:rStyle w:val="Emphasis1"/>
          <w:rFonts w:cs="Arial" w:ascii="Arial" w:hAnsi="Arial"/>
          <w:color w:val="000000"/>
        </w:rPr>
        <w:t>"to those who perish foolishness."</w:t>
      </w:r>
      <w:r>
        <w:rPr>
          <w:rFonts w:cs="Arial" w:ascii="Arial" w:hAnsi="Arial"/>
          <w:color w:val="000000"/>
        </w:rPr>
        <w:t xml:space="preserve"> As men have found out some other way of salvation than by the blood of the cross, so have they discovered some other way of holiness than by the power of the cross; or rather have altogether set aside obedience, fruitfulness, self-denial, mortification of the deeds of the body, crucifixion of the flesh and of the world. </w:t>
      </w:r>
    </w:p>
    <w:p>
      <w:pPr>
        <w:pStyle w:val="Web"/>
        <w:snapToGrid w:val="false"/>
        <w:spacing w:lineRule="atLeast" w:line="360" w:before="0" w:after="0"/>
        <w:jc w:val="both"/>
        <w:rPr/>
      </w:pPr>
      <w:r>
        <w:rPr>
          <w:rFonts w:cs="Arial" w:ascii="Arial" w:hAnsi="Arial"/>
          <w:color w:val="000000"/>
        </w:rPr>
        <w:t xml:space="preserve">Extremes are said to meet; and certainly men of most opposite sentiments may unite in despising the cross and counting it foolishness. The Arminian despises it for justification, and the Antinomian for sanctification. </w:t>
      </w:r>
      <w:r>
        <w:rPr>
          <w:rStyle w:val="Emphasis1"/>
          <w:rFonts w:cs="Arial" w:ascii="Arial" w:hAnsi="Arial"/>
          <w:color w:val="000000"/>
        </w:rPr>
        <w:t>"Believe and be holy,"</w:t>
      </w:r>
      <w:r>
        <w:rPr>
          <w:rFonts w:cs="Arial" w:ascii="Arial" w:hAnsi="Arial"/>
          <w:color w:val="000000"/>
        </w:rPr>
        <w:t xml:space="preserve"> is as strange a sound to the latter as "Believe and be saved" to the former. But, "Without holiness no man shall see the Lord," is as much written on the portal of life as, "By grace are you saved through faith." Through the cross, that </w:t>
      </w:r>
      <w:r>
        <w:rPr>
          <w:rStyle w:val="Scriptref"/>
          <w:rFonts w:cs="Arial" w:ascii="Arial" w:hAnsi="Arial"/>
          <w:color w:val="000000"/>
        </w:rPr>
        <w:t>Isaiah ,</w:t>
      </w:r>
      <w:r>
        <w:rPr>
          <w:rFonts w:cs="Arial" w:ascii="Arial" w:hAnsi="Arial"/>
          <w:color w:val="000000"/>
        </w:rPr>
        <w:t xml:space="preserve"> through union and communion with him who suffered upon it, not only is there a fountain opened for all sin, but for all uncleanness. Blood and water gushed from the side of Jesus when pierced by the Roman s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ountain so dear, he"ll freely im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ocked by the spear, it gushed from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blood and with water; the first to a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leanse us the latter; the fountain"s but one." </w:t>
      </w:r>
    </w:p>
    <w:p>
      <w:pPr>
        <w:pStyle w:val="Web"/>
        <w:snapToGrid w:val="false"/>
        <w:spacing w:lineRule="atLeast" w:line="360" w:before="0" w:after="0"/>
        <w:jc w:val="both"/>
        <w:rPr/>
      </w:pPr>
      <w:r>
        <w:rPr>
          <w:rStyle w:val="Emphasis1"/>
          <w:rFonts w:cs="Arial" w:ascii="Arial" w:hAnsi="Arial"/>
          <w:color w:val="000000"/>
        </w:rPr>
        <w:t>"All my springs are in you,"</w:t>
      </w:r>
      <w:r>
        <w:rPr>
          <w:rFonts w:cs="Arial" w:ascii="Arial" w:hAnsi="Arial"/>
          <w:color w:val="000000"/>
        </w:rPr>
        <w:t xml:space="preserve"> said the man after God"s own heart; and well may we </w:t>
      </w:r>
      <w:r>
        <w:rPr>
          <w:rStyle w:val="Scriptref"/>
          <w:rFonts w:cs="Arial" w:ascii="Arial" w:hAnsi="Arial"/>
          <w:color w:val="000000"/>
        </w:rPr>
        <w:t>Revelation -</w:t>
      </w:r>
      <w:r>
        <w:rPr>
          <w:rFonts w:cs="Arial" w:ascii="Arial" w:hAnsi="Arial"/>
          <w:color w:val="000000"/>
        </w:rPr>
        <w:t xml:space="preserve">echo his words. All our springs, not only of pardon and peace, acceptance and justification—but of happiness and holiness, of wisdom and strength, of victory over the world, of mortification of a body of sin and death, of every fresh revival and renewal of hope and confidence; of all prayer and praise; of every new budding forth of the soul, as of Aaron"s rod, in blossom and fruit; of every gracious feeling, spiritual desire, warm supplication, honest confession, melting contrition, and godly sorrow for sin—all these springs of that life which is hidden with Christ in God are in a crucified Lord. Thus Christ crucified </w:t>
      </w:r>
      <w:r>
        <w:rPr>
          <w:rStyle w:val="Scriptref"/>
          <w:rFonts w:cs="Arial" w:ascii="Arial" w:hAnsi="Arial"/>
          <w:color w:val="000000"/>
        </w:rPr>
        <w:t>Isaiah ,</w:t>
      </w:r>
      <w:r>
        <w:rPr>
          <w:rFonts w:cs="Arial" w:ascii="Arial" w:hAnsi="Arial"/>
          <w:color w:val="000000"/>
        </w:rPr>
        <w:t xml:space="preserve"> "to those who are saved, the power of God." And as he "is made unto us </w:t>
      </w:r>
      <w:r>
        <w:rPr>
          <w:rStyle w:val="Scriptref"/>
          <w:rFonts w:cs="Arial" w:ascii="Arial" w:hAnsi="Arial"/>
          <w:color w:val="000000"/>
        </w:rPr>
        <w:t>Wisdom of Solomon ,</w:t>
      </w:r>
      <w:r>
        <w:rPr>
          <w:rFonts w:cs="Arial" w:ascii="Arial" w:hAnsi="Arial"/>
          <w:color w:val="000000"/>
        </w:rPr>
        <w:t xml:space="preserve"> righteousness, sanctification, and redemption," at the cross alone can we be made wise unto salvation, become righteous by a free justification, receive of his Spirit to make us holy, and be redeemed and delivered by blood and power from sin, Satan, death, and hel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2&amp;t1=en_nas" TargetMode="External"/><Relationship Id="rId3" Type="http://schemas.openxmlformats.org/officeDocument/2006/relationships/hyperlink" Target="http://www.studylight.org/desk/index.cgi?q1=Galatians+1:12&amp;t1=en_nas" TargetMode="External"/><Relationship Id="rId4" Type="http://schemas.openxmlformats.org/officeDocument/2006/relationships/hyperlink" Target="http://www.studylight.org/desk/index.cgi?q1=Galatians+2:20&amp;t1=en_nas" TargetMode="External"/><Relationship Id="rId5" Type="http://schemas.openxmlformats.org/officeDocument/2006/relationships/hyperlink" Target="http://www.studylight.org/desk/index.cgi?q1=Galatians+2:20&amp;t1=en_nas" TargetMode="External"/><Relationship Id="rId6" Type="http://schemas.openxmlformats.org/officeDocument/2006/relationships/hyperlink" Target="http://www.studylight.org/desk/index.cgi?q1=Galatians+2:20&amp;t1=en_nas" TargetMode="External"/><Relationship Id="rId7" Type="http://schemas.openxmlformats.org/officeDocument/2006/relationships/hyperlink" Target="http://www.studylight.org/desk/index.cgi?q1=Galatians+5:17&amp;t1=en_nas" TargetMode="External"/><Relationship Id="rId8" Type="http://schemas.openxmlformats.org/officeDocument/2006/relationships/hyperlink" Target="http://www.studylight.org/desk/index.cgi?q1=Galatians+5:17&amp;t1=en_nas" TargetMode="External"/><Relationship Id="rId9" Type="http://schemas.openxmlformats.org/officeDocument/2006/relationships/hyperlink" Target="http://www.studylight.org/desk/index.cgi?q1=Romans+7:25&amp;t1=en_nas" TargetMode="External"/><Relationship Id="rId10" Type="http://schemas.openxmlformats.org/officeDocument/2006/relationships/hyperlink" Target="http://www.studylight.org/desk/index.cgi?q1=Romans+8:37&amp;t1=en_nas" TargetMode="External"/><Relationship Id="rId11" Type="http://schemas.openxmlformats.org/officeDocument/2006/relationships/hyperlink" Target="http://www.studylight.org/desk/index.cgi?q1=Galatians+5:18&amp;t1=en_nas" TargetMode="External"/><Relationship Id="rId12" Type="http://schemas.openxmlformats.org/officeDocument/2006/relationships/hyperlink" Target="http://www.studylight.org/desk/index.cgi?q1=Galatians+5:18&amp;t1=en_nas" TargetMode="External"/><Relationship Id="rId13" Type="http://schemas.openxmlformats.org/officeDocument/2006/relationships/hyperlink" Target="http://www.studylight.org/desk/index.cgi?q1=Galatians+6:14&amp;t1=en_nas" TargetMode="External"/><Relationship Id="rId14" Type="http://schemas.openxmlformats.org/officeDocument/2006/relationships/hyperlink" Target="http://www.studylight.org/desk/index.cgi?q1=Galatians+6:14&amp;t1=en_na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3:32:00Z</dcterms:created>
  <dc:creator>C.H.</dc:creator>
  <dc:description/>
  <dc:language>en-US</dc:language>
  <cp:lastModifiedBy>Owner</cp:lastModifiedBy>
  <dcterms:modified xsi:type="dcterms:W3CDTF">2017-04-13T23:34:00Z</dcterms:modified>
  <cp:revision>4</cp:revision>
  <dc:subject/>
  <dc:title>查經資料大全</dc:title>
</cp:coreProperties>
</file>