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2 Thessalon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Thessalonians 1:1-7</w:t>
        </w:r>
      </w:hyperlink>
    </w:p>
    <w:p>
      <w:pPr>
        <w:pStyle w:val="Web"/>
        <w:snapToGrid w:val="false"/>
        <w:spacing w:lineRule="atLeast" w:line="360" w:before="0" w:after="0"/>
        <w:jc w:val="both"/>
        <w:rPr/>
      </w:pPr>
      <w:r>
        <w:rPr>
          <w:rFonts w:cs="Arial" w:ascii="Arial" w:hAnsi="Arial"/>
          <w:color w:val="000000"/>
        </w:rPr>
        <w:t xml:space="preserve">I. This Epistle opens with the mention of the same Apostolic group as does the first. Paul was not alone: Silvanus and Timotheus were still with him in closest fellowship of toil and suffering. The Church, too, is described in the same way. Still further, the Apostle gives expression, as before, so again, to his devout thankfulness to God for the graces of the new life which his converts exhibit. So far from there being any decline in these graces, there was conspicuous progress. In the Christian life it ought always to be so. True steadfastness is a standing fast, but it can never be a standing still. Continuance in all the elements of prosperity of soul, as regards both the individual and the community, is insured only by advancement in them. While the Apostle contemplates the increase of these Divine graces in his friends, he also recognises it as a special token of Divine goodness to himself. The exhibition of these graces on the dark background of suffering was not merely an example—it was not only a spectacle which the heathen had never seen before (for </w:t>
      </w:r>
      <w:r>
        <w:rPr>
          <w:rFonts w:cs="Arial" w:ascii="Arial" w:hAnsi="Arial"/>
          <w:i/>
          <w:iCs/>
          <w:color w:val="000000"/>
        </w:rPr>
        <w:t>their</w:t>
      </w:r>
      <w:r>
        <w:rPr>
          <w:rFonts w:cs="Arial" w:ascii="Arial" w:hAnsi="Arial"/>
          <w:color w:val="000000"/>
        </w:rPr>
        <w:t xml:space="preserve"> acts of heroic endurance had no root in patience and faith); it was distinctly a setting forth, an exhibition to all who had the eyes of their understanding enlightened, of the rectitude of God's dealings.</w:t>
      </w:r>
    </w:p>
    <w:p>
      <w:pPr>
        <w:pStyle w:val="Web"/>
        <w:snapToGrid w:val="false"/>
        <w:spacing w:lineRule="atLeast" w:line="360" w:before="0" w:after="0"/>
        <w:jc w:val="both"/>
        <w:rPr>
          <w:rFonts w:ascii="Arial" w:hAnsi="Arial" w:cs="Arial"/>
          <w:color w:val="000000"/>
        </w:rPr>
      </w:pPr>
      <w:r>
        <w:rPr>
          <w:rFonts w:cs="Arial" w:ascii="Arial" w:hAnsi="Arial"/>
          <w:color w:val="000000"/>
        </w:rPr>
        <w:t>II. "Rest with us." By the word "rest" Paul directs the thoughts of his reader forward and upward, "All but opening heaven already by his word." There is, indeed, a power in the word to comfort and sustain those in whose hearts burns "the hot fever of unrest." It is a word of promise to all faithful but weary workers in every noble cause. Erasmus once wrote "No one will believe how anxiously, for a long time, I have wished to retire from these labours into a scene of tranquillity, and for the rest of my life (dwindled, it is true, to the shortest space) to converse only with Him who once cried and who still cries, 'Come unto Me, all ye that labour and are heavy laden, and I will give you rest.' In this turbulent, and I may say, raging world, amid so many cares, which the state of the times heaps upon me in public, or which declining years or infirmities cause me in private, nothing do I find on which my mind can more comfortably repose than on this sweet communion with God." The pathetic longing of these words for a repose that comes not at man's call is yet to attain to satisfaction. When earth and time be passed away, "there remaineth a rest to the people of God."</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2 Thessalonians 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205; vol. xxxi., No. 18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7"/>
      <w:bookmarkStart w:id="1" w:name="8"/>
      <w:bookmarkStart w:id="2" w:name="9"/>
      <w:bookmarkStart w:id="3" w:name="10"/>
      <w:bookmarkStart w:id="4" w:name="11"/>
      <w:bookmarkStart w:id="5" w:name="12"/>
      <w:bookmarkEnd w:id="0"/>
      <w:bookmarkEnd w:id="1"/>
      <w:bookmarkEnd w:id="2"/>
      <w:bookmarkEnd w:id="3"/>
      <w:bookmarkEnd w:id="4"/>
      <w:bookmarkEnd w:id="5"/>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2 Thessalonians 1: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t awaiting Christ's troubled saints is in the fullest sense to be their possession at the revelation of the Lord Jesus. He who is emphatically the coming One is to be revealed. There is a vividness in the word. He is now hidden. But when He comes again, every eye shall see Him.</w:t>
      </w:r>
    </w:p>
    <w:p>
      <w:pPr>
        <w:pStyle w:val="Web"/>
        <w:snapToGrid w:val="false"/>
        <w:spacing w:lineRule="atLeast" w:line="360" w:before="0" w:after="0"/>
        <w:jc w:val="both"/>
        <w:rPr/>
      </w:pPr>
      <w:r>
        <w:rPr>
          <w:rFonts w:cs="Arial" w:ascii="Arial" w:hAnsi="Arial"/>
          <w:color w:val="000000"/>
        </w:rPr>
        <w:t xml:space="preserve">I. The term "everlasting" qualifying "destruction," as it here does, shows that this destruction is not extinction of being. It is not loss of being, but loss of wellbeing: for as its opposite, life, is more than mere existence, so destruction is more than mere non-existence. The purpose the Apostle has in view in the description of the coming is the same here as in </w:t>
      </w:r>
      <w:hyperlink r:id="rId5">
        <w:r>
          <w:rPr>
            <w:rStyle w:val="InternetLink"/>
            <w:rFonts w:cs="Arial" w:ascii="Arial" w:hAnsi="Arial"/>
            <w:color w:val="000000"/>
          </w:rPr>
          <w:t>1 Thessalonians 4:15-17</w:t>
        </w:r>
      </w:hyperlink>
      <w:r>
        <w:rPr>
          <w:rFonts w:cs="Arial" w:ascii="Arial" w:hAnsi="Arial"/>
          <w:color w:val="000000"/>
        </w:rPr>
        <w:t>, the giving of comfort and encouragement to his readers in the midst of apprehensions and trials.</w:t>
      </w:r>
    </w:p>
    <w:p>
      <w:pPr>
        <w:pStyle w:val="Web"/>
        <w:snapToGrid w:val="false"/>
        <w:spacing w:lineRule="atLeast" w:line="360" w:before="0" w:after="0"/>
        <w:jc w:val="both"/>
        <w:rPr>
          <w:rFonts w:ascii="Arial" w:hAnsi="Arial" w:cs="Arial"/>
          <w:color w:val="000000"/>
        </w:rPr>
      </w:pPr>
      <w:r>
        <w:rPr>
          <w:rFonts w:cs="Arial" w:ascii="Arial" w:hAnsi="Arial"/>
          <w:color w:val="000000"/>
        </w:rPr>
        <w:t>II. "And fulfil all the good pleasure of his goodness." There are structural objections to the rendering which makes "the good pleasure" to be God's. It is rather His people's moral goodness, and their good pleasure in it—every aspiration after goodness which they cherish within their breasts. Hence the Revised Version is to be preferred—"every desire of goodness." All genuine holiness, being a cheerful obedience to God's law, is, indeed, the good pleasure of His will; but it is also on the part of His people their "good pleasure and goodness," and it is this which is signified here. The Apostle's prayer is that his friends may have, by God's grace, every desire after holiness brought to perfect realisation, so that they may become full of goodness, finding at last their perfect happiness in perfect sanctification.</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
        <w:r>
          <w:rPr>
            <w:rStyle w:val="InternetLink"/>
            <w:rFonts w:cs="Arial" w:ascii="Arial" w:hAnsi="Arial"/>
            <w:color w:val="000000"/>
            <w:sz w:val="24"/>
            <w:szCs w:val="24"/>
          </w:rPr>
          <w:t>2 Thessalonians 1:7-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361. </w:t>
      </w:r>
      <w:hyperlink r:id="rId7">
        <w:r>
          <w:rPr>
            <w:rStyle w:val="InternetLink"/>
            <w:rFonts w:cs="Arial" w:ascii="Arial" w:hAnsi="Arial"/>
            <w:color w:val="000000"/>
            <w:sz w:val="24"/>
            <w:szCs w:val="24"/>
          </w:rPr>
          <w:t>2 Thessalonians 1: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 pp. 327, 3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2 Thessalonians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l creation is one great illustration of Jesus. God has laid up everything, if we only see it aright, for the exhibition of His dear Son; so that, faithful to that great idea, when He comes He will come, indeed, to judge the world, but He will come yet more "to be glorified in His saints, and to be admired in all them that believe." And the Church—this poor, divided, feeble, unworthy, sin-stained Church—does it set forth the character of its Lord? does it make Him admirable? It is pleasant to be assured that if it does not now, it shall then. Be you only one of those who receive gladly the processes of the sanctifying Spirit into your heart—be you only, at this moment, a simple believer—"when He comes," He must be magnified in you. For He comes for no other purpose. "When He shall come to be glorified in His saints and admired in all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distinction between "glorified in the saints," and "admired in them that believe." We must trace the difference. "Saints" are either those in whom the great work of sanctification is going on in this world, or those in whom it is perfected in the world to come. In this passage it is the perfectly holy. Now, holiness, as regards man, is the final end. All else—election, redemption, grace—is only a means to the one end—that we may be holy. Therefore we are always taught to think of everything else as a first principle, and to go on to holiness. And the reason is this:—Holiness is the image of God; to see His own image is the will and purpose of God. That there might be an image of God was the first creation, that there might be an image of God is the second creation. The thick clay will have become the beautiful vessel—the rude ore will be the pure, fine gold. Out of the unlikeliest materials the hands of the Almighty will have made His masterpiece—the pearl from the shell, the diamond from the charcoal—and the whole world will marvel at that transformation; and God the Father, God the Son, and God the Holy Ghost, will be "glorified in His saints."</w:t>
      </w:r>
    </w:p>
    <w:p>
      <w:pPr>
        <w:pStyle w:val="Web"/>
        <w:snapToGrid w:val="false"/>
        <w:spacing w:lineRule="atLeast" w:line="360" w:before="0" w:after="0"/>
        <w:jc w:val="both"/>
        <w:rPr/>
      </w:pPr>
      <w:r>
        <w:rPr>
          <w:rFonts w:cs="Arial" w:ascii="Arial" w:hAnsi="Arial"/>
          <w:color w:val="000000"/>
        </w:rPr>
        <w:t>III. And "admired"—the word is taken in its original and truest meaning—"wondered at," wondered at in all them that believe—</w:t>
      </w:r>
      <w:r>
        <w:rPr>
          <w:rFonts w:cs="Arial" w:ascii="Arial" w:hAnsi="Arial"/>
          <w:i/>
          <w:iCs/>
          <w:color w:val="000000"/>
        </w:rPr>
        <w:t>i.e.,</w:t>
      </w:r>
      <w:r>
        <w:rPr>
          <w:rFonts w:cs="Arial" w:ascii="Arial" w:hAnsi="Arial"/>
          <w:color w:val="000000"/>
        </w:rPr>
        <w:t xml:space="preserve"> in all them that did believe when they were in the school of this present, probationary world. The whole world will be looking on, and they will see, with astonishment, the triumphs of faith; as all men see again the faithfulness of Jesus to His own Word, and the efficacy of His atoning blood, He will be "wondered at in all them that believ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3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
        <w:r>
          <w:rPr>
            <w:rStyle w:val="InternetLink"/>
            <w:rFonts w:cs="Arial" w:ascii="Arial" w:hAnsi="Arial"/>
            <w:color w:val="000000"/>
            <w:sz w:val="24"/>
            <w:szCs w:val="24"/>
          </w:rPr>
          <w:t>2 Thessalonians 1: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77; </w:t>
      </w:r>
      <w:r>
        <w:rPr>
          <w:rFonts w:cs="Arial" w:ascii="Arial" w:hAnsi="Arial"/>
          <w:i/>
          <w:iCs/>
          <w:color w:val="000000"/>
          <w:sz w:val="24"/>
          <w:szCs w:val="24"/>
        </w:rPr>
        <w:t>Clergyman's Magazine,</w:t>
      </w:r>
      <w:r>
        <w:rPr>
          <w:rFonts w:cs="Arial" w:ascii="Arial" w:hAnsi="Arial"/>
          <w:color w:val="000000"/>
          <w:sz w:val="24"/>
          <w:szCs w:val="24"/>
        </w:rPr>
        <w:t xml:space="preserve"> vol. ix., p. 2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1"/>
      <w:bookmarkStart w:id="8" w:name="12"/>
      <w:bookmarkEnd w:id="7"/>
      <w:bookmarkEnd w:id="8"/>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2 Thessalonians 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thy of your Calling.</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letter to the Church of Thessalonica, the Apostle had dwelt, in ever-memorable words—which sound like a prelude of the trump of God—on the coming of Christ at the end to judge the world and to gather His servants into His rest. That great thought seems to have excited some of the hotter heads in Thessalonica, and to have led to a general feverishness and unwholesome expectancy of the near approach or actual dawn of that day. This letter is intended as a supplement to the former epistle, and to damp down the fire which has been kindled. It, therefore, dwells with emphasis on the necessary preliminaries to the dawning of that day of the Lord, and throughout seeks to lead the excited spirits to patience and persistent work, and to calm their feverish expectations. This purpose colours the whole letter.</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here, the Divine test for Christian lives: "We pray for you, that God would count you worthy of your calling." Now, it is to be observed that this counting worthy refers mainly to a future estimate to be made by God of the completed career and permanent character brought out of earth into another state by Christian souls. So, then, we are brought face to face with this thought of an actual, stringent judgment which God will apply in the future to the lives and characters of professing Christians. Now, that is a great deal too much forgotten in our popular Christian teaching, and in our average Christian faith. Let no Christian man fancy that he shall escape the righteous judgment of God. An absolute correspondence, a complete worthiness or perfect desert, is impossible for us all, but a worthiness which His merciful judgment who makes allowance for us all may accept, as not too flagrantly contradictory of what He meant us to be, is possible even for our poor attainments and our stained lives. If it were Paul's supreme aim, should it not be ours, that we may be worthy of Him that hath called us, and walk worthy of the vocation wherewith w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II. Note, here, the Divine help to meet the test. Paul says, in effect, first, that God will fulfil every desire that longs for goodness. He is scarcely deserving of being called good, who does not desire to be better. Aspiration must always be ahead of performance in a growing life, such as every Christian life ought to be. To long for any righteousness and beauty of goodness, is, in some imperfect and incipient measure, to possess the good for which we long.</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Divine glory of the Worthy. This fulfilment of every desire of goodness and work of faith is in order that the name of our Lord Jesus Christ may be glorified in you and ye in Him. Christ's reputation is in our hands. Men judge of Him by us. The name of the Lord Jesus is glorified in you if you live worthy of the vocation wherewith ye are called; and people will think better of the Master if His disciples are faithful. On the other hand, there is glory accruing to perfected saints in Christ. "And ye in Him." And the union will lead to a participation in His glory which shall exalt their limited, stained, and fragmentary humanity into the measure of the stature of the fulness of Chris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Paul's Prayer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1">
        <w:r>
          <w:rPr>
            <w:rStyle w:val="InternetLink"/>
            <w:rFonts w:cs="Arial" w:ascii="Arial" w:hAnsi="Arial"/>
            <w:color w:val="000000"/>
          </w:rPr>
          <w:t>2 Thessalonians 1:11</w:t>
        </w:r>
      </w:hyperlink>
      <w:r>
        <w:rPr>
          <w:rFonts w:cs="Arial" w:ascii="Arial" w:hAnsi="Arial"/>
          <w:color w:val="000000"/>
        </w:rPr>
        <w:t xml:space="preserve">, </w:t>
      </w:r>
      <w:hyperlink r:id="rId12">
        <w:r>
          <w:rPr>
            <w:rStyle w:val="InternetLink"/>
            <w:rFonts w:cs="Arial" w:ascii="Arial" w:hAnsi="Arial"/>
            <w:color w:val="000000"/>
          </w:rPr>
          <w:t>2 Thessalonians 1:12</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i., Nos. 41, 4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2 Thessalonian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gathering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before us the time and the season of which St. Paul speaks in the text, and we have to observe that he uses it not as a terror but as an attraction—"we beseech you"—as those that would not part with it for their lives. The advent, a re-gathering, is in St. Paul's view a prospect full of consolation. What is it that makes the world the wilderness it is? In a large part it is that of which the re-gathering is a direct reversal—dispersion. There are senses, no doubt, in which dispersion is tolerable; the separation and severance of nations, not more by dividing seas and deserts than by dividing tongues. It would be foolish to say that this is to any one man a loss or an affliction. It is as a type that we must read it if we would enter into its significance. Sin is the great dividing force. Sin divides even its joys. Where sin is there is selfishness. Hand may trust hand, lips may speak of love and vow affection, yet in the very sinning there is a breach, and in the recoil and rebound there is severance. Sin is selfishness hidden in the act; selfishness perceived in the consequences. Sin is dispersion alike in its loves and its remorses. Well may it close the dark category in the dark page of sorrow for one of light and gospel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I. On the loving heart of St. Paul—a heart large without limit, yet stretched almost to bursting by the multitude of its sympathies, there lay the sorrow of the dispersion. He felt it in every sense; felt it in its very distance. Yet more bitterly did Paul feel this dispersion to be an intolerable burden of suspense and anguish, while he knew not for certain how a letter had been taken or an injunction obeyed, or whether a door had been opened for successful ministry. It is the division of bodies or the division of souls which distracts him. Even death—and you might think that St. Paul would have been above it with his strong faith and bright hope—even death troubled him. He felt as a dispersion that death which he dreaded not as a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refore, with St. Paul, as to all whose hearts are like his, big and warm in their affections and sympathies, there was a peculiar charm in the thought of the advent as a re-gathering. "I beseech you," he says, as though no other entreaty could equal it in strength, "by the coming of our Lord Jesus Christ, and by our gathering together unto Him." Here we meet and part; we commune and separate with a sense of unrest and dissatisfaction which leaves us in the end desolate. To the friend of our soul we say not one half of that which we meant to say; we said not the thing which we meant, or he misheard or misinterpreted the thing spoken. Our love he read not; our passing humour he took as a change of affection; our soul speaking to his soul with the soul's voice was not recognised as the soul's, and we almost begin to say, "I will keep my love till it can speak the one tongue of the immortals." When Christ comes friend shall meet friend in absolute oneness—no earthborn, sinborn cloud to come between; knowing at last as known, because loved as loving.</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Penny Pulpit,</w:t>
      </w:r>
      <w:r>
        <w:rPr>
          <w:rFonts w:cs="Arial" w:ascii="Arial" w:hAnsi="Arial"/>
          <w:color w:val="000000"/>
        </w:rPr>
        <w:t xml:space="preserve"> new series, No. 5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
      <w:bookmarkStart w:id="10" w:name="2"/>
      <w:bookmarkStart w:id="11" w:name="3"/>
      <w:bookmarkStart w:id="12" w:name="4"/>
      <w:bookmarkEnd w:id="9"/>
      <w:bookmarkEnd w:id="10"/>
      <w:bookmarkEnd w:id="11"/>
      <w:bookmarkEnd w:id="12"/>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2 Thessalonian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part of this second Epistle aims at widening the view of the Thessalonian converts into the future—the future bliss of believers, the future doom of the rebellious. The second part, embraced in this chapter, seeks to guard them beforehand against delusion as to the nearness of that future, and the mischief which the cherishing of such delusion would produce. The Apostle wishes them to be forearmed by being forewarned. His chief design is to impress upon their minds the one truth, that the proper attitude to be assumed towards the day of the Lord is that not of idle curiosity, but of steadfast and untroubled faith. The spirit of restless eschatological excitement meets, sooner or later, only with disappointment. It brings with it no increase of joyful hopefulness; it rather ministers ultimately to the service of the world. Whatever be the value of Apocalyptic study, it must ever, as these Epistles themselves so strikingly illustrate, find its balancing and regulating principle in the study of Christian ethics, and in the homage of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II. The day of the Lord will not be "except the falling away come first." Chrysostom curiously says, "He calls Antichrist himself the apostasy, as being about to destroy many, and make them fall away." But obviously this apostasy is rather that which is simply to precede and usher in the revelation of the great Apostate himself, "the man of sin." He is described not as an ideal, but as an historical personage—the man who is regarded as the very embodiment of all evil—the hideous consummation and manifestation of all that sin can make man. Depravity is in him personified. The sanctuary or inmost shrine, in which he is to take his seat, is not to be explained with rigid literalness as referring to the temple of Jerusalem. We must regard it as representing the Church of Christ—not any material structure, such as St. Peter's at Rome, but the universal company of professed believers. "He sets himself forth as God." It is the act of one who, while he is, as never man was before, the representative of evil, represents himself in his own person and deeds, as the individual manifestation of Divine power and grace.</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
        <w:r>
          <w:rPr>
            <w:rStyle w:val="InternetLink"/>
            <w:rFonts w:cs="Arial" w:ascii="Arial" w:hAnsi="Arial"/>
            <w:color w:val="000000"/>
          </w:rPr>
          <w:t>2 Thessalonians 2:3-10</w:t>
        </w:r>
      </w:hyperlink>
      <w:r>
        <w:rPr>
          <w:rFonts w:cs="Arial" w:ascii="Arial" w:hAnsi="Arial"/>
          <w:color w:val="000000"/>
        </w:rPr>
        <w:t>.—</w:t>
      </w:r>
      <w:r>
        <w:rPr>
          <w:rFonts w:cs="Arial" w:ascii="Arial" w:hAnsi="Arial"/>
          <w:i/>
          <w:iCs/>
          <w:color w:val="000000"/>
        </w:rPr>
        <w:t>Homilist,</w:t>
      </w:r>
      <w:r>
        <w:rPr>
          <w:rFonts w:cs="Arial" w:ascii="Arial" w:hAnsi="Arial"/>
          <w:color w:val="000000"/>
        </w:rPr>
        <w:t xml:space="preserve"> vol. vi., p. 3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5"/>
      <w:bookmarkStart w:id="14" w:name="6"/>
      <w:bookmarkEnd w:id="13"/>
      <w:bookmarkEnd w:id="14"/>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2 Thessalonians 2: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n we fix down the description of the man of sin to any one system or person? or ought we simply to say, with Augustine, that we must remain in total ignorance as to the Apostle's meaning? Between these two extremes we may occupy a middle position.</w:t>
      </w:r>
    </w:p>
    <w:p>
      <w:pPr>
        <w:pStyle w:val="Web"/>
        <w:snapToGrid w:val="false"/>
        <w:spacing w:lineRule="atLeast" w:line="360" w:before="0" w:after="0"/>
        <w:jc w:val="both"/>
        <w:rPr>
          <w:rFonts w:ascii="Arial" w:hAnsi="Arial" w:cs="Arial"/>
          <w:color w:val="000000"/>
        </w:rPr>
      </w:pPr>
      <w:r>
        <w:rPr>
          <w:rFonts w:cs="Arial" w:ascii="Arial" w:hAnsi="Arial"/>
          <w:color w:val="000000"/>
        </w:rPr>
        <w:t>I. The theory must be set aside which declares these words have been long ago fulfilled. It would, in no sense, be either easy or useful to trace this view through its many varieties and intricacies. It is enough to say that the passage presents to us no mere allegory, refusing to be minutely scanned. The description is far too minute and specific to be thus explained away.</w:t>
      </w:r>
    </w:p>
    <w:p>
      <w:pPr>
        <w:pStyle w:val="Web"/>
        <w:snapToGrid w:val="false"/>
        <w:spacing w:lineRule="atLeast" w:line="360" w:before="0" w:after="0"/>
        <w:jc w:val="both"/>
        <w:rPr>
          <w:rFonts w:ascii="Arial" w:hAnsi="Arial" w:cs="Arial"/>
          <w:color w:val="000000"/>
        </w:rPr>
      </w:pPr>
      <w:r>
        <w:rPr>
          <w:rFonts w:cs="Arial" w:ascii="Arial" w:hAnsi="Arial"/>
          <w:color w:val="000000"/>
        </w:rPr>
        <w:t>II. Nor is the question to be solved by supposing the words to be descriptive of a growing tendency, which the Apostle may have noticed in the Church, to fall back into the beggarly elements of Judaism, or to be seduced by any grotesque manifestations of the Judaistic spirit which might take place before the destruction of Jerusalem and its temple.</w:t>
      </w:r>
    </w:p>
    <w:p>
      <w:pPr>
        <w:pStyle w:val="Web"/>
        <w:snapToGrid w:val="false"/>
        <w:spacing w:lineRule="atLeast" w:line="360" w:before="0" w:after="0"/>
        <w:jc w:val="both"/>
        <w:rPr>
          <w:rFonts w:ascii="Arial" w:hAnsi="Arial" w:cs="Arial"/>
          <w:color w:val="000000"/>
        </w:rPr>
      </w:pPr>
      <w:r>
        <w:rPr>
          <w:rFonts w:cs="Arial" w:ascii="Arial" w:hAnsi="Arial"/>
          <w:color w:val="000000"/>
        </w:rPr>
        <w:t>III. The points in which the identification of this passage with the Church of Rome is held to be complete are well known. They are undeniably striking. The prominent errors of the Church of Rome, the gradual growth of these from principles and practices which can be traced in their germ to the very earliest Christian times—the gathering together of the power and authority of the Church into one head, the despotic pride and pomp which clung to that Church as prominent characteristics, the imposture which in lying wonders, is so conspicuous in that Church, all these have often been marshalled in order, so as to appear a long line of evidence which cannot be broken. None the less it is to be observed, and more candidly acknowledged than it often is, that there are aspects of the case which the explanation by no means fits. It would be the spirit of antichrist itself at work if we were to deny the many elements of true Christianity in the Church of Rome. Besides, even the corrupt elements in Romanism do not in all respects correspond with the clauses of this passage. We seem rather to be directed to look for the coming of one who shall combine in himself—in what way we cannot know—the two elements of unbelief and superstition, and will work towards the overthrow of all that is good and true. Thus drawing men after him to destruction, he is himself to be destroyed.</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
        <w:r>
          <w:rPr>
            <w:rStyle w:val="InternetLink"/>
            <w:rFonts w:cs="Arial" w:ascii="Arial" w:hAnsi="Arial"/>
            <w:color w:val="000000"/>
            <w:sz w:val="24"/>
            <w:szCs w:val="24"/>
          </w:rPr>
          <w:t>2 Thessalonians 2: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236; </w:t>
      </w:r>
      <w:r>
        <w:rPr>
          <w:rFonts w:cs="Arial" w:ascii="Arial" w:hAnsi="Arial"/>
          <w:i/>
          <w:iCs/>
          <w:color w:val="000000"/>
          <w:sz w:val="24"/>
          <w:szCs w:val="24"/>
        </w:rPr>
        <w:t>Clergyman's Magazine</w:t>
      </w:r>
      <w:r>
        <w:rPr>
          <w:rFonts w:cs="Arial" w:ascii="Arial" w:hAnsi="Arial"/>
          <w:color w:val="000000"/>
          <w:sz w:val="24"/>
          <w:szCs w:val="24"/>
        </w:rPr>
        <w:t>, vol. iv., p. 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2 Thessalonians 2:13</w:t>
        </w:r>
      </w:hyperlink>
      <w:r>
        <w:rPr>
          <w:rStyle w:val="Emphasis1"/>
          <w:rFonts w:cs="Arial" w:ascii="Arial" w:hAnsi="Arial"/>
          <w:color w:val="000000"/>
        </w:rPr>
        <w:t xml:space="preserve">; </w:t>
      </w:r>
      <w:hyperlink r:id="rId19">
        <w:r>
          <w:rPr>
            <w:rStyle w:val="InternetLink"/>
            <w:rFonts w:cs="Arial" w:ascii="Arial" w:hAnsi="Arial"/>
            <w:color w:val="000000"/>
          </w:rPr>
          <w:t>2 Thessalonian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alvation to which the Thessalonians are described as chosen of God is regarded chiefly in the aspect of a present possession, and it is "in (not through) sanctification of the Spirit." The words surely mean spiritual sanctification; an inward process, not merely outward change of conduct. The salvation without doubt is that which is possessed in advancing holiness, the sanctification wrought in the spirit of man by the Divine Spirit. A renewal of the spirit of the believer which of necessity manifests itself in the renewal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I. "Stand fast." The duty of perseverance is enforced upon the Thessalonians, both as a Church and as individuals—steadfast adherence to all truly Christian doctrine and practice—and that is possible only where there is loving loyalty to Jesus Christ Himself.</w:t>
      </w:r>
    </w:p>
    <w:p>
      <w:pPr>
        <w:pStyle w:val="Web"/>
        <w:snapToGrid w:val="false"/>
        <w:spacing w:lineRule="atLeast" w:line="360" w:before="0" w:after="0"/>
        <w:jc w:val="both"/>
        <w:rPr/>
      </w:pPr>
      <w:r>
        <w:rPr>
          <w:rFonts w:cs="Arial" w:ascii="Arial" w:hAnsi="Arial"/>
          <w:color w:val="000000"/>
        </w:rPr>
        <w:t xml:space="preserve">III. After precept comes prayer, and the prayer is that their hearts may be comforted and stablished in every good word and work. Thus, through meditation and action alike, the one ministering to the other, would they attain to tried Christian character—the crown of Christian life. It is instructive to notice that, as in </w:t>
      </w:r>
      <w:hyperlink r:id="rId20">
        <w:r>
          <w:rPr>
            <w:rStyle w:val="InternetLink"/>
            <w:rFonts w:cs="Arial" w:ascii="Arial" w:hAnsi="Arial"/>
            <w:color w:val="000000"/>
          </w:rPr>
          <w:t>1 Thessalonians 3:11</w:t>
        </w:r>
      </w:hyperlink>
      <w:r>
        <w:rPr>
          <w:rFonts w:cs="Arial" w:ascii="Arial" w:hAnsi="Arial"/>
          <w:color w:val="000000"/>
        </w:rPr>
        <w:t>, the Saviour is associated in prayer with God the Father as directing the outward movements, the external details of Paul's work, so in this passage He is similarly associated with God the Father in ministering to the soul-prosperity of believers. God the Son is thus represented as one with God the Father in being the Source of all guiding and protecting care, and the Source of all spiritual blessing.</w:t>
      </w:r>
    </w:p>
    <w:p>
      <w:pPr>
        <w:pStyle w:val="Web"/>
        <w:snapToGrid w:val="false"/>
        <w:spacing w:lineRule="atLeast" w:line="360" w:before="0" w:after="0"/>
        <w:jc w:val="both"/>
        <w:rPr>
          <w:rFonts w:ascii="Arial" w:hAnsi="Arial" w:cs="Arial"/>
          <w:color w:val="000000"/>
        </w:rPr>
      </w:pPr>
      <w:r>
        <w:rPr>
          <w:rFonts w:cs="Arial" w:ascii="Arial" w:hAnsi="Arial"/>
          <w:color w:val="000000"/>
        </w:rPr>
        <w:t>IV. While Paul directs his readers' thoughts to the faithfulness of their Saviour, he will also encourage them by the assurance that he himself has confidence in them—a confidence which he holds fast, because he rests on the faithfulness of their common Lord. He believes that they are even now doing, and that they will continue to do, all that he enjoins, whatever be the tendency to faintness (for Christian work is toil); he is persuaded that the grace of perseverance will be theirs. So long as men have their hearts ever turning to the love of God, they will be "strengthened with all might unto all patience," so that they, doing whatsoever is commanded, may endure unto the end.</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3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
        <w:r>
          <w:rPr>
            <w:rStyle w:val="InternetLink"/>
            <w:rFonts w:cs="Arial" w:ascii="Arial" w:hAnsi="Arial"/>
            <w:color w:val="000000"/>
            <w:sz w:val="24"/>
            <w:szCs w:val="24"/>
          </w:rPr>
          <w:t>2 Thessalonians 2:1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178; Magee, </w:t>
      </w:r>
      <w:r>
        <w:rPr>
          <w:rFonts w:cs="Arial" w:ascii="Arial" w:hAnsi="Arial"/>
          <w:i/>
          <w:iCs/>
          <w:color w:val="000000"/>
          <w:sz w:val="24"/>
          <w:szCs w:val="24"/>
        </w:rPr>
        <w:t>Church of England Pulpit,</w:t>
      </w:r>
      <w:r>
        <w:rPr>
          <w:rFonts w:cs="Arial" w:ascii="Arial" w:hAnsi="Arial"/>
          <w:color w:val="000000"/>
          <w:sz w:val="24"/>
          <w:szCs w:val="24"/>
        </w:rPr>
        <w:t xml:space="preserve"> vol. xxi., p. 272. </w:t>
      </w:r>
      <w:hyperlink r:id="rId22">
        <w:r>
          <w:rPr>
            <w:rStyle w:val="InternetLink"/>
            <w:rFonts w:cs="Arial" w:ascii="Arial" w:hAnsi="Arial"/>
            <w:color w:val="000000"/>
            <w:sz w:val="24"/>
            <w:szCs w:val="24"/>
          </w:rPr>
          <w:t>2 Thessalonians 2:15</w:t>
        </w:r>
      </w:hyperlink>
      <w:r>
        <w:rPr>
          <w:rFonts w:cs="Arial" w:ascii="Arial" w:hAnsi="Arial"/>
          <w:color w:val="000000"/>
          <w:sz w:val="24"/>
          <w:szCs w:val="24"/>
        </w:rPr>
        <w:t xml:space="preserve">.—H. Hitchens, </w:t>
      </w:r>
      <w:r>
        <w:rPr>
          <w:rFonts w:cs="Arial" w:ascii="Arial" w:hAnsi="Arial"/>
          <w:i/>
          <w:iCs/>
          <w:color w:val="000000"/>
          <w:sz w:val="24"/>
          <w:szCs w:val="24"/>
        </w:rPr>
        <w:t>Christian World Pulpit,</w:t>
      </w:r>
      <w:r>
        <w:rPr>
          <w:rFonts w:cs="Arial" w:ascii="Arial" w:hAnsi="Arial"/>
          <w:color w:val="000000"/>
          <w:sz w:val="24"/>
          <w:szCs w:val="24"/>
        </w:rPr>
        <w:t xml:space="preserve"> vol. xxvi., p. 284; F. Pigou, </w:t>
      </w:r>
      <w:r>
        <w:rPr>
          <w:rFonts w:cs="Arial" w:ascii="Arial" w:hAnsi="Arial"/>
          <w:i/>
          <w:iCs/>
          <w:color w:val="000000"/>
          <w:sz w:val="24"/>
          <w:szCs w:val="24"/>
        </w:rPr>
        <w:t>Ibid.,</w:t>
      </w:r>
      <w:r>
        <w:rPr>
          <w:rFonts w:cs="Arial" w:ascii="Arial" w:hAnsi="Arial"/>
          <w:color w:val="000000"/>
          <w:sz w:val="24"/>
          <w:szCs w:val="24"/>
        </w:rPr>
        <w:t xml:space="preserve"> vol. xxvii., p. 289. </w:t>
      </w:r>
      <w:hyperlink r:id="rId23">
        <w:r>
          <w:rPr>
            <w:rStyle w:val="InternetLink"/>
            <w:rFonts w:cs="Arial" w:ascii="Arial" w:hAnsi="Arial"/>
            <w:color w:val="000000"/>
            <w:sz w:val="24"/>
            <w:szCs w:val="24"/>
          </w:rPr>
          <w:t>2 Thessalonians 2:16</w:t>
        </w:r>
      </w:hyperlink>
      <w:r>
        <w:rPr>
          <w:rFonts w:cs="Arial" w:ascii="Arial" w:hAnsi="Arial"/>
          <w:color w:val="000000"/>
          <w:sz w:val="24"/>
          <w:szCs w:val="24"/>
        </w:rPr>
        <w:t xml:space="preserve">.—J. Baldwin Brown, </w:t>
      </w:r>
      <w:r>
        <w:rPr>
          <w:rFonts w:cs="Arial" w:ascii="Arial" w:hAnsi="Arial"/>
          <w:i/>
          <w:iCs/>
          <w:color w:val="000000"/>
          <w:sz w:val="24"/>
          <w:szCs w:val="24"/>
        </w:rPr>
        <w:t>Christian World Pulpit,</w:t>
      </w:r>
      <w:r>
        <w:rPr>
          <w:rFonts w:cs="Arial" w:ascii="Arial" w:hAnsi="Arial"/>
          <w:color w:val="000000"/>
          <w:sz w:val="24"/>
          <w:szCs w:val="24"/>
        </w:rPr>
        <w:t xml:space="preserve"> vol. v., p. 387; R. Tuck, </w:t>
      </w:r>
      <w:r>
        <w:rPr>
          <w:rFonts w:cs="Arial" w:ascii="Arial" w:hAnsi="Arial"/>
          <w:i/>
          <w:iCs/>
          <w:color w:val="000000"/>
          <w:sz w:val="24"/>
          <w:szCs w:val="24"/>
        </w:rPr>
        <w:t>Ibid.,</w:t>
      </w:r>
      <w:r>
        <w:rPr>
          <w:rFonts w:cs="Arial" w:ascii="Arial" w:hAnsi="Arial"/>
          <w:color w:val="000000"/>
          <w:sz w:val="24"/>
          <w:szCs w:val="24"/>
        </w:rPr>
        <w:t xml:space="preserve"> vol. xix., p. 2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6"/>
      <w:bookmarkStart w:id="17" w:name="17"/>
      <w:bookmarkEnd w:id="16"/>
      <w:bookmarkEnd w:id="17"/>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2 Thessalonians 2: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fe's Trouble and its True Remedy.</w:t>
      </w:r>
    </w:p>
    <w:p>
      <w:pPr>
        <w:pStyle w:val="Web"/>
        <w:snapToGrid w:val="false"/>
        <w:spacing w:lineRule="atLeast" w:line="360" w:before="0" w:after="0"/>
        <w:jc w:val="both"/>
        <w:rPr>
          <w:rFonts w:ascii="Arial" w:hAnsi="Arial" w:cs="Arial"/>
          <w:color w:val="000000"/>
        </w:rPr>
      </w:pPr>
      <w:r>
        <w:rPr>
          <w:rFonts w:cs="Arial" w:ascii="Arial" w:hAnsi="Arial"/>
          <w:color w:val="000000"/>
        </w:rPr>
        <w:t>I. By Divine will there is a trouble common to man—a trouble of life in which all and each may expect some share, and which, at particular times of life, grows very intense. If any one seems to be excepted, such an one might almost fear Divine desertion thereby, or some Divine displeasure resting on him; for how few of God's own children get through the world and into the heavenly home with little or no trouble by the way. There is a sense in which Christians drink more deeply of trouble than ordinary men, for in proportion as they are really Christian they have more refined and developed sensibilities. They live with Christ; therefore they feel with Christ, and receive life's trouble full on the Christian moral sense; and if that does not make the trouble more in itself, it makes it more to them.</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many kinds of so-called consolation in which men seek relief from the trouble and sorrow of their life. (1) First, there is what may be called the desperate consolation of the ostrich when it sticks its head into the sand, and does not see the pursuing foe. I mean the way of complete thoughtlessness, of designed, persistent thoughtlessness—indifference to the deepest things of human life and experience. It is a poor policy; it is unworthy of a man, and it does not succeed. (2) Then there is another kind of so-called consolation which is quite insufficient for the strong trouble of life, and which may be called the presumptuous consolation. "Humble yourself under the mighty hand of God," and then, indeed, you may expect to be "exalted in due season;" (3) There is the superficial consolation for the trouble and sorrow of life—that, I mean, which soothes the mind, and quiets certain feelings, without going down to the roots and foundations of things. No consolation can be suitable to man, or can be a real strength and confirmation if it does not sink down to the foundation of things. In one word, we want nothing else than "everlasting consolation and good hope through grace." Work your way by any of these lines, or by all of them. See what men can do by their thinking and their endeavours, and you will find, when you come at length to this consolation, that it stands sublimely alone.</w:t>
      </w:r>
    </w:p>
    <w:p>
      <w:pPr>
        <w:pStyle w:val="Web"/>
        <w:snapToGrid w:val="false"/>
        <w:spacing w:lineRule="atLeast" w:line="360" w:before="0" w:after="0"/>
        <w:jc w:val="both"/>
        <w:rPr>
          <w:rFonts w:ascii="Arial" w:hAnsi="Arial" w:cs="Arial"/>
          <w:color w:val="000000"/>
        </w:rPr>
      </w:pPr>
      <w:r>
        <w:rPr>
          <w:rFonts w:cs="Arial" w:ascii="Arial" w:hAnsi="Arial"/>
          <w:color w:val="000000"/>
        </w:rPr>
        <w:t>III. You cannot think through the problem by the unaided human faculty, and you cannot drive yourself through it by the unaided human faculty, and you cannot forget it. No, there is but one way, and that is to come to God; all consolation is in Him. He is everlasting, and from everlasting He hath loved us. Believe the Gospel; accept its truth; hold its truth; do its duty; breathe its spirit; conform to its ideal—in no transcendental spirit, but humbly and earnestly, in common things and in daily life—and you have the everlasting consolation of God. Our God consoles us not only by surprising us with mercies, and lighting all our great future by hope, but by binding us to daily duty, and helping us day by day, amid trouble and care and toil, from the fountains of His everlasting care and purity, so that we are in some humble measure stablished in every good word and work.</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Penny Pulpit,</w:t>
      </w:r>
      <w:r>
        <w:rPr>
          <w:rFonts w:cs="Arial" w:ascii="Arial" w:hAnsi="Arial"/>
          <w:color w:val="000000"/>
        </w:rPr>
        <w:t xml:space="preserve"> new series, No. 822.</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Comforter.</w:t>
      </w:r>
    </w:p>
    <w:p>
      <w:pPr>
        <w:pStyle w:val="Web"/>
        <w:snapToGrid w:val="false"/>
        <w:spacing w:lineRule="atLeast" w:line="360" w:before="0" w:after="0"/>
        <w:jc w:val="both"/>
        <w:rPr>
          <w:rFonts w:ascii="Arial" w:hAnsi="Arial" w:cs="Arial"/>
          <w:color w:val="000000"/>
        </w:rPr>
      </w:pPr>
      <w:r>
        <w:rPr>
          <w:rFonts w:cs="Arial" w:ascii="Arial" w:hAnsi="Arial"/>
          <w:color w:val="000000"/>
        </w:rPr>
        <w:t>I. Our sorrow is greatly enhanced by the mystery of life. If we could only understand the reason of it, it would be easier to bear. But the tears seem to be so unnecessary, the wounding so needless, the pain and anguish so inexplicable. Life is a tangled skein, and we can get no clue. Now in this mystery and perplexity of life there comes One who says, "Trust Me." He does not, indeed, throw scientific light on the mystery of life. He does not solve its enigma. He does not put the clue into our hands. But He says "Trust Me." It is not a poet who speaks to us, who has gotten a little deeper insight than we have gotten. It is a witness-bearer, who out of the eternal life is come and into the eternal life is going. His is the witness; and in this is the root and ground of all that Christianity has offered us—faith, not in a poet, not in a philosopher, not in a theologian, but faith in a witness-bearer.</w:t>
      </w:r>
    </w:p>
    <w:p>
      <w:pPr>
        <w:pStyle w:val="Web"/>
        <w:snapToGrid w:val="false"/>
        <w:spacing w:lineRule="atLeast" w:line="360" w:before="0" w:after="0"/>
        <w:jc w:val="both"/>
        <w:rPr>
          <w:rFonts w:ascii="Arial" w:hAnsi="Arial" w:cs="Arial"/>
          <w:color w:val="000000"/>
        </w:rPr>
      </w:pPr>
      <w:r>
        <w:rPr>
          <w:rFonts w:cs="Arial" w:ascii="Arial" w:hAnsi="Arial"/>
          <w:color w:val="000000"/>
        </w:rPr>
        <w:t>II. But this mystery of life does not so greatly enhance the pain of life as the fragmentariness of it. It is not without semblance of reason, at least, that the broken column is put up in our graveyards. Life seems to be such a series of separated fragments; it seems to be so broken, so inharmonious, so discordant. And now Christ brings us this further message. Life is not fragmentary. There is no break. Life is like a song, and the singer goes from us, and the song grows dimmer and more indistinct and fades away; but the singer has not stopped his singing, though our eye cannot follow him into the unknown whither he is gone.</w:t>
      </w:r>
    </w:p>
    <w:p>
      <w:pPr>
        <w:pStyle w:val="Web"/>
        <w:snapToGrid w:val="false"/>
        <w:spacing w:lineRule="atLeast" w:line="360" w:before="0" w:after="0"/>
        <w:jc w:val="both"/>
        <w:rPr>
          <w:rFonts w:ascii="Arial" w:hAnsi="Arial" w:cs="Arial"/>
          <w:color w:val="000000"/>
        </w:rPr>
      </w:pPr>
      <w:r>
        <w:rPr>
          <w:rFonts w:cs="Arial" w:ascii="Arial" w:hAnsi="Arial"/>
          <w:color w:val="000000"/>
        </w:rPr>
        <w:t>III. The injustice of life is hardest of all to bear. He who has shed on the mystery of life the light of trust, and He who has shed on the fragmentariness of life the light of hope, sheds on our awful unfaith in God, our awful sense of injustice and wrong against which we protest in vain endeavour, the light of love: for this is Christ's declaration everywhere and always; that the devil is not the god of this world, nor humanity the god of this world, nor furies, nor a god of fury, but infinite and eternal love is working out the web of human destiny.</w:t>
      </w:r>
    </w:p>
    <w:p>
      <w:pPr>
        <w:pStyle w:val="Web"/>
        <w:snapToGrid w:val="false"/>
        <w:spacing w:lineRule="atLeast" w:line="360" w:before="0" w:after="0"/>
        <w:jc w:val="both"/>
        <w:rPr/>
      </w:pPr>
      <w:r>
        <w:rPr>
          <w:rFonts w:cs="Arial" w:ascii="Arial" w:hAnsi="Arial"/>
          <w:color w:val="000000"/>
        </w:rPr>
        <w:t xml:space="preserve">L. Abbott, </w:t>
      </w:r>
      <w:r>
        <w:rPr>
          <w:rFonts w:cs="Arial" w:ascii="Arial" w:hAnsi="Arial"/>
          <w:i/>
          <w:iCs/>
          <w:color w:val="000000"/>
        </w:rPr>
        <w:t>Christian World Pulpit,</w:t>
      </w:r>
      <w:r>
        <w:rPr>
          <w:rFonts w:cs="Arial" w:ascii="Arial" w:hAnsi="Arial"/>
          <w:color w:val="000000"/>
        </w:rPr>
        <w:t xml:space="preserve"> vol. xxxvi.,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2 Thessalonians 2:16</w:t>
        </w:r>
      </w:hyperlink>
      <w:r>
        <w:rPr>
          <w:rFonts w:cs="Arial" w:ascii="Arial" w:hAnsi="Arial"/>
          <w:color w:val="000000"/>
          <w:sz w:val="24"/>
          <w:szCs w:val="24"/>
        </w:rPr>
        <w:t xml:space="preserve">, </w:t>
      </w:r>
      <w:hyperlink r:id="rId26">
        <w:r>
          <w:rPr>
            <w:rStyle w:val="InternetLink"/>
            <w:rFonts w:cs="Arial" w:ascii="Arial" w:hAnsi="Arial"/>
            <w:color w:val="000000"/>
            <w:sz w:val="24"/>
            <w:szCs w:val="24"/>
          </w:rPr>
          <w:t>2 Thessalonians 2: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42; vol. xix., No. 1096. </w:t>
      </w:r>
      <w:hyperlink r:id="rId27">
        <w:r>
          <w:rPr>
            <w:rStyle w:val="InternetLink"/>
            <w:rFonts w:cs="Arial" w:ascii="Arial" w:hAnsi="Arial"/>
            <w:color w:val="000000"/>
            <w:sz w:val="24"/>
            <w:szCs w:val="24"/>
          </w:rPr>
          <w:t>2 Thessalonians 3:1</w:t>
        </w:r>
      </w:hyperlink>
      <w:r>
        <w:rPr>
          <w:rFonts w:cs="Arial" w:ascii="Arial" w:hAnsi="Arial"/>
          <w:color w:val="000000"/>
          <w:sz w:val="24"/>
          <w:szCs w:val="24"/>
        </w:rPr>
        <w:t xml:space="preserve">.—E. Cooper, </w:t>
      </w:r>
      <w:r>
        <w:rPr>
          <w:rFonts w:cs="Arial" w:ascii="Arial" w:hAnsi="Arial"/>
          <w:i/>
          <w:iCs/>
          <w:color w:val="000000"/>
          <w:sz w:val="24"/>
          <w:szCs w:val="24"/>
        </w:rPr>
        <w:t>Practical Sermons,</w:t>
      </w:r>
      <w:r>
        <w:rPr>
          <w:rFonts w:cs="Arial" w:ascii="Arial" w:hAnsi="Arial"/>
          <w:color w:val="000000"/>
          <w:sz w:val="24"/>
          <w:szCs w:val="24"/>
        </w:rPr>
        <w:t xml:space="preserve"> vol. iii., p. 31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2 Thessalonian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was, no doubt, with surprise and regret that Paul wrote these words, as it is with surprise and regret that any Christian recognises how vast a multitude of men have not faith. In considering the causes which prevent men from coming to Christ and believing in Him he must divide them into two great classes, those who have never felt any desire to enter into fellowship with Christ, and those who have had some desire, but have stumbled at some difficulty. First of all, there are those who have never felt any desire whatever for the salvation that is in Christ, and that is because they have never felt the degradation and defilement of sin, and their helplessness under the defilement and degradation; or they have never felt the attractiveness of holiness. They may, unconsciously, admire goodness, they may admire truth, and courage, and honour, and love, but they never connected the idea of holiness with these virtues. There is no other way, no other way even proposed, whereby a man may reach maturity and manhood than by becoming a Christian. Without Christ a man may reach a very great deal, but he cannot reach all. The man who is not a Christian, who has no connection with those things which we reach in Christ, is a man only in an imperfect sense of the word, it is only by courtesy that he can be called a man. He is by no means like the person that he is yet to become in Christ. But then, until he himself is smitten with the love of holiness, until the beauty of holiness and union with God stands before him as it is shown us in Christ and wins his heart, or until, on the other hand, providential circumstances and the Spirit of God open up to him the deep degradation and defilement of sin, he is not likely to own that Christ is anything that he needs.</w:t>
      </w:r>
    </w:p>
    <w:p>
      <w:pPr>
        <w:pStyle w:val="Web"/>
        <w:snapToGrid w:val="false"/>
        <w:spacing w:lineRule="atLeast" w:line="360" w:before="0" w:after="0"/>
        <w:jc w:val="both"/>
        <w:rPr>
          <w:rFonts w:ascii="Arial" w:hAnsi="Arial" w:cs="Arial"/>
          <w:color w:val="000000"/>
        </w:rPr>
      </w:pPr>
      <w:r>
        <w:rPr>
          <w:rFonts w:cs="Arial" w:ascii="Arial" w:hAnsi="Arial"/>
          <w:color w:val="000000"/>
        </w:rPr>
        <w:t>II. Closely allied to this great preliminary obstacle is the misconception which looks upon religion as concerned solely about the life to come, and as not likely to bring in considerable light or strength into our present concerns. Many persons deliberately put aside religion, believing that it would interfere with legitimate pursuits, waste their energies, and introduce gloom and constraint into their life. The professed secularist and the practical secularist each says to himself, "I have occupations and duties now that require all my strength, and if there is another world the best preparation for it that I can make is to do thoroughly, and with all my strength, the duties now pressing upon me." Most of us have felt the attraction of this position. It has a sound of candid, manly common-sense. It appeals to the Anglo-Saxon within us, and to our esteem for what is practical, and has its foot upon the solid earth. Moreover, it is directly true that the very best preparation, the only preparation, for any future world is to do thoroughly well the duties of the present. Of course that is so. But the whole question remains: What are the duties of the present? Can we determine what these duties are until we determine whether the proclamation made by Christ is true or false? If there is a God, it is not in the future only that we have to do with Him, but now. All our duties must be tinged with the idea of this sovereign purpose and of God's relation to us. To defer all consideration of God is simply impossible. God is as much in this world as in any world; and if so, our whole life in every part of it must be a godly not a secular life—a life we live well and can only live well in true fellowship with God. A mind that can divide life into duties of the present and duties of the future, really does not understand what life is, and entirely misapprehends what Christianity is.</w:t>
      </w:r>
    </w:p>
    <w:p>
      <w:pPr>
        <w:pStyle w:val="Web"/>
        <w:snapToGrid w:val="false"/>
        <w:spacing w:lineRule="atLeast" w:line="360" w:before="0" w:after="0"/>
        <w:jc w:val="both"/>
        <w:rPr>
          <w:rFonts w:ascii="Arial" w:hAnsi="Arial" w:cs="Arial"/>
          <w:color w:val="000000"/>
        </w:rPr>
      </w:pPr>
      <w:r>
        <w:rPr>
          <w:rFonts w:cs="Arial" w:ascii="Arial" w:hAnsi="Arial"/>
          <w:color w:val="000000"/>
        </w:rPr>
        <w:t>III. Turning to the other great class of men, we find that many are really willing; their thoughts are always turning towards Christ and His religion; and yet they are continually held back by some misconception of the way in which a fellowship with Him is formed, or some other misconception. One of these misconceptions is the not unnatural, nor altogether unworthy idea that some preparation for coming to Christ is necessary—a deeper conviction, a firmer assurance of continuing in His service, or, perhaps, more feeling is thought to be required. This is a very common state of mind; because it is difficult for any man among us to grasp once for all the idea that Christ has been sent into this world to save us from every kind of evil, and especially from every kind of spiritual faultiness. Uniformly Christ offers Himself to men as they are; He offers the one effectual remedy for our whole condition, whatever it is. And until we accept the remedy that is in Him, we cannot expect to have any more trustworthy repentance or sincere and powerful purpose of amendment. Waiting does no good. To abstain from seeking His help while we strive to make ourselves more worthy of His society, is simply to propose to do the very hardest part of our salvation ourselves. If you are not penitent, Christ is exalted a Prince and a Saviour to bestow repentance. If you are not penitent, you are not very likely to become so anywhere else than at the foot of the cross. It is there that men learn what sin is. If you have no real pain on account of your severance from God, no sorrow that you have preferred your own will to His, no keen thirst for reconcilement to Him, surely this is only what may be expected until we see God and know His love in Christ. This spiritual deadness, which can neither see nor feel as it ought, this is by far the most serious element in our sinful condition; and if without Christ you could save yourself from this, then there is positively nothing else for which you need His aid—nothing at all. The insensibility you are conscious of, your surprising indifference to the spiritual aspect of things, your unconcern about pleasing God, or even about being at peace with God—all this is precisely what identifies you as the person who needed just the revelation of sin and of holiness that Christ made, and just that help of being delivered from sin that Christ offered you. If, then, any one has been delaying to accept Christ, on the understanding that before doing so he must pass through some preliminary and preparatory process, he should recognise that this is a mistake. No preparation is required. What Christ offers He offers freely; He offers to all, He offers on the spot. The preparation for salvation is sin, as danger is the preparation for rescue.</w:t>
      </w:r>
    </w:p>
    <w:p>
      <w:pPr>
        <w:pStyle w:val="Web"/>
        <w:snapToGrid w:val="false"/>
        <w:spacing w:lineRule="atLeast" w:line="360" w:before="0" w:after="0"/>
        <w:jc w:val="both"/>
        <w:rPr/>
      </w:pPr>
      <w:r>
        <w:rPr>
          <w:rFonts w:cs="Arial" w:ascii="Arial" w:hAnsi="Arial"/>
          <w:color w:val="000000"/>
        </w:rPr>
        <w:t xml:space="preserve">M. Dods, </w:t>
      </w:r>
      <w:r>
        <w:rPr>
          <w:rFonts w:cs="Arial" w:ascii="Arial" w:hAnsi="Arial"/>
          <w:i/>
          <w:iCs/>
          <w:color w:val="000000"/>
        </w:rPr>
        <w:t>Christian World Pulpit,</w:t>
      </w:r>
      <w:r>
        <w:rPr>
          <w:rFonts w:cs="Arial" w:ascii="Arial" w:hAnsi="Arial"/>
          <w:color w:val="000000"/>
        </w:rPr>
        <w:t xml:space="preserve"> vol. xlii., p.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
        <w:r>
          <w:rPr>
            <w:rStyle w:val="InternetLink"/>
            <w:rFonts w:cs="Arial" w:ascii="Arial" w:hAnsi="Arial"/>
            <w:color w:val="000000"/>
            <w:sz w:val="24"/>
            <w:szCs w:val="24"/>
          </w:rPr>
          <w:t>2 Thessalonians 3: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98; </w:t>
      </w:r>
      <w:r>
        <w:rPr>
          <w:rFonts w:cs="Arial" w:ascii="Arial" w:hAnsi="Arial"/>
          <w:i/>
          <w:iCs/>
          <w:color w:val="000000"/>
          <w:sz w:val="24"/>
          <w:szCs w:val="24"/>
        </w:rPr>
        <w:t>Homilist,</w:t>
      </w:r>
      <w:r>
        <w:rPr>
          <w:rFonts w:cs="Arial" w:ascii="Arial" w:hAnsi="Arial"/>
          <w:color w:val="000000"/>
          <w:sz w:val="24"/>
          <w:szCs w:val="24"/>
        </w:rPr>
        <w:t xml:space="preserve"> vol. v., p. 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2 Thessalonian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rt's Home and Guide.</w:t>
      </w:r>
    </w:p>
    <w:p>
      <w:pPr>
        <w:pStyle w:val="Web"/>
        <w:snapToGrid w:val="false"/>
        <w:spacing w:lineRule="atLeast" w:line="360" w:before="0" w:after="0"/>
        <w:jc w:val="both"/>
        <w:rPr>
          <w:rFonts w:ascii="Arial" w:hAnsi="Arial" w:cs="Arial"/>
          <w:color w:val="000000"/>
        </w:rPr>
      </w:pPr>
      <w:r>
        <w:rPr>
          <w:rFonts w:cs="Arial" w:ascii="Arial" w:hAnsi="Arial"/>
          <w:color w:val="000000"/>
        </w:rPr>
        <w:t>I. The home of the heart. "The Lord direct you into the love of God and the patience of Christ." The Apostle gathers up the whole sum of his desires for his friends, and presents to us the whole aim of our efforts for ourselves, in these two things: a steadfast love to God, and a calm endurance of evil, and persistence in duty, unaffected by suffering or by pain. If we have these two, we shall not be far from being what God wishes to see us. Now the Apostle's thought here of "leading us into" these two, seems to suggest the metaphor of a great home with two chambers in it, of which the inner was entered from the outer. The first room is "the love of God," and the second is "the patience of Christ." It comes to the same thing, whether we speak of the heart as dwelling in love, or of love as dwelling in the heart. The metaphor varies; the substance of the thought is the same; and that thought is, that the heart should be the sphere and subject of a steadfast, habitual, all-pleasing love, which issues in unbroken calmness of endurance, and persistence of service, in the face of evil. Passive and active patience is the direct fruit of love to God. The one chamber opens into the other. For they whose hearts dwell in the sweet sanctities of the love of God, will ever be those who say, with a calm smile, as they put out their hand to the bitterest draught, "The cup which My Father hath given Me, shall I not drink it?"</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Guide of the heart to its home. "The Lord direct you." We have here a distinct address to Jesus Christ as Divine, and the Hearer of prayer. The Apostle evidently expects a present personal influence from Christ to be exerted upon men's hearts. All those movements in our hearts, so often neglected, so often resisted, by which we are compelled to a holier life, to a deeper love, to a more unworldly consecration,—all these, rightly understood, are Christ's directions. He leads us, though often we do not not know the hand that guides; and every Christian may be sure of this—and he is sinful if he does not live up to the height of his privileges—that the ancient promises are more than fulfilled in his experience, and that he has a present Christ, an indwelling Christ, who will be his Shepherd, and lead him by green pastures and still waters sometimes, and through valleys of darkness and rough defiles sometimes, but always with the purpose of bringing him nearer and nearer to the full possession of the love of God and the pat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heart's yielding to its Guide. If this was Paul's prayer for his converts, it should be our aim for ourselves. Christ is ready to direct our hearts, if we will let Him. All depends on our yielding to that sweet direction, loving as that of a mother's hand on her child's shoulder.</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Paul's Prayers,</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4"/>
      <w:bookmarkStart w:id="19" w:name="15"/>
      <w:bookmarkStart w:id="20" w:name="18"/>
      <w:bookmarkEnd w:id="18"/>
      <w:bookmarkEnd w:id="19"/>
      <w:bookmarkEnd w:id="20"/>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2 Thessalonians 3: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is passage the Apostle teaches the Thessalonians that in tranquillity, sedateness of heart and life, they are severally, not only to work, but to do their own work, and so have need of no man. Thus the bread which is their own will be doubly sweet to them. If we revert to the military metaphor which underlies the word "disorderly," and may also underlie the word "withdraw," we may place another saying of the Apostle into connection with these injunctions. "Every man shall bear his own burden,"—his own proper and personal load. The word is used to signify a soldier's kit or knapsack. In Christian warfare, then, each faithful soldier must see that he has his own weight, and that he does not encumber another with it, or take up another's instead of his own. All acts of this kind are a walking disorderly.</w:t>
      </w:r>
    </w:p>
    <w:p>
      <w:pPr>
        <w:pStyle w:val="Web"/>
        <w:snapToGrid w:val="false"/>
        <w:spacing w:lineRule="atLeast" w:line="360" w:before="0" w:after="0"/>
        <w:jc w:val="both"/>
        <w:rPr>
          <w:rFonts w:ascii="Arial" w:hAnsi="Arial" w:cs="Arial"/>
          <w:color w:val="000000"/>
        </w:rPr>
      </w:pPr>
      <w:r>
        <w:rPr>
          <w:rFonts w:cs="Arial" w:ascii="Arial" w:hAnsi="Arial"/>
          <w:color w:val="000000"/>
        </w:rPr>
        <w:t>II. Believers then have daily work to do; not only Christian work, but all work done in a Christian spirit. The record of their days must never be like that said to have been found in the diary of Louis XVI., after the first French Revolution, the simple word occurring on almost every page, "Nothing, nothing!" Time rather must be redeemed, not wasted.</w:t>
      </w:r>
    </w:p>
    <w:p>
      <w:pPr>
        <w:pStyle w:val="Web"/>
        <w:snapToGrid w:val="false"/>
        <w:spacing w:lineRule="atLeast" w:line="360" w:before="0" w:after="0"/>
        <w:jc w:val="both"/>
        <w:rPr>
          <w:rFonts w:ascii="Arial" w:hAnsi="Arial" w:cs="Arial"/>
          <w:color w:val="000000"/>
        </w:rPr>
      </w:pPr>
      <w:r>
        <w:rPr>
          <w:rFonts w:cs="Arial" w:ascii="Arial" w:hAnsi="Arial"/>
          <w:color w:val="000000"/>
        </w:rPr>
        <w:t>III. "But ye, brethren, be not weary in welldoing." The Apostle exhorts them not to lose heart, not to faint as cowards, in doing whatever is honourable and good—all actions which are fair in themselves and blissful in their results. An implied commendation is in the injunction. They are even now engaged in welldoing, and they are urged, by perseverance therein, to show forth "the patience of Christ." There is to be well doing in the widest sense of the word. Surveying the huge circumference of human love, Christ's people are never to faint in the work of leaving the world better than they found it. "In due season we shall reap if we faint not."</w:t>
      </w:r>
    </w:p>
    <w:p>
      <w:pPr>
        <w:pStyle w:val="Web"/>
        <w:snapToGrid w:val="false"/>
        <w:spacing w:lineRule="atLeast" w:line="360" w:before="0" w:after="0"/>
        <w:jc w:val="both"/>
        <w:rPr/>
      </w:pPr>
      <w:r>
        <w:rPr>
          <w:rFonts w:cs="Arial" w:ascii="Arial" w:hAnsi="Arial"/>
          <w:color w:val="000000"/>
        </w:rPr>
        <w:t xml:space="preserve">J. Hutchison, </w:t>
      </w:r>
      <w:r>
        <w:rPr>
          <w:rFonts w:cs="Arial" w:ascii="Arial" w:hAnsi="Arial"/>
          <w:i/>
          <w:iCs/>
          <w:color w:val="000000"/>
        </w:rPr>
        <w:t>Lectures on Thessalonians,</w:t>
      </w:r>
      <w:r>
        <w:rPr>
          <w:rFonts w:cs="Arial" w:ascii="Arial" w:hAnsi="Arial"/>
          <w:color w:val="000000"/>
        </w:rPr>
        <w:t xml:space="preserve"> p. 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2">
        <w:r>
          <w:rPr>
            <w:rStyle w:val="InternetLink"/>
            <w:rFonts w:cs="Arial" w:ascii="Arial" w:hAnsi="Arial"/>
            <w:color w:val="000000"/>
          </w:rPr>
          <w:t>2 Thessalonians 3:6-18</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ii.,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2 Thessaloni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severance.</w:t>
      </w:r>
    </w:p>
    <w:p>
      <w:pPr>
        <w:pStyle w:val="Web"/>
        <w:snapToGrid w:val="false"/>
        <w:spacing w:lineRule="atLeast" w:line="360" w:before="0" w:after="0"/>
        <w:jc w:val="both"/>
        <w:rPr/>
      </w:pPr>
      <w:r>
        <w:rPr>
          <w:rFonts w:cs="Arial" w:ascii="Arial" w:hAnsi="Arial"/>
          <w:color w:val="000000"/>
        </w:rPr>
        <w:t xml:space="preserve">I. There is a very great inclination in certain stages of society, and certain periods of our life, to feel a kind of contempt for perseverance. Mere patient labour is thought but meanly of for the most part; we give it all sorts of bad names. We sneer at a </w:t>
      </w:r>
      <w:r>
        <w:rPr>
          <w:rFonts w:cs="Arial" w:ascii="Arial" w:hAnsi="Arial"/>
          <w:i/>
          <w:iCs/>
          <w:color w:val="000000"/>
        </w:rPr>
        <w:t>plodder.</w:t>
      </w:r>
      <w:r>
        <w:rPr>
          <w:rFonts w:cs="Arial" w:ascii="Arial" w:hAnsi="Arial"/>
          <w:color w:val="000000"/>
        </w:rPr>
        <w:t xml:space="preserve"> We are inclined to fancy when we start in life that great talent—that indefinable power which we call genius—will be sure to bear all before it, and </w:t>
      </w:r>
      <w:r>
        <w:rPr>
          <w:rFonts w:cs="Arial" w:ascii="Arial" w:hAnsi="Arial"/>
          <w:i/>
          <w:iCs/>
          <w:color w:val="000000"/>
        </w:rPr>
        <w:t>must</w:t>
      </w:r>
      <w:r>
        <w:rPr>
          <w:rFonts w:cs="Arial" w:ascii="Arial" w:hAnsi="Arial"/>
          <w:color w:val="000000"/>
        </w:rPr>
        <w:t xml:space="preserve"> carry the world by storm. By-and-by we get to find that the world is very much larger than we fancied, and that there is a great deal of talent, nay, a great many geniuses in it, and that eminence is not to be obtained at a bound, but only by long and patient climbing.</w:t>
      </w:r>
    </w:p>
    <w:p>
      <w:pPr>
        <w:pStyle w:val="Web"/>
        <w:snapToGrid w:val="false"/>
        <w:spacing w:lineRule="atLeast" w:line="360" w:before="0" w:after="0"/>
        <w:jc w:val="both"/>
        <w:rPr>
          <w:rFonts w:ascii="Arial" w:hAnsi="Arial" w:cs="Arial"/>
          <w:color w:val="000000"/>
        </w:rPr>
      </w:pPr>
      <w:r>
        <w:rPr>
          <w:rFonts w:cs="Arial" w:ascii="Arial" w:hAnsi="Arial"/>
          <w:color w:val="000000"/>
        </w:rPr>
        <w:t>II. Even in religion and in the building up of a Christian character, it is perseverance that is of the most vital and essential importance; and that, indeed, without a persevering continuance in the painful practice of what our conscience sanctions and commands, there can be no real godliness, no true religion. If there be one thing more than another which marks the man of genius, it is his courageous steadfastness. They say that the tiger, once baulked in its first spring, will not again renew the charge, but skulks back into the jungle cowed and ashamed. We know that it is ever so with the craven spirits in the world: the first check or discouragement crushes them; they have no heart to recover from a fall. God asks for patience in welldoing; He will have long trial of His wisdom and truth; but they who trust in Him shall not lose their reward.</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7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
        <w:r>
          <w:rPr>
            <w:rStyle w:val="InternetLink"/>
            <w:rFonts w:cs="Arial" w:ascii="Arial" w:hAnsi="Arial"/>
            <w:color w:val="000000"/>
            <w:sz w:val="24"/>
            <w:szCs w:val="24"/>
          </w:rPr>
          <w:t>2 Thessalonians 3:13</w:t>
        </w:r>
      </w:hyperlink>
      <w:r>
        <w:rPr>
          <w:rFonts w:cs="Arial" w:ascii="Arial" w:hAnsi="Arial"/>
          <w:color w:val="000000"/>
          <w:sz w:val="24"/>
          <w:szCs w:val="24"/>
        </w:rPr>
        <w:t xml:space="preserve">.—W. Walters, </w:t>
      </w:r>
      <w:r>
        <w:rPr>
          <w:rFonts w:cs="Arial" w:ascii="Arial" w:hAnsi="Arial"/>
          <w:i/>
          <w:iCs/>
          <w:color w:val="000000"/>
          <w:sz w:val="24"/>
          <w:szCs w:val="24"/>
        </w:rPr>
        <w:t>Christian World Pulpit,</w:t>
      </w:r>
      <w:r>
        <w:rPr>
          <w:rFonts w:cs="Arial" w:ascii="Arial" w:hAnsi="Arial"/>
          <w:color w:val="000000"/>
          <w:sz w:val="24"/>
          <w:szCs w:val="24"/>
        </w:rPr>
        <w:t xml:space="preserve"> vol. xx., p. 136; E. Cooper, </w:t>
      </w:r>
      <w:r>
        <w:rPr>
          <w:rFonts w:cs="Arial" w:ascii="Arial" w:hAnsi="Arial"/>
          <w:i/>
          <w:iCs/>
          <w:color w:val="000000"/>
          <w:sz w:val="24"/>
          <w:szCs w:val="24"/>
        </w:rPr>
        <w:t>Practical Sermons,</w:t>
      </w:r>
      <w:r>
        <w:rPr>
          <w:rFonts w:cs="Arial" w:ascii="Arial" w:hAnsi="Arial"/>
          <w:color w:val="000000"/>
          <w:sz w:val="24"/>
          <w:szCs w:val="24"/>
        </w:rPr>
        <w:t xml:space="preserve"> vol. iii.,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2 Thessalon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of Peace, and the Pea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e deepest longing of every human heart is for peace. There are many ways in which the supreme good may be represented, but, perhaps, none of them is so lovely, and exercises such universal fascination of attraction as that which presents it in the form of rest. It is an eloquent testimony to the unrest which tortures every heart, that the promise of peace should to all seem so fair. Rest which is not apathy, rest which is not indolence, rest which is contemporaneous with, and the consequence of, the full wholesome activity of the whole nature in its legitimate directions, that is the thing that we are all longing for. The sea is not stagnant though it be calm; there will be the slow heave of the calm billow, and the wavelets may sparkle in the sunlight, though they be still from all the winds that rave. We want, most of all, peace in our inmost hearts.</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of Peace Himself is the only Giver of peace. Christ is the "Lord of Peace" because that tranquillity of heart and spirit, that unruffled calm, which we all see from afar and long to possess, was verily His, in His manhood, during all the calamities and changes and activities of His earthly life. He sorrowed; He wept; He wondered; He was angry; He pitied; He loved; and yet all these were perfectly consistent with the unruffled calm that marked His whole career. So peace is not stolid indifference. Nor is it to be found in the avoidance of difficult duties, or the cowardly shirking of sacrifices and pains and struggles; but, rather, it is "peace subsisting at the heart of endless agitation," of which the great example stands in Him who was the Man of Sorrows and acquainted with grief, and who yet in it all was the Lord of Peace.</w:t>
      </w:r>
    </w:p>
    <w:p>
      <w:pPr>
        <w:pStyle w:val="Web"/>
        <w:snapToGrid w:val="false"/>
        <w:spacing w:lineRule="atLeast" w:line="360" w:before="0" w:after="0"/>
        <w:jc w:val="both"/>
        <w:rPr>
          <w:rFonts w:ascii="Arial" w:hAnsi="Arial" w:cs="Arial"/>
          <w:color w:val="000000"/>
        </w:rPr>
      </w:pPr>
      <w:r>
        <w:rPr>
          <w:rFonts w:cs="Arial" w:ascii="Arial" w:hAnsi="Arial"/>
          <w:color w:val="000000"/>
        </w:rPr>
        <w:t>III. The peace of the Lord of Peace is perfect. "Give you peace always." That points to perpetual, unbroken duration in time, and through all changing circumstances, which might threaten a less stable and deeply-rooted tranquillity. Christ's peace is perpetual and multiform, unbroken, and presenting itself in all the aspects in which tranquillity is possible for a human spirit.</w:t>
      </w:r>
    </w:p>
    <w:p>
      <w:pPr>
        <w:pStyle w:val="Web"/>
        <w:snapToGrid w:val="false"/>
        <w:spacing w:lineRule="atLeast" w:line="360" w:before="0" w:after="0"/>
        <w:jc w:val="both"/>
        <w:rPr/>
      </w:pPr>
      <w:r>
        <w:rPr>
          <w:rFonts w:cs="Arial" w:ascii="Arial" w:hAnsi="Arial"/>
          <w:color w:val="000000"/>
        </w:rPr>
        <w:t>IV. The Lord of Peace gives it by giving His own presence. When He is in the vessel the waves calm themselves. So, if we are conscious of breaches of our restfulness, interruptions of our tranquillity, by reason of surging, impatient passions and hot desires within ourselves, or by reason of the pressure of outward circumstances, or by reason of our having fallen beneath our consciences and done wrong things, let us understand that the breaches of our peace are not owing to Him, but only to our having let go His hand. It is our own fault if we are ever troubled; if we kept close to Him, we should not be. Keep inside the fortress, and nothing will disturb.</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Paul's Prayers,</w:t>
      </w:r>
      <w:r>
        <w:rPr>
          <w:rFonts w:cs="Arial" w:ascii="Arial" w:hAnsi="Arial"/>
          <w:color w:val="000000"/>
        </w:rPr>
        <w:t xml:space="preserve"> p. 37.</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1" w:name="7"/>
      <w:bookmarkStart w:id="22" w:name="8"/>
      <w:bookmarkStart w:id="23" w:name="9"/>
      <w:bookmarkStart w:id="24" w:name="7"/>
      <w:bookmarkStart w:id="25" w:name="8"/>
      <w:bookmarkStart w:id="26" w:name="9"/>
      <w:bookmarkEnd w:id="24"/>
      <w:bookmarkEnd w:id="25"/>
      <w:bookmarkEnd w:id="2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th+1:1-7&amp;t=en_nas&amp;sr=1" TargetMode="External"/><Relationship Id="rId3" Type="http://schemas.openxmlformats.org/officeDocument/2006/relationships/hyperlink" Target="http://www.studylight.org/desk/?q=2th+1:3&amp;t=en_nas&amp;sr=1" TargetMode="External"/><Relationship Id="rId4" Type="http://schemas.openxmlformats.org/officeDocument/2006/relationships/hyperlink" Target="http://www.studylight.org/desk/?q=2th+1:7-12&amp;t=en_nas&amp;sr=1" TargetMode="External"/><Relationship Id="rId5" Type="http://schemas.openxmlformats.org/officeDocument/2006/relationships/hyperlink" Target="http://www.studylight.org/desk/?q=1th+4:15-17&amp;t=en_nas&amp;sr=1" TargetMode="External"/><Relationship Id="rId6" Type="http://schemas.openxmlformats.org/officeDocument/2006/relationships/hyperlink" Target="http://www.studylight.org/desk/?q=2th+1:7-12&amp;t=en_nas&amp;sr=1" TargetMode="External"/><Relationship Id="rId7" Type="http://schemas.openxmlformats.org/officeDocument/2006/relationships/hyperlink" Target="http://www.studylight.org/desk/?q=2th+1:9&amp;t=en_nas&amp;sr=1" TargetMode="External"/><Relationship Id="rId8" Type="http://schemas.openxmlformats.org/officeDocument/2006/relationships/hyperlink" Target="http://www.studylight.org/desk/?q=2th+1:10&amp;t=en_nas&amp;sr=1" TargetMode="External"/><Relationship Id="rId9" Type="http://schemas.openxmlformats.org/officeDocument/2006/relationships/hyperlink" Target="http://www.studylight.org/desk/?q=2th+1:10&amp;t=en_nas&amp;sr=1" TargetMode="External"/><Relationship Id="rId10" Type="http://schemas.openxmlformats.org/officeDocument/2006/relationships/hyperlink" Target="http://www.studylight.org/desk/?q=2th+1:11-12&amp;t=en_nas&amp;sr=1" TargetMode="External"/><Relationship Id="rId11" Type="http://schemas.openxmlformats.org/officeDocument/2006/relationships/hyperlink" Target="http://www.studylight.org/desk/?q=2th+1:11&amp;t=en_nas&amp;sr=1" TargetMode="External"/><Relationship Id="rId12" Type="http://schemas.openxmlformats.org/officeDocument/2006/relationships/hyperlink" Target="http://www.studylight.org/desk/?q=2th+1:12&amp;t=en_nas&amp;sr=1" TargetMode="External"/><Relationship Id="rId13" Type="http://schemas.openxmlformats.org/officeDocument/2006/relationships/hyperlink" Target="http://www.studylight.org/desk/?q=2th+2:1&amp;t=en_nas&amp;sr=1" TargetMode="External"/><Relationship Id="rId14" Type="http://schemas.openxmlformats.org/officeDocument/2006/relationships/hyperlink" Target="http://www.studylight.org/desk/?q=2th+2:1-4&amp;t=en_nas&amp;sr=1" TargetMode="External"/><Relationship Id="rId15" Type="http://schemas.openxmlformats.org/officeDocument/2006/relationships/hyperlink" Target="http://www.studylight.org/desk/?q=2th+2:3-10&amp;t=en_nas&amp;sr=1" TargetMode="External"/><Relationship Id="rId16" Type="http://schemas.openxmlformats.org/officeDocument/2006/relationships/hyperlink" Target="http://www.studylight.org/desk/?q=2th+2:5-12&amp;t=en_nas&amp;sr=1" TargetMode="External"/><Relationship Id="rId17" Type="http://schemas.openxmlformats.org/officeDocument/2006/relationships/hyperlink" Target="http://www.studylight.org/desk/?q=2th+2:7&amp;t=en_nas&amp;sr=1" TargetMode="External"/><Relationship Id="rId18" Type="http://schemas.openxmlformats.org/officeDocument/2006/relationships/hyperlink" Target="http://www.studylight.org/desk/?q=2th+2:13&amp;t=en_nas&amp;sr=1" TargetMode="External"/><Relationship Id="rId19" Type="http://schemas.openxmlformats.org/officeDocument/2006/relationships/hyperlink" Target="http://www.studylight.org/desk/?q=2th+3:5&amp;t=en_nas&amp;sr=1" TargetMode="External"/><Relationship Id="rId20" Type="http://schemas.openxmlformats.org/officeDocument/2006/relationships/hyperlink" Target="http://www.studylight.org/desk/?q=1th+3:11&amp;t=en_nas&amp;sr=1" TargetMode="External"/><Relationship Id="rId21" Type="http://schemas.openxmlformats.org/officeDocument/2006/relationships/hyperlink" Target="http://www.studylight.org/desk/?q=2th+2:13&amp;t=en_nas&amp;sr=1" TargetMode="External"/><Relationship Id="rId22" Type="http://schemas.openxmlformats.org/officeDocument/2006/relationships/hyperlink" Target="http://www.studylight.org/desk/?q=2th+2:15&amp;t=en_nas&amp;sr=1" TargetMode="External"/><Relationship Id="rId23" Type="http://schemas.openxmlformats.org/officeDocument/2006/relationships/hyperlink" Target="http://www.studylight.org/desk/?q=2th+2:16&amp;t=en_nas&amp;sr=1" TargetMode="External"/><Relationship Id="rId24" Type="http://schemas.openxmlformats.org/officeDocument/2006/relationships/hyperlink" Target="http://www.studylight.org/desk/?q=2th+2:16-17&amp;t=en_nas&amp;sr=1" TargetMode="External"/><Relationship Id="rId25" Type="http://schemas.openxmlformats.org/officeDocument/2006/relationships/hyperlink" Target="http://www.studylight.org/desk/?q=2th+2:16&amp;t=en_nas&amp;sr=1" TargetMode="External"/><Relationship Id="rId26" Type="http://schemas.openxmlformats.org/officeDocument/2006/relationships/hyperlink" Target="http://www.studylight.org/desk/?q=2th+2:17&amp;t=en_nas&amp;sr=1" TargetMode="External"/><Relationship Id="rId27" Type="http://schemas.openxmlformats.org/officeDocument/2006/relationships/hyperlink" Target="http://www.studylight.org/desk/?q=2th+3:1&amp;t=en_nas&amp;sr=1" TargetMode="External"/><Relationship Id="rId28" Type="http://schemas.openxmlformats.org/officeDocument/2006/relationships/hyperlink" Target="http://www.studylight.org/desk/?q=2th+3:2&amp;t=en_nas&amp;sr=1" TargetMode="External"/><Relationship Id="rId29" Type="http://schemas.openxmlformats.org/officeDocument/2006/relationships/hyperlink" Target="http://www.studylight.org/desk/?q=2th+3:2&amp;t=en_nas&amp;sr=1" TargetMode="External"/><Relationship Id="rId30" Type="http://schemas.openxmlformats.org/officeDocument/2006/relationships/hyperlink" Target="http://www.studylight.org/desk/?q=2th+3:5&amp;t=en_nas&amp;sr=1" TargetMode="External"/><Relationship Id="rId31" Type="http://schemas.openxmlformats.org/officeDocument/2006/relationships/hyperlink" Target="http://www.studylight.org/desk/?q=2th+3:6-18&amp;t=en_nas&amp;sr=1" TargetMode="External"/><Relationship Id="rId32" Type="http://schemas.openxmlformats.org/officeDocument/2006/relationships/hyperlink" Target="http://www.studylight.org/desk/?q=2th+3:6-18&amp;t=en_nas&amp;sr=1" TargetMode="External"/><Relationship Id="rId33" Type="http://schemas.openxmlformats.org/officeDocument/2006/relationships/hyperlink" Target="http://www.studylight.org/desk/?q=2th+3:13&amp;t=en_nas&amp;sr=1" TargetMode="External"/><Relationship Id="rId34" Type="http://schemas.openxmlformats.org/officeDocument/2006/relationships/hyperlink" Target="http://www.studylight.org/desk/?q=2th+3:13&amp;t=en_nas&amp;sr=1" TargetMode="External"/><Relationship Id="rId35" Type="http://schemas.openxmlformats.org/officeDocument/2006/relationships/hyperlink" Target="http://www.studylight.org/desk/?q=2th+3:16&amp;t=en_nas&amp;sr=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3:37:00Z</dcterms:created>
  <dc:creator>C.H.</dc:creator>
  <dc:description/>
  <cp:keywords/>
  <dc:language>en-US</dc:language>
  <cp:lastModifiedBy>Owner</cp:lastModifiedBy>
  <dcterms:modified xsi:type="dcterms:W3CDTF">2015-06-05T04:40:00Z</dcterms:modified>
  <cp:revision>5</cp:revision>
  <dc:subject/>
  <dc:title>查經資料大全</dc:title>
</cp:coreProperties>
</file>