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Philpot’s Commentary on 2 Thessalon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C. Philp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seph Charles Philpot (1802 - 1869) was known as "The Seceder". He resigned from the Church of England in 1835 and became a Strict &amp; Particular Baptist. While with the Church of England he was a Fellow of Worchester College, Oxford. After becoming a Strict and Particular Baptist he became the Editor of the Gospel Standard magazine and served in that capacity for twent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ducated at Oxford University, he was elected a fellow of Worcester College, and appeared to have a brilliant scholastic career before him. But he was brought into solemn concern spiritually and the Lord led him into the ministry. He first preached in the Established Church at Stadhampton (Oxfordshire). In 1835, however, he was constrained, for the truth's sake, to sever his connection with the Church of England and to resign his curacy and his fellowship. The letter to the provost stating his reasons was published and went into several ed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year, he was baptized by John Warburton at Allington (Wilts). The rest of his life was spent ministering among the Strict Baptists. For 26 years, he held a joint pastorate at Stamford (Lines) and Oakham (Rutland). In addition for over twenty years, he was editor of "The Gospel Standard", where many of his sermons first appe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4"/>
      <w:bookmarkEnd w:id="0"/>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2 Thessalonians 1:4</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that we ourselves glory in you in the churches of God for your patience and faith in all your persecutions and tribulations that you endure; which is a manifest token of the righteous judgment of God, that you may be counted worthy of the kingdom of God, for which you also suffer."</w:t>
      </w:r>
      <w:r>
        <w:rPr>
          <w:rFonts w:cs="Arial" w:ascii="Arial" w:hAnsi="Arial"/>
          <w:color w:val="000000"/>
        </w:rPr>
        <w:t xml:space="preserve"> </w:t>
      </w:r>
      <w:hyperlink r:id="rId3" w:tgtFrame="_blank">
        <w:r>
          <w:rPr>
            <w:rStyle w:val="InternetLink"/>
            <w:rFonts w:cs="Arial" w:ascii="Arial" w:hAnsi="Arial"/>
            <w:color w:val="000000"/>
          </w:rPr>
          <w:t>2 Thessalonians 1: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ord has chosen that his people should pass through deep and cutting afflictions, for it is through much, or many tribulations, as the word really signifies, </w:t>
      </w:r>
      <w:r>
        <w:rPr>
          <w:rStyle w:val="Emphasis1"/>
          <w:rFonts w:cs="Arial" w:ascii="Arial" w:hAnsi="Arial"/>
          <w:color w:val="000000"/>
        </w:rPr>
        <w:t>"through many tribulations"</w:t>
      </w:r>
      <w:r>
        <w:rPr>
          <w:rFonts w:cs="Arial" w:ascii="Arial" w:hAnsi="Arial"/>
          <w:color w:val="000000"/>
        </w:rPr>
        <w:t xml:space="preserve"> they are to enter the kingdom of God above, and into the sweetness and power of the kingdom of God below ( </w:t>
      </w:r>
      <w:hyperlink r:id="rId4" w:tgtFrame="_blank">
        <w:r>
          <w:rPr>
            <w:rStyle w:val="InternetLink"/>
            <w:rFonts w:cs="Arial" w:ascii="Arial" w:hAnsi="Arial"/>
            <w:color w:val="000000"/>
          </w:rPr>
          <w:t>Acts 14:22</w:t>
        </w:r>
      </w:hyperlink>
      <w:r>
        <w:rPr>
          <w:rFonts w:cs="Arial" w:ascii="Arial" w:hAnsi="Arial"/>
          <w:color w:val="000000"/>
        </w:rPr>
        <w:t xml:space="preserve">). But every man will resent this doctrine, except God has led him experimentally into it. It is such a rough and rugged path; it is so contrary to flesh and blood; it is so inexplicable to nature and reason, that </w:t>
      </w:r>
      <w:r>
        <w:rPr>
          <w:rStyle w:val="Scriptref"/>
          <w:rFonts w:cs="Arial" w:ascii="Arial" w:hAnsi="Arial"/>
          <w:color w:val="000000"/>
        </w:rPr>
        <w:t>Prayer of Manasseh ,</w:t>
      </w:r>
      <w:r>
        <w:rPr>
          <w:rFonts w:cs="Arial" w:ascii="Arial" w:hAnsi="Arial"/>
          <w:color w:val="000000"/>
        </w:rPr>
        <w:t xml:space="preserve"> proud, rebellious </w:t>
      </w:r>
      <w:r>
        <w:rPr>
          <w:rStyle w:val="Scriptref"/>
          <w:rFonts w:cs="Arial" w:ascii="Arial" w:hAnsi="Arial"/>
          <w:color w:val="000000"/>
        </w:rPr>
        <w:t>Prayer of Manasseh ,</w:t>
      </w:r>
      <w:r>
        <w:rPr>
          <w:rFonts w:cs="Arial" w:ascii="Arial" w:hAnsi="Arial"/>
          <w:color w:val="000000"/>
        </w:rPr>
        <w:t xml:space="preserve"> whether he be in a profession or whether he be out of a profession, will never believe that he must through much tribulation enter into the kingdom. And this is the reason why so many find, or seek to find, a smoother way to glory than the Lord has appointed his saints to walk in. But shall the Head travel in one path, and the members in another? Shall the Bridegroom walk and wade through seas of sorrow, and the bride never so much as wet her feet with the water? Shall the Bridegroom be crucified in weakness and suffering, and there be no inward crucifixion for the dearly-beloved of his heart? Shall the Head suffer, grieve, agonize, groan, and die, and the members dance down a flowery road, without inward sorrow or outward su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stards may escape the r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nk in earthly, vain de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true-born chil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st not, would not, if he might." </w:t>
      </w:r>
    </w:p>
    <w:p>
      <w:pPr>
        <w:pStyle w:val="Web"/>
        <w:snapToGrid w:val="false"/>
        <w:spacing w:lineRule="atLeast" w:line="360" w:before="0" w:after="0"/>
        <w:jc w:val="both"/>
        <w:rPr/>
      </w:pPr>
      <w:r>
        <w:rPr>
          <w:rFonts w:cs="Arial" w:ascii="Arial" w:hAnsi="Arial"/>
          <w:color w:val="000000"/>
        </w:rPr>
        <w:t xml:space="preserve">But, perhaps, there are some who say in their heart, </w:t>
      </w:r>
      <w:r>
        <w:rPr>
          <w:rStyle w:val="Emphasis1"/>
          <w:rFonts w:cs="Arial" w:ascii="Arial" w:hAnsi="Arial"/>
          <w:color w:val="000000"/>
        </w:rPr>
        <w:t>"I am well convinced of this; but my coward flesh shrinks from it. I know if I am to reach the Canaan above, I must pass through the appointed portion of tribulation. But my coward flesh shrinks back."</w:t>
      </w:r>
      <w:r>
        <w:rPr>
          <w:rFonts w:cs="Arial" w:ascii="Arial" w:hAnsi="Arial"/>
          <w:color w:val="000000"/>
        </w:rPr>
        <w:t xml:space="preserve"> It does! it does! Who would willingly bring trials upon himself? Therefore the Lord does not leave these trials in our hands; but he himself appoints a certain measure of tribulation for each of his people to pass through. They will come soon enough; you need not anticipate them; you need not wish for them. God will bring them, in his own time and in his own way; and what is more, God will not merely bring you into them, but God will bring you through them, and God will bring you out of them; for the third part was not merely brought into the fire, but through the fire, to cause them to call upon his name. What, then, will be our mercy? It will be our mercy if enabled to ask the Lord to bless us with faith and patience under tribulation; to ask the Lord to give us strength to bear the storm; to lie as clay in his hands, and ask the Lord to conform us to the image of his </w:t>
      </w:r>
      <w:r>
        <w:rPr>
          <w:rStyle w:val="Scriptref"/>
          <w:rFonts w:cs="Arial" w:ascii="Arial" w:hAnsi="Arial"/>
          <w:color w:val="000000"/>
        </w:rPr>
        <w:t>Song of Solomon ,</w:t>
      </w:r>
      <w:r>
        <w:rPr>
          <w:rFonts w:cs="Arial" w:ascii="Arial" w:hAnsi="Arial"/>
          <w:color w:val="000000"/>
        </w:rPr>
        <w:t xml:space="preserve"> to guide us through this valley of tears below, and eventually to take us to be with him abo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 w:name="13"/>
      <w:bookmarkEnd w:id="1"/>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2 Thessalonians 2:13</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we ought always to thank God for you, brothers loved by the Lord, because from the beginning God chose you to be saved through the sanctifying work of the Spirit and through belief in the truth. He called you to this through our gospel, that you might share in the glory of our Lord Jesus Christ."</w:t>
      </w:r>
      <w:r>
        <w:rPr>
          <w:rFonts w:cs="Arial" w:ascii="Arial" w:hAnsi="Arial"/>
          <w:color w:val="000000"/>
        </w:rPr>
        <w:t xml:space="preserve"> </w:t>
      </w:r>
      <w:hyperlink r:id="rId6" w:tgtFrame="_blank">
        <w:r>
          <w:rPr>
            <w:rStyle w:val="InternetLink"/>
            <w:rFonts w:cs="Arial" w:ascii="Arial" w:hAnsi="Arial"/>
            <w:color w:val="000000"/>
          </w:rPr>
          <w:t>2 Thessalonians 2:1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work of grace is to kill rather than to make alive; to wound rather than to heal; to bring down rather than to lift up; to reveal the law rather than the gospel. For </w:t>
      </w:r>
      <w:r>
        <w:rPr>
          <w:rStyle w:val="Emphasis1"/>
          <w:rFonts w:cs="Arial" w:ascii="Arial" w:hAnsi="Arial"/>
          <w:color w:val="000000"/>
        </w:rPr>
        <w:t>"balm is useless to the healthy."</w:t>
      </w:r>
      <w:r>
        <w:rPr>
          <w:rFonts w:cs="Arial" w:ascii="Arial" w:hAnsi="Arial"/>
          <w:color w:val="000000"/>
        </w:rPr>
        <w:t xml:space="preserve"> Salvation with all its super-abounding grace is but an empty sound to those who have never felt themselves cut off from all help or all hope. </w:t>
      </w:r>
      <w:r>
        <w:rPr>
          <w:rStyle w:val="Scriptref"/>
          <w:rFonts w:cs="Arial" w:ascii="Arial" w:hAnsi="Arial"/>
          <w:color w:val="000000"/>
        </w:rPr>
        <w:t>Song of Solomon ,</w:t>
      </w:r>
      <w:r>
        <w:rPr>
          <w:rFonts w:cs="Arial" w:ascii="Arial" w:hAnsi="Arial"/>
          <w:color w:val="000000"/>
        </w:rPr>
        <w:t xml:space="preserve"> in a sense, there is a calling under and through, if not by the law, in the first teaching and operations of the Spirit of God, bringing the soul under its condemnation as a ministration of death. But when the law has done its office, and the sinner is slain by its killing power, then there comes to his aid and deliverance, what the Apostle speaks of here, the calling by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gospel utters its melodious voice; when pardon is proclaimed through the sacrifice of Jesus; when peace reaches the heart through atoning blood revealed to the conscience; when the glad tidings of salvation by grace are no longer a mere sound in the letter, but are made the power of God unto salvation to everyone that believes; when heavenly light shines into the mind; when divine power attends the word to the soul; when faith is raised up, hope casts its anchor within the veil, and the love of God is shed abroad, then and there is the calling of which the Apostle here speaks—a calling by the gospel. </w:t>
      </w:r>
    </w:p>
    <w:p>
      <w:pPr>
        <w:pStyle w:val="Web"/>
        <w:snapToGrid w:val="false"/>
        <w:spacing w:lineRule="atLeast" w:line="360" w:before="0" w:after="0"/>
        <w:jc w:val="both"/>
        <w:rPr/>
      </w:pPr>
      <w:r>
        <w:rPr>
          <w:rFonts w:cs="Arial" w:ascii="Arial" w:hAnsi="Arial"/>
          <w:color w:val="000000"/>
        </w:rPr>
        <w:t xml:space="preserve">The sound of the gospel trumpet, like the silver trumpet on the great day of jubilee, reaches the ear and heart of the captive exile and he hastens that he may be loosed ( </w:t>
      </w:r>
      <w:hyperlink r:id="rId7" w:tgtFrame="_blank">
        <w:r>
          <w:rPr>
            <w:rStyle w:val="InternetLink"/>
            <w:rFonts w:cs="Arial" w:ascii="Arial" w:hAnsi="Arial"/>
            <w:color w:val="000000"/>
          </w:rPr>
          <w:t>Isaiah 51:14</w:t>
        </w:r>
      </w:hyperlink>
      <w:r>
        <w:rPr>
          <w:rFonts w:cs="Arial" w:ascii="Arial" w:hAnsi="Arial"/>
          <w:color w:val="000000"/>
        </w:rPr>
        <w:t xml:space="preserve">). The scene now changes; the storms of God"s wrath blow over; the day-star appears in the dawning morn of the gospel day, </w:t>
      </w:r>
      <w:r>
        <w:rPr>
          <w:rStyle w:val="Emphasis1"/>
          <w:rFonts w:cs="Arial" w:ascii="Arial" w:hAnsi="Arial"/>
          <w:color w:val="000000"/>
        </w:rPr>
        <w:t>"a morning without clouds"</w:t>
      </w:r>
      <w:r>
        <w:rPr>
          <w:rFonts w:cs="Arial" w:ascii="Arial" w:hAnsi="Arial"/>
          <w:color w:val="000000"/>
        </w:rPr>
        <w:t xml:space="preserve"> ( </w:t>
      </w:r>
      <w:hyperlink r:id="rId8" w:tgtFrame="_blank">
        <w:r>
          <w:rPr>
            <w:rStyle w:val="InternetLink"/>
            <w:rFonts w:cs="Arial" w:ascii="Arial" w:hAnsi="Arial"/>
            <w:color w:val="000000"/>
          </w:rPr>
          <w:t>2 Samuel 23:4</w:t>
        </w:r>
      </w:hyperlink>
      <w:r>
        <w:rPr>
          <w:rFonts w:cs="Arial" w:ascii="Arial" w:hAnsi="Arial"/>
          <w:color w:val="000000"/>
        </w:rPr>
        <w:t xml:space="preserve">), until the Sun of righteousness in due time rises with healing in his wings. As, then, the gospel is thus made the power of God unto salvation, the soul is enabled to listen to, and embrace it as a joyful sound. Now just in proportion as faith receives it, hope anchors in it, and love embraces it, is evidence given of our being from the beginning chosen unto salvation. </w:t>
      </w:r>
    </w:p>
    <w:p>
      <w:pPr>
        <w:pStyle w:val="Web"/>
        <w:snapToGrid w:val="false"/>
        <w:spacing w:lineRule="atLeast" w:line="360" w:before="0" w:after="0"/>
        <w:jc w:val="both"/>
        <w:rPr/>
      </w:pPr>
      <w:r>
        <w:rPr>
          <w:rStyle w:val="Emphasis1"/>
          <w:rFonts w:cs="Arial" w:ascii="Arial" w:hAnsi="Arial"/>
          <w:color w:val="000000"/>
        </w:rPr>
        <w:t>"But we are bound to give thanks aways to God for you, brethren beloved of the Lord, because God has from the beginning chosen you to salvation through sanctification of the Spirit and belief of the truth."</w:t>
      </w:r>
      <w:r>
        <w:rPr>
          <w:rFonts w:cs="Arial" w:ascii="Arial" w:hAnsi="Arial"/>
          <w:color w:val="000000"/>
        </w:rPr>
        <w:t xml:space="preserve"> </w:t>
      </w:r>
      <w:hyperlink r:id="rId9" w:tgtFrame="_blank">
        <w:r>
          <w:rPr>
            <w:rStyle w:val="InternetLink"/>
            <w:rFonts w:cs="Arial" w:ascii="Arial" w:hAnsi="Arial"/>
            <w:color w:val="000000"/>
          </w:rPr>
          <w:t>2 Thessalonians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 impartation of righteousness, as well as the imputation of it; and the impartation of it is the communication of a divine nature to the soul. Have I one grain of holiness in myself? Not one. Can all the men in the world, by all their united exertions, raise up a grain of spiritual holiness in their hearts? Not an atom, with all their efforts. If all the preachers in the world were to unite together for the purpose of working a grain of holiness in one man"s soul, they might strive to all eternity—they could no more by their preaching create holiness, than by their preaching they could create a lump of g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cause, by a gracious act of God the Father, Jesus is made unto his people sanctification, he imparts a measure of his own holiness to them. He works in them to will and to do of his own good pleasure; he sends the Holy Spirit, to raise up holy desires—in a word, he communicates a nature perfectly holy, which therefore loves holiness, and has communion with a holy God; a heavenly, spiritual, and divine nature, which bathes in eternal things as its element, and enjoys spiritual things as sweet and precious. It may indeed be small in measure; and he that has it is often exercised and troubled because he has so little of it; yet he has enough just to know what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s not your soul, though you feel to be a defiled wretch, though every iniquity is at times working in your heart, though every worm of obscenity and corruption is too often trailing its filthy slime upon your carnal mind—has it not felt, does it not sometimes feel, a measure of holiness Godwards? Do you never feel a breathing forth of your soul into the bosom of a holy God? Heavenly desires, pure affections, singleness of eye, simplicity of purpose, a heart that longs to have the mind, image, and likeness of Jesus stamped upon it—this is a holiness such as the Lord of life and glory imparts out of his fullness to his poor and needy fami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16"/>
      <w:bookmarkEnd w:id="2"/>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2 Thessalonians 2:16</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y our Lord Jesus Christ himself and God our Father, who loved us and by his grace gave us eternal encouragement and good hope, encourage your hearts and strengthen you in every good deed and word."</w:t>
      </w:r>
      <w:r>
        <w:rPr>
          <w:rFonts w:cs="Arial" w:ascii="Arial" w:hAnsi="Arial"/>
          <w:color w:val="000000"/>
        </w:rPr>
        <w:t xml:space="preserve"> — </w:t>
      </w:r>
      <w:hyperlink r:id="rId11" w:tgtFrame="_blank">
        <w:r>
          <w:rPr>
            <w:rStyle w:val="InternetLink"/>
            <w:rFonts w:cs="Arial" w:ascii="Arial" w:hAnsi="Arial"/>
            <w:color w:val="000000"/>
          </w:rPr>
          <w:t>2 Thessalonians 2:1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the Lord is pleased to apply a promise, drop in a word of encouragement, speak home an invitation with power, he administers consolation thereby. It comforts the drooping heart; it speaks peace to a guilty conscience. And this consolation is </w:t>
      </w:r>
      <w:r>
        <w:rPr>
          <w:rStyle w:val="Emphasis1"/>
          <w:rFonts w:cs="Arial" w:ascii="Arial" w:hAnsi="Arial"/>
          <w:color w:val="000000"/>
        </w:rPr>
        <w:t>"everlasting consolation;"</w:t>
      </w:r>
      <w:r>
        <w:rPr>
          <w:rFonts w:cs="Arial" w:ascii="Arial" w:hAnsi="Arial"/>
          <w:color w:val="000000"/>
        </w:rPr>
        <w:t xml:space="preserve"> for it flows from nothing less than such a source, that </w:t>
      </w:r>
      <w:r>
        <w:rPr>
          <w:rStyle w:val="Scriptref"/>
          <w:rFonts w:cs="Arial" w:ascii="Arial" w:hAnsi="Arial"/>
          <w:color w:val="000000"/>
        </w:rPr>
        <w:t>Isaiah ,</w:t>
      </w:r>
      <w:r>
        <w:rPr>
          <w:rFonts w:cs="Arial" w:ascii="Arial" w:hAnsi="Arial"/>
          <w:color w:val="000000"/>
        </w:rPr>
        <w:t xml:space="preserve"> the eternal love of God; and flows onward to an everlasting ocean of infinite delight. Any intimation of a saving interest in the everlasting love of God is a blessing beyond all price; for the Lord never gives any such intimation but as a certain pledge and foretaste of immortal bliss. He can neither disappoint nor deceive. Once blest, blest forever. </w:t>
      </w:r>
    </w:p>
    <w:p>
      <w:pPr>
        <w:pStyle w:val="Web"/>
        <w:snapToGrid w:val="false"/>
        <w:spacing w:lineRule="atLeast" w:line="360" w:before="0" w:after="0"/>
        <w:jc w:val="both"/>
        <w:rPr/>
      </w:pPr>
      <w:r>
        <w:rPr>
          <w:rFonts w:cs="Arial" w:ascii="Arial" w:hAnsi="Arial"/>
          <w:color w:val="000000"/>
        </w:rPr>
        <w:t>We may indeed for a long time together cease to enjoy the comfort, and even may fall into the greatest depths of darkness and confusion, so as to lose sight of almost all our evidences; but the foundation of God stands sure—</w:t>
      </w:r>
      <w:r>
        <w:rPr>
          <w:rStyle w:val="Emphasis1"/>
          <w:rFonts w:cs="Arial" w:ascii="Arial" w:hAnsi="Arial"/>
          <w:color w:val="000000"/>
        </w:rPr>
        <w:t>"The Lord knows those who are his."</w:t>
      </w:r>
      <w:r>
        <w:rPr>
          <w:rFonts w:cs="Arial" w:ascii="Arial" w:hAnsi="Arial"/>
          <w:color w:val="000000"/>
        </w:rPr>
        <w:t xml:space="preserve"> The river of eternal love may seem to flow by and not reach our breast, so high are the banks and hidden out of sight the stream. Still if ever it has watered our soul, it will be one day "waters to swim in" of eternal deligh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17"/>
      <w:bookmarkEnd w:id="3"/>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2 Thessalonians 2:17</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establish you in every good word and work."</w:t>
      </w:r>
      <w:r>
        <w:rPr>
          <w:rFonts w:cs="Arial" w:ascii="Arial" w:hAnsi="Arial"/>
          <w:color w:val="000000"/>
        </w:rPr>
        <w:t xml:space="preserve"> </w:t>
      </w:r>
      <w:hyperlink r:id="rId13" w:tgtFrame="_blank">
        <w:r>
          <w:rPr>
            <w:rStyle w:val="InternetLink"/>
            <w:rFonts w:cs="Arial" w:ascii="Arial" w:hAnsi="Arial"/>
            <w:color w:val="000000"/>
          </w:rPr>
          <w:t>2 Thessalonians 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iving family of God need to be established in the truth, so as not ever to be </w:t>
      </w:r>
      <w:r>
        <w:rPr>
          <w:rStyle w:val="Emphasis1"/>
          <w:rFonts w:cs="Arial" w:ascii="Arial" w:hAnsi="Arial"/>
          <w:color w:val="000000"/>
        </w:rPr>
        <w:t>"children tossed to and fro with every wind of doctrine."</w:t>
      </w:r>
      <w:r>
        <w:rPr>
          <w:rFonts w:cs="Arial" w:ascii="Arial" w:hAnsi="Arial"/>
          <w:color w:val="000000"/>
        </w:rPr>
        <w:t xml:space="preserve"> It is not sufficient for a building to be raised—it must be established before we can know whether it will stand. The most anxious moment of the builder is to see how it will settle; how the walls will bear the roof, and every part stand firm and good without bulging or slipping. When the scaffolding is taken away from a newly-built arch, how the architect looks to see whether it will settle well and the extent of the drop, if there be 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grace. It is not merely making a profession that will serve. Many a building stands well as long as the scaffolding remains; many an arch looks firm while the scaffolding supports it. So many seem to stand well in early days, when upheld by zeal and earnestness, or strengthened by the support of others. But how will the soul stand when helps are removed? Will it be established in the faith, or fall into some error or some gross evil, and thus, like an arch badly built, drop into ruin when the scaffolding is taken away? </w:t>
      </w:r>
    </w:p>
    <w:p>
      <w:pPr>
        <w:pStyle w:val="Web"/>
        <w:snapToGrid w:val="false"/>
        <w:spacing w:lineRule="atLeast" w:line="360" w:before="0" w:after="0"/>
        <w:jc w:val="both"/>
        <w:rPr/>
      </w:pPr>
      <w:r>
        <w:rPr>
          <w:rFonts w:cs="Arial" w:ascii="Arial" w:hAnsi="Arial"/>
          <w:color w:val="000000"/>
        </w:rPr>
        <w:t xml:space="preserve">How we continually see those who once seemed firm in the truth now greedily drinking down some deadly error presented to their lips under the charm of a plausible novelty; and others fall headlong into some open sin, or get entangled in some delusion. O that the Lord would establish you, me, and all who desire to fear his name firmly and deeply in his precious truth, that we may never fall a prey to evil or error, but may have a religion of his own maintaining; that the work upon our heart may be the genuine work of God first and last; a building of his own raising and his own establishing, that it may stand firm amid the storms of time, and endure for all eternit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hessalonians+1:4&amp;t1=en_nas" TargetMode="External"/><Relationship Id="rId3" Type="http://schemas.openxmlformats.org/officeDocument/2006/relationships/hyperlink" Target="http://www.studylight.org/desk/index.cgi?q1=2 Thessalonians+1:4-5&amp;t1=en_nas" TargetMode="External"/><Relationship Id="rId4" Type="http://schemas.openxmlformats.org/officeDocument/2006/relationships/hyperlink" Target="http://www.studylight.org/desk/index.cgi?q1=Acts+14:22&amp;t1=en_nas" TargetMode="External"/><Relationship Id="rId5" Type="http://schemas.openxmlformats.org/officeDocument/2006/relationships/hyperlink" Target="http://www.studylight.org/desk/index.cgi?q1=2 Thessalonians+2:13&amp;t1=en_nas" TargetMode="External"/><Relationship Id="rId6" Type="http://schemas.openxmlformats.org/officeDocument/2006/relationships/hyperlink" Target="http://www.studylight.org/desk/index.cgi?q1=2 Thessalonians+2:13-14&amp;t1=en_nas" TargetMode="External"/><Relationship Id="rId7" Type="http://schemas.openxmlformats.org/officeDocument/2006/relationships/hyperlink" Target="http://www.studylight.org/desk/index.cgi?q1=Isaiah+51:14&amp;t1=en_nas" TargetMode="External"/><Relationship Id="rId8" Type="http://schemas.openxmlformats.org/officeDocument/2006/relationships/hyperlink" Target="http://www.studylight.org/desk/index.cgi?q1=2 Samuel+23:4&amp;t1=en_nas" TargetMode="External"/><Relationship Id="rId9" Type="http://schemas.openxmlformats.org/officeDocument/2006/relationships/hyperlink" Target="http://www.studylight.org/desk/index.cgi?q1=2 Thessalonians+2:13&amp;t1=en_nas" TargetMode="External"/><Relationship Id="rId10" Type="http://schemas.openxmlformats.org/officeDocument/2006/relationships/hyperlink" Target="http://www.studylight.org/desk/index.cgi?q1=2 Thessalonians+2:16&amp;t1=en_nas" TargetMode="External"/><Relationship Id="rId11" Type="http://schemas.openxmlformats.org/officeDocument/2006/relationships/hyperlink" Target="http://www.studylight.org/desk/index.cgi?q1=2 Thessalonians+2:16-17&amp;t1=en_nas" TargetMode="External"/><Relationship Id="rId12" Type="http://schemas.openxmlformats.org/officeDocument/2006/relationships/hyperlink" Target="http://www.studylight.org/desk/index.cgi?q1=2 Thessalonians+2:17&amp;t1=en_nas" TargetMode="External"/><Relationship Id="rId13" Type="http://schemas.openxmlformats.org/officeDocument/2006/relationships/hyperlink" Target="http://www.studylight.org/desk/index.cgi?q1=2 Thessalonians+2:17&amp;t1=en_na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8:19:00Z</dcterms:created>
  <dc:creator>C.H.</dc:creator>
  <dc:description/>
  <dc:language>en-US</dc:language>
  <cp:lastModifiedBy>Owner</cp:lastModifiedBy>
  <dcterms:modified xsi:type="dcterms:W3CDTF">2017-04-14T18:20:00Z</dcterms:modified>
  <cp:revision>4</cp:revision>
  <dc:subject/>
  <dc:title>查經資料大全</dc:title>
</cp:coreProperties>
</file>