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Titu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Ti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or convenience in arranging the books in our Bible, Paul’s two letters to Timothy have been kept together, followed by his letter to Titus. However, Titus was written some time before 2 Timothy, probably about the same time as 1 Timothy and for much the same reason. The background notes to 1 Timothy provide also the background to Titus, and should be read fully as an introduction to the study of Ti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16 The need for elders</w:t>
        <w:br/>
        <w:t>2:1-3:15 Christian behaviour and its ba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16 THE NEED FOR ELDER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appointed Paul to be a preacher of the gospel, but Paul knows that this work involves more than merely the announcement of a message. God has chosen sinners to be his people, and Paul’s first aim is to present the gospel in such a way that he can lead these people to eternal life. More than that, Paul wants to go on and instruct them in the Christian truth, so that they might develop practical godliness in their lives. His writing to Titus in Crete is in accordance with this wide-ranging responsibility (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fairs in the churches of Crete were far from satisfactory, partly because the churches had no elders to provide the right sort of leadership. Paul was aware that time was needed for spiritual ability to show itself, and therefore he had been in no hurry to appoint elders during his brief time in Crete. Instead he left Titus to attend to this matter, while he himself moved on to other countries. He now writes to Titus from one of those countries and repeats instructions he gave earlier in Crete (5).</w:t>
      </w:r>
    </w:p>
    <w:p>
      <w:pPr>
        <w:pStyle w:val="Web"/>
        <w:snapToGrid w:val="false"/>
        <w:spacing w:lineRule="atLeast" w:line="360" w:before="0" w:after="0"/>
        <w:ind w:firstLine="340"/>
        <w:jc w:val="both"/>
        <w:rPr/>
      </w:pPr>
      <w:r>
        <w:rPr>
          <w:rFonts w:cs="Arial" w:ascii="Arial" w:hAnsi="Arial"/>
          <w:color w:val="000000"/>
        </w:rPr>
        <w:t xml:space="preserve">As in his letter to Timothy, Paul outlines certain minimum requirements for those who hold positions of leadership in the church. Such people must be blameless in conduct, firm in their understanding of Christian truth, and capable at both teaching truth and exposing error (6-9). (For fuller discussion on the character and responsibilities of elders see notes on </w:t>
      </w:r>
      <w:hyperlink r:id="rId2" w:tgtFrame="_blank">
        <w:r>
          <w:rPr>
            <w:rStyle w:val="InternetLink"/>
            <w:rFonts w:cs="Arial" w:ascii="Arial" w:hAnsi="Arial"/>
            <w:color w:val="000000"/>
          </w:rPr>
          <w:t>1 Timothy 3:1-1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trong and suitably gifted elders are especially necessary because of the craftiness of false teachers, in particular the Judaisers. These false teachers move around private homes, where they soon gain people’s interest through their unusual interpretations and clever arguments. In this way they make money, even though the things they teach are nonsense (10-11). They take advantage of what Paul sees as a weakness among the people of Crete in general, namely, their readiness to accept anything that appears to make life easier and more enjoyable, whether such things are true and wholesome or not (12-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Judaisers were apparently insisting on ritual purity, but Paul asserts that if a person is spiritually and morally pure, ritual purity has no meaning. Wrong belief in relation to these things is a serious matter, because belief determines character. Wrong belief corrupts the mind, and the actions that follow are likewise corrupted. The false teachers and their followers do not know God as they claim, but in his sight are unclean and therefore unable to do anything good (15-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3:15 CHRISTIAN BEHAVIOUR AND ITS BASI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fferent people in the church (2:1-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best way to resist wrong teaching is to give positive instruction in Christian doctrine and its moral application. This will produce spiritual growth and right behaviour in all groups alike, regardless of age or social background. Older men, for instance, should set an example of a well balanced Christian life (2:1-2). Older women also should be a good example. If their lives are free of such bad habits as gossip and social climbing, the younger women are more likely to benefit from their advice and learn how to carry out their responsibilities in the home (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encouraging the young men to be self-controlled, Titus himself should be an example. By being careful in his behaviour and speech, he can prevent his opponents from finding any cause to criticize either him or his teaching (6-8). Slaves also can demonstrate the value of the Christian teaching by being obedient, cooperative and honest at all times, no matter how their masters treat them (9-10).</w:t>
      </w:r>
    </w:p>
    <w:p>
      <w:pPr>
        <w:pStyle w:val="Normal"/>
        <w:widowControl/>
        <w:snapToGrid w:val="false"/>
        <w:spacing w:lineRule="atLeast" w:line="360"/>
        <w:jc w:val="both"/>
        <w:rPr>
          <w:rFonts w:ascii="Arial" w:hAnsi="Arial" w:cs="Arial"/>
          <w:color w:val="000000"/>
          <w:kern w:val="0"/>
        </w:rPr>
      </w:pPr>
      <w:bookmarkStart w:id="0" w:name="11"/>
      <w:bookmarkEnd w:id="0"/>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grace changes lives (2:11-3: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eople are saved only by God’s grace - that loving and merciful attitude of God that freely gives his immeasurable blessings to those who do not deserve them. When people accept the salvation that this grace brings, they learn that their most fitting response is to turn from their former sinful ways and follow the ways of God. They have a desire for holiness, and this desire is increased by their anticipation of Christ’s return (11-13). Christ died not merely to save people from the penalty of sin, but to save them from all wickedness. He wants them to be pure in their everyday lives and eager to do good (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itus must teach these truths vigorously. The Christian teacher must make it clear that God places moral responsibilities upon all who have faith in Jesus Christ (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should be obedient to the civil authorities, and courteous and helpful to all. They should have a concern for the good of the society in which they live, and do all they can to promote peace and harmony in the community (3:1-2). Their new lives will be different from their former lives, because God in his grace has cleansed the past, made them new people, and poured out his Holy Spirit upon them. They are saved not because of anything they have done, but because of what God has done for them (3-6). God has declared them righteous, so that they are now acceptable to him. They have eternal life now, and can look forward to the full enjoyment of this life when Jesus Christ returns (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itus must teach plainly this gospel which Paul has just summarized. He must emphasize that if people truly believe it, their lives will be changed. Although they are not saved by good works (see v. 5), they must now devote themselves to producing good works (8). Because of this positive approach to the Christian life, they must not waste time arguing about senseless topics. In fact, they should avoid people who specialize in such things. These teachings are not merely unprofitable, they are harmful, because they lead to quarrels and divisions (9-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ersonal notes (3:12-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 xml:space="preserve">In his letter to Timothy written at the same time, Paul spoke of his desire to visit Ephesus (see 1 Timothy 3:14), but in his letter to Titus he says nothing of any intention to go to Crete. Instead he will send Artemas or Tychicus to relieve Titus, so that Titus can go to meet him in Nicopolis in Achaia, where he intends to spend the winter (12). </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eanwhile certain people might visit Titus on their way through Crete, and Paul asks Titus to give them whatever help he can (13). All God’s people should use all the opportunities available to them to help those in need. At the same time they should make sure that they themselves do not become a burden to others. The Christian life should be a useful life (14-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3:1-13&amp;t1=en_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35:00Z</dcterms:created>
  <dc:creator>C.H.</dc:creator>
  <dc:description/>
  <cp:keywords/>
  <dc:language>en-US</dc:language>
  <cp:lastModifiedBy>Owner</cp:lastModifiedBy>
  <dcterms:modified xsi:type="dcterms:W3CDTF">2015-08-03T04:00:00Z</dcterms:modified>
  <cp:revision>7</cp:revision>
  <dc:subject/>
  <dc:title>查經資料大全</dc:title>
</cp:coreProperties>
</file>