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Titu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it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Expositor (5th Series), vol. i. p143; ibid. vol. vi. p3. I:2.—Spurgeon, Sermons, vol. x. No568. W. H. Hutchings, Sermon Sketches, p301. Expositor (4th Series), vol. i. pp33 , 204; ibid. (5th Series), vol. ix. p77. I:4.—Ibid. vol. vi. p86. Spurgeon Sermons, vol. xli. No2439. R. C. C, Preacher"s Magazine, vol. xvii. p183. I:6.—T. Barker, Plain Sermons, p271. I:5-7.—Expositor (6th Series), vol. ii. p376. I:9.—Ibid. vol. iv. p205. I:12.—Ibid. (5th Series), vol. iii. p384. I:13.—Archbishop Magee, Sermons at Bath, p242. I:15.—C. F. Aked, Christian World Pulpit, vol. xliv. p171. C. Kingsley, The Good News of God, p154. G. Caird, Lay Sermons, p205. II:1 , 7 , 8.—H. S. Holland, Christian World Pulpit, vol. xlvii. p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nd in Patience</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Titus 2:2</w:t>
        </w:r>
      </w:hyperlink>
    </w:p>
    <w:p>
      <w:pPr>
        <w:pStyle w:val="Web"/>
        <w:snapToGrid w:val="false"/>
        <w:spacing w:lineRule="atLeast" w:line="360" w:before="0" w:after="0"/>
        <w:jc w:val="both"/>
        <w:rPr/>
      </w:pPr>
      <w:r>
        <w:rPr>
          <w:rFonts w:cs="Arial" w:ascii="Arial" w:hAnsi="Arial"/>
          <w:color w:val="000000"/>
        </w:rPr>
        <w:t xml:space="preserve">The Apostle Paul has himself been described by a great Biblical student as "Paul the undiscourageable". And, indeed, he is worthy of the name, and there is no better way of studying the significance of his teaching than by watching his own life. He is his own best commentary on his own counsels. His purposes were frequently broken by tumultuous shocks. His plans were destroyed by hatred and violence. His course was twisted here, diverted there, and wrenched a hundred times from its appointed goings by the mischievous plots of wicked men. The little Churches he had founded were in chronic disturbance and unrest. They were often infested with puerilities, and sometimes they were honeycombed by heresies which consumed their very life. And yet how sound and noble his patience! With what fruitful tenderness he waits for his lagging pupils! His very reproofs are given, not with the blind, clumsy blows of a street mob, but with the quiet, discriminating hand of a surgeon. This </w:t>
      </w:r>
      <w:r>
        <w:rPr>
          <w:rStyle w:val="Scriptref"/>
          <w:rFonts w:cs="Arial" w:ascii="Arial" w:hAnsi="Arial"/>
          <w:color w:val="000000"/>
        </w:rPr>
        <w:t>Prayer of Manasseh ,</w:t>
      </w:r>
      <w:r>
        <w:rPr>
          <w:rFonts w:cs="Arial" w:ascii="Arial" w:hAnsi="Arial"/>
          <w:color w:val="000000"/>
        </w:rPr>
        <w:t xml:space="preserve"> more than most men, had proved the hygienic value of endurance, and </w:t>
      </w:r>
      <w:r>
        <w:rPr>
          <w:rStyle w:val="Scriptref"/>
          <w:rFonts w:cs="Arial" w:ascii="Arial" w:hAnsi="Arial"/>
          <w:color w:val="000000"/>
        </w:rPr>
        <w:t>Hebrews ,</w:t>
      </w:r>
      <w:r>
        <w:rPr>
          <w:rFonts w:cs="Arial" w:ascii="Arial" w:hAnsi="Arial"/>
          <w:color w:val="000000"/>
        </w:rPr>
        <w:t xml:space="preserve"> more than most men, was competent to counsel his fellow-believers to discipline themselves to the "soundness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I. Let us, therefore, look a little more closely at the virtue. This virtue of patience is to be exercised in seasons of waiting. This is certainly the hardest and most exacting exercise. I suppose that the rarest form of courage is displayed when we are compelled to sit still, and things are happening in which we can take no part. Action would reduce the tension and bring relief, but action is impossible. The acutest strain is not in the fighting, but in perilous waiting when fighting is impossible. It is in seasons like these that the finest courage and the ripest patience display their superlative glory. "Although the fig-tree shall not blossom, neither shall fruit be in the vines: the labour of the olive shall fail, and the fields shall yield no meat; the flocks shall be cut off from the fold, and there shall be no herd in the stalls; yet will I rejoice in the Lord, I will joy in the God of my salvation." This is surely a supreme instance of the virtue of being "sound in patienc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virtue of patience is also to be exercised in seasons of activity. The army needs patience in waiting; it also needs patience in fighting. Impatience can spoil the waiting, and impatience can spoil the fighting. Impatient action defeats its own ends. An impatient shot registers a very erratic mark. An impatient batsman throws away the game. Yes, we require patience in the field as well as in the pavilion. And so it is a general principle in life; patience is not something to be called up merely in hours of enforced indolence; it is not a stand-by in emergencies; it is the virtue which endows every moment with promise, and which makes the most commonplace action healthily effective.</w:t>
      </w:r>
    </w:p>
    <w:p>
      <w:pPr>
        <w:pStyle w:val="Web"/>
        <w:snapToGrid w:val="false"/>
        <w:spacing w:lineRule="atLeast" w:line="360" w:before="0" w:after="0"/>
        <w:jc w:val="both"/>
        <w:rPr>
          <w:rFonts w:ascii="Arial" w:hAnsi="Arial" w:cs="Arial"/>
          <w:color w:val="000000"/>
        </w:rPr>
      </w:pPr>
      <w:r>
        <w:rPr>
          <w:rFonts w:cs="Arial" w:ascii="Arial" w:hAnsi="Arial"/>
          <w:color w:val="000000"/>
        </w:rPr>
        <w:t>Now let me mention two or three conditions in life in which this "sound patience" would operate with splendid 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of all, then, we need a "sound patience" when we are in the presence of oppressive mys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need a "sound patience" in the presence of burdensome dis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need a "sound patience" in the presence of a loitering progr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Transfigured Church, p149.</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Titu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my very young years I had a gravity and stayed-ness of mind and spirit, not usual in children; insomuch that when I saw old men behave lightly and wantonly towards each other, I had a dislike thereof raised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Fox"s Journ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chool for Womanhood</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Titus 2:4</w:t>
        </w:r>
      </w:hyperlink>
    </w:p>
    <w:p>
      <w:pPr>
        <w:pStyle w:val="Web"/>
        <w:snapToGrid w:val="false"/>
        <w:spacing w:lineRule="atLeast" w:line="360" w:before="0" w:after="0"/>
        <w:jc w:val="both"/>
        <w:rPr/>
      </w:pPr>
      <w:r>
        <w:rPr>
          <w:rFonts w:cs="Arial" w:ascii="Arial" w:hAnsi="Arial"/>
          <w:color w:val="000000"/>
        </w:rPr>
        <w:t xml:space="preserve">The suggestion of my text is "that they may teach". That is characteristic of the Bible. It is eminently a teaching book. The word rendered "teach" is rendered in the Revised Version "train". But perhaps its most literal translation would be "school"—"that they may school". This sacred book would put us all to school, and it would keep us there Are young women the only ones who need instruction? The first verse bids </w:t>
      </w:r>
      <w:r>
        <w:rPr>
          <w:rStyle w:val="Scriptref"/>
          <w:rFonts w:cs="Arial" w:ascii="Arial" w:hAnsi="Arial"/>
          <w:color w:val="000000"/>
        </w:rPr>
        <w:t>Titus ,</w:t>
      </w:r>
      <w:r>
        <w:rPr>
          <w:rFonts w:cs="Arial" w:ascii="Arial" w:hAnsi="Arial"/>
          <w:color w:val="000000"/>
        </w:rPr>
        <w:t xml:space="preserve"> the Bishop of Crete, "speak the things which become sound doctrine," or "healthful teaching," and instead of this being required only for young women it is imparted also to old men, aged women, young men and servants. But, in the instance before us, we are interested to know who are to be the instructors, "That they may teach the young women". Who are the "they"? The reply is found in the previous verse. It is "the aged women". Women are best taught by women. Nor must we fail to notice the method of this teaching. It is to be the teaching of example, which is so proverbially better than precept. There must, however, be verbal instruction, and God"s Apostles today must not forget in teaching all to "teach the young women".</w:t>
      </w:r>
    </w:p>
    <w:p>
      <w:pPr>
        <w:pStyle w:val="Web"/>
        <w:snapToGrid w:val="false"/>
        <w:spacing w:lineRule="atLeast" w:line="360" w:before="0" w:after="0"/>
        <w:jc w:val="both"/>
        <w:rPr>
          <w:rFonts w:ascii="Arial" w:hAnsi="Arial" w:cs="Arial"/>
          <w:color w:val="000000"/>
        </w:rPr>
      </w:pPr>
      <w:r>
        <w:rPr>
          <w:rFonts w:cs="Arial" w:ascii="Arial" w:hAnsi="Arial"/>
          <w:color w:val="000000"/>
        </w:rPr>
        <w:t>I. Has not the Church too often forgotten to teach such? And yet the influence of women is incalculable. In view of the multiplied and multiplying influence of their sex, it is indeed right that the Christian pulpit should "teach the young women".</w:t>
      </w:r>
    </w:p>
    <w:p>
      <w:pPr>
        <w:pStyle w:val="Web"/>
        <w:snapToGrid w:val="false"/>
        <w:spacing w:lineRule="atLeast" w:line="360" w:before="0" w:after="0"/>
        <w:jc w:val="both"/>
        <w:rPr/>
      </w:pPr>
      <w:r>
        <w:rPr>
          <w:rFonts w:cs="Arial" w:ascii="Arial" w:hAnsi="Arial"/>
          <w:color w:val="000000"/>
        </w:rPr>
        <w:t xml:space="preserve">II. Let me remind you also that woman owes her influence to Christ That woman"s nature was equally honourable with man"s nobody believed in the pagan world; but as Augustine well said: "The Saviour gave abundant proof of this in being born of a woman". </w:t>
      </w:r>
      <w:r>
        <w:rPr>
          <w:rStyle w:val="Scriptref"/>
          <w:rFonts w:cs="Arial" w:ascii="Arial" w:hAnsi="Arial"/>
          <w:color w:val="000000"/>
        </w:rPr>
        <w:t>Hebrews ,</w:t>
      </w:r>
      <w:r>
        <w:rPr>
          <w:rFonts w:cs="Arial" w:ascii="Arial" w:hAnsi="Arial"/>
          <w:color w:val="000000"/>
        </w:rPr>
        <w:t xml:space="preserve"> and He alone, has placed woman on the crowning slope of honour.</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elements of character which give to young women their highest influence. (1) To brighten home with love—this is what the Apostle would first teach the young women. (2) Another lesson Paul would have young women taught is "to be discreet". The R.V. renders this "to be sober-minded". It might be read "self-restrained". In another place the original word is translated "temperate". Sober-mindedness is certainly a lesson which young women need today. Does not the age demand that the other meaning of this word, "temperate," be urged upon young women? The life of woman is often blasted through lack of self-restraint (3) A further apostolic lesson for young women is to be "chaste" (4) "Keepers at home" is again an indoctrination of St. Paul. The R.V. gives it as "workers at home". Home duties are the first of duties. (5) The next quality urged is "good," or as the R. V. has it "kind".</w:t>
      </w:r>
    </w:p>
    <w:p>
      <w:pPr>
        <w:pStyle w:val="Web"/>
        <w:snapToGrid w:val="false"/>
        <w:spacing w:lineRule="atLeast" w:line="360" w:before="0" w:after="0"/>
        <w:jc w:val="both"/>
        <w:rPr>
          <w:rFonts w:ascii="Arial" w:hAnsi="Arial" w:cs="Arial"/>
          <w:color w:val="000000"/>
        </w:rPr>
      </w:pPr>
      <w:r>
        <w:rPr>
          <w:rFonts w:cs="Arial" w:ascii="Arial" w:hAnsi="Arial"/>
          <w:color w:val="000000"/>
        </w:rPr>
        <w:t>What if young women who name the name of Christ and profess His hallowed service omit or forget these homely duties? "The word of God" will be "blasphemed "or evil spoken 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Messages for Home and Life, p17.</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Titu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delivered up my son to you," Cromwell wrote in1649 to the Mayor of Hursley; "and I hope you will counsel him; he will need it; and indeed I believe he likes well what you say and will be advised by you. I wish he may be serious; the times require it." In the next year (1650) he again wrote to the same friend: "I hope you give my son good counsel; I believe he needs it. He is in the dangerous time of his age; and it"s a very vain world. O how good it is to close with Christ betimes!—there is nothing else worth the looking after."</w:t>
      </w:r>
    </w:p>
    <w:p>
      <w:pPr>
        <w:pStyle w:val="Web"/>
        <w:snapToGrid w:val="false"/>
        <w:spacing w:lineRule="atLeast" w:line="360" w:before="0" w:after="0"/>
        <w:jc w:val="both"/>
        <w:rPr>
          <w:rFonts w:ascii="Arial" w:hAnsi="Arial" w:cs="Arial"/>
          <w:color w:val="000000"/>
        </w:rPr>
      </w:pPr>
      <w:r>
        <w:rPr>
          <w:rFonts w:cs="Arial" w:ascii="Arial" w:hAnsi="Arial"/>
          <w:color w:val="000000"/>
        </w:rPr>
        <w:t>Reference.—II:7.—Expositor (5th Series), vol. vi. p3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orning the Doctrine</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Titu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versal test of religion is character, and that standard of judgment is a just standard. If the world is to be won for Christ it must be won by the unconscious evangelism of homely virtues and the upright, generous lives of the followers of Christ. Where you have a good life going out in the inspiration and power of Christianity you have an evidence of Christianity. As a sceptic once said: "There is not an argument for Christianity that I do not see through except one. I cannot make out how it was my mother was so good a woman."</w:t>
      </w:r>
    </w:p>
    <w:p>
      <w:pPr>
        <w:pStyle w:val="Web"/>
        <w:snapToGrid w:val="false"/>
        <w:spacing w:lineRule="atLeast" w:line="360" w:before="0" w:after="0"/>
        <w:jc w:val="both"/>
        <w:rPr>
          <w:rFonts w:ascii="Arial" w:hAnsi="Arial" w:cs="Arial"/>
          <w:color w:val="000000"/>
        </w:rPr>
      </w:pPr>
      <w:r>
        <w:rPr>
          <w:rFonts w:cs="Arial" w:ascii="Arial" w:hAnsi="Arial"/>
          <w:color w:val="000000"/>
        </w:rPr>
        <w:t>I. The life that adorns the Gospel is the real evidence of Christianity. Christ implicitly rested the demonstration of His religion on the conduct of His disciples. The only evidence for Christ is that of Christians. We may treat that thought with effortless familiarity; but it is a wonderfully important thought full of thrust and moment. It means this, that Christians must be better than other men; if not, Christianity breaks down. Most of us are advocates for Christianity without being Christians. "Christian is that Christian does." You may know the truth of Christ, you may feel at times rapturously ecstatic. But what is it all for? All for this, to make us like Christ. Your religious life is not across the seas of far ideals and undiscovered truths—your religious life consists in putting goodness into homely outward shape. There are still men like Bulstrode in Middlemarch, who could not conceive that there was any relation between his business and religion, who thought that "the Lord"s cause" had no connection with his shop at all.</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be induced to adorn the Gospel of God? A preacher may stand up and say to his congregation "Be good," until the crack of doom. There is nothing more futile. It is not good advice that we need; it is good motive, or momentum to carry us past the place of danger. We need some principle of life, some flow of inspiration, that is large enough to influence the whole nature And that, as I understand it, is the crux of our holy religion. To be a Christian means to be in touch with Christ, to let Christ help us. Live so near to Christ that He has some chance of beautifying your life; submit yourself to the power of His Spirit. He means to be your comrade, your Saviour. But He cannot unless you will. When the Gospel of Christ grips a man"s soul it entails the saving of a man"s whol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J. Snell, The All-Enfolding Love, p129.</w:t>
      </w:r>
    </w:p>
    <w:p>
      <w:pPr>
        <w:pStyle w:val="Web"/>
        <w:snapToGrid w:val="false"/>
        <w:spacing w:lineRule="atLeast" w:line="360" w:before="0" w:after="0"/>
        <w:jc w:val="both"/>
        <w:rPr/>
      </w:pPr>
      <w:r>
        <w:rPr>
          <w:rFonts w:cs="Arial" w:ascii="Arial" w:hAnsi="Arial"/>
          <w:color w:val="000000"/>
        </w:rPr>
        <w:t xml:space="preserve">References.—II:10.—Spurgeon, Sermons, vol. xli. No2416. W. L. Watkinson, Christian World Pulpit, vol. xlix. p284. A. Maclaren, Expositions of Holy Scripture— </w:t>
      </w:r>
      <w:r>
        <w:rPr>
          <w:rStyle w:val="Scriptref"/>
          <w:rFonts w:cs="Arial" w:ascii="Arial" w:hAnsi="Arial"/>
          <w:color w:val="000000"/>
        </w:rPr>
        <w:t>Titus ,</w:t>
      </w:r>
      <w:r>
        <w:rPr>
          <w:rFonts w:cs="Arial" w:ascii="Arial" w:hAnsi="Arial"/>
          <w:color w:val="000000"/>
        </w:rPr>
        <w:t xml:space="preserve"> p132. II:11.—Expositor (4th Series), vol. i. p140; ibid. vol. vi. p421. II:11-14.—Spurgeon, Sermons, vol. xxxii. No1894. II:11-15.—J. A. Alexander, The Gospel of Jesus Christ, p221. II:17.—A. Maclaren, Expositions of Holy Scripture— </w:t>
      </w:r>
      <w:r>
        <w:rPr>
          <w:rStyle w:val="Scriptref"/>
          <w:rFonts w:cs="Arial" w:ascii="Arial" w:hAnsi="Arial"/>
          <w:color w:val="000000"/>
        </w:rPr>
        <w:t>Titus ,</w:t>
      </w:r>
      <w:r>
        <w:rPr>
          <w:rFonts w:cs="Arial" w:ascii="Arial" w:hAnsi="Arial"/>
          <w:color w:val="000000"/>
        </w:rPr>
        <w:t xml:space="preserve"> p1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Blessed Hope (an Advent Sermon)</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Titu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ear that this great truth—the coming again of the Lord—is largely a neglected truth.</w:t>
      </w:r>
    </w:p>
    <w:p>
      <w:pPr>
        <w:pStyle w:val="Web"/>
        <w:snapToGrid w:val="false"/>
        <w:spacing w:lineRule="atLeast" w:line="360" w:before="0" w:after="0"/>
        <w:jc w:val="both"/>
        <w:rPr>
          <w:rFonts w:ascii="Arial" w:hAnsi="Arial" w:cs="Arial"/>
          <w:color w:val="000000"/>
        </w:rPr>
      </w:pPr>
      <w:r>
        <w:rPr>
          <w:rFonts w:cs="Arial" w:ascii="Arial" w:hAnsi="Arial"/>
          <w:color w:val="000000"/>
        </w:rPr>
        <w:t>Since the Lord Jesus Christ departed into the heavens, and men are really touched by matters spiritual, you will find, if you study the history of the great majority of the professing Christians, that they have almost entirely, if not quite, ignored the coming of the Lord Jesus Christ as a Person to fulfil a great historical event. They think of that as a merely emotional dream of certain enthusiasts; and if they do admit that He is coming again in glory, they simply think of it as a general idea—that there will be some day a manifestation of judgment and glory; but with the details they have not the slightest possible interest</w:t>
      </w:r>
    </w:p>
    <w:p>
      <w:pPr>
        <w:pStyle w:val="Web"/>
        <w:snapToGrid w:val="false"/>
        <w:spacing w:lineRule="atLeast" w:line="360" w:before="0" w:after="0"/>
        <w:jc w:val="both"/>
        <w:rPr/>
      </w:pPr>
      <w:r>
        <w:rPr>
          <w:rFonts w:cs="Arial" w:ascii="Arial" w:hAnsi="Arial"/>
          <w:color w:val="000000"/>
        </w:rPr>
        <w:t xml:space="preserve">I. The Second Advent as a Matter of Reason.—I ask you, as a matter of reason, is it likely that the Great High God, Who has, as we are told in the opening of the Epistle to the </w:t>
      </w:r>
      <w:r>
        <w:rPr>
          <w:rStyle w:val="Scriptref"/>
          <w:rFonts w:cs="Arial" w:ascii="Arial" w:hAnsi="Arial"/>
          <w:color w:val="000000"/>
        </w:rPr>
        <w:t>Hebrews ,</w:t>
      </w:r>
      <w:r>
        <w:rPr>
          <w:rFonts w:cs="Arial" w:ascii="Arial" w:hAnsi="Arial"/>
          <w:color w:val="000000"/>
        </w:rPr>
        <w:t xml:space="preserve"> appointed His Son to be Heir of all things, would allow His retirement from the earth as if defeated, and never see to it that His purpose was completely fulfilled? When the Lord Jesus Christ left this world, He passed up from the Mount of Olives and from the sight of a few humble followers, who claimed Him in their hearts as King. But the world at large ignored Him entirely, and Satan might well have been said to have gained a magnificent victory, if nothing further took place historically with regard to the Jesus of Nazareth. Consequently, we may expect, on the very ground of reason, that there must be a further return of Christ in majesty and glory to claim the kingdoms of this world for Himself and His father. Otherwise, throughout the hosts of hell there might be an acclamation cry, "We have beaten the Lord, that God of your heaven". They have not beaten Him! They never can! And it is because we believe the Word of the living God, and expect our God is to have a triumphant victory in all matters connected with the history of this world, that we, some of us at least, are now "looking for that blessed hope," and we seem to see the dawn of that wondrous day when Christ shall take to Himself His great power and reign, when the kingdoms of this world shall become the Kingdom of our Lord and of His Christ</w:t>
      </w:r>
    </w:p>
    <w:p>
      <w:pPr>
        <w:pStyle w:val="Web"/>
        <w:snapToGrid w:val="false"/>
        <w:spacing w:lineRule="atLeast" w:line="360" w:before="0" w:after="0"/>
        <w:jc w:val="both"/>
        <w:rPr/>
      </w:pPr>
      <w:r>
        <w:rPr>
          <w:rFonts w:cs="Arial" w:ascii="Arial" w:hAnsi="Arial"/>
          <w:color w:val="000000"/>
        </w:rPr>
        <w:t xml:space="preserve">II. What Saith the Scripture?—We must inquire what is revealed to us in the Scripture with regard to this historical fact, of which we are expecting the fulfilment In what manner will the Lord Jesus Christ return? Our text speaks of it as "the glorious appearing of our Saviour Jesus Christ". He is to come "in like manner" as He went up. And the Lord Jesus Christ, our Blessed Saviour, who went up to heaven as Jesus, the Perfect </w:t>
      </w:r>
      <w:r>
        <w:rPr>
          <w:rStyle w:val="Scriptref"/>
          <w:rFonts w:cs="Arial" w:ascii="Arial" w:hAnsi="Arial"/>
          <w:color w:val="000000"/>
        </w:rPr>
        <w:t>Prayer of Manasseh ,</w:t>
      </w:r>
      <w:r>
        <w:rPr>
          <w:rFonts w:cs="Arial" w:ascii="Arial" w:hAnsi="Arial"/>
          <w:color w:val="000000"/>
        </w:rPr>
        <w:t xml:space="preserve"> to claim our places there and prepare them for us, in the presence of God and the angels, is coming back to "receive the kingdom" according to His own parable. He comes to be King, and His title is to be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Christ and the Church.—What will it be to Christ when He looks upon His Church, and says, "My beloved, My beloved!" That is my Saviour"s joy, my Saviour"s reward for all His pains. "For the joy that was set before Him, He endured the cross, despising the shame, and is set down at the right hand of the throne of God," henceforth waiting till His enemies are crushed, and His saints are ready to meet Him, and the cry goes up from earth as well as from heaven above: "My Lord, my God". Not only will it be a satisfaction to His own soul; He will see God satisfied, too. When He was upon earth, there was one thought in His mind. "I have glorified Thee upon the earth... I came not to seek my own glory, but the glory of Him that sent Me." I can imagine (oh, so feebly!) the wondrous feeling of my Lord and Master as He looks upon that perfected Bride—gathered in all ages from earth—how He turns back for a moment to His Father"s throne, and says, "Father, I have glorified Thee; I have glorified Thee!"</w:t>
      </w:r>
    </w:p>
    <w:p>
      <w:pPr>
        <w:pStyle w:val="Web"/>
        <w:snapToGrid w:val="false"/>
        <w:spacing w:lineRule="atLeast" w:line="360" w:before="0" w:after="0"/>
        <w:jc w:val="both"/>
        <w:rPr>
          <w:rFonts w:ascii="Arial" w:hAnsi="Arial" w:cs="Arial"/>
          <w:color w:val="000000"/>
        </w:rPr>
      </w:pPr>
      <w:r>
        <w:rPr>
          <w:rFonts w:cs="Arial" w:ascii="Arial" w:hAnsi="Arial"/>
          <w:color w:val="000000"/>
        </w:rPr>
        <w:t>IV. What Shall we Say to these Things?—I ask you to think that we are to get ready. A little child said to its mother, "Hadn"t we better begin to pack up for heaven?" Are you beginning to pack up for glory? Are you getting ready, for that wondrous moment when all our beloved ones shall meet us—not only our own beloved on earth, but our dearly beloved Lord—to meet Him in the air and be like Him, because we see Him as He is. I beseech you to be getting ready, "for in such an hour as ye think not the Son of Man cometh". Get ready, and help others. It is an honour to be called of God to go out and hasten the time when the Bride shall be ready to meet her Lord. Work your work while yet it is day; you will not have long to win souls for Jesus. Are we ready to receive Him? He will come in a moment, in the twinkling of an eye. May our prayer be, "Come, Lord Jesus; come quickly!"</w:t>
      </w:r>
    </w:p>
    <w:p>
      <w:pPr>
        <w:pStyle w:val="Web"/>
        <w:snapToGrid w:val="false"/>
        <w:spacing w:lineRule="atLeast" w:line="360" w:before="0" w:after="0"/>
        <w:jc w:val="both"/>
        <w:rPr/>
      </w:pPr>
      <w:r>
        <w:rPr>
          <w:rFonts w:cs="Arial" w:ascii="Arial" w:hAnsi="Arial"/>
          <w:color w:val="000000"/>
        </w:rPr>
        <w:t xml:space="preserve">References.—II:13.—H. Alford, Sermons on Christian Doctrine, p266. D. L. Moody, The Fulness of the Gospel, p82. C. D. Bell, The Power of God, p197. Expositor (4th Series), vol. x. p109. II:13 , 14.—J. Keble, Sermons for the Sundays After Trinity, p372. II:14.—Spurgeon, Sermons, vol. ii. No70. A. Maclaren, After the Resurrection, p241. G. A. Sowter, From Heart to Heart, p212. Expositor (5th Series), vol. ix. p437; ibid. (6th Series), vol. i. p367. A. Maclaren, Expositions of Holy Scripture— </w:t>
      </w:r>
      <w:r>
        <w:rPr>
          <w:rStyle w:val="Scriptref"/>
          <w:rFonts w:cs="Arial" w:ascii="Arial" w:hAnsi="Arial"/>
          <w:color w:val="000000"/>
        </w:rPr>
        <w:t>Titus ,</w:t>
      </w:r>
      <w:r>
        <w:rPr>
          <w:rFonts w:cs="Arial" w:ascii="Arial" w:hAnsi="Arial"/>
          <w:color w:val="000000"/>
        </w:rPr>
        <w:t xml:space="preserve"> p171; ibid. p180.</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Titu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et the society [at Norwich] at seven," says Wesley, in his journal for September, 1759 , "and told them in plain terms, that they were the most ignorant, self-conceited, self-willed, fickle, untractable, disorderly, disjointed society, that I knew in the three kingdoms. And God applied it to their hearts: so that many were profited; but I do not find that one was offended."</w:t>
      </w:r>
    </w:p>
    <w:p>
      <w:pPr>
        <w:pStyle w:val="Web"/>
        <w:snapToGrid w:val="false"/>
        <w:spacing w:lineRule="atLeast" w:line="360" w:before="0" w:after="0"/>
        <w:jc w:val="both"/>
        <w:rPr>
          <w:rFonts w:ascii="Arial" w:hAnsi="Arial" w:cs="Arial"/>
          <w:color w:val="000000"/>
        </w:rPr>
      </w:pPr>
      <w:r>
        <w:rPr>
          <w:rFonts w:cs="Arial" w:ascii="Arial" w:hAnsi="Arial"/>
          <w:color w:val="000000"/>
        </w:rPr>
        <w:t>Reference.—II:15.—H. D. M. Spence, Voices and Silences p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Motto</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Titu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marily these words refer to our duty as Christian citizens. But I think we may very well enlarge the scope of the words, so that we may take them as our motto for our whole life, and not only for our lives as Christian citizens.</w:t>
      </w:r>
    </w:p>
    <w:p>
      <w:pPr>
        <w:pStyle w:val="Web"/>
        <w:snapToGrid w:val="false"/>
        <w:spacing w:lineRule="atLeast" w:line="360" w:before="0" w:after="0"/>
        <w:jc w:val="both"/>
        <w:rPr>
          <w:rFonts w:ascii="Arial" w:hAnsi="Arial" w:cs="Arial"/>
          <w:color w:val="000000"/>
        </w:rPr>
      </w:pPr>
      <w:r>
        <w:rPr>
          <w:rFonts w:cs="Arial" w:ascii="Arial" w:hAnsi="Arial"/>
          <w:color w:val="000000"/>
        </w:rPr>
        <w:t>I. What do we Mean by Good Work?—The Christian is to be ready for every beautiful work, because the work of God is always beautiful. Good works are beautiful, and they call forth the admiration of all true beholders. It requires a certain amount of courage to do good works. There are many men who are not men enough to do good works, cowardly men, men who just follow the multitude to do evil. And therefore the good works are not only those that are beautiful in themselves, but that require a certain amount of courage and manliness on the part of Christian men to engage in them.</w:t>
      </w:r>
    </w:p>
    <w:p>
      <w:pPr>
        <w:pStyle w:val="Web"/>
        <w:snapToGrid w:val="false"/>
        <w:spacing w:lineRule="atLeast" w:line="360" w:before="0" w:after="0"/>
        <w:jc w:val="both"/>
        <w:rPr/>
      </w:pPr>
      <w:r>
        <w:rPr>
          <w:rFonts w:cs="Arial" w:ascii="Arial" w:hAnsi="Arial"/>
          <w:color w:val="000000"/>
        </w:rPr>
        <w:t xml:space="preserve">II. Well, then, why should we be Ready for every Good Work?—(1) Because we were created for good works by God in Christ Jesus. (2) We must be ready for good works because in the fifth chapter of the Gospel of St </w:t>
      </w:r>
      <w:r>
        <w:rPr>
          <w:rStyle w:val="Scriptref"/>
          <w:rFonts w:cs="Arial" w:ascii="Arial" w:hAnsi="Arial"/>
          <w:color w:val="000000"/>
        </w:rPr>
        <w:t>Matthew ,</w:t>
      </w:r>
      <w:r>
        <w:rPr>
          <w:rFonts w:cs="Arial" w:ascii="Arial" w:hAnsi="Arial"/>
          <w:color w:val="000000"/>
        </w:rPr>
        <w:t xml:space="preserve"> and in the sixteenth verse, it is these good works that glorify God. "Let your light so shine before men, that they may see your good works," your beautiful works, "and glorify your Father which is in heaven". (3) By doing these good works we follow the example of our Lord Jesus Christ. (4) In order to provoke one another to good works ( </w:t>
      </w:r>
      <w:hyperlink r:id="rId10" w:tgtFrame="_blank">
        <w:r>
          <w:rPr>
            <w:rStyle w:val="InternetLink"/>
            <w:rFonts w:cs="Arial" w:ascii="Arial" w:hAnsi="Arial"/>
            <w:color w:val="000000"/>
          </w:rPr>
          <w:t>Hebrews 10:23</w:t>
        </w:r>
      </w:hyperlink>
      <w:r>
        <w:rPr>
          <w:rFonts w:cs="Arial" w:ascii="Arial" w:hAnsi="Arial"/>
          <w:color w:val="000000"/>
        </w:rPr>
        <w:t>), in order that we may be thus a pattern to other men. (5) These good works are your best adornment</w:t>
      </w:r>
    </w:p>
    <w:p>
      <w:pPr>
        <w:pStyle w:val="Web"/>
        <w:snapToGrid w:val="false"/>
        <w:spacing w:lineRule="atLeast" w:line="360" w:before="0" w:after="0"/>
        <w:jc w:val="both"/>
        <w:rPr>
          <w:rFonts w:ascii="Arial" w:hAnsi="Arial" w:cs="Arial"/>
          <w:color w:val="000000"/>
        </w:rPr>
      </w:pPr>
      <w:r>
        <w:rPr>
          <w:rFonts w:cs="Arial" w:ascii="Arial" w:hAnsi="Arial"/>
          <w:color w:val="000000"/>
        </w:rPr>
        <w:t>III. You must be Ready to every Good Work.—Well, now, how are you to do it? (1) You must be consecrated to Him, you must be ready to do whatever He appoints. (2) You must be cleansed, sanctified, meet for the Master"s use. (3) In the thirteenth chapter of the Epistle to the Hebrews: "That great Shepherd of the sheep, through the blood of the everlasting covenant, make you perfect in every good work to do His will, working in you that which is well-pleasing in His sight, through Jesus Christ". The Greek word there means, to set a dislocated arm, to put something right which has got wrong. When this dislocation is set right, then there will be the prospect of our being ready for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4) In the third chapter of the second Epistle to Timothy, and in the seventeenth verse: "That the man of God may be perfect, throughly furnished unto all good works". Furnished for all good works.</w:t>
      </w:r>
    </w:p>
    <w:p>
      <w:pPr>
        <w:pStyle w:val="Web"/>
        <w:snapToGrid w:val="false"/>
        <w:spacing w:lineRule="atLeast" w:line="360" w:before="0" w:after="0"/>
        <w:jc w:val="both"/>
        <w:rPr>
          <w:rFonts w:ascii="Arial" w:hAnsi="Arial" w:cs="Arial"/>
          <w:color w:val="000000"/>
        </w:rPr>
      </w:pPr>
      <w:r>
        <w:rPr>
          <w:rFonts w:cs="Arial" w:ascii="Arial" w:hAnsi="Arial"/>
          <w:color w:val="000000"/>
        </w:rPr>
        <w:t>(5) There must be a real keen anxiety to do them.</w:t>
      </w:r>
    </w:p>
    <w:p>
      <w:pPr>
        <w:pStyle w:val="Web"/>
        <w:snapToGrid w:val="false"/>
        <w:spacing w:lineRule="atLeast" w:line="360" w:before="0" w:after="0"/>
        <w:jc w:val="both"/>
        <w:rPr/>
      </w:pPr>
      <w:r>
        <w:rPr>
          <w:rFonts w:cs="Arial" w:ascii="Arial" w:hAnsi="Arial"/>
          <w:color w:val="000000"/>
        </w:rPr>
        <w:t xml:space="preserve">(6) You want to be stablished for every good work if you are to fulfil the purpose for which God has called you. (7) In the first chapter of the Epistle to the </w:t>
      </w:r>
      <w:r>
        <w:rPr>
          <w:rStyle w:val="Scriptref"/>
          <w:rFonts w:cs="Arial" w:ascii="Arial" w:hAnsi="Arial"/>
          <w:color w:val="000000"/>
        </w:rPr>
        <w:t>Colossians ,</w:t>
      </w:r>
      <w:r>
        <w:rPr>
          <w:rFonts w:cs="Arial" w:ascii="Arial" w:hAnsi="Arial"/>
          <w:color w:val="000000"/>
        </w:rPr>
        <w:t xml:space="preserve"> and in the tenth verse, "Fruitful in every good work". Because after all it is not so much how much we do, but what we do in the doing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True Citizen and other Sermons, vol. IX. p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quipped for Well-doing</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Titu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describe the normal attitude of mind which the Christian believers in the island of Crete were to maintain with steadfast resolution. Calls to service, like the Lord"s coming to judgment, may sometimes be upon us when we are not looking for them. "Ready unto every good work." It is much more likely that we shall miss the pregnant occasion than that the occasion will fail to arrive. The history of failure is the story of unreadiness. This malady sometimes shows itself in a disabling sense of personal unfitness for the task which solicits us. This infirmity which hampers our life-work sometimes arises from the fact that we project our own unfitness into the minds of others, and assume that they are not ready to improve by the good works we are sent to do.</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condition of this habitual fitness for service is a mind attuned to the Divine kindness, and in constant agreement with the goodwill of God. We shall never falter in good works, or miss the great opportunities which lie in our providential pathway, if we are possessed by the remembrance of God and His mercy to just and unjust alike. It is but another way of stating the same truth to affirm that Christ and His Word must be in us as the foundation of this fitness. In sending Marconigraphs across the sea, it is necessary that the instruments should be "syntonised" with each other. Unless receiver and transmitter are keyed into a fine correspondence the message will be lost, and the electric vibrations which indicate it will wander unread through the wide spaces of the air. The Bible "syntonises" us with the mind of God, making us sensitive subjects of His fine commands.</w:t>
      </w:r>
    </w:p>
    <w:p>
      <w:pPr>
        <w:pStyle w:val="Web"/>
        <w:snapToGrid w:val="false"/>
        <w:spacing w:lineRule="atLeast" w:line="360" w:before="0" w:after="0"/>
        <w:jc w:val="both"/>
        <w:rPr>
          <w:rFonts w:ascii="Arial" w:hAnsi="Arial" w:cs="Arial"/>
          <w:color w:val="000000"/>
        </w:rPr>
      </w:pPr>
      <w:r>
        <w:rPr>
          <w:rFonts w:cs="Arial" w:ascii="Arial" w:hAnsi="Arial"/>
          <w:color w:val="000000"/>
        </w:rPr>
        <w:t>II. A further essential of this daily fitness for service is a firm assurance that since God has made it the chief function of the new life that it should abound in good works, He cannot possibly put us under conditions where this high function will be thwarted. He has so ordained the world into which we are sent, that it is a meet sphere for this Christlike vocation.</w:t>
      </w:r>
    </w:p>
    <w:p>
      <w:pPr>
        <w:pStyle w:val="Web"/>
        <w:snapToGrid w:val="false"/>
        <w:spacing w:lineRule="atLeast" w:line="360" w:before="0" w:after="0"/>
        <w:jc w:val="both"/>
        <w:rPr>
          <w:rFonts w:ascii="Arial" w:hAnsi="Arial" w:cs="Arial"/>
          <w:color w:val="000000"/>
        </w:rPr>
      </w:pPr>
      <w:r>
        <w:rPr>
          <w:rFonts w:cs="Arial" w:ascii="Arial" w:hAnsi="Arial"/>
          <w:color w:val="000000"/>
        </w:rPr>
        <w:t>III. This fitness for every kind of gracious service must be maintained by diligent daily exercise. A French writer has said: "If Paganini, who uttered his soul through the strings of his violin, spent three days without practising, he lost what he called the stops of his instrument, meaning the sympathy between the wooden frame, the strings, the bow, and himself. If he had lost this alliance, he would have been no more than an ordinary player." And that sympathy between the soul of the worker, the written word, the stricken race and the God who redeemed it, which is the mainspring of all great achievement, may be lost by neglect Nothing can make up for the lack of this inward readiness. If we are ready for every good work we are ready for the coming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 , 2.—H. Bonner, Sermons and Lectures, p172. III:1-4.—Expository Sermons on the New Testament, p248. III:3-8.—Spurgeon, Sermons, vol. xxxiv. No20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hilanthropy of God (for Christmas Day)</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Titu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ssage of Christmas affects each of us in different ways at different times, for it deeply concerns our whole humanity. It never loses its power. Men and women whose hearts are untouched by other great facts of Divine revelation feel strangely thrilled as their ears catch the angels" tidings of the birth of the Virgin"s Son. Christmas appeals to the primary instincts of humanity; it meets man"s deepest needs; and if those without the Church feel a new glow at this season, surely we who are accustomed to meet here must be more deeply moved still. We pass beyond the outward expressions of the joy to the inner meaning of which everything else is but a sign. "The Word was made Flesh and dwelt among us." The Incarnation is the making of God poor that we may be made rich.</w:t>
      </w:r>
    </w:p>
    <w:p>
      <w:pPr>
        <w:pStyle w:val="Web"/>
        <w:snapToGrid w:val="false"/>
        <w:spacing w:lineRule="atLeast" w:line="360" w:before="0" w:after="0"/>
        <w:jc w:val="both"/>
        <w:rPr>
          <w:rFonts w:ascii="Arial" w:hAnsi="Arial" w:cs="Arial"/>
          <w:color w:val="000000"/>
        </w:rPr>
      </w:pPr>
      <w:r>
        <w:rPr>
          <w:rFonts w:cs="Arial" w:ascii="Arial" w:hAnsi="Arial"/>
          <w:color w:val="000000"/>
        </w:rPr>
        <w:t>I. The Philanthropy of God.—In what does wealth consist? Not surely in money, not even in knowledge. What are the most precious things, the things we hold most dear? We think of home, and we realise the glory of motherhood and the dignity of childhood, and we understand that through the Incarnation we have become inestimably wealthy in the power of home which binds hearts together indestructibly. We think of the riches of Christian literature and art springing through the centuries from that humble home at Bethlehem. We think of the new spirit which helps us in that work which is so trying to body and brain, for the whole routine of life is known to God Who became a labourer in the city of Nazareth. And if all this true wealth is ours in this world through the Incarnation, what shall we say of the treasure and Divine riches given to us for the sustenance of our spiritual life, of the grace of Jesus Christ in His Church and in His Sacrament, of the knowledge of His will in His inspired Word and through His ministers, of the hope of everlasting life which binds earth and heaven? The kindness and philanthropy of God I In all parts of the world men are even now gleaning these riches of Christ"s poverty, the riches of an inheritance which is incorruptible and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II. "Let this Mind be in You."—Surely, as we consider the message of Christmas and realise all that that means, we find in it not only a gospel of infinite joy but also a challenge to imitate the example of Him Who has made this wealth ours. "Let this mind be in you which was also in Christ Jesus"—the mind of true philanthropy. Christmas is the festival of kindness. Through the Incarnation philanthropy has acquired a new meaning. It is not to be asserted indeed that there were no efforts to alleviate poverty and suffering before the Incarnation. The sympathies of humanity have had some expression at every period of the world"s history, and we know that the Roman noble gloried in giving alms to the beggar. But still there was nothing like the Christian conviction of the obligation resting upon each man to do all in his power wisely to alleviate misery. The example of Christ in His Incarnation is followed again and again by His disciples, for the true Christian realises that the unfortunate have around them the halo of the suffering of Christ But at the same time it must be remembered that there is nothing in Christ"s teaching, or in the teaching of His Apostles, which approves of indiscriminate almsgiving. We must give ourselves trouble to see that our charity is always well advised, and that it is not a generous giving to comfort ourselves independently of the result of our bounty. The kindness and philanthropy exhibited in the Incarnation is our pattern.</w:t>
      </w:r>
    </w:p>
    <w:p>
      <w:pPr>
        <w:pStyle w:val="Web"/>
        <w:snapToGrid w:val="false"/>
        <w:spacing w:lineRule="atLeast" w:line="360" w:before="0" w:after="0"/>
        <w:jc w:val="both"/>
        <w:rPr/>
      </w:pPr>
      <w:r>
        <w:rPr>
          <w:rFonts w:cs="Arial" w:ascii="Arial" w:hAnsi="Arial"/>
          <w:color w:val="000000"/>
        </w:rPr>
        <w:t xml:space="preserve">References.—III:4.—Archbishop Alexander, Christian World Pulpit, vol. liv. p20. III:5.—J. C. Lees, Christian World Pulpit, vol. xlii. p27. D. L. Moody, The Fulness of the Gospel, p62. T. Binney, King"s Weigh-House Chapel Sermons, p198. Expositor (5th Series), vol. x. p60. III:7.—B. J. Snell, Sermons on Immortality, p20. Expositor (4th Series), vol. i. p204. III:8.—A. Maclaren, Expositions of Holy Scripture— </w:t>
      </w:r>
      <w:r>
        <w:rPr>
          <w:rStyle w:val="Scriptref"/>
          <w:rFonts w:cs="Arial" w:ascii="Arial" w:hAnsi="Arial"/>
          <w:color w:val="000000"/>
        </w:rPr>
        <w:t>Titus ,</w:t>
      </w:r>
      <w:r>
        <w:rPr>
          <w:rFonts w:cs="Arial" w:ascii="Arial" w:hAnsi="Arial"/>
          <w:color w:val="000000"/>
        </w:rPr>
        <w:t xml:space="preserve"> p189. III:9.—Ibid. (5th Series), vol. x. p371. III:15.—Ibid. vol. viii. p16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2:2&amp;t1=en_nas" TargetMode="External"/><Relationship Id="rId3" Type="http://schemas.openxmlformats.org/officeDocument/2006/relationships/hyperlink" Target="http://www.studylight.org/desk/index.cgi?q1=Titus+2:2&amp;t1=en_nas" TargetMode="External"/><Relationship Id="rId4" Type="http://schemas.openxmlformats.org/officeDocument/2006/relationships/hyperlink" Target="http://www.studylight.org/desk/index.cgi?q1=Titus+2:4&amp;t1=en_nas" TargetMode="External"/><Relationship Id="rId5" Type="http://schemas.openxmlformats.org/officeDocument/2006/relationships/hyperlink" Target="http://www.studylight.org/desk/index.cgi?q1=Titus+2:6&amp;t1=en_nas" TargetMode="External"/><Relationship Id="rId6" Type="http://schemas.openxmlformats.org/officeDocument/2006/relationships/hyperlink" Target="http://www.studylight.org/desk/index.cgi?q1=Titus+2:10&amp;t1=en_nas" TargetMode="External"/><Relationship Id="rId7" Type="http://schemas.openxmlformats.org/officeDocument/2006/relationships/hyperlink" Target="http://www.studylight.org/desk/index.cgi?q1=Titus+2:13&amp;t1=en_nas" TargetMode="External"/><Relationship Id="rId8" Type="http://schemas.openxmlformats.org/officeDocument/2006/relationships/hyperlink" Target="http://www.studylight.org/desk/index.cgi?q1=Titus+2:15&amp;t1=en_nas" TargetMode="External"/><Relationship Id="rId9" Type="http://schemas.openxmlformats.org/officeDocument/2006/relationships/hyperlink" Target="http://www.studylight.org/desk/index.cgi?q1=Titus+3:1&amp;t1=en_nas" TargetMode="External"/><Relationship Id="rId10" Type="http://schemas.openxmlformats.org/officeDocument/2006/relationships/hyperlink" Target="http://www.studylight.org/desk/index.cgi?q1=Hebrews+10:23&amp;t1=en_nas" TargetMode="External"/><Relationship Id="rId11" Type="http://schemas.openxmlformats.org/officeDocument/2006/relationships/hyperlink" Target="http://www.studylight.org/desk/index.cgi?q1=Titus+3:1&amp;t1=en_nas" TargetMode="External"/><Relationship Id="rId12" Type="http://schemas.openxmlformats.org/officeDocument/2006/relationships/hyperlink" Target="http://www.studylight.org/desk/index.cgi?q1=Titus+3:4&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7:00Z</dcterms:created>
  <dc:creator>C.H.</dc:creator>
  <dc:description/>
  <cp:keywords/>
  <dc:language>en-US</dc:language>
  <cp:lastModifiedBy>Owner</cp:lastModifiedBy>
  <dcterms:modified xsi:type="dcterms:W3CDTF">2016-06-01T11:25:00Z</dcterms:modified>
  <cp:revision>4</cp:revision>
  <dc:subject/>
  <dc:title>查經資料大全</dc:title>
</cp:coreProperties>
</file>