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Philpot’s Commentary on Titu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C. Philpo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seph Charles Philpot (1802 - 1869) was known as "The Seceder". He resigned from the Church of England in 1835 and became a Strict &amp; Particular Baptist. While with the Church of England he was a Fellow of Worchester College, Oxford. After becoming a Strict and Particular Baptist he became the Editor of the Gospel Standard magazine and served in that capacity for twenty yea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ducated at Oxford University, he was elected a fellow of Worcester College, and appeared to have a brilliant scholastic career before him. But he was brought into solemn concern spiritually and the Lord led him into the ministry. He first preached in the Established Church at Stadhampton (Oxfordshire). In 1835, however, he was constrained, for the truth's sake, to sever his connection with the Church of England and to resign his curacy and his fellowship. The letter to the provost stating his reasons was published and went into several edi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ame year, he was baptized by John Warburton at Allington (Wilts). The rest of his life was spent ministering among the Strict Baptists. For 26 years, he held a joint pastorate at Stamford (Lines) and Oakham (Rutland). In addition for over twenty years, he was editor of "The Gospel Standard", where many of his sermons first appear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14"/>
      <w:bookmarkEnd w:id="0"/>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Titus 2:14</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o gave himself for us, that he might redeem us from all iniquity, and purify unto himself a peculiar people, zealous for good works."</w:t>
      </w:r>
      <w:r>
        <w:rPr>
          <w:rFonts w:cs="Arial" w:ascii="Arial" w:hAnsi="Arial"/>
          <w:color w:val="000000"/>
        </w:rPr>
        <w:t xml:space="preserve"> </w:t>
      </w:r>
      <w:hyperlink r:id="rId3" w:tgtFrame="_blank">
        <w:r>
          <w:rPr>
            <w:rStyle w:val="InternetLink"/>
            <w:rFonts w:cs="Arial" w:ascii="Arial" w:hAnsi="Arial"/>
            <w:color w:val="000000"/>
          </w:rPr>
          <w:t>Titus 2: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can any one who knows anything of the blessedness of atoning blood and redeeming love and the sanctifying influences of the Holy Spirit continue in sin, that grace may abound? Doctrinal professors may do these things, for a mere "letter knowledge" of the truth brings with it no deliverance from the power of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living soul, in whom the God of all grace is carrying on his gracious work—can it trample under foot the cross of the suffering Son of God? It is impossible that a man who knows for himself the redeeming efficacy of Christ"s atoning blood, and whose conscience is made tender in the fear of God, can, under the sweet influence of his love, deliberately crucify him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but what there is a falling under the power of sin and temptation, as David and Peter fell; but there will not be a willful sinning against him, when the blessed Spirit is bringing near his blood and grace and love. May we never forget that the suffering Son of God gave himself to purify unto himself a peculiar people—a people whose thoughts are peculiar, for their thoughts are the thoughts of God, as having the mind of Christ; a people whose affections are peculiar, for they are fixed on things above; whose prayers are peculiar, for they are wrought in their heart by the Spirit of grace and supplication; whose sorrows are peculiar, because they spring from a spiritual source; whose joys are peculiar, for they are joys which the stranger cannot understand; whose hopes are peculiar, as anchoring within the veil; and whose expectations are peculiar, as not expecting to reap a crop of happiness in this marred world, but looking for happiness in the kingdom of rest and peace in the bosom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f they are peculiar inwardly, they should be peculiar outwardly. They should make it manifest that they are a peculiar people by walking in the footsteps of the Lord the Lamb, taking up the cross, denying themselves, and living to the honor, praise, and glory of Go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1" w:name="5"/>
      <w:bookmarkEnd w:id="1"/>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4" w:tgtFrame="_blank">
        <w:r>
          <w:rPr>
            <w:rStyle w:val="InternetLink"/>
            <w:rFonts w:cs="Arial" w:ascii="Arial" w:hAnsi="Arial"/>
            <w:color w:val="000000"/>
          </w:rPr>
          <w:t>Titus 3:5</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 by works of righteousness which we have done, but according to his mercy he saved us."</w:t>
      </w:r>
      <w:r>
        <w:rPr>
          <w:rFonts w:cs="Arial" w:ascii="Arial" w:hAnsi="Arial"/>
          <w:color w:val="000000"/>
        </w:rPr>
        <w:t xml:space="preserve"> </w:t>
      </w:r>
      <w:hyperlink r:id="rId5" w:tgtFrame="_blank">
        <w:r>
          <w:rPr>
            <w:rStyle w:val="InternetLink"/>
            <w:rFonts w:cs="Arial" w:ascii="Arial" w:hAnsi="Arial"/>
            <w:color w:val="000000"/>
          </w:rPr>
          <w:t>Titus 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o view mercy in its real character, we must go to Calvary. It is not sufficient to contrast the purity of God with the impurity of man. That indeed affords us some view of what mercy must be to reach the depths of the fall—a side face of that precious attribute. But to see its full face shining upon the redeemed, we must go by faith, under the secret teachings and leadings of the Holy Spirit, to see </w:t>
      </w:r>
      <w:r>
        <w:rPr>
          <w:rStyle w:val="Emphasis1"/>
          <w:rFonts w:cs="Arial" w:ascii="Arial" w:hAnsi="Arial"/>
          <w:color w:val="000000"/>
        </w:rPr>
        <w:t>"Immanuel, God with us,"</w:t>
      </w:r>
      <w:r>
        <w:rPr>
          <w:rFonts w:cs="Arial" w:ascii="Arial" w:hAnsi="Arial"/>
          <w:color w:val="000000"/>
        </w:rPr>
        <w:t xml:space="preserve"> groveling in Gethsemane"s garden. We must view him naked upon the cross, groaning, bleeding, agonizing, dying. We must view Godhead and manhood united together in the Person of a suffering Jesus; and the power of the Godhead bearing up the suffering manhood. We must view that wondrous spectacle of love and blood, and feel our eyes flowing down in streams of sorrow, humility, and contrition at the sight, in order to enter a little into the depths of the tender mercy of God. Nothing but this can really break the sinner"s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w and terrors do but hard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while they work al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 sense of blood-bought pard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on dissolves a heart of st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w terrors, death and judgment, infinite purity, and eternal vengeance will not soften or break a sinner"s heart. But if he is led to view a suffering Immanuel, and a sweet testimony is raised up in his conscience that those sufferings were for him—this, and this only will break his heart all to pieces. Thus, only by bringing a sweet sense of love and blood into his heart does the blessed Spirit show a sinner some of the depths of the tender mercy of Go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Titus+2:14&amp;t1=en_nas" TargetMode="External"/><Relationship Id="rId3" Type="http://schemas.openxmlformats.org/officeDocument/2006/relationships/hyperlink" Target="http://www.studylight.org/desk/index.cgi?q1=Titus+2:14&amp;t1=en_nas" TargetMode="External"/><Relationship Id="rId4" Type="http://schemas.openxmlformats.org/officeDocument/2006/relationships/hyperlink" Target="http://www.studylight.org/desk/index.cgi?q1=Titus+3:5&amp;t1=en_nas" TargetMode="External"/><Relationship Id="rId5" Type="http://schemas.openxmlformats.org/officeDocument/2006/relationships/hyperlink" Target="http://www.studylight.org/desk/index.cgi?q1=Titus+3:5&amp;t1=en_na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8:27:00Z</dcterms:created>
  <dc:creator>C.H.</dc:creator>
  <dc:description/>
  <dc:language>en-US</dc:language>
  <cp:lastModifiedBy>Owner</cp:lastModifiedBy>
  <dcterms:modified xsi:type="dcterms:W3CDTF">2017-04-14T18:29:00Z</dcterms:modified>
  <cp:revision>4</cp:revision>
  <dc:subject/>
  <dc:title>查經資料大全</dc:title>
</cp:coreProperties>
</file>