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KJV – Titu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3"/>
        <w:rPr>
          <w:rFonts w:ascii="Arial" w:hAnsi="Arial" w:cs="Arial"/>
          <w:b/>
          <w:b/>
          <w:bCs/>
          <w:color w:val="333333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 xml:space="preserve">King James Version (KJV) </w:t>
        </w:r>
      </w:hyperlink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KJV is the first version of Scripture authorized by the Protestant church and commissioned by England's King James I.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4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word-for-word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Paul, a servant of God, and an apostle of Jesus Christ, according to the faith of God's elect, and the acknowledging of the truth which is after godlines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In hope of eternal life, which God, that cannot lie, promised before the world bega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But hath in due times manifested his word through preaching, which is committed unto me according to the commandment of God our Saviour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o Titus, </w:t>
      </w:r>
      <w:r>
        <w:rPr>
          <w:rFonts w:eastAsia="Times New Roman" w:cs="Arial" w:ascii="Arial" w:hAnsi="Arial"/>
          <w:i/>
          <w:iCs/>
          <w:color w:val="444444"/>
          <w:kern w:val="0"/>
        </w:rPr>
        <w:t>mine</w:t>
      </w:r>
      <w:r>
        <w:rPr>
          <w:rFonts w:eastAsia="Times New Roman" w:cs="Arial" w:ascii="Arial" w:hAnsi="Arial"/>
          <w:color w:val="444444"/>
          <w:kern w:val="0"/>
        </w:rPr>
        <w:t xml:space="preserve">own son after the common faith: Grace, merc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peace, from God the Father and the Lord Jesus Christ our Savi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For this cause left I thee in Crete, that thou shouldest set in order the things that are wanting, and ordain elders in every city, as I had appointed the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f any be blameless, the husband of one wife, having faithful children not accused of riot or unru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For a bishop must be blameless, as the steward of God; not selfwilled, not soon angry, not given to wine, no striker, not given to filthy lucr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But a lover of hospitality, a lover of good men, sober, just, holy, temperat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olding fast the faithful word as he hath been taught, that he may be able by sound doctrine both to exhort and to convince the gainsay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For there are many unruly and vain talkers and deceivers, specially they of the circumcisio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Whose mouths must be stopped, who subvert whole houses, teaching things which they ought not, for filthy lucre's sa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One of themselv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a prophet of their own, said, The Cretian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lway liars, evil beasts, slow bell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is witness is true. Wherefore rebuke them sharply, that they may be sound in the faith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Not giving heed to Jewish fables, and commandments of men, that turn from the 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Unto the pure all thing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pure: but unto them that are defiled and unbeliev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nothing pure; but even their mind and conscience is defil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y profess that they know God; but in works they deny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, being abominable, and disobedient, and unto every good work reprobat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But speak thou the things which become sound doctrin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at the aged men be sober, grave, temperate, sound in faith, in charity, in patie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 aged women likewise, 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y be</w:t>
      </w:r>
      <w:r>
        <w:rPr>
          <w:rFonts w:eastAsia="Times New Roman" w:cs="Arial" w:ascii="Arial" w:hAnsi="Arial"/>
          <w:color w:val="444444"/>
          <w:kern w:val="0"/>
        </w:rPr>
        <w:t>in behaviour as becometh holiness, not false accusers, not given to much wine, teachers of good thing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at they may teach the young women to be sober, to love their husbands, to love their children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i/>
          <w:iCs/>
          <w:color w:val="444444"/>
          <w:kern w:val="0"/>
        </w:rPr>
        <w:t>To be</w:t>
      </w:r>
      <w:r>
        <w:rPr>
          <w:rFonts w:eastAsia="Times New Roman" w:cs="Arial" w:ascii="Arial" w:hAnsi="Arial"/>
          <w:color w:val="444444"/>
          <w:kern w:val="0"/>
        </w:rPr>
        <w:t>discreet, chaste, keepers at home, good, obedient to their own husbands, that the word of God be not blasphem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Young men likewise exhort to be sober mind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In all things shewing thyself a pattern of good works: in doctrine </w:t>
      </w:r>
      <w:r>
        <w:rPr>
          <w:rFonts w:eastAsia="Times New Roman" w:cs="Arial" w:ascii="Arial" w:hAnsi="Arial"/>
          <w:i/>
          <w:iCs/>
          <w:color w:val="444444"/>
          <w:kern w:val="0"/>
        </w:rPr>
        <w:t>shewing</w:t>
      </w:r>
      <w:r>
        <w:rPr>
          <w:rFonts w:eastAsia="Times New Roman" w:cs="Arial" w:ascii="Arial" w:hAnsi="Arial"/>
          <w:color w:val="444444"/>
          <w:kern w:val="0"/>
        </w:rPr>
        <w:t>uncorruptness, gravity, sincerity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Sound speech, that cannot be condemned; that he that is of the contrary part may be ashamed, having no evil thing to say of you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i/>
          <w:iCs/>
          <w:color w:val="444444"/>
          <w:kern w:val="0"/>
        </w:rPr>
        <w:t>Exhort</w:t>
      </w:r>
      <w:r>
        <w:rPr>
          <w:rFonts w:eastAsia="Times New Roman" w:cs="Arial" w:ascii="Arial" w:hAnsi="Arial"/>
          <w:color w:val="444444"/>
          <w:kern w:val="0"/>
        </w:rPr>
        <w:t xml:space="preserve">servants to be obedient unto their own master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o pleas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 xml:space="preserve">well in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>; not answering agai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Not purloining, but shewing all good fidelity; that they may adorn the doctrine of God our Saviour in all th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For the grace of God that bringeth salvation hath appeared to all men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Teaching us that, denying ungodliness and worldly lusts, we should live soberly, righteously, and godly, in this present worl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Looking for that blessed hope, and the glorious appearing of the great God and our Saviour Jesus Christ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Who gave himself for us, that he might redeem us from all iniquity, and purify unto himself a peculiar people, zealous of good work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These things speak, and exhort, and rebuke with all authority. Let no man despise the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Put them in mind to be subject to principalities and powers, to obey magistrates, to be ready to every good work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o speak evil of no man, to be no brawlers,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gentle, shewing all meekness unto all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 we ourselves also were sometimes foolish, disobedient, deceived, serving divers lusts and pleasures, living in malice and envy, hateful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ating one ano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But after that the kindness and love of God our Saviour toward man appeared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Not by works of righteousness which we have done, but according to his mercy he saved us, by the washing of regeneration, and renewing of the Holy Ghost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Which he shed on us abundantly through Jesus Christ our Saviour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at being justified by his grace, we should be made heirs according to the hope of eternal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 is</w:t>
      </w:r>
      <w:r>
        <w:rPr>
          <w:rFonts w:eastAsia="Times New Roman" w:cs="Arial" w:ascii="Arial" w:hAnsi="Arial"/>
          <w:color w:val="444444"/>
          <w:kern w:val="0"/>
        </w:rPr>
        <w:t>a faithful saying, and these things I will that thou affirm constantly, that they which have believed in God might be careful to maintain good works. These things are good and profitable unto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But avoid foolish questions, and genealogies, and contentions, and strivings about the law; for they are unprofitable and v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A man that is an heretick after the first and second admonition reject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Knowing that he that is such is subverted, and sinneth, being condemned of himsel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When I shall send Artemas unto thee, or Tychicus, be diligent to come unto me to Nicopolis: for I have determined there to wint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Bring Zenas the lawyer and Apollos on their journey diligently, that nothing be wanting unto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And let ours also learn to maintain good works for necessary uses, that they be not unfruitf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All that are with me salute thee. Greet them that love us in the faith. Grace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with you all. Amen.It was written to Titus, ordained the first bishop of the church of the Cretians, from Nicopolis of Macedonia.</w:t>
      </w:r>
      <w:r>
        <w:rPr>
          <w:rFonts w:eastAsia="Times New Roman" w:cs="Arial" w:ascii="Arial" w:hAnsi="Arial"/>
          <w:kern w:val="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character" w:styleId="Udvno1">
    <w:name w:val="ud-vno1"/>
    <w:basedOn w:val="Style11"/>
    <w:qFormat/>
    <w:rPr>
      <w:rFonts w:ascii="Tahoma" w:hAnsi="Tahoma" w:cs="Tahoma"/>
      <w:b/>
      <w:bCs/>
      <w:color w:val="FF0000"/>
      <w:spacing w:val="0"/>
      <w:sz w:val="16"/>
      <w:szCs w:val="16"/>
      <w:vertAlign w:val="superscript"/>
    </w:rPr>
  </w:style>
  <w:style w:type="character" w:styleId="Udverse1">
    <w:name w:val="ud-verse1"/>
    <w:basedOn w:val="Style11"/>
    <w:qFormat/>
    <w:rPr>
      <w:rFonts w:ascii="Times New Roman" w:hAnsi="Times New Roman" w:cs="Times New Roman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Udcno">
    <w:name w:val="ud-cno"/>
    <w:basedOn w:val="Normal"/>
    <w:qFormat/>
    <w:pPr>
      <w:widowControl/>
      <w:spacing w:before="280" w:after="280"/>
    </w:pPr>
    <w:rPr>
      <w:rFonts w:eastAsia="Times New Roman"/>
      <w:b/>
      <w:bCs/>
      <w:color w:val="000022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kj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9:00Z</dcterms:created>
  <dc:creator>C.H.</dc:creator>
  <dc:description/>
  <cp:keywords/>
  <dc:language>en-US</dc:language>
  <cp:lastModifiedBy>Caleb Huang</cp:lastModifiedBy>
  <dcterms:modified xsi:type="dcterms:W3CDTF">2013-01-03T11:41:00Z</dcterms:modified>
  <cp:revision>4</cp:revision>
  <dc:subject/>
  <dc:title>查經資料大全</dc:title>
</cp:coreProperties>
</file>