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Hebrews (Ch.3~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Hebrews 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holy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call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erefore” connects generally with chaps, 1.</w:t>
        <w:br/>
        <w:t>, if., where Christ is Apostle (</w:t>
      </w:r>
      <w:hyperlink r:id="rId3">
        <w:r>
          <w:rPr>
            <w:rStyle w:val="InternetLink"/>
            <w:rFonts w:cs="Arial" w:ascii="Arial" w:hAnsi="Arial"/>
            <w:color w:val="000000"/>
          </w:rPr>
          <w:t>Hebrews 1:1-3</w:t>
        </w:r>
      </w:hyperlink>
      <w:r>
        <w:rPr>
          <w:rFonts w:cs="Arial" w:ascii="Arial" w:hAnsi="Arial"/>
          <w:color w:val="000000"/>
        </w:rPr>
        <w:t xml:space="preserve">) and High Priest </w:t>
      </w:r>
      <w:hyperlink r:id="rId4">
        <w:r>
          <w:rPr>
            <w:rStyle w:val="InternetLink"/>
            <w:rFonts w:cs="Arial" w:ascii="Arial" w:hAnsi="Arial"/>
            <w:color w:val="000000"/>
          </w:rPr>
          <w:t>Hebrews 2:9</w:t>
        </w:r>
      </w:hyperlink>
      <w:r>
        <w:rPr>
          <w:rFonts w:cs="Arial" w:ascii="Arial" w:hAnsi="Arial"/>
          <w:color w:val="000000"/>
        </w:rPr>
        <w:t>, &amp;c.), though immediately with “faithful” (</w:t>
      </w:r>
      <w:hyperlink r:id="rId5">
        <w:r>
          <w:rPr>
            <w:rStyle w:val="InternetLink"/>
            <w:rFonts w:cs="Arial" w:ascii="Arial" w:hAnsi="Arial"/>
            <w:color w:val="000000"/>
          </w:rPr>
          <w:t>Hebrews 2:17</w:t>
        </w:r>
      </w:hyperlink>
      <w:r>
        <w:rPr>
          <w:rFonts w:cs="Arial" w:ascii="Arial" w:hAnsi="Arial"/>
          <w:color w:val="000000"/>
        </w:rPr>
        <w:t xml:space="preserve">) and the closing words of chap. if. The author had in view this comparison with Moses, and prepared the way for it by using “faithful” in </w:t>
      </w:r>
      <w:hyperlink r:id="rId6">
        <w:r>
          <w:rPr>
            <w:rStyle w:val="InternetLink"/>
            <w:rFonts w:cs="Arial" w:ascii="Arial" w:hAnsi="Arial"/>
            <w:color w:val="000000"/>
          </w:rPr>
          <w:t>Hebrews 2:17</w:t>
        </w:r>
      </w:hyperlink>
      <w:r>
        <w:rPr>
          <w:rFonts w:cs="Arial" w:ascii="Arial" w:hAnsi="Arial"/>
          <w:color w:val="000000"/>
        </w:rPr>
        <w:t xml:space="preserve">. The author had called believers “sanctified” and “sons” </w:t>
      </w:r>
      <w:hyperlink r:id="rId7">
        <w:r>
          <w:rPr>
            <w:rStyle w:val="InternetLink"/>
            <w:rFonts w:cs="Arial" w:ascii="Arial" w:hAnsi="Arial"/>
            <w:color w:val="000000"/>
          </w:rPr>
          <w:t>Hebrews 2:11-13</w:t>
        </w:r>
      </w:hyperlink>
      <w:r>
        <w:rPr>
          <w:rFonts w:cs="Arial" w:ascii="Arial" w:hAnsi="Arial"/>
          <w:color w:val="000000"/>
        </w:rPr>
        <w:t>); recalling this, and realising what it implied, he addresses the Hebrews as “holy brethren.” Further, he had set before them what the great salvation was to which they were destined (</w:t>
      </w:r>
      <w:hyperlink r:id="rId8">
        <w:r>
          <w:rPr>
            <w:rStyle w:val="InternetLink"/>
            <w:rFonts w:cs="Arial" w:ascii="Arial" w:hAnsi="Arial"/>
            <w:color w:val="000000"/>
          </w:rPr>
          <w:t>Hebrews 2:3</w:t>
        </w:r>
      </w:hyperlink>
      <w:r>
        <w:rPr>
          <w:rFonts w:cs="Arial" w:ascii="Arial" w:hAnsi="Arial"/>
          <w:color w:val="000000"/>
        </w:rPr>
        <w:t>), and to which the Captain of their salvation had attained, even lordship over all things in the world to come (</w:t>
      </w:r>
      <w:hyperlink r:id="rId9">
        <w:r>
          <w:rPr>
            <w:rStyle w:val="InternetLink"/>
            <w:rFonts w:cs="Arial" w:ascii="Arial" w:hAnsi="Arial"/>
            <w:color w:val="000000"/>
          </w:rPr>
          <w:t>Hebrews 2:5</w:t>
        </w:r>
      </w:hyperlink>
      <w:r>
        <w:rPr>
          <w:rFonts w:cs="Arial" w:ascii="Arial" w:hAnsi="Arial"/>
          <w:color w:val="000000"/>
        </w:rPr>
        <w:t>, &amp;c.); and as called to this heavenly world and already tasting its powers (</w:t>
      </w:r>
      <w:hyperlink r:id="rId10">
        <w:r>
          <w:rPr>
            <w:rStyle w:val="InternetLink"/>
            <w:rFonts w:cs="Arial" w:ascii="Arial" w:hAnsi="Arial"/>
            <w:color w:val="000000"/>
          </w:rPr>
          <w:t>Hebrews 6:5</w:t>
        </w:r>
      </w:hyperlink>
      <w:r>
        <w:rPr>
          <w:rFonts w:cs="Arial" w:ascii="Arial" w:hAnsi="Arial"/>
          <w:color w:val="000000"/>
        </w:rPr>
        <w:t xml:space="preserve">; </w:t>
      </w:r>
      <w:hyperlink r:id="rId11">
        <w:r>
          <w:rPr>
            <w:rStyle w:val="InternetLink"/>
            <w:rFonts w:cs="Arial" w:ascii="Arial" w:hAnsi="Arial"/>
            <w:color w:val="000000"/>
          </w:rPr>
          <w:t>Hebrews 2:4</w:t>
        </w:r>
      </w:hyperlink>
      <w:r>
        <w:rPr>
          <w:rFonts w:cs="Arial" w:ascii="Arial" w:hAnsi="Arial"/>
          <w:color w:val="000000"/>
        </w:rPr>
        <w:t>), he addresses them as partakers of “a heavenly calling”; that is, sharing in a call to the possession of the heavenly world to come. In the word “heavenly” there is struck for the first time, in words at least, an antithesis of great importance in the Epistle, that of this world and heaven; in other words, that of the merely material and transient and the ideal and abiding. The things of this world are material, unreal, transient; those of heaven are ideal, true, and eternal. Heaven is the world of realities, of things themselves (</w:t>
      </w:r>
      <w:hyperlink r:id="rId12">
        <w:r>
          <w:rPr>
            <w:rStyle w:val="InternetLink"/>
            <w:rFonts w:cs="Arial" w:ascii="Arial" w:hAnsi="Arial"/>
            <w:color w:val="000000"/>
          </w:rPr>
          <w:t>Hebrews 9:23</w:t>
        </w:r>
      </w:hyperlink>
      <w:r>
        <w:rPr>
          <w:rFonts w:cs="Arial" w:ascii="Arial" w:hAnsi="Arial"/>
          <w:color w:val="000000"/>
        </w:rPr>
        <w:t>), of which the things here are but “copies.” There is the true Tabernacle (</w:t>
      </w:r>
      <w:hyperlink r:id="rId13">
        <w:r>
          <w:rPr>
            <w:rStyle w:val="InternetLink"/>
            <w:rFonts w:cs="Arial" w:ascii="Arial" w:hAnsi="Arial"/>
            <w:color w:val="000000"/>
          </w:rPr>
          <w:t>Hebrews 8:2</w:t>
        </w:r>
      </w:hyperlink>
      <w:r>
        <w:rPr>
          <w:rFonts w:cs="Arial" w:ascii="Arial" w:hAnsi="Arial"/>
          <w:color w:val="000000"/>
        </w:rPr>
        <w:t>); the city that bath the foundations (</w:t>
      </w:r>
      <w:hyperlink r:id="rId14">
        <w:r>
          <w:rPr>
            <w:rStyle w:val="InternetLink"/>
            <w:rFonts w:cs="Arial" w:ascii="Arial" w:hAnsi="Arial"/>
            <w:color w:val="000000"/>
          </w:rPr>
          <w:t>Hebrews 11:10</w:t>
        </w:r>
      </w:hyperlink>
      <w:r>
        <w:rPr>
          <w:rFonts w:cs="Arial" w:ascii="Arial" w:hAnsi="Arial"/>
          <w:color w:val="000000"/>
        </w:rPr>
        <w:t xml:space="preserve">); the heavenly Jerusalem and Mount Zion </w:t>
      </w:r>
      <w:hyperlink r:id="rId15">
        <w:r>
          <w:rPr>
            <w:rStyle w:val="InternetLink"/>
            <w:rFonts w:cs="Arial" w:ascii="Arial" w:hAnsi="Arial"/>
            <w:color w:val="000000"/>
          </w:rPr>
          <w:t>Hebrews 12:22</w:t>
        </w:r>
      </w:hyperlink>
      <w:r>
        <w:rPr>
          <w:rFonts w:cs="Arial" w:ascii="Arial" w:hAnsi="Arial"/>
          <w:color w:val="000000"/>
        </w:rPr>
        <w:t>); the kingdom that cannot be shaken (</w:t>
      </w:r>
      <w:hyperlink r:id="rId16">
        <w:r>
          <w:rPr>
            <w:rStyle w:val="InternetLink"/>
            <w:rFonts w:cs="Arial" w:ascii="Arial" w:hAnsi="Arial"/>
            <w:color w:val="000000"/>
          </w:rPr>
          <w:t>Hebrews 12:27-28</w:t>
        </w:r>
      </w:hyperlink>
      <w:r>
        <w:rPr>
          <w:rFonts w:cs="Arial" w:ascii="Arial" w:hAnsi="Arial"/>
          <w:color w:val="000000"/>
        </w:rPr>
        <w:t>); the true “country” which the patriarchs sought (</w:t>
      </w:r>
      <w:hyperlink r:id="rId17">
        <w:r>
          <w:rPr>
            <w:rStyle w:val="InternetLink"/>
            <w:rFonts w:cs="Arial" w:ascii="Arial" w:hAnsi="Arial"/>
            <w:color w:val="000000"/>
          </w:rPr>
          <w:t>Hebrews 11:16</w:t>
        </w:r>
      </w:hyperlink>
      <w:r>
        <w:rPr>
          <w:rFonts w:cs="Arial" w:ascii="Arial" w:hAnsi="Arial"/>
          <w:color w:val="000000"/>
        </w:rPr>
        <w:t>)--all the eternal real things of which the things of this world are but shadows (</w:t>
      </w:r>
      <w:hyperlink r:id="rId18">
        <w:r>
          <w:rPr>
            <w:rStyle w:val="InternetLink"/>
            <w:rFonts w:cs="Arial" w:ascii="Arial" w:hAnsi="Arial"/>
            <w:color w:val="000000"/>
          </w:rPr>
          <w:t>Hebrews 10:1</w:t>
        </w:r>
      </w:hyperlink>
      <w:r>
        <w:rPr>
          <w:rFonts w:cs="Arial" w:ascii="Arial" w:hAnsi="Arial"/>
          <w:color w:val="000000"/>
        </w:rPr>
        <w:t xml:space="preserve">); and to these things we are called and are come, for this heavenly world projects itself into this present life like headlands of a new world into the ocean. This world of realities has been revealed, for Christ, who belongs to it, has come from it, and has opened up the way to it by entering it through death as our Forerunner </w:t>
      </w:r>
      <w:hyperlink r:id="rId19">
        <w:r>
          <w:rPr>
            <w:rStyle w:val="InternetLink"/>
            <w:rFonts w:cs="Arial" w:ascii="Arial" w:hAnsi="Arial"/>
            <w:color w:val="000000"/>
          </w:rPr>
          <w:t>Hebrews 6:20</w:t>
        </w:r>
      </w:hyperlink>
      <w:r>
        <w:rPr>
          <w:rFonts w:cs="Arial" w:ascii="Arial" w:hAnsi="Arial"/>
          <w:color w:val="000000"/>
        </w:rPr>
        <w:t>) and High Priest (</w:t>
      </w:r>
      <w:hyperlink r:id="rId20">
        <w:r>
          <w:rPr>
            <w:rStyle w:val="InternetLink"/>
            <w:rFonts w:cs="Arial" w:ascii="Arial" w:hAnsi="Arial"/>
            <w:color w:val="000000"/>
          </w:rPr>
          <w:t>Hebrews 10:19</w:t>
        </w:r>
      </w:hyperlink>
      <w:r>
        <w:rPr>
          <w:rFonts w:cs="Arial" w:ascii="Arial" w:hAnsi="Arial"/>
          <w:color w:val="000000"/>
        </w:rPr>
        <w:t xml:space="preserve">). This real world is the abode of God, where He is as He is in Himself. It is that which He has destined to be put in subjection to man as his final possession </w:t>
      </w:r>
      <w:hyperlink r:id="rId21">
        <w:r>
          <w:rPr>
            <w:rStyle w:val="InternetLink"/>
            <w:rFonts w:cs="Arial" w:ascii="Arial" w:hAnsi="Arial"/>
            <w:color w:val="000000"/>
          </w:rPr>
          <w:t>Hebrews 2:5-8</w:t>
        </w:r>
      </w:hyperlink>
      <w:r>
        <w:rPr>
          <w:rFonts w:cs="Arial" w:ascii="Arial" w:hAnsi="Arial"/>
          <w:color w:val="000000"/>
        </w:rPr>
        <w:t>). Being true and consisting of things themselves, it cannot be shaken, but remains after the great convulsions under which things that are made pass away (</w:t>
      </w:r>
      <w:hyperlink r:id="rId22">
        <w:r>
          <w:rPr>
            <w:rStyle w:val="InternetLink"/>
            <w:rFonts w:cs="Arial" w:ascii="Arial" w:hAnsi="Arial"/>
            <w:color w:val="000000"/>
          </w:rPr>
          <w:t>Hebrews 12:27</w:t>
        </w:r>
      </w:hyperlink>
      <w:r>
        <w:rPr>
          <w:rFonts w:cs="Arial" w:ascii="Arial" w:hAnsi="Arial"/>
          <w:color w:val="000000"/>
        </w:rPr>
        <w:t>). Then it may be called earth or heaven, for earth and heaven coincide.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of men’s being holy, and of calling them so</w:t>
      </w:r>
    </w:p>
    <w:p>
      <w:pPr>
        <w:pStyle w:val="Web"/>
        <w:snapToGrid w:val="false"/>
        <w:spacing w:lineRule="atLeast" w:line="360" w:before="0" w:after="0"/>
        <w:ind w:firstLine="200"/>
        <w:jc w:val="both"/>
        <w:rPr/>
      </w:pPr>
      <w:r>
        <w:rPr>
          <w:rFonts w:cs="Arial" w:ascii="Arial" w:hAnsi="Arial"/>
          <w:color w:val="000000"/>
        </w:rPr>
        <w:t>This excellent prerogative of being holy cannot arise from men’s selves. “Who can bring a clean thing out of an unclean? not one” (</w:t>
      </w:r>
      <w:hyperlink r:id="rId23">
        <w:r>
          <w:rPr>
            <w:rStyle w:val="InternetLink"/>
            <w:rFonts w:cs="Arial" w:ascii="Arial" w:hAnsi="Arial"/>
            <w:color w:val="000000"/>
          </w:rPr>
          <w:t>Job 14:4</w:t>
        </w:r>
      </w:hyperlink>
      <w:r>
        <w:rPr>
          <w:rFonts w:cs="Arial" w:ascii="Arial" w:hAnsi="Arial"/>
          <w:color w:val="000000"/>
        </w:rPr>
        <w:t>). “But every good and every perfect gift is from above, and cometh down from the Father of lights” (</w:t>
      </w:r>
      <w:hyperlink r:id="rId24">
        <w:r>
          <w:rPr>
            <w:rStyle w:val="InternetLink"/>
            <w:rFonts w:cs="Arial" w:ascii="Arial" w:hAnsi="Arial"/>
            <w:color w:val="000000"/>
          </w:rPr>
          <w:t>James 1:17</w:t>
        </w:r>
      </w:hyperlink>
      <w:r>
        <w:rPr>
          <w:rFonts w:cs="Arial" w:ascii="Arial" w:hAnsi="Arial"/>
          <w:color w:val="000000"/>
        </w:rPr>
        <w:t xml:space="preserve">). This Father of lights communicateth holiness to men two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imputing unto them the righteousness of His Son. Thus we are said to be “made the righteousness of God in Christ” (</w:t>
      </w:r>
      <w:hyperlink r:id="rId25">
        <w:r>
          <w:rPr>
            <w:rStyle w:val="InternetLink"/>
            <w:rFonts w:cs="Arial" w:ascii="Arial" w:hAnsi="Arial"/>
            <w:color w:val="000000"/>
          </w:rPr>
          <w:t>2 Corinthians 5:21</w:t>
        </w:r>
      </w:hyperlink>
      <w:r>
        <w:rPr>
          <w:rFonts w:cs="Arial" w:ascii="Arial" w:hAnsi="Arial"/>
          <w:color w:val="000000"/>
        </w:rPr>
        <w:t>), and Christ is said to “be made of God righteousness unto us” (</w:t>
      </w:r>
      <w:hyperlink r:id="rId26">
        <w:r>
          <w:rPr>
            <w:rStyle w:val="InternetLink"/>
            <w:rFonts w:cs="Arial" w:ascii="Arial" w:hAnsi="Arial"/>
            <w:color w:val="000000"/>
          </w:rPr>
          <w:t>1 Corinthians 1: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conveying His Spirit into us, who altereth our nature and disposition, and enableth us to perform the works of righteousness. In this respect He is not only called the Holy Ghost, but also the Spirit of holiness </w:t>
      </w:r>
      <w:hyperlink r:id="rId27">
        <w:r>
          <w:rPr>
            <w:rStyle w:val="InternetLink"/>
            <w:rFonts w:cs="Arial" w:ascii="Arial" w:hAnsi="Arial"/>
            <w:color w:val="000000"/>
          </w:rPr>
          <w:t>Romans 1:4</w:t>
        </w:r>
      </w:hyperlink>
      <w:r>
        <w:rPr>
          <w:rFonts w:cs="Arial" w:ascii="Arial" w:hAnsi="Arial"/>
          <w:color w:val="000000"/>
        </w:rPr>
        <w:t>); and sanctification is said to be of the Spirit (</w:t>
      </w:r>
      <w:hyperlink r:id="rId28">
        <w:r>
          <w:rPr>
            <w:rStyle w:val="InternetLink"/>
            <w:rFonts w:cs="Arial" w:ascii="Arial" w:hAnsi="Arial"/>
            <w:color w:val="000000"/>
          </w:rPr>
          <w:t>2 Thessalonians 2:13</w:t>
        </w:r>
      </w:hyperlink>
      <w:r>
        <w:rPr>
          <w:rFonts w:cs="Arial" w:ascii="Arial" w:hAnsi="Arial"/>
          <w:color w:val="000000"/>
        </w:rPr>
        <w:t>), because it is wrought in us by the Spirit of God. Thus this excellent title “Holy” gives no matter of boasting unto man (</w:t>
      </w:r>
      <w:hyperlink r:id="rId29">
        <w:r>
          <w:rPr>
            <w:rStyle w:val="InternetLink"/>
            <w:rFonts w:cs="Arial" w:ascii="Arial" w:hAnsi="Arial"/>
            <w:color w:val="000000"/>
          </w:rPr>
          <w:t>2 Corinthians 4:7</w:t>
        </w:r>
      </w:hyperlink>
      <w:r>
        <w:rPr>
          <w:rFonts w:cs="Arial" w:ascii="Arial" w:hAnsi="Arial"/>
          <w:color w:val="000000"/>
        </w:rPr>
        <w:t xml:space="preserve">); but it giveth great cause of glorying in God. The apostle here giveth these Hebrews this title not so much in regard of their parentage, because the root from whence they sprouted was holy </w:t>
      </w:r>
      <w:hyperlink r:id="rId30">
        <w:r>
          <w:rPr>
            <w:rStyle w:val="InternetLink"/>
            <w:rFonts w:cs="Arial" w:ascii="Arial" w:hAnsi="Arial"/>
            <w:color w:val="000000"/>
          </w:rPr>
          <w:t>Romans 11:16</w:t>
        </w:r>
      </w:hyperlink>
      <w:r>
        <w:rPr>
          <w:rFonts w:cs="Arial" w:ascii="Arial" w:hAnsi="Arial"/>
          <w:color w:val="000000"/>
        </w:rPr>
        <w:t>); for the partition wall betwixt Jew and Gentile was now broken down, and all that were of the faith of Abraham were counted to be of Abraham’s seed (</w:t>
      </w:r>
      <w:hyperlink r:id="rId31">
        <w:r>
          <w:rPr>
            <w:rStyle w:val="InternetLink"/>
            <w:rFonts w:cs="Arial" w:ascii="Arial" w:hAnsi="Arial"/>
            <w:color w:val="000000"/>
          </w:rPr>
          <w:t>Galatians 3:7</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therefore here gives them this tit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to their profession, whereby they were distinguished from profane per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gard of his opinion of them; for he judged them to be true members of the holy Church (</w:t>
      </w:r>
      <w:hyperlink r:id="rId32">
        <w:r>
          <w:rPr>
            <w:rStyle w:val="InternetLink"/>
            <w:rFonts w:cs="Arial" w:ascii="Arial" w:hAnsi="Arial"/>
            <w:color w:val="000000"/>
          </w:rPr>
          <w:t>1 Corinthians 6:11</w:t>
        </w:r>
      </w:hyperlink>
      <w:r>
        <w:rPr>
          <w:rFonts w:cs="Arial" w:ascii="Arial" w:hAnsi="Arial"/>
          <w:color w:val="000000"/>
        </w:rPr>
        <w:t>). Thus he usually styleth all to whom he wrote “saints”; that is, holy ones. How did the apostle know that they were holy? By their holy profession; for the ground of judging others is not certainty of knowledge, but the rule of love (</w:t>
      </w:r>
      <w:hyperlink r:id="rId33">
        <w:r>
          <w:rPr>
            <w:rStyle w:val="InternetLink"/>
            <w:rFonts w:cs="Arial" w:ascii="Arial" w:hAnsi="Arial"/>
            <w:color w:val="000000"/>
          </w:rPr>
          <w:t>1 Corinthians 13:7</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to be ho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we may be such “holy brethren” as are here set dow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well informed in the nature of holiness. If the mark be mistaken, the more diligence we use, the further we shall be off from it. The faster a traveller goes in a wrong way, the farther he may be from the place to which he desires to go. The Jews, being ignorant of God’s righteousness, and going about to establish their own righteousness, were farthest off from true ho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leanse yourselves from all filthiness of the flesh and spirit.” Thus may you “perfect holiness in the fear of God” (</w:t>
      </w:r>
      <w:hyperlink r:id="rId34">
        <w:r>
          <w:rPr>
            <w:rStyle w:val="InternetLink"/>
            <w:rFonts w:cs="Arial" w:ascii="Arial" w:hAnsi="Arial"/>
            <w:color w:val="000000"/>
          </w:rPr>
          <w:t>2 Corinthians 7:1</w:t>
        </w:r>
      </w:hyperlink>
      <w:r>
        <w:rPr>
          <w:rFonts w:cs="Arial" w:ascii="Arial" w:hAnsi="Arial"/>
          <w:color w:val="000000"/>
        </w:rPr>
        <w:t xml:space="preserve">). It is a course which all of all sorts observe for perfecting a thing, namely, first to remove the impediments; thus physicians purge out peccant humours, chirurgians draw out festering matter, husbandmen stock up broom, briars, thorns, and all noisome wee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e special care of your company. Avoid the society of unholy ones </w:t>
      </w:r>
      <w:hyperlink r:id="rId35">
        <w:r>
          <w:rPr>
            <w:rStyle w:val="InternetLink"/>
            <w:rFonts w:cs="Arial" w:ascii="Arial" w:hAnsi="Arial"/>
            <w:color w:val="000000"/>
          </w:rPr>
          <w:t>Psalms 16:3</w:t>
        </w:r>
      </w:hyperlink>
      <w:r>
        <w:rPr>
          <w:rFonts w:cs="Arial" w:ascii="Arial" w:hAnsi="Arial"/>
          <w:color w:val="000000"/>
        </w:rPr>
        <w:t>). That this means is very powerful is evident (</w:t>
      </w:r>
      <w:hyperlink r:id="rId36">
        <w:r>
          <w:rPr>
            <w:rStyle w:val="InternetLink"/>
            <w:rFonts w:cs="Arial" w:ascii="Arial" w:hAnsi="Arial"/>
            <w:color w:val="000000"/>
          </w:rPr>
          <w:t>Proverbs 13:20</w:t>
        </w:r>
      </w:hyperlink>
      <w:r>
        <w:rPr>
          <w:rFonts w:cs="Arial" w:ascii="Arial" w:hAnsi="Arial"/>
          <w:color w:val="000000"/>
        </w:rPr>
        <w:t xml:space="preserve">; </w:t>
      </w:r>
      <w:hyperlink r:id="rId37">
        <w:r>
          <w:rPr>
            <w:rStyle w:val="InternetLink"/>
            <w:rFonts w:cs="Arial" w:ascii="Arial" w:hAnsi="Arial"/>
            <w:color w:val="000000"/>
          </w:rPr>
          <w:t>Proverbs 22:2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 constant in using such means as God hath sanctified for attaining holiness; for God will be found in His own way. The means are</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 instant and constant in prayer, and that for the Holy Spirit which is promised to those that ask Him (</w:t>
      </w:r>
      <w:hyperlink r:id="rId38">
        <w:r>
          <w:rPr>
            <w:rStyle w:val="InternetLink"/>
            <w:rFonts w:cs="Arial" w:ascii="Arial" w:hAnsi="Arial"/>
            <w:color w:val="000000"/>
          </w:rPr>
          <w:t>Luke 11:13</w:t>
        </w:r>
      </w:hyperlink>
      <w:r>
        <w:rPr>
          <w:rFonts w:cs="Arial" w:ascii="Arial" w:hAnsi="Arial"/>
          <w:color w:val="000000"/>
        </w:rPr>
        <w:t xml:space="preserve">). This Spirit it is which makes us hol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e patient under crosses; for God cloth chasten His, that they might be “partakers of His holiness” (</w:t>
      </w:r>
      <w:hyperlink r:id="rId39">
        <w:r>
          <w:rPr>
            <w:rStyle w:val="InternetLink"/>
            <w:rFonts w:cs="Arial" w:ascii="Arial" w:hAnsi="Arial"/>
            <w:color w:val="000000"/>
          </w:rPr>
          <w:t>Hebrews 12:10</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artakers of the heavenly cal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tril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alling of saints is here commended unto us by this attribute “heavenly.” It is here in this place attributed to saints’ call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distinguish it from earthly call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how the excellency thereof; for excellent things are called heavenly; great, deep, excellent mysteries are called heavenly (</w:t>
      </w:r>
      <w:hyperlink r:id="rId40">
        <w:r>
          <w:rPr>
            <w:rStyle w:val="InternetLink"/>
            <w:rFonts w:cs="Arial" w:ascii="Arial" w:hAnsi="Arial"/>
            <w:color w:val="000000"/>
          </w:rPr>
          <w:t>John 3: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declare the end of this calling, which is to bring us to a heavenly kingdom (</w:t>
      </w:r>
      <w:hyperlink r:id="rId41">
        <w:r>
          <w:rPr>
            <w:rStyle w:val="InternetLink"/>
            <w:rFonts w:cs="Arial" w:ascii="Arial" w:hAnsi="Arial"/>
            <w:color w:val="000000"/>
          </w:rPr>
          <w:t>1 Thessalonians 2:12</w:t>
        </w:r>
      </w:hyperlink>
      <w:r>
        <w:rPr>
          <w:rFonts w:cs="Arial" w:ascii="Arial" w:hAnsi="Arial"/>
          <w:color w:val="000000"/>
        </w:rPr>
        <w:t>), namely, an inheritance incorruptible, reserved in heaven (</w:t>
      </w:r>
      <w:hyperlink r:id="rId42">
        <w:r>
          <w:rPr>
            <w:rStyle w:val="InternetLink"/>
            <w:rFonts w:cs="Arial" w:ascii="Arial" w:hAnsi="Arial"/>
            <w:color w:val="000000"/>
          </w:rPr>
          <w:t>1 Peter 1:4</w:t>
        </w:r>
      </w:hyperlink>
      <w:r>
        <w:rPr>
          <w:rFonts w:cs="Arial" w:ascii="Arial" w:hAnsi="Arial"/>
          <w:color w:val="000000"/>
        </w:rPr>
        <w:t>). This particular excellency here mentioned by the apostle is of force to raise up our hearts unto heaven, seeking the things that are above. It doth also instruct us how to walk worthy of this calling, namely, by an inward heavenly disposition and an outward heavenly conversation.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STINCTION BETWEEN THE JEWISH AND CHRISTIAN DISPENSATIONS IN RESPECT TO THEIR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distinction of nature is set forth in the word by which the apostle designates the Christian’s vocation. He terms it “the heavenly calling.”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rethren” by kinship closer and more enduring than that formed by natural bond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oly,” in the sense of being set apart by God the Father, through Christ His Son by the Holy Spirit, to one heavenly and sacred aim--the service of God alon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Partakers”; literally, “holding things in common.” Sharers together of the privileges of the “heavenly calling.”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word rendered “ consider “ means to observe well, to consider attentively, to ponder thoughtfull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word “apostle” (literally, “one sent”), as applied to our Lord here, is peculiar, this being the only place where this special term is applied to Him. We may regard the word “apostle” as used to avoid ambiguity, and also at the same time to set forth our Lord as having been “sent” of God, and therefore divinely authorised, as was Mose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expression “the High Priest of our profession,” suggestively represents the Divine authority, and also the redemptive feature so prominent in the Christian syst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TINCTION BETWEEN CHRIST AND MOSES IN THE RELATION THEY SUSTAINED TO THEIR RESPECTIVE DISPENSA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s here represented as being the owner of the “house” He served, Moses being only servant of the “house” he ser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ownership in the “household of faith” sustains the apostle in his next position--that Christ has a higher claim to homage and honour than Mo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minent and practical characteristic here mentioned should not be lost sight of in connection with Christ’s superiority to Moses, namely, His faithful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ACTICAL AND SOLEMN INFERENCES FROM THE PRECEDING POSI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arnest lesson from the history of the past (</w:t>
      </w:r>
      <w:hyperlink r:id="rId43">
        <w:r>
          <w:rPr>
            <w:rStyle w:val="InternetLink"/>
            <w:rFonts w:cs="Arial" w:ascii="Arial" w:hAnsi="Arial"/>
            <w:color w:val="000000"/>
          </w:rPr>
          <w:t>Hebrews 3:7-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ctical counsel as to what they should do (</w:t>
      </w:r>
      <w:hyperlink r:id="rId44">
        <w:r>
          <w:rPr>
            <w:rStyle w:val="InternetLink"/>
            <w:rFonts w:cs="Arial" w:ascii="Arial" w:hAnsi="Arial"/>
            <w:color w:val="000000"/>
          </w:rPr>
          <w:t>Hebrews 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nly reliable evidence of our union with Christ (</w:t>
      </w:r>
      <w:hyperlink r:id="rId45">
        <w:r>
          <w:rPr>
            <w:rStyle w:val="InternetLink"/>
            <w:rFonts w:cs="Arial" w:ascii="Arial" w:hAnsi="Arial"/>
            <w:color w:val="000000"/>
          </w:rPr>
          <w:t>Hebrews 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ssential importance of every-day religion (</w:t>
      </w:r>
      <w:hyperlink r:id="rId46">
        <w:r>
          <w:rPr>
            <w:rStyle w:val="InternetLink"/>
            <w:rFonts w:cs="Arial" w:ascii="Arial" w:hAnsi="Arial"/>
            <w:color w:val="000000"/>
          </w:rPr>
          <w:t>Hebrews 3:15-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earful cause of all defection from God and of all sin against God--“unbelief” (</w:t>
      </w:r>
      <w:hyperlink r:id="rId47">
        <w:r>
          <w:rPr>
            <w:rStyle w:val="InternetLink"/>
            <w:rFonts w:cs="Arial" w:ascii="Arial" w:hAnsi="Arial"/>
            <w:color w:val="000000"/>
          </w:rPr>
          <w:t>Hebrews 3:19</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nsider the High Priest of our professio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o be appreciated</w:t>
      </w:r>
    </w:p>
    <w:p>
      <w:pPr>
        <w:pStyle w:val="Web"/>
        <w:snapToGrid w:val="false"/>
        <w:spacing w:lineRule="atLeast" w:line="360" w:before="0" w:after="0"/>
        <w:ind w:firstLine="200"/>
        <w:jc w:val="both"/>
        <w:rPr/>
      </w:pPr>
      <w:r>
        <w:rPr>
          <w:rFonts w:cs="Arial" w:ascii="Arial" w:hAnsi="Arial"/>
          <w:color w:val="000000"/>
        </w:rPr>
        <w:t>A young lady, a novice in art, said to her father, who was an accomplished man of taste, “Father, I cannot enjoy the works of the old masters.” “Then,” said he “look at them till you can.” Even so, if one were to say, “I cannot appreciate the Cross,” our earnest reply would be, “Study it till you can.”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hould be contemplated</w:t>
      </w:r>
    </w:p>
    <w:p>
      <w:pPr>
        <w:pStyle w:val="Web"/>
        <w:snapToGrid w:val="false"/>
        <w:spacing w:lineRule="atLeast" w:line="360" w:before="0" w:after="0"/>
        <w:ind w:firstLine="200"/>
        <w:jc w:val="both"/>
        <w:rPr/>
      </w:pPr>
      <w:r>
        <w:rPr>
          <w:rFonts w:cs="Arial" w:ascii="Arial" w:hAnsi="Arial"/>
          <w:color w:val="000000"/>
        </w:rPr>
        <w:t>It is recorded of a celebrated philosopher that, pursuing his investigations on the subject of light, he ventured on a bold experiment. Without the protection of smoked glass, he turned his naked eye on the sun, and kept it fixed there for awhile. When he removed it, such was the impression made upon his eyes, that whichever way he looked, upwards, downwards, right or left, he saw nothing but the sun. The last thing he saw at night, the first thing he saw in the morning, was the sun. What a blessed thing it would be for us if we had some such view of Christ, if the glory and love of Him who died, and was buried, and rose again for us, Jesus Christ our Lord, was thus impressed upon our souls! (</w:t>
      </w:r>
      <w:r>
        <w:rPr>
          <w:rFonts w:cs="Arial" w:ascii="Arial" w:hAnsi="Arial"/>
          <w:i/>
          <w:iCs/>
          <w:color w:val="000000"/>
        </w:rPr>
        <w:t>A. C. Pric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Jesus</w:t>
      </w:r>
    </w:p>
    <w:p>
      <w:pPr>
        <w:pStyle w:val="Web"/>
        <w:snapToGrid w:val="false"/>
        <w:spacing w:lineRule="atLeast" w:line="360" w:before="0" w:after="0"/>
        <w:ind w:firstLine="200"/>
        <w:jc w:val="both"/>
        <w:rPr/>
      </w:pPr>
      <w:r>
        <w:rPr>
          <w:rFonts w:cs="Arial" w:ascii="Arial" w:hAnsi="Arial"/>
          <w:color w:val="000000"/>
        </w:rPr>
        <w:t>Hazlitt once copied a painting of Titian’s, and showed it one evening to his friends, Charles and Mary Cowden Clarke. It was fine, but as he held the light to it, and thus unconsciously showed his own intellectual head, square “potential forehead,” and eyes full of earnest fire, they felt that he was really the picture to gaze at. In like manner, Jesus lifts the light of truth to the picture of duty, but He also grandly embodied it in His daily life.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Jesus and banish frivolity</w:t>
      </w:r>
    </w:p>
    <w:p>
      <w:pPr>
        <w:pStyle w:val="Web"/>
        <w:snapToGrid w:val="false"/>
        <w:spacing w:lineRule="atLeast" w:line="360" w:before="0" w:after="0"/>
        <w:ind w:firstLine="200"/>
        <w:jc w:val="both"/>
        <w:rPr/>
      </w:pPr>
      <w:r>
        <w:rPr>
          <w:rFonts w:cs="Arial" w:ascii="Arial" w:hAnsi="Arial"/>
          <w:color w:val="000000"/>
        </w:rPr>
        <w:t>The wise picture-dealer at Oxford was right, who, handing to an undergraduate the fine engraving of an ancient master, said, “Hang this on your wails, sir, and it will soon banish all the pictures of jockeys and ballet-girls.” (</w:t>
      </w:r>
      <w:r>
        <w:rPr>
          <w:rFonts w:cs="Arial" w:ascii="Arial" w:hAnsi="Arial"/>
          <w:i/>
          <w:iCs/>
          <w:color w:val="000000"/>
        </w:rPr>
        <w:t>F. W. Farr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hood of Christ</w:t>
      </w:r>
    </w:p>
    <w:p>
      <w:pPr>
        <w:pStyle w:val="Web"/>
        <w:snapToGrid w:val="false"/>
        <w:spacing w:lineRule="atLeast" w:line="360" w:before="0" w:after="0"/>
        <w:ind w:firstLine="200"/>
        <w:jc w:val="both"/>
        <w:rPr/>
      </w:pPr>
      <w:r>
        <w:rPr>
          <w:rFonts w:cs="Arial" w:ascii="Arial" w:hAnsi="Arial"/>
          <w:color w:val="000000"/>
        </w:rPr>
        <w:t>About a hundred years ago a Welsh boy heard a sermon upon the priesthood of Jesus Christ. It was a new idea to the boy, filling him with astonishment and delight. The doctrine was so excellent and sweet to him, that without delay he opened his heart to it. To this day all the Welsh revere his memory, for that boy became the Rev. Thomas Charles of Bala, the apostle of his native land, the founder of day and Sabbath schools and of the Bible Society. And such a faith in Christ will give you, too, a true and fruitful life. (</w:t>
      </w:r>
      <w:r>
        <w:rPr>
          <w:rFonts w:cs="Arial" w:ascii="Arial" w:hAnsi="Arial"/>
          <w:i/>
          <w:iCs/>
          <w:color w:val="000000"/>
        </w:rPr>
        <w:t>J. Well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derived from considering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lemn consideration of Jesus Christ may well RECONCILE YOU TO ANY DIFFICULT OR TRYING CIRCUMSTANCES in which you may be placed. Compared to His what are all the duties which we have to perform, or any sufferings which we have to endure? How few have to “resist unto blood, striving against sin.” Every repining thought must be subdu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Apostle and High Priest of your profession,” and you will see in Him A MODEL FOR YOUR CONDUCT, and will learn how to act in circumstances of difficulty or distress. Amid injustice and ill-treatment, which so easily discompose the mind and render one’s duty so peculiarly difficult, Jesus has taught us how wisdom, integrity, and goodness would act. Now the principles which formed the character and governed the whole conduct of Jesus are evidently these two--faith in God and love to mankind. Clearly discovering in His character and conduct the wonderful efficacy of these principles, we must fix them in our souls if we wish to fulfil the more difficult duties of life or rest in composure and peace of mind amid its various il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onsider Jesus will ANIMATE AND ENCOURAGE YOU AMID THE DIFFICULTIES AND ILLS OF LIFE. He foresaw all the extent of His sufferings, and “ in all things made like unto His brethren,” He felt all the depression natural to the human mind in such disheartening prospects; but declining any exertion of supernatural powers, He resigns Himself to the violence of wicked men, with no other defence but that Divine grace and those heavenly principles which the humblest of His followers may through His mediation attain. And can His admirable conduct be exhibited to us in vain? Can it be contemplated without exciting our efforts and prompting our imitation? (</w:t>
      </w:r>
      <w:r>
        <w:rPr>
          <w:rFonts w:cs="Arial" w:ascii="Arial" w:hAnsi="Arial"/>
          <w:i/>
          <w:iCs/>
          <w:color w:val="000000"/>
        </w:rPr>
        <w:t>R. Boo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nd his Redee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ESCRIPTION OF TRUE CHRISTI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mmon character: “Ho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ommon relationship: “Breth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ommon privilege: “Partakers,” &amp;c. A call from heaven and to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ESCRIPTION OF THE GREAT REDEEM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ostle of our profession. Sent from God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igh Priest of our profession. By Him we draw near to God, even as by Him God draws near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rist Jesus--the anointed Deliver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LIGATIONS OF TRUE CHRISTIANS TO THE GREAT REDEEMER, it Consider.” Men’s characters are formed by their thinkings. Meditation is the most constant and influential operation of our nature. (</w:t>
      </w:r>
      <w:r>
        <w:rPr>
          <w:rFonts w:cs="Arial" w:ascii="Arial" w:hAnsi="Arial"/>
          <w:i/>
          <w:iCs/>
          <w:color w:val="000000"/>
        </w:rPr>
        <w:t>U. R. Tibet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call</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Consider,” then, it is here directed, “the Apostle and High Priest of our profession, Christ Jesus.” Seeing what He is, according to the statements of the two previous chapters; how great, how Divine, how human, how merciful, and how faithful; how sufficient in His atonement for sin, how experienced in His sympathy with the tempted; consider Him, fix your thoughts upon Him. Now in what aspects are we here charged to consider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Apostle of our profession”; that is, of our confession, or common faith. An apostle means an emissary, or ambassador, or representative--one who comes to us with a message or commission, in this case from God Himself. We ought to be transacting business with Him, if I might so express it, every day; dealing with Him as to the concerns of our life, inward and outward, and conscious that, in so doing, we are dealing also with God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 High Priest of our confession. You know how large a part of this Epistle is occupied with the subject thus introduced: the priesthood of Jesus Christ as satisfying all those wants which any other priesthood could only indicate and impress. “Hark the glad sound! the Saviour comes”--why is it a glad sound? It is not because we wanted an Apostle, and because we wanted a High Priest? Put Christ out of sight altogether for a moment, and then see how dark life is, the present and the future. See what it is to be conscious of sin, and then suppose that there were no Christ, no Saviour, no Propitiation, and no Intercessor! Yes, we know that we shall all want Him; as our Apostle, as God’s representative, that is; as our all-wise Teacher, our Revealer of God as He is, as the Person in whom as well as by whom God deals with our souls, and bids us also to deal with Him; want Him also as our High Priest, our Sacrifice and Propitiation for sin, our merciful Intercessor, our faithful Advocate with Go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invited to consider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S ADDRESSED: “ Holy brethr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real Christians ar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s are “ hol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partakers of a cal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DVICE GI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as a Divine Messenger. He is a Divine Person. He was divinely </w:t>
      </w:r>
      <w:hyperlink r:id="rId48">
        <w:r>
          <w:rPr>
            <w:rStyle w:val="InternetLink"/>
            <w:rFonts w:cs="Arial" w:ascii="Arial" w:hAnsi="Arial"/>
            <w:color w:val="000000"/>
          </w:rPr>
          <w:t>John 4:34</w:t>
        </w:r>
      </w:hyperlink>
      <w:r>
        <w:rPr>
          <w:rFonts w:cs="Arial" w:ascii="Arial" w:hAnsi="Arial"/>
          <w:color w:val="000000"/>
        </w:rPr>
        <w:t xml:space="preserve">; </w:t>
      </w:r>
      <w:hyperlink r:id="rId49">
        <w:r>
          <w:rPr>
            <w:rStyle w:val="InternetLink"/>
            <w:rFonts w:cs="Arial" w:ascii="Arial" w:hAnsi="Arial"/>
            <w:color w:val="000000"/>
          </w:rPr>
          <w:t>John 5:23</w:t>
        </w:r>
      </w:hyperlink>
      <w:r>
        <w:rPr>
          <w:rFonts w:cs="Arial" w:ascii="Arial" w:hAnsi="Arial"/>
          <w:color w:val="000000"/>
        </w:rPr>
        <w:t xml:space="preserve">; </w:t>
      </w:r>
      <w:hyperlink r:id="rId50">
        <w:r>
          <w:rPr>
            <w:rStyle w:val="InternetLink"/>
            <w:rFonts w:cs="Arial" w:ascii="Arial" w:hAnsi="Arial"/>
            <w:color w:val="000000"/>
          </w:rPr>
          <w:t>John 7: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was a voluntary messenger. He came willingly (</w:t>
      </w:r>
      <w:hyperlink r:id="rId51">
        <w:r>
          <w:rPr>
            <w:rStyle w:val="InternetLink"/>
            <w:rFonts w:cs="Arial" w:ascii="Arial" w:hAnsi="Arial"/>
            <w:color w:val="000000"/>
          </w:rPr>
          <w:t>Hebrews 10:5-9</w:t>
        </w:r>
      </w:hyperlink>
      <w:r>
        <w:rPr>
          <w:rFonts w:cs="Arial" w:ascii="Arial" w:hAnsi="Arial"/>
          <w:color w:val="000000"/>
        </w:rPr>
        <w:t xml:space="preserve">). The undertaking was arduous, but “ He gave Himself for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was a merciful messenger. He came not to destroy, but to save; and it was all free, unparalleled mer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the High Priest of our profess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advice given is, “Consider the apostle,” &amp;c. Consideration is the exercise of thought, not a hasty glance at an object, but a deliberate exercise of the mind. Hence we should consider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s commandments who neglects the advice in the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ideration of the apostle-ship and priesthood of Christ inculc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S HERE PECULIARLY ADDRES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ly brethren.” Every one must possess holiness, not indeed in perfection: but, as it were, the Christian’s element, where he breathes with freedom and with peace. Sin is the Christian’s aversion, and therefore he looks forward with joy to that period when he shall put off this body of sin, and be in possession of a holy and blessed state in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aracters here addressed are described as “Partakers of the heavenly calling.” Here we speak of the manner in which such are brought to this brotherly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IGH CHARACTER GIVEN IN THE TEXT OF CHRIST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postle.” The Redeemer of mankind, though one with the Father and the Holy Spirit, is declared to have come out from God in the capacity of a servant. In His commission to His disciples after the Resurrection, He acknowledged His own apostleship. He says, “As My Father hath sent Me, so send I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gh Priest.” The high priest was to offer up the evening sacrifice and prayer. Christ Jesus appears offering Himself a perfect sacrifice for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RECOMMENDED. “Consider.” As if he had said, do not turn away from Him, as though you had no interest in this great subject; but let your attention be drawn off from everything else, that your soul may be found resting here. (</w:t>
      </w:r>
      <w:r>
        <w:rPr>
          <w:rFonts w:cs="Arial" w:ascii="Arial" w:hAnsi="Arial"/>
          <w:i/>
          <w:iCs/>
          <w:color w:val="000000"/>
        </w:rPr>
        <w:t>F. H. F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 and High Priest of our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GENTS. Who are exhorted to consider Christ? The “ holy brethren, partakers of the heavenly calling.” “Holy brethren.” The terms define sufficiently the class of persons to whom this exhortation is directly addressed. It is a word, not for those who are without, but for those who are within. The two terms are interesting separately, and in their union. If they do not certify what all the worshippers are, they certainly declare what each ought to be. You may detect here the twofold division of duty, which from its fountain in the decalogue flows down, and penetrates all the moral teaching of the Scriptures. Christians get both the first and the second commandments printed on their life. They love the Lord with all their heart, and their neighbour as themselves. They are “holy” to God, and “brethren “ to men. Further, they are “partakers of the heavenly calling.” It comes from above, and invites them thi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JECT. Whom should the holy brethren regard? “The Apostle and High Priest of our profession, Christ Jesus.” “Our profession” is the religious system which we adopt -the confession which we make and maintain. It indicates profession to God, and confession one with another. We hold the truth, and we hold it together. We hold to God by faith, and to our brethren in love. It is not the truth in type and shadow, but the truth Himself unveiled--God manifest in the flesh. Our profession, finally, is not self-righteousness, but faith. It is not what I am able to do, but what God is willing to give. Our plea is, not that our sins are small, but that our Saviour is great. “By grace are ye saved through faith.” Of this profession, the Apostle and High Priest is Christ Jesus. Either office is important in itself; and the union of both in the person of the Lord Jesus has a distinct and peculiar importance of its own. An apostle is one sent out. Missionary, with which we have become so familiar in our days, is the same word in another language. An inexpressible dignity is connected with the mission of this Apostle. The sender, the sent, and the errand, are all great. All our missions are copies of this great original. He is High Priest too. It is His office to go into the holiest with atoning blood, and there plead for the rebellious. With His own blood our High Priest has entered into the heavens, where He ever liveth to make intercession for us. In His own personal ministry He was first Apostle and then High Priest. In the order of time His mission as God’s representative sent out to us was first accomplished, and thereafter His mission as our representative sent in to God. Throughout His personal ministry in the body He acted as Apostle; at His death and resurrection and ascension He became High Priest. When Jesus as our High Priest passed into the heavens, His personal ministry as our Apostle ceased; but He has not left Himself without a witness. He has left that work to His servants. He prescribed their task, and promised them </w:t>
      </w:r>
      <w:hyperlink r:id="rId52">
        <w:r>
          <w:rPr>
            <w:rStyle w:val="InternetLink"/>
            <w:rFonts w:cs="Arial" w:ascii="Arial" w:hAnsi="Arial"/>
            <w:color w:val="000000"/>
          </w:rPr>
          <w:t>Matthew 28:20</w:t>
        </w:r>
      </w:hyperlink>
      <w:r>
        <w:rPr>
          <w:rFonts w:cs="Arial" w:ascii="Arial" w:hAnsi="Arial"/>
          <w:color w:val="000000"/>
        </w:rPr>
        <w:t xml:space="preserve">). Not only every preacher, but every believer of the Word, is an apostle, charged and qualified to make it known. When He ascended He left on earth a multitudinous ministry. Nor is Divine commission wanting to the meanest: “Let him that heareth say, Come.” In a similar manner the intercession of the High Priest in heaven is reduplicated on the earth. “Brethren, n, pray for us,” expresses the true instinct of the new creature in a time of need. All who preach in any form to men also pray for them; and, besides these, a great number of the Lord’s little ones, who lack courage or skill to spake a word for Christ, speak in secret to Him, for their neighbours and for the world. In view of both these offices He said to His disciples, “It is expedient for you that I go away.” His ascension into heaven spreads both the apostleship and the priesthood over the world. In contact with the earth’s surface the sun would be only a consuming fire; from the height of heaven it sheds down light and heat on every land. So Christ, after the days of His humiliation were done, was a “Light inaccessible and full of gl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T. How the holy brethren should regard Christ: “Consider Him.” Consider Him the Apostle. Well we may. When the heavens must open, and a messenger come forth bearing the mind of God to men, we have cause to rejoice that the mission is intrusted to a partaker of our nature. It was necessary that we should meet God; to make the meeting possible, God became man and dwelt among us. Consider Him who has brought out the message, for He is “ gentle and easy to be entreated.” Consider Him the High Priest. He is before the throne, charging Himself with all the interests of His people. He has power with God, and pity for man. (</w:t>
      </w:r>
      <w:r>
        <w:rPr>
          <w:rFonts w:cs="Arial" w:ascii="Arial" w:hAnsi="Arial"/>
          <w:i/>
          <w:iCs/>
          <w:color w:val="000000"/>
        </w:rPr>
        <w:t>W. Amo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here ONE GREAT COMPREHENSIVE COMMAND. The word “consider” implies in the original an earnest, fixed, prolonged attention of m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remark that I would make is that a Christian man’s thoughts should be occupied with his Saviour. How do you Christian people expect to get any blessing from Jesus Christ? Does He not work by His truth? And can that truth which sanctifies and saves produce effects if it is not appropriated by the meditative occupation of our minds with it? What is all the gospel to you unless it is consciously present to your understanding, and through your understanding is ruling your affections, and moulding your will, and shaping the outgoings of your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at being premised, note how much practical direction as to the manner of that occupation of mind and spirit with Christ lies in that single emphatic word “ consid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ASPECTS OF CHRIST’S WORK WHICH SHOULD FIX OUR GAZE. We have Himself proposed as the object of our though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Apostle of our profession. No declaration was more common on our Lord’s lips when on earth than that He was “ sent of God.” He is the sent of God. And our loving thoughts are to lay hold upon this aspect of His nature avid work, not to tarry in the simple manhood, fair and blessed as that is, but to discern in Him the complete expression of the Divine Will, the complete fulfilment of the slow marching revelations of God, the perfect, final, eternal word spoken of God among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we are to think of Him as our High Priest. “As Apostle,” it has been well said, “He pleads God’s cause with us: as High Priest He pleads our cause with God. The Apostolate and the Priesthood of Christ are both included in the one word--Mediato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EAT REASONS FOR THIS OCCUPATION OF MIND AND HEART WITH CHRIST, OUR MEDITATOR. These are to be found in the remaining portion of this ve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relation to Christ and the benefit we derive from it should impel us to loving meditation on Him. “Holy breth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alling of which we are partakers should impel us to loving meditation. God in Christ calls us to His service, to His love, to His heaven. Of this call all Christian souls are recipients. Therefore it becomes them to set their thoughts and love on that Saviour, through whom they receive it at the first, and continue to feel its quickening impulse and its immortal hop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 the avowal which we have made concerning Him should impel us to loving, steadfast contemplation. He is “the Apostle and High Priest of our profession,” or, perhaps, more accurately “of our confession.” Our creed avows that Christ is everything to us. Alas! alas! how many of us proclaim in our lives that He is nothing. If these tremendous sentences are believed at all by us, what means this languid, occasional half-hearted gaze upon Him? Surely, if we believe them, we should never turn away from beholding that face, so gentle and so Divine, radiant with the brightness of God, and soft with the dewy pity of a brother and a priest! Is your life in accordance with your confession? If not, what is the confession but a blasphemy or a hypocrisy? And what does it avail except to make the life more criminal in its forgetfulness of your Saviou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a traveller passes very rapidly through a country, the eye has no time to rest upon the different objects in it, so that, when he comes to the end of his journey, no distinct impressions have been made upon his mind. This explains how it is that death, judgment, eternity, make so little impression upon most men’s minds. More souls are lost through want of consideration than in any other way. The reason why men are not awakened is, that the devil never gives them time to consider. He beguiles them away from simply looking to Jesus: he hurries them away to look at a thousand other things. But God says, Look here, consider the Apostle and High Priest of your profession; look unto Me, and be be sav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LIEVERS SHOULD LIVE IN DAILY CONSIDERATION OF THE GREATNESS AND GLORY OF CHRIST, OH, could I lift you away back to that wonderful day, and show you Jesus calling all the angels into being, hanging the earth upon nothing; consider Him, and see if you think He will be a sufficient Saviour. I can as little doubt the sureness and completeness of my salvation as I can doubt the sureness of the solid earth beneath my feet. And where is Jesus now? All power is given to Him in heaven and on earth. Oh, could you and I pass this day through these heavens, and see what is now going on in the sanctuary above--could you see the Lamb, surrounded by all the redeemed, the many angels round about the throne, and were one of these angels to tell you, “This is He that undertook the cause of lost sinners--consider Him--look long and earnestly upon His wounds--upon Hisglory--and tell me do you think it would be safe to trust Him? Do you think His sufferings and obedience will have been enough?” Yes, yes, every soul exclaims, Lord, it is enough! Oh, rather let me ever stand and gaze upon the Almighty, all-worthy, all-Divine Saviour, till my soul drinks in complete assurance that His work undertaken for sinners is a finished wo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CHRIST AS THE APOSTLE, OR MESSENGER OF GOD. NOW Christ is an Apostle, for God ordained and sent Him into the world. Oh, could I lift you away to the eternity that is past;--could I bring you into the council of the Eternal Three; and as it was once said “Let us make man”;--could I show you how God from all eternity designed His Son to undertake for poor sinners;--could I show you the intense interest with which the eye of God followed Jesus through His whole course of sorrow, and suffering, and death. Oh, sinner, will you ever doubt any more whether God the Father be seeking thy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CHRIST AS THE HIGH PRIEST OF OUR PROF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Him making atonement. Now the atonement has been made, Christ has died, His sufferings are all past. And how is it that you do not enjoy peace? It is because you do not consid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isider Christ as making intercession. (</w:t>
      </w:r>
      <w:r>
        <w:rPr>
          <w:rFonts w:cs="Arial" w:ascii="Arial" w:hAnsi="Arial"/>
          <w:i/>
          <w:iCs/>
          <w:color w:val="000000"/>
        </w:rPr>
        <w:t>R. M. Mc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 and High Pri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OSTLESHIP OF CHRIST. In its exact and original signification an apostle is “one who is sent,” </w:t>
      </w:r>
      <w:r>
        <w:rPr>
          <w:rFonts w:cs="Arial" w:ascii="Arial" w:hAnsi="Arial"/>
          <w:i/>
          <w:iCs/>
          <w:color w:val="000000"/>
        </w:rPr>
        <w:t xml:space="preserve">i.e., </w:t>
      </w:r>
      <w:r>
        <w:rPr>
          <w:rFonts w:cs="Arial" w:ascii="Arial" w:hAnsi="Arial"/>
          <w:color w:val="000000"/>
        </w:rPr>
        <w:t xml:space="preserve">the bearer of a message from some one. There have been many revelations of God, differing in kind, differing in degree and completeness. The greatest and most complete revelation of God is in Jesus Christ. In the teaching of Christ, in pregnant saying, or parable, or discourse, we have a revelation concerning God which it had not entered the mind of man to conce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IGH-PRIESTHOOD OF CHRIST. The essential idea of a priest is that he comes between man and God; and the essential idea of a priesthood is that of a class of men who act as mediators between God and men. The priest offered sacrifices, or conducted religious ceremonies, but he did these things not for himself, but for the worshippers. If it be true that without blood there is no remission of sins, it is also true that without an intervening priest, there was no shedding of sacrificial blood, and therefore no remission. Carry these thoughts with you then, and you will see why Christ is called the High Priest of our profession. High Priest, because He stands for mankind before God: High Priest, because He has made one all-sufficient sacrifice for the sins of men: High Priest, because He does for men what they could not and cannot do for themselves. Christ’s priesthood means that we have a way by which we may approach the eternal and all-holy Father. They who are conscious of their own unworthiness may plead the worthiness of Christ, may rest with confidence on the sympathy of Him who wore our humanity as a brother-man. Christ’s priesthood further means that a sacrifice bus been made by which the defilement of sin is removed, and a new relation begun between men and God. Christ’s priesthood means that in His crucifixion, from which He did not shrink, there was given to men a means of reconciliation with God. And, once more, Christ’s priesthood means that there is in heaven One who pleads continually for pardon for sinful men. To what now, I ask, should these considerations of the apostleship and priesthood of Christ tend? The writer of this Epistle uses them to add point to his exhortation, and to warn against unbelief. I know that some among you are fully aware of the responsibilities of belief, and shrink from doing or professing anything which seems to go beyond your power to practise. Have you ever thought of the responsibilities in which the want of belief may involve you? Have you ever, amid your doubts and hesitations, considered this, that by your doubts and hesitations you are practically denying that the revelation of God in Christ is a revelation to you; that you are practically saying, “Christ’s sacrifice was no sacrifice, so far as I am concerned.” True it is that they who enter into the temple, have their responsibilities; but are they free from responsibility who stand at the threshold and will not enter in? And the same considerations may be used to quicken and sustain our faith. </w:t>
      </w:r>
    </w:p>
    <w:p>
      <w:pPr>
        <w:pStyle w:val="Web"/>
        <w:snapToGrid w:val="false"/>
        <w:spacing w:lineRule="atLeast" w:line="360" w:before="0" w:after="0"/>
        <w:ind w:firstLine="200"/>
        <w:jc w:val="both"/>
        <w:rPr/>
      </w:pPr>
      <w:r>
        <w:rPr>
          <w:rFonts w:cs="Arial" w:ascii="Arial" w:hAnsi="Arial"/>
          <w:color w:val="000000"/>
        </w:rPr>
        <w:t>Christ is our Apostle; therefore we have a sure knowledge of God. Christ is our High Priest; therefore, we have in our hearts the assurance of Divine love, and the abiding hope of Divine forgiveness. (</w:t>
      </w:r>
      <w:r>
        <w:rPr>
          <w:rFonts w:cs="Arial" w:ascii="Arial" w:hAnsi="Arial"/>
          <w:i/>
          <w:iCs/>
          <w:color w:val="000000"/>
        </w:rPr>
        <w:t>D. Hunte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udy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BJECT FOR STUD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e person of Jesus. Christianity is Christ; and if Christ be not God. Man our religion is the dream of sanguine enthusiasts or the fraud of ingenious imposto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offices of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TUD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fessors. Practical confession is the living up to all we believe, and the carrying out of all that that belief invo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ly brethren. Christ was born and died that He might communicate His Holy Spirit, by whose regenerating, adopting, and sanctifying work we arc made holy, the sons of God, and His breth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artakers of a heavenly call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THOD OF STUDY AND THE SPIRIT IN WHICH IT IS TO BE PURSU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for the method, the word “consider” is descriptive of the posture of the earnest student who abstracts his attention from every other object, and pores over the thing in hand with unflagging industry until he has mastered it.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To our study of Jesus we must give undivided attention. We know so little of Christ, in spite of all our prayer and meditation, because we think of so much else while we are trying to think of Him.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Our study must be patient and persistent. That knowledge is not worth much, and is often worth less than nothing, which is acquired in a few weeks’ scamper over a mighty contin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Christ fully</w:t>
      </w:r>
    </w:p>
    <w:p>
      <w:pPr>
        <w:pStyle w:val="Web"/>
        <w:snapToGrid w:val="false"/>
        <w:spacing w:lineRule="atLeast" w:line="360" w:before="0" w:after="0"/>
        <w:ind w:firstLine="200"/>
        <w:jc w:val="both"/>
        <w:rPr/>
      </w:pPr>
      <w:r>
        <w:rPr>
          <w:rFonts w:cs="Arial" w:ascii="Arial" w:hAnsi="Arial"/>
          <w:color w:val="000000"/>
        </w:rPr>
        <w:t>If you wish to look at a portrait of Raphael’s, what would you think to see only the forehead uncovered, and then only the eyes, and so on, until all the features had been separately seen? Could you gain a true idea of the picture as a whole? Yet this is the way men look at the picture of Christ in the Gospels, reading a few verses and mottoes here and there, and never considering the life in its wholeness and harmon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Christ intent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not lightly, as they that do not mind the thing they look upon. Their eyes are upon it, but their mind is on another matter. Look on Him with the sharp eye of your mind. Consider that in Him all the treasures of wisdom lie hid. He is a rich storehouse, in whom ye may find all the pearls and jewels of wholesome doctrine. In Him there is salvation, and in no other; therefore all other teachers set aside, listen to Him. When the judge of assizes gives the charge, all that be in the shire-house, especially they that be of the great inquest, consider seriously what is spoken. When the king makes a speech in the Parliament-house, the whole House considers earnestly what he says. Christ Jesus, the King of kings, speaks to us in the ministry of the Word, yet few consider the excellent things that be spoken. The Queen of Sheba considered Solomon well, all that he spake or did. Behold, here is a greater than Solomon. Therefore let us diligently consider what He says. If they were matters of no moment, we were not to be blamed, though we did not consider them; but being of such weight, touching the eternal salvation of our souls, what madmen be we, that we consider them no better. If one should talk to us of gold and silver, we would consider what he says. Christ speaks to us of that which surpasseth all the silver in the world, yet we regard Him not. </w:t>
      </w:r>
    </w:p>
    <w:p>
      <w:pPr>
        <w:pStyle w:val="Web"/>
        <w:snapToGrid w:val="false"/>
        <w:spacing w:lineRule="atLeast" w:line="360" w:before="0" w:after="0"/>
        <w:ind w:firstLine="200"/>
        <w:jc w:val="both"/>
        <w:rPr/>
      </w:pPr>
      <w:r>
        <w:rPr>
          <w:rFonts w:cs="Arial" w:ascii="Arial" w:hAnsi="Arial"/>
          <w:color w:val="000000"/>
        </w:rPr>
        <w:t>Let us consider Him now, that He may consider us hereafter when He comes with His holy angels.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hrist as an Apo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ENERAL FUNCTION OF CHRIST, as a Prophet, Apostle, and Minister of the Word of God, was to make known the will of the Father unto His peo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PECIAL CALL to that function was immediate from the Father. Christ thus saith of Himself (</w:t>
      </w:r>
      <w:hyperlink r:id="rId53">
        <w:r>
          <w:rPr>
            <w:rStyle w:val="InternetLink"/>
            <w:rFonts w:cs="Arial" w:ascii="Arial" w:hAnsi="Arial"/>
            <w:color w:val="000000"/>
          </w:rPr>
          <w:t>John 20:21</w:t>
        </w:r>
      </w:hyperlink>
      <w:r>
        <w:rPr>
          <w:rFonts w:cs="Arial" w:ascii="Arial" w:hAnsi="Arial"/>
          <w:color w:val="000000"/>
        </w:rPr>
        <w:t xml:space="preserve">). Oft does Christ make mention of this that His Father sent Him. Where Christ saith to the Jews </w:t>
      </w:r>
      <w:hyperlink r:id="rId54">
        <w:r>
          <w:rPr>
            <w:rStyle w:val="InternetLink"/>
            <w:rFonts w:cs="Arial" w:ascii="Arial" w:hAnsi="Arial"/>
            <w:color w:val="000000"/>
          </w:rPr>
          <w:t>John 5:37</w:t>
        </w:r>
      </w:hyperlink>
      <w:r>
        <w:rPr>
          <w:rFonts w:cs="Arial" w:ascii="Arial" w:hAnsi="Arial"/>
          <w:color w:val="000000"/>
        </w:rPr>
        <w:t xml:space="preserve">; </w:t>
      </w:r>
      <w:hyperlink r:id="rId55">
        <w:r>
          <w:rPr>
            <w:rStyle w:val="InternetLink"/>
            <w:rFonts w:cs="Arial" w:ascii="Arial" w:hAnsi="Arial"/>
            <w:color w:val="000000"/>
          </w:rPr>
          <w:t>John 6:46</w:t>
        </w:r>
      </w:hyperlink>
      <w:r>
        <w:rPr>
          <w:rFonts w:cs="Arial" w:ascii="Arial" w:hAnsi="Arial"/>
          <w:color w:val="000000"/>
        </w:rPr>
        <w:t xml:space="preserve">; </w:t>
      </w:r>
      <w:hyperlink r:id="rId56">
        <w:r>
          <w:rPr>
            <w:rStyle w:val="InternetLink"/>
            <w:rFonts w:cs="Arial" w:ascii="Arial" w:hAnsi="Arial"/>
            <w:color w:val="000000"/>
          </w:rPr>
          <w:t>John 1: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IVILEGES which belonged to an apostolical function, and in a most eminent manner appertained unto Christ, were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laid the foundation, for He first preached the gospel (</w:t>
      </w:r>
      <w:hyperlink r:id="rId57">
        <w:r>
          <w:rPr>
            <w:rStyle w:val="InternetLink"/>
            <w:rFonts w:cs="Arial" w:ascii="Arial" w:hAnsi="Arial"/>
            <w:color w:val="000000"/>
          </w:rPr>
          <w:t>Genesis 3:15</w:t>
        </w:r>
      </w:hyperlink>
      <w:r>
        <w:rPr>
          <w:rFonts w:cs="Arial" w:ascii="Arial" w:hAnsi="Arial"/>
          <w:color w:val="000000"/>
        </w:rPr>
        <w:t>). Yea, Christ Himself was the very foundation (</w:t>
      </w:r>
      <w:hyperlink r:id="rId58">
        <w:r>
          <w:rPr>
            <w:rStyle w:val="InternetLink"/>
            <w:rFonts w:cs="Arial" w:ascii="Arial" w:hAnsi="Arial"/>
            <w:color w:val="000000"/>
          </w:rPr>
          <w:t>1 Corinthians 3:11</w:t>
        </w:r>
      </w:hyperlink>
      <w:r>
        <w:rPr>
          <w:rFonts w:cs="Arial" w:ascii="Arial" w:hAnsi="Arial"/>
          <w:color w:val="000000"/>
        </w:rPr>
        <w:t>). He is also the chief corner-stone (</w:t>
      </w:r>
      <w:hyperlink r:id="rId59">
        <w:r>
          <w:rPr>
            <w:rStyle w:val="InternetLink"/>
            <w:rFonts w:cs="Arial" w:ascii="Arial" w:hAnsi="Arial"/>
            <w:color w:val="000000"/>
          </w:rPr>
          <w:t>Ephesians 2: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hole world was Christ’s jurisdiction. No limits were set to His function (</w:t>
      </w:r>
      <w:hyperlink r:id="rId60">
        <w:r>
          <w:rPr>
            <w:rStyle w:val="InternetLink"/>
            <w:rFonts w:cs="Arial" w:ascii="Arial" w:hAnsi="Arial"/>
            <w:color w:val="000000"/>
          </w:rPr>
          <w:t>Psalms 2:8</w:t>
        </w:r>
      </w:hyperlink>
      <w:r>
        <w:rPr>
          <w:rFonts w:cs="Arial" w:ascii="Arial" w:hAnsi="Arial"/>
          <w:color w:val="000000"/>
        </w:rPr>
        <w:t xml:space="preserve">; </w:t>
      </w:r>
      <w:hyperlink r:id="rId61">
        <w:r>
          <w:rPr>
            <w:rStyle w:val="InternetLink"/>
            <w:rFonts w:cs="Arial" w:ascii="Arial" w:hAnsi="Arial"/>
            <w:color w:val="000000"/>
          </w:rPr>
          <w:t>Ephesians 2: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d His gifts immediately by the Spirit (</w:t>
      </w:r>
      <w:hyperlink r:id="rId62">
        <w:r>
          <w:rPr>
            <w:rStyle w:val="InternetLink"/>
            <w:rFonts w:cs="Arial" w:ascii="Arial" w:hAnsi="Arial"/>
            <w:color w:val="000000"/>
          </w:rPr>
          <w:t>Isaiah 11:2</w:t>
        </w:r>
      </w:hyperlink>
      <w:r>
        <w:rPr>
          <w:rFonts w:cs="Arial" w:ascii="Arial" w:hAnsi="Arial"/>
          <w:color w:val="000000"/>
        </w:rPr>
        <w:t xml:space="preserve">; </w:t>
      </w:r>
      <w:hyperlink r:id="rId63">
        <w:r>
          <w:rPr>
            <w:rStyle w:val="InternetLink"/>
            <w:rFonts w:cs="Arial" w:ascii="Arial" w:hAnsi="Arial"/>
            <w:color w:val="000000"/>
          </w:rPr>
          <w:t>Luke 2: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received the Spirit more abundantly than any other (</w:t>
      </w:r>
      <w:hyperlink r:id="rId64">
        <w:r>
          <w:rPr>
            <w:rStyle w:val="InternetLink"/>
            <w:rFonts w:cs="Arial" w:ascii="Arial" w:hAnsi="Arial"/>
            <w:color w:val="000000"/>
          </w:rPr>
          <w:t>John 3:34</w:t>
        </w:r>
      </w:hyperlink>
      <w:r>
        <w:rPr>
          <w:rFonts w:cs="Arial" w:ascii="Arial" w:hAnsi="Arial"/>
          <w:color w:val="000000"/>
        </w:rPr>
        <w:t xml:space="preserve">; </w:t>
      </w:r>
      <w:hyperlink r:id="rId65">
        <w:r>
          <w:rPr>
            <w:rStyle w:val="InternetLink"/>
            <w:rFonts w:cs="Arial" w:ascii="Arial" w:hAnsi="Arial"/>
            <w:color w:val="000000"/>
          </w:rPr>
          <w:t>Colossians 2:3</w:t>
        </w:r>
      </w:hyperlink>
      <w:r>
        <w:rPr>
          <w:rFonts w:cs="Arial" w:ascii="Arial" w:hAnsi="Arial"/>
          <w:color w:val="000000"/>
        </w:rPr>
        <w:t xml:space="preserve">; </w:t>
      </w:r>
      <w:hyperlink r:id="rId66">
        <w:r>
          <w:rPr>
            <w:rStyle w:val="InternetLink"/>
            <w:rFonts w:cs="Arial" w:ascii="Arial" w:hAnsi="Arial"/>
            <w:color w:val="000000"/>
          </w:rPr>
          <w:t>Colossians 2:9</w:t>
        </w:r>
      </w:hyperlink>
      <w:r>
        <w:rPr>
          <w:rFonts w:cs="Arial" w:ascii="Arial" w:hAnsi="Arial"/>
          <w:color w:val="000000"/>
        </w:rPr>
        <w:t xml:space="preserve">; </w:t>
      </w:r>
      <w:hyperlink r:id="rId67">
        <w:r>
          <w:rPr>
            <w:rStyle w:val="InternetLink"/>
            <w:rFonts w:cs="Arial" w:ascii="Arial" w:hAnsi="Arial"/>
            <w:color w:val="000000"/>
          </w:rPr>
          <w:t>John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could not but have infallible assistance in that He was the very truth itself (</w:t>
      </w:r>
      <w:hyperlink r:id="rId68">
        <w:r>
          <w:rPr>
            <w:rStyle w:val="InternetLink"/>
            <w:rFonts w:cs="Arial" w:ascii="Arial" w:hAnsi="Arial"/>
            <w:color w:val="000000"/>
          </w:rPr>
          <w:t>John 14:16</w:t>
        </w:r>
      </w:hyperlink>
      <w:r>
        <w:rPr>
          <w:rFonts w:cs="Arial" w:ascii="Arial" w:hAnsi="Arial"/>
          <w:color w:val="000000"/>
        </w:rPr>
        <w:t xml:space="preserve">; </w:t>
      </w:r>
      <w:hyperlink r:id="rId69">
        <w:r>
          <w:rPr>
            <w:rStyle w:val="InternetLink"/>
            <w:rFonts w:cs="Arial" w:ascii="Arial" w:hAnsi="Arial"/>
            <w:color w:val="000000"/>
          </w:rPr>
          <w:t>Luke 4: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also must needs have power of giving gifts, in that He was the prime Author of all gifts (</w:t>
      </w:r>
      <w:hyperlink r:id="rId70">
        <w:r>
          <w:rPr>
            <w:rStyle w:val="InternetLink"/>
            <w:rFonts w:cs="Arial" w:ascii="Arial" w:hAnsi="Arial"/>
            <w:color w:val="000000"/>
          </w:rPr>
          <w:t>Ephesians 4:7</w:t>
        </w:r>
      </w:hyperlink>
      <w:r>
        <w:rPr>
          <w:rFonts w:cs="Arial" w:ascii="Arial" w:hAnsi="Arial"/>
          <w:color w:val="000000"/>
        </w:rPr>
        <w:t xml:space="preserve">; </w:t>
      </w:r>
      <w:hyperlink r:id="rId71">
        <w:r>
          <w:rPr>
            <w:rStyle w:val="InternetLink"/>
            <w:rFonts w:cs="Arial" w:ascii="Arial" w:hAnsi="Arial"/>
            <w:color w:val="000000"/>
          </w:rPr>
          <w:t>John 20: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bout miracles He had mote power than ever any other.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Vengeance especially belongeth unto Christ (</w:t>
      </w:r>
      <w:hyperlink r:id="rId72">
        <w:r>
          <w:rPr>
            <w:rStyle w:val="InternetLink"/>
            <w:rFonts w:cs="Arial" w:ascii="Arial" w:hAnsi="Arial"/>
            <w:color w:val="000000"/>
          </w:rPr>
          <w:t>Romans 12:19</w:t>
        </w:r>
      </w:hyperlink>
      <w:r>
        <w:rPr>
          <w:rFonts w:cs="Arial" w:ascii="Arial" w:hAnsi="Arial"/>
          <w:color w:val="000000"/>
        </w:rPr>
        <w:t>). When the apostle delivered the incestuous person over to Satan, he did it in the name and with the power of our Lord Jesus Christ (</w:t>
      </w:r>
      <w:hyperlink r:id="rId73">
        <w:r>
          <w:rPr>
            <w:rStyle w:val="InternetLink"/>
            <w:rFonts w:cs="Arial" w:ascii="Arial" w:hAnsi="Arial"/>
            <w:color w:val="000000"/>
          </w:rPr>
          <w:t>1 Corinthians 5:4</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ly Apostle and High Priest of our profession</w:t>
      </w:r>
    </w:p>
    <w:p>
      <w:pPr>
        <w:pStyle w:val="Web"/>
        <w:snapToGrid w:val="false"/>
        <w:spacing w:lineRule="atLeast" w:line="360" w:before="0" w:after="0"/>
        <w:ind w:firstLine="200"/>
        <w:jc w:val="both"/>
        <w:rPr/>
      </w:pPr>
      <w:r>
        <w:rPr>
          <w:rFonts w:cs="Arial" w:ascii="Arial" w:hAnsi="Arial"/>
          <w:color w:val="000000"/>
        </w:rPr>
        <w:t>Where Christ is said here to be the Apostle and High Priest of our profession, we must learn this: that we that be Christians profess no other teacher, nor no other Saviour, but that Christ is both our wisdom and our justification; His word is ours, His doctrine is ours, His wisdom is ours, we profess not one jot whereof He hath not been an Apostle unto us; and whosoever he be that teacheth us other things than what Christ hath taught us already, he is not of our profession nor of our brotherhood. And more than this, we are sure he teacheth nothing but vain illusions and imaginations of men; for all treasures of wisdom and true knowledge are hit” in Christ. And seeing it hath pleased Him to be our Apostle, who is the Son of God, the brightness of His glory, the ingraven form of His substance, the Heir of all things, the Maker of heaven and earth, far greater than angels, how unthankful be we if His doctrine be not our profession; nay, how mad be we, if we will change Him for any other or for all other. Whatsoever glorious names they bring, of fathers, doctors, councils, we neither know them nor their names. If they be ministers of Christ unto us, their feet are beautiful, and their names are honourable, it they be their own ministers, we know them not, nor all their glory. Now where the apostle calleth Christ the High Priest of our profession, as we have learned before, if He be our Apostle, we have no other teacher. So we learn here, if He be the Priest of our profession, no part of the office of His Priesthood we may give to another, but profess it clearly that He is our priest alone. And as the priest is ordained to make sacrifice for sin, and to be a mediator between God and man, so all this work we must leave wholly unto Him, receive no other, upon whom we will lay this reconciliation, to purge our sins, and to bring us to God, but Christ alone. (</w:t>
      </w:r>
      <w:r>
        <w:rPr>
          <w:rFonts w:cs="Arial" w:ascii="Arial" w:hAnsi="Arial"/>
          <w:i/>
          <w:iCs/>
          <w:color w:val="000000"/>
        </w:rPr>
        <w:t>E. Deering, B,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 Christian profession</w:t>
      </w:r>
    </w:p>
    <w:p>
      <w:pPr>
        <w:pStyle w:val="Web"/>
        <w:snapToGrid w:val="false"/>
        <w:spacing w:lineRule="atLeast" w:line="360" w:before="0" w:after="0"/>
        <w:ind w:firstLine="200"/>
        <w:jc w:val="both"/>
        <w:rPr/>
      </w:pPr>
      <w:r>
        <w:rPr>
          <w:rFonts w:cs="Arial" w:ascii="Arial" w:hAnsi="Arial"/>
          <w:color w:val="000000"/>
        </w:rPr>
        <w:t>Let us look at the word “profession.” We are very apt to undervalue things with which abuse and danger are connected, and which may be easily counterfeited. There is such a thing as a mere outward hypocritical profession; but is that a reason why we should not attach importance to confessing Christ? With the heart we are to believe unto righteousness, and with the mouth we are to confess that Jesus is the Lord. It may be a mere lip-utterance to say, “I believe in Jesus”; it may be only a form to sit down at the Lord’s table; but as the outward expression of an inward reality, it is a great and blessed fact. Let us not be secret disciples; let us not come to Jesus merely by night, ashamed to bear testimony to the gospel. Our confession of Christ in the outward Church, in the congregation of professed disciples, in the ordinances of Christ’s institution, let us not undervalue it! Remember with gratitude that you have publicly professed Christ; that into the Church of Christ you have been received by baptism, and acknowledged at the Lord’s Supper as a brother and partaker of the heavenly calling. Let the remembrance of this be to us continually helpful, and stimulate us to adorn the doctrine of the gospel by a Christ-like life and walk. (</w:t>
      </w:r>
      <w:r>
        <w:rPr>
          <w:rFonts w:cs="Arial" w:ascii="Arial" w:hAnsi="Arial"/>
          <w:i/>
          <w:iCs/>
          <w:color w:val="000000"/>
        </w:rPr>
        <w:t>A. Saphi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Hebrews 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aithful to Him that appoint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in personal du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eneral prosperity of human life and the peace and comfort of individuals greatly depend on the diligence, the cheerfulness, and the spirit with which our personal duties are fulfi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mention as the first, AN HABITUAL AND PRACTICAL REMEMBRANCE THAT GOD HATH APPOINTED US OUR DIFFERENT CONDITIONS, and that a proper discharge of the duties resulting from them, from a regard to His authority, is service due and done to God. Christianity thus brings religion home to the most minute departments of human life, to the house and to the field, to the shop and to the farm; and intimately unites earth to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onal fidelity includes HONEST AND ASSIDUOUS ENDEAVOURS TO UNDERSTAND THE DIFFERENT DUTIES OF OUR SEVERAL CALLINGS OR CONDITIONS, AND TO ACQUIRE THE TALENTS NECESSARY TO PERFORM THEM WELL. But I must observe that a knowledge of the duties of a calling, and even the best talents for discharging them, are not sufficient. Personal fidelity chiefly consists in the diligence, animated by religious motives, which produces the activity which our separate duties require; and therefore I rema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men discover their fidelity when they MARE CONSCIENCE OF THE MORE DIFFICULT AND BURDENSOME, as well as of the more easy duties of their particular calling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en show their fidelity in their personal duties, when they do NOT NEGLECT, FOR THE SAKE OF PLEASURES, THEIR PROPER BUSINESS OR EMPLOYMENT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Fidelity to Him who hath appointed men their respective callings, requires that they shall Do AS MUCH GOOD IN THEM AS THEY HAVE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ANS OR OPPORTUNITY TO DO and that they shall manage them to the best advantage, for which their knowledge or abilities have qualified them.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Personal fidelity requires that men REGARD AND FULFIL ALL THE DUTIES OF THEIR CALLINGS OR SITUATIONS, AND NOT MERELY A PART OF THEM.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Personal fidelity requires that men shall do the duties of their proper stations, ALTHOUGH EVERY WORLDLY MOTIVE SHOULD TEMPT THEM TO NEGLECT OR TO VIOLATE THEM.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Fidelity in the duties of our proper callings ought ever to be ACCOMPANIED WITH PRAYER TO GOD, AND AN HABITUAL AND DEVOUT DEPENDENCE ON HIM FOR HIS BLESSING. I conclude with observing, that if a faithful discharge of social duties were the whole of religion, even on such terms no man could be justified by works. In fidelity to conscience, and in zealous endeavours for promoting the glory of God and the good of mankind, Archbishop Usher was perhaps exceeded by few of his own, or of any other order, Yet we find among his last, what were certainly none of his worst words, “Lord, forgive my sins of omission.” Even in the discharge of their secular callings, men of the worthiest characters are far from being already perfect, and after all their best attainments have need to pray, “Lord, enter not into judgment with Thy servants.” (</w:t>
      </w:r>
      <w:r>
        <w:rPr>
          <w:rFonts w:cs="Arial" w:ascii="Arial" w:hAnsi="Arial"/>
          <w:i/>
          <w:iCs/>
          <w:color w:val="000000"/>
        </w:rPr>
        <w:t>John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on and Moses the serva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here that it is said, “God appointed Him,” we see the root of this love, that Christ should come a Saviour among us. And as we must give unto our Saviour Christ the glory of our redemption, in the sacrifice of His body, so we must give unto the Father the praise of His mercy, that hath freely loved us, and predestinated us eternally unto life; for as this is our profession, that Christ hath done the deed, so this is our profession, that God the Father hath appointed Him un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thing here witnessed of Christ, and in which we are assured He is our only Prophet, and are provoked to hearken unto Him, is “that lie was faithful in all the house of God.” This faithfulness is truth and integrity in discharge of this office committed to Him, wherein He set all His care and industry, that He might be found faultless, that like as He was sent of God to be a Prophet to reveal His will, so He did faithfully perform it, teaching only doctrine and ordinances of His Father (</w:t>
      </w:r>
      <w:hyperlink r:id="rId75">
        <w:r>
          <w:rPr>
            <w:rStyle w:val="InternetLink"/>
            <w:rFonts w:cs="Arial" w:ascii="Arial" w:hAnsi="Arial"/>
            <w:color w:val="000000"/>
          </w:rPr>
          <w:t>John 7:16</w:t>
        </w:r>
      </w:hyperlink>
      <w:r>
        <w:rPr>
          <w:rFonts w:cs="Arial" w:ascii="Arial" w:hAnsi="Arial"/>
          <w:color w:val="000000"/>
        </w:rPr>
        <w:t xml:space="preserve">; </w:t>
      </w:r>
      <w:hyperlink r:id="rId76">
        <w:r>
          <w:rPr>
            <w:rStyle w:val="InternetLink"/>
            <w:rFonts w:cs="Arial" w:ascii="Arial" w:hAnsi="Arial"/>
            <w:color w:val="000000"/>
          </w:rPr>
          <w:t>John 8:28</w:t>
        </w:r>
      </w:hyperlink>
      <w:r>
        <w:rPr>
          <w:rFonts w:cs="Arial" w:ascii="Arial" w:hAnsi="Arial"/>
          <w:color w:val="000000"/>
        </w:rPr>
        <w:t xml:space="preserve">; </w:t>
      </w:r>
      <w:hyperlink r:id="rId77">
        <w:r>
          <w:rPr>
            <w:rStyle w:val="InternetLink"/>
            <w:rFonts w:cs="Arial" w:ascii="Arial" w:hAnsi="Arial"/>
            <w:color w:val="000000"/>
          </w:rPr>
          <w:t>John 17:8</w:t>
        </w:r>
      </w:hyperlink>
      <w:r>
        <w:rPr>
          <w:rFonts w:cs="Arial" w:ascii="Arial" w:hAnsi="Arial"/>
          <w:color w:val="000000"/>
        </w:rPr>
        <w:t xml:space="preserve">). How diligently then ought we to hear such a Prophet as hath so faithfully spoken. And here we have all a very good lesson taught us, in the person of Christ, to what calling soever we be called of God, in the same let us be faithful; if we be preachers, faithful preachers; if we be princes, faithful princes; if we be judges, faithful judges; if we be treasurers, faithful treasurers; if we be merchants, faithful merchants; whatsoever we be, faithfulness must be our pra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followeth, “He was faithful as Moses in all His house.” What was the faithfulness commended in Moses? That he did in every point according to that which God had commanded. This was then the faithfulness of Christ, to do nothing but at the will of His Father; and this St. John witnesseth expressly in many places. Here is the image of this faithful minister, like unto Christ, one that preacheth nothing but the Word of God, nor for any cause but God’s glory. Now, more touching this comparison here made between Christ and Moses, there is no doubt but the apostle useth it to join the Hebrews unto Christ; for how they accounted of Moses he knew well, and whatsoever was spoken of him they did willingly apply themselves to mark, and his praise did win their affections to be more equally bent to learn Christ. Taking this occasion, he beginneth his comparison, making this as common both to Christ and Moses: that either of them ruled in the house of God, and either of them was faithful in his charge, but yet so, as Christ was much more honourable, and therefore to be of us acknowledged our only Prophet. Now, lest the comparison should seem equal, or Moses should be accounted as great as Christ, he showeth the great excellence of Christ above Moses, that the Jews may also learn to honour their Messias as it becometh them. It followeth now in the fifth verse, “And Moses was faithful in all His house, as a servant for the testimony of the things which should be spoken, but Christ as the Son is Ruler of His house.” Now, how much more honour the son hath in his father’s house than he that is a servant, so far Christ is above Moses, and above all. And in this the apostle needed not use many words, for that Moses was a servant, all confessed that God calleth him oft His servant Moses. And that Christ was the Son no man doubted, and the Scripture giveth Him plainly the title of the Son of God. Here we have all taught us a lesson of good humility, and how to know ourselves, and what place we have in the Church of God. It followeth, “For a testimony of the things which should after be spoken.” For this purpose Moses was a servant, and in the performance of this duty was faithful: he was a servant to bear witness unto the people of all the words which God should speak unto them, that is, a servant faithfully declaring all the law of God. And Moses also himself did bear witness of Christ. And Moses, the most renowned of all prophets, what was he? a servant to declare unto the people all that the Lord had spoken. Who is he now will presume above Moses, to speak of his own head, ordinances, and laws? Who will establish decrees of his own in the house of God? Whosoever he be he shall carry his judgments. He is not a servant, as Moses was; but he exalteth himself to be a master; for if he were a servant he would do the work of a servant, and bear witness what his Master had said. It followeth, “But Christ as the Son is over His house.” So that, being the Son of God, who is heir of all things, He ruleth in this house as Lord and Governor, whose commandment alone doth stand. And again, being the Son of God, eternally begotten of His Father, He ever did, and shall do to the end, rule and have the sovereignty in His own house. Therefore, even as before the apostle made his exhortation, that they would consider this Apostle and High Priest of their profession, even so let us humble ourselves under this High Lord in the House of God; let us obey His voice, let us be all faithful in our calling, that before Him we may have a good account, especially the minister, that he will be a faithful servant, keeping his fellowship in the Church of God, and bearing witness of all that the Lord hath spoken.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Moses</w:t>
      </w:r>
    </w:p>
    <w:p>
      <w:pPr>
        <w:pStyle w:val="Web"/>
        <w:snapToGrid w:val="false"/>
        <w:spacing w:lineRule="atLeast" w:line="360" w:before="0" w:after="0"/>
        <w:ind w:firstLine="200"/>
        <w:jc w:val="both"/>
        <w:rPr/>
      </w:pPr>
      <w:r>
        <w:rPr>
          <w:rFonts w:cs="Arial" w:ascii="Arial" w:hAnsi="Arial"/>
          <w:color w:val="000000"/>
        </w:rPr>
        <w:t xml:space="preserve">Every word here is an echo of something going before, and is instinct with persuasive virtue. “Brethren” of Him who in a fraternal spirit identified Himself with the unholy, and for their sakes took flesh and tasted death. “Holy,” at least in standing, in virtue of the priestly action of the Sanctifier; and because holy in this sense, under obligation to make their consecration to God a reality by living a truly Christian life. “Partakers of a heavenly calling”--thus described, at once with truth and with rhetorical skill, with a backward glance at the greatness of the Christian’s hope as the destined lord of the future world, and with a mental reference to the contrast between that glorious prospect and the present state of believers as partakers of flesh and blood, and subject to death and the fear thereof; reminding them at the same time of the blessed truth that as Christ became partaker of their present lot, so they were destined to be partakers of His glorious inheritance, the unity and fellowship between Him and His people being on both sides perfect and complete. The titles here ascribed to Jesus also arise out of the previous context, and are full of significance. Specially noteworthy is the former of the two, “Apostle,” here only applied to Christ. The basis for the title is such a text as </w:t>
      </w:r>
      <w:hyperlink r:id="rId78">
        <w:r>
          <w:rPr>
            <w:rStyle w:val="InternetLink"/>
            <w:rFonts w:cs="Arial" w:ascii="Arial" w:hAnsi="Arial"/>
            <w:color w:val="000000"/>
          </w:rPr>
          <w:t>Exodus 3:10</w:t>
        </w:r>
      </w:hyperlink>
      <w:r>
        <w:rPr>
          <w:rFonts w:cs="Arial" w:ascii="Arial" w:hAnsi="Arial"/>
          <w:color w:val="000000"/>
        </w:rPr>
        <w:t xml:space="preserve"> : “Come now therefore, and I will send thee [ </w:t>
      </w:r>
      <w:r>
        <w:rPr>
          <w:rStyle w:val="Greektext1"/>
          <w:rFonts w:cs="Arial" w:ascii="Arial" w:hAnsi="Arial"/>
          <w:color w:val="000000"/>
          <w:sz w:val="24"/>
          <w:szCs w:val="24"/>
        </w:rPr>
        <w:t>ἀποστείλω</w:t>
      </w:r>
      <w:r>
        <w:rPr>
          <w:rFonts w:cs="Arial" w:ascii="Arial" w:hAnsi="Arial"/>
          <w:color w:val="000000"/>
        </w:rPr>
        <w:t xml:space="preserve">, Sept.] unto Pharaoh, that thou mayest bring forth My people the children of Israel out of Egypt.” Moses was an apostle, as one sent by God on the important mission of leading the enslaved race of Israel out of Egypt into Canaan. Christ was our Apostle, as one sent by God to be the Leader in the great salvation. The Apostle of our Christian confession and the “ Captain of salvation” are synonymous designations. “Consider the Apostle” means, consider for practical purposes a subject already sufficiently understood; “consider the High Priest” means, consider the doctrine of Christ’s priesthood, that ye may first understand it and then prove its practical value. Christ the Apostle is the immediate subject of contemplation. That aspect is in view throughout the third and fourth chapters, the priestly aspect being presented at the close of the latter, as an introduction to the long discussion which commences with the fifth chapter and extends to the tenth. “Consider the Apostle of our confession” is the rubric of this new section. To guide consideration, a point of view is suggested congruous to the practical aim. The aim being to promote steadfastness in the Christian faith and life, the selected point of view is the fidelity of Jesus our Apostle. God made Jesus by giving Him His unique place in the world’s history, as the chief agent in the work of redemption. And Jesus was faithful to God by discharging faithfully the high duties entrusted to Him. What the Hebrews are invited to do, therefore, is to </w:t>
      </w:r>
      <w:r>
        <w:rPr>
          <w:rFonts w:cs="Arial" w:ascii="Arial" w:hAnsi="Arial"/>
          <w:i/>
          <w:iCs/>
          <w:color w:val="000000"/>
        </w:rPr>
        <w:t xml:space="preserve">consider </w:t>
      </w:r>
      <w:r>
        <w:rPr>
          <w:rFonts w:cs="Arial" w:ascii="Arial" w:hAnsi="Arial"/>
          <w:color w:val="000000"/>
        </w:rPr>
        <w:t>Jesus as the faithful Captain of salvation, who never betrayed His trust, shirked His responsibilities, or neglected duty to escape personal suffering, and who at the last great crisis said, “Not My will, but Thine be done.” For of course the theatre in which Christ’s fidelity was displayed was His earthly life of trial and temptation. He has already held up Jesus as Priest, as one who is faithful to the interests of those for whom He transacts before God, and therefore entitled to their confidence. The two views supplement each other, and complete the picture of the Faithful One. Faithful as Priest to men in virtue of sympathies learned on earth, faithful as Apostle to God in the execution of the arduous mission on which He was sent to the world; in the one aspect inspiring trust, in the other exciting admiration and inciting to imitation. The following comparison between Christ and Moses at once serves the general end of the Epistle by contributing to the proof of the superiority of Christianity to Judaism, and the special end of the present exhortation by affording the opportunity of extracting wholesome lessons from the fate of the people whom Moses led out of Egypt. In doing this, he simply does justice to the familiar historical record of the Jewish hero’s life, and to God’s own testimony borne on a memorable occasion, the substance of which he repeats in the words, “as also Moses [was faithful] in His house.” “My servant Moses, faithful in all My house, he,” God had said emphatically, to silence murmuring against him on the part of his brother Aaron and his sister Miriam. He lays hold of the suggestive words “house” and “servant,” and turns them to account for his purpose, saying in effect, “Moses was as faithful as any servant in a house can be: still he was only a servant, while He of whom I now speak was not a mere servant in the house, but a Son; and that makes all the difference.” Verses 3 to 6 are substantially just the working out of this thought. But it may be asked, the subject of comparison being the respective fidelities of the two apostles, is not a reference to their positions irrelevant? What does it matter whether Moses was son or servant, if he was faithful in all God’s house, in all parts of his work as the leader of Israel? If one were comparing two commanders in respect of bravery and military genius, would it not be an irrelevance to say of one of them, he was the better man, for he was the king’s son? The question is pertinent, but it admits of a satisfactory answer. Reference to the superior dignity of Christ is relevant, if His position as Son tended to enhance His fidelity. That it did the writer doubtless meant to suggest. Farther on we find him saying. “Though He was a Son, yet learned He obedience.” Similarly he says here in effect: “Christ, though a Son, was faithful to His vocation amid trial.” It is a just thought. Beyond doubt we have in Christ as Son a more sublime moral spectacle of fidelity than in any ordinary man called to play a great and responsible part in history. To the fidelities which He has in common with other men, the Son adds this other: resolute resistance to the temptation to use His sonship as an excuse for declining arduous heroic tasks. But there is more than this to be said. The reference to the dignity of Christ looks beyond the immediate parenetic purpose to the ultimate aim of the whole Epistle It is designed to insinuate the great truth that Christianity is the absolute, eternal religion. This idea casts its shadow on the page at three different poin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contrast between Moses and Jesus as respectively servant and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representation of the Ministry of Moses as being for a testimony of things to be spoken afterwards (</w:t>
      </w:r>
      <w:hyperlink r:id="rId79">
        <w:r>
          <w:rPr>
            <w:rStyle w:val="InternetLink"/>
            <w:rFonts w:cs="Arial" w:ascii="Arial" w:hAnsi="Arial"/>
            <w:color w:val="000000"/>
          </w:rPr>
          <w:t>Hebrews 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representation of Christians as pre-eminently though not exclusively God’s, Christ’s, house (</w:t>
      </w:r>
      <w:hyperlink r:id="rId80">
        <w:r>
          <w:rPr>
            <w:rStyle w:val="InternetLink"/>
            <w:rFonts w:cs="Arial" w:ascii="Arial" w:hAnsi="Arial"/>
            <w:color w:val="000000"/>
          </w:rPr>
          <w:t>Hebrews 3:6</w:t>
        </w:r>
      </w:hyperlink>
      <w:r>
        <w:rPr>
          <w:rFonts w:cs="Arial" w:ascii="Arial" w:hAnsi="Arial"/>
          <w:color w:val="000000"/>
        </w:rPr>
        <w:t xml:space="preserve">). The assertion manifestly implies the transiency of the Mosaic system. It suggests the thought that the house aa it stood m the time of Moses was but a rude, temporary model of the true, eternal house of God; good enough to furnish shelter from the elements, so to speak, but unfit to be the everlasting dwelling place of the children of the Most High, therefore destined to be superseded by a more glorious structure, having the Spirit of God for its architect, which should be to the old fabric as was the “magnifical” temple of Solomon to the puny tabernacle in the wilderness. At </w:t>
      </w:r>
      <w:hyperlink r:id="rId81">
        <w:r>
          <w:rPr>
            <w:rStyle w:val="InternetLink"/>
            <w:rFonts w:cs="Arial" w:ascii="Arial" w:hAnsi="Arial"/>
            <w:color w:val="000000"/>
          </w:rPr>
          <w:t>Hebrews 3:6</w:t>
        </w:r>
      </w:hyperlink>
      <w:r>
        <w:rPr>
          <w:rFonts w:cs="Arial" w:ascii="Arial" w:hAnsi="Arial"/>
          <w:color w:val="000000"/>
        </w:rPr>
        <w:t xml:space="preserve"> transition is naturally made from Moses to the lessons of the wilderness life of Israel. The writer is haunted by the fear lest the tragic fate of the generation of the Exodus should be repeated in the experience of the Hebrew Christians. He hopes that the powerful motives arising out of the truths he has stated may bring about a better result. But he cannot hide from himself that another issue is possible. For the future fortunes of Christianity he has no anxiety; he is firmly persuaded that it will prosper, though the Hebrew Church, or even the whole Hebrew nation, should perish. That fatal catastrophe he dreads; therefore with great solemnity he proceeds to represent retention of their position in the house of God as conditional: “Whose house are we, if we hold fast the confidence and the boasting of the hope.”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serv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God requires is faithfulness to that which He has entrusted to us. A poor man is responsible for the little of his poverty, and sins if he withhold his mite. The Church needs the gifts of the poor; the gifts of the industrial and labouring classes. She needs the influence of those who think they have no influence. She needs the sympathies and prayers of those who can only stammer out of their sin-burdened hearts, “God be merciful to me a sinner.” The most fertile summer showers are composed of unpretending little drops. Water-spouts are farless beneficial than the steady, soaking, noiseless r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fidelity in the Christian life</w:t>
      </w:r>
    </w:p>
    <w:p>
      <w:pPr>
        <w:pStyle w:val="Web"/>
        <w:snapToGrid w:val="false"/>
        <w:spacing w:lineRule="atLeast" w:line="360" w:before="0" w:after="0"/>
        <w:ind w:firstLine="200"/>
        <w:jc w:val="both"/>
        <w:rPr/>
      </w:pPr>
      <w:r>
        <w:rPr>
          <w:rFonts w:cs="Arial" w:ascii="Arial" w:hAnsi="Arial"/>
          <w:color w:val="000000"/>
        </w:rPr>
        <w:t>Though in the life and character of Moses there are many striking excellencies, the faithfulness of Moses is the feature on which the apostle dwells. It is, indeed, the most important feature in our character as servants of God. And well were it for us if we laid more stress on faithfulness, and thought less of gifts and talents, or of success and results. For while it belongs to God to appoint unto each of us severally our positions, to distribute gifts according to His wisdom, and to reward us with results hundredfold, sixtyfold, or thirtyfold, it belongs to us to be faithful to God wherever He has placed us, and in the gift and task which His love assigns. We see the summary and result of the true disciple’s life in the decisive words of the Master (</w:t>
      </w:r>
      <w:hyperlink r:id="rId82">
        <w:r>
          <w:rPr>
            <w:rStyle w:val="InternetLink"/>
            <w:rFonts w:cs="Arial" w:ascii="Arial" w:hAnsi="Arial"/>
            <w:color w:val="000000"/>
          </w:rPr>
          <w:t>Matthew 25:21</w:t>
        </w:r>
      </w:hyperlink>
      <w:r>
        <w:rPr>
          <w:rFonts w:cs="Arial" w:ascii="Arial" w:hAnsi="Arial"/>
          <w:color w:val="000000"/>
        </w:rPr>
        <w:t>).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the Jews</w:t>
      </w:r>
    </w:p>
    <w:p>
      <w:pPr>
        <w:pStyle w:val="Web"/>
        <w:snapToGrid w:val="false"/>
        <w:spacing w:lineRule="atLeast" w:line="360" w:before="0" w:after="0"/>
        <w:ind w:firstLine="200"/>
        <w:jc w:val="both"/>
        <w:rPr/>
      </w:pPr>
      <w:r>
        <w:rPr>
          <w:rFonts w:cs="Arial" w:ascii="Arial" w:hAnsi="Arial"/>
          <w:color w:val="000000"/>
        </w:rPr>
        <w:t>More than Luther is to Germany, more than Napoleon is to France, more than Alfred, or Elizabeth, or Cromwell, or William III. is to England, Moses was to the Jewish people--prophet, patriot, warrior, lawgiver, all in one.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m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ishop of Machester was giving the prizes one day to the scholars, in a school with which he is connected. A large number of the parents and friends of the scholars were present. They all knew and loved the bishop, as a good, and learned, and very useful man. In the midst of their exercises, as he stood surrounded by the scholars, the good bishop was led to speak of his mother. “She was a widow,” said he, “with some children to support and educate. God helped her to be faithful. She sacrificed her own ease and comfort for the good of her children. Her home was a poor one. She had to struggle hard for our support. But she managed to make that home the brightest and the happiest place to us. Her children through her faithful efforts have since risen to positions of honour and usefulness, where they are helping to make the world better. She is now,” said the bishop, and here his voice was broken with deep feeling--“She is now living in my house, paralysed, speechless, helpless, but every time I look at her dear face, I thank God for giving me such a mother. All that I am, and all that I have I owe to 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to duty</w:t>
      </w:r>
    </w:p>
    <w:p>
      <w:pPr>
        <w:pStyle w:val="Web"/>
        <w:snapToGrid w:val="false"/>
        <w:spacing w:lineRule="atLeast" w:line="360" w:before="0" w:after="0"/>
        <w:ind w:firstLine="200"/>
        <w:jc w:val="both"/>
        <w:rPr/>
      </w:pPr>
      <w:r>
        <w:rPr>
          <w:rFonts w:cs="Arial" w:ascii="Arial" w:hAnsi="Arial"/>
          <w:color w:val="000000"/>
        </w:rPr>
        <w:t>In the terrible April gale of 1851, the lighthouse on Minor’s Ledge, near Boston, was destroyed. Two men were in it at the time, and a vast multitude were gathered upon the shore, waiting in anxious distress for the expected catastrophe. Every hour, however, the bell tolled the time, and ever the light pierced the dark rating storm, and bid the sailor beware. No howling blast could silence the one nor rising wave extinguish the other. At last one giant wave, mightier than the rest, rose up and threw its arms around the tower, and laid it low in the waves. Then alone was the bell silent, then alone did the light cease to shine. (</w:t>
      </w:r>
      <w:r>
        <w:rPr>
          <w:rFonts w:cs="Arial" w:ascii="Arial" w:hAnsi="Arial"/>
          <w:i/>
          <w:iCs/>
          <w:color w:val="000000"/>
        </w:rPr>
        <w:t>J. M.Rei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End w:id="2"/>
      <w:bookmarkEnd w:id="3"/>
      <w:bookmarkEnd w:id="4"/>
      <w:bookmarkEnd w:id="5"/>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Hebrews 3: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hath built all things 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ocialism</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He that built all things is God.” He began in the undated past, and He keeps on in sundry ways and with diverse materials from generation to generation. To-day is built up out of yesterday and all its predecessors, and the vast and prolific morrow will be constructed out of the incomprehensible and mighty to-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now ye that the Lord, He is God. It is He who hath made us and not we ourselves.” “We are His workmanship,” created of old, with a body that is a finely built machine, opulent in resources, and apt for our uses; with a mind of surprising capacities; perception and reason, memory and conscience, hope and trust, reverence and love, and above all with a spirit that links us with the Infinite, makes us susceptible of being “created anew in Christ Jesus,” after the type of His holy life. The home is His work, built as the primary institution for choking in the germ the destructive self-seeking of the human race, and developing that love which forgets self, considers all, and creates an atmosphere of domestic and social ozone that refreshes and exhilarates everybody who breathes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God’s supreme building work goes very far beyond that unit of civilisation, the home, and seeks to construct out of the individuals of which the world is composed one vast moral commonwealth, a spiritual republic, a divine “ house,” in which selfishness shall be killed outright, and God and freedom, righteousness and love, reign for ever and ever; a “house” with servants like Moses, sons like Jesus, faithful in all things; a free, aggressive, and holy spiritual community; a perfect form of society, into which nothing enters that defiles, or makes a lie. This is the Divine ideal, the sum and crown of the long and patient labours of God upon men, the image and pattern of the things, towards the realisation of which all the pulling down and plucking up of nations, and states, and churches, and all the reconstructing of systems and societies, stedfastly and assuredly te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ose house are we”--we Hebrews recently become followers of Jesus, but not the less belonging to God’s building; for He goes forward amid the wreck of systems, the sacking of Jerusalem, with unbroken persistence, calm and sure, though not swift, towards the eternally pre-ordained top-stone. The fires of God (</w:t>
      </w:r>
      <w:hyperlink r:id="rId84">
        <w:r>
          <w:rPr>
            <w:rStyle w:val="InternetLink"/>
            <w:rFonts w:cs="Arial" w:ascii="Arial" w:hAnsi="Arial"/>
            <w:color w:val="000000"/>
          </w:rPr>
          <w:t>Hebrews 12:29</w:t>
        </w:r>
      </w:hyperlink>
      <w:r>
        <w:rPr>
          <w:rFonts w:cs="Arial" w:ascii="Arial" w:hAnsi="Arial"/>
          <w:color w:val="000000"/>
        </w:rPr>
        <w:t xml:space="preserve">) sweep through the structure with a fierce and cleansing blast, not a grain of gold is lost; but lo! here I an ampler edifice, on a wider foundation, richer in its architectural beauty, rises into sight as the dwelling-place of the sons of 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ce it follows, if you are able to hear it, that in the truest sense God is the first Socialist the Author of that gospel which has done more to create motive and inspire practical enthusiasm for the real welfare of men, than all other systems and agencies and persons put togeth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wo workers of unapproachable greatness stand out with decisive significance as social creators and organisers. Many builders have done excellently, hut Moses, a faithful servant in the house of the Father, and Jesus, a faithful Son, have excelled them all. The making of Israel was in the hands of Moses. The making “of all things new” is the work of Chris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Moses, indeed, was faithful in all His house as a servant, and built up, as Ewald says, “for the first time in all human history a whole nation, prepared to put itself under obligation to live hereafter only in accordance with true religion and her requirements, and to look for salvation in all time to come only from loyalty in its religious life, and the love of the true God, which this loyalty pre-supposes.” Better foundation than that can no man lay--God, freedom, righteousness, love; and on every part of it is prophetically written the name of the coming Chris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But the chief purpose of the writer of the letter to the Hebrews is to show that Christ is a greater Builder than Moses. In what, then, was Jesus greater than Moses? In the basis on which He built? No: for both built on the same. In the spirit in which He did His work? No; for both could say, ‘“ It is my meat to do the will of my Father, and to finish His work.” In fidelity to His trust? Yes; but this is not in the writer’s mind: but rather the fact that Christ proves Himself to be nearer the founts and sources of spiritual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ing and attributes of God proved from His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WORLD MIGHT HAVE HAD A BEGINNING. There is nothing absurd in this supposition. We can easily conceive that there was a time when the heavens and earth mid not exist; and consequently that there was a time when they first came into existence. Now, if the world existed of necessity, it would be absolutely immutable, or incapable of chan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this world might have begun to exist, then IT MIGHT HAVE HAD A CAUSE OF ITS EXISTENCE. Upon this principle the apostle supposes that </w:t>
      </w:r>
      <w:r>
        <w:rPr>
          <w:rFonts w:cs="Arial" w:ascii="Arial" w:hAnsi="Arial"/>
          <w:i/>
          <w:iCs/>
          <w:color w:val="000000"/>
        </w:rPr>
        <w:t xml:space="preserve">“ </w:t>
      </w:r>
      <w:r>
        <w:rPr>
          <w:rFonts w:cs="Arial" w:ascii="Arial" w:hAnsi="Arial"/>
          <w:color w:val="000000"/>
        </w:rPr>
        <w:t xml:space="preserve">every house is builded by some man,” or owes its existence to some cause. And this mode of reasoning from the effect to the cause, is perfectly agreeable to common sense. Should the greatest sceptic travel two or three hundred miles into a wild wilderness, and there discover a very ancient and elegant house, he would instantaneously draw the conclusion in his own mind that that house was built by some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f the world might have had a cause, then IT MUST HAVE HAD A CAUSE. When a number of men walk in procession, they bear the relation of antecedent and consequent to each other, but not the relation of cause and effect. The motion of those who walk before is no cause of the motion of those who walk behind. The operation of our own minds gives us a clear and distinct perception of cause and effect. When we walk, we are conscious of a power to produce motion. Our idea of cause and effect is as clear and distinct as our idea of heat and cold, and is as truly correspondent to an original impression. This being established, the way is prepared to show, that if the world might have had a cause, it must have had a cau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AUSE WHICH PRODUCED THIS WORLD MUST BE EQUAL TO THE EFFECT PRODUCED. No cause can produce an effect superior to itself. For just so far as an effect surpasses the cause, it ceases to be an effect, and exists of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reator of all things must be possessed of almighty power. This is the first attribute of the first cause which His great and marvellous works impress upon the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uthor and Framer of the world must be supremely wise and intelligent. Mankind have always admired the beauty of the world. Uniformity amidst variety appears through every part of cre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uilder and upholder of the world must be everywhere present. It is the nature of all created beings and objects to be constantly and absolutely dependent upon their Creat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aker and Governor of the world must be a being of boundless knowledge. He must necessarily know Himself, and be intuitively acquainted with all His natural and moral perfections. And by knowing these, He must necessarily know all possibles; that is, all things which lie within the limits of omnipot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irst, supreme and intelligent Cause of all things must be eternal. To suppose the first Cause had a cause of His existence, is to suppose there was a cause before the first Cause; or to suppose He was the cause of His own existence, is to suppose that He existed and operated before He did exist; or to suppose that He came into existence without any cause, is to suppose what has been proved to be impossibl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Framer of our bodies and the Father of our spirits must be a being of moral rectitude. The moral faculty of man carries in it a clear demonstration of the moral rectitude of his Maker. Besides, the whole world bears innumerable marks of the Divine goodn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duc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it be true that the visible world displays the being and perfections of the Deity, then all who reason themselves into atheism are guilty, of extreme fo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re be a being of supreme power and intelligence, who is the Creator and Proprietor of the world, then there is great reason to think that He will dispose of all things to His own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re be a being who hath made us, and who will absolutely dispose of us, then it is very desirable to receive a revelation of His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there be a God who is possessed of every natural and moral perfection, then it is fruitless for those who believe and acknowledge His existence to deny the divinity of the Scriptures in order to get rid of their disagreeable doctrin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there be a God, then all His reasonable creatures are bound to be religious. Our capacity to know God obliges us to glorify Him as God.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History</w:t>
      </w:r>
    </w:p>
    <w:p>
      <w:pPr>
        <w:pStyle w:val="Web"/>
        <w:snapToGrid w:val="false"/>
        <w:spacing w:lineRule="atLeast" w:line="360" w:before="0" w:after="0"/>
        <w:ind w:firstLine="200"/>
        <w:jc w:val="both"/>
        <w:rPr/>
      </w:pPr>
      <w:r>
        <w:rPr>
          <w:rFonts w:cs="Arial" w:ascii="Arial" w:hAnsi="Arial"/>
          <w:color w:val="000000"/>
        </w:rPr>
        <w:t>There is a God in history. The undevout historian, like the undevout astronomer, is mad. Every house is built by some one, but He that built all things is God. There is a house, a structure that fills the ages, its foundations laid millenniums ago. Great events are like columns in their structure, like arches, like graceful pinnacles, and a glorious dome shall complete it by and by. And it must be a fool that can look on the structure of history, with all its marvellous adjustments and adaptations, its many and varied apartments, its evidence of architecture, symmetry, and beauty, and say there is no Architect in history.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hrist as a Son over His own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ord, and Moses the servant</w:t>
      </w:r>
    </w:p>
    <w:p>
      <w:pPr>
        <w:pStyle w:val="Web"/>
        <w:snapToGrid w:val="false"/>
        <w:spacing w:lineRule="atLeast" w:line="360" w:before="0" w:after="0"/>
        <w:ind w:firstLine="200"/>
        <w:jc w:val="both"/>
        <w:rPr/>
      </w:pPr>
      <w:r>
        <w:rPr>
          <w:rFonts w:cs="Arial" w:ascii="Arial" w:hAnsi="Arial"/>
          <w:color w:val="000000"/>
        </w:rPr>
        <w:t>To speak of Moses to the Jews was always a very difficult and delicate matter. It is hardly possible for Gentiles to understand or realise the veneration with which the Jews regard Moses, the servant of God, Think of the history of Moses. It was wonderful from the very commencement. His whole life was a sacrifice of love and of obedience to the God of His fathers Abraham, and Isaac, and Jacob; a life of self-denial and affection to the people of his choice. Look at his peculiar position. He was mediator of the covenant, the ambassador (apostle) and plenipotentiary (as it were) of God. All God’s dealings with Israel were transacted through him. Look, again, at the work Moses accomplished; at the great things which the grace of God performed through him. Through him God brought Israel out of Egypt, and led them through the Red Sea; He gave the ten commandments and the whole law b v him; by him the whole national life of Israel was organised. But after admitting fully the excellence of Moses, the apostle proceeds to show the still greater glory of our Lord Jesus Christ. It must have struck you that in many respects Moses was a type of Jesus. But yet, what a difference! The zeal of Moses was not free from earth-born elements, and had to be purified. But there was nothing in Jesus that was of the earth earthy; no sinful weakness of the flesh was in Him who condescended to come in the likeness of sinful flesh. But notice the imperfection of Moses as a servant. How different was Jesus! He declared the full, perfect, and free love of God. The house, the building, means the children of God, who by faith, as lively stones, are built upon Christ Jesus the Foundation, and who are filled with the Holy Ghost; in whom God dwells, as in His temple, and in whom God is praised and manifested in glory. A Christian is like the tabernacle; he is a sanctuary. There is the holy of holies, the holy place, and the outer court. But in all the glory of God is to be revealed; the holiness of God to be shown forth. His body is the Lord’s; the members of his body are Christ’s members. God is to walk in it, to dwell in it, to rest in it. He is to be not merely a visitor, but an indwelling guest, “abiding in him.” How manifold are the mansions in which He dwells! As there are many mansions in the Father’s house above, as there are many mansions in His Church below, so also are there many rooms in the spiritual house of the individual believer; in various manifestations of grace, strength, and love, does God dwell in us. But the apostle adds-shall I call it a condition? shall I call it an encouragement? “If you hold fast the confidence and the rejoining of your hope unto the end.” And with the exhortation is the word of promise: “Being confident of this very thing, that He which hath begun a good work in you will perform it until the day of Jesus Christ.” “They that trust in the Lord shall be like Mount Sion, which cannot be moved, but standeth fast for ever.” Oh, blessed word and promise of God, that He will keep us unto the end I “Hold fast the confidence and rejoicing of your hope firm unto the end.” Faith is the mother of Hope; but how often is the mother strengthened and cheered by the daughter! Cherish the hope which in Christ Jesus is given unto you who believe in the Saviour.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a Son over His own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A SON OVER HIS OWN HOUSE, CHRIST EXERCISES THE PREROGATIVES OF EXCLUSIVE SUPREMA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AS A SON OVER HIS OWN HOUSE IS ITS ONLY REDEEM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ORD JESUS CHRIST AS A SON OVER HIS OWN HOUSE HAS PROCURED FOR IT THE GIFTS AND THE GRACES OF HIS HOLY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uring His personal ministry, our Lord instructed “ His own house” in the things which pertained to the kingdom of God. As the Prophet of the Church, He made known the whole counsel of God for the obedience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was, moreover, even in His estate of humiliation, “a Son over His own house,” as its Sovereign from whom emanate all the laws which regulate both its internal economy and “the outward business of the house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no longer visibly present in that house over which He presides as a Son. “The heavens must retain Him until the times of the restitution of all things.” Still, He is truly and ever present by His Spirit, whom He sends forth in every age to carry forward many of the sublime designs of His mission into the world. (</w:t>
      </w:r>
      <w:r>
        <w:rPr>
          <w:rFonts w:cs="Arial" w:ascii="Arial" w:hAnsi="Arial"/>
          <w:i/>
          <w:iCs/>
          <w:color w:val="000000"/>
        </w:rPr>
        <w:t>John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of all, THE HOUSE? WHAT HOUSE IS THIS? “Whose house are we.” It is a house composed of all true believers. It is a spiritual edifice. Only look at the contrast; the house of bondage and the house of light and liberty; the former under Moses as a servant, and yet a master--the latter under Jesus the Son, and He also the Master. Oh I what a precious truth it is, that the believer passes from the one to the 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let us CONSIDER THE PROOF THE TEXT GIVES TO US WHEREBY A MAN MAY KNOW WHETHER HE REALLY BELONGS TO THIS HOUSEHOLD. It does not say, “If you hold fast your confidence and the rejoicing of the hope,” you shall belong to this house; but it says, “Whose house we are” if we do so and so. That is the proof of my being a member of that house. Observe here the contrast is not between belonging to the house of Christ and no house. Observe, it is not between having religion and no religion. It does not say, “If you have confidence, and if you have hope, you prove that you are religious, as contrasted with those who have no religion”; but you prove that you belong to the house of Christ, as contrasted with the house of Moses. That shows us that whatever a man may say about his religion, yet if he has not confidence, he has gone back to the Mosaic dispensation. Now I do say to you, this house of Christ, as contrasted with the house of Moses, is a glorious house. It has no parallel in the universe. There is nothing like the household of God, belonging to Christ; even angelic intelligences, though a part of that household, are eventually not to be compared to the members of Christ’s household. The believer is brought into such a union with God’s own Son, as communicates to him a blessedness unknown to any other creature. Even now, look at the wonderful privileges to which believers are called--fellowship with the Father and His Son, Jesus Christ, and Community of nature with Christ; Christ having humanity, we having the Divine nature! Only conceive what is held out to us--the glorious promise that we shall behold the glory that He had with the Father before the world was! The apostle says, “whose house are we, if we hold this fast”; if this is manifest in our feelings and deportment. We must get that kind of confidence that neither hell nor earth can shake, and that is to be got by implicit trust in the promises of the Lord. So again the expectation: you are to hold fast the confidence “and the rejoicing of the hope.” What hope? That He will come again; “the glorious appearing of the great God and our Saviour, Jesus Christ”; that is the hope. There is a rejoicing of common expectation; but the expectation of the Christian must be definite. Let me give you two or three important practical rules for retaining this confidence and hop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of all, thoroughly understand the relationship into which you enter when you enter the house of Christ. Understand thoroughly your relation to God the Father. It is in proportion as you see that, together with your relationship to the Son and Holy Ghost, that you feel confidence that you shall hold fast. Feel this: if God be my Farther, will He give me a stone if I ask Him for bread? Certainly not. Then how much more will He not give me His own Spirit if Christ be my own Saviour? Will He withhold the robe of righteousness in which I may stand before Him? Certainly not, if Christ died that I might have it. If the Holy Ghost be an indweller of my soul, will He quit me? Certainly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another thing bear in mind that you should hold fast; that this work is the work of the Holy Ghost, through whatever instrumentality the Holy Ghost may operate on you. Learn, therefore, to exercise an unqualified dependence on the Holy Ghost. While you are using every possible means, learn to be always dependent on the Holy Ghost, as completely as though you did nothing, at the same time remembering that the Holy Ghost does work by me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thing: remember that the path of duty is the path in which all these things are met with and enjoyed. (</w:t>
      </w:r>
      <w:r>
        <w:rPr>
          <w:rFonts w:cs="Arial" w:ascii="Arial" w:hAnsi="Arial"/>
          <w:i/>
          <w:iCs/>
          <w:color w:val="000000"/>
        </w:rPr>
        <w:t>C. Molyneux,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Christ’s house</w:t>
      </w:r>
    </w:p>
    <w:p>
      <w:pPr>
        <w:pStyle w:val="Web"/>
        <w:snapToGrid w:val="false"/>
        <w:spacing w:lineRule="atLeast" w:line="360" w:before="0" w:after="0"/>
        <w:ind w:firstLine="200"/>
        <w:jc w:val="both"/>
        <w:rPr/>
      </w:pPr>
      <w:r>
        <w:rPr>
          <w:rFonts w:cs="Arial" w:ascii="Arial" w:hAnsi="Arial"/>
          <w:color w:val="000000"/>
        </w:rPr>
        <w:t>No less power was requisite to make the Church than to make the world. The world was made out of nothing, the Church made out of materials altogether unfit for such a building. Christ, who is God, drew the platform of the Church, provided the materials, and by almighty power disposed them to receive the reform. He has compacted and united this His house, and has settled the orders of it, and crowned all with His own presence, which is the true glory of this house of God.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relation to the tru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OWN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roprietorship is founded on His creative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redemptive wo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OCCUPIE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permanent Resid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hospitable H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Mast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se house are w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re God’s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 singular honour is this, that we should be God’s house--yea, His dwelling-hou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nobleman hath many houses, which he dwells not in himself, but letteth them forth to other men. We are not houses to let, but God Himself dwelleth in us; we are His mansion-house. It pleaseth Him of His infinite mercy to dwell in such base houses as we 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God dwell in us, and we be His house, then bow neat and handsome should it be kept. Shall a king’s house be overgrown with weeds Shall there be filthy corners in a king’s palace? And shall we that profess ourselves to be God’s house he full of pride, envy, and malice? The devil found his house swept and garnished to his mind, and shall not God’s house be swept for the entertaining of Him? Let us garnish ourselves, which are God’s house, with the sweet flowers of faith, love, hope, zeal, humility, temperance, patience, sobriety, that God may take delight to dwell in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man, especially if he dwell in a house, and it be his own, but will bestow needful reparations on it; and do you think God will suffer His house to lie unrepaired? Nay, being God’s house, we shall want nothing for soul or body. If we decay in faith, zeal, and other graces of His Spirit, He will in due season repair them again; He will keep His house wind-tight and water-tight; He will preserve it from wind and weather--yea, the gates of hell shall never prevail against His ho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man may have a house and be defeated of it: some wrangling lawyer may wring it out of his hand, or he may be weary of his house, and make it away. None can snatch God’s house out of His hand; He is no changeling; He will keep His house for ever. What? are we the house of God simply? Live as we list, and do what we will? No, verily; but if we hold fast the confidence, &amp;c. One special quality of a good house is to be firm and stable. If it be a tottering house, ready to shake in every wind and tempest, a man will have small joy to dwell in it; even so, we that be the house of </w:t>
      </w:r>
    </w:p>
    <w:p>
      <w:pPr>
        <w:pStyle w:val="Web"/>
        <w:snapToGrid w:val="false"/>
        <w:spacing w:lineRule="atLeast" w:line="360" w:before="0" w:after="0"/>
        <w:ind w:firstLine="200"/>
        <w:jc w:val="both"/>
        <w:rPr/>
      </w:pPr>
      <w:r>
        <w:rPr>
          <w:rFonts w:cs="Arial" w:ascii="Arial" w:hAnsi="Arial"/>
          <w:color w:val="000000"/>
        </w:rPr>
        <w:t>God Almighty must not be wavering and inconstant, but we must stand sure, and hold fast the graces we have received. There be two things which we must hold fast: faith and hope; the boldness that we have by faith to come into the presence of God, to whom we have access by Christ, apprehended by faith, and by virtue whereof we may boldly call God Father, and open our minds freely to Him--that is the nature of the word.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ose who are the house of Christ</w:t>
      </w:r>
    </w:p>
    <w:p>
      <w:pPr>
        <w:pStyle w:val="Web"/>
        <w:snapToGrid w:val="false"/>
        <w:spacing w:lineRule="atLeast" w:line="360" w:before="0" w:after="0"/>
        <w:ind w:firstLine="200"/>
        <w:jc w:val="both"/>
        <w:rPr/>
      </w:pPr>
      <w:r>
        <w:rPr>
          <w:rFonts w:cs="Arial" w:ascii="Arial" w:hAnsi="Arial"/>
          <w:color w:val="000000"/>
        </w:rPr>
        <w:t>This pronoun (</w:t>
      </w:r>
      <w:r>
        <w:rPr>
          <w:rFonts w:cs="Arial" w:ascii="Arial" w:hAnsi="Arial"/>
          <w:i/>
          <w:iCs/>
          <w:color w:val="000000"/>
        </w:rPr>
        <w:t>we</w:t>
      </w:r>
      <w:r>
        <w:rPr>
          <w:rFonts w:cs="Arial" w:ascii="Arial" w:hAnsi="Arial"/>
          <w:color w:val="000000"/>
        </w:rPr>
        <w:t>)</w:t>
        <w:br/>
        <w:t>may be taken two way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intly, for the whole Catholic Church, which is the society of all that ever did or shall believe in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tinctly, for every particular believer. For the body of a particular professor is said to be the temple of the Holy Ghost (</w:t>
      </w:r>
      <w:hyperlink r:id="rId85">
        <w:r>
          <w:rPr>
            <w:rStyle w:val="InternetLink"/>
            <w:rFonts w:cs="Arial" w:ascii="Arial" w:hAnsi="Arial"/>
            <w:color w:val="000000"/>
          </w:rPr>
          <w:t>1 Corinthians 6:19</w:t>
        </w:r>
      </w:hyperlink>
      <w:r>
        <w:rPr>
          <w:rFonts w:cs="Arial" w:ascii="Arial" w:hAnsi="Arial"/>
          <w:color w:val="000000"/>
        </w:rPr>
        <w:t xml:space="preserve">). Fitly are saints styled a hou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stones and timber, they are brought together and fitly laid, and that for God to dwell among them (</w:t>
      </w:r>
      <w:hyperlink r:id="rId86">
        <w:r>
          <w:rPr>
            <w:rStyle w:val="InternetLink"/>
            <w:rFonts w:cs="Arial" w:ascii="Arial" w:hAnsi="Arial"/>
            <w:color w:val="000000"/>
          </w:rPr>
          <w:t>2 Corinthians 6: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house is set upon a foundation (</w:t>
      </w:r>
      <w:hyperlink r:id="rId87">
        <w:r>
          <w:rPr>
            <w:rStyle w:val="InternetLink"/>
            <w:rFonts w:cs="Arial" w:ascii="Arial" w:hAnsi="Arial"/>
            <w:color w:val="000000"/>
          </w:rPr>
          <w:t>Luke 6:48</w:t>
        </w:r>
      </w:hyperlink>
      <w:r>
        <w:rPr>
          <w:rFonts w:cs="Arial" w:ascii="Arial" w:hAnsi="Arial"/>
          <w:color w:val="000000"/>
        </w:rPr>
        <w:t>), so are saints built upon the foundation of the apostles and prophets, Jesus Christ Himself being the chief Corner-stone (</w:t>
      </w:r>
      <w:hyperlink r:id="rId88">
        <w:r>
          <w:rPr>
            <w:rStyle w:val="InternetLink"/>
            <w:rFonts w:cs="Arial" w:ascii="Arial" w:hAnsi="Arial"/>
            <w:color w:val="000000"/>
          </w:rPr>
          <w:t>Ephesians 2: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Solomon’s temple was beautified and adorned with silver, gold, variety of pictures, and other ornaments (</w:t>
      </w:r>
      <w:hyperlink r:id="rId89">
        <w:r>
          <w:rPr>
            <w:rStyle w:val="InternetLink"/>
            <w:rFonts w:cs="Arial" w:ascii="Arial" w:hAnsi="Arial"/>
            <w:color w:val="000000"/>
          </w:rPr>
          <w:t>2 Chronicles 3:4</w:t>
        </w:r>
      </w:hyperlink>
      <w:r>
        <w:rPr>
          <w:rFonts w:cs="Arial" w:ascii="Arial" w:hAnsi="Arial"/>
          <w:color w:val="000000"/>
        </w:rPr>
        <w:t xml:space="preserve">; </w:t>
      </w:r>
      <w:hyperlink r:id="rId90">
        <w:r>
          <w:rPr>
            <w:rStyle w:val="InternetLink"/>
            <w:rFonts w:cs="Arial" w:ascii="Arial" w:hAnsi="Arial"/>
            <w:color w:val="000000"/>
          </w:rPr>
          <w:t>1 Kings 6:29</w:t>
        </w:r>
      </w:hyperlink>
      <w:r>
        <w:rPr>
          <w:rFonts w:cs="Arial" w:ascii="Arial" w:hAnsi="Arial"/>
          <w:color w:val="000000"/>
        </w:rPr>
        <w:t>), so saints are decked and adorned with the various graces of God s Spirit (</w:t>
      </w:r>
      <w:hyperlink r:id="rId91">
        <w:r>
          <w:rPr>
            <w:rStyle w:val="InternetLink"/>
            <w:rFonts w:cs="Arial" w:ascii="Arial" w:hAnsi="Arial"/>
            <w:color w:val="000000"/>
          </w:rPr>
          <w:t>Galatians 5:2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a house inhabited hath a governor over them, so the society of saints have one over them who is called the Master of the house (</w:t>
      </w:r>
      <w:hyperlink r:id="rId92">
        <w:r>
          <w:rPr>
            <w:rStyle w:val="InternetLink"/>
            <w:rFonts w:cs="Arial" w:ascii="Arial" w:hAnsi="Arial"/>
            <w:color w:val="000000"/>
          </w:rPr>
          <w:t>Matthew 10: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in a house there is a household which consisteth of children, servants, and others, so in the Church of God (</w:t>
      </w:r>
      <w:hyperlink r:id="rId93">
        <w:r>
          <w:rPr>
            <w:rStyle w:val="InternetLink"/>
            <w:rFonts w:cs="Arial" w:ascii="Arial" w:hAnsi="Arial"/>
            <w:color w:val="000000"/>
          </w:rPr>
          <w:t>Matthew 15:26</w:t>
        </w:r>
      </w:hyperlink>
      <w:r>
        <w:rPr>
          <w:rFonts w:cs="Arial" w:ascii="Arial" w:hAnsi="Arial"/>
          <w:color w:val="000000"/>
        </w:rPr>
        <w:t xml:space="preserve">; </w:t>
      </w:r>
      <w:hyperlink r:id="rId94">
        <w:r>
          <w:rPr>
            <w:rStyle w:val="InternetLink"/>
            <w:rFonts w:cs="Arial" w:ascii="Arial" w:hAnsi="Arial"/>
            <w:color w:val="000000"/>
          </w:rPr>
          <w:t>Luke 1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in a great house there are variety of officers, so in the Church there are stewards, ministers, and others (</w:t>
      </w:r>
      <w:hyperlink r:id="rId95">
        <w:r>
          <w:rPr>
            <w:rStyle w:val="InternetLink"/>
            <w:rFonts w:cs="Arial" w:ascii="Arial" w:hAnsi="Arial"/>
            <w:color w:val="000000"/>
          </w:rPr>
          <w:t>2 Corinthians 12: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s in a house all needful provision useth to be stored up, so in this house of Christ there is bread of life, water of life, and needful food and refresh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gular comforts must needs hence arise to those that are parts and members of this house; and that by reason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re foundation whereon it is settled (1C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3:11).</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st knitting of the parts of the house together </w:t>
      </w:r>
      <w:hyperlink r:id="rId96">
        <w:r>
          <w:rPr>
            <w:rStyle w:val="InternetLink"/>
            <w:rFonts w:cs="Arial" w:ascii="Arial" w:hAnsi="Arial"/>
            <w:color w:val="000000"/>
          </w:rPr>
          <w:t>Ephesians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cellent ornaments thereof, which are the glorious graces of God’s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ood laws and constitutions for better governing the same, being all contained in the Word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wise Governor thereof.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excellent househol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useful offices in i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variety and sufficiency of provisions appertaining theret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which is expected of such as are of this house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cleanse themselves from all filthiness of the flesh and spirit </w:t>
      </w:r>
      <w:hyperlink r:id="rId97">
        <w:r>
          <w:rPr>
            <w:rStyle w:val="InternetLink"/>
            <w:rFonts w:cs="Arial" w:ascii="Arial" w:hAnsi="Arial"/>
            <w:color w:val="000000"/>
          </w:rPr>
          <w:t>2 Corinthians 7:1</w:t>
        </w:r>
      </w:hyperlink>
      <w:r>
        <w:rPr>
          <w:rFonts w:cs="Arial" w:ascii="Arial" w:hAnsi="Arial"/>
          <w:color w:val="000000"/>
        </w:rPr>
        <w:t xml:space="preserve">; </w:t>
      </w:r>
      <w:hyperlink r:id="rId98">
        <w:r>
          <w:rPr>
            <w:rStyle w:val="InternetLink"/>
            <w:rFonts w:cs="Arial" w:ascii="Arial" w:hAnsi="Arial"/>
            <w:color w:val="000000"/>
          </w:rPr>
          <w:t>2 Corinthians 6:16-18</w:t>
        </w:r>
      </w:hyperlink>
      <w:r>
        <w:rPr>
          <w:rFonts w:cs="Arial" w:ascii="Arial" w:hAnsi="Arial"/>
          <w:color w:val="000000"/>
        </w:rPr>
        <w:t xml:space="preserve">). Otherwise this house of Christ may prove the devil’s sty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y deck and adorn themselves with the graces of God’s Spirit </w:t>
      </w:r>
      <w:hyperlink r:id="rId99">
        <w:r>
          <w:rPr>
            <w:rStyle w:val="InternetLink"/>
            <w:rFonts w:cs="Arial" w:ascii="Arial" w:hAnsi="Arial"/>
            <w:color w:val="000000"/>
          </w:rPr>
          <w:t>Colossians 3: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y be subject to their Governor, and to the good orders that He establisheth among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y be content with the place and portion which the Master of the household allots unto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they maintain unity amongst themselves; for a house divided against itself shall not stand (</w:t>
      </w:r>
      <w:hyperlink r:id="rId100">
        <w:r>
          <w:rPr>
            <w:rStyle w:val="InternetLink"/>
            <w:rFonts w:cs="Arial" w:ascii="Arial" w:hAnsi="Arial"/>
            <w:color w:val="000000"/>
          </w:rPr>
          <w:t>Matthew 12:25</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we hold fast the 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onditional speech importe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ome professors in the visible Church may make defection, and not persevere to the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such as shall make final defection hereafter are not a part of God’s house for the present, howsoever they be esteem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rue believers must take warning, from the possibility of some professors’ apostasy, to look the better to themselves, and to take a better gripe of Christ, who is able to keep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rue believers both may and should hold fast their confidence unto the end; yea, and must aim to do so, if they would perseve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true believers have ground and warrant, in the promises of the gospel, both to hope for salvation, and to rejoice and glory in that hope, as if it were present possess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the more a man aimeth at this solid confidence and gloriation of hope, the more evidence he giveth that he is of the true house of God. (</w:t>
      </w:r>
      <w:r>
        <w:rPr>
          <w:rFonts w:cs="Arial" w:ascii="Arial" w:hAnsi="Arial"/>
          <w:i/>
          <w:iCs/>
          <w:color w:val="000000"/>
        </w:rPr>
        <w:t>D. Di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ing fast</w:t>
      </w:r>
    </w:p>
    <w:p>
      <w:pPr>
        <w:pStyle w:val="Web"/>
        <w:snapToGrid w:val="false"/>
        <w:spacing w:lineRule="atLeast" w:line="360" w:before="0" w:after="0"/>
        <w:ind w:firstLine="200"/>
        <w:jc w:val="both"/>
        <w:rPr/>
      </w:pPr>
      <w:r>
        <w:rPr>
          <w:rFonts w:cs="Arial" w:ascii="Arial" w:hAnsi="Arial"/>
          <w:color w:val="000000"/>
        </w:rPr>
        <w:t>The word which is rendered “confidence” in this verse is not the same as that which appears in other places in the same chapter. “We are made partakers of Christ if we hold the beginning of our confidence steadfast unto the end,” says the fourteenth verse. “We are His house if we hold fast the confidence and the rejoicing of the hope firm unto the end.” The two things are substantially the same, and yet there is a shade of difference in the meaning of each of them. The word in my text translated “confidence” literally means “frank speech” saying everything is literally the rendering of the expression. And the thought is just this, when you are upon terms of perfect confidence with anybody, as we say, we “know him,” or “I can say anything I like to him.” And that is the sort of thing this writer enjoins as the essential of the Christian man’s relationship to God. Two friends, two lovers, a parent and a child, that understand each other, it does not matter much what they are talking about; anything will serve, because each knows that down to the very bottom of the other heart it is joy to that other heart to make itself manifest. But if there be the slightest tinge of distrust or alienation, like a sensitive plant, the leaves all fold themselves together, and so shut themselves up, and constraining silence comes. So, says my text, this marks the true relation to God, that there is such perfect trust that there is perfect frankness. And so you get, you know, such other words as these in this same Epistle, about “having access with confidence,” about “coming boldly to the Throne of grace,” and the like, all of them carrying the same suggestion of intimacy. Hold fast the frank speech, which is a child of trust, and the trust which is the parent of the frank speech. And my text gives us a practical hint when it calls this temper and disposition the confidence of hope. It is precisely in the measure in which we cherish the Christian hope with regard to that future--that guilt, and with guilt anxiety, and with anxiety fear, being all doneaway with, there comes this full and free communication. The child that doubts the father’s favour, and is conscious of its own faults, sulks in the corner and says nothing. The child that is sure of its Father’s forgiveness, and is conscious of its own faults, has no rest till it tells its faults. And so the frankness which comes of confidence is based upon that assurance which covers all the future with a great light of hope, and all the past with a great light of pardon and oblivion. And then the other side of this disposition is conveyed by that other significant word, “Hold fast,” not only the confidence, but the “glorying,” which is more nearly the meaning of the word than the “rejoicing” of our version, the “glorying,” which likewise is the fruit of hope. Now, this “glorying” does not mean an act of glorying, but it means the subject matter, or the occasion. That is to say, it does not describe a man’s disposition or notion, but it describes something outside of him, which excites that emotion, and on which it is fixed. So you see my text has two horns to it, as it were; the one lays hold of something in me, and says to me, “You see to it that you hold fast your confidence,” and the other points to something without me, and says, “In order that you may see that you keep hold of the thing which entitles you to rejoice, to triumph, to glory, to boast yourselves.” That is to say, we have here set forth the great facts of the gospel, all gathered up into that one word, the matter for our boasting, and that boasting which is no self-complacent bragging of our own strength, but a certain triumphant exultation in a thing that lies outside of us, and with which we have nothing to do but accept it, that glorying, the confidence of which I have been speaking, is, in a certain sense, the child of hope. For the more we are familiar with the great issues to which God is leading us, if we will, the more we shall keep firm hold of the ground for rejoicing and triumph which lies in the message of His love. And all life with all its bitterness, with its changes, and defeats, and sorrows, it will all, smitten, as it were, into beauty by this light of the future that falls upon it, it too will all become material for triumph, for exultation, for gladness. And now let me say a word as to the effort that is required to keep this hold of which my text speaks. The word is a very vivid and very natural one, the metaphor strong but most familiar, the grasp of a muscular hand which tightens itself round something that it will not part with, is set before us as the analogue to which our Christian disposition and temper is to be conformed. And so we come just to these two practical advices--“Hold fast the inward emotion; and hold fast the outward Object upon which it rests.” How do you hold fast an inward emotion? How call we stereotype and make permanent the flowing currents of our inward life? Perhaps not absolutely is it possible for us to do so. All emotion is evanescent. Well then, swiftly renew it as it dies. The carbon points in the electric lamp burn away with tremendous rapidity, but there is a little mechanical action behind them which keeps pushing them forward with proportionate swiftness, so that there is always a fresh surface presented to be consumed and to be illuminated. And so you and I can do, day by day renewing the temper which day by day is dropping away, as it were, burnt out, we can cultivate the habit of frank speech to God. If you want to hold fast your confidence, cultivate as you can the habit of coming near to God, and telling Him everything. And that we may, let us beware of dropping into the evils which certainly will break that communion and will darken that confidence. For no man will be on frank terms with God that has not got coiled in his heart some evil which he knows to be a devil, and yet will not cast out. And then, on the other hand, as we have to cultivate the inward emotion, so we have to cultivate our firm grasp of the outward thing, the material and ground of our glorying and of our hope. All muscular effort tends to relaxation. That is to say, if a man lays hold of a rope ever so tightly, unless there is a continual renewal of the muscular impulse the grasp will slacken by degrees. There are three ways by which you lose your hold of God’s truth. Some of you let it be dragged out of your hands by violence; some of you let it drop out of your hands by carelessness; and some of you fling it away out of your hands because you want to clutch something else. And so for all three ways by which men lose their Christianity here comes the exhortation: hold fast the ground of your glorying, and keep a tight grip of Jesus Christ. Those whose slack hands let Him go generally open their hands a finger at a time, or a joint at a time, and do not know what they are doing until the palm is open and empt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the Church of God</w:t>
      </w:r>
    </w:p>
    <w:p>
      <w:pPr>
        <w:pStyle w:val="Web"/>
        <w:snapToGrid w:val="false"/>
        <w:spacing w:lineRule="atLeast" w:line="360" w:before="0" w:after="0"/>
        <w:ind w:firstLine="200"/>
        <w:jc w:val="both"/>
        <w:rPr/>
      </w:pPr>
      <w:r>
        <w:rPr>
          <w:rFonts w:cs="Arial" w:ascii="Arial" w:hAnsi="Arial"/>
          <w:color w:val="000000"/>
        </w:rPr>
        <w:t>Here the apostle setteth down three especial marks by which the children of God are known: the first is the joy of their hope; the second, the assurance of it; the third, the constancy and perseverance unto the end. And let us not think but that God hath done thus with us, whom He hath chosen to eternal life. He hath prepared our hearts to know and feel His unspeakable gift which He hath given us; for if we should bestow any gift upon men, we are not so unwise to give a precious thing unto him that knows not what it is; we would not give him a diamond that would think it to be a piece of glass, nor we would not give him a pearl that would think it to be a grain of salt, for we should lose both our labour and our thanks. And shall we think the Lord will so bestow His heavenly blessings? Will He give His gifts to those that know them not, who cannot give Him again the praise of His goodness? No, He will never do it; but, as Peter saith, He hath taken us for His own people to the end we should show forth His virtues that hath called us out of darkness into His marvellous light; and therefore, if we be in the covenant of His grace, appointed to the inheritance of His glory, it is impossible we should not feel the comfort of it, and know the height and breadth of His great mercy and grace. Another thing here to be learned, if we will know ourselves to be this house and Church of God, is, that as we hold this hope, so we must hold it steadfast and without wavering unto the end, for so, the apostle saith, we must have steadfast assurance of our hope; he calleth it in the sixth chapter “a frill persuasion of hope.” St. Paul calleth it his intentive hope, a hope in which he shall never be frustrate. So that this assurance is in a true and living hope, and it casteth out mistrust and wavering, even as faith doth, for faith and hope cannot be separate, neither in nature nor property; but if you have faith, you have hope, and as your faith is, so is your hope--a sure faith, a lively hope; a wavering faith, a blind hope; for our faith is a persuasion of the love of God in Christ, and our hope is an apprehension of the glory which by that love is given unto us. It cannot be that we should know the love and grace of God, which is our faith, but we must know the fruit of His love, that is, His glory and eternal life, which is our hope; if therefore we be sure that God doth love us in Jesus Christ, we are also sure that God will glorify us through Jesus Christ; and as our faith rejoiceth in God’s favour, so our hope rejoiceth in God’s glory; and as our faith is sure that nothing shall separate the love of God from us, so our hope longeth after the incorruptible inheritance which we feel and know is laid up in heaven. So this constancy and boldness of our hope, without wavering, laid up in our breasts, and crying still within us, “Come, Lord Jesu,” this hope is our warrant we be the house of God. Now, the third thing which we must here mark for our instruction is perseverance, for so he saith, “We must hold our rejoicing continual unto the end.” A most necessary thing, and such as without which all our labour is lost, but a thing hard to attain unto, know it by the experience of it, for scarce one of a great many doth grow up into fervency of zeal and so continueth unto the end. And therefore the more danger is unto us in this behalf, the more watchful we must be to avoid the peril. The greatest enemy we have to make us fall, that we should not hold this constancy to the end, is our own flesh. And if it may have any rule in this work we are undone, for flesh will like of nothing long. Even as Solomon saith, the eye is not satisfied with seeing, nor the ear with hearing; but be the tune never so sweet, at last we desire another.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advantages of the believer’s conf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 WHAT THE STRENGTH AND PERMANENCY OF THIS FEELING OF CONFIDENCE DEPENDS, It depends on a continued realisation of the Lord Jesus Christ, the great object of our faith, and an enlargement of our views concerning His glory and excellency. No desire or resoluteness on our part to retain the sentiment of confidence will avail, without presentation to the mind of the object by which it is excited (see </w:t>
      </w:r>
      <w:hyperlink r:id="rId101">
        <w:r>
          <w:rPr>
            <w:rStyle w:val="InternetLink"/>
            <w:rFonts w:cs="Arial" w:ascii="Arial" w:hAnsi="Arial"/>
            <w:color w:val="000000"/>
          </w:rPr>
          <w:t>Hebrews 3:1-2</w:t>
        </w:r>
      </w:hyperlink>
      <w:r>
        <w:rPr>
          <w:rFonts w:cs="Arial" w:ascii="Arial" w:hAnsi="Arial"/>
          <w:color w:val="000000"/>
        </w:rPr>
        <w:t xml:space="preserve">). In the construction of this sentence, as well as in what follows, it is remarkable how the inspired writer always keeps in view the connection of those whom he addresses with Him of whom He speaks. Is He an Apostle or High Priest?--it is “of our profession.” Is He a Son over His own house?--it is added, “whose house are we.” This appropriation of Him to usgives us a peculiar interest in all that is said of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DVANTAGES OF THIS FEELING OF CONFIDENCE AS PROMOTING THE MORAL GOOD OF THE SOUR. Whilst the great question of our peace with God remains undecided, the prevailing motive under which any religious effort can be put forth is fear; itself not the legitimate motive, but leagued as it must be with the paralysing influence of uncertainty on so momentous a concern, it can have no steady or permanent efficacy in producing efforts for good. Therefore, the apostle says, “Ye have not received the spirit of bondage again to fear, but the spirit of adoption.” Unquestionably a spirit of fear is not a spirit of power; and those moralists who expect great results by exciting fear in the minds of men must be disappointed; it is as if a general should expect to achieve a great victory by filling the minds of his soldiers with fear when entering on the contest. We know how easy, and in many cases how successful, an enterprise is made by having the mind supported by confidence in matters of this world; the same principle holds in religion, that a spirit of confidence in God is a spirit of power for enduring and accomplishing what His holy will requires. There is, no doubt, a material difference between the confidence of the men ,,f this world, connected as it is with high self-estimation, and leading to presumption and insolence which often defeat itself, and that confidence of the believer in God, which is connected with the lowest estimate of himself, and with the most entire meekness and humiliation of spirit, and which is seen, as often exercised in the patient endurance of reproaches and trials, as in the strenuousness of the soul for religious objects. But as human nature is constituted, peace of mind, with the hope of support, and enterprise, and success from God, all entering into the idea of a believer’s confidence, give him a spirit of power in the great undertaking of his soul’s salvation, by which he pursues a resistless course, utterly unknown to minds under the vacillating influence of uncertainty and fear--difficulties yield, and enemies are repelled before him; and there is a moral influence and dignity in his character to which the consciences of others give the secret homage due to power. But the main strength of the feeling of confidence towards God which faith begets consists in its exciting love to God, which is the great legitimate principle of moral obedience. Farther, the effect upon the understanding is no less striking or deserving of notice in forming an estimate of the moral efficacy of believing confidence in the truth of God. The apostle says that God hath given us “the spirit of a sound mind,” by which we are certainly to understand a greater degree of rationality, and of the influence of our reason on our heart and habits. It is easy to account for uncultivated men becoming intellectual, by having their minds strongly excited by the weight of an eternal interest to study, and reason from day to night upon the most profound of all subjects. And it is no less easy to determine why intellectual irreligious men cannot reason soundly upon religion--they have not been impelled to inquiry by the same pressure; they have not learned the views nor imbibed the principles which would enable them to reason, either with sense or safety, on this momentous subject. It is not the mere exercise of the understanding, but the nature of the subjects about which it is conversant, that gives it force as a moral engine, the greatest metaphysician may be completely outdone in judging of matters of common life by a man of plain common sense, and in matters connected with the soul’s salvation his judgment may be completely outdone by a plain Bible Christian. But even when the mind has been employed with the utmost attention on the truth, and comes to its conclusions, their efficacy is small and unabiding until the confidence of faith in the Divine testimony becomes a fixed sentiment in the mind. A conclusion depending on a process of reasoning may strongly impress us whilst we retain the recollection of the process by which we arrived at it; but when that is lost, its impression is weak, and utterly fails before an opposing temptation. How often is it the case with men that they feel little confidence in their own conclusions, however legitimately they may appear to have arrived at them, unless they are fortified by the concurring opinions of those who are reputed wise. This observation leads to the conclusion to which we desire you to come on this subject--that it is not the mere cultivation of the faculty of reason, nor its exercise on the appropriate subjects, that give it real force and steadiness for habitually influencing our moral character, but the distinct apprehension of the Divine testimony concurring with and sanctioning the different positions to which the mind has assented. Reason and faith in the Christian are closely allied in that exercise, for though the Christian must, on the testimony of God, receive some things as true which are above the comprehension of his reason in the present state, God does not propose to him what is contrary to it; and in the peculiar points, the faith of which is essential to salvation, God leads the human mind to an understanding of that which He requires it to belie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THIS CONFIDENCE HAS ON HAPPINESS. In its lowest degree it produces a repose of the soul, to which the gay and thoughtless of this world are utter strangers. It is equally obvious that the state of mind in which it possesses energy to pursue the dictates of the higher faculties, wherein it is exempted from the control of degrading passions, and especially has its leading affection its chief desire, toward that great Source of all good, to which, by its original relations, it was allied, and for enjoying which its capacities were framed, must be the happiest state of the soul; and that all apparent happiness, in a different state, is as delusive in its nature as it is transitory in its duration. Recourse to God, considered in itself, is at all times an unfailing source of joy to the soul that has confidence in Him. It is inward, and independent of outward combinations, which he could not command; it accords with stillness and retirement, which are so irksome to the children of pleasure; it purifies and ennobles the soul; nor is there in it, when rightly understood, the least vestige of delusiveness or enthusiasm; for, though not depending upon sense, or carried on through its medium, its evidence of reality is quite as satisfactory. He whose soul goes out in confidence to God knows God’s existence--His attention to his desires--His approbation of the confidence which the soul cherishes in Him from the testimony of His written Word--of that Record of Truth which will survive and prove its reality when all the objects of time and sense shall have passed away for ever. (</w:t>
      </w:r>
      <w:r>
        <w:rPr>
          <w:rFonts w:cs="Arial" w:ascii="Arial" w:hAnsi="Arial"/>
          <w:i/>
          <w:iCs/>
          <w:color w:val="000000"/>
        </w:rPr>
        <w:t>Donal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s for perse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help us on in holding out, these graces following, among others, are very usef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umility. This is the basis and foundation when the fore-mentioned house is settled. Christ saith that a man who builds a sure house digs deep </w:t>
      </w:r>
      <w:hyperlink r:id="rId102">
        <w:r>
          <w:rPr>
            <w:rStyle w:val="InternetLink"/>
            <w:rFonts w:cs="Arial" w:ascii="Arial" w:hAnsi="Arial"/>
            <w:color w:val="000000"/>
          </w:rPr>
          <w:t>Luke 6:48</w:t>
        </w:r>
      </w:hyperlink>
      <w:r>
        <w:rPr>
          <w:rFonts w:cs="Arial" w:ascii="Arial" w:hAnsi="Arial"/>
          <w:color w:val="000000"/>
        </w:rPr>
        <w:t>). God giveth grace to the humble (</w:t>
      </w:r>
      <w:hyperlink r:id="rId103">
        <w:r>
          <w:rPr>
            <w:rStyle w:val="InternetLink"/>
            <w:rFonts w:cs="Arial" w:ascii="Arial" w:hAnsi="Arial"/>
            <w:color w:val="000000"/>
          </w:rPr>
          <w:t>Proverbs 3:34</w:t>
        </w:r>
      </w:hyperlink>
      <w:r>
        <w:rPr>
          <w:rFonts w:cs="Arial" w:ascii="Arial" w:hAnsi="Arial"/>
          <w:color w:val="000000"/>
        </w:rPr>
        <w:t>). For this very end we are forbidden to be high-minded, lest we fall (</w:t>
      </w:r>
      <w:hyperlink r:id="rId104">
        <w:r>
          <w:rPr>
            <w:rStyle w:val="InternetLink"/>
            <w:rFonts w:cs="Arial" w:ascii="Arial" w:hAnsi="Arial"/>
            <w:color w:val="000000"/>
          </w:rPr>
          <w:t>Romans 11:20</w:t>
        </w:r>
      </w:hyperlink>
      <w:r>
        <w:rPr>
          <w:rFonts w:cs="Arial" w:ascii="Arial" w:hAnsi="Arial"/>
          <w:color w:val="000000"/>
        </w:rPr>
        <w:t>). Self-conceitedness and pride make men careless (</w:t>
      </w:r>
      <w:hyperlink r:id="rId105">
        <w:r>
          <w:rPr>
            <w:rStyle w:val="InternetLink"/>
            <w:rFonts w:cs="Arial" w:ascii="Arial" w:hAnsi="Arial"/>
            <w:color w:val="000000"/>
          </w:rPr>
          <w:t>Revelation 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rity. Tills is an inward soundness. If the foundation be not sound, the edifice cannot be well settled on it. Soundness is that which maketh last and endure. Sappy, rotten timber will quickly fail. Counterfeit grace will not la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ettled resolution to hold out to the end (</w:t>
      </w:r>
      <w:hyperlink r:id="rId106">
        <w:r>
          <w:rPr>
            <w:rStyle w:val="InternetLink"/>
            <w:rFonts w:cs="Arial" w:ascii="Arial" w:hAnsi="Arial"/>
            <w:color w:val="000000"/>
          </w:rPr>
          <w:t>Psalms 119:10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alousy. Jealousy, I say, in regard of the temptations whereunto we are subject, and of our own weakness. Satan is subtle (</w:t>
      </w:r>
      <w:hyperlink r:id="rId107">
        <w:r>
          <w:rPr>
            <w:rStyle w:val="InternetLink"/>
            <w:rFonts w:cs="Arial" w:ascii="Arial" w:hAnsi="Arial"/>
            <w:color w:val="000000"/>
          </w:rPr>
          <w:t>1 Peter 5:8</w:t>
        </w:r>
      </w:hyperlink>
      <w:r>
        <w:rPr>
          <w:rFonts w:cs="Arial" w:ascii="Arial" w:hAnsi="Arial"/>
          <w:color w:val="000000"/>
        </w:rPr>
        <w:t>). Sin is deceitful (</w:t>
      </w:r>
      <w:hyperlink r:id="rId108">
        <w:r>
          <w:rPr>
            <w:rStyle w:val="InternetLink"/>
            <w:rFonts w:cs="Arial" w:ascii="Arial" w:hAnsi="Arial"/>
            <w:color w:val="000000"/>
          </w:rPr>
          <w:t>Hebrews 3:13</w:t>
        </w:r>
      </w:hyperlink>
      <w:r>
        <w:rPr>
          <w:rFonts w:cs="Arial" w:ascii="Arial" w:hAnsi="Arial"/>
          <w:color w:val="000000"/>
        </w:rPr>
        <w:t xml:space="preserve">); and we are of ourselves foolish, and prone to yield to sin and Satan. If we be secure or careless, we may be soon taken as birds in a ne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rudence. For the manifestation hereof avoid occasions which may draw thee out of thy Christian cours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rowth in grace. By this we shall be the more strengthened and the better enabled to hold ou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alking with God. By this he that never saw death pleased God all the days of his life (compare </w:t>
      </w:r>
      <w:hyperlink r:id="rId109">
        <w:r>
          <w:rPr>
            <w:rStyle w:val="InternetLink"/>
            <w:rFonts w:cs="Arial" w:ascii="Arial" w:hAnsi="Arial"/>
            <w:color w:val="000000"/>
          </w:rPr>
          <w:t>Genesis 5:24</w:t>
        </w:r>
      </w:hyperlink>
      <w:r>
        <w:rPr>
          <w:rFonts w:cs="Arial" w:ascii="Arial" w:hAnsi="Arial"/>
          <w:color w:val="000000"/>
        </w:rPr>
        <w:t xml:space="preserve"> with </w:t>
      </w:r>
      <w:hyperlink r:id="rId110">
        <w:r>
          <w:rPr>
            <w:rStyle w:val="InternetLink"/>
            <w:rFonts w:cs="Arial" w:ascii="Arial" w:hAnsi="Arial"/>
            <w:color w:val="000000"/>
          </w:rPr>
          <w:t>Hebrews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Stedfast expectation of the prize or reward that is set before thee. It is said of Moses that he had respect unto the recompense of the reward </w:t>
      </w:r>
      <w:hyperlink r:id="rId111">
        <w:r>
          <w:rPr>
            <w:rStyle w:val="InternetLink"/>
            <w:rFonts w:cs="Arial" w:ascii="Arial" w:hAnsi="Arial"/>
            <w:color w:val="000000"/>
          </w:rPr>
          <w:t>Hebrews 11: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Prayer-faithful, fervent, constant prayer. Christ used this means for Himself (</w:t>
      </w:r>
      <w:hyperlink r:id="rId112">
        <w:r>
          <w:rPr>
            <w:rStyle w:val="InternetLink"/>
            <w:rFonts w:cs="Arial" w:ascii="Arial" w:hAnsi="Arial"/>
            <w:color w:val="000000"/>
          </w:rPr>
          <w:t>Hebrews 5:7</w:t>
        </w:r>
      </w:hyperlink>
      <w:r>
        <w:rPr>
          <w:rFonts w:cs="Arial" w:ascii="Arial" w:hAnsi="Arial"/>
          <w:color w:val="000000"/>
        </w:rPr>
        <w:t>). This means He also used that Peter’s faith might not fail. By the foresaid means we may continue to enjoy our spiritual strength, as Caleb did his bodily strength (</w:t>
      </w:r>
      <w:hyperlink r:id="rId113">
        <w:r>
          <w:rPr>
            <w:rStyle w:val="InternetLink"/>
            <w:rFonts w:cs="Arial" w:ascii="Arial" w:hAnsi="Arial"/>
            <w:color w:val="000000"/>
          </w:rPr>
          <w:t>Joshua 14:11</w:t>
        </w:r>
      </w:hyperlink>
      <w:r>
        <w:rPr>
          <w:rFonts w:cs="Arial" w:ascii="Arial" w:hAnsi="Arial"/>
          <w:color w:val="000000"/>
        </w:rPr>
        <w:t>), and as Moses, whose natural force abated not (</w:t>
      </w:r>
      <w:hyperlink r:id="rId114">
        <w:r>
          <w:rPr>
            <w:rStyle w:val="InternetLink"/>
            <w:rFonts w:cs="Arial" w:ascii="Arial" w:hAnsi="Arial"/>
            <w:color w:val="000000"/>
          </w:rPr>
          <w:t>Deuteronomy 34:7</w:t>
        </w:r>
      </w:hyperlink>
      <w:r>
        <w:rPr>
          <w:rFonts w:cs="Arial" w:ascii="Arial" w:hAnsi="Arial"/>
          <w:color w:val="000000"/>
        </w:rPr>
        <w:t>), we shall still bring forth fruit in old age (</w:t>
      </w:r>
      <w:hyperlink r:id="rId115">
        <w:r>
          <w:rPr>
            <w:rStyle w:val="InternetLink"/>
            <w:rFonts w:cs="Arial" w:ascii="Arial" w:hAnsi="Arial"/>
            <w:color w:val="000000"/>
          </w:rPr>
          <w:t>Psalms 92:14</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tability</w:t>
      </w:r>
    </w:p>
    <w:p>
      <w:pPr>
        <w:pStyle w:val="Web"/>
        <w:snapToGrid w:val="false"/>
        <w:spacing w:lineRule="atLeast" w:line="360" w:before="0" w:after="0"/>
        <w:ind w:firstLine="200"/>
        <w:jc w:val="both"/>
        <w:rPr/>
      </w:pPr>
      <w:r>
        <w:rPr>
          <w:rFonts w:cs="Arial" w:ascii="Arial" w:hAnsi="Arial"/>
          <w:color w:val="000000"/>
        </w:rPr>
        <w:t>An established, experienced, hopeful Christian is, in the world, like an iceberg in a swelling sea. The waves rise and fall. Ships strain and shiver, and nod on the agitated waters. But the iceberg may be seen from far, receiving the breakers on its snow-white side, casting them off unmoved, and, where all else is rocking to and fro, standing stable like the everlasting hills. The cause of its steadiness is its depth, Its bulk is bedded in calm water beneath the tumult that rages on the surface. Although, like the ships, it is floating in the water, it receives and throws off the angry waves like the rocks that gird the shores. Behold the condition and attitude of Christians! They float in the same sea of life with other men, and bear the same buffetings; but they are not driven hither and thither, the sport of wind and water. The wave strikes them, breaks over them, and hisses past in foam; but they remain unmoved. They were not caught by surprise while they had a slight hold of the surface. The chief part of their being lies deep beyond the reach of these superficial commotions. Their life, “hid with Christian God,” bears without breaking all the strain of the storm.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of stability</w:t>
      </w:r>
    </w:p>
    <w:p>
      <w:pPr>
        <w:pStyle w:val="Web"/>
        <w:snapToGrid w:val="false"/>
        <w:spacing w:lineRule="atLeast" w:line="360" w:before="0" w:after="0"/>
        <w:ind w:firstLine="200"/>
        <w:jc w:val="both"/>
        <w:rPr/>
      </w:pPr>
      <w:r>
        <w:rPr>
          <w:rFonts w:cs="Arial" w:ascii="Arial" w:hAnsi="Arial"/>
          <w:color w:val="000000"/>
        </w:rPr>
        <w:t xml:space="preserve">The </w:t>
      </w:r>
      <w:r>
        <w:rPr>
          <w:rFonts w:cs="Arial" w:ascii="Arial" w:hAnsi="Arial"/>
          <w:i/>
          <w:iCs/>
          <w:color w:val="000000"/>
        </w:rPr>
        <w:t xml:space="preserve">Macrocystis pyrifera </w:t>
      </w:r>
      <w:r>
        <w:rPr>
          <w:rFonts w:cs="Arial" w:ascii="Arial" w:hAnsi="Arial"/>
          <w:color w:val="000000"/>
        </w:rPr>
        <w:t>is a marine plant, rising from a depth of one hundred and fifty or two hundred feet, and floating for many fathoms on the surface of the sea. Darwin says, “I know few things more surprising than to see this plant growing and thriving amid the great breakers of the Western Ocean, which no masses of rock, however hard, can long resist. The stem is round, slimy, and smooth, and seldom has a diameter of so much as an inch.” How great its resistance to withstand the strain of such a sea! In spite of storm and breakers, the species maintains itself from century to century; for the strength with which it clings to the naked rock, and faces the fury of the elements, has been poised by the wisdom of God. (</w:t>
      </w:r>
      <w:r>
        <w:rPr>
          <w:rFonts w:cs="Arial" w:ascii="Arial" w:hAnsi="Arial"/>
          <w:i/>
          <w:iCs/>
          <w:color w:val="000000"/>
        </w:rPr>
        <w:t>J. Hartw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s of stability</w:t>
      </w:r>
    </w:p>
    <w:p>
      <w:pPr>
        <w:pStyle w:val="Web"/>
        <w:snapToGrid w:val="false"/>
        <w:spacing w:lineRule="atLeast" w:line="360" w:before="0" w:after="0"/>
        <w:ind w:firstLine="200"/>
        <w:jc w:val="both"/>
        <w:rPr/>
      </w:pPr>
      <w:r>
        <w:rPr>
          <w:rFonts w:cs="Arial" w:ascii="Arial" w:hAnsi="Arial"/>
          <w:color w:val="000000"/>
        </w:rPr>
        <w:t>As we tie a tender tree to some other tree that it may not be broken by the winds, and cast anchor in a storm to fix the ship that it may not be driven by the tempest; so ought we to join and apply our weak and faint hearts to the firm pillar of God’s word, and fix the ship of our souls by the anchor of hope, that it sink not. (</w:t>
      </w:r>
      <w:r>
        <w:rPr>
          <w:rFonts w:cs="Arial" w:ascii="Arial" w:hAnsi="Arial"/>
          <w:i/>
          <w:iCs/>
          <w:color w:val="000000"/>
        </w:rPr>
        <w:t>John Arnd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onald Cargill, on the scaffold, July 27, 1681, as he handed his well-used Bible to one of his friends that stood near, gave this testimony: “I bless the Lord that these thirty years and more I have be, n at peace with God, and was never shaken loose of it. And now I am as sure of my interest in Christ, and peace with God, as all within this Bible and the Spirit of God can make me. And I am no more terrified at death, or afraid of hell because of sin, than if I had never had sin: for all my sins are freely pardoned and washed thoroughly away through the precious blood and intercession of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to the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ime came when Luther was to write no more. He was at Eisleben, attending a Protestant synod. It was the 17th February, 1546. He felt that he was dying. “Pray, brethren; oh! pray for the spread of the gospel,” he said to his fellow-labourers. Then he took a turn or two in the room, and lay down. “Friends, I am dying. Into Thy hands, O Lord, I commit my spirit.” “Reverend father,” said Dr. Jonas, “do you die firm in the faith you have taught?” Luther opened his eyes, which were half-closed, looked fixedly at Jonas, and replied, firmly and distinctly, “Yes.” That was the last word he uttered; then his great spirit went h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Start w:id="7" w:name="8"/>
      <w:bookmarkEnd w:id="6"/>
      <w:bookmarkEnd w:id="7"/>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Hebrews 3: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the Holy Ghost s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e authority of the Scripture is not of man, but of the Holy Gh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criptures are no dumb letter, but the voice of the Holy Ghost, who by them speake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ly Ghost is God, the Inspirer of the prophets that wrote the Scrip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oly Ghost is a distinct person of the Godhead from the Father and the Son, exercising the proper actions of a person inspiring the prophets, inditing the Scriptures, and speaking to the Church. (</w:t>
      </w:r>
      <w:r>
        <w:rPr>
          <w:rFonts w:cs="Arial" w:ascii="Arial" w:hAnsi="Arial"/>
          <w:i/>
          <w:iCs/>
          <w:color w:val="000000"/>
        </w:rPr>
        <w:t>D. Dickso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To day, if ye will hear His voice.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Jesus</w:t>
      </w:r>
    </w:p>
    <w:p>
      <w:pPr>
        <w:pStyle w:val="Web"/>
        <w:snapToGrid w:val="false"/>
        <w:spacing w:lineRule="atLeast" w:line="360" w:before="0" w:after="0"/>
        <w:ind w:firstLine="200"/>
        <w:jc w:val="both"/>
        <w:rPr/>
      </w:pPr>
      <w:r>
        <w:rPr>
          <w:rFonts w:cs="Arial" w:ascii="Arial" w:hAnsi="Arial"/>
          <w:color w:val="000000"/>
        </w:rPr>
        <w:t xml:space="preserve">are the voices audible to man throughout this terrestrial sphere. As he journeys on the pathway of life, they salute his ears at every step. In the busy city, the secluded hamlet, the open field; in the arid desert, and on glassy ocean, their words are heard. These voices are vastly dissimilar in their utterances and in their tones, and are fraught with momentous consequences to man. There is creation’s voice, and they who lend an attentive ear will find “ tongues in trees, books in the running brooks, sermons in tones, and good in every thing.” Then there is the voice of conscience, which proclaims sin and guilt, warns of misdoing, and harasses with fears. Then there are a multitude of human voices which make glad the heart. The voice of a mother, resonant with ineffable tenderness. The voice of friendship, how it brightens the eye, awakens sympathy, cheers in the hour of adversity. How welcome the voice of mercy, as it announces pardon to the transgressor, or utters a gracious reprieve to the condemned. Then there are other voices, the object of whose utterance is to lure man from the path of virtue, degrade, and destroy. But amid these multifarious voices, the one referred to in our text ever sounds distinct. Like sweetest music it falls upon the ear of the soul, and, when listened to, makes melody in the heart. It is the voice of Divine love, compared with which human affection sinks into insignificance. It sounds in the ear of the sinner and tells of liberty, comfort, strength. Sometimes this voice is preceded by manifestations of Almighty power such as occurred to Elijah on Horeb’s mount. The destructive wind of adversity may break in pieces the mountain of earthly prospects; the fire of personal afflictions may threaten to consume our bodies; and then follows the still, small voice, proclaiming the illusive character of the fleeting things of time. This voice is constantly asking admission to the human heart </w:t>
      </w:r>
      <w:hyperlink r:id="rId117">
        <w:r>
          <w:rPr>
            <w:rStyle w:val="InternetLink"/>
            <w:rFonts w:cs="Arial" w:ascii="Arial" w:hAnsi="Arial"/>
            <w:color w:val="000000"/>
          </w:rPr>
          <w:t>Revelation 3:20</w:t>
        </w:r>
      </w:hyperlink>
      <w:r>
        <w:rPr>
          <w:rFonts w:cs="Arial" w:ascii="Arial" w:hAnsi="Arial"/>
          <w:color w:val="000000"/>
        </w:rPr>
        <w:t>). The saints of old heard it, and were filled with joy; the disciples, journeying, heard it, and their hearts burned within them. Saul of Tarsus heard it, and it crushed out all his pride, laid him low in the dust, subdued his rebellious spirit, and evoked the prayer--“Lord, what wilt Thou have me do? “ But how many close their ears to that voice, and turn away from the loving Saviour t The hue of health flushes the cheek, vigorous physical life is theirs, easy circumstances surround them, and all will be well. The period when we are to hear that voice is to-day; now is the accepted time, this is the day of salvation. By to-morrow the pulse may cease its beating. “To-day, if ye will hear His voice, harden not your hearts.” He asks your attention, your heart, your soul, your all; but He uses no compulsion. If ye will hear! (</w:t>
      </w:r>
      <w:r>
        <w:rPr>
          <w:rFonts w:cs="Arial" w:ascii="Arial" w:hAnsi="Arial"/>
          <w:i/>
          <w:iCs/>
          <w:color w:val="000000"/>
        </w:rPr>
        <w:t>R. Kingsh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dmonitory add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NESS OF THE SPEAK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ho addresses you is Christ the Redeemer. This calls for serious conside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He who has witnessed all your past life and beh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He who will judge you at last, as having a perfect knowledge of your whole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judgment is “upright.” Then there will be no mercy, but all will be ju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HINGS WHICH CHRIST S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ays that your time is gone! This is a serious addr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ays that eternity is at hand!--a long, a never-ending eter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farther says, What have you done with your privileges, and how have you improved the means of grace in past ti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still farther says, When will you be ready, and what would make you ready to enter into gl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IME SET FOR YOUR HEARING THESE THINGS is mentioned in our text as being” today”--not to-morro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EQUENCES OF ATTENDING TO OR NEGLECTING THESE THINGS. If repentance be obtained, heaven will be your everlasting happy home. If sin continues, hell will be your doom. (</w:t>
      </w:r>
      <w:r>
        <w:rPr>
          <w:rFonts w:cs="Arial" w:ascii="Arial" w:hAnsi="Arial"/>
          <w:i/>
          <w:iCs/>
          <w:color w:val="000000"/>
        </w:rPr>
        <w:t>James Ki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suasive from procrasti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voice which may, with emphatic propriety, be termed THE VOIC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vidences of God, particularly those of an afflictive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cred Word--both law and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OICE OF GOD DEMANDS OUR SERIOUS ATTEN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ould a servant decline the reasonable commands of his master--a son, the gentle authority of his father--or a subject turn his back upon his prince, who might condescend to address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of the subject upon which He deigns to address us is another reason for our attention to His voice. He calls us to no hard service. He invites us to approach that we may receive those blessings which constitute the happiness of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YOUR ATTENTION TO THE VOICE OF GOD SHOULD BE WITHOUT DELA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F WE WOULD LISTEN TO THE VOICE OF GOD WE SHOULD BE CAUTIOUS NOT TO ADOPT A CONDUCT WHICH WILL PREVENT OUR ATTENTION TO ITS ADMONI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n must avoid that state of insensibility into which so many nominal Christians have fall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be of equal importance that you also studiously avoid the inordinate cares of life, which first this obstruct and then close up the avenues to the soul, and so produce a fatal insensib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over, it will be of vast consequence that you avoid temptation; for the mind is rendered insensible in proportion as it becomes familiar with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inally, beware of the whirlpool of scepticism--the dangerous shoals and fatal rocks of infidelity. (</w:t>
      </w:r>
      <w:r>
        <w:rPr>
          <w:rFonts w:cs="Arial" w:ascii="Arial" w:hAnsi="Arial"/>
          <w:i/>
          <w:iCs/>
          <w:color w:val="000000"/>
        </w:rPr>
        <w:t>S. L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l of delaying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 to listen to God’s voice (evil and perilous though it be) is a far lesser evil than to will not to listen to it. Men fail to listen through the impulse of passion; they will not to listen through deliberate choice. A single sin, grave though it be, is of human infirmity; to defer repentance, when called, is deliberately to reject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oes not promise you time. One time is our’s, now. The past is gone; the future is not yet. One time we ever have, a time fleeting by, an ever-passing present. God renews to us this present again and again, in every moment of our being. You can attend, or pray, or resolve at this moment. When the next is come, you may, if God’s grace continues, do the same. But you cannot efface what you have done; you cannot replace what you have left undone. But there will be a morrow which will have no to-morrow except eternity. God has promised pardon to the penitent, but where has He promised a morrow to the procrastin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not promised thee grace. He gives His grace at all times freely. We have no claim upon it; else it were not grace, but debt. He gives it overflowing, without, beyond, against our deserts. But He gives it with wisdom also. He gives it although it is abused; but He does not give it in order that it should be abused, or to encourage man’s abuse of it. But it would be to encourage man’s abuse of it, to store it up for those who not only again and again refuse it, but who refuse it now because they may have it hereafter (</w:t>
      </w:r>
      <w:hyperlink r:id="rId118">
        <w:r>
          <w:rPr>
            <w:rStyle w:val="InternetLink"/>
            <w:rFonts w:cs="Arial" w:ascii="Arial" w:hAnsi="Arial"/>
            <w:color w:val="000000"/>
          </w:rPr>
          <w:t>Romans 2:4-5</w:t>
        </w:r>
      </w:hyperlink>
      <w:r>
        <w:rPr>
          <w:rFonts w:cs="Arial" w:ascii="Arial" w:hAnsi="Arial"/>
          <w:color w:val="000000"/>
        </w:rPr>
        <w:t xml:space="preserve">). What is it but to make the mercy of God the occasion of sin, to sin on now, because God is so good, that thou thinkest that He will give thee grace to repent hereafter? And when wishest thou that He should give thee grace to amend? Next year? or the next? or the next? No! In none of these, if thou art even thus far honest with thyself, dost thou wish to amend. No, not yet. How is this? Because thou knowest full well, that even in these six years, thy passions will not be exhausted, thy desires will not be weakened; the wants which thou suppliest unlawfully will still be craving; the evil habits which thou nurturest will be even strengthened; the embers of thy earthly fires will not have died out. “When, then,” God may ask, “wilt thou choose Me?” Alas, if thou speakest truly, thou wilt say, “When I have nothing else to prefer to Thee.” God is nothing to thee. Thou wantest, willest, wishest nothing of God, but to escape Him. It is not God thou choosest, but thyself still. One thing alone thou really choosest, impunity in sin. Those who picture to themselves future repentance, picture to themselves at best only the exchange of pleasure for pleasure, unlawful pleasure, it may be, for lawful; but mostly they picture to themselves a time when they shall be worn out to the world and the world to them, in sickness or death. Then they would give up what they cannot keep; they would part with what has parted with them; and they would receive in exchange--not God whom they know not, but--in some way, they know not how, escape from he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ilt thou then have the will to repent? Judge of the future from the past. Think of the time when thou wert just hesitating on the borders of sin, when it first looked pleasant to thee, when first thou was tempted to some slight forbidden gain to take some little thing that was not thine, to give way to some childish or youthful vanity, to taste some slight forbidden pleasure. If thou hast not repented yet, hast thou more or less mastery over thyself now than then? Is it easier to thee to abstain from greater sin now than from lesser sin then? Too surely, thy bands have been bound faster around thee; thy desires have become stronger; thy will weaker. People sin, out of the very habit of sinning. Sin wears out the heart, the mind, the soul, the strength; not itself. It lives on upon the life of soul and body. It lives upon their destruction; but itself thrives and is vigorous in their decay. You have seen the fungous, unsubstantial, putrid, stinking, disgusting, poisonous, fed from the yet living tree. You know it to be the token of decaying life on which it feeds. Such is sin. Its seat is in the will. It corrupts the will. The corrupted will anticipates the sin in act; it survives the power to enact. Avarice, falsehood, hatred, censoriousness, vanity, hypocrisy, love of ill-gotten goods, impurity, will live on in the aged sinner’s soul; they will accompany him to the last; they will pass out of this world with him and in him; but whither will they accompany him? Will they escort him, as an angel-train, guarding him from the evil spirits, who wait for the departure of the disembodied soul, to seize on their lawful prey? Will they carry him to Abraham’s bosom, into the realms of peace and truth and love, where nothing defile, I shall enter? Will they present him before the judgment-seat of Christ, who bids us to love one another as He has loved us, to purify ourselves as He is pure, to deny ourselves as He denied Himself and emptied Himself of His glory that He might take our shame, and thereby bring us to partake of His glory and His love? (</w:t>
      </w:r>
      <w:r>
        <w:rPr>
          <w:rFonts w:cs="Arial" w:ascii="Arial" w:hAnsi="Arial"/>
          <w:i/>
          <w:iCs/>
          <w:color w:val="000000"/>
        </w:rPr>
        <w:t>E. B.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the first opportunity of gra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God which worketh in us both to will and to do (Philippians if. 13). And no man can come to Christ except the Father draw him (</w:t>
      </w:r>
      <w:hyperlink r:id="rId119">
        <w:r>
          <w:rPr>
            <w:rStyle w:val="InternetLink"/>
            <w:rFonts w:cs="Arial" w:ascii="Arial" w:hAnsi="Arial"/>
            <w:color w:val="000000"/>
          </w:rPr>
          <w:t>John 6:44</w:t>
        </w:r>
      </w:hyperlink>
      <w:r>
        <w:rPr>
          <w:rFonts w:cs="Arial" w:ascii="Arial" w:hAnsi="Arial"/>
          <w:color w:val="000000"/>
        </w:rPr>
        <w:t xml:space="preserve">). Is it not then a point of wisdom to yield when God dra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 knowest not what a day may bring forth; therefore put not off the grace that is offered thee to-day. Boast not thyself of to-morrow </w:t>
      </w:r>
      <w:hyperlink r:id="rId120">
        <w:r>
          <w:rPr>
            <w:rStyle w:val="InternetLink"/>
            <w:rFonts w:cs="Arial" w:ascii="Arial" w:hAnsi="Arial"/>
            <w:color w:val="000000"/>
          </w:rPr>
          <w:t>Proverbs 27: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putting off an opportunity men make themselves more unfit for another opportunity; for sin, the longer it groweth the stronger it groweth, and the heart useth to be more hardened by putting off means of softening. As they who had received grace were exhorted to persevere therein, put not off to-day, much less let childhood put off to youth, or youth to man-age, or man-age to old-age, or old-age to death-bed. (</w:t>
      </w:r>
      <w:r>
        <w:rPr>
          <w:rFonts w:cs="Arial" w:ascii="Arial" w:hAnsi="Arial"/>
          <w:i/>
          <w:iCs/>
          <w:color w:val="000000"/>
        </w:rPr>
        <w:t>W. Geor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 of salv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hile men have the offer of salvation and the word preached unto them, it is their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by the outward hearing, God requireth the heart to be brought down and mollif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requireth present yielding, to-day, while he calleth, without delay, because we cannot be sure how long God will spare or continue his offer beyond this pres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that studieth not to yield his heart to believe and obey God’s word, sounding in his cars, hardeneth his heart. For what is it else not to harden their heart, but heartily to believe and give obedience? (</w:t>
      </w:r>
      <w:r>
        <w:rPr>
          <w:rFonts w:cs="Arial" w:ascii="Arial" w:hAnsi="Arial"/>
          <w:i/>
          <w:iCs/>
          <w:color w:val="000000"/>
        </w:rPr>
        <w:t>D. Di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o-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OICE THAT SPEAKS. “To-day if ye will hear His voice”: whose voice? The voice of God. It is the Holy Ghost that speaks, the source of all inspiration; so that all Scripture may be regarded as “His voice.” And if it he the voice of God, does it not demand your deep attention, your prompt obedience? Shall God speak, and man refuse to hear? Nor does He speak to you in vengeance, but in love. He does not make His appeal to-day to the sword of justice, but He makes His appeal to the blood of His Cross. And oh 1 can there be any subject more momentous--involving, as it does, your highest interests for time and for eternity? “To-day if ye will hear His voice.” But how does He speak? Most impressively, most earnestly: by His Word, by His Gospel, by His providence, by your teas, in, by your conscience. But what does He say? There are two subjects, on which He addresses you: your own condition as a sinner in His sight--your guilt, pollution, and depravity; and the rich provision of His mercy in the mediatorial character and work of His beloved 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MPT AND IMMEDIATE ATTENTION IT DEMANDS. “To-day if ye will hear His voice.” Why “to-day”? Because to-day all is ready. The great salvation is ready; the way of access to the throne is ready; the great Intercessor there is ready; the angels that hover over this assembly are ready; and the Church on earth is ready, to bid you welcome to its communion, Why “to-day”? why “to-day”? Because you will never have a more suitable season than to-day. Be assured, that the longer you delay, the more deep and firm will be the hold which the world will get of your heart; “ the cares of the world and the deceitfulness of riches,” like the thorns in the parable, will have grown up to choke every good resolution. Why “to-day”? why “to-day”? Because you have delayed long enough. Ah! too long--too long. You should have heard His voice long ago; you should have heard His voice in the days of your youth; you should have heard His voice in early childhood. You should have heard His voice the first time He spoke to you. You should have heard His voice in the advantages which you enjoyed; in parental instruction--in the Sabbath School-under a faithful ministry. Why “to-day”? why “to.day”? Because you may not see to-morrow. Amid the stillness of “this night,” death may enter in at your window. Or to-morrow may come, and this voice not speak to you to-morrow. Or if the voice speak to you to-morrow, you may not be in circumstances to profit by it. Now, it convinces of sin; to-morrow it may not convince. Now, conscience speaks; but to-morrow conscience may be sea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OLEMN WARNING, the admonition, the remonstrance, by which a prompt and immediate attention to the voice that speaks to you is enforced. “To-day if ye will hear His voice, harden not your hea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rden not your heart” with infidel objections. Do not say--“The Scripture is not true.” Have you proved it? Can you stake eternity upon it? You know you can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not “harden your heart” by saying you cannot believe. You will not. It is not for want of evidence, but for want of incli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not say, “I am not responsible for my belief.” Iris false. You are responsible for your belief; the great God holds you responsible for your belief; and so far from your not being responsible for your belief, your destiny will turn upon it. It is upon that very thing it will hinge. “He that believeth, shall be saved; and he that believeth not, shall be damn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arden not your heart.” Oh! think of the consequences if you do. The result is inevitable; the consequence is infallible. He will turn upon you in indignation, who now bends to you in condescension and love. The cup of salvation is handed round amongst you; dash it not untasted from your lips. The sceptre of His grace is stretched out to you; touch it and live. (</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nt consideration of religion recomme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CELLENCE OF RELIGION, AND YOUR INTEREST IN THE PRACTICE OF IT. Both these are indisputable. What do you set your thoughts on, when you take the affairs of religion under your consideration? Is it not the glory of God, and your own salvation from sin and wrath? Now what is so excellent in itself, so honourable, so suitable to the capacities of thinking beings, as these pursuits which form the nature of practical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CERTAINTY OF LIFE, AND TILE DANGER OF DYING UNPREPARED FOR ETERNITY. What is human life? A vapour, appearing a little while, and then vanis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MMUTABILITY OF GOD’S PRESENT DEMANDS. Whatever He requires of you now, He will require twenty or thirty years hence, should you live so long. The method of pardon is already fixed. The Unchangeable will never alter it. And if He will not, men cannot. If you dislike at present humiliation; if you feel now an aversion at a dependence on the Lord Jesus Christ for justification; if the duties of holiness seem hard and disagreeable at this instant, they will for ever be so, in relation to depraved dispositio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LONGER IT IS DELAYED, YOUR AVERSION AND INABILITY TO IT WILL INCREASE. Was your life threatened with some distemper, how would you reason, and how would you act? Would you say, I will stay till I be a little worse, and then I will apply to a physician? Would it not be reckoned madness to sport in this manner with life and healt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NECESSITY OF AN OPERATION OF DIVINE GRACE ON YOUR SOULS. God is now striving with you. But what if these are the last touches He will ever give a heart so long hardened against Him? (</w:t>
      </w:r>
      <w:r>
        <w:rPr>
          <w:rFonts w:cs="Arial" w:ascii="Arial" w:hAnsi="Arial"/>
          <w:i/>
          <w:iCs/>
          <w:color w:val="000000"/>
        </w:rPr>
        <w:t>Alex.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emn ca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OICE REFERRED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voice of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voice of Divine autho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only voice directly connected with the sinner’s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voice addresses us through various mediums of commun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TTENTION DEMAN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hear so as to understan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hear so as to believ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hear so as to obey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PECIFIED PERIOD FOR HEARING CHRIST’S VO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o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cert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cceeded by the darkness of the gra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MPORTANT CAUTION ANNEXED. “Harden not your hear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inattention to the concerns of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pursuing the works of dark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yielding to the influences of unbelie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a sordid attachment to the present world. Applic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entreated to hear God’s voi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motive which I shall set before you with this view, is the shortness and uncertainty of life. I urge you to become religious to-day, because you are not sure of to-morrow. Need I tell you, that you are frail as well as mortal; that you must not only die, but may die soon and suddenly? Who, let me ask, are the persons that die suddenly and unexpectedly? Are they the feeble, the infirm? No, observation will tell you, that they are the youthful, the vigorous, the strong. She will tell you that while the former, like a reed, bend before the blast and escape, the latter, like the stubborn oak, brave its fury, and are prostra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remark suggests a second reason, why you should not postpone religion to another day. You cannot properly, or even lawfully, promise to give what is not your own. Now to-morrow is not yours; and it is yet uncertain whether it ever will be. To-day, then, is the only time which you can properly or lawfully give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reason why you should commence a religious life to-day, is, that if you defer it, though but till to-morrow, you must harden your hearts against the voice of God. God commands you to commence immediately a religious life. Now if you do not comply, you must refuse, for there is no medium. Here then is a direct, wilful act of disobedience to God’s commands; and this act tends most powerfully to harden the heart; for after we have once disobeyed, it becomes more easy to repeat the disobedience. But this is not all. If you disobey, you must assign some excuse to justify your disobedience, or your consciences will reproach and render you uneasy; if no plausible excuse occurs, you will seek one. If none can readily be found, you will invent one. This also tends most powerfully to harden the heart. A man who is frequently employed in seeking arguments and excuses to justify his neglect of religion, soon becomes expert in the work of self-justification. He is, if I may so express it, armed at all points against the truth; so that in a little time nothing affects him, no arrow from the quiver of revelation can reach his conscience. But if, as is sometimes the case, his excuses prove insufficient, and his understanding and conscience become convinced, he can avoid compliance only by taking refuge in an obstinate refusal, or by resolutely diverting his attention to some other object, till God’s commands are forgotten, or by a vague kind of promise that he will become religious at some future period. Whichsoever of these methods he adopts, the present impression is effaced, and his heart is hardened. He has resisted the force of truth, and thus rendered it more easy for him to resist it again. In a word, he has less religious sensibility; he has become more inaccessible to conviction, and less disposed to yield to it, than before. Now this is precisely what the Scriptures mean by hardening the heart to-day.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Ghost saith “to-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the mistake and ruin of many, both young and old, that they believe and obey Satan rather than God. The one motto is “ to-day!” the other is “to-morro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REST SPEAKER. Much depends, for the way in which we regard and treat what is said, on the person who says it. In connection with the Holy Ghost being the speaker here I have three remarks to make. In regard to what is said, you may be sure th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important--for “the Holy Ghost saith” it. Much importance is attached to what great men say. A man’s position gives importance to what he says--a king, for instance, or a statesman, or a master, or a judge. How much more important is the word of the Holy Ghost, whether it be in the way of warning, or encouragement, or command, or reproof! When He comes to you, you may be sure it is some momentous errand that has brought Him; and while all Scripture is His Word, such a saying as that in our text is His, in a special sense, and is of peculiar significance. And as, when a king speaks, every voice is hushed, so when the Holy Spirit speaks, there may well be the deepest interest, attention, and reverence. “He that hath an ear, let him hear what the Spirit s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rue--for “the Holy Ghost saith” it. Sometimes the word of the wisest and greatest is not to be trusted, and even the truest and best may mistake. Here is One who never deceived, never mistook, never was untrue, whose word never was broken--the Holy Ghost. He is the “ Spirit of truth.” His is the “ Scripture which cannot be brok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kind--for “the Holy Ghost saith” it. He is the Spirit of Love as well as of Truth. With what a gentle voice He speaks. I dare say you have seen people in anxiety about their souls. Their happiness was gone. And in regard to all this, you have heard it said that it was the Holy Spirit’s doing; and you have thought hardly of Him in consequence. And yet never was He more kind than when He did this very thing. When He awakens and alarms, it is to warn of coming danger, and lead to flight and safety. Will you not listen to Him as a loving Fri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OMENTOUS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o-day!” This is what the Holy Ghost says. It is a little word, but it has a world of meaning in it. It may be said to be at once a warning and an invi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ets before us the time for repenting. Sin is rebellion against God, and each new sin is another act of rebellion still further endangering the rebel’s head. What is to be done? The sin must have an immediate arrest laid upon it--must be forsaken. Here is a boy who has begun to be in earnest about his soul. He knows he is lost. He would like to be saved. But he would like to keep his sins too, at least for a while. He is just like that lad, who, while working among the waggons on a railway, has had his leg so bruised and crushed that there is nothing for it but to have the limb taken off. But he cannot make up his mind to part with it. Day after day he asks to have the operation deferred, each day thinking it will not be so difficult the next; though his whole experience has proved that it would have been easier at first, and that the longer the delay, the more difficult it will always become. At length the surgeon, if he is wise and kind, will break in on this state of things, and say, “We cannot tamper with a matter of this kind any longer. It is as much as your life is worth, to put off another day. The choice lies between your limb and your life; which are you prepared to lose? Whatever is to be done, must be done at once. It must be now or never.” And even so it must be with sin, with the evil habit, the forbidden indulgence--it must go at once. I know how difficult it is. It is compared to cutting off a right hand, or plucking out a right eye. “I’ll repent one of these days. I’ll repent to-morrow.” And thus it goes on from day to day, till at length the Holy Ghost breaks in with His great word, and says, “To-day!” There must be no more putting off. You have lost too much time already. It is as much as your soul is worth to wait longer. Or is there a girl who has got a sense of her sin, but fears she is too far gone to be saved. She has put off so long, that she believes she is now past hope. “Except ye repent, ye shall all likewise perish.” She is like to give way to utter despair. Nay, but the Holy Ghost saith, “To-day!” It is not too late yet. It may be too late to-morr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ets before us the time for believing. But here, too, what delay! Here is one trying to make himself better first. He says he is not fit to come to Jesus as he is. His heart is too hard: his sin is too great. He is like that diseased boy who can hardly walk, and yet refuses to see the doctor, or to knock at the infirmary door, because he is too ill, or does not yet sufficiently feel his need of help. He hopes to go by and by. He might not be received as he is. His case is too desperate. He must try to improve himself a little first. He does not see that the worse he is, the greater is the necessity for getting help at once. And when the Holy Ghost saith “ To-day,” it is as if He said, “Now is the time to flee to Jesus, whatever you may be. Now is the time to come to Him, all as you are.” What a happy day it would be if we heard some of you saying, “Lord we take Thee at Thy word to-day I we come to Thee to-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ets before us the time for working. It is good for ourselves to work. Idleness of every kind is evil,--unhealthy for the body, for the spirits, for the soul. And so, Christian workers get personal benefit from their work. We need to be doing some work for Christ and for others, to keep our own souls healthy and lively and right. It is good for others. There are few for whom the youngest of us could not do something. It is pleasing and honouring to God. God likes to see His people working. It is one proof of their love to Himself. But where is all this to be done? Here on earth. And by whom? Not only by the old, but by the young also. And when? Now. Perhaps some of you are purposing to be workers when you are grown up. You think of doing nothing meanwhile. But “the Holy Ghost saith, To-day”;--not when you are older, but now while you are yet young. The kind of work which the Lord now asks of you can only be done here--not in heaven. Can you think of so many perishing all around you, without your doing anything for them? Can you do or give nothing for the heathen now? And so it is as regards giving for Christ. I fear we are far behind in this respect. What a sad thought it will be, “I might have done something for Christ, if I had only began in ti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sets before us the best time for repenting, for believing, for working--“to-day.” Not when you are older, not when you are better qualified,but just now, immediately--to-day. You must have noticed the tide gradually coming in till the shore was covered; and when it was at its full, how eager the fishermen were to get their boats afloat; and how easy it was then as compared with what it was when the tide was back. The tide may be said to he in with you now: it is full tide; it is the time for getting your own boat afloat, and helping others with theirs: and for your encouragement, and for your warning, ere it go back, “the Holy Ghost saith, To-da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sets forth the time for repenting, for believing, for working, as very short: a day--this day--to-day. You say you must enjoy yourselves, and see what the world can do for you. Or you must learn your business first. Nay; but here again, “the Holy Ghost saith, Today!” It is slipping past, and will soon be ov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sets forth what may be the only time for repenting, for believing, for working. “Oh that thou hadst heard, even thou, in this thy day!” As if every one had his “day”--and when that is lost, it is lost for ever. “Thou knewest not the time of thy visitation.” This may be the only “to-day” we shall ever se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ES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alue to-day. Regard it and treat it as you do other precious things. We may well say what a daughter told me she heard her dying mother, a Christian woman, saying a few days ago. It was Sabbath morning, and when the early sunshine lighted up her room, after a long night of restlessness and suffering, she was overheard saying, “Dear day!” Oh yes, it should be a “dear day “ to us all, for it is the “day of grace,” the “day of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prove to-day. “Make hay when the sun shines.” If the day is so precious and so short, then surely we should make the very most of it. Do not waste it. Lay it out as a steward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that the night cometh.--Every day has its night, and so has this one. Whether you are improving it or not, it is going away, and the night will soon be on. (</w:t>
      </w:r>
      <w:r>
        <w:rPr>
          <w:rFonts w:cs="Arial" w:ascii="Arial" w:hAnsi="Arial"/>
          <w:i/>
          <w:iCs/>
          <w:color w:val="000000"/>
        </w:rPr>
        <w:t>J. H. Wil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eaty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ECIAL VOICE OF THE HOLY GH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does the Holy Ghost thus spea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y so urgent, blessed Spirit, why so urgent? It is because the Holy Ghost is in sympathy with God; in sympathy with the Father who longs to press the prodigal to his bosom; in sympathy with the Son who is watching to see of the travail of His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PECIAL DUTY. “Hear His voice”--that is, hear it obediently, eager to do what he bids you, as he enables you. Do not hear and forget. Retain the truth in your memories, and, better still, practise it in your l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r ye the Lord when He instructs you. How often are men’s ears stopped up with the wax of prejudice, so that they are dull of hearing. They have made up their minds as to what the gospel ought to be, and will not hear what it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Lord does more than instruct you, He commands; for let men say what they will, the Gospel to be preached to the ungodly is not merely warnings and teachings, it has its solemn, positive comma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Lord does more than command, He graciously invites; with tenderness He bids sinners to His banquet of mercy. Shall His love be slighted, and His bounty treated with scor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 Lord does more than invite, He adds His promises. Oh do not count yourselves unworthy of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ord also threatens, as well as entreats. He declares that the despisers shall wonder and perish. If Christ be rejected, eternal wrath is cert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SPECIAL TIME EMPHASI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day, that is while God speaks. Oh, if we were as we should be, the moment God said “Seek ye My face,” we should reply, “Thy face, Lord, will I seek”: as soon as the invitations of mercy were heard there would be an echo in our souls to them. Hear God to-day, for to-day He spea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postle says in the next chapter, “To-day--after so long a time.” I see that some of you have bald heads, or grey hairs lie thick upon them. Is it not long enough to have provoked your God these sixty years? “To-day,” that is, especially while the Holy Ghost is leading others to hear and to find mercy; to-day, while the showers are falling, receive ye the drops of grace; to-day, while there are prayers offered up for you; to-day, lest the preaching of the Word of God should come to be a matter of routine, and the preacher himself, discouraged, should lose all zeal for your soul; to-day, while everything is peculiarly propitious, hear ye the voice of God. While the wind blows, hoist the sail; while God is abroad on errands of love, go forth to meet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first to last, salvation is the product of the mighty energies of the Holy Ghost, and is brought about by His voice speaking to our hearts. We shall never be disposed to seek for salvation until the Holy Spirit of God in one way or another begins to stir our desires. Further, we may say that, although we are distinctly commanded to repent and believe the gospel, we never shall repent without His first having convicted us of sin; so that from first to last, on our side as well as His, salvation is of the Lord. All this is true; but it is only one side of the truth, though it is a side we must not ignore. I can imagine a man saying or feeling, “If that be so, I am not responsible for my conduct. If the Holy Spirit of God is not pleased to strive with me it is impossible for me to come to Christ; therefore, unless He make me willing I can do nothing. I do not distinctly feel that He is drawing me now, and therefore there is nothing for it but to go on living in sin until my call comes, if it ever do come at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are you quite sure that God has not spoken to you, and that you may not have failed to hear His voice, either because in your sin you did not wish to hear it, or because in your perversity and ignorance you had made up your mind that His voice must speak in a certain particular way, while God has seen fit to speak after quite a different ma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second, is your conscience quite clear that He never has spoken to you, and you have known it, and been convinced of it, and yet have hardened your heart against His call? It is quite true that you cannot come unless the Spirit draw, but is it equally true that He has never drawn? It is not too much to say, that whatever moves you in the right direction, whatever influences you to forsake sin and turn to God, is the work of the Holy Ghost. The fervent desire after better things, the inward restlessness, the sense of guilt, the feeling of shame, the fear of punishment, the longing for purity and moral freedom--all these are the effects of the influence of God the Holy Ghost. You shall never be able to say, “I would, but God would not.” Oh that God might never have to bring the apposite charge against you. I have spoken of one great danger against which we have to guard, if we would benefit by the Divine voice, the danger of ignoring it, and failing to recognize it; but remember there is yet another danger, and to it our text more particularly alludes; it is the danger of bearing God’s voice so plainly that we can entertain no reasonable doubt but that it is God’s voice, and yet while He is speaking hardening our hearts against Him. “Harden not your heart.” These words bring before us the thought of a capacity that we all possess. We all possess the power to harden our hearts against the gracious influences of God. It is a dangerous thing to do under any circumstances, even when our relations with God are not concerned. I once heard a man say, “I used to think it manly to repress my feelings, and so I set myself to steel my heart against them, and now I cannot feel when I would. Happen what may, I might offer my fortune for a tear, and offer it in vain.” This may be a serious matter. We have no more right to murder our feelings than any other element in our manhood, but that is a small thing as compared with the folly and the sin of hardening our heart against the Holy Spirit of God. And remember this is a sin which we all remain capable of committing, however strong the influences of God the Holy Spirit may be. He never so influences us that it is impossible for us to resist Him. What shall we say of the folly of him who mutilates his own moral nature of all its higher sensibilities and capacities of spiritual apprehension, and of his own accord elects to be “past feeling”--“twice dead, plucked up by the roots, and withered”? But remember, there is only one way of avoiding this terrible issue and that is by yielding at once. But when the Holy Ghost speaks, and you hear His voice: there is always a “now” in it. He takes care to put before you something to be done then and there. “To-day harden not your heart.” You are responsible for this winged moment that is even now flying from you. The Holy Ghost saith, “To-day if ye shall hear His voice, harden not your hearts.” Oh, think of all the possibilities, the glorious possibilities of to-day!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day--a voice for the opening y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LY GHOST COMMANDS IT, AND THEREFORE IT IS BINDING. The obligation is founded 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bsolute proprietor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diatorial interpos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LY GHOST COMMANDS IT, AND THEREFORE IT IS PRACTICA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OLY GHOST COMMANDS IT, AND THEREFORE IT IS URG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oly Ghost thoroughly understands the transcendent importance of the work. The Holy Ghost knows exactly the portion of time allotted you for the work.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time</w:t>
      </w:r>
    </w:p>
    <w:p>
      <w:pPr>
        <w:pStyle w:val="Web"/>
        <w:snapToGrid w:val="false"/>
        <w:spacing w:lineRule="atLeast" w:line="360" w:before="0" w:after="0"/>
        <w:ind w:firstLine="200"/>
        <w:jc w:val="both"/>
        <w:rPr/>
      </w:pPr>
      <w:r>
        <w:rPr>
          <w:rFonts w:cs="Arial" w:ascii="Arial" w:hAnsi="Arial"/>
          <w:color w:val="000000"/>
        </w:rPr>
        <w:t xml:space="preserve">You admit that it would be the right time to start on a certain journey when the following four conditions were all combined. First, a clear duty to undertake the journey; secondly, a safe route; thirdly, a suitable conveyance waiting for you; fourthly, the danger that you could not go on a later day. To these might be added that year life depended on your starting at once (as happened to myself years ago, when I found myself in a village where cholera was raging fearfully). Now all these five conditions meet, and press you to betake yourself to the Lord Jesus for immediate salvation. Add now to these undeniable arguments the other one--that every day you postpone makes it harder for you to come. Manyyears ago the merchant-ship </w:t>
      </w:r>
      <w:r>
        <w:rPr>
          <w:rFonts w:cs="Arial" w:ascii="Arial" w:hAnsi="Arial"/>
          <w:i/>
          <w:iCs/>
          <w:color w:val="000000"/>
        </w:rPr>
        <w:t xml:space="preserve">Lowell </w:t>
      </w:r>
      <w:r>
        <w:rPr>
          <w:rFonts w:cs="Arial" w:ascii="Arial" w:hAnsi="Arial"/>
          <w:color w:val="000000"/>
        </w:rPr>
        <w:t>went ashore on the New England coast in a terrific gale. Her bows projected so far up towards the shore that the crew leaped off the bow-prit and were rescued, one by one, by the keeper of a neighbouring lighthouse. All leaped off except the first mate, who had been in feeble health; he continued to walk the deck and give orders to the men. The keeper shouted to him, “Jump ashore this tide or you are lost!” The poor man continued to tramp the deck, which soon crashed to fragments, and he was swallowed up in the wreck. What was the matter? The terrors of the scene had so deranged his weak nerves, that he had become insane and laud, heal at the idea of danger. Yet that unhappy officer of the sinking ship did not act more insanely than you do in persisting in risking the life of your precious soul. When Jesus calls, your salvation depends on prompt obedience. It was short work with Peter when Christ said to him, “Follow Me.” Again was it short work with him when be was sinking in the waves arid cried out, “Lord, save me.” It was short work with the Philippian jailer when he heard Paul’s directions and threw himself into the Saviour’s arms on the spot. All the Bible narratives (except that of Nicodemus) describe a prompt action where salvation was secured. Prompt obedience saves! (</w:t>
      </w:r>
      <w:r>
        <w:rPr>
          <w:rFonts w:cs="Arial" w:ascii="Arial" w:hAnsi="Arial"/>
          <w:i/>
          <w:iCs/>
          <w:color w:val="000000"/>
        </w:rPr>
        <w:t>T. Christlieb,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to-day is yours</w:t>
      </w:r>
    </w:p>
    <w:p>
      <w:pPr>
        <w:pStyle w:val="Web"/>
        <w:snapToGrid w:val="false"/>
        <w:spacing w:lineRule="atLeast" w:line="360" w:before="0" w:after="0"/>
        <w:ind w:firstLine="200"/>
        <w:jc w:val="both"/>
        <w:rPr/>
      </w:pPr>
      <w:r>
        <w:rPr>
          <w:rFonts w:cs="Arial" w:ascii="Arial" w:hAnsi="Arial"/>
          <w:color w:val="000000"/>
        </w:rPr>
        <w:t>To-day only, to-day is yours; to-morrow belongs to God, and you have no right to take it for granted that He will certainly give it you. What if He does not? An incident occurred some years ago which illustrates this point in a manner so exceptionally startling that I should not venture to relate it to you if it had only come to me by hearsay. I am able to relate it as a fact on the authority of a gentleman who was acquainted with the person referred to. A young lady of good family, a woman of the world, and a devotee of fashion, came home from a religious service, which she had been induced to attend, evidently profoundly impressed. On returning to her chamber, and turning over in her mind all she had heard, I suppose she felt under the force of a mighty influence that was drawing her towards better things. Moved no doubt by a spiritual impulse, she sat down by her table, and took pen, ink, and paper, and wrote down these words: “If God spare my life for six months from this time, I will give my heart to Him.” She signed her name, and then I suppose a misgiving must have crossed her mind, for she drew her pen through what she had written, and she wrote again underneath, “If God spares me for three months from this time, I will give my heart to Him.” Once again the voice within, I apprehend, urged the danger of delay. “Are you sure that you will live three months longer?” And a second time she drew her pen through what she had written, and once more she wrote, “If God spare me for one month from the present date, this day month I will give my heart t, Him.” The day before that date there was to be a great fancy dress ball, and she had made up her mind she must go to that ball at all costs; something, I conclude, told her that it would not be consistent to go if she were a real Christian, so she fixed the date just one day beyond this last scene of dissipation. “If God spare me one month from this time, I will give my heart to Him”; and she signed her name, and she went to her bed. The next morning her lady’s maid came to call her as usual. She tapped at the door, but there was no answer. She threw it open, entered the room, looked at the bed. There upon the bed lay her young mistress, a cold corpse, and by her side was a sheet of paper, and on this sheet of paper were written the words, “If God spare me for one month, I will give my heart to Him.” God did not spare her for one night. She had heard God’s voice, but, alas I there would seem to be too much reason to fear that she had done what I entreat you not to do. “To-day if ye shall hear His voice, harden not your hearts.” One more illustration, and it shall be on the brighter side. Some years ago at the close of an evangelistic service, a rough sort of man--a collier he was--came up to the minister who had preached. “Sir,” he said, “do you mean what you told us in your address to-night?” “What did I tell you?” “Why, sir, you said that if we were determined to seek and find salvation, we might have it to-night.” “Yes,” said the preacher, “I did mean that.” “Very well, sir; then I want to find it. It must be settled to-night with me; it must be settled now.” “Thank God,” said the preacher, “I am glad to hear you say that. Now let me try and show you how you may get it.” Well, they had a long talk together. The preacher set before the poor ignorant man as plainly as ever he could the way of salvation; and then they got to their knees, and there they knelt praying and crying to God together, while the preacher sought to direct the seeking soul to Christ. Time was creeping on, and at last the clock struck eleven. The preacher was very weary, and naturally enough, having his own home duties to care for, he said to the collier, “My dear fellow, I think now that perhaps you had better go home and consider what I have been saying. I don’t see that we can get very much further to-night”; for the poor man was very ignorant and full of unbelief. “Sir, didn’t you tell me that it might be settled to-night?” “Yes,” said the preacher. “Very well,” then he said; “I have made up my mind if it can be settled to-night it shall be settled to-night; I don’t rise from my knees until it is settled.” “Very good, then,” said the preacher, “if that is so we will stay together.” The clock struck twelve, still they were kneeling together; one, and still they were kneeling together; two, and still they were there. The summer’s sun was just rising, daylight was just beginning to dawn, the poor man was thoroughly worn out. Like Jacob wrestling with the angel, he had no strength left. The moment of our weakness is the moment of God’s power. Fairly exhausted and wearied out, at last he was fain to trust himself in the arms of Christ. He might have done so at first as well as at last, but it was only after these hours of anguish that he was brought to the point of utter helplessness and self-despair, and so at length he just rested his weary soul on Jesus, and in a moment the burden was gone. He sprang to his feet with a joyful shout. “Glory be to God,” he cried, “it is settled at last; it is settled at last!” With a happy heart he went on his way rejoicing. In the middle of that day there was a hue and cry raised in the neighbourhood that there had been an accident down in the coal-pit, and, as is the custom in colliery districts, everybody rushed to the pit to know what had happened. The tidings soon spread that a portion of the earth in the pit had fallen in, and there was every reason to fear that a man was buried under the rubbish. Half a dozen stalwart colliers were soon at work, working with all that heroic determination which distinguishes those men under such circumstances. For many a long hour they continued their toil, until at last they got near to the place where the unfortunate man was imprisoned. Gently and carefully they prised up the superincumbent mass, and freed one shattered limb after another, and at last lifting the weight off the man’s breast, they dragged him out all crushed and shattered as he was. As he felt the load taken off him, he opened his eyes for the last time. A smile came over his begrimed countenance as he gasped out, “Thank God it was settled last night!” and he fell back and died. To-day, to-day, to-day! (</w:t>
      </w:r>
      <w:r>
        <w:rPr>
          <w:rFonts w:cs="Arial" w:ascii="Arial" w:hAnsi="Arial"/>
          <w:i/>
          <w:iCs/>
          <w:color w:val="000000"/>
        </w:rPr>
        <w:t>W. Hay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procrast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recorded of Archias, a chief magistrate, in one of the Grecian states, that he was unpopular in his government, and excited the hatred of many of the people, who conspired against his life. The day was arrived when a fatal plot was to be executed. </w:t>
      </w:r>
    </w:p>
    <w:p>
      <w:pPr>
        <w:pStyle w:val="Web"/>
        <w:snapToGrid w:val="false"/>
        <w:spacing w:lineRule="atLeast" w:line="360" w:before="0" w:after="0"/>
        <w:ind w:firstLine="200"/>
        <w:jc w:val="both"/>
        <w:rPr/>
      </w:pPr>
      <w:r>
        <w:rPr>
          <w:rFonts w:cs="Arial" w:ascii="Arial" w:hAnsi="Arial"/>
          <w:color w:val="000000"/>
        </w:rPr>
        <w:t>Archias was more than half dissolved in wine and pleasure, when a courier from Athens arrived in great haste with a packet, which contained, as it afterwards appeared, a circumstantial account of the whole conspiracy. The messenger being admitted into the presence of the prince, said, “My lord, the person who writes you these letters conjures you to read them immediately; they contain serious affairs.” Archias replied, laughing, “Serious affairs to-morrow”; and so continued his revel. On the same night, in the midst of that noisy “mirth, the end of which is heaviness,” the assailants rushed into the palace, and murdered Archias, with his associates; leaving to the world a striking example of the evil of procrastination. In ten thousand affecting instances, something like this has been the conduct and the fate of men respecting the concerns of eternity. They have been warned, but, like the unhappy prince whose case we have recited, they have said, “Serious things to-morrow,” and when in an unexpected hour their souls have been “required,” they have left the world exclaiming, “How have I hated instruction, and my heart despised reproof!” (</w:t>
      </w:r>
      <w:r>
        <w:rPr>
          <w:rFonts w:cs="Arial" w:ascii="Arial" w:hAnsi="Arial"/>
          <w:i/>
          <w:iCs/>
          <w:color w:val="000000"/>
        </w:rPr>
        <w:t>S. L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the present mo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ld sun-dial at Alfric, in Worcestershire, has lately been repaired, and its motto regilt. Now all eyes may read the weighty words inscribed on it by a vanished hand of long ago--“On this moment hangs eternity.” Is this statement true? Assuredly it is.As we live and act at the present moment we decide our future: living for God, we shall live for ever with God; living for this world, we pen.-h with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while the lamp bur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story told in ancient history of a certain king who lighted a lamp, and had it hung in his palace: he then sent heralds forth to bring every criminal and rebel to his presence, that they might obtain pardon. Those who came while the lamp was burning were set free; but those who delayed till the lamp had gone out, or who altogether neglected the invitation, met with a terrible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increasing the burden of sin by del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hermit was conducted by an angel into a wood, where he saw an old man cutting down boughs to make up a burden. When it was large be tied it up, and attempted to lift it on his shoulder, and carry it away; but, finding it very heavy, he laid it down again, cut more wood, and heaped more on; and then tried again to carry it off. This he repeated several times; always adding something to the load, after trying in vain to raise it from the ground. In the meantime, the hermit, astonished at the old man’s folly, desired the angel to explain what this meant. “You behold,” said he, “in the foolish old man an exact representation of those who, being made sensible of the burden of their sins, resolve to repent, but soon grow weary, and, instead of lessening their burden, increase it every day. At each trial they find the task heavier than before, and so put it off a little longer, in the vain hope that they will by and by be more able to accomplish it. Thus they go on adding to their burden till it grows too heavy to be borne; and then, in despair of God’s mercy, and with their sins unrepented of, they lie down and die. Turn again, my son, and behold the end of the old man whom thou sawest heaping up a load of boughs.” The hermit looked, and saw him in vain attempting to remove the pile, which was now accumulated far beyond his strength to raise. His feeble limbs tottered over their burden; the poor remains of his strength were fast ebbing away; the darkness of death was gathering around him; and, after a convulsive and impotent attempt to lift the pile, he fell down and expire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rden not you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ing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HARDEN THE HEART IS TO CHERISH A VOLUNTARY INSENSIBILITY TO GOD AND DIVINE OBJEC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 HEART IS HARDE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fixing its affections supremely on the world. A striking exemplification of this was furnished by that miser whose band, cold in death, still held its firm grasp upon his gold, when his spirit had gone to the bar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refusing to turn the attention to Divine things. No truth is plainer than this; that a man will not feel what he does not think of. God unthought of, must leave the heart as hard and unmoved as it would be were there no God, no Christ, and no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excusing sin. The object of every excuse formed by the mind is to impair or destroy a sense of obligation and guil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presumptuous hopes and expectations from futurity. The very language of such hopes is, the authority and glory of God shall not be felt now; the evil of sin and the awful realities of a future world shall not be felt now; all sensibility shall be deadened by hopes from futurity. These hopes of a future repentance, fellow-sinner, are a shield to your heart, which the arrows of the Almighty will never penetra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ENFORCE THE EXHORTATION NO LONGER TO HARDEN THE HEART, BY THE CONSIDERATIONS IMPLIED IN THE TEXT, “To-day if ye will hear His voice.” The declaration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o harden the heart is a fatal obstacle to bearing and obeying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harden the heart is the only obstacle to an immediate compliance with the demands of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bstain from hardening the heart is as easily done at the present as any future ti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ast consideration is that those who now harden their heart may never hear and obey the gospel. This appears, if we consider, in all such cases, the increase of guilt. To harden the heart against the voice of God once is a high measure of provocation; and if it be the tendency of sin, of accumulated guilt, to exhaust the patience of God and to provoke His speedy vengeance, what must be the effect of hardening the heart with the formal design of continuing to rebel against Him? When in its own nature it involves every act of future sin; when its whole strength--strength, too, thus to offend God--is derived from the fact that God is good and long-suffering? What purpose embodies baser ingratitude, a more direct insult to God, greater hardihood in rebellion, and a greater amount of crime; and what purpose could the sinner form to provoke God’s instant vengeance if this does not? Again, there is a fearful principle of God’s administration which arrays all its alarms before such persons. “Ephraim is joined to idols, let him alone.”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insensib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THIS HARDNESS OF HEART IS EVIDEN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se signs is dulness of conscience. A sensitive conscience is only the possession of those whose hearts have not been hardened, or have been softened. But where there is religious insensibility the hearing of the conscience is confused, its sight perplexed, its voice low and weak. This is the state of the moral nature of which Paul speaks when he describes a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conscience seared with a hot iron”--an allusion, evidently, to the custom, that was very prevalent among ancient Eastern doctors, of cauterising any affected flesh. Sin is indeed a terrible caustic to the conscience. At first it burns the living moral tissue very painfully, but at last it leaves it insensitive, almost destroy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sign of a hardened heart is poverty of love. No tale of human want or woe stirs their pity or prompts their help; no statement of God’s great bounty or wondrous love awakens their pra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sign--comprising those we have mentioned, and suggesting several more--is inability to be moved by the gospel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IS HARDNESS OF HEART IS ATTA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familiarity with the mere theory of religion. It is well enough to have true ideas, to accept a correct creed; but if those ideas linger only in the intellect, are merely themes for memory, imagination, logic, and do not send down into the affections an influence that will permeate the entire being; if that correct creed is a mere mental property, held and defended jealously by the mind, but not colouring and controlling the plans and loves and whole scope of the daily life, then those ideas, that creed, however true, produce hardness of heart. They lose their freshness, and thus much of their force. The soul becomes accustomed to them, as the forester to the rustling of the foliage, or the mariner to the murmur of the waves. And that familiarity intercepts every effort to arouse, and startle, and awak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a neglect of religious claims. Some by procrastination, others by stolid indifference, refuse to come face to face with such questions as “What must I do to be saved?” The capacity for religion diminishes, and almost dies out through disuse. Is it not thus with every power we poss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conscious indulgence of any sin. The man who continues, perhaps, in a very studied secrecy, to carry on some business scheme that he knows to be fraudulent, to cherish some desire that he knows to be impure, to maintain a habit that he knows is stamped with meanness, or uncharitableness, is doing the very best he can to become insensible to sincerity, holiness, nobility, and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HIS HARDNESS OF HEART IS TO BE PREVEN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earnest. Triflers petrify with terrible rapid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real. They who simultaneously live two lives--the outward, upright, pious, irreproachable; the inward, false, godless, corrupt are, by all the restraint and repression that their hypocrisy involves, hardening their hearts, becoming in heart “ as hard as a piece of nether millst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 watchful. Not only to avoid trifling and to keep wide of all hypocrisy, but because of the insidious influence of familiarity with holy things, there is need in every one for watchfulness. Often introspect yourself to see if you are getting less tender-hearted; and if you are, use every means that can soften and quicken you ag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THIS HARDNESS OF HEART IS TO BE REPRO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can the hard heart be broken? God has provided the me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re the signs that the heart is rightly brok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WE HEAR GOD’S VOICE THE HEART MUST RESPOND. The assent of the intellect, the admiration of the understanding, the fervour of the imagination, and even the conviction of the conscience, do not suffice. God speaks to the heart. Oh that Christ may dwell there! God’s voice is to soften the heart. Alas I by nature we are bard-hearted; and what we call good and soft-hearted is not so in reality and in God’s sight. God wishes us to be delivered from hardness of heart, that is, from dulness of perception of His love and beauty, from ingratitude and lukewarmness towards Him, from pride and impenitence, from self-seeking and unrest. When we receive God’s Word in the heart, when we acknowledge our sin, when we adore God’s mercy, when we desire God’s fellowship, when we see Jesus, who came to serve us, the heart becomes soft and tender. For repentance, faith, prayer, patience, hope of heaven, all these things make the heart tender. Can we be hard--thinking much of ourselves, discontented with our lot, envious or unforgiving, worldly and restless--when we hear the voice of God--“I am the Lord thy God; I have loved thee with an everlasting love; thou art Mine.” “As I have loved you, love one an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L SIN BEGINS IN THE HEART. And what is the error of the heart? What else hut unbelief? God speaks, and the heart is to believe. If the heart is hardened, it believes not; and regarding neither the threatenings nor the promises, it leans not on the strength and love of God: unbelief is the mother of all sin and sorr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BELIEF IS DEPARTURE FROM THE LIVING GOD. HOW simple is this!” As long as you trust God you are near Him. The moment you doubt Him your soul has departed into the strange country. Faith is the link between God’s fulness and strength and our emptiness and weakness. If the soul cries out, Abide with me, or Nearer to Thee, the answer of Jesus is, Only believe!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causes of bawdiness of hear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al hardness. This is the original cause of habitual hardness. If that be not taken away this will accompany it; both will be mixed toge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belief. This makes men disrespect promises, threatenings, mercies, judgments, and all other means which are of use to soften, or break men’s hearts (</w:t>
      </w:r>
      <w:hyperlink r:id="rId121">
        <w:r>
          <w:rPr>
            <w:rStyle w:val="InternetLink"/>
            <w:rFonts w:cs="Arial" w:ascii="Arial" w:hAnsi="Arial"/>
            <w:color w:val="000000"/>
          </w:rPr>
          <w:t>Deuteronomy 1:32</w:t>
        </w:r>
      </w:hyperlink>
      <w:r>
        <w:rPr>
          <w:rFonts w:cs="Arial" w:ascii="Arial" w:hAnsi="Arial"/>
          <w:color w:val="000000"/>
        </w:rPr>
        <w:t xml:space="preserve">; </w:t>
      </w:r>
      <w:hyperlink r:id="rId122">
        <w:r>
          <w:rPr>
            <w:rStyle w:val="InternetLink"/>
            <w:rFonts w:cs="Arial" w:ascii="Arial" w:hAnsi="Arial"/>
            <w:color w:val="000000"/>
          </w:rPr>
          <w:t>Deuteronomy 9:25</w:t>
        </w:r>
      </w:hyperlink>
      <w:r>
        <w:rPr>
          <w:rFonts w:cs="Arial" w:ascii="Arial" w:hAnsi="Arial"/>
          <w:color w:val="000000"/>
        </w:rPr>
        <w:t xml:space="preserve">; </w:t>
      </w:r>
      <w:hyperlink r:id="rId123">
        <w:r>
          <w:rPr>
            <w:rStyle w:val="InternetLink"/>
            <w:rFonts w:cs="Arial" w:ascii="Arial" w:hAnsi="Arial"/>
            <w:color w:val="000000"/>
          </w:rPr>
          <w:t>Psalms 78:22</w:t>
        </w:r>
      </w:hyperlink>
      <w:r>
        <w:rPr>
          <w:rFonts w:cs="Arial" w:ascii="Arial" w:hAnsi="Arial"/>
          <w:color w:val="000000"/>
        </w:rPr>
        <w:t xml:space="preserve">; </w:t>
      </w:r>
      <w:hyperlink r:id="rId124">
        <w:r>
          <w:rPr>
            <w:rStyle w:val="InternetLink"/>
            <w:rFonts w:cs="Arial" w:ascii="Arial" w:hAnsi="Arial"/>
            <w:color w:val="000000"/>
          </w:rPr>
          <w:t>Psalms 78: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ypocrisy. By this men cover and hide their sin, whereby they wax bold in sinn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ide. For this is ordinarily joined with scorn, disdain, and such like vices as make men refuse and reject the means which might mollify their hear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resumption. When sins are committed against knowledge, conscience, light of nature, and motions of the Spirit, they are as heavy weights that press out all spiritual sense and lif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f committing or long lying in the same sin. Many small knocks or blows, long continued, do in time as much as a great blow at on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Relaps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Lewd company. Lewd companions will by evil counsel, bad example, bold encouragement, make men impudent and obstinate in sinning </w:t>
      </w:r>
      <w:hyperlink r:id="rId125">
        <w:r>
          <w:rPr>
            <w:rStyle w:val="InternetLink"/>
            <w:rFonts w:cs="Arial" w:ascii="Arial" w:hAnsi="Arial"/>
            <w:color w:val="000000"/>
          </w:rPr>
          <w:t>Proverbs 1:10</w:t>
        </w:r>
      </w:hyperlink>
      <w:r>
        <w:rPr>
          <w:rFonts w:cs="Arial" w:ascii="Arial" w:hAnsi="Arial"/>
          <w:color w:val="000000"/>
        </w:rPr>
        <w:t xml:space="preserve">, &amp;c.).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Superfluity of the things of this world; as of wealth, honour, ease, pleasure, applause, and other such things as men by nature delight in.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Multitude of crosses not sanctified. There are as many blows upon the smith’s anvil (</w:t>
      </w:r>
      <w:hyperlink r:id="rId126">
        <w:r>
          <w:rPr>
            <w:rStyle w:val="InternetLink"/>
            <w:rFonts w:cs="Arial" w:ascii="Arial" w:hAnsi="Arial"/>
            <w:color w:val="000000"/>
          </w:rPr>
          <w:t>2 Chronicles 28:22</w:t>
        </w:r>
      </w:hyperlink>
      <w:r>
        <w:rPr>
          <w:rFonts w:cs="Arial" w:ascii="Arial" w:hAnsi="Arial"/>
          <w:color w:val="000000"/>
        </w:rPr>
        <w:t xml:space="preserve">; </w:t>
      </w:r>
      <w:hyperlink r:id="rId127">
        <w:r>
          <w:rPr>
            <w:rStyle w:val="InternetLink"/>
            <w:rFonts w:cs="Arial" w:ascii="Arial" w:hAnsi="Arial"/>
            <w:color w:val="000000"/>
          </w:rPr>
          <w:t>Psalms 78:31-32</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dies for preventing or redressing hardness of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AKE HEED OF ALL AND EVERY OF THOSE CAUSES WHENCE HARDNESS OF HEART ARIS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generation. Hereby natural hardness is remo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Hereby unbelief is redres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cerity. This keeps out hypocris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umility Hereby pride and other like vices are kept dow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fear of God. This will withhold us from gross sin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hristian prudence. This will make men weary of multiplying sins and long lying therei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piritual watchfulness. This will uphold in such a course as will preserve us from relaps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Holy jealousy, lest we should by company be drawn asid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Contempt of this world and of the things thereof, that we be not ensnared and overcome thereby.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Patience under all crosses, as laid on us by our heavenly Father for our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ABOUR TO FEEL THE HEAVY BURTHEN OF SIN (</w:t>
      </w:r>
      <w:hyperlink r:id="rId128">
        <w:r>
          <w:rPr>
            <w:rStyle w:val="InternetLink"/>
            <w:rFonts w:cs="Arial" w:ascii="Arial" w:hAnsi="Arial"/>
            <w:color w:val="000000"/>
          </w:rPr>
          <w:t>Psalms 38:4</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 not your hearts</w:t>
      </w:r>
    </w:p>
    <w:p>
      <w:pPr>
        <w:pStyle w:val="Web"/>
        <w:snapToGrid w:val="false"/>
        <w:spacing w:lineRule="atLeast" w:line="360" w:before="0" w:after="0"/>
        <w:ind w:firstLine="200"/>
        <w:jc w:val="both"/>
        <w:rPr/>
      </w:pPr>
      <w:r>
        <w:rPr>
          <w:rFonts w:cs="Arial" w:ascii="Arial" w:hAnsi="Arial"/>
          <w:color w:val="000000"/>
        </w:rPr>
        <w:t>The metal of the human soul, so to speak, is like some material substances. If the force you lay upon it do not break it, or dissolve it, it will beat into hardness. If the moral argument by which it is plied now, do not so soften the mind as to carry and to overpower its purposes, then on another day the argument may be put forth in terms as impressive, but it falls on a harder heart, and therefore with a more slender efficiency. You have resisted to-day, and by that resistance you have acquired a firmer metal of resistance against the power of every future warning that may be brought to bear upon you. You have stood your ground against the urgency of the most earnest admonition, and against the dreadfulness of the most terrifying menaces. On that ground you have fixed yourself more immoveably than before; and though on some future day the same spiritual thunder be made to play around you, it will not shake you out of the obstinacy of your determined rebellion.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duracy of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striking image employed by one of the old divines to illustrate the obduracy and insensibility of the human heart. He compares a man in this condition to the blacksmith’s dog, who, although lying at the foot of the anvil, is rather not moved at all by the sparks which are continually falling about him, or only disturbed for an instant; while he returns again and again to his old position, and sleeps as sound as 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ing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irate Gibbs, whose” name for many years was a terror to commerce, was finally captured and executed in the city of New York. He acknowledged before his death that when he committed the first murder his conscience made a hell within his bosom; but, after he had sailed for years under the black flag, his conscience became so blunted he could rob a vessel, murder all its crew, and then lie down as peacefully to rest as an infant in its crad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ness of the heart</w:t>
      </w:r>
    </w:p>
    <w:p>
      <w:pPr>
        <w:pStyle w:val="Web"/>
        <w:snapToGrid w:val="false"/>
        <w:spacing w:lineRule="atLeast" w:line="360" w:before="0" w:after="0"/>
        <w:ind w:firstLine="200"/>
        <w:jc w:val="both"/>
        <w:rPr/>
      </w:pPr>
      <w:r>
        <w:rPr>
          <w:rFonts w:cs="Arial" w:ascii="Arial" w:hAnsi="Arial"/>
          <w:color w:val="000000"/>
        </w:rPr>
        <w:t>Stones are charged with the worst species of hardness: “As stubborn as a stone.” And yet the hardest stones submit to be smoothed and rounded under the soft friction of water. Ask the m, rinds of stones on the seashore what has become of all their angles, once so sharp, and of the roughness and uncouthness of their whole appearance. Their simple reply is, “Water wrought with us, nothing but water; and none of us resisted.” If they yield to be fashioned by the water, and you do not to be fashioned by God, what wonder if the very stones cry against you? (</w:t>
      </w:r>
      <w:r>
        <w:rPr>
          <w:rFonts w:cs="Arial" w:ascii="Arial" w:hAnsi="Arial"/>
          <w:i/>
          <w:iCs/>
          <w:color w:val="000000"/>
        </w:rPr>
        <w:t>J. Pa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ardening of the hear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s its gradations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rnal security, which comforts itself with the outward possession of the means of grace; and fro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atural indifference and insensibility to the Word, proceeds on through</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believing disparage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aithless neglect, and</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ckless transgression of the Word</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rejection, contempt, and denial of it; and thence to a</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Permanent embittering of the wicked heart; to a</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Conscious stubbornness of the wicked will; to the</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Bold tempting of the living God Himself, until in</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Complete obduracy, judicial retribution begins the fulfilment of its terrible work. (</w:t>
      </w:r>
      <w:r>
        <w:rPr>
          <w:rFonts w:cs="Arial" w:ascii="Arial" w:hAnsi="Arial"/>
          <w:i/>
          <w:iCs/>
          <w:color w:val="000000"/>
        </w:rPr>
        <w:t>J. P. 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ing the heart</w:t>
      </w:r>
    </w:p>
    <w:p>
      <w:pPr>
        <w:pStyle w:val="Web"/>
        <w:snapToGrid w:val="false"/>
        <w:spacing w:lineRule="atLeast" w:line="360" w:before="0" w:after="0"/>
        <w:ind w:firstLine="200"/>
        <w:jc w:val="both"/>
        <w:rPr/>
      </w:pPr>
      <w:r>
        <w:rPr>
          <w:rFonts w:cs="Arial" w:ascii="Arial" w:hAnsi="Arial"/>
          <w:color w:val="000000"/>
        </w:rPr>
        <w:t>On a winter evening, when the frost is setting in with growing intensity, and when the sun is now far past the meridian, and gradually sinking in the western sky, there is a double reason why the ground grows every moment harder and more impenetrable to the plough. On the one hand, the frost of evening, with ever-increasing intensity, is indurating the stiffening clods. On the other hand, the genial rays, which alone can soften them, are every moment withdrawing and losing their enlivening power. Take heed that it be not so with you. As long as you are unconverted you are under a double process of hardening. The frosts of an eternal night are settling down upon your souls; and the Sun of Righteousness, with westering wheel is hastening to set upon you for evermore. If, then, the plough of grace cannot force its way into your ice-bound heart to-day, what likelihood is there that it will enter to-morrow? (</w:t>
      </w:r>
      <w:r>
        <w:rPr>
          <w:rFonts w:cs="Arial" w:ascii="Arial" w:hAnsi="Arial"/>
          <w:i/>
          <w:iCs/>
          <w:color w:val="000000"/>
        </w:rPr>
        <w:t>R. M.Mc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ness of heart</w:t>
      </w:r>
    </w:p>
    <w:p>
      <w:pPr>
        <w:pStyle w:val="Web"/>
        <w:snapToGrid w:val="false"/>
        <w:spacing w:lineRule="atLeast" w:line="360" w:before="0" w:after="0"/>
        <w:ind w:firstLine="200"/>
        <w:jc w:val="both"/>
        <w:rPr/>
      </w:pPr>
      <w:r>
        <w:rPr>
          <w:rFonts w:cs="Arial" w:ascii="Arial" w:hAnsi="Arial"/>
          <w:color w:val="000000"/>
        </w:rPr>
        <w:t>Known, discovered, and revealed sins, that are against the conscience, (are) to be avoided as most dangerous preparatives to hardness of heart.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 not your hear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arden not your hearts”; there is no need, they are hard enough already. “Harden not your hearts”; there is no excuse, for why should you resist love? “ Harden not)our hearts”; there can be no good in it--a man is the less a man in proportion to his loss of tenderness of heart. (</w:t>
      </w:r>
      <w:r>
        <w:rPr>
          <w:rFonts w:cs="Arial" w:ascii="Arial" w:hAnsi="Arial"/>
          <w:i/>
          <w:iCs/>
          <w:color w:val="000000"/>
        </w:rPr>
        <w:t>Christian World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hardens the heart</w:t>
      </w:r>
    </w:p>
    <w:p>
      <w:pPr>
        <w:pStyle w:val="Web"/>
        <w:snapToGrid w:val="false"/>
        <w:spacing w:lineRule="atLeast" w:line="360" w:before="0" w:after="0"/>
        <w:ind w:firstLine="200"/>
        <w:jc w:val="both"/>
        <w:rPr/>
      </w:pPr>
      <w:r>
        <w:rPr>
          <w:rFonts w:cs="Arial" w:ascii="Arial" w:hAnsi="Arial"/>
          <w:color w:val="000000"/>
        </w:rPr>
        <w:t>The effects of sin may be compared to those of the river north of Quite, petrifying, according to Kirwin’s account, the wood and leaves cast into its waters; or to those of the busy feet of passers-by causing the crowded thoroughfare to grow hard. (</w:t>
      </w:r>
      <w:r>
        <w:rPr>
          <w:rFonts w:cs="Arial" w:ascii="Arial" w:hAnsi="Arial"/>
          <w:i/>
          <w:iCs/>
          <w:color w:val="000000"/>
        </w:rPr>
        <w:t>G. Nei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Hebrews 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your fathers tempt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en can tempt God</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If having means we neglect them, fondly flying to the supposed providence of God; if Christ, having a pair of stairs to come down by, should have cast Himself down from the pinnacle of the Temple, He had tempted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 tempt God when, having had evident proof and manifest experience of His wisdom, power, mercy, and goodness, yet if they be driven into any straits, and see no present means to come out, then they murmur against God, despair of His providence, and are ready to exclaim against God. This was the Israelites’ fault, and thus often times they tempted God in the wilderness. They had seen with what a strong hand God had brought them out of Egypt, yet for all that when they were in any difficulty then God was of no power or willingness to do for them. This was a tempting of God which highly displeased Him. Therefore in all distresses let us trust in Him, though all worldly means fail us; in sickness and health, in poverty and wealth, in death and life let Him be our pillar to lean upon.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in the wilderness</w:t>
      </w:r>
    </w:p>
    <w:p>
      <w:pPr>
        <w:pStyle w:val="Web"/>
        <w:snapToGrid w:val="false"/>
        <w:spacing w:lineRule="atLeast" w:line="360" w:before="0" w:after="0"/>
        <w:ind w:firstLine="200"/>
        <w:jc w:val="both"/>
        <w:rPr/>
      </w:pPr>
      <w:r>
        <w:rPr>
          <w:rFonts w:cs="Arial" w:ascii="Arial" w:hAnsi="Arial"/>
          <w:color w:val="000000"/>
        </w:rPr>
        <w:t>The thought of Moses naturally suggests the Israelites in the wilderness. Faithful was the Mediator, through whom God dealt with them: but was Israel faithful? God spake: did they obey? God showed them wonderful signs: did they trust and follow in faith? And if Israel was not faithful under Moses, and their unbelief brought ruin up ,n them, how much more guilty shall we be, and how much greater our danger, if we are not faithful unto the Lord Jesus? The history of the wanderings of Israel in the wilderness is most instructive (</w:t>
      </w:r>
      <w:hyperlink r:id="rId130">
        <w:r>
          <w:rPr>
            <w:rStyle w:val="InternetLink"/>
            <w:rFonts w:cs="Arial" w:ascii="Arial" w:hAnsi="Arial"/>
            <w:color w:val="000000"/>
          </w:rPr>
          <w:t>1 Corinthians 10:1-33</w:t>
        </w:r>
      </w:hyperlink>
      <w:r>
        <w:rPr>
          <w:rFonts w:cs="Arial" w:ascii="Arial" w:hAnsi="Arial"/>
          <w:color w:val="000000"/>
        </w:rPr>
        <w:t xml:space="preserve">.). According to the solemn words addressed by the glorified Saviour to the Church of Thyatira, Israel’s experience is to be a warning to all the Churc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marvellous history from beginning to end. The exodus out of Egypt, the passage through the Red Sea, the giving of the Law at Mount Sinai the manna, the pillar of cloud and fire, the victory over Amelek, the rock that followed them, the garments that never became old; all is miracle, full of the wondrous love and power of God who is Israel’s Redeemer. Consider the Messenger, the Angel of the Covenant, Christ, who led them. Their whole life and history was a life and history by the word of God. Do you know this as a present exper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history of solemn and glorious privilege. God separated Israel unto Himself. Their daily need, their absolute dependence on Divine help, the constant gift of manna, guidance and defence, the daily beholding of God’s mighty and gracious works--all this was a marvellous privilege, the life of faith was made near and easy. Is this not a picture of the Christian’s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sad history from beginning to end: continual murmuring, doubt, ingratitude, idolatry, sin; looking back unto Egypt and its pleasures, forgetting its degradation and bondage, doubting God’s goodness and power, yielding to the temptations of lust and tempting the Lord Jehovah, the faithful and merciful Christ. It is a sad history, full of fearful judgments. And yet the Lord was with them all the days, and every day, ready to bless and to gladden them. Do you understand the parable? Yet was there in Israel also faith and love; and God remembers the time of their espousals, when they followed Him in a laud that was not sown. There were not merely murmurings, but hymns of thanksgiving; there were willing offerings unto the Lord of gold and silver, there was victory over the enemies, there were Joshua and Caleb, who followed the Lord fully. (</w:t>
      </w:r>
      <w:r>
        <w:rPr>
          <w:rFonts w:cs="Arial" w:ascii="Arial" w:hAnsi="Arial"/>
          <w:i/>
          <w:iCs/>
          <w:color w:val="000000"/>
        </w:rPr>
        <w:t>A. Saphi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Start w:id="10" w:name="11"/>
      <w:bookmarkEnd w:id="9"/>
      <w:bookmarkEnd w:id="10"/>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Hebrews 3: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do always err in their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rrors of the hear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CONDUCT OF MANKIND UPON EARTH IS A MATTER OF GREAT ANXIETY TO OUR FATHER WHICH IS IN HEAVEN. Men are apt to think it a matter of indifference how they behave themselves, so that they do not involve their temporal prospects. Little do they reflect upon the grief that their impiety occasions to the best of benefactors. A lamentable thing it is for them and for others, that they forego the privilege of living in the fear of God; for it is impossible to live so happily in any other way as in that which God lays down for the guidance of His people. But it is not only in this way that God shows His solicitude for the welfare of His creatures--He makes great efforts to restrain men from ill-doing by the operation of His Spirit. In the minds of wicked men His Spirit strives. And one result of this benevolent intervention is, that men cannot do wrong without feeling uneasy about it. The man that leads a life of injustice is seldom in a happy, quiet state of mind; misgivings torment him, fear agitates him, and anxiety about the future makes him restless and miserable. This uneasiness and misery is intended by his heavenly Father to drive him from sin into the ways of righteousness and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RRORS IN THE UNDERSTANDING ARE NOT UNCOMMON. Men take up wrong notions and act upon them as if they were right. But for all tills, they are right at heart, and the goodness and the purity of their intentions (humanly speaking) guide them safely through the shoals and quicksands around them. I do not ray without damage to their reputation, nor without impairing their usefulness, but their real singleness of intention and uprightness in motive leads them far away from those dangers that otherwise would environ them. Now things are not so when a man has what is called a bad heart. Beyond such in depravity are others who have no sort of conscience respecting the injuries they inflict on their fellow-creatures. Men may be met with, and mere children also, who would rob a widow of her last penny and care not about her mise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REMEDY FOR SUCH A STATE OF THINGS REALLY IS. “They do err in their hearts, for they have not known My ways”: the proper remedy for crime is, therefore, the knowledge of God’s ways. But we must not fall into the mistake of supposing that the knowledge of the ways of God signifies the being informed as to the purport of these laws. Here, as in many other parts of Scripture, the word denotes approval by experience, as well as knowledge in the ordinary sense. The ways of God are excellent, and commend themselves to such as keep them. In every case these are united in the ways of God. If prayer be enjoined as a duty, it is that we may receive the blessing when we rightly draw nigh to Him. Devotion has many mercies attached to it; and light, grace, comfort, or peace are given according to our wants. Without the duty we could not have the blessing, and men who slight the one lose the other. Our happiness never can be separated from our duties. (</w:t>
      </w:r>
      <w:r>
        <w:rPr>
          <w:rFonts w:cs="Arial" w:ascii="Arial" w:hAnsi="Arial"/>
          <w:i/>
          <w:iCs/>
          <w:color w:val="000000"/>
        </w:rPr>
        <w:t>John Davis, B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corruption</w:t>
      </w:r>
    </w:p>
    <w:p>
      <w:pPr>
        <w:pStyle w:val="Web"/>
        <w:snapToGrid w:val="false"/>
        <w:spacing w:lineRule="atLeast" w:line="360" w:before="0" w:after="0"/>
        <w:ind w:firstLine="200"/>
        <w:jc w:val="both"/>
        <w:rPr/>
      </w:pPr>
      <w:r>
        <w:rPr>
          <w:rFonts w:cs="Arial" w:ascii="Arial" w:hAnsi="Arial"/>
          <w:color w:val="000000"/>
        </w:rPr>
        <w:t>Methodius compares the inbred corruptions of man’s heart to a wild fig tree growing upon the wall of some goodly temple or stately palace, whereof, although the main trunk of the stem be broken off and stump of the root be plucked up, yet the fibrous strings of it piercing into the joints of the stone work will not be utterly extracted, but will ever and anon be shooting and sprouting out until the whole frame of the building be dissolved and the stonework thereof be disjointed anal pulled in pieces.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err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rror is insidious in its approaches. It flatters by liberality and betrays by sophism. We are not reconciled to it at once. There are disgusts to be allayed and fears to be vanquished. Little by little are we allured. Of none, perhaps, is the equivocal character more certain than of this. We believe it always originates in an undue conception of sin. This may be greatly modified. It does not “appear sin.” Often, we believe, is it strengthened by the forgetfulness that our facts and faculties are alike limited, and by a pretension to knowledge far beyond our actual attainment. Let us beware of the first wrong direction of thought and feeling, however minute the degree; fearful may be the after deviations. The voyager enters a current which seems propitious, there is no apparent diversion from his course, his bark speeds well, his oar does not toil nor his sail strain. In his confidence all promises success. But while he examines, scarcely does it seem that he has advanced. Much again and again reminds him of what he has noticed just before. A strange familiarity impresses his sense. Still current flows into current, while onward and buoyant is his track. Soon he feels an unnatural vibration. Where he glided, he now whirls along. The truth seizes upon him. He is sweeping a whirlpool. Long since he has entered the verge of a maelstrom, and he is now the sport of its gyrations. No power is left his helm or mast; he is the trembling, unresisting prey. He hears the roar; he is drawn into the suck of the vortex. </w:t>
      </w:r>
    </w:p>
    <w:p>
      <w:pPr>
        <w:pStyle w:val="Web"/>
        <w:snapToGrid w:val="false"/>
        <w:spacing w:lineRule="atLeast" w:line="360" w:before="0" w:after="0"/>
        <w:ind w:firstLine="200"/>
        <w:jc w:val="both"/>
        <w:rPr/>
      </w:pPr>
      <w:r>
        <w:rPr>
          <w:rFonts w:cs="Arial" w:ascii="Arial" w:hAnsi="Arial"/>
          <w:color w:val="000000"/>
        </w:rPr>
        <w:t>Not only the circle lessens, the very circle slopes. The central funnel and abyss, dark-heaving, smooth, vitreous, yawns. The mariner shrieks, the skiff is swallowed up, where the waters only separate to close, where the outermost attraction was but the minister to the famine of this devouring maw. (</w:t>
      </w:r>
      <w:r>
        <w:rPr>
          <w:rFonts w:cs="Arial" w:ascii="Arial" w:hAnsi="Arial"/>
          <w:i/>
          <w:iCs/>
          <w:color w:val="000000"/>
        </w:rPr>
        <w:t>Dr. R. W. Ha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t of sin in the heart</w:t>
      </w:r>
    </w:p>
    <w:p>
      <w:pPr>
        <w:pStyle w:val="Web"/>
        <w:snapToGrid w:val="false"/>
        <w:spacing w:lineRule="atLeast" w:line="360" w:before="0" w:after="0"/>
        <w:ind w:firstLine="200"/>
        <w:jc w:val="both"/>
        <w:rPr/>
      </w:pPr>
      <w:r>
        <w:rPr>
          <w:rFonts w:cs="Arial" w:ascii="Arial" w:hAnsi="Arial"/>
          <w:color w:val="000000"/>
        </w:rPr>
        <w:t>In every man’s heart there is this triple root of sin; no one who knows his own heart will dispute it; the root of selfishness, from which spring self-indulgence, self-will, self esteem, and the whole brood of vanity and pride; the root of worldly-mindedness, which issues in ambition, in covetousness, in the love of money, in the desire of advancement, of honour, of power; and the root of carnal-mindedness, from which, if it be not cut down betimes, and kept diligently from shooting up again, the lusts of the flesh will sprout rankly, and overrun and stifle the soul. (</w:t>
      </w:r>
      <w:r>
        <w:rPr>
          <w:rFonts w:cs="Arial" w:ascii="Arial" w:hAnsi="Arial"/>
          <w:i/>
          <w:iCs/>
          <w:color w:val="000000"/>
        </w:rPr>
        <w:t>Archdeacon Har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have not known My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we are to consider two poi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re the way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eir not knowing of them was an aggravation of their sin. A way is that course wherein one walketh. It is attributed unto God metaphorically, and that in two respec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tively; setting out that way wherein God Himself wal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latively; intending that way wherein He would have us to wal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the former kind there are two so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secret way. This is His unsearchable council (</w:t>
      </w:r>
      <w:hyperlink r:id="rId132">
        <w:r>
          <w:rPr>
            <w:rStyle w:val="InternetLink"/>
            <w:rFonts w:cs="Arial" w:ascii="Arial" w:hAnsi="Arial"/>
            <w:color w:val="000000"/>
          </w:rPr>
          <w:t>Romans 11:33</w:t>
        </w:r>
      </w:hyperlink>
      <w:r>
        <w:rPr>
          <w:rFonts w:cs="Arial" w:ascii="Arial" w:hAnsi="Arial"/>
          <w:color w:val="000000"/>
        </w:rPr>
        <w:t xml:space="preserve">; </w:t>
      </w:r>
      <w:hyperlink r:id="rId133">
        <w:r>
          <w:rPr>
            <w:rStyle w:val="InternetLink"/>
            <w:rFonts w:cs="Arial" w:ascii="Arial" w:hAnsi="Arial"/>
            <w:color w:val="000000"/>
          </w:rPr>
          <w:t>Isaiah 55: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manifest way. Under this in special are contained His works, whereby He declares Himself and His Divine properties unto us, as power, wisdom, truth, mercy, justice, wrath, &amp;c. (</w:t>
      </w:r>
      <w:hyperlink r:id="rId134">
        <w:r>
          <w:rPr>
            <w:rStyle w:val="InternetLink"/>
            <w:rFonts w:cs="Arial" w:ascii="Arial" w:hAnsi="Arial"/>
            <w:color w:val="000000"/>
          </w:rPr>
          <w:t>Deuteronomy 32:4</w:t>
        </w:r>
      </w:hyperlink>
      <w:r>
        <w:rPr>
          <w:rFonts w:cs="Arial" w:ascii="Arial" w:hAnsi="Arial"/>
          <w:color w:val="000000"/>
        </w:rPr>
        <w:t xml:space="preserve">; </w:t>
      </w:r>
      <w:hyperlink r:id="rId135">
        <w:r>
          <w:rPr>
            <w:rStyle w:val="InternetLink"/>
            <w:rFonts w:cs="Arial" w:ascii="Arial" w:hAnsi="Arial"/>
            <w:color w:val="000000"/>
          </w:rPr>
          <w:t>Psalms 145:17</w:t>
        </w:r>
      </w:hyperlink>
      <w:r>
        <w:rPr>
          <w:rFonts w:cs="Arial" w:ascii="Arial" w:hAnsi="Arial"/>
          <w:color w:val="000000"/>
        </w:rPr>
        <w:t>). The ways wherein God would have us to walk are His precepts (</w:t>
      </w:r>
      <w:hyperlink r:id="rId136">
        <w:r>
          <w:rPr>
            <w:rStyle w:val="InternetLink"/>
            <w:rFonts w:cs="Arial" w:ascii="Arial" w:hAnsi="Arial"/>
            <w:color w:val="000000"/>
          </w:rPr>
          <w:t>Psalms 25:4</w:t>
        </w:r>
      </w:hyperlink>
      <w:r>
        <w:rPr>
          <w:rFonts w:cs="Arial" w:ascii="Arial" w:hAnsi="Arial"/>
          <w:color w:val="000000"/>
        </w:rPr>
        <w:t xml:space="preserve">; </w:t>
      </w:r>
      <w:hyperlink r:id="rId137">
        <w:r>
          <w:rPr>
            <w:rStyle w:val="InternetLink"/>
            <w:rFonts w:cs="Arial" w:ascii="Arial" w:hAnsi="Arial"/>
            <w:color w:val="000000"/>
          </w:rPr>
          <w:t>Psalms 25:8-9</w:t>
        </w:r>
      </w:hyperlink>
      <w:r>
        <w:rPr>
          <w:rFonts w:cs="Arial" w:ascii="Arial" w:hAnsi="Arial"/>
          <w:color w:val="000000"/>
        </w:rPr>
        <w:t xml:space="preserve">; </w:t>
      </w:r>
      <w:hyperlink r:id="rId138">
        <w:r>
          <w:rPr>
            <w:rStyle w:val="InternetLink"/>
            <w:rFonts w:cs="Arial" w:ascii="Arial" w:hAnsi="Arial"/>
            <w:color w:val="000000"/>
          </w:rPr>
          <w:t>Psalms 81:13</w:t>
        </w:r>
      </w:hyperlink>
      <w:r>
        <w:rPr>
          <w:rFonts w:cs="Arial" w:ascii="Arial" w:hAnsi="Arial"/>
          <w:color w:val="000000"/>
        </w:rPr>
        <w:t xml:space="preserve">; </w:t>
      </w:r>
      <w:hyperlink r:id="rId139">
        <w:r>
          <w:rPr>
            <w:rStyle w:val="InternetLink"/>
            <w:rFonts w:cs="Arial" w:ascii="Arial" w:hAnsi="Arial"/>
            <w:color w:val="000000"/>
          </w:rPr>
          <w:t>Isaiah 2:3</w:t>
        </w:r>
      </w:hyperlink>
      <w:r>
        <w:rPr>
          <w:rFonts w:cs="Arial" w:ascii="Arial" w:hAnsi="Arial"/>
          <w:color w:val="000000"/>
        </w:rPr>
        <w:t>). The two latter kind of ways are here especially meant, namely, His works and His precepts. The works of God are styled His ways, because we may see Him as it were walking therein. For by His works we may discern the footsteps of His properties and providence (</w:t>
      </w:r>
      <w:hyperlink r:id="rId140">
        <w:r>
          <w:rPr>
            <w:rStyle w:val="InternetLink"/>
            <w:rFonts w:cs="Arial" w:ascii="Arial" w:hAnsi="Arial"/>
            <w:color w:val="000000"/>
          </w:rPr>
          <w:t>Psalms 68:24</w:t>
        </w:r>
      </w:hyperlink>
      <w:r>
        <w:rPr>
          <w:rFonts w:cs="Arial" w:ascii="Arial" w:hAnsi="Arial"/>
          <w:color w:val="000000"/>
        </w:rPr>
        <w:t>). By the goings of God are meant the distinct acts of the Divine providence. Where it is said to God, “Thy way is in the sea, and Thy path in the great waters,” reference is had to God’s manifestation of His power, wisdom, mercy, and justice in dividing the Red Sea for the Israelites to pass through it, and overwhelming their enemies thereby (</w:t>
      </w:r>
      <w:hyperlink r:id="rId141">
        <w:r>
          <w:rPr>
            <w:rStyle w:val="InternetLink"/>
            <w:rFonts w:cs="Arial" w:ascii="Arial" w:hAnsi="Arial"/>
            <w:color w:val="000000"/>
          </w:rPr>
          <w:t>Psalms 77:19</w:t>
        </w:r>
      </w:hyperlink>
      <w:r>
        <w:rPr>
          <w:rFonts w:cs="Arial" w:ascii="Arial" w:hAnsi="Arial"/>
          <w:color w:val="000000"/>
        </w:rPr>
        <w:t>). In this respect that God’s works are ways wherein He may be seen walking, it is our du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understand the ways of God, so far as He is pleased to walk in them, and to make them known to us. Thereby He shows Himself to be such a God as none can be imagined to be like unto Him (</w:t>
      </w:r>
      <w:hyperlink r:id="rId142">
        <w:r>
          <w:rPr>
            <w:rStyle w:val="InternetLink"/>
            <w:rFonts w:cs="Arial" w:ascii="Arial" w:hAnsi="Arial"/>
            <w:color w:val="000000"/>
          </w:rPr>
          <w:t>Psalms 66:3</w:t>
        </w:r>
      </w:hyperlink>
      <w:r>
        <w:rPr>
          <w:rFonts w:cs="Arial" w:ascii="Arial" w:hAnsi="Arial"/>
          <w:color w:val="000000"/>
        </w:rPr>
        <w:t xml:space="preserve">; </w:t>
      </w:r>
      <w:hyperlink r:id="rId143">
        <w:r>
          <w:rPr>
            <w:rStyle w:val="InternetLink"/>
            <w:rFonts w:cs="Arial" w:ascii="Arial" w:hAnsi="Arial"/>
            <w:color w:val="000000"/>
          </w:rPr>
          <w:t>Psalms 8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cknowledge the equity and righteousness of God’s ways (</w:t>
      </w:r>
      <w:hyperlink r:id="rId144">
        <w:r>
          <w:rPr>
            <w:rStyle w:val="InternetLink"/>
            <w:rFonts w:cs="Arial" w:ascii="Arial" w:hAnsi="Arial"/>
            <w:color w:val="000000"/>
          </w:rPr>
          <w:t>Psalms 145:17</w:t>
        </w:r>
      </w:hyperlink>
      <w:r>
        <w:rPr>
          <w:rFonts w:cs="Arial" w:ascii="Arial" w:hAnsi="Arial"/>
          <w:color w:val="000000"/>
        </w:rPr>
        <w:t>). This is it whereabout God makes with the Israelites this vehement expostulation, and that again and again (</w:t>
      </w:r>
      <w:hyperlink r:id="rId145">
        <w:r>
          <w:rPr>
            <w:rStyle w:val="InternetLink"/>
            <w:rFonts w:cs="Arial" w:ascii="Arial" w:hAnsi="Arial"/>
            <w:color w:val="000000"/>
          </w:rPr>
          <w:t>Ezekiel 18:25</w:t>
        </w:r>
      </w:hyperlink>
      <w:r>
        <w:rPr>
          <w:rFonts w:cs="Arial" w:ascii="Arial" w:hAnsi="Arial"/>
          <w:color w:val="000000"/>
        </w:rPr>
        <w:t xml:space="preserve">; </w:t>
      </w:r>
      <w:hyperlink r:id="rId146">
        <w:r>
          <w:rPr>
            <w:rStyle w:val="InternetLink"/>
            <w:rFonts w:cs="Arial" w:ascii="Arial" w:hAnsi="Arial"/>
            <w:color w:val="000000"/>
          </w:rPr>
          <w:t>Ezekiel 18:29</w:t>
        </w:r>
      </w:hyperlink>
      <w:r>
        <w:rPr>
          <w:rFonts w:cs="Arial" w:ascii="Arial" w:hAnsi="Arial"/>
          <w:color w:val="000000"/>
        </w:rPr>
        <w:t xml:space="preserve">; </w:t>
      </w:r>
      <w:hyperlink r:id="rId147">
        <w:r>
          <w:rPr>
            <w:rStyle w:val="InternetLink"/>
            <w:rFonts w:cs="Arial" w:ascii="Arial" w:hAnsi="Arial"/>
            <w:color w:val="000000"/>
          </w:rPr>
          <w:t>Ezekiel 33:17</w:t>
        </w:r>
      </w:hyperlink>
      <w:r>
        <w:rPr>
          <w:rFonts w:cs="Arial" w:ascii="Arial" w:hAnsi="Arial"/>
          <w:color w:val="000000"/>
        </w:rPr>
        <w:t xml:space="preserve">; </w:t>
      </w:r>
      <w:hyperlink r:id="rId148">
        <w:r>
          <w:rPr>
            <w:rStyle w:val="InternetLink"/>
            <w:rFonts w:cs="Arial" w:ascii="Arial" w:hAnsi="Arial"/>
            <w:color w:val="000000"/>
          </w:rPr>
          <w:t>Ezekiel 33:20</w:t>
        </w:r>
      </w:hyperlink>
      <w:r>
        <w:rPr>
          <w:rFonts w:cs="Arial" w:ascii="Arial" w:hAnsi="Arial"/>
          <w:color w:val="000000"/>
        </w:rPr>
        <w:t xml:space="preserve">). To impeach God’s ways of iniquity is a high degree of blasphem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dmire and magnify the Lord in His ways (</w:t>
      </w:r>
      <w:hyperlink r:id="rId149">
        <w:r>
          <w:rPr>
            <w:rStyle w:val="InternetLink"/>
            <w:rFonts w:cs="Arial" w:ascii="Arial" w:hAnsi="Arial"/>
            <w:color w:val="000000"/>
          </w:rPr>
          <w:t>Psalms 138:4-5</w:t>
        </w:r>
      </w:hyperlink>
      <w:r>
        <w:rPr>
          <w:rFonts w:cs="Arial" w:ascii="Arial" w:hAnsi="Arial"/>
          <w:color w:val="000000"/>
        </w:rPr>
        <w:t>). Much is this duty pressed in, and under the title of God’s works (</w:t>
      </w:r>
      <w:hyperlink r:id="rId150">
        <w:r>
          <w:rPr>
            <w:rStyle w:val="InternetLink"/>
            <w:rFonts w:cs="Arial" w:ascii="Arial" w:hAnsi="Arial"/>
            <w:color w:val="000000"/>
          </w:rPr>
          <w:t>Psalms 9:1</w:t>
        </w:r>
      </w:hyperlink>
      <w:r>
        <w:rPr>
          <w:rFonts w:cs="Arial" w:ascii="Arial" w:hAnsi="Arial"/>
          <w:color w:val="000000"/>
        </w:rPr>
        <w:t xml:space="preserve">; </w:t>
      </w:r>
      <w:hyperlink r:id="rId151">
        <w:r>
          <w:rPr>
            <w:rStyle w:val="InternetLink"/>
            <w:rFonts w:cs="Arial" w:ascii="Arial" w:hAnsi="Arial"/>
            <w:color w:val="000000"/>
          </w:rPr>
          <w:t>Psalms 40:5</w:t>
        </w:r>
      </w:hyperlink>
      <w:r>
        <w:rPr>
          <w:rFonts w:cs="Arial" w:ascii="Arial" w:hAnsi="Arial"/>
          <w:color w:val="000000"/>
        </w:rPr>
        <w:t>). God’s precepts are frequently styled His ways. To demonstrate this more clearly this epithet way is often joined with God’s precepts and commandments (</w:t>
      </w:r>
      <w:hyperlink r:id="rId152">
        <w:r>
          <w:rPr>
            <w:rStyle w:val="InternetLink"/>
            <w:rFonts w:cs="Arial" w:ascii="Arial" w:hAnsi="Arial"/>
            <w:color w:val="000000"/>
          </w:rPr>
          <w:t>Psalms 119:27</w:t>
        </w:r>
      </w:hyperlink>
      <w:r>
        <w:rPr>
          <w:rFonts w:cs="Arial" w:ascii="Arial" w:hAnsi="Arial"/>
          <w:color w:val="000000"/>
        </w:rPr>
        <w:t xml:space="preserve">; </w:t>
      </w:r>
      <w:hyperlink r:id="rId153">
        <w:r>
          <w:rPr>
            <w:rStyle w:val="InternetLink"/>
            <w:rFonts w:cs="Arial" w:ascii="Arial" w:hAnsi="Arial"/>
            <w:color w:val="000000"/>
          </w:rPr>
          <w:t>Psalms 119:32-33</w:t>
        </w:r>
      </w:hyperlink>
      <w:r>
        <w:rPr>
          <w:rFonts w:cs="Arial" w:ascii="Arial" w:hAnsi="Arial"/>
          <w:color w:val="000000"/>
        </w:rPr>
        <w:t xml:space="preserve">; </w:t>
      </w:r>
      <w:hyperlink r:id="rId154">
        <w:r>
          <w:rPr>
            <w:rStyle w:val="InternetLink"/>
            <w:rFonts w:cs="Arial" w:ascii="Arial" w:hAnsi="Arial"/>
            <w:color w:val="000000"/>
          </w:rPr>
          <w:t>Psalms 119:35</w:t>
        </w:r>
      </w:hyperlink>
      <w:r>
        <w:rPr>
          <w:rFonts w:cs="Arial" w:ascii="Arial" w:hAnsi="Arial"/>
          <w:color w:val="000000"/>
        </w:rPr>
        <w:t>). God by His precepts doth declare unto men how they should carry themselves towards Him and towards one another, so as they are as a way for them to walk in, to observe and to do them. God’s precepts are not for mere speculation, but for practice. It is the proper use of a way to walk in it. (</w:t>
      </w:r>
      <w:r>
        <w:rPr>
          <w:rFonts w:cs="Arial" w:ascii="Arial" w:hAnsi="Arial"/>
          <w:i/>
          <w:iCs/>
          <w:color w:val="000000"/>
        </w:rPr>
        <w:t>W. Gou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Hebrews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 evil heart of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w:t>
      </w:r>
    </w:p>
    <w:p>
      <w:pPr>
        <w:pStyle w:val="Web"/>
        <w:snapToGrid w:val="false"/>
        <w:spacing w:lineRule="atLeast" w:line="360" w:before="0" w:after="0"/>
        <w:ind w:firstLine="200"/>
        <w:jc w:val="both"/>
        <w:rPr/>
      </w:pPr>
      <w:r>
        <w:rPr>
          <w:rFonts w:cs="Arial" w:ascii="Arial" w:hAnsi="Arial"/>
          <w:color w:val="000000"/>
        </w:rPr>
        <w:t>How does unbelief show itself?</w:t>
        <w:br/>
        <w:t>What are some of the evidences of unbelief? It shows itself in positive rejection of the gospel. There can be no difficulty in detecting that form of unbelief which says “There is no God.” Perhaps none of you belong to that class. You would shrink from such a creed, whose air is the dungeon, whose element is darkness, whose hope is disappointment, whose doom is everlasting and clearly-declared banishment from God. It shows itself in another shape, namely, in a theoretical acceptance of Christianity, but in practically living without it. You are a Christian just in as far as the grace of God transforms your heart. This unbelief shows itself very often in refusing certain parts of the Bible as inspired--accepting by all means some books, but doubting others. I do not complain that you doubt, but I complain that you are satisfied with your doubts. The most upright and honest mind may doubt about a book in the Bible, but a thoroughly sincere mind will never rest satisfied with a doubt, lie will resolve to find reasons conclusive either to accept or reject. Another evidence of such unbelief is often shown in rejecting, or rather undervaluing, the great and distinctive peculiarities of evangelical religion. You must if you believe the gospel at all, accept it in its fulness, or reject it altogether. Nature accepts the existence of a God; grace alone, living faith, believes that He, is God manifest in the flesh. Another proof of this unbelief is seen in disliking a spiritual and a pure worship. Whenever unbelief begins to incrust itself oil man’s heart he begins less to like a pure and spiritual worship, and more and more to be ensnared and charmed with a pompous and gorgeous ritual. This unbelief develops itself in pride. Wherever there is a proud man there is an unbelieving man. What is pride? It is just the passion that exudes from unbelief. Wherever there is pride there is a man at a distance from God; wherever there is deep humility, there is a man who feels that he is living near to God. This unbelief shows itself in presumption. Many men think God is all mercy; then sin again, and draw upon His mercy again; whereas the idea of the Bible teaches us that the very mercy that has to-day forgiven the sin committed yesterday is the strongest motive, and the likeliest and most constraining influence for avoiding all sin for the future. Another evidence of such unbelief is despair. In fact, these two, presumption and despair, alternate. The man that presumes to-day will generally be found in despair to-morrow. Presumption looks to God’s mercy alone; despair looks at justice alone. Faith looks at mercy and truth met together; righteousness and peace embracing and kissing each other.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heart of unb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UNBELIEF, or what we are to understand by a heart of unbelief. It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gnorance. We mean not that which is occasioned by a deficiency of means, nor that which is owing to want of instruction in the doctrines of the gospel. That in view is, in Scripture, sometimes denominated blindness of heart. It is that gross darkness which hangs over the minds of those who are not united to Christ, by reason of which they do not spiritually understand the great truths which they notionally credit. One may have all knowledge and yet be deploratdly ignorant in a spiritual respect. Therefore the character of all unbelievers, the most knowing as well as the most ignorant, is that they know not God, and obey not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jection of, or refusal of a proper assent to the testimony of God. Many pretend to assent to the Divine testimony who do it not in a right manner or on proper grounds. They believe the truth of Revelation, and of particular doctrines. But for what reasons? Their fathers had the same persuasion. These things are believed by the church of which they are members, and it requires the same of them. Or, perhaps, they find no sufficient reason for calling in question the proofs of the inspiration of Scripture which are ordinarily brought. But such an assent is not that which accompanies salvation. For this is founded on the authority of God impressed on the word and manifesting itself powerfully to the conscience and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duracy. It is not only essential to saving faith that the understanding be supernaturally enlightened, but that the heart be graciously mollified. For “with the heart man believeth unto righteousness.” This is the most secure fortress of unbelief. Though rational considerations and common operations may produce a great change in the understanding, conscience, and affections, yet these are only the outworks of the soul. The will, as to any saving change, remains absolutely impregnable till the Holy Spirit makes a breach in it by that fire, and by that “hammer that breaketh the rock in pie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rejection of the person and mediation of Christ. This is the crowning point of unbelief in all. As it hath been often said that the formal act of faith consists in receiving Christ, it may be also asserted that the rejection of Him constitutes the formal act of unbelief. As submission to the righteousness of Christ is the greatest act of faith, the rejection of His righteousness is the greatest act of unbelief. This is sometimes done openly, as when the very profession of His name is treated with scorn. Others do it more secretly by maintaining a profession while they make it only a cloak for their sin. There is still a more secret way of rejecting Him. For many apprehend that they have given their hearts to Christ, while some hidden lust still keeps firm hold of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refusal on the part of those who hear the gospel to believe the record of God with particular application to themselv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istrust of God in Christ. In faith there is a resting on Christ alone for salvation as well as a cordial reception of Him. But unbelief refuses this exercise. Faith depends on His righteousness as the only ground of justification before God, but unbelief either contemptuously rejects this, or vainly endeavours to join it with the works of the law, or refuses it under the pretence of personal unworthines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Disobedience. There is the greatest contumacy in unbelief. “This is the commandment of God, that we should believe on the name of His Son Jesus Christ.” Now, unbelief spurns at this commandment and tramples it under foot. It denies salvation through free grace to be practicable, reasonable, or comfortable. It says in effect, “Who is the Lord, that I should obey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may be exhorted to try themselves, by what hath been now observed, that they may know whether they really believe in Christ, or continue under the power of unbelie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y your knowledge. If it be supernatural and saving you will be convinced of your natural ignorance and of your absolute need of Christ, as of God, made unto you of wisdom. It will warm your heart with love to the unseen Redee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y the nature of your assent to the Divine testimony. Do you assent to its truth just because of the authority of God manifested in it? Do you trust the promise just because you judge Him faithful who hath promised? This is the only true foundation of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th the obduracy of your heart been broken? If this be the case, you have learned that it is naturally a stony heart. The remaining obduracy of your heart is your daily grief, and you are still claiming His promise, “A new heart will I give you.”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ave you received the Saviour, or do you still reject Him? If the former, then you have received Him in all His offices--as a Prophet, Priest, and K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o you claim a particular and personal interest in God’s promise, in Christ exhibited therein, and in all the blessings presented to you through Him? It is the attainment of true believers alone really to appropriate Christ to themselv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o you rely on God in Christ? If so, you despise every other confidence, and are fully satisfied that your own righteousness is only a refuge of lies, and your own strength absolute weaknes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f you be delivered from the power of that disobedience which is in unbelief, you will obey from the heart, and habitually delight in the ways of God. If you know the obedience of faith you will constantly aim at the obedience of hol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THAT POSITIVE UNBELIEF WHICH CONSISTS IN A REJECTION OF THE SAVIOUR. The corruption of human nature is the primary cause of all the particular evils that prevail in the heart or life. To this polluted fountain all the streams of iniquity must be traced. It is the ocean of depravity in the heart that, by its swelling tides, fills so many distinct channels. All men are naturally disposed to reject the testimony of God because they ate born in sin. Therefore all without distinction are called children of disobedience, or of unbelief. There are several things within the sinner himself, and some also of an outward nature, that operate on his mind as causes of that unbelief which is called positive or acquired, or of the continuance and increase of the natural unbelief of the heart, especially as manifested in the rejection of salvation through Christ, to illustrate some of which is our present design. Amongst these arc</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gnorance. This hath been already viewed as an ingredient in unbelief. But it may be also considered in the light of a cause. Acquired unbelief proceeds especially from wilful ignorance. Of this sin Peter accuses the hearers of the gospel, For this, he says, “they are willingly ignorant of.” The same complaint is made by the Psalmist, “They know not, neither will they understand; they walk on in dark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ve of sin. This is naturally supreme in the heart. It must be so indeed, because sin reigns in us. It is impossible that a supreme love of sin and faith in the Saviour should subsist in the same heart, for where faith is it purifies th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tachment to the objects of sense. Man, even according to his original state, from the very frame of his nature, hath a great and intimate connection with these. But this is unspeakably augmented by sin. In the state of innocence the senses were subjected to reason, but now reason is subjected to them. Therefore the whole man, as unrenewed, is denominated from these. He is called the natural, animal, or sensual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consideration and indifference about the grace exhibited in the gospel. It is given as the character of sinners that they turn back from God, and will not consider any of His ways. Men presumptuously give the sacrifice of fools because they consider not that they do evi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agency of Satan. He works on the root of unbelief in the heart, and prompts men actually to reject eternal life. Therefore, he is called the spirit that now worketh in the children of disobedience. He makes them view the concerns of eternity as of little moment compared with those of time, and so entangles their minds with the affairs of this life as to make them suspend all serious attention to those of that which is to come. He likewise represents sin as a small matter that they may give themselves no trouble about salva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love of the world. The pleasures, riches, and honours of this world swell so much in the sinner’s eye that he views all eternal objects in a diminished light; he considers them as of no consequence, as unworthy of his pursui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fear of suffering. This hath o[ten proved a snare. We have frequently perceived its influence in preventing a confession of Christ, and where it continues to overpower the mind it as really prevents a genuine faith in Him.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Lastly, perhaps the most powerful cause of unbelief is the pride of man. This natural principle in its influence in the heart directly opposes faith. It discovers itself in a variety of ways. It appears as a pride of reason, of wisdom or learning, of will, of righteousness, and of strength. Are these, then, the causes of that unbelief which consists in a rejection of the Saviour? It must undoubtedly be your duty, depending on Divine grace, to give all diligence to counteract their oper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is purpo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abour to attain a real acquaintance with the truths of God. While you are assiduous in acquiring a doctrinal knowledge of them let it be your special aim to know them experimentally and practically in their power on the heart and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pplicate the power of Divine grace for destroying the reign of sin in your hearts. It is the work of the Spirit to accomplish this by creating you again in Christ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deavour to get your hearts loosed from sensible objects. Consider their insignificance, and the unspeakable value of those that are spiritual.</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espise not the grace that is in your offer. To recommend it to your attention you are assured that it is abundant, for “where sin hath abounded, grace did much more abound.” You know not how soon you may be deprived of the offer. Consider the danger of continuing to refuse it. There remaineth no more sacrifice for sin.</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ware of listening to the suggestions of Satan. His name tells you what he is--an adversary. Be not ignorant of his devices. And this is his great device to keep men at a distance from Christ. Some he prevails with one way, some another. But whatever method he take, if he can effect this, his great object is gained. The more that Satan instigates you to reject Christ, the more earnest ought you to be to embrace Him, for he desires nothing so vehemently as to deprive God of His glory and you of salvation.</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ray for deliverance from this present evil world, from the love and from the fear of it. It does not merit your love, for it makes no worthy retu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should you fear the world? It cannot really hurt you. The utmost it can do is to kill the body.</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e denied to yourselves. How dangerous is it for a professed disciple to deny his Master? But whence are any chargeable with this aggravated sin?</w:t>
      </w:r>
    </w:p>
    <w:p>
      <w:pPr>
        <w:pStyle w:val="Web"/>
        <w:snapToGrid w:val="false"/>
        <w:spacing w:lineRule="atLeast" w:line="360" w:before="0" w:after="0"/>
        <w:ind w:firstLine="200"/>
        <w:jc w:val="both"/>
        <w:rPr/>
      </w:pPr>
      <w:r>
        <w:rPr>
          <w:rFonts w:cs="Arial" w:ascii="Arial" w:hAnsi="Arial"/>
          <w:color w:val="000000"/>
        </w:rPr>
        <w:t>It is just because they have not learned to deny themselves. (</w:t>
      </w:r>
      <w:r>
        <w:rPr>
          <w:rFonts w:cs="Arial" w:ascii="Arial" w:hAnsi="Arial"/>
          <w:i/>
          <w:iCs/>
          <w:color w:val="000000"/>
        </w:rPr>
        <w:t>John Jamie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vil and aggravations of unbelie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trikes against all the perfections of the Divine nature. All these are illustriously displayed and infinitely glorified in the work of man’s salvation. If you reject the Son of God, you are chargeable with practical blasphemy against each of the Divine attributes. You in effect call the wisdom of God foolishness. It is not to you the wisdom of God. Nor is it the power of God. For by your unbelief you say that it was exerted, even in this great salvation, for no great end. You also insult His holiness, as if it were a needless regard to trifling offences. By rejecting the Saviour you materially say that sin is a light matter, and that Christ died in vain. You brand His justice as if it were a groundless severity; for by refusing to accept of the obedience and sufferings of Christ, as in your stead, you practically declare that He obeyed and suffered without any real necess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virtually deny His faithfulness; for he that believeth not in God hath made Him a liar. His very love, which is the great source of salvation, you dare to treat as if it were unmeaning compassion; as being exercised about those who have no need of it; mercy extended to those who are not miserable, offering salvation to those who can easily save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does injury to all the Persons of the adorable Trinity. The Father declares Christ to be His beloved Son; and this is His record, that in Him there is eternal life: yet sinners by their unbelief refuse to give it credit. The Son testifies concerning Himself; yet they reject His testimony. They will not allow Him to be the faithful and true witness. The Holy Spirit hath attested the excellency of that salvation exhibited in the gospel, not only as the Spirit of inspiration but by signs, and wonders, and divers miracles. He still attests it by common and saving operations on the hearts of men. Though God reveals Himself in the gospel under the endearing character of love, and though He describes the scheme of redemption as the most glorious of all the Divine councils, yet unbelief refuses Him all honour in this gracious revel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 evil of this sin appears from the dignity of the person of Christ, and especially from the truth of His Divine nature. He is the more immediate object of faith; for by Him we believe in God: therefore unbelief is more immediately committed against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nbelief is greatly aggravated from Christ’s relation to us as our Kinsman-Redeemer. The greater the condescension of any person, the greater is the evidence of his love, and the more inexcusable is our ingratitude if we make not a proper return. And behold I what infinite condescension is he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atrocious nature of this sin appears from the dignity of the mediatory office of Christ. The honour conferred on Him by His mission, as well as that essentially belonging to Him in His person, is often mentioned as a valid reason of faith, and as a striking proof of the evil of unbelief. This is the work of God, a work of the greatest importance, that work in the success of which He is especially concerned, “that ye believe on Him whom He hath sen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sin of unbelief is greatly aggravated by the reason of various relations in which the Son of God offers Himself in the gospel to sinners. That no person whatsoever may have excuse for rejecting Him from a pretended unsuitableness to his necessities in the character that Christ bears, in unspeakable love He reveals Himself in every character with which the necessity, nay, the misery of man, can in any respect correspond. Is the sinner in a widowed state, is he desolate and forsaken like a wife of youth? In great mercy this Kinsman-Redeemer saith, “Thy Maker is thy Husband.” Is he, in a spiritual sense, an orphan? He reveals Himself as a Father to the fatherless, in His holy habitation. And in Him, indeed, the fatherless findeth mercy. Is he friendless and destitute? Here is “a Friend born for adversity, a Friend that sticketh closer than a brother,” a Friend who hath laid down His life for His enemies. Is he foolish and ignorant? Christ proclaims Himself as the Counsellor. Hath he gone astray, and is he altogether unable to recover himself? He appears as a compassionate Shepherd, who “gathers the lambs with His arm, carries them in His bosom,” and “brings back the hundredth sheep that was lost, on His shoulders, rejoicing.” Is he weak? He is the Strength of Israel. Is he in a starving condition? Then Christ declares that He is the Bread of Life. Is he dead in trespasses and sins? The God-man is the Resurrection and the Life. Where then is thy excuse, O unbelieving man? There is no want in thyself but may be amply supplied in Christ, and will be amply supplied by a believing application to Him.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is sin is greatly aggravated from the work which Christ hath performed, and the blessings that He hath purchased.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 consideration of the variety of means and ordinances with which the hearers of the gospel are favoured tends to illustrate the great guilt of this sin. The greater the tenderness of a parent, and the more various the plans he pursues in order to reclaim a rebellious child, the greater is his guilt if he persists in rebellion. And how various are the means of grace which sinners enjoy--means of conviction, illumination, conversion, comfort, confirmation, and edification!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Under the power of this sin men refuse the influence of every consideration that hath weight with them in other things. In human affairs they are generally engaged by the reasonableness of any proposal. The proposals which God makes to us, in the Word, are highly reasonable. He offers eternal life, through Jesus Christ, without money and without price. He assures us that we cannot save ourselves. Yet the sinner prefers death to lif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is is a sin that can never be committed by heathens. For “ how shall they believe in Him of whom they have not heard?” Although their sin is declared to be inexcusable, yet their doom is more tolerabl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his is a sin that could never be committed by devils. Unspeakable is their guilt indeed. But they have never added, and never can add, to their other sins that of rejecting salvation through Jesus Christ.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is is a sin against the very remedy. “If ye believe not,” saith Christ, “that I am He, ye shall die in your sins.”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This sin, in some sense, lays bonds on Omnipotence. It does not so absolutely. It is impossible that the creature can ever defeat the purpose of the Creator, whatever it be, for He will do all His pleasure. But sinners may, and often, do counteract the operations of God as to their tendency in themselves. Thus they oppose their natural tendency, though they do not defeat the immutable purpose of God, but actually accomplish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se considerations we lear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unbelief attempts a second time to undo all that God hath done for His own glory and for the happiness of man. According to its nature, it is determined to war against God in all His works, though at the dreadful expense of warring against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ource of the ruin of many hearers of the gospel. Whatever attention they pay to the sins of their conversation, they are under no apprehensions about those of the heart. They endeavour to reform their lives, to deliver themselves from the more gross pollutions of the world. But oh! consider, that this is only to wash the outside of the cup, and of the platter; and that how much soever it please men, however beneficial it be to society, it comes far short of pleasing God. (</w:t>
      </w:r>
      <w:r>
        <w:rPr>
          <w:rFonts w:cs="Arial" w:ascii="Arial" w:hAnsi="Arial"/>
          <w:i/>
          <w:iCs/>
          <w:color w:val="000000"/>
        </w:rPr>
        <w:t>John Jamie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prevalence of unbelief in believ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ugh its power is broken like a tree that is blasted by lightning, or felled by the axe, there is still a corrupt root in the heart which retains a principle of life, and is continually sending forth its bitter scions, which is perpetually springing up, and often greatly troubles the Christian, so that he is thereby defi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iscovers itself by suggesting doubts about the reality of religion, or the truth of fundamental doctrin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ppears in seeking sensible manifestations as the foundation of faith. Faith and sense are two things entirely different. Faith is the life of the Christian on earth. Sense is the life of saints in glory. Faith is a persuasion of the truth of God’s testimony, on His own faithfulness pledged in the Word. Sense is the enjoyment of those blessings which are the subject of this testimony. We must first believe and then see; for it is not sense, but faith, which must be our support in this life. But Christians are often disposed to invert this order. They would first see, and then belie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ppears in disbelieving the promise of God when providence seems to oppose its fulfilment. It is no small measure of faith that can bring a Christian to the same exercise with Job: “Though He shall slay me, yet will I trust in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nbelief discovers itself in unbelievers by making them doubt of God’s love to them because of their unworthiness or when their love to Him is weak. They measure the extent and duration of Divine love by their own variable exercise; though they may be well assured, that as the heavens are higher than the earth, so are His ways higher than their ways, and His thoughts than their thoughts. The love of God to thee, weak Christian, is eternal. For He hath said--yea, He is presently saying, “I have loved thee with an everlasting love.” It is unchangeable; for the Lord thy God in the midst of thee--rest in His love. Can anything, then, be more unjust to thy God than to doubt the truth of His love to thee because of the weakness of thy love to Him; when He hath at first extended loving-kindness over thee, and hath ever since been compassing thee about with merc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often prompts the Christian to deny the whole of his experience because he is at times assaulted with terrors of conscience on account of sin. To conclude from these that all former experience has been a mere delusion proceeds from a mistaken apprehension of the Christian life; as if it were impossible that any who are savingly converted could feel a work of the law on their consciences. True it is that one of the blessings of the covenant of grace, and one of the most eminent fruits of justification, is peace of conscience. But we are not to suppose that this peace is altogether uninterrupted. As it admits of different degrees in different believers, so also of different degrees in the same person, according to the sovereignty of God’s dispensation, or the variation of circumstanc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Unbelief takes advantage when matters exceed expectation. We have a striking example of this in the conduct of the disciples when Christ appeared to them after His resurrection. “They believed not for joy, but wondere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Unbelief exerts its influence in disposing him to yield to corruption or temptation from a doubt of God’s willingness to deliver. It is as if a soldier in the field of battle were to assure himself that he should be overcome; and under the influence of this apprehension should at the very first onset throw down his arms and desert his standard. How unlike is this to the soldiers of Jesus Christ, who must endure hardness, who ought to stand fast, quit themselves like men, and be strong. There is no sin or danger in doubting our own sufficiency. All is wrong with us, till we despair of it, till we see our greatest strength to be mere weakness. But to doubt of the strength of our Head is absolute unbelief; nay, to doubt of it as ours. This is the great reason of our falling.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n neglecting duty from an apprehension of danger. Fear is the child of unbelief; and where there is a persuasion of the Divine call, and yet disobedience to it from the fear of danger, it is a greater act of unbelief than the disbelief of the call itself. The rejection of God’s call discovers ignorance and blindness of heart; but a refusal of obedience when conscience feels the force and authority of the call is more dishonouring to God because it is a gross abuse of light.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t uses every effort to drive Christians away from the exercise of prayer when it is not immediately answered. God could as easily answer the prayer of His people at first as afterwards; but it is His pleasure that they should join hope and patience with their faith. They must be taught submission to His will as to the season. He delights in their holy importunity, and will thus enhance the value of His blessings before He bestows them.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Unbelief breaks out in anxious thoughts about temporal subsistence. Like Asaph, they are in danger of fretting when they see the prosperity of the wicked. But there can be nothing more unreasonable. For this prosperity is nowise enviable, as it often proves their destruction.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his corruption often discovers itself in fears of death. It is one of the glorious fruits of the death of Christ to deliver His people not only from the power but from the fear of death. But many real Christians are so weak in faith, that all their life, through fear of it, they are subject to bondage. These fears also discover the strength of unbelief. For by indulging them they deny and deprive themselves of one blessed fruit of the purchase of Christ--a deliverance from the fear of dea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udge not of the love of God to you by the course of providence. If you take a just and comprehensive view of this it will prove a powerful confirmation of the truth of His Word. But a partial view can only tend to fill you with perplex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ware of interpreting the designs of providence by its external aspect. It is denying providence and deceiving ourselves to explain it in this manner. For nothing can be a more uncertain evidence of the real design of God’s procedure than its outward appearance. In general its intention is the very reverse of what carnal reason would suppo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not imagine that there is any real humility in doubting or denying what God hath done for your souls, whatever evidence you have of His love in a work of progressive sanctification. There is a great ingratitude in such conduct: for whatever self-abasing thoughts you entertain, you ought always to acknowledge the truth of God’s loving-kindness towards you.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midst all doubts, fears, and disquietudes, endeavour to present exercise of faith in Christ. This is the most effectual and confounding reply to all the reasonings of unbelief and temptations of Satan. This is a mean of comfort which has been often blessed to doubting saints when their Christian experience hath been of little use to them, when every other mean hath failed. To one groping in darkness there cannot be so convincing an evidence of the reality of light as to get a view of the sun shining in his strength. (</w:t>
      </w:r>
      <w:r>
        <w:rPr>
          <w:rFonts w:cs="Arial" w:ascii="Arial" w:hAnsi="Arial"/>
          <w:i/>
          <w:iCs/>
          <w:color w:val="000000"/>
        </w:rPr>
        <w:t>John Jamie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vigilance as to a heart of unbelie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exhortation by no means implies that it is either in our will or in our power to change our hearts. For, although it is otherwise with respect to conversion, regeneration is everywhere represented as a real change affected on the heart of the sinner, wherein he is entirely passive, as a new creation, a calling of things that be not, a quickening of those who are dead, a transformation into the image of God; in a word, as a work of such a nature, that it requires an exceeding greatness of Divine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exhortation implies that we are in great danger of being negligent. The power of sin in our hearts, the temptations of Satan, and the influence of the world, are all evidences of the danger we are in of rejecting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mplies the necessity of watchfulness and jealousy of ourselves. Take heed, look around you, lest ye be misled as to the great interests of salvation. We are called to such vigilance as become a watchman appointed for the very purpose of observing the motions of an enem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words denote the necessity of knowing our natural state as under the dominion of sin. It is not said, Take heed “lest there enter into your hearts any motion of unbelief,” as if it were a thing that had no root within us, a habit to be contracted by imitation, or by a course of iniquity. But, take heed lest there </w:t>
      </w:r>
      <w:r>
        <w:rPr>
          <w:rFonts w:cs="Arial" w:ascii="Arial" w:hAnsi="Arial"/>
          <w:i/>
          <w:iCs/>
          <w:color w:val="000000"/>
        </w:rPr>
        <w:t xml:space="preserve">be </w:t>
      </w:r>
      <w:r>
        <w:rPr>
          <w:rFonts w:cs="Arial" w:ascii="Arial" w:hAnsi="Arial"/>
          <w:color w:val="000000"/>
        </w:rPr>
        <w:t xml:space="preserve">in any of you a heart of unbelief; as plainly declaring that this is natural to every man, and that it is so as denominating his whole hear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mplies the possibility of knowing our present stat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expresses the necessity and importance of the knowledge of our state. Were not this knowledge of the greatest consequence to us, the Holy Spirit would not press us so earnestly to take heed that we deceive not ourselves. The importance of this knowledge appears from that of its subject; as the glory of God and our eternal comfort are inseparably connected with it. On this question, whether we be in Christ? depends another of the greatest moment, whether God’s highest end, not only in the works of creation and providence, but in redemption, and the highest end of our being be accomplished? This is the one thing needful, compared with which everything else that requires our attention is less than nothing and vanit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mplies that it is highly incumbent on us to examine ourselves for discovering our state. The phrase here used signifies a looking not only about us but into ourselves, a trying of our own hearts: for thus alone can we discover the dominion or prevalence of unbelief.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is injunction declares the necessity of a diligent use and improvement of all the means of grace. We are not to confine our attention merely to what passes within us for attaining a knowledge of our state, but diligently to attend to ordinances as the means instituted by God for rectifying our state, if it be bad, and for giving us a greater degree of certainty.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t implies that Christians ought not only to know their real state but to attend to their present exercis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is injunction further implies that the sin of believers, in itself considered, hath no less guilt, and is attended with no less danger than that of the unregenerat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It also implies that our preservation in a state of grace is inseparably connected with the use of means on our par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foregoing observations, those who are still negligent about the state of their hearts may be exhor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exercise of self-exami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ware of spiritual sloth. This is the ruin of many hearers of the gospel. They will not give themselves so much trouble as to make a diligent inquiry into their state for eter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arnestly apply to God Himself that He may open and incline your hearts. He alone can perform this work. It is His prerogative. It is entirely a supernatural work. It is not bestowed on men like any natural gift, such as wisdom or prudence. It must be communicated by the effectual operation of the spirit, implanting a new nature. For God saith, “Behold I make all things new.” (</w:t>
      </w:r>
      <w:r>
        <w:rPr>
          <w:rFonts w:cs="Arial" w:ascii="Arial" w:hAnsi="Arial"/>
          <w:i/>
          <w:iCs/>
          <w:color w:val="000000"/>
        </w:rPr>
        <w:t>John Jamie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necessity of vigilance as to unbel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ecessity of taking heed to the gospel, of embracing Christ, and adhering to Him in the exercise of genuine faith, appea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impossibility of escape to final unbeliev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severity of the punishment awaiting unbeliev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gnity of Christ’s prophetical character. The chapter in which our text lies begins with this argument: “Wherefore … consider the Apostle … of our profession, Christ Jesus.” How are we to consider Him? We are so to devote our minds to the contemplation of all His excellencies as fully to satisfy ourselves that He is every way worthy to be the object of our faith. We must consider Him as “the Apostle of our profession”; for He is that great Prophet whom God hath sent, after having promised Him so often and so lo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onour put on those who steadfastly adhere to Christ. They are His house! He occupies their hearts, their whole persons, as His constant dwelling; for He hath said, “I will dwell in them.” They are “builded up for an habitation of God through the Spirit.” If so, we ought surely to be extremely vigilant, lest, by an evil heart of unbelief, we exclude this blessed inhabita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authority of the Holy Ghost. This argument is proposed (</w:t>
      </w:r>
      <w:hyperlink r:id="rId156">
        <w:r>
          <w:rPr>
            <w:rStyle w:val="InternetLink"/>
            <w:rFonts w:cs="Arial" w:ascii="Arial" w:hAnsi="Arial"/>
            <w:color w:val="000000"/>
          </w:rPr>
          <w:t>Hebrews 3:7-8</w:t>
        </w:r>
      </w:hyperlink>
      <w:r>
        <w:rPr>
          <w:rFonts w:cs="Arial" w:ascii="Arial" w:hAnsi="Arial"/>
          <w:color w:val="000000"/>
        </w:rPr>
        <w:t>). Unbelief, when described as a tempting of God, is held up to view as committed against each Person of the adorable Godhead. It is spoken of as a tempting of the Father (</w:t>
      </w:r>
      <w:hyperlink r:id="rId157">
        <w:r>
          <w:rPr>
            <w:rStyle w:val="InternetLink"/>
            <w:rFonts w:cs="Arial" w:ascii="Arial" w:hAnsi="Arial"/>
            <w:color w:val="000000"/>
          </w:rPr>
          <w:t>Psalms 95:7</w:t>
        </w:r>
      </w:hyperlink>
      <w:r>
        <w:rPr>
          <w:rFonts w:cs="Arial" w:ascii="Arial" w:hAnsi="Arial"/>
          <w:color w:val="000000"/>
        </w:rPr>
        <w:t>). It is viewed as committed against Christ (</w:t>
      </w:r>
      <w:hyperlink r:id="rId158">
        <w:r>
          <w:rPr>
            <w:rStyle w:val="InternetLink"/>
            <w:rFonts w:cs="Arial" w:ascii="Arial" w:hAnsi="Arial"/>
            <w:color w:val="000000"/>
          </w:rPr>
          <w:t>1 Corinthians 10:9</w:t>
        </w:r>
      </w:hyperlink>
      <w:r>
        <w:rPr>
          <w:rFonts w:cs="Arial" w:ascii="Arial" w:hAnsi="Arial"/>
          <w:color w:val="000000"/>
        </w:rPr>
        <w:t xml:space="preserve">). And here it is considered as directed against the Spirit. Unbelief is thus described, because it is a rejection of that salvation in which each Person of the Trinity hath a peculiar and distinct operation. It is especially a tempting of the Holy Ghost, because it is more immediately opposed to His work ill applying this salvation to the hearts of men. By unbelief He is peculiarly resisted, as He, according to the order of subsistence, is the Finisher of all the external works of God. Therefore unbelievers are not said to resist the Father, or the Son, but the Spirit. Two things are mentioned in the passage, in which the authority of the Holy Spirit is interposed. First, He enjoins on us the exercise of faith in hearing the voice of God, the present exercise of faith, without admitting of any delay. “To-day, if ye will hear.” Then He warns us against unbelief and activity in hardening ourselves and tempting Him, like the ancient Jews. It is, therefore, necessary that we take heed, lest we be found chargeable with resisting the Holy Spirit of promise by a rejection of that which is the great subject of His testimony and ground of His operation in the Church, the salvation purchased by the blood of Chri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danger of being unexpectedly deprived of our day of grace. This argument is urged by the apostle, from the example of God’s procedure with the Israelites (</w:t>
      </w:r>
      <w:hyperlink r:id="rId159">
        <w:r>
          <w:rPr>
            <w:rStyle w:val="InternetLink"/>
            <w:rFonts w:cs="Arial" w:ascii="Arial" w:hAnsi="Arial"/>
            <w:color w:val="000000"/>
          </w:rPr>
          <w:t>Hebrews 3:11</w:t>
        </w:r>
      </w:hyperlink>
      <w:r>
        <w:rPr>
          <w:rFonts w:cs="Arial" w:ascii="Arial" w:hAnsi="Arial"/>
          <w:color w:val="000000"/>
        </w:rPr>
        <w:t xml:space="preserve">). The day of grace is never extended beyond the day of life. But the latter sometimes continues after the former is gon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unspeakable blessedness necessarily connected with genuine faith. “For we are made partakers of Christ, if we hold the beginning of our confidence steadfast unto the end” (</w:t>
      </w:r>
      <w:hyperlink r:id="rId160">
        <w:r>
          <w:rPr>
            <w:rStyle w:val="InternetLink"/>
            <w:rFonts w:cs="Arial" w:ascii="Arial" w:hAnsi="Arial"/>
            <w:color w:val="000000"/>
          </w:rPr>
          <w:t>Hebrews 3:14</w:t>
        </w:r>
      </w:hyperlink>
      <w:r>
        <w:rPr>
          <w:rFonts w:cs="Arial" w:ascii="Arial" w:hAnsi="Arial"/>
          <w:color w:val="000000"/>
        </w:rPr>
        <w:t xml:space="preserve">). The great privilege which the apostle seems especially to have in his eye is union to Christ. He, in His incarnation, was made a partaker of us: “Forasmuch as the children are partakers of flesh and blood, He Himself likewise took part of the sa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this participation is mutual; for being joined to the Lord, we are one spirit with Him. The apostle seems especially to describe faith as the evidence of our real participation of Christ. He exhibits it under one character, which is a certain proof of its sincerity. It is of a permanent nature. It is not a transient notion in the head, or affection in the heart, which we have to-day, and lose tomorrow, but a fixed principle, making us to abide in Christ to the end of our cours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danger of exclusion from God’s rest This argument is urged by the apostle in the last verse of this chapter, connected with the first of the following: “So we see that they could not enter in because of unbelief. Let us therefore fear, lest a promise being left us of entering into His rest, any of you should seem to come short of it.” This argument is intimately connected with one already considered, arising from the danger of our day of grace coming to an end.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 all-penetrating nature of the Word of God. This argument is adduced (</w:t>
      </w:r>
      <w:hyperlink r:id="rId161">
        <w:r>
          <w:rPr>
            <w:rStyle w:val="InternetLink"/>
            <w:rFonts w:cs="Arial" w:ascii="Arial" w:hAnsi="Arial"/>
            <w:color w:val="000000"/>
          </w:rPr>
          <w:t>Hebrews 4:12-13</w:t>
        </w:r>
      </w:hyperlink>
      <w:r>
        <w:rPr>
          <w:rFonts w:cs="Arial" w:ascii="Arial" w:hAnsi="Arial"/>
          <w:color w:val="000000"/>
        </w:rPr>
        <w:t>). From the foregoing observations we in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tendency of unbel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these words we are therefore to illustrate the natural tendency of unbelief, or its influence in producing a departure from the living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expression implies a rejection of spiritual and eternal life, through Jesus Christ. This sin, as persisted in, issues in a total separation from the blissful enjoyment of God as reconciled, an eternal banishment “from the presence of the Lord, and from the glory of His Dower” (2. Thessalonians 1:9).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often produces a secret apostasy from Christ. Many retain the form of godliness, while they practically deny the power thereof. They indulge sin in the chamber of imagery, or practise it so secretly that their characters are not blas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belief induces to a departure from all purity and strictness of profe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nbelief drives others so far that they entirely renounce a religious profess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Unbelief often issues in confirmed, or in judicial obdurac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tends to the commission of the unpardonable sin. This evil heart is a sluice which, if once opened, knows no restraint but what is imposed on it by the restraining, preventing, renewing, or preserving grace of God. It is a torrent that would soon burst through all the fences of reason, natural dictates of conscience, common light, and strong convictions--nay, of saving grace already received, were not believers kept by the power of God through faith as the mean, kept by continual supplies from the fulness of Christ, and thus preserved hem perishing. It is naturally a rejection of the living God, and of that life of God, which can alone preserve from total apostasy and eternal death.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tends to the indulgence of all sin. As unbelief is itself the departure of the heart from God, it continually impels to an universal departure from Him in the life. He who is under the power of unbelief never views sin as sin. Unbelief, which rejects Christ and salvation through Him, must necessarily give a preference to sin, his enemy. Nay, that very preference which the unbeliever gives to sin is the immediate cause of his rejection of the Saviour. The character of evil here given to the heart seems, indeed, especially to refer to the great efficacy of positive or acquired unbelief; for it makes the heart a great deal more wicked than it was before. Nor is it merely called evil, but the word used denotes great activity in evil, a labour in increasing its own corruption and that of the life, in strengthening itself in its own wickednes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t tends to eternal death. If, as hath been said, it be a rejection of spiritual and eternal life, this must be the inevitable consequence. (</w:t>
      </w:r>
      <w:r>
        <w:rPr>
          <w:rFonts w:cs="Arial" w:ascii="Arial" w:hAnsi="Arial"/>
          <w:i/>
          <w:iCs/>
          <w:color w:val="000000"/>
        </w:rPr>
        <w:t>John Jamie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improvement of the doctrine of unb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ay improve it for INSTRU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learn, in general, the great reason of the unprofitableness of the bearers of the gospel. It is their want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be inferred that we ought to view every sin in its natural tendency. This particularly applies to unbelief. Therefore the apostle holds up this sin in its genuine scope, in departing from the living God. This is one great object of the deceitfulness of sin to conceal its true spirit, design, and end. But we ought to tear off the veil, and then shall we see that its ways lead down to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eparture from the ordinances of the gospel is a departure from God. The Hebrews might be apt to excuse themselves for renouncing the gospel dispensation in the hour of trial by pretending that they still secretly adhered in heart to God, trusted in the Messiah, and retained a respect to ordinances formerly enjoined. But the apostle shows that, by departing from the gospel, they really apostatised from the living God. Others may endeavour to excuse themselves in like manner from their inward respect to God, while they refuse attendance on the means of grace. But all who habitually do so renounce the authority of God, who hath an undoubted right to appoint what religious ordinances soever He pleases. Unless we acknowledge His authority in this respect, our hearts do not submit to Him; we rise up in actual rebellion against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reat danger of speaking irreverently of the Holy Spirit, either as to His person or operati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ay learn that even the partial exercise of unbelief in the hearts of God’s people is highly provoking to Him. Therefore we are so earnestly dehorted from it. We have an instance of His displeasure in this respect with two eminent saints, Moses and Aaron, although Moses was the principal act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ubject affords ground of TRIAL. Let every one put this important question to his own heart, “Do I really believe in Christ, or am I still under the power of this evil heart of unbelie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your faith be saving, you are convinced that it is the work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ttended with evangelical repentance. “They shall look on Me whom they have pierced, and shall mourn.” Have you never been made to abhor yourselves? Has all your sorrow for sin been confined to its consequences? If so, you are yet strangers to the faith of God’s el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eart is purified by means of it. This grace always produces holiness. It instigates to, and is instrumental in, the mortification of all known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orketh by love. It produces a supreme love to God. For “he that loveth not, knoweth not God.” It works by love to the brethren. For “hereby do we know that we are passed from death to life,”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overcometh the world. The Church is represented as having the moon under her feet. This may be understood of the present world, of which, because of the uncertainty of all its enjoyments, the moon in her many waxings and wanings, in her constant changes, is a very proper emblem. Faith overcomes the world in its alluremen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produces a high esteem of Christ; for to them that believe He is preciou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Faith receives and improves Christ in every respect in which He is revealed. It embraces Him in His person as God-man. Therefore believing is called receiving Him. Indeed, faith is, on our part, the great instrument of union to Christ. Faith embraces His righteousness. Therefore it is called the righteousness of faith, and said to be unto all and upon all them that believe It receives Him in all His offices, as made of God to us wisdom, righteousness, and sanctification.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Faith purifies the life. “As the body without the spirit is dead, even so faith without works is dead also.” That faith which does not influence the practice is deceitful and destructive. (</w:t>
      </w:r>
      <w:r>
        <w:rPr>
          <w:rFonts w:cs="Arial" w:ascii="Arial" w:hAnsi="Arial"/>
          <w:i/>
          <w:iCs/>
          <w:color w:val="000000"/>
        </w:rPr>
        <w:t>John Jamie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all, faith</w:t>
      </w:r>
    </w:p>
    <w:p>
      <w:pPr>
        <w:pStyle w:val="Web"/>
        <w:snapToGrid w:val="false"/>
        <w:spacing w:lineRule="atLeast" w:line="360" w:before="0" w:after="0"/>
        <w:ind w:firstLine="200"/>
        <w:jc w:val="both"/>
        <w:rPr/>
      </w:pPr>
      <w:r>
        <w:rPr>
          <w:rFonts w:cs="Arial" w:ascii="Arial" w:hAnsi="Arial"/>
          <w:color w:val="000000"/>
        </w:rPr>
        <w:t>In Scripture the “heart” expresses the whole spiritual nature of man--his mind or understanding, his feelings and passions, his spiritual being, his will. Under sin the heart’s thoughts are darkened, its passions degraded, its will perverted (</w:t>
      </w:r>
      <w:hyperlink r:id="rId162">
        <w:r>
          <w:rPr>
            <w:rStyle w:val="InternetLink"/>
            <w:rFonts w:cs="Arial" w:ascii="Arial" w:hAnsi="Arial"/>
            <w:color w:val="000000"/>
          </w:rPr>
          <w:t>Jeremiah 17:9</w:t>
        </w:r>
      </w:hyperlink>
      <w:r>
        <w:rPr>
          <w:rFonts w:cs="Arial" w:ascii="Arial" w:hAnsi="Arial"/>
          <w:color w:val="000000"/>
        </w:rPr>
        <w:t xml:space="preserve">; </w:t>
      </w:r>
      <w:hyperlink r:id="rId163">
        <w:r>
          <w:rPr>
            <w:rStyle w:val="InternetLink"/>
            <w:rFonts w:cs="Arial" w:ascii="Arial" w:hAnsi="Arial"/>
            <w:color w:val="000000"/>
          </w:rPr>
          <w:t>Ezekiel 11:19</w:t>
        </w:r>
      </w:hyperlink>
      <w:r>
        <w:rPr>
          <w:rFonts w:cs="Arial" w:ascii="Arial" w:hAnsi="Arial"/>
          <w:color w:val="000000"/>
        </w:rPr>
        <w:t xml:space="preserve">; </w:t>
      </w:r>
      <w:hyperlink r:id="rId164">
        <w:r>
          <w:rPr>
            <w:rStyle w:val="InternetLink"/>
            <w:rFonts w:cs="Arial" w:ascii="Arial" w:hAnsi="Arial"/>
            <w:color w:val="000000"/>
          </w:rPr>
          <w:t>Ecclesiastes 8:2</w:t>
        </w:r>
      </w:hyperlink>
      <w:r>
        <w:rPr>
          <w:rFonts w:cs="Arial" w:ascii="Arial" w:hAnsi="Arial"/>
          <w:color w:val="000000"/>
        </w:rPr>
        <w:t>). Accordingly, the gospel deals first and above all with the heart. Mere change of life, while a deceitful heart remains, will avail nothing. The gospel’s first promise, therefore, is (</w:t>
      </w:r>
      <w:hyperlink r:id="rId165">
        <w:r>
          <w:rPr>
            <w:rStyle w:val="InternetLink"/>
            <w:rFonts w:cs="Arial" w:ascii="Arial" w:hAnsi="Arial"/>
            <w:color w:val="000000"/>
          </w:rPr>
          <w:t>Ezekiel 37:26-27</w:t>
        </w:r>
      </w:hyperlink>
      <w:r>
        <w:rPr>
          <w:rFonts w:cs="Arial" w:ascii="Arial" w:hAnsi="Arial"/>
          <w:color w:val="000000"/>
        </w:rPr>
        <w:t>). The renewed heart implies everything--new light to the darkened mind, a renewed will, a new life. The root of all the evils that afflict our race is the unbelieving heart. You will find many urge in those days that, as faith is simply belief in testimony, as to whose value people may differ, unbelief is no sin. For instance, you may hear that a certain event took place in London last week, and the evidence seems to you so good that you believe the report; a friend of yours, however, does not believe it, because he thinks the evidence untrustworthy. In neither case does moral blame attach to the person; all that can be said is, that the two friends differ. Now any one who reads Holy Scripture will soon discover that, as to the great truths of religion, Scripture treats faith in them, or unbelief, in no such easy temper as this. Faith, according to the Bible, is our first duty, and unbelief a damning crime (</w:t>
      </w:r>
      <w:hyperlink r:id="rId166">
        <w:r>
          <w:rPr>
            <w:rStyle w:val="InternetLink"/>
            <w:rFonts w:cs="Arial" w:ascii="Arial" w:hAnsi="Arial"/>
            <w:color w:val="000000"/>
          </w:rPr>
          <w:t>Mark 16:16</w:t>
        </w:r>
      </w:hyperlink>
      <w:r>
        <w:rPr>
          <w:rFonts w:cs="Arial" w:ascii="Arial" w:hAnsi="Arial"/>
          <w:color w:val="000000"/>
        </w:rPr>
        <w:t xml:space="preserve">; </w:t>
      </w:r>
      <w:hyperlink r:id="rId167">
        <w:r>
          <w:rPr>
            <w:rStyle w:val="InternetLink"/>
            <w:rFonts w:cs="Arial" w:ascii="Arial" w:hAnsi="Arial"/>
            <w:color w:val="000000"/>
          </w:rPr>
          <w:t>John 6:29</w:t>
        </w:r>
      </w:hyperlink>
      <w:r>
        <w:rPr>
          <w:rFonts w:cs="Arial" w:ascii="Arial" w:hAnsi="Arial"/>
          <w:color w:val="000000"/>
        </w:rPr>
        <w:t xml:space="preserve">; </w:t>
      </w:r>
      <w:hyperlink r:id="rId168">
        <w:r>
          <w:rPr>
            <w:rStyle w:val="InternetLink"/>
            <w:rFonts w:cs="Arial" w:ascii="Arial" w:hAnsi="Arial"/>
            <w:color w:val="000000"/>
          </w:rPr>
          <w:t>John 3:18</w:t>
        </w:r>
      </w:hyperlink>
      <w:r>
        <w:rPr>
          <w:rFonts w:cs="Arial" w:ascii="Arial" w:hAnsi="Arial"/>
          <w:color w:val="000000"/>
        </w:rPr>
        <w:t>). What, then, is theessence of saving faith? (</w:t>
      </w:r>
      <w:hyperlink r:id="rId169">
        <w:r>
          <w:rPr>
            <w:rStyle w:val="InternetLink"/>
            <w:rFonts w:cs="Arial" w:ascii="Arial" w:hAnsi="Arial"/>
            <w:color w:val="000000"/>
          </w:rPr>
          <w:t>Romans 10:9-10</w:t>
        </w:r>
      </w:hyperlink>
      <w:r>
        <w:rPr>
          <w:rFonts w:cs="Arial" w:ascii="Arial" w:hAnsi="Arial"/>
          <w:color w:val="000000"/>
        </w:rPr>
        <w:t xml:space="preserve">). It is believing God’s testimony concerning His Son, concerning our doom as sinners, His love as our Saviour, His death for us, His resurrection, His reign over us, and His Spirit’s work in us. As to God, it is our taking Him at His word, in all He tells us of our emptiness, and of Christ’s fulness. As to ourselves, it is the assertion and triumph of the higher nature within us over the lower, of the unseen and eternal over the world of sense about us and within us. We see, then, why faith saves. It lays hold upon God; it overcomes the world. The believer lives as seeing Him who is invisible, as in presence of things eternal. God has clearly revealed to us this unseen lie, and established by many infallible proofs both its existence and its awful character. Reason deals with the evidence, and then, assured of the facts, faith’s eye gazes upon them as though they were visible, and the believer lives under the abiding sense and power of them. What this power is, we see in Hebrews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Whereas, where an evil, unbelieving heart is, there will be found the victory not of faith, but of the world--evil thoughts, evil desires, evil words, evil acts, the deceitful heart desperately wicked. In </w:t>
      </w:r>
      <w:hyperlink r:id="rId170">
        <w:r>
          <w:rPr>
            <w:rStyle w:val="InternetLink"/>
            <w:rFonts w:cs="Arial" w:ascii="Arial" w:hAnsi="Arial"/>
            <w:color w:val="000000"/>
          </w:rPr>
          <w:t>Romans 1:28-32</w:t>
        </w:r>
      </w:hyperlink>
      <w:r>
        <w:rPr>
          <w:rFonts w:cs="Arial" w:ascii="Arial" w:hAnsi="Arial"/>
          <w:color w:val="000000"/>
        </w:rPr>
        <w:t xml:space="preserve"> we have one of the reasons why unbelief is condemned. It is a sin against knowledge. It may be said, indeed, that many live in ignorance of unseen realities; but whence springs this? With multitudes, from indifference. They care for none of the things that make for their soul’s peace, and hence take no pains to know God’s way of peace for guilty sinners. Multitudes, again, are lost by procrastination. The longer the delay, the less the hope. Worldliness grows upon one, deadness of heart spreads and deepens; ossification, stoniness of heart--the truest and most awful mortification known to us; the conscience becomes dulled, the eye of sense opens, the objects of sense allures, faith’s eye closes, and unseen things become dim, shadowy, unsubstantial. Luxuries become, from habit, necessities; the lust of the flesh, &amp;c., grow by indulgence; and the desires after better things unseen dwindle by disuse. Faint wishes after heavenly things, and these but seldom take the place of settled purpose; while the strong will, every day stronger, drags down the captive spirit to earth, and sense, and sin. Pride unites with careless indolence in making the unbeliever reject the gospel. He rebels against its simplicity. His good name, good works, good character--something of self as are equivalent for salvation; whereas, all the while, eternal life is God’s free gift, which can neither be bought nor bribed, but must come of God’s own rich, undeserved grace, for His Son’s sake. Strange, too, as it may seem, the evil heart betrays its presence as much by shame as by pride; but it is the false shame, which springs not from sin but from fear of the opinion of the world about us. There is but one way to God, but there are a thousand ways of departing from Him. He who is the slave of impure thought, of anger, hatred, malice, envy, or covetousness, will find that his evil begirt will soon open up a way by which he may depart still further from the living God. To each and all the gospel says--Return. The test of faith is obedience. (</w:t>
      </w:r>
      <w:r>
        <w:rPr>
          <w:rFonts w:cs="Arial" w:ascii="Arial" w:hAnsi="Arial"/>
          <w:i/>
          <w:iCs/>
          <w:color w:val="000000"/>
        </w:rPr>
        <w:t>W. McLe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unbelie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belief hardens men’s hearts against means afforded for their good </w:t>
      </w:r>
      <w:hyperlink r:id="rId171">
        <w:r>
          <w:rPr>
            <w:rStyle w:val="InternetLink"/>
            <w:rFonts w:cs="Arial" w:ascii="Arial" w:hAnsi="Arial"/>
            <w:color w:val="000000"/>
          </w:rPr>
          <w:t>2 Kings 17:14</w:t>
        </w:r>
      </w:hyperlink>
      <w:r>
        <w:rPr>
          <w:rFonts w:cs="Arial" w:ascii="Arial" w:hAnsi="Arial"/>
          <w:color w:val="000000"/>
        </w:rPr>
        <w:t xml:space="preserve">; </w:t>
      </w:r>
      <w:hyperlink r:id="rId172">
        <w:r>
          <w:rPr>
            <w:rStyle w:val="InternetLink"/>
            <w:rFonts w:cs="Arial" w:ascii="Arial" w:hAnsi="Arial"/>
            <w:color w:val="000000"/>
          </w:rPr>
          <w:t>Exodus 9:19</w:t>
        </w:r>
      </w:hyperlink>
      <w:r>
        <w:rPr>
          <w:rFonts w:cs="Arial" w:ascii="Arial" w:hAnsi="Arial"/>
          <w:color w:val="000000"/>
        </w:rPr>
        <w:t xml:space="preserve">; </w:t>
      </w:r>
      <w:hyperlink r:id="rId173">
        <w:r>
          <w:rPr>
            <w:rStyle w:val="InternetLink"/>
            <w:rFonts w:cs="Arial" w:ascii="Arial" w:hAnsi="Arial"/>
            <w:color w:val="000000"/>
          </w:rPr>
          <w:t>Exodus 9: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keeps them from being established in the way of God (</w:t>
      </w:r>
      <w:hyperlink r:id="rId174">
        <w:r>
          <w:rPr>
            <w:rStyle w:val="InternetLink"/>
            <w:rFonts w:cs="Arial" w:ascii="Arial" w:hAnsi="Arial"/>
            <w:color w:val="000000"/>
          </w:rPr>
          <w:t>Isaiah 7: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akes them reject those whom God sends (</w:t>
      </w:r>
      <w:hyperlink r:id="rId175">
        <w:r>
          <w:rPr>
            <w:rStyle w:val="InternetLink"/>
            <w:rFonts w:cs="Arial" w:ascii="Arial" w:hAnsi="Arial"/>
            <w:color w:val="000000"/>
          </w:rPr>
          <w:t>John 5:38</w:t>
        </w:r>
      </w:hyperlink>
      <w:r>
        <w:rPr>
          <w:rFonts w:cs="Arial" w:ascii="Arial" w:hAnsi="Arial"/>
          <w:color w:val="000000"/>
        </w:rPr>
        <w:t xml:space="preserve">; </w:t>
      </w:r>
      <w:hyperlink r:id="rId176">
        <w:r>
          <w:rPr>
            <w:rStyle w:val="InternetLink"/>
            <w:rFonts w:cs="Arial" w:ascii="Arial" w:hAnsi="Arial"/>
            <w:color w:val="000000"/>
          </w:rPr>
          <w:t>Matthew 21: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takes away the profit of God’s word (</w:t>
      </w:r>
      <w:hyperlink r:id="rId177">
        <w:r>
          <w:rPr>
            <w:rStyle w:val="InternetLink"/>
            <w:rFonts w:cs="Arial" w:ascii="Arial" w:hAnsi="Arial"/>
            <w:color w:val="000000"/>
          </w:rPr>
          <w:t>Hebrews 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perverts the plainest manner of teaching (</w:t>
      </w:r>
      <w:hyperlink r:id="rId178">
        <w:r>
          <w:rPr>
            <w:rStyle w:val="InternetLink"/>
            <w:rFonts w:cs="Arial" w:ascii="Arial" w:hAnsi="Arial"/>
            <w:color w:val="000000"/>
          </w:rPr>
          <w:t>John 3:12</w:t>
        </w:r>
      </w:hyperlink>
      <w:r>
        <w:rPr>
          <w:rFonts w:cs="Arial" w:ascii="Arial" w:hAnsi="Arial"/>
          <w:color w:val="000000"/>
        </w:rPr>
        <w:t xml:space="preserve">; </w:t>
      </w:r>
      <w:hyperlink r:id="rId179">
        <w:r>
          <w:rPr>
            <w:rStyle w:val="InternetLink"/>
            <w:rFonts w:cs="Arial" w:ascii="Arial" w:hAnsi="Arial"/>
            <w:color w:val="000000"/>
          </w:rPr>
          <w:t>John 10: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makes miracles not to be regarded (</w:t>
      </w:r>
      <w:hyperlink r:id="rId180">
        <w:r>
          <w:rPr>
            <w:rStyle w:val="InternetLink"/>
            <w:rFonts w:cs="Arial" w:ascii="Arial" w:hAnsi="Arial"/>
            <w:color w:val="000000"/>
          </w:rPr>
          <w:t>John 12: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enrageth men’s minds against the truth (</w:t>
      </w:r>
      <w:hyperlink r:id="rId181">
        <w:r>
          <w:rPr>
            <w:rStyle w:val="InternetLink"/>
            <w:rFonts w:cs="Arial" w:ascii="Arial" w:hAnsi="Arial"/>
            <w:color w:val="000000"/>
          </w:rPr>
          <w:t>Acts 17: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t moved the apostles to depart from people (</w:t>
      </w:r>
      <w:hyperlink r:id="rId182">
        <w:r>
          <w:rPr>
            <w:rStyle w:val="InternetLink"/>
            <w:rFonts w:cs="Arial" w:ascii="Arial" w:hAnsi="Arial"/>
            <w:color w:val="000000"/>
          </w:rPr>
          <w:t>Acts 19: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t makes men unfit to call on God (</w:t>
      </w:r>
      <w:hyperlink r:id="rId183">
        <w:r>
          <w:rPr>
            <w:rStyle w:val="InternetLink"/>
            <w:rFonts w:cs="Arial" w:ascii="Arial" w:hAnsi="Arial"/>
            <w:color w:val="000000"/>
          </w:rPr>
          <w:t>Romans 10: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Unbelievers can in nothing please God (</w:t>
      </w:r>
      <w:hyperlink r:id="rId184">
        <w:r>
          <w:rPr>
            <w:rStyle w:val="InternetLink"/>
            <w:rFonts w:cs="Arial" w:ascii="Arial" w:hAnsi="Arial"/>
            <w:color w:val="000000"/>
          </w:rPr>
          <w:t>Hebrews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hey are no sheep of Christ (</w:t>
      </w:r>
      <w:hyperlink r:id="rId185">
        <w:r>
          <w:rPr>
            <w:rStyle w:val="InternetLink"/>
            <w:rFonts w:cs="Arial" w:ascii="Arial" w:hAnsi="Arial"/>
            <w:color w:val="000000"/>
          </w:rPr>
          <w:t>John 10: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ey are under Satan’s power (</w:t>
      </w:r>
      <w:hyperlink r:id="rId186">
        <w:r>
          <w:rPr>
            <w:rStyle w:val="InternetLink"/>
            <w:rFonts w:cs="Arial" w:ascii="Arial" w:hAnsi="Arial"/>
            <w:color w:val="000000"/>
          </w:rPr>
          <w:t>2 Corinthians 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To unbelievers nothing is pure (</w:t>
      </w:r>
      <w:hyperlink r:id="rId187">
        <w:r>
          <w:rPr>
            <w:rStyle w:val="InternetLink"/>
            <w:rFonts w:cs="Arial" w:ascii="Arial" w:hAnsi="Arial"/>
            <w:color w:val="000000"/>
          </w:rPr>
          <w:t>Titus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The gifts which Christ bestows upon them are fruitless and without </w:t>
      </w:r>
      <w:hyperlink r:id="rId188">
        <w:r>
          <w:rPr>
            <w:rStyle w:val="InternetLink"/>
            <w:rFonts w:cs="Arial" w:ascii="Arial" w:hAnsi="Arial"/>
            <w:color w:val="000000"/>
          </w:rPr>
          <w:t>Matthew 17: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5.</w:t>
      </w:r>
      <w:r>
        <w:rPr>
          <w:rFonts w:cs="Arial" w:ascii="Arial" w:hAnsi="Arial"/>
          <w:color w:val="000000"/>
        </w:rPr>
        <w:t xml:space="preserve"> Christ’s own power is stinted to them (</w:t>
      </w:r>
      <w:hyperlink r:id="rId189">
        <w:r>
          <w:rPr>
            <w:rStyle w:val="InternetLink"/>
            <w:rFonts w:cs="Arial" w:ascii="Arial" w:hAnsi="Arial"/>
            <w:color w:val="000000"/>
          </w:rPr>
          <w:t>Matthew 13:5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6.</w:t>
      </w:r>
      <w:r>
        <w:rPr>
          <w:rFonts w:cs="Arial" w:ascii="Arial" w:hAnsi="Arial"/>
          <w:color w:val="000000"/>
        </w:rPr>
        <w:t xml:space="preserve"> Unbelief makes men do detestable acts (</w:t>
      </w:r>
      <w:hyperlink r:id="rId190">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7.</w:t>
      </w:r>
      <w:r>
        <w:rPr>
          <w:rFonts w:cs="Arial" w:ascii="Arial" w:hAnsi="Arial"/>
          <w:color w:val="000000"/>
        </w:rPr>
        <w:t xml:space="preserve"> It was an especial cause of the rejection of the Jews (</w:t>
      </w:r>
      <w:hyperlink r:id="rId191">
        <w:r>
          <w:rPr>
            <w:rStyle w:val="InternetLink"/>
            <w:rFonts w:cs="Arial" w:ascii="Arial" w:hAnsi="Arial"/>
            <w:color w:val="000000"/>
          </w:rPr>
          <w:t>Romans 11: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8.</w:t>
      </w:r>
      <w:r>
        <w:rPr>
          <w:rFonts w:cs="Arial" w:ascii="Arial" w:hAnsi="Arial"/>
          <w:color w:val="000000"/>
        </w:rPr>
        <w:t xml:space="preserve"> It was the cause of many external judgments (</w:t>
      </w:r>
      <w:hyperlink r:id="rId192">
        <w:r>
          <w:rPr>
            <w:rStyle w:val="InternetLink"/>
            <w:rFonts w:cs="Arial" w:ascii="Arial" w:hAnsi="Arial"/>
            <w:color w:val="000000"/>
          </w:rPr>
          <w:t>Hebrews 3:19</w:t>
        </w:r>
      </w:hyperlink>
      <w:r>
        <w:rPr>
          <w:rFonts w:cs="Arial" w:ascii="Arial" w:hAnsi="Arial"/>
          <w:color w:val="000000"/>
        </w:rPr>
        <w:t xml:space="preserve">; </w:t>
      </w:r>
      <w:hyperlink r:id="rId193">
        <w:r>
          <w:rPr>
            <w:rStyle w:val="InternetLink"/>
            <w:rFonts w:cs="Arial" w:ascii="Arial" w:hAnsi="Arial"/>
            <w:color w:val="000000"/>
          </w:rPr>
          <w:t>Hebrews 11:31</w:t>
        </w:r>
      </w:hyperlink>
      <w:r>
        <w:rPr>
          <w:rFonts w:cs="Arial" w:ascii="Arial" w:hAnsi="Arial"/>
          <w:color w:val="000000"/>
        </w:rPr>
        <w:t>). For it makes men run headlong into danger (</w:t>
      </w:r>
      <w:hyperlink r:id="rId194">
        <w:r>
          <w:rPr>
            <w:rStyle w:val="InternetLink"/>
            <w:rFonts w:cs="Arial" w:ascii="Arial" w:hAnsi="Arial"/>
            <w:color w:val="000000"/>
          </w:rPr>
          <w:t>Exodus 14: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9.</w:t>
      </w:r>
      <w:r>
        <w:rPr>
          <w:rFonts w:cs="Arial" w:ascii="Arial" w:hAnsi="Arial"/>
          <w:color w:val="000000"/>
        </w:rPr>
        <w:t xml:space="preserve"> It excludes from heaven (</w:t>
      </w:r>
      <w:hyperlink r:id="rId195">
        <w:r>
          <w:rPr>
            <w:rStyle w:val="InternetLink"/>
            <w:rFonts w:cs="Arial" w:ascii="Arial" w:hAnsi="Arial"/>
            <w:color w:val="000000"/>
          </w:rPr>
          <w:t>Hebrews 4: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0.</w:t>
      </w:r>
      <w:r>
        <w:rPr>
          <w:rFonts w:cs="Arial" w:ascii="Arial" w:hAnsi="Arial"/>
          <w:color w:val="000000"/>
        </w:rPr>
        <w:t xml:space="preserve"> It thrusts down to hell (</w:t>
      </w:r>
      <w:hyperlink r:id="rId196">
        <w:r>
          <w:rPr>
            <w:rStyle w:val="InternetLink"/>
            <w:rFonts w:cs="Arial" w:ascii="Arial" w:hAnsi="Arial"/>
            <w:color w:val="000000"/>
          </w:rPr>
          <w:t>Luke 12:46</w:t>
        </w:r>
      </w:hyperlink>
      <w:r>
        <w:rPr>
          <w:rFonts w:cs="Arial" w:ascii="Arial" w:hAnsi="Arial"/>
          <w:color w:val="000000"/>
        </w:rPr>
        <w:t xml:space="preserve">; </w:t>
      </w:r>
      <w:hyperlink r:id="rId197">
        <w:r>
          <w:rPr>
            <w:rStyle w:val="InternetLink"/>
            <w:rFonts w:cs="Arial" w:ascii="Arial" w:hAnsi="Arial"/>
            <w:color w:val="000000"/>
          </w:rPr>
          <w:t>Mark 16:16</w:t>
        </w:r>
      </w:hyperlink>
      <w:r>
        <w:rPr>
          <w:rFonts w:cs="Arial" w:ascii="Arial" w:hAnsi="Arial"/>
          <w:color w:val="000000"/>
        </w:rPr>
        <w:t xml:space="preserve">; </w:t>
      </w:r>
      <w:hyperlink r:id="rId198">
        <w:r>
          <w:rPr>
            <w:rStyle w:val="InternetLink"/>
            <w:rFonts w:cs="Arial" w:ascii="Arial" w:hAnsi="Arial"/>
            <w:color w:val="000000"/>
          </w:rPr>
          <w:t>John 3:18</w:t>
        </w:r>
      </w:hyperlink>
      <w:r>
        <w:rPr>
          <w:rFonts w:cs="Arial" w:ascii="Arial" w:hAnsi="Arial"/>
          <w:color w:val="000000"/>
        </w:rPr>
        <w:t xml:space="preserve">; </w:t>
      </w:r>
      <w:hyperlink r:id="rId199">
        <w:r>
          <w:rPr>
            <w:rStyle w:val="InternetLink"/>
            <w:rFonts w:cs="Arial" w:ascii="Arial" w:hAnsi="Arial"/>
            <w:color w:val="000000"/>
          </w:rPr>
          <w:t>2 Thessalonians 2:12</w:t>
        </w:r>
      </w:hyperlink>
      <w:r>
        <w:rPr>
          <w:rFonts w:cs="Arial" w:ascii="Arial" w:hAnsi="Arial"/>
          <w:color w:val="000000"/>
        </w:rPr>
        <w:t xml:space="preserve">; </w:t>
      </w:r>
      <w:hyperlink r:id="rId200">
        <w:r>
          <w:rPr>
            <w:rStyle w:val="InternetLink"/>
            <w:rFonts w:cs="Arial" w:ascii="Arial" w:hAnsi="Arial"/>
            <w:color w:val="000000"/>
          </w:rPr>
          <w:t>Revelation 21:8</w:t>
        </w:r>
      </w:hyperlink>
      <w:r>
        <w:rPr>
          <w:rFonts w:cs="Arial" w:ascii="Arial" w:hAnsi="Arial"/>
          <w:color w:val="000000"/>
        </w:rPr>
        <w:t>). Can that which is in itself so heinous a sin, and that which has so many fearful effects following upon it, be accounted an infirmity? If we would judge it as indeed it is a true, proper sin, a cause of many other gross sins: a sin most dishonourable to God, and damagable to our own souls: we should take more heed of it, and be more watchful against i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due to Christ, as He is the liv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ndry duties are to be performed unto Christ in this respect, that He is the living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knowledge Him to be the true God (</w:t>
      </w:r>
      <w:hyperlink r:id="rId201">
        <w:r>
          <w:rPr>
            <w:rStyle w:val="InternetLink"/>
            <w:rFonts w:cs="Arial" w:ascii="Arial" w:hAnsi="Arial"/>
            <w:color w:val="000000"/>
          </w:rPr>
          <w:t>Joshua 3:10</w:t>
        </w:r>
      </w:hyperlink>
      <w:r>
        <w:rPr>
          <w:rFonts w:cs="Arial" w:ascii="Arial" w:hAnsi="Arial"/>
          <w:color w:val="000000"/>
        </w:rPr>
        <w:t>;</w:t>
      </w:r>
      <w:hyperlink r:id="rId202">
        <w:r>
          <w:rPr>
            <w:rStyle w:val="InternetLink"/>
            <w:rFonts w:cs="Arial" w:ascii="Arial" w:hAnsi="Arial"/>
            <w:color w:val="000000"/>
          </w:rPr>
          <w:t>Jeremiah 10: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zealous of His honour (</w:t>
      </w:r>
      <w:hyperlink r:id="rId203">
        <w:r>
          <w:rPr>
            <w:rStyle w:val="InternetLink"/>
            <w:rFonts w:cs="Arial" w:ascii="Arial" w:hAnsi="Arial"/>
            <w:color w:val="000000"/>
          </w:rPr>
          <w:t>1 Samuel 17:26</w:t>
        </w:r>
      </w:hyperlink>
      <w:r>
        <w:rPr>
          <w:rFonts w:cs="Arial" w:ascii="Arial" w:hAnsi="Arial"/>
          <w:color w:val="000000"/>
        </w:rPr>
        <w:t xml:space="preserve">; </w:t>
      </w:r>
      <w:hyperlink r:id="rId204">
        <w:r>
          <w:rPr>
            <w:rStyle w:val="InternetLink"/>
            <w:rFonts w:cs="Arial" w:ascii="Arial" w:hAnsi="Arial"/>
            <w:color w:val="000000"/>
          </w:rPr>
          <w:t>2 Kings 19:4</w:t>
        </w:r>
      </w:hyperlink>
      <w:r>
        <w:rPr>
          <w:rFonts w:cs="Arial" w:ascii="Arial" w:hAnsi="Arial"/>
          <w:color w:val="000000"/>
        </w:rPr>
        <w:t xml:space="preserve">; </w:t>
      </w:r>
      <w:hyperlink r:id="rId205">
        <w:r>
          <w:rPr>
            <w:rStyle w:val="InternetLink"/>
            <w:rFonts w:cs="Arial" w:ascii="Arial" w:hAnsi="Arial"/>
            <w:color w:val="000000"/>
          </w:rPr>
          <w:t>2 Kings 19: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ear Him that hath the absolute power of life (</w:t>
      </w:r>
      <w:hyperlink r:id="rId206">
        <w:r>
          <w:rPr>
            <w:rStyle w:val="InternetLink"/>
            <w:rFonts w:cs="Arial" w:ascii="Arial" w:hAnsi="Arial"/>
            <w:color w:val="000000"/>
          </w:rPr>
          <w:t>Luke 12:5</w:t>
        </w:r>
      </w:hyperlink>
      <w:r>
        <w:rPr>
          <w:rFonts w:cs="Arial" w:ascii="Arial" w:hAnsi="Arial"/>
          <w:color w:val="000000"/>
        </w:rPr>
        <w:t xml:space="preserve">; </w:t>
      </w:r>
      <w:hyperlink r:id="rId207">
        <w:r>
          <w:rPr>
            <w:rStyle w:val="InternetLink"/>
            <w:rFonts w:cs="Arial" w:ascii="Arial" w:hAnsi="Arial"/>
            <w:color w:val="000000"/>
          </w:rPr>
          <w:t>Hebrews 1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remble before Him (</w:t>
      </w:r>
      <w:hyperlink r:id="rId208">
        <w:r>
          <w:rPr>
            <w:rStyle w:val="InternetLink"/>
            <w:rFonts w:cs="Arial" w:ascii="Arial" w:hAnsi="Arial"/>
            <w:color w:val="000000"/>
          </w:rPr>
          <w:t>Daniel 6:26</w:t>
        </w:r>
      </w:hyperlink>
      <w:r>
        <w:rPr>
          <w:rFonts w:cs="Arial" w:ascii="Arial" w:hAnsi="Arial"/>
          <w:color w:val="000000"/>
        </w:rPr>
        <w:t xml:space="preserve">; </w:t>
      </w:r>
      <w:hyperlink r:id="rId209">
        <w:r>
          <w:rPr>
            <w:rStyle w:val="InternetLink"/>
            <w:rFonts w:cs="Arial" w:ascii="Arial" w:hAnsi="Arial"/>
            <w:color w:val="000000"/>
          </w:rPr>
          <w:t>Deuteronomy 5: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dore Him (</w:t>
      </w:r>
      <w:hyperlink r:id="rId210">
        <w:r>
          <w:rPr>
            <w:rStyle w:val="InternetLink"/>
            <w:rFonts w:cs="Arial" w:ascii="Arial" w:hAnsi="Arial"/>
            <w:color w:val="000000"/>
          </w:rPr>
          <w:t>Romans 14: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erve Him (</w:t>
      </w:r>
      <w:hyperlink r:id="rId211">
        <w:r>
          <w:rPr>
            <w:rStyle w:val="InternetLink"/>
            <w:rFonts w:cs="Arial" w:ascii="Arial" w:hAnsi="Arial"/>
            <w:color w:val="000000"/>
          </w:rPr>
          <w:t>1 Thessalonians 1:9</w:t>
        </w:r>
      </w:hyperlink>
      <w:r>
        <w:rPr>
          <w:rFonts w:cs="Arial" w:ascii="Arial" w:hAnsi="Arial"/>
          <w:color w:val="000000"/>
        </w:rPr>
        <w:t xml:space="preserve">; </w:t>
      </w:r>
      <w:hyperlink r:id="rId212">
        <w:r>
          <w:rPr>
            <w:rStyle w:val="InternetLink"/>
            <w:rFonts w:cs="Arial" w:ascii="Arial" w:hAnsi="Arial"/>
            <w:color w:val="000000"/>
          </w:rPr>
          <w:t>Hebrews 9: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urn to Him (</w:t>
      </w:r>
      <w:hyperlink r:id="rId213">
        <w:r>
          <w:rPr>
            <w:rStyle w:val="InternetLink"/>
            <w:rFonts w:cs="Arial" w:ascii="Arial" w:hAnsi="Arial"/>
            <w:color w:val="000000"/>
          </w:rPr>
          <w:t>Acts 1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Long after Him (</w:t>
      </w:r>
      <w:hyperlink r:id="rId214">
        <w:r>
          <w:rPr>
            <w:rStyle w:val="InternetLink"/>
            <w:rFonts w:cs="Arial" w:ascii="Arial" w:hAnsi="Arial"/>
            <w:color w:val="000000"/>
          </w:rPr>
          <w:t>Psalms 42:2</w:t>
        </w:r>
      </w:hyperlink>
      <w:r>
        <w:rPr>
          <w:rFonts w:cs="Arial" w:ascii="Arial" w:hAnsi="Arial"/>
          <w:color w:val="000000"/>
        </w:rPr>
        <w:t xml:space="preserve">; </w:t>
      </w:r>
      <w:hyperlink r:id="rId215">
        <w:r>
          <w:rPr>
            <w:rStyle w:val="InternetLink"/>
            <w:rFonts w:cs="Arial" w:ascii="Arial" w:hAnsi="Arial"/>
            <w:color w:val="000000"/>
          </w:rPr>
          <w:t>Psalms 8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Hold close to Him (</w:t>
      </w:r>
      <w:hyperlink r:id="rId216">
        <w:r>
          <w:rPr>
            <w:rStyle w:val="InternetLink"/>
            <w:rFonts w:cs="Arial" w:ascii="Arial" w:hAnsi="Arial"/>
            <w:color w:val="000000"/>
          </w:rPr>
          <w:t>John 6:68-6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Seek life of Him (</w:t>
      </w:r>
      <w:hyperlink r:id="rId217">
        <w:r>
          <w:rPr>
            <w:rStyle w:val="InternetLink"/>
            <w:rFonts w:cs="Arial" w:ascii="Arial" w:hAnsi="Arial"/>
            <w:color w:val="000000"/>
          </w:rPr>
          <w:t>John 6:33</w:t>
        </w:r>
      </w:hyperlink>
      <w:r>
        <w:rPr>
          <w:rFonts w:cs="Arial" w:ascii="Arial" w:hAnsi="Arial"/>
          <w:color w:val="000000"/>
        </w:rPr>
        <w:t xml:space="preserve">; </w:t>
      </w:r>
      <w:hyperlink r:id="rId218">
        <w:r>
          <w:rPr>
            <w:rStyle w:val="InternetLink"/>
            <w:rFonts w:cs="Arial" w:ascii="Arial" w:hAnsi="Arial"/>
            <w:color w:val="000000"/>
          </w:rPr>
          <w:t>John 5: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rust in Him (</w:t>
      </w:r>
      <w:hyperlink r:id="rId219">
        <w:r>
          <w:rPr>
            <w:rStyle w:val="InternetLink"/>
            <w:rFonts w:cs="Arial" w:ascii="Arial" w:hAnsi="Arial"/>
            <w:color w:val="000000"/>
          </w:rPr>
          <w:t>1 Timothy 4:10</w:t>
        </w:r>
      </w:hyperlink>
      <w:r>
        <w:rPr>
          <w:rFonts w:cs="Arial" w:ascii="Arial" w:hAnsi="Arial"/>
          <w:color w:val="000000"/>
        </w:rPr>
        <w:t xml:space="preserve">; </w:t>
      </w:r>
      <w:hyperlink r:id="rId220">
        <w:r>
          <w:rPr>
            <w:rStyle w:val="InternetLink"/>
            <w:rFonts w:cs="Arial" w:ascii="Arial" w:hAnsi="Arial"/>
            <w:color w:val="000000"/>
          </w:rPr>
          <w:t>1 Timothy 6: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Account it a great privilege to be His son (</w:t>
      </w:r>
      <w:hyperlink r:id="rId221">
        <w:r>
          <w:rPr>
            <w:rStyle w:val="InternetLink"/>
            <w:rFonts w:cs="Arial" w:ascii="Arial" w:hAnsi="Arial"/>
            <w:color w:val="000000"/>
          </w:rPr>
          <w:t>Hosea 1:10</w:t>
        </w:r>
      </w:hyperlink>
      <w:r>
        <w:rPr>
          <w:rFonts w:cs="Arial" w:ascii="Arial" w:hAnsi="Arial"/>
          <w:color w:val="000000"/>
        </w:rPr>
        <w:t xml:space="preserve">; </w:t>
      </w:r>
      <w:hyperlink r:id="rId222">
        <w:r>
          <w:rPr>
            <w:rStyle w:val="InternetLink"/>
            <w:rFonts w:cs="Arial" w:ascii="Arial" w:hAnsi="Arial"/>
            <w:color w:val="000000"/>
          </w:rPr>
          <w:t>Romans 9:26</w:t>
        </w:r>
      </w:hyperlink>
      <w:r>
        <w:rPr>
          <w:rFonts w:cs="Arial" w:ascii="Arial" w:hAnsi="Arial"/>
          <w:color w:val="000000"/>
        </w:rPr>
        <w:t xml:space="preserve">; </w:t>
      </w:r>
      <w:hyperlink r:id="rId223">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Pervert not His word (</w:t>
      </w:r>
      <w:hyperlink r:id="rId224">
        <w:r>
          <w:rPr>
            <w:rStyle w:val="InternetLink"/>
            <w:rFonts w:cs="Arial" w:ascii="Arial" w:hAnsi="Arial"/>
            <w:color w:val="000000"/>
          </w:rPr>
          <w:t>Jeremiah 23: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Never depart from Him (</w:t>
      </w:r>
      <w:hyperlink r:id="rId225">
        <w:r>
          <w:rPr>
            <w:rStyle w:val="InternetLink"/>
            <w:rFonts w:cs="Arial" w:ascii="Arial" w:hAnsi="Arial"/>
            <w:color w:val="000000"/>
          </w:rPr>
          <w:t>Hebrews 3:12</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honest doub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VIL IN UNBELIE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trust is born of evil experience. The innocent child is credulous. Its confidence is destroyed by what it comes to see of dishonesty, falsehood, and selfishness. But this product of sin ought not to become the principle by which to weigh the truth of higher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fidelity has dishonoured our nobler nature. Its philosophy is materialistic. Its theory of human origin is degrading. The unbelievers of every age neglect the human spirit and pamper the lower nature of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cepticism is a covert for sinners. Infidel eras in all human history have been connected with selfish luxury and licen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HERENT DAMNATION. The miser has no faith in kindness. The seducer no faith in woman’s virtue. The trader in souls no faith in any rights of the weak. The traitor no faith in loyalty. And so such men as Nabal, and Aaron Burr, and Benedict Arnold, carry about inherent damnation. Yet the principle of evil unbelief, run to extreme in their cases, is the same, in only less degree, in every unbeliever’s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EATMENT OF DOUBT. Do not denounce or debate. Give kind, clear, truthful, positive argument; but do not argue in a strife of wits. Raise the standard of Christian living, promote revivals. For “if any man will do His will, he shall know.” The gospel is a mystery; then an experience, then a growth in knowledge, under true conditions. (</w:t>
      </w:r>
      <w:r>
        <w:rPr>
          <w:rFonts w:cs="Arial" w:ascii="Arial" w:hAnsi="Arial"/>
          <w:i/>
          <w:iCs/>
          <w:color w:val="000000"/>
        </w:rPr>
        <w:t>The 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il heart of unbel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prone to lay the stress of religion on the head and the outward conduct--on an orthodox faith and a correct life. But we make a grave mistake. Not with the head, but “with the heart man believeth unto righteousness.” It is “an evil heart of unbelief” that is our greatest dang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insidious character of such a moral state. An overt act we cannot hide from view, but an evil heart may have seduced us far away from God before we are conscious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the radical character of such a condition--a bad heart vitiates every moral a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e danger arising from such a spiritual state is most imminent.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ion of revealed truth referable to moral deprav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nbelief in the revelation of Jesus Christ is EVIL IN ITS NATURE. Unbelief is not a mere error in judgment; a mere miscalculation of the amount and force of testimony:--but a state of the heart involving disobedience to God; aversion to His truth. And is not the heart that is capable of all this, an “evil heart”;--a rebellious heart;--a hard, ungrateful heart? Yes, unbelief, so far from being no sin, or a small sin, is the radical principle, the most noxious element of all sin. And if all unbelief be thus evil, how pre-eminently evil is that unbelief which not only refuses to hear and to yield assent when God speaks, but which sets at naught such a message as the glorious gospel--a message of love and mercy, of peace and pardon and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oceed to show that the heart-of unbelief is “an evil heart,” by tracing this unhappy state of mind to some of its CHIEF CAUSES. That which is always and essentially evil in its NATURE cannot be imagined to have any other than an evil SOUR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on this point the Word of god is clear and decisive. It uniformly traces unbelief, in all its forms, to a corrupt source. It represents it as generated and nourished by pride, by prejudice, by unhallowed appetite and passion, by corrupt habits of living, by a desire to be free from all the restraints which the faith of the gospel imposes. If the children of unbelief were really actuated by that spirit of candid inquiry; can it be imagined that their manner of investigating the religion of Jesus Christ could be such as it to commonly is? Can it be believed that levity, sneer, habitual ridicule, and profane scoffing become the discussion of matters so infinitely import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charge of unhallowed origin is still further established against the spirit of unbelief, by the undoubted fact, that while its votaries are unceasing and ardent in their efforts to draw those around them from the religion of Christ; they discover no serious desire either to practise themselves, or to inculcate on others that which they profess to belie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the history of the rise and progress of many of the most common cases of infidelity, plainly demonstrates that its source, no less than its nature, is evil. Thousands of the young, as well as of the aged, have been, manifestly, drawn into infidelity by their evil passions and their vi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 less evil are its EFFECTS. Our blessed Saviour has taught us to judge of all moral professions and claims by this test. “Therefore,” said He, “by their fruits shall ye know them.” With regard to the DOCTRINES which unbelief inculcates, they are, notoriously, as to the great mass of them, radically and essentially corrupt. It has, indeed, been often remarked, and with great justice, that INFIDELITY HAS NO PRINCIPLES. In truth, there was scarcely the smallest exaggeration in the charge of the satirist when he said that the sum of their creed is “to believe in all unbelief.” Now, is it possible to conceive that such principles, or rather such absence of all principle, can tend to promote the order, purity, and happiness of society? As well might we dream of darkness begetting light, or of committing men to the school of Satan and his angels, to be trained up for the heavenly paradise. And as the speculative opinions of the votaries of unbelief are generally and essentially corrupt; so their practice has been, in all ages, worthy of their creed. Who, let me ask, ever since the religion of Jesus Christ has existed in the world, have been most conspicuous for the regularity, purity, and benevolence of their lives--infidels or Christians? That the effect of unbelief in revealed truth has ever been to generate moral corruption is attested by all history. Read, for example, the “Confessions of Rousseau,” that wonderful monument of perverted genius, who undertook to paint his own likeness, and you will behold the portrait of one of the most polluted and miserable of men. Read what Voltaire and his royal patron and companion in unbelief, the Prussian monarch, say of each other, and you will find one of the most revolting and loathsome pictures of moral baseness ever presented by men claiming a decent place in society. But further; who, let me ask, have ever been found throughout Christendom most zealous and active in forming and executing plans for the benefit of mankind? What class, I say, have ever been found most ready for every such good work--infidels or Christians? On the other hand, by what class of persons are the great mass of the crimes which pollute and disturb society committed? They are infidels, either open or secret. Further, was it ever known that any son or daughter of Adam was reformed from a wicked life by embracing infidel opinions? But oh, how often has the dying culprit been heard to confess with anguish and tears that infidel sentiments led him astray; that the rejection of the Bible gradually led to profaneness, to intemperance, to lewdness, to fraud, to robbery, perhaps to murder,--and at length to the infamy of a felon’s death 1 I am aware that it will be said by those who are determined to resist all evidence on this subject, that many professing Christians have been as immoral as other men. This is, no doubt, a fact; and yet it does not in the least degree weaken our argument, or militate against the doctrine of our text. On the contrary, it rather confirms every word which has been uttered. Were these persons real, or only nominal Christians? Nay, infidels themselves are witnesses that they were nominal Christians only. Why else have they, with few dissenting voices, acknowledged that the morality of the Bible is the best in the world? Practical 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see the reason why Christian faith is so constantly in Scripture enjoined as a duty, and the absence of it condemned and threatened as a sin. The fact is--as you have heard--faith is so essentially connected with the state of the heart and the current of the affections; its very nature so inseparably involves moral feeling, practical choice, and the spirit of obedience; that where it is present it is the gem of all that is good in the soul; and where it is absent, there is the essence of rebell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learn how many and great are the evils which must necessarily flow from the decline and the weakness of faith in the real Christian. The “evil heart of unbelief” is not confined to that infidelity which is speculative and entire. It exists, and exerts a pestiferous influence, in the case of many a sincere believer. This is the worm at the root of all spiritual duty, prosperity, and comfort. In short, faith, among the Christian graces, is like the main-spring in a well-adjusted machine. Its character affects every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infer that infidelity is, in every respect, hostile to the best interests of civil society. An infidel people will ever be an immoral, profligate people; and a people characteristically immoral and profligate cannot long continue to be a free and happy peo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taught, by what has been said, that if we desire to bring our children and others committed to our care to the knowledge and love of the truth, we must not content ourselves with mere frigid instruction, with mere addresses to the intellectual powers. We must take measures to enlist the whole man in the great subjec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ay learn from this subject the reason why the great, the rich, the philosophical, and the honourable among men so seldom embrace the genuine gospel; and also why, when they do profess to embrace it, they so rarely appear to enter heartily and thoroughly into its spirit. The reason is--not that there is any deficiency of evidence in the gospel; the real andprincipal reason is, that men “cannot serve God and mamm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may see, in the light of this subject, the alarming situation Of infidel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Finally, this subject teaches us the unspeakable importance of Christians showing forth their faith by their works. It was once said by a female martyr, of feeble body, but of firm and undaunted spirit--when standing before her merciless persecutors, who endeavoured to perplex and confound her by their learned subtleties--“I cannot meet you in argument for Christ, but I can die for Him.” My dear fellow professors, we may not be called to “ die for Christ”; but we can all live for Him. (</w:t>
      </w:r>
      <w:r>
        <w:rPr>
          <w:rFonts w:cs="Arial" w:ascii="Arial" w:hAnsi="Arial"/>
          <w:i/>
          <w:iCs/>
          <w:color w:val="000000"/>
        </w:rPr>
        <w:t>S.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a believing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UE NOTION OF FAITH. Faith, which is the principle of the gospel, respects the promises and declarations of God, and includes a sure trust and reliance on Him for the performance. Beyond this there is no further act of faith. Religion is a struggle between sense and faith. The temptations to sin are the pleasures of this life; the incitements to virtue are the pleasures of the next. These are only seen by faith; those are the objects of every sense. On the side of virtue all the motives, all the objects of faith engage. On the side of vice stand the formidable powers of sense, passion and affection. If this be the case, if religion has nothing to oppose to the present allurements of the world but the hopes and glories of futurity, which are seen only by faith--it is no more absurd to say men are saved by faith than it is to say they are ruined by sense and passion, which we all know has so much of truth in it, that it can have nothing of absurd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 given in the text of AN UNBELIEVING HEART--namely, that it makes us depart from the living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is for want of faith, considered as a principle of religion, that men depart from the living God. The knowledge of God is but like other natural knowledge, as long as it has it residence in the head only. To become a principle of religion it must descend into the heart, and teach us to love the Lord with all our minds, with all our souls, and with all our strength. The faith then of the gospel, and which the wicked man is an utter stranger to, is that faith which makes us cleave steadfastly to the Lord with full purpose of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faith cannot be a principle of religion till it has its effect and operation in the heart. Even sense works in the same manner, and, powerful as it is, has no effect till it has made its way to the heart, the seat of all our passions and affections. There, and there only, it prevails as a principle of action. Sense produces no sensuality till it warms the affections with the pleasures of the world; and faith produces no religion till it raises the heart to love and to embrace its Maker. The great advantage the world has over religion lies in the certainty and reality of its objects, which flow in upon us at every sense. To supply this defect on the part of religion, Revelation was given to assure us of the certainty and reality of things future; without which assurance they could have no effect or influence on our affe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motions and operations of the heart are in great measure under our own power and government. We find daily that we can check our passions and inclinations to serve the purposes of this life, and if we would do as much for that which is to come, we shall answer all that the apostle in the text requires of us, when he exhorts us to take heed of an evil heart of unbelief. (</w:t>
      </w:r>
      <w:r>
        <w:rPr>
          <w:rFonts w:cs="Arial" w:ascii="Arial" w:hAnsi="Arial"/>
          <w:i/>
          <w:iCs/>
          <w:color w:val="000000"/>
        </w:rPr>
        <w:t>Bp. Sherl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backsli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MUCH UNCONSCIOUS BACKSLIDING. In a petrifying spring articles are often placed under the dropping water, and as it trickles down upon them they are gradually hardened till they become like the very stone. So is it with sin. Gently and slowly it seeks its way into the heart, and hardens it day by day, even while the possessor of that heart may be more or less unconscious of the change that is going on. This is backsliding. Sin permitted, the heart gradually hardened, unbelief taking his place on the throne, and then, departure from the living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UNCONSCIOUS BACKSLIDING MAY EXIST IN QUARTERS WHERE WE LEAST SUSPECT IT. The word of the text is, “lest there be in any of you.” “Any of you,” what a searching word! “Lord, is it I?” It is always dangerous to stay ourselves upon our strength, our knowledge, our experience; upon anything, in fact, but the sustaining grace of God supplied to us through faith from moment to moment. It is worthy of note, and has often been remarked, that in the accounts of backsliding furnished in Scripture, men seem to have failed just in those points of character where they were supposed to be strong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SAFEGUARD AGAINST THIS UNCONSCIOUS DECLENSION. “Consider … Christ Jesus.” As the devout Jew was encouraged to walk about the holy city, and note her strength and beauty, so are we urged to consider the Lord Jesus in every aspect of His blessed character, offices, and work. Only with the eye of faith fixed on a full-orbed Christ, and a heart occupied in the consideration of Him, shall we be able to comply with the exhortation of the text.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heart of unbelief</w:t>
      </w:r>
    </w:p>
    <w:p>
      <w:pPr>
        <w:pStyle w:val="Web"/>
        <w:snapToGrid w:val="false"/>
        <w:spacing w:lineRule="atLeast" w:line="360" w:before="0" w:after="0"/>
        <w:ind w:firstLine="200"/>
        <w:jc w:val="both"/>
        <w:rPr/>
      </w:pPr>
      <w:r>
        <w:rPr>
          <w:rFonts w:cs="Arial" w:ascii="Arial" w:hAnsi="Arial"/>
          <w:color w:val="000000"/>
        </w:rPr>
        <w:t xml:space="preserve">Anybody who has common power of observation, must be struck by the wonderful things which are constantly attributed in Holy Writ to faith, or believing in the word of God--be it what it will--and especially in that revelation of Himself which He has made in Christ Jesus (see </w:t>
      </w:r>
      <w:hyperlink r:id="rId226">
        <w:r>
          <w:rPr>
            <w:rStyle w:val="InternetLink"/>
            <w:rFonts w:cs="Arial" w:ascii="Arial" w:hAnsi="Arial"/>
            <w:color w:val="000000"/>
          </w:rPr>
          <w:t>Romans 4:5</w:t>
        </w:r>
      </w:hyperlink>
      <w:r>
        <w:rPr>
          <w:rFonts w:cs="Arial" w:ascii="Arial" w:hAnsi="Arial"/>
          <w:color w:val="000000"/>
        </w:rPr>
        <w:t xml:space="preserve">; </w:t>
      </w:r>
      <w:hyperlink r:id="rId227">
        <w:r>
          <w:rPr>
            <w:rStyle w:val="InternetLink"/>
            <w:rFonts w:cs="Arial" w:ascii="Arial" w:hAnsi="Arial"/>
            <w:color w:val="000000"/>
          </w:rPr>
          <w:t>Galatians 3:11</w:t>
        </w:r>
      </w:hyperlink>
      <w:r>
        <w:rPr>
          <w:rFonts w:cs="Arial" w:ascii="Arial" w:hAnsi="Arial"/>
          <w:color w:val="000000"/>
        </w:rPr>
        <w:t xml:space="preserve">; Mark </w:t>
      </w:r>
      <w:hyperlink r:id="rId228">
        <w:r>
          <w:rPr>
            <w:rStyle w:val="InternetLink"/>
            <w:rFonts w:cs="Arial" w:ascii="Arial" w:hAnsi="Arial"/>
            <w:color w:val="000000"/>
          </w:rPr>
          <w:t>Matthew 17:20</w:t>
        </w:r>
      </w:hyperlink>
      <w:r>
        <w:rPr>
          <w:rFonts w:cs="Arial" w:ascii="Arial" w:hAnsi="Arial"/>
          <w:color w:val="000000"/>
        </w:rPr>
        <w:t xml:space="preserve">; </w:t>
      </w:r>
      <w:hyperlink r:id="rId229">
        <w:r>
          <w:rPr>
            <w:rStyle w:val="InternetLink"/>
            <w:rFonts w:cs="Arial" w:ascii="Arial" w:hAnsi="Arial"/>
            <w:color w:val="000000"/>
          </w:rPr>
          <w:t>Luke 8:48</w:t>
        </w:r>
      </w:hyperlink>
      <w:r>
        <w:rPr>
          <w:rFonts w:cs="Arial" w:ascii="Arial" w:hAnsi="Arial"/>
          <w:color w:val="000000"/>
        </w:rPr>
        <w:t>, &amp;c.). But a second thing, equally beyond doubt, is universally asserted of this Divine grace: that from a true faith springs of necessity, like a tree from its root, a corresponding obedience, a bringing forth the fruits of the Spirit. To be a believer and a doer of the Word are the very same thing. Faith or belief is holy living, and holy living is faith, being one and indivisible; so that the inward principle, denoted by the term faith, comprehends all things which, whether in our justification or sanctification, are made by the word of God essential to our everlasting salvation. Now, then, this nature of ours, which makes us what we are--men, and not angels or brutes--is not a single or a simple thing, but is made up of at least two parts, what we call our heart and our head, or our understanding. The first, that by which we feel, and love, and hate, and have a choice or will; and the other, that by which we see what is right and true, and in a lower form of it, reason about the things of the world in which we live, and which our senses present to us. Some things belong only to the head, and if that consents to them, it is enough; it is the belief which belongs to that kind of truths. Such are many things in numbers, and what is called science, and many matters of fact; men and people, for instance, mentioned in books, and many concerns of this life; the heart or will has nothing to do with them one way or other. But other things have not only a true and a false, but a right and wrong about them, and when admitted as true, make it absolutely necessary for us to approve them and to act upon them, and by reason of them; and since, therefore, they touch at once the heart and the head, they cannot be really believed, unless those two parts of our nature go together. When they do so, then, and then only can we, indeed, and in truth, be said to believe them. And when anything is thus admitted, and beats down all opposition before it, and occupies all our nature, all the spiritual being, whatever of it by which we think and feel, is made to act as God intended it to do. As a wheel rolls when the needful force pushes it in a particular direction, or any other machine moves when the spring is touched, so does the man. He is agitated, he is moved; thought and feeling go forth into visible actions he does and acts accordingly; his nature is at unity with itself, and all obstacles being overpowered, impels him in one way. Now, the solemn thing for us to consider is this, that such is the case with all that God has revealed to us in the glorious gospel of His Son. It is not made up of things to be received into the head, only as part of us, and to be kept like book knowledge, outside of the soul, but it is to be accepted by our whole and entire soul. You see, then, in an instant, what a number of powerful enemies there are within us, to divide, even in things of themselves most clear, the heart and will from the head, and to prevent that living and true belief in Christ, and in His gospel without which no soul of man can be saved. What a fearful alienation from God, as a spiritual God, there is in the heart, whatever natural graces may adorn it! What an iron stubbornness of will and resolution to conform all things to itself, and not itself to the eternal law I Yet God, if He is God, is not a word, or a fancy, but an awful King, who must in all things be obeyed. Flowing from the same evil source, what an unspeakable repugnance there is to such a love of Christ, as shall have power over us. What vanities, what idolatries, what coldnesses! What an evil ally in the world about us, and the enemies--not of flesh and blood, but princedoms, dominations, and powers, even all the hosts of Satan--who rest not day or night, but toil to harden up the evil heart within us, to the destruction of all living faith, and the ruin of the soul. (</w:t>
      </w:r>
      <w:r>
        <w:rPr>
          <w:rFonts w:cs="Arial" w:ascii="Arial" w:hAnsi="Arial"/>
          <w:i/>
          <w:iCs/>
          <w:color w:val="000000"/>
        </w:rPr>
        <w:t>J. Garb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infide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ITS NATURE IT DOTH INVOLVE AN AFFECTED BLINDNESS AND IGNORANCE OF THE NOBLEST AND MOST USEFUL TRUTHS a bad use of reason, and most culpable imprudence; disregard of God’s providence or despite thereto; abuse of His grace; bad opinions of Him, and bad affections towards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USES AND SOURCES FROM WHENCE IT SPRING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ligence, or drowsy inobservance and carelessness; when men being possessed with a “spirit of slumber,” or being amused with secular entertainments, do not mind the concerns of their soul, or regard the means by God’s merciful care presented for their conversion; being in regard to religious matters of Gallio’s humour, “caring for none of those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loth, which indidposeth men to undergo the fatigue of seriously attending to the doctrine propounded, of examining its grounds, of weighing the reasons inducing to believe; whence at first hearing, if the notions had not to hit their fancy, they do slight it before they fully understand it, or know its grounds; thence at least they must needs fail of a firm and steady belief, the which can alone be founded on a clear apprehension of the matter, and perception of its agreeableness to rea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upidity, or dulness of apprehension, contracted by voluntary indispositions and defects; a stupidity rising from mists of prejudice, from streams of lust and passion, from rust grown on the mind by want of exercising it in observing and comparing things; whence men cannot apprehend the clearest notions plainly represented to them, nor discern the force of arguments, however evident and cogent; but are like those wizards in Job, who “meet with darkness in the daytime, and grope at noonday, as in the m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ad judgment; corrupted with prejudicate notions, and partial inclinations to falseho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erverseness of will, which hindereth men from entertaining notions disagreeable to their fond or froward humou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is that hardness of heart which is so often represented as an obstruction of belief.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f kin to that perverseness of heart is that squeamish delicacy and niceness of humour which will not let men entertain or savour anything anywise seeming hard or harsh to them, if they cannot presently comprehend all that is said, if they can frame any cavil or little exception against it, if every scruple be not voided, if anything be required distasteful to their sense; they are offended, and their faith is choked.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ith these dispositions is connected a want of love to truth, the which if a man hath not he cannot well entertain such notions as the gospel propoundeth, being nowise grateful to carnal sense and appetit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A grand cause of infidelity is pride, the which doth interpose various bars to the admission of Christian truth; for before a man can believe, every height [every towering imagination and conceit] that exalteth itself against the knowledge of God, must be cast down.” Pride fills a man with vanity and an affectation of seeming wise in special manner above others, thereby disposing him to maintain paradoxes, and to nauseate common truths received and believed by the generality of mankind. A proud man is ever averse from renouncing his prejudices and correcting his errors, doing which implieth a confession of weakness, ignorance, and folly. He that is wise in his own conceit, will hug that conceit, and thence is incapable to learn. A proud man, that is big and swollen with haughty conceit, cannot stoop down so low, cannot shrink in himself so much, as to “enter into the strait gate, or to walk in the narrow way, which leadeth to life”: he will be apt to contemn wisdom and instruction.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Another spring of infidelity is pusillanimity, or want of good resolution and courage. Christianity is a warfare; living after its rules is called “ fighting the good fight of faith”; every true Christian is a “good soldier of Jesus Christ”; the state of Christians must be sometimes like that of the apostles, who were troubled on every side; without were fightings, within were fears; great courage therefore, and undaunted resolution, are required toward the undertaking this religion, and the persisting in it cordially.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Infidelity doth also rise from sturdiness, fierceness, wildness, untamed animosity of spirit; so that a man will not endure to have his will crossed, to be under any law, to be curbed from anything which he is prone to affect.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Blind zeal, grounded on prejudice, disposing men to stiff adherence unto that which they have once been addicted and accustomed to, is in the Scripture frequently represented as a cause of infidelity. So the Jews, being “filled with zeal, contradicted the things spoken by St. Paul”; flying at his doctrine, without Weighing it: so “by instinct of zeal” did St. Paul himself persecute the Church; being “ exceedingly zealous for the traditions delivered by his fathers.”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In fine, infidelity doth issue from corruption of mind by any kind of brutish lust, any irregular passion, any bad inclination or habit; any such evil disposition of soul cloth obstruct the admission or entertainment of that doctrine, which doth prohibit and check it; doth condemn it, and brand it with infamy; doth denounce punishment and woe to it: whence “men of corrupt minds, and reprobate concerning the faith”; and “men of corrupt minds, destitute of the truth,” are attributes well conjoined by St. Paul, as commonly jumping together in practice; and “to them,” saith he,” that are defiled and unbelieving is nothing pure, but even their mind and conscience is defiled”; such pollution is not only consequent to, and connected with, but antecedent to infidelity, blinding the mind so as not to see the truth, and perverting the will so as not to close with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UGHTINESS OF INFIDELITY WILL APPEAR BY CONSIDERING ITS EFFECTS AND CONSEQUENCES which are plainly a spawn of all vices and villainies, a deluge of all mischiefs, and outrages on the earth for faith being removed, together with it all conscience goeth; no virtue can remain; all sobriety of mind, all justice in dealing, all security in conversation are packed away; nothing resteth to encourage men unto any good, or restrain them from any evil; all hopes of reward from God, all fears of punishment from Him being discarded. No principle or rule of practice is left, beside brutish sensuality, fond self-love, private interest, in their highest pitch, without any bound or curb; which therefore will dispose men to do nothing but to prey on each other with all cruel violence and base treachery. Every man thence will be a god to himself, a fiend to each other; so that necessarily the world will thence be turned into a chaos and a hell, full of iniquity and impurity, of spite and rage, of misery and torment.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reigning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 ruining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hich is at the bottom of all sin. (</w:t>
      </w:r>
      <w:r>
        <w:rPr>
          <w:rFonts w:cs="Arial" w:ascii="Arial" w:hAnsi="Arial"/>
          <w:i/>
          <w:iCs/>
          <w:color w:val="000000"/>
        </w:rPr>
        <w:t>J. P. 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and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Duncan Matheson, the Scottish evangelist, it is said that the most difficult people he had to deal with were those who “concealed a hard heart under a thick coat of Evangelical varnish.” To extend his usefulness, he secured a printing press, and wrote upon it, for a motto, “For God and Eternity.”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parting from the liv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from the liv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S A LIVING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a mere historical God; a God that has been and is no m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a theoretical God--a Being made up of abstract propositions which we call theologie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a dormant God--impassive, sluggish, inacti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iving”--always, everywhere, intense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EPARTING FROM THE LIVING GOD IS AN IMMENSE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est insult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est calamity to sel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ut the stream from the fountain, and it dries up; hew down the branch from the tree, and it withers to death; detach the planet from the sun, and it rushes into darkness and ruin; separate the soul from God, its fountain, root, sun--and ruin is its desti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BELIEF IS EVERMORE THE CAUSE OF THIS DEPARTING. Had men an undoubting, strong, abiding, and practical faith in the living God, and their obligations to Him, they would cling to Him with all the tenacity of their existenc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Start w:id="17" w:name="18"/>
      <w:bookmarkStart w:id="18" w:name="19"/>
      <w:bookmarkEnd w:id="12"/>
      <w:bookmarkEnd w:id="13"/>
      <w:bookmarkEnd w:id="14"/>
      <w:bookmarkEnd w:id="15"/>
      <w:bookmarkEnd w:id="16"/>
      <w:bookmarkEnd w:id="17"/>
      <w:bookmarkEnd w:id="18"/>
      <w:r>
        <w:rPr>
          <w:rStyle w:val="Large1"/>
          <w:rFonts w:cs="Arial" w:ascii="Arial" w:hAnsi="Arial"/>
          <w:color w:val="000000"/>
          <w:sz w:val="24"/>
          <w:szCs w:val="24"/>
        </w:rPr>
        <w:t>Verses 1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3"/>
      <w:bookmarkEnd w:id="1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Hebrews 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xhort on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raining of spiritual intercourse in famili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EVIL OF THE RESTRAINING AMONG NEAR RELATIVES OF FREE INTERCOURSE ABOUT THEIR SOULS, IS EVIDENT from this, first of al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is a breach of God’s express command in the text, “Exhort one another daily.” If this duty lies on professing Christians simply as such, much more must it be obligatory on husband and wife, brother and sister, parent and chi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vil of it appears in that it involves, I suspect to a very large extent, the sin of being ashamed of Christ and of His words. Whence that strange silence, that awe-struck air in the presence of a brother? If it were before a stranger, one might try to account for it in different ways. But this will not do among persons accustomed to open their minds freely on every other subj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restraint cuts off all the precious innumerable benefits which God intended to arise from the exhortation enjoined in the text, and which in families were all the greater, in virtue of the constant opportunities and peculiar facilities there afforded for it. What daily consolation, what instruction, what warning, what encouragement, what direction, are thus lost for ev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 specially mischievous effect produced by it on the children of a family. The absence of it throws a fearful stumbling-block in their way. Is heaven a reality? Is Christ indeed beloved? Is the soul imperishable? The faith of the child, such as it is, is gradually sapped and undermin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ear relatives are, by this restraint, deprived of one of the mightiest incentives to a holy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USES OF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regenerate condition of too many parents, and other near relatives, professing religion. They cannot speak of Christ, because they are ignorant of Him. They cannot commend Him to others, because they have never themselves embraced Him. The world is their theme, because it is their treasure, their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reless, inconsistent walking before God and each other, among near relatives, is one painful and powerful cause. Persons professing godliness, united in very endearing ties, are not careful to order their lives in each other’s sight, entirely as becomes the gospel. Honesty forbids it. It is felt that it were hypocrisy to talk of Christ’s love and of His law, unless, at least, it were with the avowed design of committing the parties to an immediate change. But still farth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n close connection with inconsistent walking, yet distinct from it, I believe that the chief cause of the restraint in question among the people of God is to be found in the want of soul-prosperity, and of a close and habitual intercourse in secret with God and His blessed Word. The want, in short, of religion, or the low’ state of it, are the real causes of this evi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can be little difficulty in discovering and noticing THE REMEDIES, under God, for the evil. These must take their character from the ca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besought you to ask yourselves, as in God’s sight, whether ye were Christ’s ind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cause lie with you in careless and inconsistent walking, whatever other remedies you may employ, let that command be heard, “Put away the strange gods which are among you, and prepare your hearts unto the Lord, and serve Him only.” And especiall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third place, seek the remedy for this evil in a closer walk with God, in a more habitual, living fellowship with the Father, and with His Son Jesus Christ. (</w:t>
      </w:r>
      <w:r>
        <w:rPr>
          <w:rFonts w:cs="Arial" w:ascii="Arial" w:hAnsi="Arial"/>
          <w:i/>
          <w:iCs/>
          <w:color w:val="000000"/>
        </w:rPr>
        <w:t>C. J.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l exhortation</w:t>
      </w:r>
    </w:p>
    <w:p>
      <w:pPr>
        <w:pStyle w:val="Web"/>
        <w:snapToGrid w:val="false"/>
        <w:spacing w:lineRule="atLeast" w:line="360" w:before="0" w:after="0"/>
        <w:ind w:firstLine="200"/>
        <w:jc w:val="both"/>
        <w:rPr/>
      </w:pPr>
      <w:r>
        <w:rPr>
          <w:rFonts w:cs="Arial" w:ascii="Arial" w:hAnsi="Arial"/>
          <w:color w:val="000000"/>
        </w:rPr>
        <w:t>I would have every minister of the gospel address his audience with the zeal of a friend, with the generous energy of a father, and with the exuberant affection of a mother. (</w:t>
      </w:r>
      <w:r>
        <w:rPr>
          <w:rFonts w:cs="Arial" w:ascii="Arial" w:hAnsi="Arial"/>
          <w:i/>
          <w:iCs/>
          <w:color w:val="000000"/>
        </w:rPr>
        <w:t>Fenel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st any of you be hard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fossilis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VIL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from an obstinate refusal to attend to Divine things, which are irksome and painful, and the soul is better pleased with those things which are congenial, and afford pleasure and satisfa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from the natural character of the heart, which, unless renewed, refuses to bend to the teachings of grace and the leadings of the Holy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EVALENCE OF THE EVIL. It exists everywhere that human nature exists. It is both natural and acquired. The heart, though naturally hard, is made harder by the circumstances by which it is surround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AND CONSEQUENCE OF THE EVIL. It is like the fossilisation of an object which we sometimes see. A piece of wood or cotton is placed under the drip of a waterfall; in a short time it is encrusted, and becomes, to all intents and purposes, a stone. It is hard, unimpressionable, will neither melt nor burn. So the heart of man may become a fossil, incapable of good actions, tender thoughts, holy feeling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heart-hardening through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URCE OF GREAT AND ALARMING DANG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is deceit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prevails through its deceitfulness. In the time of temptation its deformity is hid; its real character is veiled. Many a man on a dying bed has been compelled to feel the difference of the views he has entertained in health and in a state of sickness. But when sin presents itself to the objects of its temptation, it suggests itself as easy to be avoided: “Oh, you are not the slaves of sin; you may avoid it, or you may limit your progress in it; yield to the temptation, and stop when you please.” So the devil deceives the human mind. It often changes its tone, and it is equally deceitful in both cases. It is sometimes represented as irresistible; the man says, “I have no power to resist it.” This is the way the mind is operated upon by the tempter. Oh, how great is the deceitfulness of sin 1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hardens through its deceitful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UCT THAT IS TO BE PURSUED UNDER THESE CIRCUMSTANCES, We must “exhort one an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exhortation implies instruction. We are to endeavour to diffuse “the savour of the knowledge of Christ Jesus th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exhortation implies warning and reproof; where it is necessary to warn our fellow-creatures that are in danger of “being hardened through the deceitfulness of sin”; to set the danger before them, and affectionately to point out to them the dreadful consequences which must ens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is implies also encouragement. We ought to encourage one another to look to God, to seek much grace to enable us to counteract the influence of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is exhortation to which we are admonished is private exhortation. Now let me remind you that the discharge of this duty does necessarily imply a disposition to receive exhortation as well as to give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this is a serious and a very difficult duty to discharge successfu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ate exhort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ivate Christians not only may, but should, keep Christian communion amongst themselves, and mutually exhort and stir up one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 necessary means of preserving people from def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a duty daily to be discharged while it is to-day; that is, as oft, and as long, as God giveth present occasion and opportunity for it, lest a scattering come. (</w:t>
      </w:r>
      <w:r>
        <w:rPr>
          <w:rFonts w:cs="Arial" w:ascii="Arial" w:hAnsi="Arial"/>
          <w:i/>
          <w:iCs/>
          <w:color w:val="000000"/>
        </w:rPr>
        <w:t>D. Di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against hardness of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ARDENING CHARACTER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 doubt whatever that living among sinners has a hardening tendency upon men. You cannot walk about in this great lazar-house without receiving some conta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me here remark that the sins of God’s people are peculiarly operative in this manner. If I see a drunkard intoxicated, I am simply shocked at him, but I am not likely to imitate his example; but if I see the same vice in a man whom I respect, and whose example has hitherto been to me the guide of my life, I may be greatly grieved at first, but the tendency of my mind will be to make an excuse for him; and when one has succeeded in framing a plausible excuse for the sin of another, it is very natural to use it on one’s own behalf. Association with inconsistent Christians has been the downfall of many young believers. The devil delights to use God’s own birds as a decoy for his ne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often a long and laborious process by which conscience is completely seared. It usually begins thus: the man’s first carefulness and tenderness departs. It may not seem a great evil to have less abhorrence of evil, but this truly is the egg from which the worst mischief may come. The next distressing sign of growing hardness is increasing neglect or laxity of private devotions without any corresponding shock of the spiritual sensibilities on account of it. Another symptom of increasing callousness of heart is the fact that hidings of the Saviour’s face do not cause that acute and poignant sorrow which they produced in former times. Still further, when the soul is hardened to this extent, it is probable that sin will no longer cause such grief as it once did. It is a sad sign of coming declension when we can talk of sin lightly, make excuses for it, or make jokes about it. The next step in this ladder, down, down, down to destruction, is that sin thus causing less grief is indulged in more freely. After this there is still a greater hardening of heart--the man comes to dislike rebuk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CULIAR POWER WHICH LIES IN SIN TO HARDEN THE HEART. It is the deceitfulness of sin. The heart is deceitful, and sin is deceitful; and when these two deceitful ones lay their heads together to make up a case, there is no wonder if man, like a silly dove, is taken in their net. One of the first ways in which sin deceives the professor is by saying, “You see no hurt has come of it.” Forgetting that the immediate results of sin are not always apparent in this world, and that if hardness of heart be not apparent it is all the more real. Then sin will whisper next, “This would be sin in other people, but it is not in you. You see you were placed in a peculiar position; there is indulgence for you which could not be accorded to other men: you are young,” says sin, “nobody could accuse you if you did go a little rashly to work--if you were an older professor it would be very wrong.” Then if it is an old man who is to be deceived, sin will cry, “You must take care of yourself; you need more indulgence than others.” If a man be in private life, sin will then suggest, “It does not matter in you: it would be wrong in a church-officer, but nobody knows it in your case.” If it be some person in high repute, then sin whispers, “Your character is so well established it will bear it.” Again, sin will sometimes have the impudence to say, “It is very easy to repent of it.” This vile traitor is even dastardly enough to take the doctrines of grace and turn them into a reason for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MEDY WHICH IS PROVIDED IN THE TEXT FOR US TO USE WITH OTHERS. “Exhort one another.” Doubtless many professors would be saved from gross sins if mutual exhortation were more commonly practised in the churches of God in the power of the Holy Spirit. All of you, without exception, whether you be rich or poor, see to each other’s souls; say not, “Am I my brother’s keeper? “ It is so pleasant to restore a brother from the error of his ways, that I can offer you no greater reward than these two, to screen the name of Christ from shame, and to have the pleasure of saving a soul from death and covering a multitude of si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PPOSE THIS TO BE THE CASE WITH ANY ONE OF US, WHAT THEN? Some of us arc in such a position that we are not very likely to be exhorted, we are keepers of the vineyard, and have none who would take upon themselves to admonish us. Our enemies, however, very ably supply the lack, for they often tell us very profitable, but very unpleasant truth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ness of heart</w:t>
      </w:r>
    </w:p>
    <w:p>
      <w:pPr>
        <w:pStyle w:val="Web"/>
        <w:snapToGrid w:val="false"/>
        <w:spacing w:lineRule="atLeast" w:line="360" w:before="0" w:after="0"/>
        <w:ind w:firstLine="200"/>
        <w:jc w:val="both"/>
        <w:rPr/>
      </w:pPr>
      <w:r>
        <w:rPr>
          <w:rFonts w:cs="Arial" w:ascii="Arial" w:hAnsi="Arial"/>
          <w:color w:val="000000"/>
        </w:rPr>
        <w:t>Hardness scarcely needs an explanation. It is that which, taking it from the armoury or from the smithery, gives the power to any metal to resist a weapon thrown against it; to turn the edge of the sword, to blunt the point of the spear, to quench the fiery dart, as it were: and in that sense of course it would be auspicious to have something that was hardened. But to render insensitive that which is carried within, and which ought to be sensitive; to have a disposition which has the power of turning away an appeal, of dismissing an argument, and of making vital truth a matter of indifference--that kind of hardening is much to be deplored. And it is just that which we are cautioned against. Every physician knows that a medicine is worn out by continuous use. As it were, the system adapts itself to it, and it ceases to be remedial. So there is a power in repetitious truth to become unremedial to men. This hardening is not brought about on purpose in those to whom I refer. I am not speaking to that class of persons who deliberately set themselves against the truth; I am speaking to that very much larger class of persons who first become indifferent to truth, and then are deceived in regard to it, and at last are snared by its enemies. One of the circumstances which tend to deceive men, and to wear out the power of truth upon their conscience and upon their understanding, is the attempt to make truth merely the cause of susceptibility, or of mere emotions. Men want to be stirred up; they want to feel; but feeling constantly stirred up and never employed loses tone. It is had for any man to have feeling that abides as feeling. Now it is the peculiar nature of religious truth that it plays upon excitability. Of truth there is much that touches hope, much that touches fear, and much that touches conscience, on every side; but it is a very dangerous thing for a man to hear more truth preached than he cares to practise. You may say that so much of that which he hears as he does not practise goes over to the account of instruction; and that may be so in regard to truth set forth in a didactic form; but to accustom oneself to hearing truth merely for the sake of having it play upon the susceptibilities is very dangerous, because it is a very deceitful experience; and yet there are multitudes of persons that do it. Then, next, there are a great many who hear the teaching of the Word of God, who receive it into good ground--that is, into their reason--who approve it, who feel as though they ought to give heed to it, andwho wish to profit by it, but in whom the impulse dies with that wish, and does not convert itself into a choice. They say, “I think that view was just: it commends itself to my mind as truth, and I really have been taking it home to myself; I am thinking about it; the time has come when I should be a better man, and take some steps in advance; if I am ever going to be a Christian man I ought to become one now”--and that is about the extent to which they go. Now, when a man has done that through the first year, when he has done it through the second year, and when he has done it through the third year, he begins to be tattooed, as it were. Constant iteration and trituration harden the skin, and the sensibility of his mind becomes like the sensibility of the palm of his hand, and grows leather-like. By reason of the continual handling of a man’s judgment his power of choosing becomes inert and inoperative. The perpetual raining of truth upon a man may be kept up without developing in him either character, as I said in the first instance, or choice, as I say in the second instance. Then, when the truth is being preached to men of their own sinfulness, and of their great need of a transformed nature, so that they shall rise from the flesh life to the spirit life, a great many persons feel as though this were a thing that ought to be pondered. They feel as though time should be taken to think of it. They are afraid they shall commit themselves without having reckoned whether, beginning a Christian life, they can complete it. So they take it into account. And there are two points to be made on that subject. In the first place, there is one class who take it into account, not by meditation and thought, but by reverie. It is one thing for a man to say, “God be merciful to me, a sinner; without the interposition of Divine grace I am lost; and I will cry immediately to God for help; I will begin a Christian life to-day.” That is effectual. But, on the other hand, a man, coming home from listening to a strong sermon, says, “That was well put. What if I should go to church next Sunday night, and the minister should preach on Lazarus? And what if I should be awakened? And what if I should have one of those terrible experiences which I have heard of? And what if all the sins of my life should be brought before me? And what if I should roll all night in distress? Then the minister would come and see me, and friends would gather around me, and I would pray and wrestle, and by-and-by there would suddenly come a bur,-t of light, and I should be converted, and everything would be new to me; and I would join the Church, and what a happy day it would be for father and mother when they saw me do that! And I would be a real Christian--not a lean, skinny Christian, like some that I have seen.” Thus a man weaves the fabric of an imaginary life, and it is all reverie. He supposes he is thinking about religion. He says, “I am taking it into consideration.” Oh, fool! you are taking it into consideration very much as a spider weaves silk when he makes cobwebs to catch flies on. It is all in the air. It is vacuous. There are other persons who have a very salutary horror of insincerity. They say to themselves, “This matter of religion is of transcendent importance, and if a man is going to be a Christian he ought to consider it well.” And there is a certain sort of comeliness in this. No man ought to go tumbling headlong into a profession of religion. But it is not necessary that a man should have a theological education before he can become a Christian. And, besides, no man can wait. No man does wait. There is not a man of you who, when the way of manhood is pointed out to him, does not choose. You go one way or the other. You know what truth is, and you either take the way of truth or the way of falsehood. Ten thousand influences upon every side have been pressing home the truth upon you. And what is the result? You say, “Yes, religion is a profoundly important thing; and yet it is one that ought to be much thought of.” But this ought not so to be. It is not for you, like a ship in a harbour, to cast anchor now, and swing with every tide that carries you first north and then south, for ever changing and never travelling. It is not for you to stand still and talk about thinking. A long time ago you ought to have been doing. You ought before now to have chosen, and to have converted sensibility into conduct and character. And if all the excuse you have for not entering upon a Christian life is that you do not want to do it until you have laid the foundations of thought; if you excuse yourself by saying, “I do not want to go into a Christian life until I have made sure that I will not come out of it,” then let me warn you lest you harden your heart through the deceitfulness of sin in this most guileful and specious form. At last, when men have got past these stages, there comes the stage of easy acquiescence and of mild criticism from the standpoint of mere taste. They make such a voyage as boys make who take their whittled-out miniature boats over to the park and sail them across the lake and back again. There is as much in one of these voyages as in the other. There are others who criticise the truth from a logical and instructive standpoint. They have intellectual acumen, they have critical sensibility, they are good critics: a great deal better critics than they are Christians. The truth may be as weighty as eternity; it may be a truth that reaches to the very heart of Christ; it may be the whole theme of salvation by faith in the Saviour: and all that it does to them is to excite in them a momentary pleasure of the taste, a transient gratification of the intellect, and a generous criticism as to its ability or inability, as the case may be. And what is the condition of a man upon whom the presentation of the weightiest truths no longer awakens sensibility, nor stimulates a disposition to choose, nor creates an impulse in the right direction? These are not bad men--that is, in the sense of being vicious, or in the sense of being guilty of outrageousness in any way. Often their conduct is conformable to all the best rules of social life. But they have sealed themselves against the higher forms of spiritual growth which translate one from the life of the body to the life of the Spirit. And their chances for development in true manhood as it is in Christ Jesus grow less and less every day through the deceitfulness of sin which is hardening their hearts. And so as men grow old, as age creeps on them, upon natural decay is superinduced this waste which arises from the constant hearing of the truth and from non-action, and which results in men’s coming into that dry and arid state in which the harvest is past, and the summer is ended, and they are not saved. And now, what is to be done? Consider the guilt of every man who thus practises upon himself. It was only as early as 1400, I think, in the war between the Turks and the Greeks, that that magnificent structure, the Acropolis, and the temple of Minerva, and the statue of Minerva, and that wonderful frieze, the work of Phidias, whose very fragment has been the despair of the art of modern days, were destroyed. Into the magnificent temple of Minerva, which was the glory of Athens, the Turks threw bombs, which exploded and shattered the temple into a mass of shapeless ruins; and that which adorned the ripest age of the world in beauty and art perished, as it were, in an hour. To have demolished an old granite fort, to have battered down an old earthwork, would have caused sorrow to no one; but to have blotted out the grandest and most exquisite achievements of human taste, human thought, and human hand-skill, must have filled with regret every heart that loved what was beautiful. But what is any statue, even from the chisel of Phidias, or what is any temple, compared with man, who is the temple of God? and what was ever wrought in ivory or marble that was to be compared with the humanity that is in every man? and for you to destroy that humanity in yourself, to turn it into courses of evil, in spite of the influences that are tending to draw it the other way; and so to trample under foot and extinguish your higher nature--that is wanton. It is wicked beyond the power of language to express its degree of wickedness. Woe be to the man who corrupts his spiritual nature, or overlays it with animalism, or beats it down in spite of its crying, and destroys it. Consider, too, what is the nature of the truth that men resist. If the gospel of Christ had simply disclosed to men the infamy of their condition, if it had merely poured out upon them warnings and threatenings, if it had withheld from them all promises of mercy, then there would have been little to attract them to it, and there would have been some reason for their revulsion from it; but the whole presentation of the truth as it is in Christ is charming to the reason, to every noble sensibility, to every feeling of honour, and to every elevated taste, however exacting. The whole tone and the whole sphere of the New Testament is as sweet as music, and ought to vibrate upon every uperverted heart, and ought to make every soul desire to have that commerce with God and with the Lord Jesus Christ by which it shall rise and take hold upon its immortal destiny. And now, suffer me not to preach to you; suffer me to beseech you. If there are any here who have serious thoughts, let me say to them, Serious thoughts are very well if you make something out of them. In summer, when drought has long prevailed, clouds come trooping through the sky, and the farmer says, “Ah! at last the weary, parched earth will be refreshed”; but no, the clouds have no rain in them, they pass on, and the ground is as dry as it was before. To-morrow other clouds sail in caravans through the heavens, and give promise of refreshing showers; but the showers do not come. Thoughts that produce no results are of little account. To be worth anything they must be condensed into forms of active life. And while I urge you to heed and ponder the Word of God, I bid you to beware of taking it so that it shall not lead to the production of fruit in your Christian lif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ed by being melted</w:t>
      </w:r>
    </w:p>
    <w:p>
      <w:pPr>
        <w:pStyle w:val="Web"/>
        <w:snapToGrid w:val="false"/>
        <w:spacing w:lineRule="atLeast" w:line="360" w:before="0" w:after="0"/>
        <w:ind w:firstLine="200"/>
        <w:jc w:val="both"/>
        <w:rPr/>
      </w:pPr>
      <w:r>
        <w:rPr>
          <w:rFonts w:cs="Arial" w:ascii="Arial" w:hAnsi="Arial"/>
          <w:color w:val="000000"/>
        </w:rPr>
        <w:t>When the cloud is dried up off the mountain’s brow, and the dew off the rock, the mountain is as great as before, and the rock as hard; but when convictions fade away from the heart of a natural man, they leave the mountain of his sins much greater, and his rocky heart much harder. It is less likely that that man will ever be saved. Just as iron is hardened by being melted and cooled again; just as a person recovering from fever relapses, and is worse than before. (</w:t>
      </w:r>
      <w:r>
        <w:rPr>
          <w:rFonts w:cs="Arial" w:ascii="Arial" w:hAnsi="Arial"/>
          <w:i/>
          <w:iCs/>
          <w:color w:val="000000"/>
        </w:rPr>
        <w:t>R. M.Mc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tends to fixity</w:t>
      </w:r>
    </w:p>
    <w:p>
      <w:pPr>
        <w:pStyle w:val="Web"/>
        <w:snapToGrid w:val="false"/>
        <w:spacing w:lineRule="atLeast" w:line="360" w:before="0" w:after="0"/>
        <w:ind w:firstLine="200"/>
        <w:jc w:val="both"/>
        <w:rPr/>
      </w:pPr>
      <w:r>
        <w:rPr>
          <w:rFonts w:cs="Arial" w:ascii="Arial" w:hAnsi="Arial"/>
          <w:color w:val="000000"/>
        </w:rPr>
        <w:t>The Bible says nothing about how an old man can cleanse his way. When a man reaches the age of forty or fifty he cannot change the shape of his collar, how much less that of his character! (</w:t>
      </w:r>
      <w:r>
        <w:rPr>
          <w:rFonts w:cs="Arial" w:ascii="Arial" w:hAnsi="Arial"/>
          <w:i/>
          <w:iCs/>
          <w:color w:val="000000"/>
        </w:rPr>
        <w:t>Prof. H. Dru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feeling</w:t>
      </w:r>
    </w:p>
    <w:p>
      <w:pPr>
        <w:pStyle w:val="Web"/>
        <w:snapToGrid w:val="false"/>
        <w:spacing w:lineRule="atLeast" w:line="360" w:before="0" w:after="0"/>
        <w:ind w:firstLine="200"/>
        <w:jc w:val="both"/>
        <w:rPr/>
      </w:pPr>
      <w:r>
        <w:rPr>
          <w:rFonts w:cs="Arial" w:ascii="Arial" w:hAnsi="Arial"/>
          <w:color w:val="000000"/>
        </w:rPr>
        <w:t>It is not necessary for a man to die out of the world in order that his spiritual salvation may be closed. There are many who are doomed before they die. They reject the offers of salvation until they become hardened and encased as it were in steel, beaten hard like steel, and at last they become so hardened that they resist all impression, they will not listen, and their insensibility grows upon them. It is a fact which cannot be denied, that the more we resist the offers of mercy the more insensible we become to them; all spiritual sensibility in the case of some people seems to have died out before they quit this world, and it is against this that I warn you. (</w:t>
      </w:r>
      <w:r>
        <w:rPr>
          <w:rFonts w:cs="Arial" w:ascii="Arial" w:hAnsi="Arial"/>
          <w:i/>
          <w:iCs/>
          <w:color w:val="000000"/>
        </w:rPr>
        <w:t>J. Stough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nsensi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inister of the gospel on one occasion made a solemn appeal to the young to seek God without delay, urging as a motive that, should they live to be old, difficulties would multiply, and their reluctance to attend to the subject would increase with their years. As the preacher descended from the pulpit at the close of the service, an aged man came forward, and extending his hand to him, with much emotion remarked, “Sir, what you said just now is unquestionably true. I know it from my own experience. When I was young I said to myself, I cannot give up the world now, but I will by-and-by when I have passed the meridian of life and begin to sink into the vale of years; then I will become a Christian; then I shall be ready to attend to the concerns of my soul. But here I am, an old man, and not yet a Christian. I feel no readiness nor disposition to enter upon the work of my salvation. In looking back, I often feel as though I would give worlds if I could be placed where I was when I was twenty years old, for there were not half as many difficulties in my path then as there are now.” Though tears coursed down his cheeks as he gave utterance to these truths, the emotions that were stirred up within him, like the early dew, soon passed away: he did not turn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hardening</w:t>
      </w:r>
    </w:p>
    <w:p>
      <w:pPr>
        <w:pStyle w:val="Web"/>
        <w:snapToGrid w:val="false"/>
        <w:spacing w:lineRule="atLeast" w:line="360" w:before="0" w:after="0"/>
        <w:ind w:firstLine="200"/>
        <w:jc w:val="both"/>
        <w:rPr/>
      </w:pPr>
      <w:r>
        <w:rPr>
          <w:rFonts w:cs="Arial" w:ascii="Arial" w:hAnsi="Arial"/>
          <w:color w:val="000000"/>
        </w:rPr>
        <w:t>On a winter evening, when the frost is setting in with growing intensity, and when the sun is now far past the meridian, and gradually sinking in the western sky, there is a double reason why the ground grows every moment harder and more impenetrable to the plough. On the one hand, the frost of evening, with ever-increasing intensity, is indurating the stiffening clods. On the other hand, the genial rays, which alone can soften them, are every moment withdrawing and losing their enlivening power. Take heed that it be not so with you. As long as you are unconverted, you are under a double process of hardening. The frosts of an eternal night are settling down upon your souls; and the Sun of Righteousness with westering wheel, is hastening to set upon you for evermore. If, then, the plough of grace cannot force its way into your ice-bound heart to-day, what likelihood is there that it will enter to-morrow? (</w:t>
      </w:r>
      <w:r>
        <w:rPr>
          <w:rFonts w:cs="Arial" w:ascii="Arial" w:hAnsi="Arial"/>
          <w:i/>
          <w:iCs/>
          <w:color w:val="000000"/>
        </w:rPr>
        <w:t>R. M.Mc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rdened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old man, one day taking a child on his knee, entreated him to seek God now--to pray to Him--and to love Him; when the child, looking up at him, asked, “But why do you not seek God?” The old man, deeply affected, answered, “I would, child: but my heart is hard--my heart is har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vital energy finds issue in three great regions: those of thought, of word, of deed. In each one of these there is duty, and there is fault. In each of them there is the voice of God speaking in our consciences, there is the written law of God guiding, confirming, furthering, that inward voice; in each of them there is in us the constant disposition to set conscience and to set God aside, and to become our own guides, our own masters. Let us then take each one of there in turn, and show in each how manifold sin is, how deceitfu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ns of THOUGHT. Nothing is so deceitful as the taking account of our own thoughts and feelings. Memory cannot copy faithfully the picture which has faded away, but overlays and tricks it out with fresh and unreal colours. Still, there is no question that our real thoughts can be got at, and their liability to sin justly measured, if we will spend time and trouble over it. We may venture to say that the great burden of our sins of thought will be found to consist in a want of honest, conscientious adoption and following of what we know to be real and true. When selfish views spread before us in all their attractiveness, the fertile plains of Sodom tempting us to dwell in them, does the course of self-denial to which we are pledged instantly assert its claim? When the temper is roused by insult, when the pride is stung by contumely, when the self-opinion is buffeted by designed slight, and the tyrant fiend of revenge springs to his feet in a moment,--do our eyes see, or do they refuse to see, the Spirit of the Lord lifting His standard against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s of WORD. And here I shall not speak of bad and unholy and impure words, of evil speaking, lying, and slandering: these are manifest: if we fall into these, we know it, we repent of it; but I shall speak of sins of word more beneath the surface, into which when we fall, we do not know it, of which, when we have fallen into them, we are little accustomed to repent. And I believe such sins will mainly be found, as regards our dealings with men, in stating or not stating the very truth of our sentiments and feelings and beliefs. I am not now speaking of hypocrisy, nor of any wilful and conscious disingenuousness, hut of a general want of clear and fearless truthfulness. When will men come to feel that the blessed gospel of Christ never was and never can be the gainer by any false statement, any equivocation, any shrinking from dangerous truth or unwelcome fact? If again the effect of this timid untruthful religion be bad on a man’s self, much more is it hurtful and fatal on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s of ACT AND DEED: doing what we ought not to do, leaving undone what we ought to do. Oh that there were in any of us the habit of referring our questioning thoughts at once to His verdict whom we profess to serve; of guiding our actions simply, humbly, fearlessly, by His precept anmd His example! If we were earnest like Him, humble like Him, wise like Him, we should recommend and adornour unflinching course of Christian duty by quietness,by unobtrusiveness, by consideration for others, by knowledge what to say, and when, and to whom. It is not the busy protester against what other men do, it is not the man who is ever found up in arms against the usages of society, who does the good; but he who is gifted with sound judgment enough to overlook things indifferent, to join in practices which he himself would perchance not have chosen, it by so doing he may cheer, and bless, and hallow, and leaven, the society in which God has cast his lot. An unsocial, uncomplying, individualising life may be very flattering to pride; may serve as a salve to the conscience, and make a man fancy himself very good and pure; but there can be no doubt that such a course is a life-long sin, bringing dishonour on the blessed gospel of Christ, and hardening men’s hearts against its influence.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in, we must remember, has, properly speaking, no separate independent being of its own. It is the spiritual and moral quality either of dome act, or of the habitual inward tone of mind and spirit, of a moral agent; and it is a diseased and unnatural quality and state in such an agent which is described. But to this horrible work of sin men are, as the apostle’s word imply, lured on by the deceitfulness of sin. What then is this? Sin being that disordered acting of the spiritual nature in which the will chooses that which is against the will of God, the deceitfulness of sin must mean that there is a tendency in this disease to conceal its own presence, and so to shut out from the sight of him in whom it is acting the evil which is being accomplished within him. That there is this attribute about it the very smallest acquaintance with our nature and its actings may easily convince us. For what else are all those fair names for evil, those easy judgments concerning it, which are everywhere conventionally current, but the working of this its deceitful power? Why is it that the fondness of lust is termed gallantry or pleasure? Why is it that the cold and heedless selfishness of debauchery is talked about as spirit and gaiety, but because sin’s common working is thus utterly deceitful and untrue? But above all, this deceitfulness of sin may be seen in the false estimate which it leads men to form of their own moral and spiritual condition. And this in all ways. For, first, how does it blind men’s eyes to their own actual condition. Most men would be marvellously startled if they suddenly learned what was the clear view which their daily intimates possessed of their weaknesses and faults. And why? Surely for no other reason than because they habitually judge themselves so partially, and shut their eyes so weakly to their own besetting sins. And as this first deceit as to the actual presence of evil in their characters is thus practised upon most men, so too plainly are they deceived also as to its growth within themselves! How little do men who give themselves up to it perceive the increase of sin within themselves. And this must be so. For every allowance of evil weakens in its own degree that special power of conscience by which it passes sentence on our actions. But once more, it is not only the actual presence of the evil, or the increase of the work of evil within them, which is hidden from those on whom it is passing, but they perceive nothing whatever of its deep spiritual significance. It is altogether altering their relation to the unseen world around them, and they know not of it. The adopting love of Christ had gathered them into His family: His heart yearned over them; for His sake the Eternal Spirit wrought in them. He was ever beside them. But the deceitfulness of sin veils to them all these blessings. The heavenly world seems to withdraw itself. Nor is it only peace and joy that this man thus loses. This, again, increases in another way his own inability to see the evil of the sin which possesses him. For only under Christ’s Cross, only in the full sight of His love and holiness, and bitter agony for us, can we see anything of the true evil and hatefulness of sin; and so its deceitfulness, which prevents his seeing those, deludes him wholly till it robs him of his soul. If these things are happening around, and it may be among us, what practical lessons should they enforce on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rely, the need of a resolute watchfulness against these seductions. They who would walk safely amidst the deceitful whispers of an enchanted land, or hold on their course in spite of sounds so falsely sweet that they have lured every listener to destruction, find no escape save in stopping their ears to the voice of the enchanter. And so must it be now with those who would escape from the deceitfulness of sin within them. They must “watch and be sob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farther, this should be a time not only for self-searching, but for beginning resolutely in some par titular actions a course of more earnest service of God. And this course of more earnest service should not be any new way devised for ourselves, but the doing more completely and conscientiously, and as to God and our Lord Jesus Christ, our own appointed duty.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ind w:firstLine="200"/>
        <w:jc w:val="both"/>
        <w:rPr/>
      </w:pPr>
      <w:r>
        <w:rPr>
          <w:rFonts w:cs="Arial" w:ascii="Arial" w:hAnsi="Arial"/>
          <w:color w:val="000000"/>
        </w:rPr>
        <w:t xml:space="preserve">Though sin admits of no definition in itself, any more than sound or colour or odour, being, all four alike, primary ideas; it may be defined, </w:t>
      </w:r>
      <w:r>
        <w:rPr>
          <w:rFonts w:cs="Arial" w:ascii="Arial" w:hAnsi="Arial"/>
          <w:i/>
          <w:iCs/>
          <w:color w:val="000000"/>
        </w:rPr>
        <w:t xml:space="preserve">i.e., </w:t>
      </w:r>
      <w:r>
        <w:rPr>
          <w:rFonts w:cs="Arial" w:ascii="Arial" w:hAnsi="Arial"/>
          <w:color w:val="000000"/>
        </w:rPr>
        <w:t xml:space="preserve">indicated, by pointing out its relation to other things with which it is essentially conne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 Paul defines sin by comparing it with law: “Sin,” he says, “is the transgression of the law.” He means the law of God, the supreme Being, the sovereign power of the universe. God has prescribed us laws, which we may or may not observe. Sin is in man what deviation from their orbits would be in the heavenly bodies, if they were endowed with a will and a power of disobedience, and should shoot off from the paths in which they now move with so much order, beauty, and benefic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 again we may define sin by its effects, its “fruits,” its “wages,” as the apostle calls them; and how easy and how melancholy the definition. It is enough to fix the thoughts on one particular, and that is, death. How wide the sweep of its scythe! how universal the havoc which it mak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more let us look at sin in relation to the process by which it accomplishes these deadly effects. How comes it, we ask, that while sin is acknowledged to be the prolific source of all misery, still men make light of and rush into it? Sin has undoubtedly made passion strong, the imagination wild, the conscience weak; and these are parts of the explanation; but not the whole. In addition to this, sin deceives them all through, and in connection with, the understanding, to which deception properly belongs. Men cheat themselves, or allow themselves to be cheated out of eternal life. With the strength of passion, and the stupor of conscience, and the weakness of will, has been united, in marvellous sympathy, a sad hallucination of the judgment; and so we have done, and practised, it may be, what we should have thought perfectly impossible, as long as our reason remained with us and what has ever since been a matter of painful and self-condemning recollection. And now, what is the conclusion of the whole matter? We have seen what sin is in relation to God and His law; what it is in its effects, and what it is in the process of its working. What now are the natural inferences from these points? Two at least present themselves, viz., that it is the greatest of all evils, and, at the same time, that it is the most insidious. The law, of which it is the transgression, is the prime law, the parent law, the law which makes all others possible, the law which develops moral agency, and binds the moral universe together. It is to the ethical, what gravitation is to the physical world. If sin were perfectly and completely triumphant, it would overthrow society as by an earthquake, shaking the deepest foundation of all things; and not all things in our world merely, but every other world also, where the distinction between right and wrong is known. If the Divine law is so comprehensive, fundamental, and absolutely necessary, then sin is a tremendous, and, in relation to all others, an incommensurable evil. The same conclusion is inevitable, when we look at it in its bearing, not on our moral but our sentient nature, our susceptibility to pleasure and pain, happiness and misery. All the suffering this moment in the world, whether of mind or body, whether open or secret, whether social or individual, whether from the recollection of the past, or the anticipation of the future, or the pressure of the present, springs from the root of sin. Oh, what folly to be fleeing from other evils--poverty, sickness, obscurity, shame, bereavement--and yet take no measures, while opportunity is afforded, to escape from the consequences of sin and its intrinsic evil! Oh, my friends, sin is a great evil; and it is as deceitful as it is great. It beguiles the soul it ruin. It is like those diseases which put the patient asleep, so that he slumbers into the very grave; or those which cause him to indulge fond hopes of life, up to the moment Death throws his unerring dart. It deceives in regard to a man’s particular acts, and in regard to his whole moral state. (</w:t>
      </w:r>
      <w:r>
        <w:rPr>
          <w:rFonts w:cs="Arial" w:ascii="Arial" w:hAnsi="Arial"/>
          <w:i/>
          <w:iCs/>
          <w:color w:val="000000"/>
        </w:rPr>
        <w:t>W. Sparrow,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tfulness of s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ssumes false nam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prefers false claim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offers false excu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makes false resolutions. (</w:t>
      </w:r>
      <w:r>
        <w:rPr>
          <w:rFonts w:cs="Arial" w:ascii="Arial" w:hAnsi="Arial"/>
          <w:i/>
          <w:iCs/>
          <w:color w:val="000000"/>
        </w:rPr>
        <w:t>J.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he great security against the delusion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n old and just observation, “that no man ever became completely wicked at once.” But, notwithstanding all the kind restraints of conscience, of shame, and the terrors of futurity, which Providence has mercifully opposed to the progress of sin, it does, however, make wonderful advances in the wor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MAN CANNOT ENTIRELY ABANDON HIMSELF TO THE COMMISSION OF EVIL, TILL HE HAS ABSOLUTELY EXCLUDED THE APPREHENSION OF GOD FROM HIS THOUGHTS. It is not usual ever for bad minds to put their dark workings in execution till every eye be closed; they shun the light they hate, because their deeds are evil. And is it possible that they should fly from the presence of a man fallible as themselves, and yet dare to stand the inspection of that Eye, to which the very darkness is no darkness at all; before which all hearts are open, and to which no secrets are hid? Again, it is observable that when a man has once begun to indulge the dispositions and habits of vice, he gradually withdraws himself from every object which may infer a reproach upon his conduct, or suggest to him the necessity of reforming it. He deserts the places of public adoration; he declines the society of pious and good men; and suppresses the exertion of every thought that bears upon it any visible stamp of virtue and religion. He guards himself against the apprehension of God, as against a dangerous companion. He finds himself incapable of advancing one step, while this stands in his way; it opposes his progress, as the armed angel did that of the ambitious prophet, and obstructs the accomplishment of his wicked view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the apprehension of the Deity is once suppressed, A MAN MAY BE LED, IMPERCEPTIBLY, BY THE DELUSIVE ATTRACTION OF ERROR, through each successive degree of impiety, till he arrive at last at a state of absolute insensibility and final impenitence. The bad affections, which were before chained down, are now let loose; and sin, deceitful enough in itself, gains an easy ascendant upon a mind which is willing to be deceived, and which dreads nothing so much as the necessity of subscribing to conviction. By what shallow reasonings, by what poor pretences, men suffer themselves to be cheated out of their virt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pretence that is generally made is, “That religion contracts our faculties into narrow bounds; that, in order to enlarge them, it is necessary to burst her bands asunder, and cast away her cords from us; that every passion has its natural object, and that it is an infringement on natural liberty to restrain the indulgence of them; that, since life is at best so short, the best method of making it longer is to enjoy it; that the severities and rigours which are imposed by religious ordinance are only the inflictions of politic priests, who (being disabled by age and infirmity) would willingly make atonement for their own transgressions, by laying the severest restrictions on the liberties of others; that religion, in short, is the merest slavery; and that a man denies himself a pleasure which nature has allowed him, who does not give a full scope to the indulgence of every passion.” This method of arguing is attended by two very great and very evident defe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deceit that men are apt to put upon themselves is, “That the sins they commit are so inconsiderable, that they will certainly be overlooked by the eye of infinite mercy; that they make such short incursions into the ways of wickedness, as to leave their retreat secure whenever they please; and that they are in no danger of falling into any flagrant or presumptuous act of evil.” This is so fatal a deceit, that one would almost be induced to think that it had been better for some men to have fallen immediately into a flagrant breach of duty (upon their first revolt from virtue) than to have crept on in the commission of what are usually called inconsiderable sins. And for this reason there is something so shocking to a mind that retains any sense of God and goodness in the reflections which succeed the commission of any greater crime, that a man recoils from it with the utmost horror and detestation, and is often carried backward to greater degrees of virtue by the very violence with which he fell from it. But, on the other hand, while a man continues to flatter himself that the sins he commits are trirling, he is gradually amused into an increase of wickedness and guilt. He goes on step by step, without perceiving the progression, and is deluded into his destruction by an opinion of his secu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is brings on the last illusion in which sin is apt to involve the human mind; which is this--when the persons who have thought themselves so secure begin to look calmly back, and discover the unthought of advances they have made in vice, they stand amazed; and conclude it as impossible for them now to return, as they did before to have proceeded so far. (</w:t>
      </w:r>
      <w:r>
        <w:rPr>
          <w:rFonts w:cs="Arial" w:ascii="Arial" w:hAnsi="Arial"/>
          <w:i/>
          <w:iCs/>
          <w:color w:val="000000"/>
        </w:rPr>
        <w:t>T. Ash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 HAS A SINGULAR POWER TO DECE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deceit may be seen in the manner of its approaches to us. It comes in a very subtle way, offering us advantage. Intellectually, it comes with a question, or an inquiry. Ought we not to question and to inquire? Are we to receive everything implicitly? The question is, however, full often the thin end of the wedge, which Satan drives home in the form of carnal wisdom, doubt, infidelity, and practical atheism. How tiny a drop of sinful distrust of God’s Word will poison all the thoughts of the soul! Sin frequently comes as a bare suggestion, or an imagination; an airy thing, spun of such stuff as dreams are made of. The thought fascinates, and then the spell of evil begins its deadly work; thought condenses into desire, and desire grows to purpose, and purpose ripens into act. I have known a sin insinuate itself by the way of the repulsion of another sin. A man will fly from pride to meanness, from moroseness to jollity, from obstinacy to laxity. Thus the shutting of one gate may open another, and one sin may crawl in as another creeps o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is deceitful in its object, for the object which it puts before us is not that which is its actual result. We are not tempted to provoke our Maker, or wilfully cast off the authority of righteousness. No, no; we are moved to do evil under the idea that some present good will come of it. Thus are we lured and bird-limed like the silly fowls of the air. The object set before us is delusive: the reward of sin may glitter, but it is not gold, and yet as gold it thrusts itself upon our erring judg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is deceitful, next, in the name it wears. It is very apt to change its title: it seldom cares for its own true description. Almost every sin, nowadays, has a pretty name to be called by on Sundays, and silver slippers to wear in fine socie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 also shows its special deceitfulness in the arguments which it uses with men. Have you never heard its voice whispering to you, “Do not make much ado about nothing. Is it not a little one?” The point of the rapier is small, and for that reason the more deadly. Then will sin raise the question, and say, “Is this really wrong? May we not be too precise? Are not the times changed? Do not circumstances alter the command?” Sin is great at raising difficult points of casuistry. He that wills to do wrong is eager to find a loophole for himsel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deceivableness is further seen in the excuses which it frames afterward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deceitfulness of sin is seen again in its promises; for we shall not go far into sin without finding out how greatly it lies unto u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in is deceitful in the influence which it carries with it. When yielded to, it tries to shut off the door of repen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DECEITFULNESS HAS A HARDENING POWER OVER THE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rtly through our familiarity with sin. We may look at hateful sin till we lov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re follows on the back of this insensibility to sin an insensibility to the gospe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DECEITFULNESS OF SIN, AND THIS TENDENCY TO BECOME HARDENED, NEED TO BE FOUGHT AGAIN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ay to keep from hardness of heart, and from the deceitfulness of sin, is to believe. You shall find that, just in proportion as faith grows strong, the deceit of sin will be baff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would be saved from the deceitfulness of sin confess it honestly before God. Pray that sin may appear sin: it cannot appear in a worse light. Thus thou shalt not so readily be caught in its traps and lu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ultivate great tenderness of heart. Do not believe that to grieve over sin is lowering to manhood; indulge thyself largely in sweet repenta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es of the temptr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possible reference here, in this personification of sin, as leading men away by lies, to the story of the First Temptation. There, the weapons of the Tempter were falsehoo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MY TEXT SUGGESTS TO ME SIN’S LIES ABOUT THE BAIT. The old story is typical, and may stand as a welldeveloped specimen of the whole set of evil deeds. Either for the sake of winning a desirable object, or for the sake of avoiding some undesirable issue; we never do the wrong thing, and go away from God, except under a delusion that we shall be better and happier when we have got the desired thing than we should be without it. Now I do not mean to say that there is not a very solid reality in the pleasurable results of a great many wrong things. If a man chooses to sin to gratify sense, he does get the sensuous enjoyment out of it. But there is another question to be asked. You have got the thing you wanted; have you,--what then? Are you much the better for it? Are you satisfied with it? Was it as good as it looked when it was not yours? Is not the giant painted on the canvas outside the caravan a great deal bigger than the reality inside, when you go in to look at him? Is there anything that we have got by doing wrong for it, howsoever it may have satisfied the immediate impulse in obedience to whose tyrannous requirements we were stirred up to grasp it, which is worth, in solid enjoyment, what we gave for it? Having attained the desire, do we not find that it satisfies not us, but only some small part of us? If I might so say, we are like those men that old stories used to tell about that had swallowed some loathly worm. We feed the foul creeping thing within us, but ourselves continue hungry. Besides, sin’s pleasures are false, because along with them all comes an after tang that takes the sweetness out of them. There is only one thing that promises less than it performs, and which can satisfy a man’s soul; and that is cleaving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AIN, NOTE THE LIES ABOUT THE HOOK. “Ye shall not surely die.” I suppose that if any man had clear before him at the moment of any temptation, howsoever fiery and strong, the whole sweep of the consequences that are certainly involved in his yielding to it, he would pause on the edge, and durst not do it. But sin suppresses facts; and here are a few of the barbed points that she hides. She does not tell you anything about outward consequences. Every year there come into Manchester young men who fancy they can play the game and not pay the stakes. She suppresses the action of conscience. There is nothing more awful than the occasional swiftness and completeness of the revulsion of feeling between the moment before and the moment after. She suppresses the action of sin upon character. You cannot do a wrong thing, “departing from the living God,” without thereby leaving an indelible mark upon your whole spiritual and moral nature. Loftier aspirations die out of you, the incapacity for better actions is confirmed, and that awful mysterious thing that we call “habit” comes in to ensure that once done, twice will be probable, and twice done, thrice and innumerable times will be almost certain. There is nothing more mystical and solemn about our lives than the way in which unthought of and trifling deeds harden themselves into habits, and dominate us, whether we will or no. And so the sin which once stood in front of us with a smile and tempted us, because it was desirable, afterwards comes behind us with a frown, and is a taskmaster with a whip. The flowery fetters become iron, and the thing once done gets to be our master, and we are held and bound in the chain of our sins. And more than that, there is the necessity for perpetual increase, heavier doses, more pungent forms of evil, in order to titillate the increasing insensitiveness of the nature. You take a tiger cub into your house when it is little; it is prettily striped, graceful in its motions, playful and affectionate; and it grows up, and when it is big, it is the master of you, if it is not the murderer of you! Do not you take the little sin into your hearts. It will grow, and its claws will grow, and its ferocity will grow. And now all these consequences suggest the last of sin’s suppressions that I would specify. They all make a future retribution a probable thing. And that future retribution is a plain and necessary inference from any belief at all in a God, and in a future life. But the tempting sin has nothing to say about that future judgment, or if it has, has only this to say: “Ye shall not die.” You are like sailors that get into the spirit room in a ship when she is driving on the rocks, and, as long as you can get the momentary indulgence, never mind about what is com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N NOTICE AGAIN, THE LIES AS TO THE CRIMINALITY OF THE DEED, “Hath God said, Ye shall not eat?” is the insinuated suggestion that creeps into most men’s minds. Just as housebreakers carry some drugged meat for the house-dogs, when they intend to break into some lonely farmhouse, so we are all adepts in applying gentle phrases to our own evil, while, if the same thing is done by anybody else, we shall flame up in indignation, as David did when Nathan told him about the man and his one ewe lamb. Therefore, it comes to this--do not you trust to instinctive utterances of inclination calling itself conscience. Remember that you can bribe conscience to say anything but that it is right to do wrong. You will get it to say anything that you teach it about what is wrong and what is not. And therefore you must find a better guide than conscience. You bare to enlighten it and educate it and check it, and keep it wakeful and suspicious, as the price of purity. The same set of lies about the criminality of our actions operates with still greater effect after the commission. I was speaking a moment or two ago about the sudden waking of conscience when the deed is done. Bat there is a worse thing than that, and that is when conscience does not wak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ST WORD THAT! WISH TO SAY IS IN REFERENCE TO THE FALSEHOODS OF SIN IN REGARD TO THE DELIVERANCE THEREFROM. These other lies, like bubbles, sometimes burst. The first of them, about the pleasures, generally bursts as soon as the thing is done. The others about the pains and the criminality often disappear, when pricked by some thought of God and contact with Him. But the repertory of the deceiver is not empty yet. And she can turn her haled and bring out another set of lies, in order to retain her dominion. For the sin that said to you before you did it: “ There is no harm in it; you do not need to do it again; it is only just once and it will be done with,” says to you, after you have done it, when you begin to feel that it was wrong, and try to shake off its guilt and power: “You have done it howl. You never can get away any more. The thing is past, and neither in regard of its consequences nor in regard of its power will you ever escape from it. What you have written you have written. You are mine!” And so she lays her iron claw upon the man and holds him. So sin lies to us just as she lied before. And I have to crone with the message that, of all her falsehoods none is more false and fatal than the falsehood that a sinful man cannot turn from his evil; conquer all his transgression; begin a new happy, clean life; and be sure of forgiveness from his Father in heaven. “Jesus Christ, the faithful and true witness,” has died that it may be possible to bring to us pure and true promises of lasting and satisfying blessedness, and to avert from each of us, if we will trust in the power of His blood, the worst and penal consequences of our transgression, and, if we will trust in the power of His imparted Spirit, to make our future altogether unlike our past, and deliver us from the habit and entail of our sin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ces by which sin beguil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 most obvious ways in which it works this mischief is, by diverting the attention from that to which it ought to be directed. Man’s power of attention is limited; it cannot be directed to all things at the same time; it must take them in succession. Neither should it bestow itself equally upon all things, but graduate its time and earnestness according to circumstance. Of this feature of our constitution sin, taking advantage, so fills the mind with other things, that no room is left for the things of religion. A man is thus made to forget God, by the simple obtrusion of other things upon his atten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deceives also by the false and captivating colours in which it decks out things forbidden. Their beauty was not their own. They wore a mask. It is no very uncommon thing for certain visions and appearances to pass before the mind, under the influence of disease, which wear all the lineaments of persons and things with which we are familiar, and yet possess no reality whatever. But not to take so violent a case for illustration; let us simply reflect how depression or hilarity of animal spirits affects all our views of things. The one will hang the brightest heaven with mourning; the other will shed an air of cheerfulness over the deepest gloom. Now it is somewhat in this way that sin deludes. It causes things to appear in unreal colou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way, in which sin deceives, is by making us miscalculate time. What is our life? It is compared to a “watch in the night,” to a “tale that is told,” to a “vapour which appeareth for a little time, and then vanisheth away,” to a “race that is run,” to a “ battle that is fought,” to the “labour of the day,” to the dimensions of a “span.” Yet, notwithstanding, may I not with all confidence ask whether his own feelings have not often virtually given the lie to these statements? Thus does sin deceive the young. To say nothing of the uncertainty of life, they are in error in regard to the length of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property, which is specially named in the text, arises from our being creatures of habit. By the law of habit, the doing of a thing once, makes it easier to do it again, and creates an inclination towards the repetition of the act. Notice the manner in which the spider endeavours to secure the unwary insect, which has fallen into its web, and you have a pretty accurate representation of the process. One attenuated thread after another is woven round it, each easily broken, each in itself too trifling to be regarded or felt, but all, in their united strength, beyond its ability to break. There the victim lies, making mighty efforts to escape, but more and more hopelessly each successive moment. Thus it is, that sinful habit insensibly weaves around us its meshes. (</w:t>
      </w:r>
      <w:r>
        <w:rPr>
          <w:rFonts w:cs="Arial" w:ascii="Arial" w:hAnsi="Arial"/>
          <w:i/>
          <w:iCs/>
          <w:color w:val="000000"/>
        </w:rPr>
        <w:t>W. Sparrow,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ous deceitfulnes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SIN IS TO BE TAKEN AS SAID TO BE DECEITFUL, AND WHEREIN ITS DECEITFULNESS 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ference to the external object and act about it, sin’s deceitfulness lies in false appearances and delusive promi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indwelling corruption, who can tell the many ways it has to deceive and destroy? Sin here is the man sinful, proving a tempter to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WER AND PREVALENCY OF THE DECEITFULNESS THAT BELONGS TO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strangely powerful is the deceitfulness of sin, with reference to the many who love and live therein, though they are told of its present deceit and destructive iss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powerful is the deceitfulness of sin, that can persuade men that are made for another world, to look no farther than this; and so seek for happiness where it is never to be found, or call that so, that is bounded by sense and time, as if they had nothing higher to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powerful is the deceitfulness of sin, as to the numbers over whom it still reigns, though all its servants sooner or later confess the delu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HARDNESS THIS TENDS TO AS MATTER OF FEAR AND FL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bitual. This is the result of repeated acts of sin, strengthening the natural depravity, and confirming in it. Hereby the sinner is emboldened in his way, and becomes a stranger to much of that shame and sorrow, reluctancy and remorse, which he was sometimes-wont to fe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udicial, or inflicted from heav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nce learn the reason of that mighty storm that is ordinarily felt in the breasts of true penitents upon their first becoming su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adorable is the grace of God, as to all that get safe to heaven; what joy will there be upon their arriv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need not seem strange that holy men are afraid of nothing so much as sin, and cannot allow themselves to follow a multitude to do evil </w:t>
      </w:r>
      <w:hyperlink r:id="rId231">
        <w:r>
          <w:rPr>
            <w:rStyle w:val="InternetLink"/>
            <w:rFonts w:cs="Arial" w:ascii="Arial" w:hAnsi="Arial"/>
            <w:color w:val="000000"/>
          </w:rPr>
          <w:t>Exodus 23:2</w:t>
        </w:r>
      </w:hyperlink>
      <w:r>
        <w:rPr>
          <w:rFonts w:cs="Arial" w:ascii="Arial" w:hAnsi="Arial"/>
          <w:color w:val="000000"/>
        </w:rPr>
        <w:t xml:space="preserve">), it being too dear a compliment to be paid to any, to run the hazard of being hardened first, and so of perishing for compan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dangerous is their mistake, who whilst under the power of sin, think their case good, because their consciences are quiet? And with how many is it th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great is our advantage in having the Bible and living under the gospel? By which we are warned of sin’s deceitfulness and armed against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ow desirable is the state of such as are in covenant with God, having chosen Him in Christ for theirs, and given up themselves unto Him. They are hereby become His special charge, as well as His peculiar deligh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s the case so sad of being hardened in sin? Let the dread of this awaken a present and perpetual opposition to it in every one that would be sa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SIN. TO love God and to love our fellow-creatures with a pure heart fervently is the gospel law, and our own conscience witnesses that it is holy, just, and good. Whatever is the contrary to, whatever comes short of this law is sin. Now, if we trace up sin to its fountain, then we call it birth sin--derived from our first father Adam. But, if we trace sin to the streams that flow from this unclean fountain, then we call it actual sin, done by our own will. Then sin is everything we do which we ought not to do, and everything we leave undone which we ought to do. If we trace it to its different kinds we find some sins done against God only, others against God and man too. There are sins of the thought, sins of the heart, sins of the tongue, sins of the hand, sins of the whole bod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CEITFULNESS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draws us away from the thought of God and of His grace; of what He has done for us, and of what we owe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unbelief slips in; unbelief of God’s Word. So Satan tempted E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only we disbelieve God’s Word, then we are ready to be caught with the bait which sin offers, fair and tempting to the sight, hiding under it danger and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 not misled by the deceitfulness of sin, to go on without repentance, without conversion of heart to God. Is not delay the devil’s favourite wor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r let sin beguile you to misuse the doctrine of the grace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OF SIN. It hardens the heart.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Y BUSINESS SHALL BE TO SHOW YOU THE DECEITFULNESS OF SIN AND HOW MUCH THEREBY WE ARE IN DANG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il takes another name though it doth always retain its nature. Coveteousness passeth for a thrifty temper and good husbandry. Prodigality for being generous. Vanity is reputed necessary remission of mind, and foolish talking to be affable conversation. Lavish expense of time goes for exercise and recreation due to the body. Finding fault with others is reckoned to be reproof of sin. Sharpness and severity to be strictness of conscience. Backbiting is accounted an endeavour for reformation. Jealousy and suspicion to be care for right and truth. Busy meddling with other men’s affairs, lives, and judgments, is said to be activity for the advancement of religion. And to control others’ liberty, a care for their souls. Presumption is thought to be faith in God. Curious determinations beyond Scripture, to be the improvement of faith, and inconsiderate dulness to be the denial of our reason. Malcontent to be sorrow for sin. Excessive use of the creatures, to be Christian liberty. Sometimes evil suggesteth to us pleasure and delight, and sometimes gain and prof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il holds us in hand that it is a matter of our right, and that which we may do in the use of our liberty. Whereas it is not power to be able to do that which is not fit to be done, this is not liberty, but licenti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il covers itself with some probable notion or circumstance. Nothing in this vain world is more usual than colours, pretences, representations, excuses, appearances contrary to reality and tru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vil warrants itself sometimes by the difference of time and place, sometimes by measure and degree, sometimes by mode and mann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vil pleads sometimes the necessity of the ease, and that it is unavoidabl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en evil hath once entangled us there is another evil (and it may be a greater) though necessary to hide or extenuate it. For evil, if it be looked into, will be ashamed of itself. Upon this account it is that men are ashamed to own it, and sometimes with a lie deny it. Cain, Gehazi, Ananias, and Sapphira.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Evil justifies itself by prescription and general practice. So it was formerly, and so it is still. And this is taken for a justification.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 shall observe in the last place that which is most dangerous of all others, and that is this: when the first motion towards repentance and conversion is looked upon as if it were the sovereign remedy of repentance itself. As if sorrow for sin were the whole product of repentance, whereas, indeed, that which is true repentance must be accompanied with the forsaking of sin and bringing forth the fruits of righteous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GREAT REASON WE HAVE, ACCORDING TO THE ADVICE OF THE APOSTLE, TO TAKE HEED THAT WE ARE NOT DECEI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n this state we run all manner of hazards and dang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everal faculties have different inclinations, and some of them are not at all capable of reason, therefore not to be governed by any moral considerations, which make it a very hard province that we are to act 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ngs without us, and round about us, presented with their several advantages, do many times provoke and allure us, and are hardly to be deni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hich should be for our security, viz., company and converse, often becomes a snare to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that is officious to bring us into his condemnation, he is forward to fit us with suitable objects that shall raise our apprehensions and draw us into evi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are many things impure and contrary to religion to which we are tempted that the world do not reckon among the greatest crime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Man is such a compound that heaven and earth, as it were, meet in him, terms that are extremely distant. Man in respect of his mind is qualified to converse with angels and to attend upon God. And in respect of these noble faculties he is liable to be tempted to insolency, arrogancy, and great presumption, and self-exaltation.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f we do not use self-government, and moderate our powers by subduing the inferior to the superior, we fail in that which is our proper work and provinc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f God be not understood and acknowledged in our worldly enjoyments and recommended to us by them; if He be not intended in all our actions, then do we not comply with the relation we stand in to God, nor act according to our highest principles, nor answer our capacity, nor are true to our own interest. For our highest faculties are God’s peculiar, God’s reserve, made for God, and fit to attend upon Him, and to receive from Him. Since, therefore, there is this d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anger and deceitfulnes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I shall endeavour to represent to you THE GROWING DANGER OF SIN, and by what steps and degrees bad habits do insensibly gain upon men and harden them in an evil course. All the actions of men which are not natural, but proceed from deliberation and choice, have something of difficulty in them when we first practise them, because, at first, we are exercised in that way; but after we have practised them awhile they become more easy, and when they are easy, we begin to take pleasure in them; and when they please us we do them frequently, and think we cannot repeat them too often; and, by frequency of acts a thing grows into a habit, and a confirmed habit is a second kind of nature: and so far as anything is natural, so far it is necessary, and we can hardly do otherwise; nay, we do it many times when we do not think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begin with lesser sins. No man is perfectly wicked on the sudd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ter men have been sometime initiated in these lesser sins they are prepared for greater; such as lay waste the conscience and offer more violence to the light and reason of their mi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a man hath proceeded thus far he begins to put off shame, one of the greatest restraints from sin which God hath laid upon human nature. And when this curb once fails off, there is then but little left to restrain and hold us 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fter this it is possible men may come to approve their vices. For if men’s judgments do not command their wills and restrain their lusts, it is great odds, in process of time, the vicious inclinations of their wills will put a false bias upon their judgments; and then it is no wonder, if men come to boast of their sins and to glory in their vices, when they arc half persuaded that they are generous and commendable qualiti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rom this pitch of wickedness, men commonly proceed to draw in others, and to make proselytes to their vices. But that which renders the condition of such persons much more deplorable is, that all this while God is withdrawing His grace from them. For every degree of sin causeth the Holy Spirit of God with all His blessed assistances to retire farther from them. And thus, by passing from one degree of sin to another, the sinner becomes hardened in his wickedness. For the mind of man, after it hath long been accustomed to evil, and is once grown old in vice, is almost as hard to be rectified as it is to recover a body bowed down with age to its first straight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shall, from this consideration, take occasion to show WHAT GREAT REASON AND NEED THERE IS TO WARN MEN OF THIS DANGER, and to endeavour to rescue them out of it. If we believe the threatening of God which we declare to others, if we have any sense of our own duty and safety, we cannot but be earnest with sinners to break off their sins, and to give glory to God by repentance before darkness c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apply myself to this work of EXHORTATION--the duty commanded here in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persuade those who are yet in some measure innocent, to resist the beginnings of sin, lest it gain upon them by degrees. Vice may easily be discouraged at first. It is like a slight disease, which is easy to be cured, but dangerous to be neglected. As there is a connection of one virtue with another, so vices are linked together, and one sin draws many after it. When the devil tempts a man to commit any wickedness, he does as it were lay a long train of sins, and if the first temptation take, they give fire to one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persuade those who are already engaged in a wicked course, to make haste out of this dangerous state. And there is no other way to get out of it but by repentance; that is, by a real change and reformation of our lives.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o is it that is deceived? It is the sinner himself. Does he need to be deceived? Is there not in us all a strong enough direct inclination to that which is evil? There is also a deceit which over-reaches and ensnares us into the commission of what, but for that mistake, we would have avoided or abhorred. Again, if the sinner is deceived, who is it, or what is it that deceives him? Here we must observe that when we speak of sin’s being deceitful, it is not so much anything without us, taking the advantage of our weakness, but it is the corruption within, which makes us see things in a wrong light, and draw unjust and pernicious consequences from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shall endeavour to open a little the CHIEF BRANCHES OF THE DECEITFULNESS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disguising itself and wholly concealing its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forming excuses for itself, and thereby extenuating its guil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insinuating itself by degrees, and leading men on from the voluntary commission of some sins to the necessity of committing m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proceed now to consider THE DUTY WHICH IS FOUNDED BY THE APOSTLE ON THE DECEITFULNESS OF SIN, viz., mutual exhor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persons who are obliged to exhort others. It seems in this passage to be laid upon Christians in general, without any exception. This is perfectly consonant to the spirit of true religion, and to our relation one to another. There is also a particular obligation upon superiors of all sorts, whether in office, as magistrates; in station, as persons of wealth and opulence; in years, as those whom time and experience should have enriched with solid wisdom; in relation, as parents and masters of families. But it is also plainly a part of Christian friendship, even for equals to exhort one another, and kindly to communicate their mutual experience in the spiritual life. We all stand in need of it; we may all be the better for it. I do not remember anything recorded more truly glorious for a monarch than what we are told of Philip of Macedon, that he heard reproofs not only with patience, but with pleasure; and I am sure there is nothing more like a Christian than to profit, not only by the admonitions of friends, but by the reproaches of enemies. If they are just, reform what is amiss; if they are probable, abstain from the appearance of evil; if they are neither the one nor the other, submit to them with patience, as a part of the will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ason in which the duty of mutual exhortation is to be performed. Exhort one another daily, while it is called to-day; by which we are to understand that it is to be done frequently; and without del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ner in which this exhortation must be given, if we hope to do it with succ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other hand, positively, when reproof or exhortation are administered</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Reproof should be given with some degree of zeal as well as meekness; we should avoid the extreme of remissness as well as severity. A slight careless reproof is often worse than none; for it is ready to make the offender think lightly of his own offence. I shall give an instance of this. Swearing, and taking the name of God in vain, is sometimes ridiculed, instead of being reproved. This seldom has a good effect. It ought, indeed, to be despised for its folly; but, at the same time, it ought to be deeply abhorred for its guil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what has been said, you may see the great corruption and depravity of our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what has been said, let us be led to strictness and frequency in self-examination. If sin is so deceitful, it may easily lurk unobserved. Self-knowledge is a study of as great difficulty as impor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what hath been said, let me beseech all, but especially young persons, to beware of the beginnings of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shall close the subject, by addressing an exhortation to those who have been long and hardened sinners; who have many habits of vice cleaving to them; who have hitherto despised the gospel, and even sat in the seat of the scornful. Why will you longer continue at enmity with Him, while He is offering you mercy? (</w:t>
      </w:r>
      <w:r>
        <w:rPr>
          <w:rFonts w:cs="Arial" w:ascii="Arial" w:hAnsi="Arial"/>
          <w:i/>
          <w:iCs/>
          <w:color w:val="000000"/>
        </w:rPr>
        <w:t>J. Witherspo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UTION. In the text sin is, by a bold figure of speech, personified, as it is in several other parts of Scripture. But we are not to suppose that there is a being called sin; but an evil principle that is at work in the world and in all our hearts. We will now notice some of the means adopted by sin to deceive the ungod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ssumes to itself soft and specious names. Sin, notwithstanding the exalted place it holds in the affections of men, is an abominable thing. Professors of religion, be you aware that you endeavour not to lessen the enormity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deceives by promising pleasure, while it conceals the evils connected with it. It promises pleasures it can never give. Absalom listened to sin, and was stimulated in his rebellion by the hope of raising himself to his father’s throne. The event showed he was deceived, and lost his life beside. David listened to sin, when he thought of the pleasure of Bathsheba’s company, and thought, “No eye will see, no one would know.” He, too, was deceived, for his sin became patent to all Israel, and peace fled from his house for ever. There is one case recorded in Scripture which shows how sin deceives, and hardens, and finally damns the soul--Jud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deceives by misrepresenting the revelations of God’s Word. Instructed by that Word, we are taught to think of God as a being of infinite perfection, and that all His attributes being perfect, they cannot clash one with another--that all are holy, wise and good. But sin suggests to man’s mind a God all mercy: it puts out of sight the fact that God is a God of holiness. Again, sin leads men to reason thus: God is too lofty to behold the things done upon earth; it is inconceivable that He will take knowledge of men’s actions; He has worlds to guide and dire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 deceives, by persuading the man that there is time yet to seek pardon, and persuades him to defer the season of repentance till a later period of life. Now, there is no want of good intention on the part of many. Sinners are deceived by sin, and flatter themselves that because they know what is right, there must be some good in them, though they practise it not. They comfort themselves, that though at this particular moment they do not put their good resolutions into effect, they intend to do it, and they think there is some virtue in th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PRESCRIB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Exhort one another.” Those who undertake to give advice should themselves be endued with wisdom and understanding. An ignorant or presumptuous person will be likely to do more harm than good. That wisdom which is gained by experience is most likely to prove useful to others. Intimate friends may exhort and counsel one another, and admonish one another of their faults. But even here a caution is needful. Some do this in such a censorious sort of way, such a “ Stand by, I am holier than thou” sort of air, that the advice they give, however good, is certain to be rejected. Men are never to be scolded into doing that which is right. In reference to this part of our subject I would say, never engage in this duty except with much prayer for the guidance of the Holy Spirit; and then between your exhortation and example there must be a consistency. If not, it will render any effort altogether v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when this duty is to be performed--“Daily, while it is called to-day.” The present may be the only opportunity. Christians are daily going astray; every day they need exhorting. By way of application, I would entreat you all to watch well your heart, and resist the beginnings of sin, lest it should end in ruin. A spark is easily put out, but how difficult to extinguish a conflagration! Resist the unholy thought before it becomes the unholy deed, and pray that ye enter not into temptation. I will illustrate by an anecdote what sin does. There was a little boat floating near the hank in the river a few miles above the falls of Niagara; a mother was working in a field near by. She had cautioned her little daughter not to go to the water; but thither the child strolled. She saw the boat, jumped into it, which moved with her weight. She was pleased with the feeling. The boat slipped from its moorings, and began softly to float down the stream. More and more pleased was the child. The sun glittered on the tiny waves; everything was pleasant and delightful to the child. Quicker, and more quick, but yet softly and silently, that vessel shot down the river with its unconscious and joyous freight. The mother looked, and saw her child carried quickly to the current towards the fall. She screamed and ran--she plunged into the water; she ventured far, and failed. The boat is caught in the foaming rapids; it is carried over the precipice; the child is lost. Something like this may be seen daily. We warn you. (</w:t>
      </w:r>
      <w:r>
        <w:rPr>
          <w:rFonts w:cs="Arial" w:ascii="Arial" w:hAnsi="Arial"/>
          <w:i/>
          <w:iCs/>
          <w:color w:val="000000"/>
        </w:rPr>
        <w:t>W. Jarbo,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ptive nature of sin</w:t>
      </w:r>
    </w:p>
    <w:p>
      <w:pPr>
        <w:pStyle w:val="Web"/>
        <w:snapToGrid w:val="false"/>
        <w:spacing w:lineRule="atLeast" w:line="360" w:before="0" w:after="0"/>
        <w:ind w:firstLine="200"/>
        <w:jc w:val="both"/>
        <w:rPr/>
      </w:pPr>
      <w:r>
        <w:rPr>
          <w:rFonts w:cs="Arial" w:ascii="Arial" w:hAnsi="Arial"/>
          <w:color w:val="000000"/>
        </w:rPr>
        <w:t>I heard a minister not long since, while preaching on the nature and deceptive influence of sin, make use of the following illustration:--“Suppose,” said the preacher, “an individual should go to a blacksmith and say to him, ‘Sir, I wish you to make me a very long and heavy chain; here are the dimensions. Have it done at such a time, and I will pay you the cash for it.’ The blacksmith is pressed with other and more important work, but for the sake of the money he commences the chain, and after toiling hard many days, finishes it. The individual calls. ‘Have you made that chain?’ ‘Yes, sir; here it is.’ ‘That is very well done. A good chain; but it is not long enough.’ ‘Not long enough! Why, it is just the length you told me to make it.’ ‘Oh yes, yes; but I have concluded to have it much longer than at first; work on it another week. I will then call and pay you for it.’ And thus, flattered with praise and encouraged with the promise of full reward for his labour, he toils on, adding link to link, till the appointed time when his employer calls again, and, as before, praises his work; but still he insists that ‘ the chain is too short.’ ‘But,’ says the blacksmith, ‘I can do no more. My iron is expended, and so is my strength. I need the pay for what I have done, and can do no more till I have it!’ ‘Oh, never mind; I think you have the means of adding a few links more; the chain will then answer the purpose for which it is intended, and you shall be fully rewarded for all your labour.’ With his remaining strength and a few scraps of iron, he adds the last link of which he is capable; then says the man to him,’ The chain is a good one; you have toiled long and hard to make it. I see that you can do no more, and now you shall have your reward.’ But, instead of paying the money, he takes the chain, binds the labourer hand and foot, and casts him into a furnace of fire. ‘ Such,’ “ said the preacher “ is a course of sin. It promises much, but its reward is death.” (</w:t>
      </w:r>
      <w:r>
        <w:rPr>
          <w:rFonts w:cs="Arial" w:ascii="Arial" w:hAnsi="Arial"/>
          <w:i/>
          <w:iCs/>
          <w:color w:val="000000"/>
        </w:rPr>
        <w:t>C. 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w:t>
      </w:r>
    </w:p>
    <w:p>
      <w:pPr>
        <w:pStyle w:val="Web"/>
        <w:snapToGrid w:val="false"/>
        <w:spacing w:lineRule="atLeast" w:line="360" w:before="0" w:after="0"/>
        <w:ind w:firstLine="200"/>
        <w:jc w:val="both"/>
        <w:rPr/>
      </w:pPr>
      <w:r>
        <w:rPr>
          <w:rFonts w:cs="Arial" w:ascii="Arial" w:hAnsi="Arial"/>
          <w:color w:val="000000"/>
        </w:rPr>
        <w:t>It appears fair, but is filthy; it appears pleasant, but is pernicious; it promises much, but performs nothing.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was an abbot who desired a piece of ground that lay conveniently for him. The owner refused to sell it, yet, with much persuasion, was contented to let it. The abbot hired it for his rent, and covenanted only to farm it for one crop. He had his bargain, and sowed it with acorns, a crop that lasted three hundred years. Thus, Satan begs but for the first crop: let him sow thy youth with acorns, they will grow up with thy years to sturdy oaks, so big-bulked and deep rooted, that they shall last all thy life. Sin hath a shrewd title when it can plead prescription, and Satan thinks his evidence as good as eleven points at law when he hath once got possession. Let him be sure of thy youth, he will be confident of thy 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 sin works in the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ft sponges become flints oftentimes by a peculiar process. There are in sponges particles of flint or silex; these are ever attracting particles to themselves, until in process of time the whole mass is an aggregate of silicious matter, and the softness of the sponge has disappeared. It is exactly thus with your conscience: its sensibilities are gradually giving way to the hardening particles that are introduced by every sin you comm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al ch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ofessor Drummond tells of an over-laden coal barge which stood in the river: “A sailor reported to the captain that the water was gaining upon the vessel. The captain drove him away with scoffs. Twice, thrice, the warning was repeated. Each time the warning voice was unheeded. At last the barge began to give evidence of sinking. The captain ordered the men to the boats. They took their places. He then said: ‘I told you there was plenty of time.’ Then he took out his knife to cut the cable which bound the boat to the barge. He fell back with a cry of horror. The cable was an iron chain!” The eleventh hour is an hour of haste and danger and disappointment. The thread becomes a cord, the cord a cable, the cable a chain. The time to get clear of a sinking craft is 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lerating progress of an ungodly course</w:t>
      </w:r>
    </w:p>
    <w:p>
      <w:pPr>
        <w:pStyle w:val="Web"/>
        <w:snapToGrid w:val="false"/>
        <w:spacing w:lineRule="atLeast" w:line="360" w:before="0" w:after="0"/>
        <w:ind w:firstLine="200"/>
        <w:jc w:val="both"/>
        <w:rPr/>
      </w:pPr>
      <w:r>
        <w:rPr>
          <w:rFonts w:cs="Arial" w:ascii="Arial" w:hAnsi="Arial"/>
          <w:color w:val="000000"/>
        </w:rPr>
        <w:t>A denier of the original taint of sin once stood before two pictures which hung side by side upon a wall. The first was the portrait of a boy with open brow, and curls that looked golden in the sunshine, and cheeks whose damask beauty shamed the ripened fruit, wearing that happy smile which can be worn but once in life--a smile whose rippling waves are poisoned by no weeds of suspicion, and break upon no strand of doubt, looking gaily up from the flowered earth into the azure heaven without the slightest misgiving. From the canvas of the second picture there glared out a wolfish eye--the home of all subtlety and malice; and in the gloom of the dim lighted cell you might perceive the matted hair, and garments stained with blood; chains clank, or seemed to clank, upon his fettered limbs. All tell of the desperate character of the man. On these two pictures hanging side by side, the denier of the original sin fixed his gaze, until the exclamation burst out at length in a tone of half concealed triumph, “What I do you mean to say that these two beings were originally and radically the same? Do you mean to tell me that any amount of evil teaching could ever develop that guileless child into that debased and godless man? “ The artist volunteered the information that the portraits were taken from the life of the self-same individual at different stages of his history. You know the moral of the tale. There is an accelerating progress in an ungodly course, increasing with the momentum of an avalanche when the first stages of its course have run. The descent into perdition is easy, when the strivings of the passions are seconded by the dictates of the will. Sinner, I charge thee, beware lest thy sin become habit. (</w:t>
      </w:r>
      <w:r>
        <w:rPr>
          <w:rFonts w:cs="Arial" w:ascii="Arial" w:hAnsi="Arial"/>
          <w:i/>
          <w:iCs/>
          <w:color w:val="000000"/>
        </w:rPr>
        <w:t>W. M. Punsh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bi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ke flakes of snow that fall unperceived upon the earth, the seemingly unimportant events of life succeed one another. As the snow gathers together, so are our habits formed. No single flake added to the pile produces a sensible change--no single action creates, however it may exhibit, a man’s character; but as the tempest hurls the avalanche down the mountain, and overwhelms the inhabitant and his habitation, so passion, acting upon the elements of mischief which pernicious habits have brought together by imperceptible accumulation, may overthrow the edifice of truth and virt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4"/>
      <w:bookmarkEnd w:id="2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Hebrews 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are made partakers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ners of Christ</w:t>
      </w:r>
    </w:p>
    <w:p>
      <w:pPr>
        <w:pStyle w:val="Web"/>
        <w:snapToGrid w:val="false"/>
        <w:spacing w:lineRule="atLeast" w:line="360" w:before="0" w:after="0"/>
        <w:ind w:firstLine="200"/>
        <w:jc w:val="both"/>
        <w:rPr/>
      </w:pPr>
      <w:r>
        <w:rPr>
          <w:rFonts w:cs="Arial" w:ascii="Arial" w:hAnsi="Arial"/>
          <w:color w:val="000000"/>
        </w:rPr>
        <w:t>There is nothing that Christ hath, but we have part of it.</w:t>
        <w:br/>
        <w:t>His wisdom, holiness, His righteousness is ours; yea, His kingdom is ours. We are heirs, yea, co-heirs with Him of His kingdom. As the man at the day of marriage says to his wife, “With all ray worldly goods I thee endow,” so the Lord Jesus endoweth us with all His goods; by reason whereof, being poor and worth nothing, we become exceeding rich. Christ is ours, death, life, the world is ours. Oh, unspeakable prerogative vouchsafed to dust and ashes! Let us walk worthy of this honour whereunto we are advanced: being Christ’s partners, let us not be the devil’s partners. Let us be holy as He is holy, humble as He is humble; let us contemn this world with all the vain pleasures that be in it as He did. What fellowship is there between Christ and Belial?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 of Christ</w:t>
      </w:r>
    </w:p>
    <w:p>
      <w:pPr>
        <w:pStyle w:val="Web"/>
        <w:snapToGrid w:val="false"/>
        <w:spacing w:lineRule="atLeast" w:line="360" w:before="0" w:after="0"/>
        <w:ind w:firstLine="200"/>
        <w:jc w:val="both"/>
        <w:rPr/>
      </w:pPr>
      <w:r>
        <w:rPr>
          <w:rFonts w:cs="Arial" w:ascii="Arial" w:hAnsi="Arial"/>
          <w:color w:val="000000"/>
        </w:rPr>
        <w:t xml:space="preserve">What does this mean? The first idea that suggests itself is that “ Christ” stands as a synonym and compendium of salvation, just as “Moses” in the above-quoted words of Paul is a synonym for the redemption he was God’s instrument in achieving. An alternative course is open to the interpreter: to render, “partakers with Christ,” and to find in the words the thought that only such as persevere in faith share in the glory and the joy conferred on Him at the close of His earthly career as God’s faithful apostle. This view, however, though true in itself, attains to its full heights only when we adopt a bolder course, and take </w:t>
      </w:r>
      <w:r>
        <w:rPr>
          <w:rStyle w:val="Greektext1"/>
          <w:rFonts w:cs="Arial" w:ascii="Arial" w:hAnsi="Arial"/>
          <w:color w:val="000000"/>
          <w:sz w:val="24"/>
          <w:szCs w:val="24"/>
        </w:rPr>
        <w:t xml:space="preserve">μέτοχι </w:t>
      </w:r>
      <w:r>
        <w:rPr>
          <w:rFonts w:cs="Arial" w:ascii="Arial" w:hAnsi="Arial"/>
          <w:color w:val="000000"/>
        </w:rPr>
        <w:t xml:space="preserve">as meaning here, as in </w:t>
      </w:r>
      <w:hyperlink r:id="rId233">
        <w:r>
          <w:rPr>
            <w:rStyle w:val="InternetLink"/>
            <w:rFonts w:cs="Arial" w:ascii="Arial" w:hAnsi="Arial"/>
            <w:color w:val="000000"/>
          </w:rPr>
          <w:t>Hebrews 1:9</w:t>
        </w:r>
      </w:hyperlink>
      <w:r>
        <w:rPr>
          <w:rFonts w:cs="Arial" w:ascii="Arial" w:hAnsi="Arial"/>
          <w:color w:val="000000"/>
        </w:rPr>
        <w:t xml:space="preserve">, “companions “ or “fellows.” We then get the striking thought that by persistent loyalty to the Christian vocation we become fellows of Jesus. It is intrinsically likely that the passage about the Messiah quoted from the forty-fifth Psalm in the first chapter was present to the writer’s mind at this point. It speaks of the Messiah as anointed with the oil of gladness above His fellows, implying that they too, in their measure, have a cup full of joy. In the present connection of thought mention is made of a “boasting of hope,” a hope rising into exultation, implying a still higher measure of triumphant joy when hope reaches its consummation. The idea, “the faithful the fellows of Christ,” is also in full sympathy with the thought expressed in </w:t>
      </w:r>
      <w:hyperlink r:id="rId234">
        <w:r>
          <w:rPr>
            <w:rStyle w:val="InternetLink"/>
            <w:rFonts w:cs="Arial" w:ascii="Arial" w:hAnsi="Arial"/>
            <w:color w:val="000000"/>
          </w:rPr>
          <w:t>Hebrews 1:6</w:t>
        </w:r>
      </w:hyperlink>
      <w:r>
        <w:rPr>
          <w:rFonts w:cs="Arial" w:ascii="Arial" w:hAnsi="Arial"/>
          <w:color w:val="000000"/>
        </w:rPr>
        <w:t>, “whose house are we.” The faithful are God’s house, at the head of which is Christ, God’s Son. They are God’s house not as Moses was, as servants, but as sons, therefore the brethren of Christ. But brotherhood is a thing of degrees. There is an initial brotherhood, in which, as Paul says, a son differs nothing from a servant; and there is a brotherhood, the result of a normal moral development, in which a younger son, at length arrived at maturity, becomes the companion of the elder brother. We are brethren to begin with, but if we are faithful we shall end in becoming fellows. And so our author, having already said of those who persevere that they are the house of God, now takes a step in advance, and in renewing his exhortation to steadfastness says, “The faithful are not only the house of God and the brethren of Christ, they are His fellows, sharing His joy and having perfect communion with Him in spirit.”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suasive to steadfas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here is A VERY HIGH PRIVILEGE. “We are made partakers of Christ.” Observe that the text does not say we are made partakers of rich spiritual benefits. There is more than that here. To be partakers of pardoning mercy, of renewing grace, of the adoption, of sanctification, preservation, and of all the other covenant blessings, is to possess an endowment of unspeakable value: but to be made “partakers of Christ,” is to have all in one. You have all the flowers in one posy, all the gems in one necklace, all the sweet spices in one delicious compound. “We are made partakers of Christ”--of Himself. “It pleased the Father that in Him should all fulness dwell,” and we are made partakers with Him of all that He is ordained to be of God unto us “wisdom, righteousness, sanctification, and redemption.” We are made partakers of Christ, when first of all by faith in Him we procure a share in His merits. Moreover, we are partakers of Christ, inasmuch as His righteousness also becomes ours by imputation. We further become partakers of Christ by living and feeding on Him. The sacramental table represents our fellowship. Partakers of Christ! Yes, and therefore with Him partakers in destiny. The language of the text reminds us that none of us have any title to this privilege by nature. “We are </w:t>
      </w:r>
      <w:r>
        <w:rPr>
          <w:rFonts w:cs="Arial" w:ascii="Arial" w:hAnsi="Arial"/>
          <w:i/>
          <w:iCs/>
          <w:color w:val="000000"/>
        </w:rPr>
        <w:t xml:space="preserve">made </w:t>
      </w:r>
      <w:r>
        <w:rPr>
          <w:rFonts w:cs="Arial" w:ascii="Arial" w:hAnsi="Arial"/>
          <w:color w:val="000000"/>
        </w:rPr>
        <w:t xml:space="preserve">partakers of Christ.” From our first parentage we derived a very different entail. “We are made partakers of Christ.” This is the Holy Ghost’s work in us, to rend us away from the old wild olive, and to graft us into the good olive; to dissolve the union between us and sin, and to cement a union between our souls and Christ. This is work as grand and godlike as to create a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vilege of which we have spoken suggests A SOLEMN, SEARCHING QUESTION. Are we made partakers of Christ? There is nothing more to be dreaded than a counterfeit justification, a spurious hop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we come to THE UNERRING TEST. Patience comes to the aid of faith here. Evidences accumulate till the issue is conclusive. “We are made partakers of Christ if we hold the beginning of our confidence steadfast unto the end.” This passage may be read in two ways, neither of which violates the literal meaning of the original as we have it in our version, “the beginning of our confidence,” or, as I would rather translate it, “the foundation of our confidence,” the basis on which our confidence rests. Take your choice. We will expound both. That man is a partaker of Christ who holds fast the faith he had at first, having received it, not as an education, but as an intuition of his spiritual life; not as an argument, but as an axiom he could not challenge, or rather as an oracle he received joyfully and bowed to submissively. The confidence which is based upon the true foundation, even Christ Jesus, is simple and clear as one’s own consciousness. It asks no proof because it admits no doubt. Now what was the beginning of our confidence? Well, the beginning of my confidence was, “I am a sinner, Christ is a Saviour; and I rest on Him to save me.” We were nothing at all, and Jesus Christ was all in all. We are not made partakers of Christ unless we hold this fast to the en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5"/>
      <w:bookmarkEnd w:id="2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Hebrews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day if ye will hear His v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da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O-DAY: HOW RELATED TO YESTERDAY AND TO-MORROW. We are putting yesterday to its noblest use when we are using its experience to make the life of to-day better. We are preparing for the morrow in the truest way when we are striving with all our might to be faithful to the opportunity of to-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DAY: ITS IMPORTANCE. To-day is the critical moment of life. Our vital concern is with to-day. Life in to-day is an impressive feature of Biblical teaching. The emphasis of both Testaments is on to-day. “We must work while it is day.” To look back is, in the judgment of the Master of our life, to unfit ourselves for the work of the kingdom of God. To be loyal to the Christian idea and order of life, we must be ready to break with the old for the sake of the new. There is little need, then, to dwell on the past. It is not behind us. In a very real sense it goes with us. The new continues, it does not efface the old. There is no “dead past”; the past is living in the present. Our present character is the Divine judgment upon our past conduct. But to-day is not only a history of the past, it is also a prophecy of the future. It is by watching to-day we can tell what will be on the morrow. Foresight is truly insight. There is no violent break between yesterday and to-day. Whatever is to come out of to-day exists in to-day. The future is not a revolution but an evolution. To-day is the child and heir of yesterday; to-morrow will be the child and heir of to-d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 AND OPPORTUNITY OF A DAY. It comes to us laden with blessing and promise, full of history and full of prophecy. It has taken many thousands of years to prepare it for us. In the very fuel that feeds its fires is the vegetation of primeval years. Every day that dawns has countless relations with things far and wide. Ancient Egypt and Israel, Greece and Rome, Scandinavia and primitive Germany, priests and philosophers, prophets and poets, discoverers and inventors, innumerable thinkers and workers, known and unknown, have helped to prepare the materials out of which to-day’s opportunity has been made. We inherit the good, material and moral, wrought out through the experiences of many men and many races of men through many centuries. In the life of to-day are the results of the labour and struggle of all the yesterdays. No day is poor and commonplace. To the prepared soul every day is full of marvel and joy. Every day has its comedies and tragedies. Genius does not invent, it discovers and interprets. To find examples of heroism we need not turn to classic pages, nor search the annals of martyrdom. Heroism is as unfailing a reality as the daily dawn. Around and in each day are all the great marvels of creation, all the moral forces and splendours of life, and all the sacred realities to which the deeply moved soul has witnessed in every age. It is a familiar saying that life is but a day. It is said to express the awful and pathetic brevity of our existence upon this earth. But when we say each day is a life, we are giving expression to a truth of deeper importance and of greater practical value and use. There is nothing small. In the smallest things are the elements of the greatest. One day of life has in it the quality of the whole. In its acts and relations we see God making history, and man making his own future--making the character which creates condition and decides destiny. Are we making the most and the best of the opportunities of to-day? One of our older poets has represented the days as coming to us with their faces veiled; but when they have passed beyond our reach and call, the draped figures become radiant, and the gifts we slighted are seen to be right royal treasures. Let us make the most and the best of each day’s opportunity for pure and noble enjoyment. The lesson of joy is as Divine a lesson to learn as that of obedience and sacrifice. Let us make the most and the best of each day’s opportunity for thought and meditation. The inner life constantly needs deepening. The mind closed against new truth is already dying. Let us make the most and the best of the opportunity for moral and spiritual growth and beneficent service which is afforded by the daily task. It is in the sphere of every-day duties most men must win the discipline which our earthly life is meant to yield, most form the character which is the crown of life, and prepare themselves for wider usefulness. It is only by living up to the ideal and duty of making each day perfect in itself we can make life a spiritual triumph. There are only “twelve hours in a day,” yet how much can be done in and with a day. If we throw away a day no miracle will bring it back to us. There is no to-morrow for the work that ought to be done to-day. The cry, “Too late,” is not false. The mercy of God is infinite every way, but an opportunity lost is lost for ever. Other doors may open, but that door is for ever shut. The exhortation, “Prepare to meet thy God,” is, indeed, an exhortation to prepare for life, not death. Every day we meet God; every day we need to be prepared to meet Him. We prepare for what we suppose to be great days. But every day may be a great day, a Divine day. To-day all good and great things are possible. Let us by our faith and faithfulness, by our obedience to all best visions and impulses, turn it into a day of salvation, a day of God, one of the days of the Son of Man, one of the days of heaven upon earth. (</w:t>
      </w:r>
      <w:r>
        <w:rPr>
          <w:rFonts w:cs="Arial" w:ascii="Arial" w:hAnsi="Arial"/>
          <w:i/>
          <w:iCs/>
          <w:color w:val="000000"/>
        </w:rPr>
        <w:t>John Hu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d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me ask those who believe the truths of the gospel, but who put off the renunciation of the sins they condemn, and the consideration of the truths themselves to a future period, have you a reliable guarantee that you will have a future in which to consider, pray over, and meditate on these things? There is no such thing. The space between life and death is quickly traver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n the next place, addressing those who are thus procrastinating, let me suppose that you reach the remotest horizon of human age; is it not true that every day you neglect Divine truths the probability of your ever accepting then diminishes? In this world you require time to grow in knowledge; why should you argue that what God recognises in His providence He should not recognise in grace; but that He should leave you to a lifetime of ignorance, indifference, apathy, and then should give you light enough to guide you to heaven in your last mom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re is a third argument against all such delay. It is that whilst you are delaying the salvation of the soul, your heart is not all the while remaining empty. Your heart is being coloured by all it comes into contact with in the world. Now, if your soul has for forty, fifty or sixty years been absorbed about what you shall eat, what you shall drink, wherewithal you shall be clothed; or about the world’s wealth, or the world’s ambition, or the world’s cares, will it be very easy to disengage it from its old routine upon a dying bed? Will it be very easy to alter the currents, change the channels, and empty the springs of such a heart when its beating becomes feebler, and life’s sandglass is almost run ou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nother fact, let me mention, one suggested to me by conversation with a physician, and I think it is a very just one, namely, the very structure of the brain, which is the hand of the mind, adapts itself to the action of the thoughts that have constantly passed through it. Now, if your thoughts have been ceaselessly absorbed with the things of this world, your brain is just adapting itself to the things of this world, and becoming unfit for others. A blacksmith’s arm would never do for the most exquisite handwriting; his arm has been accustomed to other work; and that is only a coarser illustration of what is true of the brain, that it becomes adapted and physically fitted to the trains of thought that have ceaselessly rushed through it; till, when you come to speak to a dying man who has never had Divine thoughts in his heart and head, you have to deal with the most intractable of all materials; till, almost despairing, you must cease to teach, and begin only to pray. But I take another view of the danger of such a cour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people grow older, on the supposition that they live to a protracted age, the impressibility of the mind becomes less, the blood chills with age, it runs more sluggishly through the arteries and veins; the memory in old age, you know quite well, becomes less retentive. Then is not that another evidence that it must be very difficult to impress Divine truths, everlasting motives, upon memories that scarcely recollect next day what was said on this; upon hearts that Mammon has trodden into the hardness of iron, and in which passions have scorched every fair and fragrant blosso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et me notice another reason and explanation of the danger of this procrastination: you are creating and strengthening every day a refuge to which you have recourse. It is a singular law in human nature, that what becomes your habit becomes almost your very nature; and as you are making to-day a refuge from conviction, a refuge from what you feel to be duty, that procrastination becomes a habit; and every time that you do so, the next time you will be abler to do so.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ut now the final result of not hearing God’s voice, and of thus procrastinating to a future, is what is here called the hardening of the heart. Love degenerates to zero; the enthusiasm of your spring is all frozen hard in the winter of old age; what once awakened you to joy, to hope, to fear, to alarm, fails to awaken you any more; and it is possible that God may say, as he said of one of old, “Let him alone; My Spirit will not strive with man any more”; like Pharaoh, He gives him up to the hardness he himself has originated, an evil heart of unbelief in departing from the living God. Some of you will say, “But is not the Holy Spirit of God able to change any heart, however hard? Is He not able to convert a man in his last gasp?” The Holy Spirit’s work is always exercised on a system that promotes holiness, that glorifies Himself, that honours His holy Word; and your acting on the pleas that I now quote for you is simply sinning because grace abounds, and making the Holy Spirit’s omnipotence an excuse for your worldliness. And, in the next place, let me remind you, that while the Holy Spirit is able to do all this, He will not, and it is unreasonable to expect that He will, dishonour the means that He has instituted. But perhaps you will argue, “But we know that men have been converted on their deathbeds; very frequently we read of instances the most remarkable of deathbed conversions; and this ought to cheer us in the prospect of a deathbed conversion.” First of all, are you perfectly sure that your case is parallel in all points with the cases that you read? And then, in the next place, are you quite sure that such cases are not exceptional? I admit at once grace has its trophies in every age. But if this be exceptional, not the general rule, would you act in this way in common life? Would you plunge into the roaring cataract because one man, half a century ago, did so, and escaped? And then, let me add, those remarkable cakes that you quote had not the opportunities that you have had. Now that is a very modifying element. The dying thief never heard of a Saviour till he saw Him nailed to the Cross. In none of these cases--here is the striking fact--was there a previous hardening process under the knowledge and the preaching of the truth. But some encourage themselves with this: “But you know the scenes of a deathbed are very solemn.” They are very solemn indeed. “And may it not be true,” you will say, “that when eternity envelops us like an ocean, that then we shall think, and pray, and believe, and be saved? “ When the house is tumbling to ruins about the tenant, when life is ebbing from all the shores of the senses, when you are distracted by hopes to-day, by depression to-morrow; when cares in this world that you have left unsettled, pains and agonies within, separations, tears, sympathies, and sorrows are about you--oh! let me ask, is that an hour for thinking about the soul, of God, of the judgment-seat, a Saviour, an eternity? You may disguise it as you like, but you may depend upon it it is not. It is so easy in health to speculate what you will do; it is so difficult in a dying hour to settle what was unsettled before. The following illustration is is by an American traveller: “ In my to and fro rambles in foreign lands I once met with a party of young Englishmen, one of whom had lost his passport. By one dodge and another he continued to get on without it at the stations of secondary importance, but at length he came to the frontiers: the demand to see and examine the document was stern and imperative; his lack of it, as well as the artifices by which he had heretofore concealed it, was detected, and his further progress disgracefully arrested.” How many will come to the frontiers of that eternal world towards which we are all journeying without a passport? We may evade all scrutinies at the way-star, ions. We may be admitted into reputable and virtuous society. We may enter the Church. We may eat and drink in the presence of Christ. But all this does not constitute a passport into the everlasting kingdom of our Lord and Saviour. “Except a man be born again, he cannot see the kingdom of God.” “Without holiness no man shall see the Lord.” Only learn wisdom from the children of this world, and do not delay to get your passport till you reach the very station where it will be demanded. It will then be too late. Now is the accepted time.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God and the hard-heartedness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OICE OF GOD! Ah! it is a wonderful thing that the High and Holy One should condescend to speak to a rebellious and apostate race for their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if you ask how He utters His voice to man, I answer, in the first place, it is uttered through the medium of external nature. By those who will listen to it, the voice is heard above, below, and around them. And yet there are men in this age of science and education, who can tread upon the green carpet of the earth, bespread with fruit and flower, without any responding emotions to the Giver of them all; who appear deaf to the countless notes by which His voice is uttered, and His wisdom, power and love proclaimed, and to whom it is requisite now as of old to say, “If ye will hear His voice, harden not your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next observe, that the voice of God is uttered through the medium of passing events. Whatever occurrence takes place, the really wise man hears in it a message from the throne of the Eternal. When affluence and power are bestowed, he hears the voice of God declaring,” Here are means and opportunities for promoting My glory and advancing the welfare of My creatures. Make a right use of them. De a wise steward over them.” When, on the other hand, poverty comes, he hears the voice of God admonishing, “Learn the perishable nature of earthly wealth, and lay up for thyself treasures in heaven.” When sickness and bereavement come with their desponding and painful associations, he hears the voice of God declaring, “It is good for thee to be afflicted; before thou wast afflicted thou wentest wrong; but now thou shalt learn my statut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next observe, that the voice of God is uttered through the medium of human instruction and example. Here a believing husband seeks to impress his wife with the truths of the gospel; there a wife, whose affections are set “ on things above,” deplores the excessive worldliness of her husband’s mi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observe, further, that the voice of God is uttered through the medium of His inspired W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R THE MANNER AND CHARACTER OF THE RESISTANCE MADE BY MAN TO THE VOICE of God. The resistance commonly offered to the Divine appeals is not that of “the fool, who saith in his heart, there is no God,” nor that of the recklessly worldly or the profoundly infidel, who cry out, “What is the Almighty, that we should serve Him? and what profit should we have, if we pray unto Him?” The resistance offered by the bulk of the impenitent, is that described by the expression, “hardening the heart as in the provocation”; a delay and a disinclination to act up to the convictions of conscience from a deep rooted love of sin, like that of the people in the wilderness, than which nothing can be more provoking to the Holy One of Israel. When men disobey what they believe to be the voice of God, they must try to find some plausible excuse for their disobedience, or they must be most uncomfortable and uneasy in their minds. The individual who is frequently employed in gathering pleas for the neglect of religion soon becomes an adept in the work of self-justification. Having engaged in a warfare with his reason, his judgment and the best affections of his nature, he has nearly gained the victory, and the consequence is that he feels less religious responsibility than before, and is become almost inaccessible to any means of conviction. Now this is precisely what the Scripture means by “ hardening the heart”; and this is the very thing that is done by those in a Christian land, who refuse to become Christians indeed and in truth. (</w:t>
      </w:r>
      <w:r>
        <w:rPr>
          <w:rFonts w:cs="Arial" w:ascii="Arial" w:hAnsi="Arial"/>
          <w:i/>
          <w:iCs/>
          <w:color w:val="000000"/>
        </w:rPr>
        <w:t>H.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ing the day of grace</w:t>
      </w:r>
    </w:p>
    <w:p>
      <w:pPr>
        <w:pStyle w:val="Web"/>
        <w:snapToGrid w:val="false"/>
        <w:spacing w:lineRule="atLeast" w:line="360" w:before="0" w:after="0"/>
        <w:ind w:firstLine="200"/>
        <w:jc w:val="both"/>
        <w:rPr/>
      </w:pPr>
      <w:r>
        <w:rPr>
          <w:rFonts w:cs="Arial" w:ascii="Arial" w:hAnsi="Arial"/>
          <w:color w:val="000000"/>
        </w:rPr>
        <w:t>An artist solicited permission to paint a portrait of the queen. The favour was granted; and the favour was great, for it would make the fortune of the man. A place was fixed, and the time. At the fixed place and time the queen appeared: but the artist was not there; he was not ready yet. When he did arrive, a message was communicated to him, that her majesty had and would not return. Such is the tale. The King eternal consented to meet man. He fixed in His covenant and promised in His Word, the object, place, and time of the meeting: it is for salvation it is in Christ; it is now. He has been true to His own appointment; but how often is it otherwise with man!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s the time</w:t>
      </w:r>
    </w:p>
    <w:p>
      <w:pPr>
        <w:pStyle w:val="Web"/>
        <w:snapToGrid w:val="false"/>
        <w:spacing w:lineRule="atLeast" w:line="360" w:before="0" w:after="0"/>
        <w:ind w:firstLine="200"/>
        <w:jc w:val="both"/>
        <w:rPr/>
      </w:pPr>
      <w:r>
        <w:rPr>
          <w:rFonts w:cs="Arial" w:ascii="Arial" w:hAnsi="Arial"/>
          <w:color w:val="000000"/>
        </w:rPr>
        <w:t>When I think of opportunities, I think I may liken us here to-night to a number of men in the Arctic regions. They have been frozen up for a long time, and the ship is high and dry on great masses of ice. The thaw comes on; but the thaw, however, will last but for a very short time. They set their saws to work; they see a split in the ice; there is a long and very narrow lane of water. If they can get the ship along there before the water freezes it up again they may yet reach the shores of dear old England, and be safe; but if not they are frozen in for another winter, and very likely will be frozen in for ever. Well, n-w, to-night it seems just so with us. It seems as if the Spirit of God had purposely brought some of you here; and I do trust He is opening, as it were, the lane of mercy for you--causing your sins for a little time to loose their frosty hold, and openingyour heart a little to the genial influences of the gospel. But, oh! if it should be frozen up agai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6"/>
      <w:bookmarkEnd w:id="2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Hebrews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orne, when they had heard, did provo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but not all ba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MANY HEAR THE WORD OR VOICE OF GOD TO NO ADVANTAGE, BUT ONLY TO AGGRAVATE THEIR SIN. Their hearing renders their sin provoking unto God, and destructive to their own souls. It is, I confess, a great privilege for men to have the Word preached unto them, and to hear it (</w:t>
      </w:r>
      <w:hyperlink r:id="rId237">
        <w:r>
          <w:rPr>
            <w:rStyle w:val="InternetLink"/>
            <w:rFonts w:cs="Arial" w:ascii="Arial" w:hAnsi="Arial"/>
            <w:color w:val="000000"/>
          </w:rPr>
          <w:t>Psalms 147:19-20</w:t>
        </w:r>
      </w:hyperlink>
      <w:r>
        <w:rPr>
          <w:rFonts w:cs="Arial" w:ascii="Arial" w:hAnsi="Arial"/>
          <w:color w:val="000000"/>
        </w:rPr>
        <w:t>). But privileges are as men use them. In themselves, they are of worth, and to be prized. But unto us, they are as they are used. Hence the gospel comes unto some “a savour of death unto death” (</w:t>
      </w:r>
      <w:hyperlink r:id="rId238">
        <w:r>
          <w:rPr>
            <w:rStyle w:val="InternetLink"/>
            <w:rFonts w:cs="Arial" w:ascii="Arial" w:hAnsi="Arial"/>
            <w:color w:val="000000"/>
          </w:rPr>
          <w:t>2 Corinthians 2:16</w:t>
        </w:r>
      </w:hyperlink>
      <w:r>
        <w:rPr>
          <w:rFonts w:cs="Arial" w:ascii="Arial" w:hAnsi="Arial"/>
          <w:color w:val="000000"/>
        </w:rPr>
        <w:t>). Yea, Christ Himself, in His whole ministry was a stone of stumbling, and a rock of offence to both the houses of Israel, a gin and a snare to the inhabitants of Jerusalem (</w:t>
      </w:r>
      <w:hyperlink r:id="rId239">
        <w:r>
          <w:rPr>
            <w:rStyle w:val="InternetLink"/>
            <w:rFonts w:cs="Arial" w:ascii="Arial" w:hAnsi="Arial"/>
            <w:color w:val="000000"/>
          </w:rPr>
          <w:t>Isaiah 8:14</w:t>
        </w:r>
      </w:hyperlink>
      <w:r>
        <w:rPr>
          <w:rFonts w:cs="Arial" w:ascii="Arial" w:hAnsi="Arial"/>
          <w:color w:val="000000"/>
        </w:rPr>
        <w:t xml:space="preserve">; </w:t>
      </w:r>
      <w:hyperlink r:id="rId240">
        <w:r>
          <w:rPr>
            <w:rStyle w:val="InternetLink"/>
            <w:rFonts w:cs="Arial" w:ascii="Arial" w:hAnsi="Arial"/>
            <w:color w:val="000000"/>
          </w:rPr>
          <w:t>Luke 2:34</w:t>
        </w:r>
      </w:hyperlink>
      <w:r>
        <w:rPr>
          <w:rFonts w:cs="Arial" w:ascii="Arial" w:hAnsi="Arial"/>
          <w:color w:val="000000"/>
        </w:rPr>
        <w:t xml:space="preserve">). And the enjoyment of any part of the means of grace is but a tri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MOST GENERAL AND VISIBLE APOSTASIES OF THE CHURCH, GOD STILL RESERVES A REMNANT UNTO HIMSELF TO BEAR WITNESS UNTO:HIM AND FOR HIM, BY THEIR FAITH AND OBEDIENCE. This He hath done, and this He will d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aintain His own kingdom in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ould all faith utterly fail in the earth, should all professors provoke God and apostatise from Him, all gracious intercourse between the Holy Spirit and mankind in the world would be at an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al will do this for the work that He hath for some of His in all ages and seasons to do in the world. And this is great and various. He will have some always to conflict with His adversaries and overcome them, and therein give testimony to the power of His grace and tru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will always have a testimony given to His goodness, grace, and merc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 will always have a revenue of especial glory out of the world, in and by His worship.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LAYS A FEW, OFT-TIMES A VERY FEW, OF HIS SECRET ONES IN THE BALANCE AGAINST THE GREATEST MULTITUDE OF REBELS AND TRANSGRESSORS. They are His portion, His inheritance, His jewels, dear to Him as the apple of His eye, and deservedly preferred unto the greatest heap of chaff and rubbish. (</w:t>
      </w:r>
      <w:r>
        <w:rPr>
          <w:rFonts w:cs="Arial" w:ascii="Arial" w:hAnsi="Arial"/>
          <w:i/>
          <w:iCs/>
          <w:color w:val="000000"/>
        </w:rPr>
        <w:t>John Ow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7"/>
      <w:bookmarkStart w:id="24" w:name="18"/>
      <w:bookmarkStart w:id="25" w:name="19"/>
      <w:bookmarkEnd w:id="23"/>
      <w:bookmarkEnd w:id="24"/>
      <w:bookmarkEnd w:id="25"/>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hyperlink r:id="rId241">
        <w:r>
          <w:rPr>
            <w:rStyle w:val="InternetLink"/>
            <w:rFonts w:cs="Arial" w:ascii="Arial" w:hAnsi="Arial"/>
            <w:color w:val="000000"/>
          </w:rPr>
          <w:t>Hebrews 3:17-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whom was He gr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ng-suffering</w:t>
      </w:r>
    </w:p>
    <w:p>
      <w:pPr>
        <w:pStyle w:val="Web"/>
        <w:snapToGrid w:val="false"/>
        <w:spacing w:lineRule="atLeast" w:line="360" w:before="0" w:after="0"/>
        <w:ind w:firstLine="200"/>
        <w:jc w:val="both"/>
        <w:rPr/>
      </w:pPr>
      <w:r>
        <w:rPr>
          <w:rFonts w:cs="Arial" w:ascii="Arial" w:hAnsi="Arial"/>
          <w:color w:val="000000"/>
        </w:rPr>
        <w:t>Now where he saith, “With whom He was angry forty years,” we have here to learn what is the long-suffering of the Lord, who doth not straight punish the sinner, but as He endured the manners of the people of Israel forty years, so He beareth with us in all our transgressions.</w:t>
        <w:br/>
        <w:t>If thus we consider this example and such like, we are no idle hearers, but profitably exercise ourselves in His judgments; and as we ought to give Him this praise, that He is long-suffering, so let us know what duty we ought again to render unto God for all His goodness; for a great many of us cry with loud voices, the Lord is merciful, but we be dumb and deaf, and have no hearts, when we should learn what His mercy requireth of us. For, tell me, what wouldst thou think of such a child, who, because his father is loving and kind, would therefore be rebellious and riotous? What wouldst thou think of a servant, that because his master is gentle and courteous, would therefore be careless in his work, and not regard him? What subject, think we, were he, that because his prince is good and favourable, would therefore be traitorous and conspire against him? Would we not give speedy sentence against such monstrous and unnatural men? And what hearts then have we that be here this day, if we will confess this great goodness of God, our King and Father, and yet walk in our sins before Him? Thus let us answer the long-suffering of our God: and howsoever He be angry with many, as with the Israelites in the wilderness, He will be pleased with us, as with Caleb, or Moses, and we shall enter into His rest. How can we have a better rule than to see in the Word how God is said to be angry with His people. He is angry here because they refused wisdom and embraced folly, because they forsook the word of truth and followed vain devices, because they would not enter into the rest promised them, but had more desire to return to the heavy labour and bondage of Egypt. This madness of the people the Lord is angry with, as a loving Father that had care over them. So, if we will have holy anger, let it be free from all hatred and revenge, and arise only for the profit and well-doing of our brethren (</w:t>
      </w:r>
      <w:hyperlink r:id="rId242">
        <w:r>
          <w:rPr>
            <w:rStyle w:val="InternetLink"/>
            <w:rFonts w:cs="Arial" w:ascii="Arial" w:hAnsi="Arial"/>
            <w:color w:val="000000"/>
          </w:rPr>
          <w:t>Mark 3:5</w:t>
        </w:r>
      </w:hyperlink>
      <w:r>
        <w:rPr>
          <w:rFonts w:cs="Arial" w:ascii="Arial" w:hAnsi="Arial"/>
          <w:color w:val="000000"/>
        </w:rPr>
        <w:t xml:space="preserve">; </w:t>
      </w:r>
      <w:hyperlink r:id="rId243">
        <w:r>
          <w:rPr>
            <w:rStyle w:val="InternetLink"/>
            <w:rFonts w:cs="Arial" w:ascii="Arial" w:hAnsi="Arial"/>
            <w:color w:val="000000"/>
          </w:rPr>
          <w:t>2 Timothy 4:4</w:t>
        </w:r>
      </w:hyperlink>
      <w:r>
        <w:rPr>
          <w:rFonts w:cs="Arial" w:ascii="Arial" w:hAnsi="Arial"/>
          <w:color w:val="000000"/>
        </w:rPr>
        <w:t xml:space="preserve">; </w:t>
      </w:r>
      <w:hyperlink r:id="rId244">
        <w:r>
          <w:rPr>
            <w:rStyle w:val="InternetLink"/>
            <w:rFonts w:cs="Arial" w:ascii="Arial" w:hAnsi="Arial"/>
            <w:color w:val="000000"/>
          </w:rPr>
          <w:t>Jude 1:23</w:t>
        </w:r>
      </w:hyperlink>
      <w:r>
        <w:rPr>
          <w:rFonts w:cs="Arial" w:ascii="Arial" w:hAnsi="Arial"/>
          <w:color w:val="000000"/>
        </w:rPr>
        <w:t>).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its pun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S NOT DISPLEASED WITH ANYTHING IS HIS PEOPLE BUT SIN OR, SIN IS THE ONLY PROPER OBJECT OF GOD’S DISPLEASURE, AND THE SINNER FOR SIN’S SAK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UBLIC SINS, SINS IN SOCIETIES, ARE GREAT PROVOCATIONS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SOMETIMES WILL MAKE MEN WHO HAVE BEEN WICKEDLY EXEMPLARY IN SIN, RIGHTEOUSLY EXEMPLARY IN THEIR PUNISHMENT. “They sinned,” saith the apostle, “and provoked God, and their carcases fell in the wilderness.” To what end is this reported? It is that we might take heed, that we fall not after the same example of unbelief (</w:t>
      </w:r>
      <w:hyperlink r:id="rId245">
        <w:r>
          <w:rPr>
            <w:rStyle w:val="InternetLink"/>
            <w:rFonts w:cs="Arial" w:ascii="Arial" w:hAnsi="Arial"/>
            <w:color w:val="000000"/>
          </w:rPr>
          <w:t>Hebrews 4: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use hereof is that which Hannah proposeth (</w:t>
      </w:r>
      <w:hyperlink r:id="rId246">
        <w:r>
          <w:rPr>
            <w:rStyle w:val="InternetLink"/>
            <w:rFonts w:cs="Arial" w:ascii="Arial" w:hAnsi="Arial"/>
            <w:color w:val="000000"/>
          </w:rPr>
          <w:t>1 Samuel 2:3</w:t>
        </w:r>
      </w:hyperlink>
      <w:r>
        <w:rPr>
          <w:rFonts w:cs="Arial" w:ascii="Arial" w:hAnsi="Arial"/>
          <w:color w:val="000000"/>
        </w:rPr>
        <w:t xml:space="preserve">). Let men take heed how they arrogantly boast themselves in their sin and wickedness, which is too common with provoking sinners; for God is a (hod of knowledge and judg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learn to glorify God because of His righteous judgments. The saints in heaven go before us in this work and duty (</w:t>
      </w:r>
      <w:hyperlink r:id="rId247">
        <w:r>
          <w:rPr>
            <w:rStyle w:val="InternetLink"/>
            <w:rFonts w:cs="Arial" w:ascii="Arial" w:hAnsi="Arial"/>
            <w:color w:val="000000"/>
          </w:rPr>
          <w:t>Revelation 11:15-18</w:t>
        </w:r>
      </w:hyperlink>
      <w:r>
        <w:rPr>
          <w:rFonts w:cs="Arial" w:ascii="Arial" w:hAnsi="Arial"/>
          <w:color w:val="000000"/>
        </w:rPr>
        <w:t xml:space="preserve">; </w:t>
      </w:r>
      <w:hyperlink r:id="rId248">
        <w:r>
          <w:rPr>
            <w:rStyle w:val="InternetLink"/>
            <w:rFonts w:cs="Arial" w:ascii="Arial" w:hAnsi="Arial"/>
            <w:color w:val="000000"/>
          </w:rPr>
          <w:t>Revelation 15:3-4</w:t>
        </w:r>
      </w:hyperlink>
      <w:r>
        <w:rPr>
          <w:rFonts w:cs="Arial" w:ascii="Arial" w:hAnsi="Arial"/>
          <w:color w:val="000000"/>
        </w:rPr>
        <w:t xml:space="preserve">; </w:t>
      </w:r>
      <w:hyperlink r:id="rId249">
        <w:r>
          <w:rPr>
            <w:rStyle w:val="InternetLink"/>
            <w:rFonts w:cs="Arial" w:ascii="Arial" w:hAnsi="Arial"/>
            <w:color w:val="000000"/>
          </w:rPr>
          <w:t>Revelation 19:1-2</w:t>
        </w:r>
      </w:hyperlink>
      <w:r>
        <w:rPr>
          <w:rFonts w:cs="Arial" w:ascii="Arial" w:hAnsi="Arial"/>
          <w:color w:val="000000"/>
        </w:rPr>
        <w:t xml:space="preserve">). Not that we should rejoice in the misery of men, but we should do so in the vindication of the glory of God, which is infinitely to be preferred before the impunity of profligate sinn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REAT DESTRUCTIONS IN A WAY OF JUDGMENT AND VENGEANCE, ARE INSTITUTED REPRESENTATIONS OF THE JUDGMENT AND VENGEANCE TO COME (see </w:t>
      </w:r>
      <w:hyperlink r:id="rId250">
        <w:r>
          <w:rPr>
            <w:rStyle w:val="InternetLink"/>
            <w:rFonts w:cs="Arial" w:ascii="Arial" w:hAnsi="Arial"/>
            <w:color w:val="000000"/>
          </w:rPr>
          <w:t>Isaiah 34:1-5</w:t>
        </w:r>
      </w:hyperlink>
      <w:r>
        <w:rPr>
          <w:rFonts w:cs="Arial" w:ascii="Arial" w:hAnsi="Arial"/>
          <w:color w:val="000000"/>
        </w:rPr>
        <w:t xml:space="preserve">; </w:t>
      </w:r>
      <w:hyperlink r:id="rId251">
        <w:r>
          <w:rPr>
            <w:rStyle w:val="InternetLink"/>
            <w:rFonts w:cs="Arial" w:ascii="Arial" w:hAnsi="Arial"/>
            <w:color w:val="000000"/>
          </w:rPr>
          <w:t>Daniel 7:9-11</w:t>
        </w:r>
      </w:hyperlink>
      <w:r>
        <w:rPr>
          <w:rFonts w:cs="Arial" w:ascii="Arial" w:hAnsi="Arial"/>
          <w:color w:val="000000"/>
        </w:rPr>
        <w:t xml:space="preserve">; </w:t>
      </w:r>
      <w:hyperlink r:id="rId252">
        <w:r>
          <w:rPr>
            <w:rStyle w:val="InternetLink"/>
            <w:rFonts w:cs="Arial" w:ascii="Arial" w:hAnsi="Arial"/>
            <w:color w:val="000000"/>
          </w:rPr>
          <w:t>Matthew 24:29</w:t>
        </w:r>
      </w:hyperlink>
      <w:r>
        <w:rPr>
          <w:rFonts w:cs="Arial" w:ascii="Arial" w:hAnsi="Arial"/>
          <w:color w:val="000000"/>
        </w:rPr>
        <w:t xml:space="preserve">; </w:t>
      </w:r>
      <w:hyperlink r:id="rId253">
        <w:r>
          <w:rPr>
            <w:rStyle w:val="InternetLink"/>
            <w:rFonts w:cs="Arial" w:ascii="Arial" w:hAnsi="Arial"/>
            <w:color w:val="000000"/>
          </w:rPr>
          <w:t>Hebrews 10:26-27</w:t>
        </w:r>
      </w:hyperlink>
      <w:r>
        <w:rPr>
          <w:rFonts w:cs="Arial" w:ascii="Arial" w:hAnsi="Arial"/>
          <w:color w:val="000000"/>
        </w:rPr>
        <w:t xml:space="preserve">; </w:t>
      </w:r>
      <w:hyperlink r:id="rId254">
        <w:r>
          <w:rPr>
            <w:rStyle w:val="InternetLink"/>
            <w:rFonts w:cs="Arial" w:ascii="Arial" w:hAnsi="Arial"/>
            <w:color w:val="000000"/>
          </w:rPr>
          <w:t>2 Peter 3:5-7</w:t>
        </w:r>
      </w:hyperlink>
      <w:r>
        <w:rPr>
          <w:rFonts w:cs="Arial" w:ascii="Arial" w:hAnsi="Arial"/>
          <w:color w:val="000000"/>
        </w:rPr>
        <w:t xml:space="preserve">; </w:t>
      </w:r>
      <w:hyperlink r:id="rId255">
        <w:r>
          <w:rPr>
            <w:rStyle w:val="InternetLink"/>
            <w:rFonts w:cs="Arial" w:ascii="Arial" w:hAnsi="Arial"/>
            <w:color w:val="000000"/>
          </w:rPr>
          <w:t>Revelation 6:13-17</w:t>
        </w:r>
      </w:hyperlink>
      <w:r>
        <w:rPr>
          <w:rFonts w:cs="Arial" w:ascii="Arial" w:hAnsi="Arial"/>
          <w:color w:val="000000"/>
        </w:rPr>
        <w:t>).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viewed in connection with its temporal results</w:t>
      </w:r>
    </w:p>
    <w:p>
      <w:pPr>
        <w:pStyle w:val="Web"/>
        <w:snapToGrid w:val="false"/>
        <w:spacing w:lineRule="atLeast" w:line="360" w:before="0" w:after="0"/>
        <w:ind w:firstLine="200"/>
        <w:jc w:val="both"/>
        <w:rPr/>
      </w:pPr>
      <w:r>
        <w:rPr>
          <w:rFonts w:cs="Arial" w:ascii="Arial" w:hAnsi="Arial"/>
          <w:color w:val="000000"/>
        </w:rPr>
        <w:t>It cannot, indeed, be contended that the wicked are openly, in this world, rendered invariable victims of Divine wrath; nor does subjection to misfortune prove previous subjection to vice. Providential visitations do not necessarily presuppose extraordinary impiety; and must not, therefore, be continually identified with judicial strokes. On the other hand, worldly prosperity is not an unfailing accompaniment to holiness--frequently very far otherwise. It is true, that in times of persecution, those will suffer who avow that they are “not ashamed of the gospel of Christ”; but still, at other periods, and even then, it will not be needful that they should be visited with such woes as are sent to correct the rebelliousness of the ungodly. If, therefore, we were called upon to point out a mode whereby man might ofttimes mitigate the rigours of his earthly pilgrimage, we would not hesitate to recommend to him the practice of holiness. Never forgetting that his first object in endeavouring to conform to the Divine will must, of course, be God’s glory, in conjunction with his own salvation, we find, at the same time, ample reason to conclude, that his” peace on earth,” no less than his bliss in heaven, will be advanced by his steadfast adherence to the ways of righteousness. You may have been accustomed to consider, that it is solely in reference to your spiritual concerns that your faith can be made available; but, surely, if the want of faith is liable, as in the instance referred to in the text, to become an occasion of temporal disappointment and failure, it may fairly be expected that its presence, which we know to be well-pleasing in the sight of God, will lead, in unnumbered cases, to results of a precisely opposite character. Our Almighty Father displays far more readiness to recognise the faith and love, than to punish the distrust and alienation, of His children. Though the murmuring Israelites were doomed for weary years to wander through the wilderness, and were even destined never to behold the fair and fertile land which lay beyond its bleak and barren regions, yet would it, think you, have been God’s determination to exclude them from the country which they so desired to reach, had they firmly relied on His power and constantly respected His precepts? Already had He furnished them with evidences in abundance of His anxiety to promote their well-being. But no: they counted as nothing all previous demonstrations of His affection and His power; their sensibilities were unawakened, and their minds unconvinced, by any reasonable appreciation of the evidence which foregoing occurrences had supplied; and their tongues were as ready to murmur, and their hearts to faint, at every obstacle met with in their path, at every inconvenience experienced throughout their journey, as though no practical assurances had been given of God’s readiness still to act as their Protector and Guide; as though no stupendous wonders had been wrought, and no providential kindness had been displayed. We marvel greatly at their obstinacy and blindness; but I question much whether, after all, we recognise, generally speaking, that principle in the Divine procedure with our race which was exemplified in the retributive treatment with which they met. They were losers, in a temporal point of view, through their unbelief. Had they trusted in God in seasons of apparent danger or real distress, they would speedily, doubtless, have been enabled to surmount all the difficulties of their pilgrimage, and have been happily and safely located in the land of promise. The world at large may ridicule the idea that a man’s spiritual standing can have the remotest connection with the success or failure which may attend his pursuit of any temporal objects: and we are far enough from alleging that the maintenance of religious principle will necessarily ensure the prosperous issue of every enterprise; but its absence may, at any time, throw obstacles in the way which might not, under other circumstances, require to be encountered; and when we find that unbelief, and nothing else, was the cause of the exclusion of so many of the Israelitish wanderers from the choice and productive land of Canaan, we seem to read, in characters so plain that only wilful error can mistake their meaning, the great truth, that the earthly prospects of all may be materially and even vitally affected by the possession or the want of faith. We do not say that brilliancy of renown, that stores of earthly treasures, that high and commanding influence will belong to those who consistently repose faith in the wisdom and continual workings of the providence of God: these appertain but to few, nor can they fairly be ranked amongst such acquisitions as are intrinsically adapted to produce felicity. But we say that when a man conducts each of his undertakings, from its commencement to its conclusion, with express reference to the will and watchfulness of the Almighty Governor; looking to Him as the Source of aid in all his difficulties, and regarding Him as the Author of all his success; we say that the man lives in the habitual exercise of such faith as will remove the most formidable obstacles out of his path; and that thus, while he is journeying towards a happier land, brighter sunshine, and unclouded skies, he is also engaged in the promotion of his own welfare meanwhile here below--in procuring, to a large extent, an increase to his happiness, even ere he is released from the infirmities of the earthly tabernacle. (</w:t>
      </w:r>
      <w:r>
        <w:rPr>
          <w:rFonts w:cs="Arial" w:ascii="Arial" w:hAnsi="Arial"/>
          <w:i/>
          <w:iCs/>
          <w:color w:val="000000"/>
        </w:rPr>
        <w:t>H. B. Moffa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of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unbelief</w:t>
      </w:r>
    </w:p>
    <w:p>
      <w:pPr>
        <w:pStyle w:val="Web"/>
        <w:snapToGrid w:val="false"/>
        <w:spacing w:lineRule="atLeast" w:line="360" w:before="0" w:after="0"/>
        <w:ind w:firstLine="200"/>
        <w:jc w:val="both"/>
        <w:rPr/>
      </w:pPr>
      <w:r>
        <w:rPr>
          <w:rFonts w:cs="Arial" w:ascii="Arial" w:hAnsi="Arial"/>
          <w:color w:val="000000"/>
        </w:rPr>
        <w:t>Why did they not enter into rest? Because they believed not. He does not single out the sin of making and worshipping the golden calf; he does not bring before us the flagrant transgressions into which they fell at Baal-peor. Many much more striking and to our mind more fearful sins could have been pointed out; but God thinks the one sin greater than all is unbelief. We are saved by faith; we are lost through unbelief. The heart is purified by faith; the heart is hardened by unbelief. Faith brings us nigh to God, unbelief is departure from God. Does it seem strange? By faith we draw near and worship God; by faith we receive God’s love; through faith the Holy Ghost is given unto us; by faith we obey and follow Christ. Yet it is so natural and so like the goodness of God that all should be by faith. For the Lord is our God; He is all. He is willing to be, to give, to do all; to be God for us, to us, in us. By grace are we saved through faith, and even this trust is the gift of His blessed Spirit (Ephesians it.). Unbelief prevented Israel’s entering into the promised land. Then it follows that faith enters into rest. If we trust in God, then the wilderness will be converted into the garden of the Lord. See the true Israel, Jesus our Lord, who was tested in the wilderness. He entered into rest, He enjoyed peace with God; and there was given Him power to tread upon the lion and adder, and to trample the dragon under His feet. Worshipping the Father He conquered; and the angels of God refreshed and gladdened His heart with their heavenly converse. Such is to be your life. Only believe, only worship, only harden not your heart, when in the Scripture and in the Spirit’s teaching and in God’s daily dealings you hear God’s voice, and though wild beasts, hunger and privation, weakness and temptation beset you, you are safe, you are blessed. God is with you, who can be against you?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 to progr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s of our text are now perpetually being fulfilled in people who have missed their aim, who have not reached success. They belong to a crisis, a turning-point in the ancient history of God’s people, and they suit the present modern condition of the world. </w:t>
      </w:r>
    </w:p>
    <w:p>
      <w:pPr>
        <w:pStyle w:val="Web"/>
        <w:snapToGrid w:val="false"/>
        <w:spacing w:lineRule="atLeast" w:line="360" w:before="0" w:after="0"/>
        <w:ind w:firstLine="200"/>
        <w:jc w:val="both"/>
        <w:rPr/>
      </w:pPr>
      <w:r>
        <w:rPr>
          <w:rFonts w:cs="Arial" w:ascii="Arial" w:hAnsi="Arial"/>
          <w:color w:val="000000"/>
        </w:rPr>
        <w:t>They refer to those who were marching onward to a distinct end, but could not enter in because of unbelief. Thus they may fit us and our ways. This generation is enterprising and ambitious. It looks down every road, and tries every gate. Multitudes are seeking to go forward in divers ways. And the success of their advance depends upon their belief. I mean trust in the living power of righteousness, truth, and love, which is God’s. No one can really enter into and enjoy any new work, state, or position; no one can really advance without reliance upon this. Look at education. What an impulse it has lately received! But what might be, what often is, the bar to its wholesome effect--to its success? Not merely the omission of the Scriptural or religious lesson from the time-table, but a misbelief in the great aims of education itself. Without an inculcation of righteousness, without trust in the great principles of law and order, and without an appeal to the spiritual capacities of the scholar, education may result in the scraping together of the worst ancient and modern moral mud into the cesspool of his mind, and in his alliance or union with that which is most actively mischievous in the world. We might see, moreover, how the law of our text governs many other movements. It specially rules such as are akin to that which originally called it forth. It was first spoken of those who migrated from Egypt to Canaan, but could not enter into the Promised Land because of unbelief. This makes us think of another great movement of these days--emigration. The overflow of crowded Europe is filling North America, and other great half-empty regions of the world. It is true that some of the conditions attending this transfer did not exist in any previous settlement of a new land. But one condition holds--for ever. The emigrant is sure to fail if he goes frivolously, if he fails to realise the severe conditions of migration, if he does not go with a steadfast heart, trusting--though he may not always define this process to himself--in the great eternal and Divine laws of life and growth, which always govern victory. The genuine spirit of enterprise and energy begets success. It is a possession which increases to the holder, while the half-hearted loses the little that he holds. It slips from his feeble hand. Unquestionably, a successful act of migration demands much energy and perseverance on the part of those who move. We may be sure that the great laws of God overrule all adventure; and that the keeping of a good courage, the spirit of wisdom and understanding, the spirit of counsel, and the like Divine gifts, really lead to victory. These ever have entrance and dominion. I have said that the note of our text is in good tune ,with many of the greatest movements of our day. No true progress is made in anything except in accordance with the great laws of God. Moreover, it holds, not only in the advances which are being made into the freshly opened regions of the earth, but in the revision of ancient home institutions, and the promotion of any social or political progress. Take, for instance, the giving of larger power in the State to the peasantry in our land. This is exercising both the legislature and society. And we are specially reminded of it by that period in the history of the Hebrews to which our text belongs. We are there told of a race which for hundreds of years had been in bondage along with their flocks and herds. We hear of the partial probation these people had gone through, of the education which they had received since they left the place of subjection. When they crossed the border into their new land they faced new conditions of life, they incurred greater responsibilities. They had to exercise more of that political power which belongs to a civilised country. In the pastoral desert, where these people had been sojourning, their chief concern had been to supplement God’s gifts of food with such produce of nature as they could raise or gather from the soil or the flock. While thus living they were under such Divine or religious instruction as they had not received before. It is especially notable that they had to read, mark, learn, and inwardly digest the Ten Commandments; learning thus their duty toward God and towards their neighbour. In the keeping of the great moral laws of God may be seen the assurance of national success. None can enter into or enjoy the real blessings of civilised society without a belief in these. This truth touches each, and as we are all members one of another, we do not merely watch spectacles of enfranchisement and the like, but by our loyal keeping of the great principle of righteousness shown in commonplace uprightness of life rising out of behest Christian faith, we welcome and assist any new-comers into the fuller rights of the national family, however little we may be brought into personal contact with them. Every Christian life is an active centre of goodness and influence reaching far beyond our sight. These words, “beyond our sight,” might lead us to the thought of that unseen rest into which we cannot enter without belief. The true rest of the Land of Promise is not that craved by the sole of the foot, the sinew, and the brain; it is rather a sense of spiritual repose along with, or after, any work done as before God; though human results may not be seen to follow it. It marks a shelter from the strain of life which may be felt even in the whirl and pressure of its business. We all sometimes feel or yearn for this. It remains for the people of God--for such as put their trust in Him. It is occasionally, but most certainly, touched by them, even in this life. It survives disappointment, and arrives even in confusion. But we do not enter into it without belief. Let those who stand outside be invited and helped by the thought that the belief which leads to salvation is not begun by an assent to a current or formulated creed, but in the receiving of the influence of the living God who is revealed to us, and to whom we are joined by our Lord Jesus Christ. This living faith gives life and meaning to the creed. (</w:t>
      </w:r>
      <w:r>
        <w:rPr>
          <w:rFonts w:cs="Arial" w:ascii="Arial" w:hAnsi="Arial"/>
          <w:i/>
          <w:iCs/>
          <w:color w:val="000000"/>
        </w:rPr>
        <w:t>H.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w:t>
      </w:r>
    </w:p>
    <w:p>
      <w:pPr>
        <w:pStyle w:val="Web"/>
        <w:snapToGrid w:val="false"/>
        <w:spacing w:lineRule="atLeast" w:line="360" w:before="0" w:after="0"/>
        <w:ind w:firstLine="200"/>
        <w:jc w:val="both"/>
        <w:rPr/>
      </w:pPr>
      <w:r>
        <w:rPr>
          <w:rFonts w:cs="Arial" w:ascii="Arial" w:hAnsi="Arial"/>
          <w:color w:val="000000"/>
        </w:rPr>
        <w:t>A man in prison, with a signed and sealed permission to leave it and walk at liberty lying on the table beside him, untouched, unopened, yet bemoaning himself and unhappy in his cell, is just the image of us believers who have even a fragment of unhappiness about us. I think I can trace every scrap of sorrow in my own life to this simple unbelief. How could I be anything but quite happy if I believed always that all the past is forgiven and all the present furnished with power, and all the future bright with hope, because of the same abiding facts, which don’t change with my mood, do not crumble, because I totter and stagger at the promise through unbelief, but stand firm and clear with their peaks of pearl cleaving the air of eternity, and the bases of their hills rooted unfathomably in the rock of God. (</w:t>
      </w:r>
      <w:r>
        <w:rPr>
          <w:rFonts w:cs="Arial" w:ascii="Arial" w:hAnsi="Arial"/>
          <w:i/>
          <w:iCs/>
          <w:color w:val="000000"/>
        </w:rPr>
        <w:t>James Sme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Unbelief among sins,” says an old writer, “is as the plague among diseases, the most dangerous; but when it riseth to despair, then it is as the plague with the tokens appearing that bring the certain message of death with them. Unbelief is despair in the bud; despair is unbelief at its full grow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from the fate of others</w:t>
      </w:r>
    </w:p>
    <w:p>
      <w:pPr>
        <w:pStyle w:val="Web"/>
        <w:snapToGrid w:val="false"/>
        <w:spacing w:lineRule="atLeast" w:line="360" w:before="0" w:after="0"/>
        <w:ind w:firstLine="200"/>
        <w:jc w:val="both"/>
        <w:rPr/>
      </w:pPr>
      <w:r>
        <w:rPr>
          <w:rFonts w:cs="Arial" w:ascii="Arial" w:hAnsi="Arial"/>
          <w:color w:val="000000"/>
        </w:rPr>
        <w:t>When, a few years ago, a steamer was burned on Long Island Sound, and the hulk of the vessel was afterwards beached, it was said that the bell of that steamer kept tolling through the day and through the night for weeks, solemnly and impressively, to those who passed by on the waters. And I have to tell you that God has so arranged it that right over the place where the soul goes down, or there is a moral shipwreck or awful spiritual catastrophe--that right over it there is a warning that rings through the day, and through the night, and through the years, saying, “Beware! beware!” (</w:t>
      </w:r>
      <w:r>
        <w:rPr>
          <w:rFonts w:cs="Arial" w:ascii="Arial" w:hAnsi="Arial"/>
          <w:i/>
          <w:iCs/>
          <w:color w:val="000000"/>
        </w:rPr>
        <w:t>T. De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iting by the disasters of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h, that we could make that use of their disaster that Walden, the French merchant (father and founder of the Waldenses), did of that sad sight that befell him. For walking in the streets, </w:t>
      </w:r>
    </w:p>
    <w:p>
      <w:pPr>
        <w:pStyle w:val="Web"/>
        <w:snapToGrid w:val="false"/>
        <w:spacing w:lineRule="atLeast" w:line="360" w:before="0" w:after="0"/>
        <w:ind w:firstLine="200"/>
        <w:jc w:val="both"/>
        <w:rPr/>
      </w:pPr>
      <w:r>
        <w:rPr>
          <w:rFonts w:cs="Arial" w:ascii="Arial" w:hAnsi="Arial"/>
          <w:color w:val="000000"/>
        </w:rPr>
        <w:t>180 and seeing one fall suddenly dead, he went home and repented of his Popish errors and profane courses.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Hebrews 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therefore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ful of coming shor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ITH WHAT DOES THE FEAR ENJOINED IN THE TEXT MAINLY CONCERN ITSELF? Now, the apostle cannot mean that we are to fear lest we should come short of heaven for want of merit. There is not a man living who will not come short of heaven if he tries that ro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point is lest we come short of the heavenly rest by failing in the faith which will give us rest. Note, then, that it becomes us to be peculiarly anxious that we do not come short of fully realising the spirituality of faith. Many are content with the shells of religion, whereas it is the kernel only which can feed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hortation of our text leads us to say that we must take heed lest we fail to discern the fact that the whole way of salvation is of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CIRCUMSTANCES MAY SUGGEST THE NECESSITY FOR THIS F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it is certain that many professors apostatise. Now, if others apostatise, may not we al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e, again, that we ourselves know others who are, we fear, much deceived, and fall short of true salvation. Though we have very much that is morally excellent, it may be that we are destitute of the real work of grace, and so come short of the rest which is given to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more, remember there are some professors who know that they are not at rest. “We that bare believed do enter into rest,” but you know you have no pe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SOLEMN TRUTHS DEMAND THE FEAR SUGGESTED IN THE TEXT? If we should really come short of heaven we shall have lost all its bliss and glory for ever. And we shall have lost heaven with this aggravation, that we did begin to build, but were not able to finish. Oh, fear lest ye come short of it. Nay, begin sooner, fear lest ye seem to come short of it, for he that is afraid of the seeming will be delivered from the real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DOES OUR FEAR EXERCISE ITSELF? Our fear of coming short of the rest must not lead us to unbelief, because in that case it would make us come short at o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eck to presu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is not only a revelation, but A PROMISE, and a promise exceeding great and precious. It not only holds forth to our view, but it proposes to our hope eternal life, and whatever is previously necessary to the acquisition of it. The promise was early made, and was often renewed with enlargements. Yes, in this blessed Book we have “ a promise left us of entering into His rest.” But what is this rest? We may view it as it is begun upon earth, or completed in heaven. Even while the believer is upon earth, this rest is not only ensured, but begu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iew him with regard to his understanding, and you will find that he has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iew him with regard to his conscience, and you will find that he has rest. He is freed from the torment of fear and the horrors of guil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View him with regard to his passions and appetites, and you find he has rest. While pride, and envy, and malice, and avarice, and sensual affections, reigned within, often striving with each other, and always fighting against the convictions of his judgment, the man’s breast was nothing but a scene of tumult; he was “like the troubled sea, when it cannot re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view him once more with regard to his “condition and circumstances,” and you will find that he has rest. He is freed from those anxieties which devour others, who make the world their portion, and have no confidence in God. With all his advantages here, a voice perpetually cries in his ears, “Arise and depart, for this is not your rest.” However favourable the voyage, they are now on the treacherous ocean; and by and by they will enter the harbour--“then are they glad because they are quiet; so He bringeth them unto their desired haven.” At death we are told the righteous enter into rest. And this rest is pure, undisturbed, and everlasting. They shall rest from “ their labours.” Though all activity, they shall be incapable of fatigue, for their powers will be fully equal to their wo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TATE OF MIND IN WHICH WE SHOULD REGARD IT--“Let us therefore fear,” &amp;c. The fear here enjoined is not that of the sluggard dismayed by difficulties, or of the unbeliever who suspects that the promise shall not be accomplished; but a fear of caution, vigilance; a fear which leads us to examine ourselves, and allows us, in this awful concern, to be satisfied with nothing less than evidence whether we have a title to heaven and are in a fair way to obtain this blessed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excite in you this fear, remember the possibility of your coming short. Remember that out of six hundred thousand Israelites who came out of Egypt to possess the land of Canaan, two only ente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consequence of coming short. Is it not dreadful to be deprived of that “fulness of joy” which God hath promised to them that love Him? What would it be to lose your business, your health, your friends, compared with the loss of the soul? And remember, there is no medium between heaven and hell; if you miss the one, the other is unavoidable. And remember also the aggravations which will attend the misery of those who perish in your circumstances. There is nothing so healing, so soothing, as the expectation of hope; and of course there is nothing so tormenting as the disappointment of it, especially where the object is vastly important. Yea, remember also that you </w:t>
      </w:r>
      <w:r>
        <w:rPr>
          <w:rFonts w:cs="Arial" w:ascii="Arial" w:hAnsi="Arial"/>
          <w:i/>
          <w:iCs/>
          <w:color w:val="000000"/>
        </w:rPr>
        <w:t xml:space="preserve">will </w:t>
      </w:r>
      <w:r>
        <w:rPr>
          <w:rFonts w:cs="Arial" w:ascii="Arial" w:hAnsi="Arial"/>
          <w:color w:val="000000"/>
        </w:rPr>
        <w:t xml:space="preserve">not only be disappointed in coming short, but you will be punished fo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for religious ca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ACTUALLY A PROMISE MADE TO US OF AN ETERNAL REST. Christianity is no cunningly devised fable, but a certain offer of inconceivable felicity. It finds us wretched, and poor, and blind, and miserable. It finds us exposed to the inflictions of Divine wrath; it brings near to us the good news of pardon, grace, and mercy through the mediation of Jesus Christ. The adaptation of this rest to the weariness of man is very strik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REST IS PROMISED TO THE PEOPLE OF GOD, AND TO THEM ALONE. Into that world of light and of love nothing enters that defiles. No revolt, no alienation, no reluctance, no coldness towards God is felt in heaven; God is love, and all who dwell near Him “dwell in love”; love to Him and to each 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SSIBILITY OF COMING SHORT OF THE BLESSEDNESS OF HEAVEN IS AN IDEA SO TREMENDOUS, THAT IT MAY WELL AFFECT THE MIND WITH AWE. The apostle says, “Let us therefore fear,” &amp;c. The apparent improbability of retrieving error after death is so plainly stated, that the supposition of carelessness in so great a matter, is a supposition fearful is the extreme. All human evils are tolerable, because they are momentary. Earthquake, shipwreck, loss of property, death of friends--these calamities are limited; but the loss of salvation is an intolerable evil, because it is an evil which seems to admit of no termination. There is no object more pitiable than that of an immortal being wasting the few precious hours of life in the </w:t>
      </w:r>
      <w:r>
        <w:rPr>
          <w:rFonts w:cs="Arial" w:ascii="Arial" w:hAnsi="Arial"/>
          <w:i/>
          <w:iCs/>
          <w:color w:val="000000"/>
        </w:rPr>
        <w:t xml:space="preserve">frivolous </w:t>
      </w:r>
      <w:r>
        <w:rPr>
          <w:rFonts w:cs="Arial" w:ascii="Arial" w:hAnsi="Arial"/>
          <w:color w:val="000000"/>
        </w:rPr>
        <w:t>occupations of pleasure, or in the severer pursuits of gain, while yet he is reckless of the pains and pleasures, the gains and losses of eternity! (</w:t>
      </w:r>
      <w:r>
        <w:rPr>
          <w:rFonts w:cs="Arial" w:ascii="Arial" w:hAnsi="Arial"/>
          <w:i/>
          <w:iCs/>
          <w:color w:val="000000"/>
        </w:rPr>
        <w:t>G. T.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nd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wo words which claim our special consideration in this section are </w:t>
      </w:r>
      <w:r>
        <w:rPr>
          <w:rFonts w:cs="Arial" w:ascii="Arial" w:hAnsi="Arial"/>
          <w:i/>
          <w:iCs/>
          <w:color w:val="000000"/>
        </w:rPr>
        <w:t xml:space="preserve">“fear” </w:t>
      </w:r>
      <w:r>
        <w:rPr>
          <w:rFonts w:cs="Arial" w:ascii="Arial" w:hAnsi="Arial"/>
          <w:color w:val="000000"/>
        </w:rPr>
        <w:t xml:space="preserve">and </w:t>
      </w:r>
      <w:r>
        <w:rPr>
          <w:rFonts w:cs="Arial" w:ascii="Arial" w:hAnsi="Arial"/>
          <w:i/>
          <w:iCs/>
          <w:color w:val="000000"/>
        </w:rPr>
        <w:t xml:space="preserve">“r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know only in part, in fragment. It is difficult for us to combine different aspects of truth. The earnest counsel of the apostle in this chapter, “Let us fear,” may seem to be incompatible with his emphatic teaching that we have not received the spirit of bondage again to fear; that he is persuaded that nothing shall be able to separate us from the love of God that is in Christ Jesus; that we are to rejoice in the Lord always. Yet a superficial glance at the Epistles, and at the Scriptures in general, will show that fear is an essential feature of the Christian. When Christ is accepted, there is peace; but is there not also fear? “With Thee is forgiveness of sin, that Thou mayest be feared.” Where do we see God’s holiness and the awful majesty of the law, our own sin and unworthiness, as in the atonement of the Lord Jesus? We rejoice with fear and trembling. It is because we know the Father; it is because we are redeemed by the precious blood of the Saviour; it is as the children of God that we are to pass our earthly pilgrimage in fear. This is not the fear of bondage, but the fear of adoption. Looking to God, our loving Father, our gracious Saviour, our gentle and indwelling Comforter, we have no reason to be afraid. The only fear that we can cherish is that of reverence and awe, and a dread lest we displease and wound Him who is our Lord. But when we look at ourselves, our weakness, our blindness; when we think of our path and our work, of our dangers, we may well feel that the time for repose and unmixed enjoyment has not come yet; we must dread our own sinfulness and our temptations; we must fear worldly influen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RELIEVER HAS REST NOW ON EARTH, AND HEREAFTER IN GLORY, Resting in Christ, he labours to enter into the perfect rest of eternity. But what did God mean by calling it His rest? Not they enter not into their rest, but His own. Oh, blessed distraction! God gives us Himself, and in all His gifts He gives us Himself. Does God give us righteousness? He Himself is our righteousness, Jehovan-tsidkenu. Does God give us peace? Christ is our peace. Does God give us light? He is our light. Does God give us bread? He is the bread we eat; as the Son liveth by the Father, so he that eateth Me shall live by Me (</w:t>
      </w:r>
      <w:hyperlink r:id="rId257">
        <w:r>
          <w:rPr>
            <w:rStyle w:val="InternetLink"/>
            <w:rFonts w:cs="Arial" w:ascii="Arial" w:hAnsi="Arial"/>
            <w:color w:val="000000"/>
          </w:rPr>
          <w:t>John 6:1-71</w:t>
        </w:r>
      </w:hyperlink>
      <w:r>
        <w:rPr>
          <w:rFonts w:cs="Arial" w:ascii="Arial" w:hAnsi="Arial"/>
          <w:color w:val="000000"/>
        </w:rPr>
        <w:t>.). God Him-elf is our strength. God is ours, and in all His gifts and blessings He gives Himself. By the Holy Ghost we are one with Christ, and Christ the Son of God is our righteousness--nay, our life. “I live; yet not I, but Christ liveth in me.” Or again, “I can do all things through Christ, which strengtheneth me.” Or as the Lord Himself, in His last prayer before His crucifixion, said to the Father, “I in them, and Thou in Me.” Thus God gives us His lest as our rest. Our souls long for rest. “Oh, that I had the wings of a dove! Then would I fly away and be at rest! “ is the sigh of every soul. And this rest is only in God’s rest. Death brings no rest to our souls. It is Jesus Christ who alone can give rest to man; for only in Him we are restored and brought into communion with God. The great promise of Christ is rest. For He is the Restorer. We enjoy rest in Christ by faith. But the perfect enjoyment of rest is still ,n the future. There remaineth a sabbatism for the people of God. Believers will enter into rest after their earthly pilgrimage, labour, and conflict, and the whole creation will share in the liberty and joy of the children of God The substance and foretaste of this rest we have even now in Christ.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of fear</w:t>
      </w:r>
    </w:p>
    <w:p>
      <w:pPr>
        <w:pStyle w:val="Web"/>
        <w:snapToGrid w:val="false"/>
        <w:spacing w:lineRule="atLeast" w:line="360" w:before="0" w:after="0"/>
        <w:ind w:firstLine="200"/>
        <w:jc w:val="both"/>
        <w:rPr/>
      </w:pPr>
      <w:r>
        <w:rPr>
          <w:rFonts w:cs="Arial" w:ascii="Arial" w:hAnsi="Arial"/>
          <w:color w:val="000000"/>
        </w:rPr>
        <w:t>God planted fear in the soul as truly as He planted hope or courage. Fear is a kind of bell, or gong, which rings the mind into quick life and avoidance upon the approach of danger; it is the soul’s signal for rally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promise … of entering into His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entering into God’s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 from the first has been a restless creature. He lives by hope. His best pleasures are not in the things he actually possesses, but in the things he hopes for. He is always looking forward to to-morrow. Man’s true life is the heavenly, and his earthly life is true only as it tends towards th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ST THAT GOD HAS PROMISED TO MAN. It is the undisturbed peace, the holy joy of the Divine nature, which nothing but likeness to the Divine can b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SSIBILITY OF COMING SNORT OF GOD’S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an may come short of the rest of the Sabb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y of the Jews, to whom the rest of Canaan was promised, came short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n will never enter fully into the ideal life until he believes in God fully, trusts God with all his heart, ceases from his own self-will to be and do in harmony with the will Divi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O GUARD AGAINST THE POSSIBILITY OF COMING SHORT OF THE DIVINE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uard against unbel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uard against presump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ling to the great hope itself, and rejoice in it evermore. Think about it often, and all other hopes will pale when placed beside this. (</w:t>
      </w:r>
      <w:r>
        <w:rPr>
          <w:rFonts w:cs="Arial" w:ascii="Arial" w:hAnsi="Arial"/>
          <w:i/>
          <w:iCs/>
          <w:color w:val="000000"/>
        </w:rPr>
        <w:t>E. D. Solom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d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LEFT US A PROMISE OF ENTERING INTO HIS REST a promise enough to satisfy all our desires, and to engage our heartiest endeavours afte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ness of that reward which God has promised to us in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is rest we should most certainly be made partakers, if we live so as we ought to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S CERTAIN THAT WE MAY BY OUR OWN FAULT COME SHOAT OF IT. For the promise of this rest is not absolute, but conditional It depends upon a covenant in which there are duties to be fulfilled on our part, as well as a reward to he made good on God’s. And if we fail in the one, there is no reason to expect that He should perform the 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take the advice of the text, and FEAR LEST WE SHOULD CHANCE SO TO DO. One might justly think that instead of arguing with men upon this subject, we ought rather to apologise for the absurdity of making that an exhortation which all men desire, and therefore must needs endeavour to attain unto. What is this but as if one should go about to argue with a covetous wretch not to neglect a fair opportunity of growing ric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BEST WHY TO SECURE TO OURSELVES THE PROMISE OF THIS REST, is to live in a continual fear of coming short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ill be the most likely to engage our own c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also be the best means to entitle us to God’s fav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losing the promised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ST WHICH IS HERE SPOKEN OF. Union with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WHICH IT SHOULD PRODUCE UPON OUR MINDS. We must fea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we have numerous enemies who would rob us of this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we have great interests at stak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we have but a short and uncertain period to secure an interest in Christ, and be washed from the stains of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READFUL CONSEQUENCES OF COMING SHORT OF THIS REST. TO mistake the way to heaven is to sink into hell. (</w:t>
      </w:r>
      <w:r>
        <w:rPr>
          <w:rFonts w:cs="Arial" w:ascii="Arial" w:hAnsi="Arial"/>
          <w:i/>
          <w:iCs/>
          <w:color w:val="000000"/>
        </w:rPr>
        <w:t>Neville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perish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ace must be run ere we come to our full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tant runner to the end getteth rest from sin and misery, and a quiet possession of happiness at the race’s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postate, and he who by misbelief breaketh off his course, and runneth not on, as may be, cometh short, and attaineth not unto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postasy of some, and possibility of apostasy of mere professors, should not weaken any man’s faith; but rather terrify him from misbelie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a right kind of fear of perishing; to wit, such as hindereth not assurance of faith; but rather serveth to guard it, and spurreth on a man to persevera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must not only fear, by misbelieving to come short; but to seem or give any appearance of coming short. (</w:t>
      </w:r>
      <w:r>
        <w:rPr>
          <w:rFonts w:cs="Arial" w:ascii="Arial" w:hAnsi="Arial"/>
          <w:i/>
          <w:iCs/>
          <w:color w:val="000000"/>
        </w:rPr>
        <w:t>D. Di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rivilege, danger and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RISTIAN’S PRIVILEGE: promised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racter supposed. The promise of entering into the heavenly Canaan peculiarly belongs to those who have turned their backs on spiritual Egypt, and are journeying under Divine direction towards the “better count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lessing promised: “His rest.” In the present we may have rest from the tyranny of sin (</w:t>
      </w:r>
      <w:hyperlink r:id="rId258">
        <w:r>
          <w:rPr>
            <w:rStyle w:val="InternetLink"/>
            <w:rFonts w:cs="Arial" w:ascii="Arial" w:hAnsi="Arial"/>
            <w:color w:val="000000"/>
          </w:rPr>
          <w:t>Romans 6:12-14</w:t>
        </w:r>
      </w:hyperlink>
      <w:r>
        <w:rPr>
          <w:rFonts w:cs="Arial" w:ascii="Arial" w:hAnsi="Arial"/>
          <w:color w:val="000000"/>
        </w:rPr>
        <w:t xml:space="preserve">); and from the distraction of anxious care, whether it precede our justification, and refer to our soul’s safety (see </w:t>
      </w:r>
      <w:hyperlink r:id="rId259">
        <w:r>
          <w:rPr>
            <w:rStyle w:val="InternetLink"/>
            <w:rFonts w:cs="Arial" w:ascii="Arial" w:hAnsi="Arial"/>
            <w:color w:val="000000"/>
          </w:rPr>
          <w:t>Hebrews 4:3</w:t>
        </w:r>
      </w:hyperlink>
      <w:r>
        <w:rPr>
          <w:rFonts w:cs="Arial" w:ascii="Arial" w:hAnsi="Arial"/>
          <w:color w:val="000000"/>
        </w:rPr>
        <w:t>), or follow it (</w:t>
      </w:r>
      <w:hyperlink r:id="rId260">
        <w:r>
          <w:rPr>
            <w:rStyle w:val="InternetLink"/>
            <w:rFonts w:cs="Arial" w:ascii="Arial" w:hAnsi="Arial"/>
            <w:color w:val="000000"/>
          </w:rPr>
          <w:t>Isaiah 26:3</w:t>
        </w:r>
      </w:hyperlink>
      <w:r>
        <w:rPr>
          <w:rFonts w:cs="Arial" w:ascii="Arial" w:hAnsi="Arial"/>
          <w:color w:val="000000"/>
        </w:rPr>
        <w:t xml:space="preserve">; </w:t>
      </w:r>
      <w:hyperlink r:id="rId261">
        <w:r>
          <w:rPr>
            <w:rStyle w:val="InternetLink"/>
            <w:rFonts w:cs="Arial" w:ascii="Arial" w:hAnsi="Arial"/>
            <w:color w:val="000000"/>
          </w:rPr>
          <w:t>Romans 8:38-39</w:t>
        </w:r>
      </w:hyperlink>
      <w:r>
        <w:rPr>
          <w:rFonts w:cs="Arial" w:ascii="Arial" w:hAnsi="Arial"/>
          <w:color w:val="000000"/>
        </w:rPr>
        <w:t>). Yet, however, the Christian may have rest now from the clamours of conscience, painful forebodings, &amp;c., it is to heaven that he must look fo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curity offered is that of Almighty God. Men may promise largely, but not be able to fulfil. He is all-suffici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DANGER: “Lest any of you should seem to come short of it.” Unbelief the principle of ruin, hence so earnest (</w:t>
      </w:r>
      <w:hyperlink r:id="rId262">
        <w:r>
          <w:rPr>
            <w:rStyle w:val="InternetLink"/>
            <w:rFonts w:cs="Arial" w:ascii="Arial" w:hAnsi="Arial"/>
            <w:color w:val="000000"/>
          </w:rPr>
          <w:t>Hebrews 3:11-12</w:t>
        </w:r>
      </w:hyperlink>
      <w:r>
        <w:rPr>
          <w:rFonts w:cs="Arial" w:ascii="Arial" w:hAnsi="Arial"/>
          <w:color w:val="000000"/>
        </w:rPr>
        <w:t xml:space="preserve">; </w:t>
      </w:r>
      <w:hyperlink r:id="rId263">
        <w:r>
          <w:rPr>
            <w:rStyle w:val="InternetLink"/>
            <w:rFonts w:cs="Arial" w:ascii="Arial" w:hAnsi="Arial"/>
            <w:color w:val="000000"/>
          </w:rPr>
          <w:t>Hebrews 3:18-19</w:t>
        </w:r>
      </w:hyperlink>
      <w:r>
        <w:rPr>
          <w:rFonts w:cs="Arial" w:ascii="Arial" w:hAnsi="Arial"/>
          <w:color w:val="000000"/>
        </w:rPr>
        <w:t xml:space="preserve">, and </w:t>
      </w:r>
      <w:hyperlink r:id="rId264">
        <w:r>
          <w:rPr>
            <w:rStyle w:val="InternetLink"/>
            <w:rFonts w:cs="Arial" w:ascii="Arial" w:hAnsi="Arial"/>
            <w:color w:val="000000"/>
          </w:rPr>
          <w:t>Hebrews 4:3</w:t>
        </w:r>
      </w:hyperlink>
      <w:r>
        <w:rPr>
          <w:rFonts w:cs="Arial" w:ascii="Arial" w:hAnsi="Arial"/>
          <w:color w:val="000000"/>
        </w:rPr>
        <w:t xml:space="preserve">; </w:t>
      </w:r>
      <w:hyperlink r:id="rId265">
        <w:r>
          <w:rPr>
            <w:rStyle w:val="InternetLink"/>
            <w:rFonts w:cs="Arial" w:ascii="Arial" w:hAnsi="Arial"/>
            <w:color w:val="000000"/>
          </w:rPr>
          <w:t>Hebrews 4:11</w:t>
        </w:r>
      </w:hyperlink>
      <w:r>
        <w:rPr>
          <w:rFonts w:cs="Arial" w:ascii="Arial" w:hAnsi="Arial"/>
          <w:color w:val="000000"/>
        </w:rPr>
        <w:t xml:space="preserve">). Nor is this without reason, for unbelief may operate destructive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means of open transgression. In these passages we are cautioned against the principle. In </w:t>
      </w:r>
      <w:hyperlink r:id="rId266">
        <w:r>
          <w:rPr>
            <w:rStyle w:val="InternetLink"/>
            <w:rFonts w:cs="Arial" w:ascii="Arial" w:hAnsi="Arial"/>
            <w:color w:val="000000"/>
          </w:rPr>
          <w:t>1 Corinthians 10:1-12</w:t>
        </w:r>
      </w:hyperlink>
      <w:r>
        <w:rPr>
          <w:rFonts w:cs="Arial" w:ascii="Arial" w:hAnsi="Arial"/>
          <w:color w:val="000000"/>
        </w:rPr>
        <w:t xml:space="preserve">, its sad effects are exhibi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means of secret wickedness. Hence lusting after evil things is deprecated (</w:t>
      </w:r>
      <w:hyperlink r:id="rId267">
        <w:r>
          <w:rPr>
            <w:rStyle w:val="InternetLink"/>
            <w:rFonts w:cs="Arial" w:ascii="Arial" w:hAnsi="Arial"/>
            <w:color w:val="000000"/>
          </w:rPr>
          <w:t>1 Corinthians 10:6</w:t>
        </w:r>
      </w:hyperlink>
      <w:r>
        <w:rPr>
          <w:rFonts w:cs="Arial" w:ascii="Arial" w:hAnsi="Arial"/>
          <w:color w:val="000000"/>
        </w:rPr>
        <w:t xml:space="preserve">; see also </w:t>
      </w:r>
      <w:hyperlink r:id="rId268">
        <w:r>
          <w:rPr>
            <w:rStyle w:val="InternetLink"/>
            <w:rFonts w:cs="Arial" w:ascii="Arial" w:hAnsi="Arial"/>
            <w:color w:val="000000"/>
          </w:rPr>
          <w:t>Matthew 5:28</w:t>
        </w:r>
      </w:hyperlink>
      <w:r>
        <w:rPr>
          <w:rFonts w:cs="Arial" w:ascii="Arial" w:hAnsi="Arial"/>
          <w:color w:val="000000"/>
        </w:rPr>
        <w:t xml:space="preserve">; </w:t>
      </w:r>
      <w:hyperlink r:id="rId269">
        <w:r>
          <w:rPr>
            <w:rStyle w:val="InternetLink"/>
            <w:rFonts w:cs="Arial" w:ascii="Arial" w:hAnsi="Arial"/>
            <w:color w:val="000000"/>
          </w:rPr>
          <w:t>Psalms 6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means of worldly mindedness. Faith apprehends invisible realities, and influences and saves us accordingly. But unbelief is the soul’s blin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means of indolence. Faith prompts us to do, and sustains us in suffering. Unbelief leads to negligence; and neglect is ruin (</w:t>
      </w:r>
      <w:hyperlink r:id="rId270">
        <w:r>
          <w:rPr>
            <w:rStyle w:val="InternetLink"/>
            <w:rFonts w:cs="Arial" w:ascii="Arial" w:hAnsi="Arial"/>
            <w:color w:val="000000"/>
          </w:rPr>
          <w:t>Hebrews 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RISTIAN’S DUTY: “Let us therefore fear.” If the apostle feared for the Hebrews, it equally became them to f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shame, the personal disgrace of coming short. Not to pursue a worthy object when it is proposed is sufficiently disgraceful. To relinquish the pursuit is doubly so. Even sinners despise such inconsist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the mischief of coming short. He is like one of the unbelieving spies who tempted Israel into sin and suffering (</w:t>
      </w:r>
      <w:hyperlink r:id="rId271">
        <w:r>
          <w:rPr>
            <w:rStyle w:val="InternetLink"/>
            <w:rFonts w:cs="Arial" w:ascii="Arial" w:hAnsi="Arial"/>
            <w:color w:val="000000"/>
          </w:rPr>
          <w:t>Numbers 14:4</w:t>
        </w:r>
      </w:hyperlink>
      <w:r>
        <w:rPr>
          <w:rFonts w:cs="Arial" w:ascii="Arial" w:hAnsi="Arial"/>
          <w:color w:val="000000"/>
        </w:rPr>
        <w:t xml:space="preserve">; </w:t>
      </w:r>
      <w:hyperlink r:id="rId272">
        <w:r>
          <w:rPr>
            <w:rStyle w:val="InternetLink"/>
            <w:rFonts w:cs="Arial" w:ascii="Arial" w:hAnsi="Arial"/>
            <w:color w:val="000000"/>
          </w:rPr>
          <w:t>Numbers 14: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of the ruin of coming short. Apostates sin against greater advantages, have gained a greater enlargement of capacity, fall from a greater elevation; therefore their punishment will be more severe. But how? Not with a desponding paralysing f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th promised a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rospect of the promised rest, let saints sustain the hallowed cross: “rejoicing in hope, patient in tribulation,”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exhort one another daily; both by the example of those who have halted, and of those who “inherit the promises” (</w:t>
      </w:r>
      <w:hyperlink r:id="rId273">
        <w:r>
          <w:rPr>
            <w:rStyle w:val="InternetLink"/>
            <w:rFonts w:cs="Arial" w:ascii="Arial" w:hAnsi="Arial"/>
            <w:color w:val="000000"/>
          </w:rPr>
          <w:t>Hebrews 3:13</w:t>
        </w:r>
      </w:hyperlink>
      <w:r>
        <w:rPr>
          <w:rFonts w:cs="Arial" w:ascii="Arial" w:hAnsi="Arial"/>
          <w:color w:val="000000"/>
        </w:rPr>
        <w:t xml:space="preserve">; </w:t>
      </w:r>
      <w:hyperlink r:id="rId274">
        <w:r>
          <w:rPr>
            <w:rStyle w:val="InternetLink"/>
            <w:rFonts w:cs="Arial" w:ascii="Arial" w:hAnsi="Arial"/>
            <w:color w:val="000000"/>
          </w:rPr>
          <w:t>Hebrews 6:11-12</w:t>
        </w:r>
      </w:hyperlink>
      <w:r>
        <w:rPr>
          <w:rFonts w:cs="Arial" w:ascii="Arial" w:hAnsi="Arial"/>
          <w:color w:val="000000"/>
        </w:rPr>
        <w:t>).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rest</w:t>
      </w:r>
    </w:p>
    <w:p>
      <w:pPr>
        <w:pStyle w:val="Web"/>
        <w:snapToGrid w:val="false"/>
        <w:spacing w:lineRule="atLeast" w:line="360" w:before="0" w:after="0"/>
        <w:ind w:firstLine="200"/>
        <w:jc w:val="both"/>
        <w:rPr/>
      </w:pPr>
      <w:r>
        <w:rPr>
          <w:rFonts w:cs="Arial" w:ascii="Arial" w:hAnsi="Arial"/>
          <w:color w:val="000000"/>
        </w:rPr>
        <w:t>The Christian salvation is here presented under a third aspect as a rest, a sabbatism, a participation in the rest of God; the new view, like the two preceding, in which the great salvation was identified with lordship in the world to come and with deliverance from the power of the devil and the fear of death, being taken from the beginning of human history as narrated in the early chapters of Genesis. One aim of the writer of the Epistle in this part of his work was doubtless to enunciate this thought, and so to identify the gospel of Christ with the Old Testament gospel of rest. But his aim is not purely didactic, but partly also, and even chiefly, parenetic. Doctrine rises out of and serves the purpose of exhortation. In so far as the section (verses 1-10) has a didactic drift, its object is to confirm the hope; in so far as it is hortatory, its leading purpose is to enforce the warning, “let us fear.” The parenetic interest predominates at the commencement (verses 1, 2), which may be thus paraphrased: “ Now with reference to this rest I have been speaking of (</w:t>
      </w:r>
      <w:hyperlink r:id="rId275">
        <w:r>
          <w:rPr>
            <w:rStyle w:val="InternetLink"/>
            <w:rFonts w:cs="Arial" w:ascii="Arial" w:hAnsi="Arial"/>
            <w:color w:val="000000"/>
          </w:rPr>
          <w:t>Hebrews 3:18-19</w:t>
        </w:r>
      </w:hyperlink>
      <w:r>
        <w:rPr>
          <w:rFonts w:cs="Arial" w:ascii="Arial" w:hAnsi="Arial"/>
          <w:color w:val="000000"/>
        </w:rPr>
        <w:t>), let us fear lest we miss it For it is in our power to gain it, seeing the promise still remains over unfulfilled or but partially fulfilled. Let us fear, I say; for if we have a share in the promise, we have also in the threat of forfeiture: it too stands over. We certainly have a share in the promise; we have been evangelised, not merely in general, but with the specific gospel of rest. But those who first heard this gospel of rest failed through unbelief. So may we: therefore let us fear.” To be noted is the freedom with which, as in the case of the word “apostle” (</w:t>
      </w:r>
      <w:hyperlink r:id="rId276">
        <w:r>
          <w:rPr>
            <w:rStyle w:val="InternetLink"/>
            <w:rFonts w:cs="Arial" w:ascii="Arial" w:hAnsi="Arial"/>
            <w:color w:val="000000"/>
          </w:rPr>
          <w:t>Hebrews 3:1</w:t>
        </w:r>
      </w:hyperlink>
      <w:r>
        <w:rPr>
          <w:rFonts w:cs="Arial" w:ascii="Arial" w:hAnsi="Arial"/>
          <w:color w:val="000000"/>
        </w:rPr>
        <w:t xml:space="preserve">), the writer uses the </w:t>
      </w:r>
      <w:r>
        <w:rPr>
          <w:rStyle w:val="Greektext1"/>
          <w:rFonts w:cs="Arial" w:ascii="Arial" w:hAnsi="Arial"/>
          <w:color w:val="000000"/>
          <w:sz w:val="24"/>
          <w:szCs w:val="24"/>
        </w:rPr>
        <w:t>εὐηγγελισμένοι</w:t>
      </w:r>
      <w:r>
        <w:rPr>
          <w:rFonts w:cs="Arial" w:ascii="Arial" w:hAnsi="Arial"/>
          <w:color w:val="000000"/>
        </w:rPr>
        <w:t xml:space="preserve">, which might have been supposed to have borne in his time a stereotyped meaning. Any promise of God, any announcement of good tidings, is for him a gospel. Doubtless all God’s promises are associated in his mind with the great final salvation, nevertheless they are formally distinct from the historical Christian gospel. The gospel he has in view is not that which “begun to be spoken by the Lord,” but that spoken by the Psalmist when he said, “To-day if ye will hear His voice, harden not your hearts.” Not less noteworthy is the way in which the abortive result of the preaching of the gospel of rest to the fathers is accounted for. “The word preached did not profit them, not being mixed with faith in them that heard it.” Is the word mixed with faith in the healer, or by faith with the hearer? and what natural analogy is suggested in either case? The one thing certain is, that he deemed faith indispensable to profitable hearing: a truth, happily, taught with equal clearness in the text, whatever reading we adopt. At verse 3 the didactic interest comes to the front. The new thought grafted into verse 1 by the parenthetical clause, “a promise being still left,” now becomes the leading affirmation. The assertion of verse 2, “we have been evangelised,” is repeated, with the emphasis this time on the “we.” “We do enter into rest, we believers in Christ.” A rest is left over for the New Testament people of God. The sequel as far as verse 10 contains the proof of this thesis. The salient points are these tw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spoke of a rest to Israel by Moses, though He Himself rested from His works when the creation of the world was finished; therefore the creation-rest does not exhaust the idea and promise of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t of Israel in Canaan under Joshua did not realise the Divine idea of rest, any more than did the personal rest of God at the Creation, for we find the rest spoken of again in the Psalter as still remaining to be entered upon, which implies that the Canaan-rest was an inadequate fulfilment. The former of these two points contains the substance of what is said in verses 3-5, the latter gives the gist of verses 7, 8; whereupon follows the inference in verse 9, a rest is left over. A third step in the argument by which the inference is justified is passed over in silence. It is, that neither in the </w:t>
      </w:r>
    </w:p>
    <w:p>
      <w:pPr>
        <w:pStyle w:val="Web"/>
        <w:snapToGrid w:val="false"/>
        <w:spacing w:lineRule="atLeast" w:line="360" w:before="0" w:after="0"/>
        <w:ind w:firstLine="200"/>
        <w:jc w:val="both"/>
        <w:rPr/>
      </w:pPr>
      <w:r>
        <w:rPr>
          <w:rFonts w:cs="Arial" w:ascii="Arial" w:hAnsi="Arial"/>
          <w:color w:val="000000"/>
        </w:rPr>
        <w:t>Psalmist’s day nor at any subsequent period in Israel’s history had the promise of rest been adequately fulfilled, any more than at the Creation or in the days of Joshua. Our author takes the oracle in the Psalter as the final word of the Old Testament on the subject of rest, and therefore as a word which concerns the New Testament people of God. God spake of rest through David, implying that up till that time the long promised rest had not come, at least, in satisfying measure. Therefore a rest remains for Christians. He believed that all Divine promises, that the promise of rest in particular, shall be fulfilled with ideal completeness. “Some must enter in”; and as none have yet entered in perfectly, this bliss must be reserved for those on whom the ends of the world are come, even those who believe in Jesus. “There remaineth therefore a rest for the people of God.” A sabbatism our author calls the rest, so at the conclusion of his argument introducing a new name for it, after using another all through. It embodies an idea. It felicitously connects the end of the world with the beginning, the consummation of all things with the primal state of the creation. It denotes the ideal rest, and so teaches by implication that Christians not only have an interest in the gospel of rest, but for the first time enter into a rest which is worthy of the name, a rest corresponding to and fully realising the Divine idea. This final name for the rest thus supplements the defect of the preceding argument, which understates the case for Christians. It further hints, though only hints, the nature of the ideal rest. It teaches that it is not merely a rest which God gives, but the rest which God Himself enjoys. It is God’s own rest for God’s own true people, an ideal rest for an ideal community, embracing all believers, all believing Israelites of all ages, and many more; for God’s rest began long before there was an Israel, and the gospel in the early chapters of Genesis is a gospel for man. We have seen that our author borrows three distinct conceptions of the great salvation from the primitive history of man. It is reasonable to suppose that they were all connected together in his mind, and formed one picture of the highest good. They suggest the idea of paradise restored: the Divine ideal of man and the world and their mutual relations realised in perpetuity; man made veritably lord of creation, delivered from the fear of death, nay, death itself for ever left behind, and no longer subject to servile tasks, but occupied only with work worthy of a king and a son of God, and compatible with perfect repose and undisturbed enjoyment. It is an apocalyptic vision: fruition lies in the beyond. The dominion and deathlessness and sabbatism are reserved for the world to come, objects of hope for those who believe. The perfect rest will come, and a people of God will enter into it, of these things our author is well assured; but he fears lest the Hebrew Christians should forfeit their share in the felicity of that people: therefore he ends his discourse on the gospel of rest as he began, with solemn admonition. “Let us fear lest we enter not in,” he said at the beginning; “let us give diligence to enter in,” he says now at the close. Then to enforce the exhortation he appends two words of a practical character, one fitted to inspire awe, the other to cheer Christians of desponding temper. The former of these passages (verses 12, 13) describes the attributes of the Divine word, the general import of the statement being that the word of God, like God Himself, is not to be trifled with; the word referred to being, in the first place, the word of threatening which doomed unbelieving, disobedient Israelites to perish in the wilderness, and by implication, every word of God. The account given of the Divine word is impressive, almost appalling. It is endowed in succession with the qualities of the lightning, which moves with incredible swiftness like a living spirit, and hath force enough to shiver to atoms the forest trees; of a two-edged sword, whose keen, glancing blade cuts clean through everything, flesh, bone, sinew; of the sun in the firmament, from whose great piercing eye, as he circles round the globe, nothing on earth is hid.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egacy of rest</w:t>
      </w:r>
    </w:p>
    <w:p>
      <w:pPr>
        <w:pStyle w:val="Web"/>
        <w:snapToGrid w:val="false"/>
        <w:spacing w:lineRule="atLeast" w:line="360" w:before="0" w:after="0"/>
        <w:ind w:firstLine="200"/>
        <w:jc w:val="both"/>
        <w:rPr/>
      </w:pPr>
      <w:r>
        <w:rPr>
          <w:rFonts w:cs="Arial" w:ascii="Arial" w:hAnsi="Arial"/>
          <w:color w:val="000000"/>
        </w:rPr>
        <w:t>This promise of spiritual rest is a promise left us by the Lord Jesus Christ in His last will and testament, as a precious legacy. Our business is to see to it that we be the legatees; that we lay our claim to that rest and freedom from the dominion of sin, Satan, and the flesh by which the souls of men are kept in servitude, and deprived of the true rest of the soul, and may be also set free from the yoke of the law, and all the toilsome ceremonies and services of it, and may enjoy peace with God, in His ordinances, providences and in our own consciences, and so have the prospect and earnest of perfect and everlasting rest in heaven.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em to come short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ance of fail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great principle under the Christian dispensation, that “ none of us liveth to himself, and no man dieth to himself.” We are “members one of another,” so associated by intimate and indissoluble ties, that we ought never to consider our actions as having a bearing only on ourselves; we should rather regard them as likely to affect numbers, and sure to affect some, of our fellow men, to affect them in their eternal interests, and not only in their temporal. We have again the same principle, the principle that membership should influence actions, involved in a precept of St. Paul to the Thessalonians, “Abstain from all appearance of evil.” There is something of a fine sound in advice which is often given, “Do what you know to be right, and care not what others may think”; but, after all, it is not universally, nor perhaps even generally, good and Christian advice. A Christian should consider the opinion of his fellow Christians. Be not engrossed with securing your own salvation; see to it that ye be not, at the same time, endangering the salvation of others. In the chapter preceding that which is opened by our text, St. Paul had been speaking of those Israelites who, though delivered by Moses from Egypt, never reached the Promised Land, but perished, through unbelief, in the wilderness. From this the apostle took occasion to warn Christians that they might have some progress towards heaven, and still be in danger of missing its possession. And if this had been the whole tenor of our text, it would have afforded but little place for commentary, though much for private and personal meditation. But you will observe that St. Paul does not speak of “ coming short,” but of “seeming to come short.” He “seems to come short” of the promised rest, who, in the judgment of his fellow men, is deficient in those outward evidences by which they are wont to try the genuineness of religion. But surely, all the while, he may not actually “come short”: human judgment is fallible, and can in no case be guided by inspecting the heart, which alone can furnish grounds for certain decision; and, doubtless, many may be found in heaven at last, of which entrance thither survivors could entertain nothing more than a charitable hope. And is it not enough, if we do not “come short “? why should we further concern ourselves as to the not “seeming to come short”? We might answer, as we did in regard of the “appearance of evil,” that it is a dangerous thing to approach danger. He who “ seems to come short” must almost necessarily be in some peril of failure; and where heaven is at stake, no wise man, if he could help it, would run the least risk. Besides, it can hardly be that he, who seems to others to come short, should possess decisive and Scriptural evidences of his acceptance With God. But whilst there may thus be many reasons given why we should fear the seeming to come short, even were our personal well-being alone to be considered, the full force of the text, as with that which enjoins abstinence from the appearance of evil, is only to be brought out through reference to our being members the one of the other. We shall, therefore, take the passage under this point of view. In other words, we will examine what there is, in an appearance of failure, to do injury to the cause of Christianity, and therefore to justify the apostle in so emphatically calling upon you to learn, “lest, a promise being left us of entering into his rest, any of you should seem to come short of it.” Now as there are undoubtedly many ways in which we may actually come short, so must there be many in which we may apparently come short: who can tell up the methods in which the soul may be lost? neither can any one enumerate those in which it may seem to be l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it must, we think, commend itself to you in the first place, that none will more “seem to come short,” than those whose practice is in any way inconsistent with their profession, so that lookers-on can decide that their conduct is not strictly accordant with the principles by which they declare themselves actuated. He who professes to “ walk in the light as God is in the light,” may occasionally wander into dark paths, and yet be mercifully restored; but it can hardly fail but that the impression produced on observers, especially on men of the world, will be one as to the weakness of his principles, or a want of power in that religion which professes itself adequate to the renewing the world. And who will pretend to compute the amount of damage done to the cause of vital Christianity by the inconsistencies of those who profess themselves subjected to its laws, and animated by its hop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is another, if a less obvious mode of “seeming to come short.” It should be observed that, though the apostle, when speaking of rest, must be considered as referring mainly to that rest which is future, there is a degree of present rest which is attainable by the Christian, and which is both the type and foretaste of that which is to come. Thus St. Paul, in a verse which follows almost immediately on our text, says of Christians, “We which have believed do enter into rest”; and afterwards, “He that is entered into His rest, he also hath ceased from his own works, as God did from His,” evidently making the entering into rest, a present thing, as well as a future. Our blessed Saviour bequeathed His own peace, as a legacy to His Church; and what Christ entailed on us, may surely be enjoyed by us. The religion of the Bible is a cheerful, happy-making religion: the very word “gospel” signifies “glad tidings”; and he who has received good news into his heart may justly be expected to exhibit in his demeanour, if not much of the rapture of joy, yet something of the quietness of peace. But it is in this that righteous persons are often grievously deficient. Hence, in place of struggling with doubts and endeavouring to extinguish them, they may be said actually to encourage them, as if they befitted their state, and either betokened or cherished humility. A great mistake this. There is commonly more of pride than of humility in doubts; he who is always doubting is generally searching in himself for some ground or reason of assurance; whereas, true, genuine humility, looks wholly out of self, not as forgetting the corruption which is there, but as fastening on the sufficiency which is in Christ. But, without dissecting more narrowly the character of the always doubting Christian, we cannot hesitate to say of him, that he is one of those who “seem to come short.” If a present, as well as a future, rest be promised to the righteous--and what else can be denoted by such words as these, “Thou wilt keep him in perfect peace whose mind is stayed on Thee”?--certainly he, at least, “seems to come short” of that rest, who is continually the prey of fear and disquietude, who has never anything to express but apprehensions as to his deceiving himself, or who wears always the appearance of one ill at ease in regard of his spiritual interests. It could hardly fail to be a strong motive with religious persons to the cultivating cheerfulness of deportment, if they carefully rein inhered that others will judge religion by its apparent effects, and that, if they see it produce only sadness, they will be likely to shun it as opposed to all joy. A gloomy Christian may not be always able to help his gloom; but he should lament it, and strive with it; for what will a generous leader say of a soldier, who, commissioned to enlist others under the same banner with himself, makes his appearance in the world as a terrified and half-famished priso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now, having thus illustrated the text from inconsistency of conduct, and from the harbouring of doubts, either of which will cause a Christian to “seem to come short,” let us take one other case, one which is not perhaps indeed as much under our own power, but one against which we may be always endeavouring to provide. The great business of life, as we all confess, is preparation for death. And a Christian’s hope, a Christian’s desire, should be that he may be enabled to meet death triumphantly. It should not content him that he may pass in safety through the dark valley, though with little of that firm sense of victory which discovers itself in the exulting tone, or the burning vision. This indeed is much--oh! that we might believe that none of us would have less than this. But, in having only this, a Christian may “seem to come short.” And there is often a mighty discouragement from the death-beds of the righteous, when, as the darkness thickens, there is apparently but little consolation from the prospect of eternity. Even as, on the other hand, when a righteous man is enabled to meet death exultingly, as though he had to step into the car of fire, and be wafted almost visibly to the heavenly city, there is diffused over a neighbourhood a sort of animating influence; the tidings of the victory spread rapidly from house to house: the boldness of infidelity quails before them; meek piety takes new courage, and attempts new toils. And it ought not, therefore, to satisfy us that we may so die as not to come short of heaven: we ought to labour that we may so die as not even to “seem to come short of it.” It is doubly dying, if, in dying, we work an injury to our brethren; it is scarcely dying, if we strengthen them for their departure out of life. This is, in its measure, the doing what was done by the Redeemer Himself, who, “through death, destroyed him that had the power of death”: the believer, as he enters the grave, deals a blow at the tyrant, which renders him less terrible to those who have yet to meet him in the final encounter. And by continued preparation for death, by accustoming ourselves to the anticipation of death, that, through God’s help, our passage through the valley shall be rather with the tread of the conqueror, than with the painful step of the timid pilgrim.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falling short of the heavenly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IS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est from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est from temp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rest from trou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WHOM THE PROMISE OF IT IS MADE. It is made, it is left to us; yes, wherever the gospel is preached, this inestimable prize is offered to those who believe in its life-giving doctrin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FALLING SHORT OF IT. Let me ask you, or rather ask your own consciences, Have you ever had any fears on the subject? If you have not, it can never have been an object of intense desire; it is impossible to be really in earnest about seeking the kingdom of heaven, without being anxious and fearful about it. Many who die with heaven in anticipation, it is to be feared will lift up their eyes in hell. Tremendous discovery this of their real state, when it is irretrievable, bitter knowledge of the truth, when it is too late to profit by it! I want you to fear now; now, when there is time and opportunity for repentance; now, when God waits to be gracious; now, when the atonement of Christ is available for your salvation: and mark the words of the text, for they are very explicit; like almost every thing in Scripture, they require minute inspection, in order to get their full force and meaning, “Fear, lest, a promise being left us of entering into his rest, any of you should seem to come short of it.” You are cautioned to startle, as it were, at the very appearance of failure--to be alarmed at the least indication of it. (</w:t>
      </w:r>
      <w:r>
        <w:rPr>
          <w:rFonts w:cs="Arial" w:ascii="Arial" w:hAnsi="Arial"/>
          <w:i/>
          <w:iCs/>
          <w:color w:val="000000"/>
        </w:rPr>
        <w:t>J. P. Wr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short of the promised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THREEFOLD CERTAIN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promise of this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mise is to believ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WFUL UNCERTAINTY. Thus though the promise is made, there is in the case of many an awful uncertainty hanging over its issue. And how so? There is no accusation against God in the economy of His spiritual government; He does not arbitrarily unfold and withhold--no, God is our Father, full of compassion and tender in mercy. The accusation is proved against man himself. He wilfully shuts the open means of grace; he is the self-excluding and self-excluded from the pale of the promise. He comes short of it--it does not come short of him. (</w:t>
      </w:r>
      <w:r>
        <w:rPr>
          <w:rFonts w:cs="Arial" w:ascii="Arial" w:hAnsi="Arial"/>
          <w:i/>
          <w:iCs/>
          <w:color w:val="000000"/>
        </w:rPr>
        <w:t>T. J. Judki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ospel preac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reached under the Old Testa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1. They had the same gospel blessings and mercies that we have. That God would be their God. This includ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d these blessings upon the same account, and in the same way, as we have them now. We receive all from the mere mercy and free grace of God in Christ; and so did they (</w:t>
      </w:r>
      <w:hyperlink r:id="rId277">
        <w:r>
          <w:rPr>
            <w:rStyle w:val="InternetLink"/>
            <w:rFonts w:cs="Arial" w:ascii="Arial" w:hAnsi="Arial"/>
            <w:color w:val="000000"/>
          </w:rPr>
          <w:t>Psalms 51:1</w:t>
        </w:r>
      </w:hyperlink>
      <w:r>
        <w:rPr>
          <w:rFonts w:cs="Arial" w:ascii="Arial" w:hAnsi="Arial"/>
          <w:color w:val="000000"/>
        </w:rPr>
        <w:t xml:space="preserve">; </w:t>
      </w:r>
      <w:hyperlink r:id="rId278">
        <w:r>
          <w:rPr>
            <w:rStyle w:val="InternetLink"/>
            <w:rFonts w:cs="Arial" w:ascii="Arial" w:hAnsi="Arial"/>
            <w:color w:val="000000"/>
          </w:rPr>
          <w:t>Daniel 9:8-9</w:t>
        </w:r>
      </w:hyperlink>
      <w:r>
        <w:rPr>
          <w:rFonts w:cs="Arial" w:ascii="Arial" w:hAnsi="Arial"/>
          <w:color w:val="000000"/>
        </w:rPr>
        <w:t xml:space="preserve">; </w:t>
      </w:r>
      <w:hyperlink r:id="rId279">
        <w:r>
          <w:rPr>
            <w:rStyle w:val="InternetLink"/>
            <w:rFonts w:cs="Arial" w:ascii="Arial" w:hAnsi="Arial"/>
            <w:color w:val="000000"/>
          </w:rPr>
          <w:t>Daniel 9:18-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econd argument might be taken from an historical induction of all those former times, and the several gospel discoveries which the Lord vouchsafed to them all along from time to ti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ither the gospel was preached unto them of old, or else it will follow that they were all condemned, or else that they were saved without Christ; which to imagine were infinitely dishonourable to the Lord Jesus Christ </w:t>
      </w:r>
      <w:hyperlink r:id="rId280">
        <w:r>
          <w:rPr>
            <w:rStyle w:val="InternetLink"/>
            <w:rFonts w:cs="Arial" w:ascii="Arial" w:hAnsi="Arial"/>
            <w:color w:val="000000"/>
          </w:rPr>
          <w:t>Acts 4:12</w:t>
        </w:r>
      </w:hyperlink>
      <w:r>
        <w:rPr>
          <w:rFonts w:cs="Arial" w:ascii="Arial" w:hAnsi="Arial"/>
          <w:color w:val="000000"/>
        </w:rPr>
        <w:t xml:space="preserve">; </w:t>
      </w:r>
      <w:hyperlink r:id="rId281">
        <w:r>
          <w:rPr>
            <w:rStyle w:val="InternetLink"/>
            <w:rFonts w:cs="Arial" w:ascii="Arial" w:hAnsi="Arial"/>
            <w:color w:val="000000"/>
          </w:rPr>
          <w:t>Romans 3:20</w:t>
        </w:r>
      </w:hyperlink>
      <w:r>
        <w:rPr>
          <w:rFonts w:cs="Arial" w:ascii="Arial" w:hAnsi="Arial"/>
          <w:color w:val="000000"/>
        </w:rPr>
        <w:t xml:space="preserve">; </w:t>
      </w:r>
      <w:hyperlink r:id="rId282">
        <w:r>
          <w:rPr>
            <w:rStyle w:val="InternetLink"/>
            <w:rFonts w:cs="Arial" w:ascii="Arial" w:hAnsi="Arial"/>
            <w:color w:val="000000"/>
          </w:rPr>
          <w:t>Galatians 2:16</w:t>
        </w:r>
      </w:hyperlink>
      <w:r>
        <w:rPr>
          <w:rFonts w:cs="Arial" w:ascii="Arial" w:hAnsi="Arial"/>
          <w:color w:val="000000"/>
        </w:rPr>
        <w:t xml:space="preserve">; </w:t>
      </w:r>
      <w:hyperlink r:id="rId283">
        <w:r>
          <w:rPr>
            <w:rStyle w:val="InternetLink"/>
            <w:rFonts w:cs="Arial" w:ascii="Arial" w:hAnsi="Arial"/>
            <w:color w:val="000000"/>
          </w:rPr>
          <w:t>Hebrews 13:8</w:t>
        </w:r>
      </w:hyperlink>
      <w:r>
        <w:rPr>
          <w:rFonts w:cs="Arial" w:ascii="Arial" w:hAnsi="Arial"/>
          <w:color w:val="000000"/>
        </w:rPr>
        <w:t xml:space="preserve">). Obj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do we call it the Old Testament, if it was gospel? This is only in regard of the manner of dispens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apostle often speaks of it as “that ancient dispensation,” as if it was law and not gospel. We must distinguish between the thing preached, and the manner of preaching, between the shell and the kernel, the shadow and the substance. The thing preached was the gospel, though the manner of preaching it was leg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ncouragement to study the Old Testament, and the types and shadows of the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rection how to attain to the understanding of those mysteries. Study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part of the Scripture but is of use. We might see much of God and of the gospel in the chapters of the Levitical law, if we had the skill to search out the meaning and mystery of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ncouragement to believe and receive the gospel. (</w:t>
      </w:r>
      <w:r>
        <w:rPr>
          <w:rFonts w:cs="Arial" w:ascii="Arial" w:hAnsi="Arial"/>
          <w:i/>
          <w:iCs/>
          <w:color w:val="000000"/>
        </w:rPr>
        <w:t>S. M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d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SIGNAL PRIVILEGE TO HAVE THE GOSPEL PREACHED UNTO US TO BE EVANGELISED.</w:t>
      </w:r>
    </w:p>
    <w:p>
      <w:pPr>
        <w:pStyle w:val="Web"/>
        <w:snapToGrid w:val="false"/>
        <w:spacing w:lineRule="atLeast" w:line="360" w:before="0" w:after="0"/>
        <w:ind w:firstLine="200"/>
        <w:jc w:val="both"/>
        <w:rPr/>
      </w:pPr>
      <w:r>
        <w:rPr>
          <w:rFonts w:cs="Arial" w:ascii="Arial" w:hAnsi="Arial"/>
          <w:color w:val="000000"/>
        </w:rPr>
        <w:t>As such it is here proposed by the apostle; and it is made a foundation of inferring a necessity of all sorts of duties. This the prophet emphatically expresseth (</w:t>
      </w:r>
      <w:hyperlink r:id="rId284">
        <w:r>
          <w:rPr>
            <w:rStyle w:val="InternetLink"/>
            <w:rFonts w:cs="Arial" w:ascii="Arial" w:hAnsi="Arial"/>
            <w:color w:val="000000"/>
          </w:rPr>
          <w:t>Isaiah 9: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arely to be evangelised, to have the gospel preached unto any, IS A PRIVILEGE OF A DUBIOUS ISSUE AND EVENT. All privileges depend as to their advantage on the use of them. If herein we fail, that which should have been for our good will be our sna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IS NO NEW DOCTRINE, NO NEW LAW. It was preached unto the people of old. In the preaching of the gospel by the Lord Jesus Himself and His apostles, it was new in respect of the manner of its administration, with sundry circumstances of light, evidence, and power, wherewith it is accompanied. So it is in all ages in respect of any fresh discovery of truth from the word formally bidden or eclipsed. But as to the substance of it, the gospel is that “which was from the beginning” (</w:t>
      </w:r>
      <w:hyperlink r:id="rId285">
        <w:r>
          <w:rPr>
            <w:rStyle w:val="InternetLink"/>
            <w:rFonts w:cs="Arial" w:ascii="Arial" w:hAnsi="Arial"/>
            <w:color w:val="000000"/>
          </w:rPr>
          <w:t>1 John 1:1</w:t>
        </w:r>
      </w:hyperlink>
      <w:r>
        <w:rPr>
          <w:rFonts w:cs="Arial" w:ascii="Arial" w:hAnsi="Arial"/>
          <w:color w:val="000000"/>
        </w:rPr>
        <w:t xml:space="preserve">). It is the first great original of God with sinners, from the foundation of the wor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OD HATH GRACIOUSLY ORDERED THE WORD OF THE GOSPEL TO BE PREACHED TO MEN, WHEREON DEPENDS THEIR WELFARE OR THEIR RUIN. The word is like the sun in the firmament. It hath virtually in it all spiritual light and heat. But the preaching of the word is as the motion and beams of the sun, which actually and effectually communicate to all creatures that light and heat which is virtually in the sun itself.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OLE CAUSE OF THE PROMISE BEING INEFFECTUAL TO SALVATION IN AND TOWARDS THEM TO WHOM IT IS PREACHED, IS IN THEMSELVES AND THEIR OWN UNBELIEF.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RE IS A FAILING, TEMPORARY FAITH, WITH RESPECT TO THE PROMISES OF GOD, WHICH WILL NOT ADVANTAGE THEM IN WHOM IT I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E GREAT MYSTERY OF USEFUL AND PROFITABLE BELIEVING, CONSISTS IN THE MIXING OR IN CORPORATING OF TRUTH AND FAITH IN THE SOULS OR MINDS OF BELIEV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great respect, relation, and union, between the faculties of the soul, and their proper objects, as they act themselves. Thus truth, as truth, is the proper object of the understanding.</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th of the gospel, of the promise now under especial consideration, is peculiar, divine, supernatural; and, therefore, for the receiving of it, God requireth in us, and bestoweth upon us a peculiar, divine, supernatural habit, by which our minds may be enabled to receive it.</w:t>
      </w:r>
    </w:p>
    <w:p>
      <w:pPr>
        <w:pStyle w:val="Web"/>
        <w:snapToGrid w:val="false"/>
        <w:spacing w:lineRule="atLeast" w:line="360" w:before="0" w:after="0"/>
        <w:ind w:firstLine="200"/>
        <w:jc w:val="both"/>
        <w:rPr/>
      </w:pPr>
      <w:r>
        <w:rPr>
          <w:rFonts w:cs="Arial" w:ascii="Arial" w:hAnsi="Arial"/>
          <w:color w:val="000000"/>
        </w:rPr>
        <w:t>This is faith, which is “not of ourselves; it is the gift of God.”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earing the Word preac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 since these words were written the unprofitableness of preaching has been a subject of complaint to some, and of lamentation to others. On one side it has been alleged by the hearers that the word preached is unprofitable, not so much from want of faith or piety in themselves, as from want of zeal, of ability, of energy, or even of originality in the preacher. On the other hand, the person thus unsparingly assailed is led, perhaps unwillingly, to remark, that faults in hearers may be as numerous and as frequent as in him who speaks: and that the very best preaching has, in cases without number, been ineffectual through perverseness, inattention, or unbelief in the audi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very common impediment to edification, and one of which every Christian mind, alive to the importance of social ordinances, must be peculiarly sensible, is the practice of irregular attendance at the hous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have already remarked upon those who have created obstacles to their religious welfare by being absent in body from the house of God, I now come to those, who, by being absent in mind and spirit, make their bodily presence of no ava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now proceed to the fault of those who are present, and who attend to the Word preached, but who attend with improper dispositions, either in regard to their minister or their fellow-hearers. With respect to their minister, they arc apt to be arbitrary and dictatorial; with respect to their fellow-hearers they are apt to be censorious in their application of the truth or duties inculcated. (</w:t>
      </w:r>
      <w:r>
        <w:rPr>
          <w:rFonts w:cs="Arial" w:ascii="Arial" w:hAnsi="Arial"/>
          <w:i/>
          <w:iCs/>
          <w:color w:val="000000"/>
        </w:rPr>
        <w:t>J. Sinclai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being mixed with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itable mix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RAEL’S HEARING OF THE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all notice, first, that the good news brought to Israel was a gospel of rest for slaves, a promise of deliverance for men who cried by reason of sore bondage. This was a fit emblem of that news which comes to us in the gospel of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od tidings to Israel was a gospel of redemption in order to their entering into the promised rest. You have heard the word of reconciliation, and you know its meaning. Have you rested i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more, it was a gospel of separation. When you read the words of the Lord to His chosen ones, you are compelled to see that He means them to be a people set apart for His own purposes. The Lord has of old separated to Himself, in His eternal purposes, a people who are His; and His they shall still be, even till that day in which He shall make up His jewels. These belong to the Lord Jesus in a special way. These have a destiny before them, even in this world, of separation from the rest of mankind; for Jesus saith, “they are not of the world, even as I am not of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till further, the gospel preached to the Israelites told them of a glorious heritage which was provided for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had also preached to them the gospel of a Divine calling; for they were informed that they were not to enter into this land to be idlers in it, but they were to be a nation of priests. This, even this, is the gospel preached unto you. Count not yourselves unworthy of this high honou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nce more: they had a gospel which promised them help to obtain all this. It is a poor gospel which sets heaven before us, but does not help us to enter it. “The Spirit helpeth our infirmities.” “God shall bruise Satan under your feet shortly.” “Thanks be unto God, who giveth us the victory through our Lord Jesu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RAEL’S FAILURE TO PROFIT BY THE GOSPEL WHICH THEY HE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gh they heard it from many, they clung to Egyp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orse still, they provoked the Lord by their murmurings and their idolat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over, they were always mistrustf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went so far as to despise the Promised La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the time came when they might have advanced against the foe, they were afraid to go up.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end of it was, they died in the wilderness. A whole nation missed the rest of God: it will not be a wonder if you and I miss it, who are but one or two, unless we take earnest heed and are filled with fear “ lest, a promise being left us of entering into His rest, any of us should seem to come short of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ATAL CAUSE OF THIS DIREFUL CALAMITY. Why was it the gospel that they heard did not profit them? “Not being mixed with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there is no faith, men remain slaves to the present. If they did not believe in the milk and honey of Canaan, you see why they hankered for the cucumbers of Egypt. An onion is nothing comparable to an estate beyond Jordan; yet as they think they cannot get the estate, they pine for the onions. When men do not believe in eternal life, they naturally enough cry, “Give me bread and cheese. Let me have a fortune 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a man hears and has no faith, he learns nothing. What would be the use of </w:t>
      </w:r>
      <w:r>
        <w:rPr>
          <w:rFonts w:cs="Arial" w:ascii="Arial" w:hAnsi="Arial"/>
          <w:i/>
          <w:iCs/>
          <w:color w:val="000000"/>
        </w:rPr>
        <w:t xml:space="preserve">your </w:t>
      </w:r>
      <w:r>
        <w:rPr>
          <w:rFonts w:cs="Arial" w:ascii="Arial" w:hAnsi="Arial"/>
          <w:color w:val="000000"/>
        </w:rPr>
        <w:t xml:space="preserve">listening to lectures upon science if you disbelieved what the professor set forth? You are no pupil, you are a critic; and you cannot learn. Many professors have no faith, and, consequently, whoever may teach them, they will never come to a knowledge of the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th did not affect the hearts of Israel, as it does not affect any man’s heart till he has believed it. A man’s soul touched by the finger of the gospel resounds the music of God. If the gospel is not believed, those fingers touch mute strings, and no response is hea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man that has no faith in what he hears does not appropriate it. There is gold I Eagerly one crieth, ”Let me go and get it.” Unbelief restrains him, as it whispers, “There is no gold, or it is beyond reach.” He does not go to get it, for he does not believe. A hungry man passeth by where there is entertainment for needy travellers. Believing that there is food for his hunger, he tarries at the door; but if unbelief mutters, “There is a bare table within, you might as soon break your neck as break your fast in that place,” then the traveller hurries on. Unbelief palsies she hand, and ,t appropriates nothing. That which is not appropriated can be of no use to you.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these people could not enter in, because they had no faith. They could go to the border of the land, but they must die even there. They could send their spies </w:t>
      </w:r>
      <w:r>
        <w:rPr>
          <w:rFonts w:cs="Arial" w:ascii="Arial" w:hAnsi="Arial"/>
          <w:i/>
          <w:iCs/>
          <w:color w:val="000000"/>
        </w:rPr>
        <w:t xml:space="preserve">into </w:t>
      </w:r>
      <w:r>
        <w:rPr>
          <w:rFonts w:cs="Arial" w:ascii="Arial" w:hAnsi="Arial"/>
          <w:color w:val="000000"/>
        </w:rPr>
        <w:t>the country; but they could not see the fertile valleys themselves. Without faith they could not enter Canaan. Shall it be so with us, that, for want of faith, we shall hear the gospel, know something about its power, and yet miss its glories, and never enter into possession of the life eternal which it reveal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being mixed with faith</w:t>
      </w:r>
    </w:p>
    <w:p>
      <w:pPr>
        <w:pStyle w:val="Web"/>
        <w:snapToGrid w:val="false"/>
        <w:spacing w:lineRule="atLeast" w:line="360" w:before="0" w:after="0"/>
        <w:ind w:firstLine="200"/>
        <w:jc w:val="both"/>
        <w:rPr/>
      </w:pPr>
      <w:r>
        <w:rPr>
          <w:rFonts w:cs="Arial" w:ascii="Arial" w:hAnsi="Arial"/>
          <w:color w:val="000000"/>
        </w:rPr>
        <w:t>There is always a pathetic interest, made up of sadness and hope together, in the sight of any good thing which fails of power and of its fullest life because it is a fragment, and does not meet the other part which is needed to complete the whole. A seed that lies upon the rock, and finds no ground; an instrument which stands complete in all its mechanism, but with no player’s hand to call its music forth; a man who might do brave and useful things under the summons of a friend’s enthusiasm, but goes through life alone, a nature with fine and noble qualities that need the complement of other qualities which the man lacks to make a fruitful life; a community rich in certain elements of character--as, for instance, energy, hopefulness, self-confidence, but wanting just that profound conscientiousness, that scrupulous integrity which should be the rudder to those broad and eager sails; a Church devout without thoughtfulness or liberal without deep convictions--where would the long list of illustrations end? Everywhere the most pathetic sights are these in which possibility and failure meet. Indeed, herein lies the general pathos which belongs to the great human history as a whole and to each man’s single life. One of these failures is described in the text. Truth fails because it does not meet what the Scripture calls faith. This is evidently something more than mere assent that the truth is true. The essential relations between truth and the nature of man are evidently comprehended in their whole completeness. All that the hearer might have done to truth, all the welcome that he might have extended, all the cordial and manifold relationship into which he might have entered with the Word that was preached unto him--all this is in the writer’s mind. All this is summed up in the faith which the truth has not found. Faith is simply the full welcome which the human soul can give to anything with which it has essential and natural relationship. It will vary for everything according to that thing’s nature, as the hand will shape itself differently according to the different shapes of things it has to grasp. Faith is simply the soul’s grasp, a larger or a smaller act according to the largeness or smallness of the object grasped; of one size for a fact, of another for a friend, or another for a principle: but always the soul’s grasp, the entrance of the soul into its true and healthy relationship to the object which is offered to it. As soon as we understand what the faith is which any object or truth must find and mix itself with before it can put on its fullest life and power, we are impressed with this: that men are always making attempts which never can succeed to give to objects and truths a value which in themselves they never can possess, which can only come to them as they are taken home by faith into the characters of men. We hear men talk about the progress of our country, and by and by we find they mean the increase of its wealth, the development of its resources, the opening of its communications, the growth of its commerce. These do not make a country great. They are powerless until they are mixed with faith; until they give themselves to the improvement of the human qualities which any real national life, like any real personal life, is made, and make the nation more generous, more upright, and more free. They may do that. It is in the power of a nation as of a man to grow greater by every added dollar of its wealth, but a dollar is powerless until it mixes itself with faith and passes into character. And so of far more spiritual things than dollars. You say: “How headlong my boy is! Let me give him a wise friend, and so he shall get wisdom.” You say: “Here is my brother, who has been frivolous. Behold, a blessed sorrow is gathering about him, and out of the darkness he will come with a sober heart! “ You say: “This man is coarse and brutish; let me set him among fine things, and he will become delicate and gentle.” You say: “This selfish creature, who has not cared for his country in what seemed her soft and easy days, let the storm come, let the war burst out, or the critical election rise up like a sudden rock out of the calm sea, and patriotism will gather at his heart and set his brain to lofty thoughts and strengthen his arm for heroic deeds.” For ever the same anticipations from mere circumstances, the same trust in mere emergencies, in facts and things, and for ever the same disappointment--no crisis, eyelet, fact, person is of real value to the soul unless it really gets into that soul, compels or wins its welcome, and passes by the mixture of faith into character. So, and so only, does a wise friend make your boy wise, or sorrow make your brother noble, or fine and gentle circumstances make the coarse man fine, or the need of his country make the selfish man a patriot. Now, all this is peculiarly true with reference to religion. We put confidence in our organisations: let us plant our church in this remote village; let our beloved liturgy be heard among these unfamiliar scenes; and so men shall be saved. It is not so much that me have too much confidence, as that we have the wrong kind of confidence in the objective truth. “Let this which I know is verity come to this bad man’s life, and he must turn.” There is all about us this faith in the efficacy of ideas over character. The orthodox man believes that if you could silence all dissent from the old venerated creed the world would shine with holiness. How like it all sounds to the cry we hear in the parable coming forth from the still unenlightened rain of a wasted life: “Nay, father Abraham; but if one went unto them from the dead they will repent!” Ideas are mighty. There is no real strength in the world that has not an idea at its heart. To declare true ideas, to speak the truth to men, is the noblest work that any man can covet or try to do. To attempt to gain power over men which shall not be the power of an idea is poor, ignoble work. But yet it is none the less certain that no man really does tell the truth to other men who does not always go about remembering that truth is not profitable till it is mixed with faith, that the final power of acceptance or rejection lies in the soul. But we must go farther than this. The mind of man is far too delicate and sensitive for anything unappropriated and not made a part of itself to be in it without doing it harm. The book which you have studied, but whose heart you have not taken into your heart, makes you not a wise man, but a pedant. And so it is with institutions. The government under which you live, but with whose ideas you ere not in loyal sympathy, chafes and worries you, and makes you often all the more rebellious in your heart the more punctiliously obedient you are in outward action. And so especially it is in all that pertains to religion. What is the root and source of bigotry, and of that which goes with bigotry--partisanship? Is not the real reason of these morbid substitutes for healthy belief always this--that truth has been received but not” mixed with faith,” not deeply taken into the very nature of the man who has received it? Take any truth the truth, for instance, of the Lord’s incarnation. Let it be simply a proved fact to a man, and how easily he makes it the rallying cry of a sect; how easily he comes to hate with personal hatred the men who do not hold it; how ready he is to seek out and magnify the shades of difference in the statements which men make of it who do hold the great truth along with him I But let that same truth be “mixed with faith,” let it enter into the depth of a man’s nature where it is capable of going, let it awaken in him the deep, clear sense of the unutterable love of God, let it reveal to him his human dignity, his human responsibility, his human need, and then how impossible it will be for him to be a bigot! What the bigot needs is not to be freed from the tyranny of his belief, but to be taught what it is really to believe. The partisan’s partisanship is a sign, not of his faith, but of his infidelity. This is what we all need to keep always in our minds as we read religious history, or look around us at the imperfect religious life of to-day. It is possible for us to believe the same everlasting truth which the bigots and the persecutors believed and yet escape their bigotry and terrible intolerance. But we must do it not by believing less deeply, but by believing more deeply than they did. The path to charity lies not away from faith, but into the very heart of faith, for only there true, reasonable, permanent charity abides. How vast a future this idea of faith opens to humanity! We think sometimes that we have come in sight of the end of progress, that we live where we can at least foresee an enchanted world. Our ships have sailed the sphere around; our curiosity has searched to the roots of the mountains and swept the bottoms of the seas. Men have played every role before us which imagination and ambition could suggest. What can there be before the eyes that are to come when we are gone but endless reiteration of old things? Is not the interest of life almost used up? No! Thee interest of life is not in the things that happen, but in the men who see. If man be capable of perpetual renewal by ever-increasing faith, then to the ever new man the old world shall be for ever new. What a light, too, this throws upon the life which many a fellow-man is living now close by our side. How much richer than we can begin to know the world must be to our brother who has a faith which we have not The world is more to every true, unselfish man when he knows that his perception is no measure of its wealth, but that the deeper souls are all the time finding it rich beyond all that he has imagined. This same truth gives us some light upon the everlasting life, the life beyond the grave. Let us be sure that the new name in the forehead is what makes the reality of heaven far more than the gold under the feet. The new circumstances shall be much, but the new man shall be more. We can do nothing now to build the streets and gates, but by God’s grace we can do much now to begin to become the men and women to whom one day heaven shall be possible. Then heaven when it comes will not be strange. Only a deepening of the faith by which we sought it shall we receive and absorb, and grow in and by its richness for ever and for ever.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 of the unprofitable hearing of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vindication of the principle, that NO UNBELIEVER CAN BE PROFITED BY THE PRIVILEGE AND BLESSINGS OF THE GOSPEL, IT WILL NOT REQUIRE MUCH PAINS TO SHOW THAT SUCH AN APPOINTMENT IS PERFECTLY CONSISTENT WITH GOD’S FAITHFULNESS AND TRUTH. God, no doubt, promised that He would confer upon His ancient people the heritage of Canaan; but surely He is Himself the best interpreter of His own will; and if we find that many, to whom the promise was given, entered not in because of unbelief, it is only reasonable to conclude that the giving of the promise at first was not irrespective of, but dependent on, the character and conduct of those to whom it was given. Jehovah was sincere, but for that very reason He required sincerity. He was willing to fulfil the promise, but His rebellious people were unwilling to receive it. God’s promises are all sovereign. If they be laid hold of, they will and must be enjoyed. If, however, they be not laid hold of, if they be disbelieved, then they are void; for this reason, that they are revealed in such a shape that they become our property only when we believe them. The gospel will not enrich us unless we receive it with faith. The two truths, therefore, are quite compatible and harmonious, that salvation is absolutely gratuitous, while we can get it only by vigorously acting in faith upon Jesus Christ. To illustrate the matter by a comparison: When we walk, it is not the material and tangible substance of which our limbs are composed, it is not the bones and sinews which are the cause of motion. They are mere instruments or secondary agents which move only as they are impelled. Taken by themselves, or viewed in their component parts, they are mere masses of organic matter, devoid of all power or energy, and subject only to changes or motions that may be impressed on them. The real cause of motion in the limbs is the vital principle, which, unseen and incomprehensible, controls every function, effects every movement, operates every change. It is not the limbs, then, that cause the motion; they only perform the motion: the cause of the motion is the element of life, the spiritual and nervous energy which pervades the limbs and qualifies them for the task they have to perform. Now, in like manner, it is not the sinner that effects his own redemption, but the grace of God that has appeared unto us and to all men, bringing salvation. This is the sole and the omnipotent agent. No other agent could perform the work. But this agent does not work without means, and these means are just the faculties and powers of the human mind. God’s grace operates through the instrumentality of our faculties, and if we chain up these faculties in indolent inaction, we virtually resist the Spirit of God, and say we will not have the Lord to reign over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LAIN AND ILLUSTRATE THE GROUNDS OF THE DOCTRINE, THAT WANT OF FAITH VITIATES AND NEUTRALISES THE EFFECT OF SPIRITUAL PRIVILEGES. Faith is, if we may so speak, the power of spiritual digestion. And as it does not discredit the excellence of wine or any other nourishing substance, that it is incapable of strengthening the sick and exhausted invalid whose constitution, is irreparably injured; so the promises of Divine grace are no way dishonoured when persons who want faith are found to derive from these promises no spiritual or solid advantage. The Word preached cannot profit when it is not mingled with faith in the hearer, for there can be no nutrition where there is no appropriation of food. There can be no vital circulation in the severed twig unless that twig be engrafted. The Word may be read, heard, studied, loved; but it is only the engrafted Word that is able to save our souls. It is only when believed that the gospel message is profitable. Faith, then, is necessar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according to God’s own appointment, it is the preliminary step of our being received into His favour. It is the constituted deed of entitl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alone can secure us victory over our spiritual enemies. Here, again, the value of faith depends on its being on God’s will and promise linked in connection with spiritual conquest. Our foes, Satan, sin, the world, and the flesh, are all mightier than our wills. But God has said this is the victory that overcometh them all, even our faith. Nothing else has such a prom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alone can impart peace to the soul. Such is its nature. For it is in fact just the belief that God is reconciled, attached to us, our Friend, our Father, even the God and Father of our Lord Jesus Christ. Unless we be persuaded of this we cannot love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stly, faith alone can make us holy. If we believe Christ died for our sins, we shall feel the constraining influence of a motive that more than any other will excite us to obey the Divine will. And then the spirit of sanctification accompanies the exercise of faith, and purifies the soul in obeying the truth. Faith, therefore, is universally profitable. It is the harbinger of every other grace. (</w:t>
      </w:r>
      <w:r>
        <w:rPr>
          <w:rFonts w:cs="Arial" w:ascii="Arial" w:hAnsi="Arial"/>
          <w:i/>
          <w:iCs/>
          <w:color w:val="000000"/>
        </w:rPr>
        <w:t>Alex. Nisb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a great mercy in God to vouchsafe us the gospel, and to have it faithfully and constantly preached unto us so that we may hea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gospel there are precious promises, the chiefest whereof is that of entering into God’s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may hear the gospel preached, and yet receive no benefit by it through their own faul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fore it concerns us all to fear this sin of apostasy as we fear loss of heavenly rest, God’s eternal displeasure, hell, death, and eternal punishments.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itless hearing</w:t>
      </w:r>
    </w:p>
    <w:p>
      <w:pPr>
        <w:pStyle w:val="Web"/>
        <w:snapToGrid w:val="false"/>
        <w:spacing w:lineRule="atLeast" w:line="360" w:before="0" w:after="0"/>
        <w:ind w:firstLine="200"/>
        <w:jc w:val="both"/>
        <w:rPr/>
      </w:pPr>
      <w:r>
        <w:rPr>
          <w:rFonts w:cs="Arial" w:ascii="Arial" w:hAnsi="Arial"/>
          <w:color w:val="000000"/>
        </w:rPr>
        <w:t xml:space="preserve">The gospel is a precious pearl, an unspeakable blessing of God, yet all that are partakers of it are not saved. Judas had the gospel, yet it profited him not. Simon Magus, Jerusalem, &amp;e. The sun is not comfortable to all. The most delicate fare doth not make all bodies fat. The rain doth not make all grounds fruitful, neither doth the Word of God, though it be mighty in operation, profit all that partake of it (Lu </w:t>
      </w:r>
      <w:hyperlink r:id="rId286">
        <w:r>
          <w:rPr>
            <w:rStyle w:val="InternetLink"/>
            <w:rFonts w:cs="Arial" w:ascii="Arial" w:hAnsi="Arial"/>
            <w:color w:val="000000"/>
          </w:rPr>
          <w:t>Matthew 8:12</w:t>
        </w:r>
      </w:hyperlink>
      <w:r>
        <w:rPr>
          <w:rFonts w:cs="Arial" w:ascii="Arial" w:hAnsi="Arial"/>
          <w:color w:val="000000"/>
        </w:rPr>
        <w:t>); nay, it is the heaping up of a greater men, sure Of condemnation to some through their own default (</w:t>
      </w:r>
      <w:hyperlink r:id="rId287">
        <w:r>
          <w:rPr>
            <w:rStyle w:val="InternetLink"/>
            <w:rFonts w:cs="Arial" w:ascii="Arial" w:hAnsi="Arial"/>
            <w:color w:val="000000"/>
          </w:rPr>
          <w:t>John 15:22</w:t>
        </w:r>
      </w:hyperlink>
      <w:r>
        <w:rPr>
          <w:rFonts w:cs="Arial" w:ascii="Arial" w:hAnsi="Arial"/>
          <w:color w:val="000000"/>
        </w:rPr>
        <w:t xml:space="preserve">; </w:t>
      </w:r>
      <w:hyperlink r:id="rId288">
        <w:r>
          <w:rPr>
            <w:rStyle w:val="InternetLink"/>
            <w:rFonts w:cs="Arial" w:ascii="Arial" w:hAnsi="Arial"/>
            <w:color w:val="000000"/>
          </w:rPr>
          <w:t>John 15:9</w:t>
        </w:r>
      </w:hyperlink>
      <w:r>
        <w:rPr>
          <w:rFonts w:cs="Arial" w:ascii="Arial" w:hAnsi="Arial"/>
          <w:color w:val="000000"/>
        </w:rPr>
        <w:t>. ult.). Why did the gospel do them no good? Because it was not mixed with faith in themthat heard it. It is a metaphor borrowed from liquid things. A physician prescribes to a man a cup of strong wine, but he wills him to mingle it with sugar, lest it fume into his brain and make him sick; if he mingle it not and temper it well with sugar, he hurts himself. So because they mingled not the wine of the Word with the sweet sugar of faith it was their destruction, it turned them over even into hell. It is faith that makes the Word profitable. For the procuring of an harvest it is not enough to have ground, and seed cast into the ground, but rain must fall from heaven and be mingled with the ground. So it is not sufficient to bring ourselves as the ground to a sermon, to have the immortal seed of the Word sown in our hearts by God’s husbandmen, but there must be the drops of faith mingled with this seed to make it fruitful.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preached, net profitl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few things more perplexing than the contrast between the vastness and variety of the means employed for the creation of religious impression, and the scantiness of the results arising from their employment. For all this there must necessarily be a cause. Does the fault lie in the instrument employed? Is the Word itself defective, either from style, topic, or tone, to meet the indifference of man’s nature? Something there is in man’s nature that stands out against the power of Scripture, that counteracts the medicine which would restore us to health. And this is the assertion that the apostle makes with regard to Israel. Affirming elsewhere the power of the Word, he affirms here the deficiency of man’s fa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DID PREACH THE GOSPEL TO ISRAEL JUST AS GOD HAS PREACHED THE GOSPEL TO US. In popular thought and in popular language, it is oftentimes supposed that the gospel belongs rather to the Christian than to the Jewish dispensation. The truth is, that never was a moment in this world’s history since the fall of man in which the gospel of Jesus Christ has not been proclaimed. We grant you this, that it may have been announced sometimes with more of power, and more of expansion, and more of fulness than at other times. But no sooner did the necessity commence than the blessed remedy was proposed by God. Nay, more than this--so anxious does it appear that God was to make that instrument effective in bringing back wayward sinners to Himself, that we find God has so planned His gospel as to make it speak to the three great departments of man’s nature. He has made that gospel speak, in the first place, to man’s hopes; in the second place, to man’s senses; and lastly, to man’s understanding. So, you see, that by enlisting all these faculties of man in His service, by telling man to look hopefully, by telling man to look intelligently upon this system, the Lord has grappled with the obduracy of man’s nature, as it were fulfilling in all this His own declaration, “I will not let thee go until I bless thee.” … And, as if to make it clear that nothing was left undone which could give God’s truth a hold, a lodgment on the human soul, our blessed Master condescended to clothe His appeals in every possible variety of form. Affectionate expostulation, calm appeal, tender invitation, stern admonition--the attraction of promises, the thunders of threats--parable,illustration, allegory--the incidental remark, the studied discourse--the historical allusion, the original thought--the informal address at the sea-side, the deliberate comment in the synagogue. And yet, though thus the gospel was preached to them as to us, “the Word preached did not profit them, not being mixed with faith in them that hear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WHICH PREVENTED ISRAEL, AND PROBABLY PREVENTS US, FROM RECEIVING THE GOSPEL. And, if we are to apprehend this point aright, we must carry our thoughts into two channels, for it is necessary to determine what is meant by the reception of the gospel before we are in a position to admit the reason why the gospel is not received. Now, in reference to the former of these points, we are bold to express our belief that there exist most imperfect views respecting the reception of the gospel. Multitudes there are who conceive that they have accepted it because they listen to its truths and assent to its propositions. But we pray you to understand this, that if that were simply all that Scripture intends by receiving the gospel of Jesus Christ, we should find that there was no work for faith whatsoever. We grant there is all the difference in the world in some respects between a man who receives the truths of the New Testament and a man who rejects those truths. You have, so far as the understanding goes, that which a man has accepted, and so far he may be admitted into the ranks of Christian discipleship. Bat, after all, what is the gospel of Jesus Christ meant for? It is not meant to be simply a system of instruction. If so it would apply itself to man’s mind. It was not meant simply to be a system of illustration. If so it would apply itself simply to man’s fancy. It was not intended like abstract rules in scientific matters, as in mathematics for instance, to lay down dry and abstract propositions to be taken up and to be believed by men simply because they could not gainsay the system. No, the gospel was intended for more than this. It was intended doubtless to enlighten us; doubtless to instruct us; doubtless to edify us. But the great use of our Master’s gospel is this: to win the whole man--the man of understanding, the man of intelligence, the man of religion--to win the whole man into a state of subjection to Christ Jesus. If there be amongst us any whose reception of the gospel is simply of that scientific kind that I have attempted to describe, it were not too much to say that that man has never received the gospel yet. “Not being mixed with faith in those that beard it.” Suffer me to expostulate with you, and to ask you honestly this question, what has the gospel done in the way of profit with you? Has it come down with a power greater than mortal power to your souls, and made you feel that you were sinners? Has it made you feel your own utterly impotent powerlessness to restore yourselves back to God’s favour? Has it made you feel this, that none but Jesus can stand between you and God as the effectual Atoner and the effectual Mediator? Has it come down into your conscience, making you to writhe under the sense of transgression? Has it done more than this, altered your habits? Is it building you up into conformity with the laws that are Christ Jesus’? If the gospel has been doing aught of this kind it has brought profit with it. But if it has only brought new ideas to your understanding, if it has only brought new thoughts to your intelligence, if it has qualified you, so to speak, to sit down and be catechised, then has this gospel not done God’s intention with regard to it, for it has not reclaimed the whole man and made that rebel a subject of Christ Jesus. (</w:t>
      </w:r>
      <w:r>
        <w:rPr>
          <w:rFonts w:cs="Arial" w:ascii="Arial" w:hAnsi="Arial"/>
          <w:i/>
          <w:iCs/>
          <w:color w:val="000000"/>
        </w:rPr>
        <w:t>A. Boy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not to be mixed with fanc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can stand with nothing, nor be mixed with truth but the Word; and the Word will not join, nor stand, nor mix with conceits, opinions, presumptions, but with faith; that is, it will be received, not as a conjecture, or possible truth, but for Divine and infallible truth; else it profiteth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rers of the Word may blame their misbelief if they get not prof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beit a man get light by the Word, and some tasting of temporary joy and honour, and riches also, by professing or preaching of it, yet he receiveth not profit, except to get entry into God’s rest thereby; for all these turn to conviction. (</w:t>
      </w:r>
      <w:r>
        <w:rPr>
          <w:rFonts w:cs="Arial" w:ascii="Arial" w:hAnsi="Arial"/>
          <w:i/>
          <w:iCs/>
          <w:color w:val="000000"/>
        </w:rPr>
        <w:t>D. Di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and practising</w:t>
      </w:r>
    </w:p>
    <w:p>
      <w:pPr>
        <w:pStyle w:val="Web"/>
        <w:snapToGrid w:val="false"/>
        <w:spacing w:lineRule="atLeast" w:line="360" w:before="0" w:after="0"/>
        <w:ind w:firstLine="200"/>
        <w:jc w:val="both"/>
        <w:rPr/>
      </w:pPr>
      <w:r>
        <w:rPr>
          <w:rFonts w:cs="Arial" w:ascii="Arial" w:hAnsi="Arial"/>
          <w:color w:val="000000"/>
        </w:rPr>
        <w:t>It is a popular error to mistake that length is the only dimension of a sermon. A man said to a minister, “:/our sermons are too short.” Said the minister, “If you will practise all I preach you will find them quite long enoug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rofitable hearing</w:t>
      </w:r>
    </w:p>
    <w:p>
      <w:pPr>
        <w:pStyle w:val="Web"/>
        <w:snapToGrid w:val="false"/>
        <w:spacing w:lineRule="atLeast" w:line="360" w:before="0" w:after="0"/>
        <w:ind w:firstLine="200"/>
        <w:jc w:val="both"/>
        <w:rPr/>
      </w:pPr>
      <w:r>
        <w:rPr>
          <w:rFonts w:cs="Arial" w:ascii="Arial" w:hAnsi="Arial"/>
          <w:color w:val="000000"/>
        </w:rPr>
        <w:t>A person whose life was immoral urged his sister to go with him to hear his minister; but she smartly replied, “Brother, what are you the better for his preaching?”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ust be believed</w:t>
      </w:r>
    </w:p>
    <w:p>
      <w:pPr>
        <w:pStyle w:val="Web"/>
        <w:snapToGrid w:val="false"/>
        <w:spacing w:lineRule="atLeast" w:line="360" w:before="0" w:after="0"/>
        <w:ind w:firstLine="200"/>
        <w:jc w:val="both"/>
        <w:rPr/>
      </w:pPr>
      <w:r>
        <w:rPr>
          <w:rFonts w:cs="Arial" w:ascii="Arial" w:hAnsi="Arial"/>
          <w:color w:val="000000"/>
        </w:rPr>
        <w:t>A lady, travelling through the Southern States of America in a private carriage, one or two years after the Proclamation of Emancipation had been issued, chanced to be detained for the night in a little country inn, which stood so far off from the usual lines of travel, that it was evident a guest was very seldom entertained there. She was shown into a room, to prepare for tea, which was as full of dust as though it had not been entered or disturbed for years. She requested some attendance, and a poor, wretched looking coloured woman was sent to her, with no apparent life or energy; nothing but utter listlessness and indifference expressed in every movement. After watching bee useless performance for a few minutes, the lady said: “Auntie, I am from the North, and I am not used to having things this way at all. Now, you know, we Northerners set your people free, and I think you ought to try and make things comfortable for us when we come among you. Just see if you cannot make this room a little cleaner while I go down to tea.” Saying this, the lady left the room. She returned in about an hour, and found, to her astonishment, the dusty room transformed into a picture of neatness. But more astonishing even than the transformation in the room was the transformation in the woman herself. She stood there looking inches taller. Life and energy were in every muscle and every movement. Her eyes flashed fire. She looked like a new creature. The lady began to thank her for the change she had made in the room; but the woman interrupted her with the eager question; “Oh, missus, is we free?” “Of course you are,” replied the lady. “Oh, missus, is you sure?” urged the woman, with intense eagerness. “Certainly I am sure,” answered the lady. “Did you not know it?” “Well,” said the woman, “we heerd tell as how we was flee, and we asked master, and he ‘lowed we wasn’t, and so we was afraid to go. And then we heered tell again, and we went to the Cunnel, and he ‘lowed we’d better stay with ole massa. And so we’s just been off and on. Sometimes we’d hope we was free, and then agin we’d think we wasn’t. But now, missus, if you is sure we is free, won’t you tell me all about it? “ Seeing that this was a case of real need, the lady took the pains to explain the whole thing to the poor woman--all about the war and the Proclamation of Emancipation, and the present freedom. The poor woman listened with the most intense eagerness. She heard the good news. She believed it; and when the story was ended, she walked out of the room with an air of the utmost independence, saying, as she went: “ I’se free! I ain’t a-going to stay with ole massa any longer!” She had at last received her freedom, and she had received it by faith. The Government had declared her to be free long before, but this had not availed her, because she had never yet believed in the declaration. The good news had not profited her, not being mixed with faith in the one who heard it. But now she believed, and, believing, she dared to reckon herself to be free. (</w:t>
      </w:r>
      <w:r>
        <w:rPr>
          <w:rFonts w:cs="Arial" w:ascii="Arial" w:hAnsi="Arial"/>
          <w:i/>
          <w:iCs/>
          <w:color w:val="000000"/>
        </w:rPr>
        <w:t>The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creased by faith</w:t>
      </w:r>
    </w:p>
    <w:p>
      <w:pPr>
        <w:pStyle w:val="Web"/>
        <w:snapToGrid w:val="false"/>
        <w:spacing w:lineRule="atLeast" w:line="360" w:before="0" w:after="0"/>
        <w:ind w:firstLine="200"/>
        <w:jc w:val="both"/>
        <w:rPr/>
      </w:pPr>
      <w:r>
        <w:rPr>
          <w:rFonts w:cs="Arial" w:ascii="Arial" w:hAnsi="Arial"/>
          <w:color w:val="000000"/>
        </w:rPr>
        <w:t>Faith is learnt by faith; that is, it is maintained, increased, and strengthened by exercise, just as walking, speaking, writing, &amp;e., are learnt by walking, speaking, and writing. (</w:t>
      </w:r>
      <w:r>
        <w:rPr>
          <w:rFonts w:cs="Arial" w:ascii="Arial" w:hAnsi="Arial"/>
          <w:i/>
          <w:iCs/>
          <w:color w:val="000000"/>
        </w:rPr>
        <w:t>A. J. Beg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bat not profiting</w:t>
      </w:r>
    </w:p>
    <w:p>
      <w:pPr>
        <w:pStyle w:val="Web"/>
        <w:snapToGrid w:val="false"/>
        <w:spacing w:lineRule="atLeast" w:line="360" w:before="0" w:after="0"/>
        <w:ind w:firstLine="200"/>
        <w:jc w:val="both"/>
        <w:rPr/>
      </w:pPr>
      <w:r>
        <w:rPr>
          <w:rFonts w:cs="Arial" w:ascii="Arial" w:hAnsi="Arial"/>
          <w:color w:val="000000"/>
        </w:rPr>
        <w:t>Jedediah Buxton, the famous peasant, who could multiply nine figures by nine in his head, was once taken to see Garrick act. When he went back to his own village, he was asked what he thought of the great actor and his doings. “Oh!” he said, “he did not know; he had only seen a little man strut about the stage, and repeat 7,956 words.” Here was a want of the ability to appreciate what he saw, and the exercise of the reigning faculty to the exclusion of every other. Similarly, our hearers, if destitute of the spiritual powers by which the gospel is discerned, fix their thoughts on our words, tones, gestures, or countenance, and make remarks upon us which, from a spiritual point of view, are utterly absu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necessary grace</w:t>
      </w:r>
    </w:p>
    <w:p>
      <w:pPr>
        <w:pStyle w:val="Web"/>
        <w:snapToGrid w:val="false"/>
        <w:spacing w:lineRule="atLeast" w:line="360" w:before="0" w:after="0"/>
        <w:ind w:firstLine="200"/>
        <w:jc w:val="both"/>
        <w:rPr/>
      </w:pPr>
      <w:r>
        <w:rPr>
          <w:rFonts w:cs="Arial" w:ascii="Arial" w:hAnsi="Arial"/>
          <w:color w:val="000000"/>
        </w:rPr>
        <w:t>There must be an union and closing with Christ by faith before there can be any communication from Him of the graces of the Spirit. There must be an ingrafting into the root before there can be a communication of sap from the root to the branches. The grace of faith enlargeth the heart to receive Christ, and after it hath received Him it retains Him. I found Him whom my soul loveth--I held Him, and would not let Him go. The grace of love entertains Him with the embracements of the will and affections. Faith, like Martha, goeth out for Him, and brings Him along with the promise to the soul. Love, like Mary, sits down at His feet, to attend what is His will, and execute His commands. Faith is the only grace whereby a soul properly receives Christ; for to receive Him and to believe in His name are equipollents. (</w:t>
      </w:r>
      <w:r>
        <w:rPr>
          <w:rFonts w:cs="Arial" w:ascii="Arial" w:hAnsi="Arial"/>
          <w:i/>
          <w:iCs/>
          <w:color w:val="000000"/>
        </w:rPr>
        <w:t>William Colvi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Hebrews 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therefore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ful of coming shor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ITH WHAT DOES THE FEAR ENJOINED IN THE TEXT MAINLY CONCERN ITSELF? Now, the apostle cannot mean that we are to fear lest we should come short of heaven for want of merit. There is not a man living who will not come short of heaven if he tries that ro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point is lest we come short of the heavenly rest by failing in the faith which will give us rest. Note, then, that it becomes us to be peculiarly anxious that we do not come short of fully realising the spirituality of faith. Many are content with the shells of religion, whereas it is the kernel only which can feed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hortation of our text leads us to say that we must take heed lest we fail to discern the fact that the whole way of salvation is of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CIRCUMSTANCES MAY SUGGEST THE NECESSITY FOR THIS F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it is certain that many professors apostatise. Now, if others apostatise, may not we al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e, again, that we ourselves know others who are, we fear, much deceived, and fall short of true salvation. Though we have very much that is morally excellent, it may be that we are destitute of the real work of grace, and so come short of the rest which is given to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more, remember there are some professors who know that they are not at rest. “We that bare believed do enter into rest,” but you know you have no pe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SOLEMN TRUTHS DEMAND THE FEAR SUGGESTED IN THE TEXT? If we should really come short of heaven we shall have lost all its bliss and glory for ever. And we shall have lost heaven with this aggravation, that we did begin to build, but were not able to finish. Oh, fear lest ye come short of it. Nay, begin sooner, fear lest ye seem to come short of it, for he that is afraid of the seeming will be delivered from the real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DOES OUR FEAR EXERCISE ITSELF? Our fear of coming short of the rest must not lead us to unbelief, because in that case it would make us come short at o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eck to presu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is not only a revelation, but A PROMISE, and a promise exceeding great and precious. It not only holds forth to our view, but it proposes to our hope eternal life, and whatever is previously necessary to the acquisition of it. The promise was early made, and was often renewed with enlargements. Yes, in this blessed Book we have “ a promise left us of entering into His rest.” But what is this rest? We may view it as it is begun upon earth, or completed in heaven. Even while the believer is upon earth, this rest is not only ensured, but begu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iew him with regard to his understanding, and you will find that he has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iew him with regard to his conscience, and you will find that he has rest. He is freed from the torment of fear and the horrors of guil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View him with regard to his passions and appetites, and you find he has rest. While pride, and envy, and malice, and avarice, and sensual affections, reigned within, often striving with each other, and always fighting against the convictions of his judgment, the man’s breast was nothing but a scene of tumult; he was “like the troubled sea, when it cannot re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view him once more with regard to his “condition and circumstances,” and you will find that he has rest. He is freed from those anxieties which devour others, who make the world their portion, and have no confidence in God. With all his advantages here, a voice perpetually cries in his ears, “Arise and depart, for this is not your rest.” However favourable the voyage, they are now on the treacherous ocean; and by and by they will enter the harbour--“then are they glad because they are quiet; so He bringeth them unto their desired haven.” At death we are told the righteous enter into rest. And this rest is pure, undisturbed, and everlasting. They shall rest from “ their labours.” Though all activity, they shall be incapable of fatigue, for their powers will be fully equal to their wo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TATE OF MIND IN WHICH WE SHOULD REGARD IT--“Let us therefore fear,” &amp;c. The fear here enjoined is not that of the sluggard dismayed by difficulties, or of the unbeliever who suspects that the promise shall not be accomplished; but a fear of caution, vigilance; a fear which leads us to examine ourselves, and allows us, in this awful concern, to be satisfied with nothing less than evidence whether we have a title to heaven and are in a fair way to obtain this blessed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excite in you this fear, remember the possibility of your coming short. Remember that out of six hundred thousand Israelites who came out of Egypt to possess the land of Canaan, two only ente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consequence of coming short. Is it not dreadful to be deprived of that “fulness of joy” which God hath promised to them that love Him? What would it be to lose your business, your health, your friends, compared with the loss of the soul? And remember, there is no medium between heaven and hell; if you miss the one, the other is unavoidable. And remember also the aggravations which will attend the misery of those who perish in your circumstances. There is nothing so healing, so soothing, as the expectation of hope; and of course there is nothing so tormenting as the disappointment of it, especially where the object is vastly important. Yea, remember also that you </w:t>
      </w:r>
      <w:r>
        <w:rPr>
          <w:rFonts w:cs="Arial" w:ascii="Arial" w:hAnsi="Arial"/>
          <w:i/>
          <w:iCs/>
          <w:color w:val="000000"/>
        </w:rPr>
        <w:t xml:space="preserve">will </w:t>
      </w:r>
      <w:r>
        <w:rPr>
          <w:rFonts w:cs="Arial" w:ascii="Arial" w:hAnsi="Arial"/>
          <w:color w:val="000000"/>
        </w:rPr>
        <w:t xml:space="preserve">not only be disappointed in coming short, but you will be punished fo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for religious ca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ACTUALLY A PROMISE MADE TO US OF AN ETERNAL REST. Christianity is no cunningly devised fable, but a certain offer of inconceivable felicity. It finds us wretched, and poor, and blind, and miserable. It finds us exposed to the inflictions of Divine wrath; it brings near to us the good news of pardon, grace, and mercy through the mediation of Jesus Christ. The adaptation of this rest to the weariness of man is very strik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REST IS PROMISED TO THE PEOPLE OF GOD, AND TO THEM ALONE. Into that world of light and of love nothing enters that defiles. No revolt, no alienation, no reluctance, no coldness towards God is felt in heaven; God is love, and all who dwell near Him “dwell in love”; love to Him and to each 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SSIBILITY OF COMING SHORT OF THE BLESSEDNESS OF HEAVEN IS AN IDEA SO TREMENDOUS, THAT IT MAY WELL AFFECT THE MIND WITH AWE. The apostle says, “Let us therefore fear,” &amp;c. The apparent improbability of retrieving error after death is so plainly stated, that the supposition of carelessness in so great a matter, is a supposition fearful is the extreme. All human evils are tolerable, because they are momentary. Earthquake, shipwreck, loss of property, death of friends--these calamities are limited; but the loss of salvation is an intolerable evil, because it is an evil which seems to admit of no termination. There is no object more pitiable than that of an immortal being wasting the few precious hours of life in the </w:t>
      </w:r>
      <w:r>
        <w:rPr>
          <w:rFonts w:cs="Arial" w:ascii="Arial" w:hAnsi="Arial"/>
          <w:i/>
          <w:iCs/>
          <w:color w:val="000000"/>
        </w:rPr>
        <w:t xml:space="preserve">frivolous </w:t>
      </w:r>
      <w:r>
        <w:rPr>
          <w:rFonts w:cs="Arial" w:ascii="Arial" w:hAnsi="Arial"/>
          <w:color w:val="000000"/>
        </w:rPr>
        <w:t>occupations of pleasure, or in the severer pursuits of gain, while yet he is reckless of the pains and pleasures, the gains and losses of eternity! (</w:t>
      </w:r>
      <w:r>
        <w:rPr>
          <w:rFonts w:cs="Arial" w:ascii="Arial" w:hAnsi="Arial"/>
          <w:i/>
          <w:iCs/>
          <w:color w:val="000000"/>
        </w:rPr>
        <w:t>G. T.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nd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wo words which claim our special consideration in this section are </w:t>
      </w:r>
      <w:r>
        <w:rPr>
          <w:rFonts w:cs="Arial" w:ascii="Arial" w:hAnsi="Arial"/>
          <w:i/>
          <w:iCs/>
          <w:color w:val="000000"/>
        </w:rPr>
        <w:t xml:space="preserve">“fear” </w:t>
      </w:r>
      <w:r>
        <w:rPr>
          <w:rFonts w:cs="Arial" w:ascii="Arial" w:hAnsi="Arial"/>
          <w:color w:val="000000"/>
        </w:rPr>
        <w:t xml:space="preserve">and </w:t>
      </w:r>
      <w:r>
        <w:rPr>
          <w:rFonts w:cs="Arial" w:ascii="Arial" w:hAnsi="Arial"/>
          <w:i/>
          <w:iCs/>
          <w:color w:val="000000"/>
        </w:rPr>
        <w:t xml:space="preserve">“r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know only in part, in fragment. It is difficult for us to combine different aspects of truth. The earnest counsel of the apostle in this chapter, “Let us fear,” may seem to be incompatible with his emphatic teaching that we have not received the spirit of bondage again to fear; that he is persuaded that nothing shall be able to separate us from the love of God that is in Christ Jesus; that we are to rejoice in the Lord always. Yet a superficial glance at the Epistles, and at the Scriptures in general, will show that fear is an essential feature of the Christian. When Christ is accepted, there is peace; but is there not also fear? “With Thee is forgiveness of sin, that Thou mayest be feared.” Where do we see God’s holiness and the awful majesty of the law, our own sin and unworthiness, as in the atonement of the Lord Jesus? We rejoice with fear and trembling. It is because we know the Father; it is because we are redeemed by the precious blood of the Saviour; it is as the children of God that we are to pass our earthly pilgrimage in fear. This is not the fear of bondage, but the fear of adoption. Looking to God, our loving Father, our gracious Saviour, our gentle and indwelling Comforter, we have no reason to be afraid. The only fear that we can cherish is that of reverence and awe, and a dread lest we displease and wound Him who is our Lord. But when we look at ourselves, our weakness, our blindness; when we think of our path and our work, of our dangers, we may well feel that the time for repose and unmixed enjoyment has not come yet; we must dread our own sinfulness and our temptations; we must fear worldly influen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RELIEVER HAS REST NOW ON EARTH, AND HEREAFTER IN GLORY, Resting in Christ, he labours to enter into the perfect rest of eternity. But what did God mean by calling it His rest? Not they enter not into their rest, but His own. Oh, blessed distraction! God gives us Himself, and in all His gifts He gives us Himself. Does God give us righteousness? He Himself is our righteousness, Jehovan-tsidkenu. Does God give us peace? Christ is our peace. Does God give us light? He is our light. Does God give us bread? He is the bread we eat; as the Son liveth by the Father, so he that eateth Me shall live by Me (</w:t>
      </w:r>
      <w:hyperlink r:id="rId290">
        <w:r>
          <w:rPr>
            <w:rStyle w:val="InternetLink"/>
            <w:rFonts w:cs="Arial" w:ascii="Arial" w:hAnsi="Arial"/>
            <w:color w:val="000000"/>
          </w:rPr>
          <w:t>John 6:1-71</w:t>
        </w:r>
      </w:hyperlink>
      <w:r>
        <w:rPr>
          <w:rFonts w:cs="Arial" w:ascii="Arial" w:hAnsi="Arial"/>
          <w:color w:val="000000"/>
        </w:rPr>
        <w:t>.). God Him-elf is our strength. God is ours, and in all His gifts and blessings He gives Himself. By the Holy Ghost we are one with Christ, and Christ the Son of God is our righteousness--nay, our life. “I live; yet not I, but Christ liveth in me.” Or again, “I can do all things through Christ, which strengtheneth me.” Or as the Lord Himself, in His last prayer before His crucifixion, said to the Father, “I in them, and Thou in Me.” Thus God gives us His lest as our rest. Our souls long for rest. “Oh, that I had the wings of a dove! Then would I fly away and be at rest! “ is the sigh of every soul. And this rest is only in God’s rest. Death brings no rest to our souls. It is Jesus Christ who alone can give rest to man; for only in Him we are restored and brought into communion with God. The great promise of Christ is rest. For He is the Restorer. We enjoy rest in Christ by faith. But the perfect enjoyment of rest is still ,n the future. There remaineth a sabbatism for the people of God. Believers will enter into rest after their earthly pilgrimage, labour, and conflict, and the whole creation will share in the liberty and joy of the children of God The substance and foretaste of this rest we have even now in Christ.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of fear</w:t>
      </w:r>
    </w:p>
    <w:p>
      <w:pPr>
        <w:pStyle w:val="Web"/>
        <w:snapToGrid w:val="false"/>
        <w:spacing w:lineRule="atLeast" w:line="360" w:before="0" w:after="0"/>
        <w:ind w:firstLine="200"/>
        <w:jc w:val="both"/>
        <w:rPr/>
      </w:pPr>
      <w:r>
        <w:rPr>
          <w:rFonts w:cs="Arial" w:ascii="Arial" w:hAnsi="Arial"/>
          <w:color w:val="000000"/>
        </w:rPr>
        <w:t>God planted fear in the soul as truly as He planted hope or courage. Fear is a kind of bell, or gong, which rings the mind into quick life and avoidance upon the approach of danger; it is the soul’s signal for rally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promise … of entering into His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entering into God’s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 from the first has been a restless creature. He lives by hope. His best pleasures are not in the things he actually possesses, but in the things he hopes for. He is always looking forward to to-morrow. Man’s true life is the heavenly, and his earthly life is true only as it tends towards th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ST THAT GOD HAS PROMISED TO MAN. It is the undisturbed peace, the holy joy of the Divine nature, which nothing but likeness to the Divine can b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SSIBILITY OF COMING SNORT OF GOD’S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an may come short of the rest of the Sabb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y of the Jews, to whom the rest of Canaan was promised, came short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n will never enter fully into the ideal life until he believes in God fully, trusts God with all his heart, ceases from his own self-will to be and do in harmony with the will Divi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O GUARD AGAINST THE POSSIBILITY OF COMING SHORT OF THE DIVINE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uard against unbel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uard against presump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ling to the great hope itself, and rejoice in it evermore. Think about it often, and all other hopes will pale when placed beside this. (</w:t>
      </w:r>
      <w:r>
        <w:rPr>
          <w:rFonts w:cs="Arial" w:ascii="Arial" w:hAnsi="Arial"/>
          <w:i/>
          <w:iCs/>
          <w:color w:val="000000"/>
        </w:rPr>
        <w:t>E. D. Solom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d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LEFT US A PROMISE OF ENTERING INTO HIS REST a promise enough to satisfy all our desires, and to engage our heartiest endeavours afte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ness of that reward which God has promised to us in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is rest we should most certainly be made partakers, if we live so as we ought to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S CERTAIN THAT WE MAY BY OUR OWN FAULT COME SHOAT OF IT. For the promise of this rest is not absolute, but conditional It depends upon a covenant in which there are duties to be fulfilled on our part, as well as a reward to he made good on God’s. And if we fail in the one, there is no reason to expect that He should perform the 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take the advice of the text, and FEAR LEST WE SHOULD CHANCE SO TO DO. One might justly think that instead of arguing with men upon this subject, we ought rather to apologise for the absurdity of making that an exhortation which all men desire, and therefore must needs endeavour to attain unto. What is this but as if one should go about to argue with a covetous wretch not to neglect a fair opportunity of growing ric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BEST WHY TO SECURE TO OURSELVES THE PROMISE OF THIS REST, is to live in a continual fear of coming short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ill be the most likely to engage our own c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also be the best means to entitle us to God’s fav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losing the promised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ST WHICH IS HERE SPOKEN OF. Union with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WHICH IT SHOULD PRODUCE UPON OUR MINDS. We must fea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we have numerous enemies who would rob us of this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we have great interests at stak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we have but a short and uncertain period to secure an interest in Christ, and be washed from the stains of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READFUL CONSEQUENCES OF COMING SHORT OF THIS REST. TO mistake the way to heaven is to sink into hell. (</w:t>
      </w:r>
      <w:r>
        <w:rPr>
          <w:rFonts w:cs="Arial" w:ascii="Arial" w:hAnsi="Arial"/>
          <w:i/>
          <w:iCs/>
          <w:color w:val="000000"/>
        </w:rPr>
        <w:t>Neville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perish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ace must be run ere we come to our full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tant runner to the end getteth rest from sin and misery, and a quiet possession of happiness at the race’s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postate, and he who by misbelief breaketh off his course, and runneth not on, as may be, cometh short, and attaineth not unto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postasy of some, and possibility of apostasy of mere professors, should not weaken any man’s faith; but rather terrify him from misbelie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a right kind of fear of perishing; to wit, such as hindereth not assurance of faith; but rather serveth to guard it, and spurreth on a man to persevera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must not only fear, by misbelieving to come short; but to seem or give any appearance of coming short. (</w:t>
      </w:r>
      <w:r>
        <w:rPr>
          <w:rFonts w:cs="Arial" w:ascii="Arial" w:hAnsi="Arial"/>
          <w:i/>
          <w:iCs/>
          <w:color w:val="000000"/>
        </w:rPr>
        <w:t>D. Di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rivilege, danger and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RISTIAN’S PRIVILEGE: promised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racter supposed. The promise of entering into the heavenly Canaan peculiarly belongs to those who have turned their backs on spiritual Egypt, and are journeying under Divine direction towards the “better count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lessing promised: “His rest.” In the present we may have rest from the tyranny of sin (</w:t>
      </w:r>
      <w:hyperlink r:id="rId291">
        <w:r>
          <w:rPr>
            <w:rStyle w:val="InternetLink"/>
            <w:rFonts w:cs="Arial" w:ascii="Arial" w:hAnsi="Arial"/>
            <w:color w:val="000000"/>
          </w:rPr>
          <w:t>Romans 6:12-14</w:t>
        </w:r>
      </w:hyperlink>
      <w:r>
        <w:rPr>
          <w:rFonts w:cs="Arial" w:ascii="Arial" w:hAnsi="Arial"/>
          <w:color w:val="000000"/>
        </w:rPr>
        <w:t xml:space="preserve">); and from the distraction of anxious care, whether it precede our justification, and refer to our soul’s safety (see </w:t>
      </w:r>
      <w:hyperlink r:id="rId292">
        <w:r>
          <w:rPr>
            <w:rStyle w:val="InternetLink"/>
            <w:rFonts w:cs="Arial" w:ascii="Arial" w:hAnsi="Arial"/>
            <w:color w:val="000000"/>
          </w:rPr>
          <w:t>Hebrews 4:3</w:t>
        </w:r>
      </w:hyperlink>
      <w:r>
        <w:rPr>
          <w:rFonts w:cs="Arial" w:ascii="Arial" w:hAnsi="Arial"/>
          <w:color w:val="000000"/>
        </w:rPr>
        <w:t>), or follow it (</w:t>
      </w:r>
      <w:hyperlink r:id="rId293">
        <w:r>
          <w:rPr>
            <w:rStyle w:val="InternetLink"/>
            <w:rFonts w:cs="Arial" w:ascii="Arial" w:hAnsi="Arial"/>
            <w:color w:val="000000"/>
          </w:rPr>
          <w:t>Isaiah 26:3</w:t>
        </w:r>
      </w:hyperlink>
      <w:r>
        <w:rPr>
          <w:rFonts w:cs="Arial" w:ascii="Arial" w:hAnsi="Arial"/>
          <w:color w:val="000000"/>
        </w:rPr>
        <w:t xml:space="preserve">; </w:t>
      </w:r>
      <w:hyperlink r:id="rId294">
        <w:r>
          <w:rPr>
            <w:rStyle w:val="InternetLink"/>
            <w:rFonts w:cs="Arial" w:ascii="Arial" w:hAnsi="Arial"/>
            <w:color w:val="000000"/>
          </w:rPr>
          <w:t>Romans 8:38-39</w:t>
        </w:r>
      </w:hyperlink>
      <w:r>
        <w:rPr>
          <w:rFonts w:cs="Arial" w:ascii="Arial" w:hAnsi="Arial"/>
          <w:color w:val="000000"/>
        </w:rPr>
        <w:t>). Yet, however, the Christian may have rest now from the clamours of conscience, painful forebodings, &amp;c., it is to heaven that he must look fo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curity offered is that of Almighty God. Men may promise largely, but not be able to fulfil. He is all-suffici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DANGER: “Lest any of you should seem to come short of it.” Unbelief the principle of ruin, hence so earnest (</w:t>
      </w:r>
      <w:hyperlink r:id="rId295">
        <w:r>
          <w:rPr>
            <w:rStyle w:val="InternetLink"/>
            <w:rFonts w:cs="Arial" w:ascii="Arial" w:hAnsi="Arial"/>
            <w:color w:val="000000"/>
          </w:rPr>
          <w:t>Hebrews 3:11-12</w:t>
        </w:r>
      </w:hyperlink>
      <w:r>
        <w:rPr>
          <w:rFonts w:cs="Arial" w:ascii="Arial" w:hAnsi="Arial"/>
          <w:color w:val="000000"/>
        </w:rPr>
        <w:t xml:space="preserve">; </w:t>
      </w:r>
      <w:hyperlink r:id="rId296">
        <w:r>
          <w:rPr>
            <w:rStyle w:val="InternetLink"/>
            <w:rFonts w:cs="Arial" w:ascii="Arial" w:hAnsi="Arial"/>
            <w:color w:val="000000"/>
          </w:rPr>
          <w:t>Hebrews 3:18-19</w:t>
        </w:r>
      </w:hyperlink>
      <w:r>
        <w:rPr>
          <w:rFonts w:cs="Arial" w:ascii="Arial" w:hAnsi="Arial"/>
          <w:color w:val="000000"/>
        </w:rPr>
        <w:t xml:space="preserve">, and </w:t>
      </w:r>
      <w:hyperlink r:id="rId297">
        <w:r>
          <w:rPr>
            <w:rStyle w:val="InternetLink"/>
            <w:rFonts w:cs="Arial" w:ascii="Arial" w:hAnsi="Arial"/>
            <w:color w:val="000000"/>
          </w:rPr>
          <w:t>Hebrews 4:3</w:t>
        </w:r>
      </w:hyperlink>
      <w:r>
        <w:rPr>
          <w:rFonts w:cs="Arial" w:ascii="Arial" w:hAnsi="Arial"/>
          <w:color w:val="000000"/>
        </w:rPr>
        <w:t xml:space="preserve">; </w:t>
      </w:r>
      <w:hyperlink r:id="rId298">
        <w:r>
          <w:rPr>
            <w:rStyle w:val="InternetLink"/>
            <w:rFonts w:cs="Arial" w:ascii="Arial" w:hAnsi="Arial"/>
            <w:color w:val="000000"/>
          </w:rPr>
          <w:t>Hebrews 4:11</w:t>
        </w:r>
      </w:hyperlink>
      <w:r>
        <w:rPr>
          <w:rFonts w:cs="Arial" w:ascii="Arial" w:hAnsi="Arial"/>
          <w:color w:val="000000"/>
        </w:rPr>
        <w:t xml:space="preserve">). Nor is this without reason, for unbelief may operate destructive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means of open transgression. In these passages we are cautioned against the principle. In </w:t>
      </w:r>
      <w:hyperlink r:id="rId299">
        <w:r>
          <w:rPr>
            <w:rStyle w:val="InternetLink"/>
            <w:rFonts w:cs="Arial" w:ascii="Arial" w:hAnsi="Arial"/>
            <w:color w:val="000000"/>
          </w:rPr>
          <w:t>1 Corinthians 10:1-12</w:t>
        </w:r>
      </w:hyperlink>
      <w:r>
        <w:rPr>
          <w:rFonts w:cs="Arial" w:ascii="Arial" w:hAnsi="Arial"/>
          <w:color w:val="000000"/>
        </w:rPr>
        <w:t xml:space="preserve">, its sad effects are exhibi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means of secret wickedness. Hence lusting after evil things is deprecated (</w:t>
      </w:r>
      <w:hyperlink r:id="rId300">
        <w:r>
          <w:rPr>
            <w:rStyle w:val="InternetLink"/>
            <w:rFonts w:cs="Arial" w:ascii="Arial" w:hAnsi="Arial"/>
            <w:color w:val="000000"/>
          </w:rPr>
          <w:t>1 Corinthians 10:6</w:t>
        </w:r>
      </w:hyperlink>
      <w:r>
        <w:rPr>
          <w:rFonts w:cs="Arial" w:ascii="Arial" w:hAnsi="Arial"/>
          <w:color w:val="000000"/>
        </w:rPr>
        <w:t xml:space="preserve">; see also </w:t>
      </w:r>
      <w:hyperlink r:id="rId301">
        <w:r>
          <w:rPr>
            <w:rStyle w:val="InternetLink"/>
            <w:rFonts w:cs="Arial" w:ascii="Arial" w:hAnsi="Arial"/>
            <w:color w:val="000000"/>
          </w:rPr>
          <w:t>Matthew 5:28</w:t>
        </w:r>
      </w:hyperlink>
      <w:r>
        <w:rPr>
          <w:rFonts w:cs="Arial" w:ascii="Arial" w:hAnsi="Arial"/>
          <w:color w:val="000000"/>
        </w:rPr>
        <w:t xml:space="preserve">; </w:t>
      </w:r>
      <w:hyperlink r:id="rId302">
        <w:r>
          <w:rPr>
            <w:rStyle w:val="InternetLink"/>
            <w:rFonts w:cs="Arial" w:ascii="Arial" w:hAnsi="Arial"/>
            <w:color w:val="000000"/>
          </w:rPr>
          <w:t>Psalms 6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means of worldly mindedness. Faith apprehends invisible realities, and influences and saves us accordingly. But unbelief is the soul’s blin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means of indolence. Faith prompts us to do, and sustains us in suffering. Unbelief leads to negligence; and neglect is ruin (</w:t>
      </w:r>
      <w:hyperlink r:id="rId303">
        <w:r>
          <w:rPr>
            <w:rStyle w:val="InternetLink"/>
            <w:rFonts w:cs="Arial" w:ascii="Arial" w:hAnsi="Arial"/>
            <w:color w:val="000000"/>
          </w:rPr>
          <w:t>Hebrews 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RISTIAN’S DUTY: “Let us therefore fear.” If the apostle feared for the Hebrews, it equally became them to f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shame, the personal disgrace of coming short. Not to pursue a worthy object when it is proposed is sufficiently disgraceful. To relinquish the pursuit is doubly so. Even sinners despise such inconsist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the mischief of coming short. He is like one of the unbelieving spies who tempted Israel into sin and suffering (</w:t>
      </w:r>
      <w:hyperlink r:id="rId304">
        <w:r>
          <w:rPr>
            <w:rStyle w:val="InternetLink"/>
            <w:rFonts w:cs="Arial" w:ascii="Arial" w:hAnsi="Arial"/>
            <w:color w:val="000000"/>
          </w:rPr>
          <w:t>Numbers 14:4</w:t>
        </w:r>
      </w:hyperlink>
      <w:r>
        <w:rPr>
          <w:rFonts w:cs="Arial" w:ascii="Arial" w:hAnsi="Arial"/>
          <w:color w:val="000000"/>
        </w:rPr>
        <w:t xml:space="preserve">; </w:t>
      </w:r>
      <w:hyperlink r:id="rId305">
        <w:r>
          <w:rPr>
            <w:rStyle w:val="InternetLink"/>
            <w:rFonts w:cs="Arial" w:ascii="Arial" w:hAnsi="Arial"/>
            <w:color w:val="000000"/>
          </w:rPr>
          <w:t>Numbers 14: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of the ruin of coming short. Apostates sin against greater advantages, have gained a greater enlargement of capacity, fall from a greater elevation; therefore their punishment will be more severe. But how? Not with a desponding paralysing f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th promised a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rospect of the promised rest, let saints sustain the hallowed cross: “rejoicing in hope, patient in tribulation,”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exhort one another daily; both by the example of those who have halted, and of those who “inherit the promises” (</w:t>
      </w:r>
      <w:hyperlink r:id="rId306">
        <w:r>
          <w:rPr>
            <w:rStyle w:val="InternetLink"/>
            <w:rFonts w:cs="Arial" w:ascii="Arial" w:hAnsi="Arial"/>
            <w:color w:val="000000"/>
          </w:rPr>
          <w:t>Hebrews 3:13</w:t>
        </w:r>
      </w:hyperlink>
      <w:r>
        <w:rPr>
          <w:rFonts w:cs="Arial" w:ascii="Arial" w:hAnsi="Arial"/>
          <w:color w:val="000000"/>
        </w:rPr>
        <w:t xml:space="preserve">; </w:t>
      </w:r>
      <w:hyperlink r:id="rId307">
        <w:r>
          <w:rPr>
            <w:rStyle w:val="InternetLink"/>
            <w:rFonts w:cs="Arial" w:ascii="Arial" w:hAnsi="Arial"/>
            <w:color w:val="000000"/>
          </w:rPr>
          <w:t>Hebrews 6:11-12</w:t>
        </w:r>
      </w:hyperlink>
      <w:r>
        <w:rPr>
          <w:rFonts w:cs="Arial" w:ascii="Arial" w:hAnsi="Arial"/>
          <w:color w:val="000000"/>
        </w:rPr>
        <w:t>).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rest</w:t>
      </w:r>
    </w:p>
    <w:p>
      <w:pPr>
        <w:pStyle w:val="Web"/>
        <w:snapToGrid w:val="false"/>
        <w:spacing w:lineRule="atLeast" w:line="360" w:before="0" w:after="0"/>
        <w:ind w:firstLine="200"/>
        <w:jc w:val="both"/>
        <w:rPr/>
      </w:pPr>
      <w:r>
        <w:rPr>
          <w:rFonts w:cs="Arial" w:ascii="Arial" w:hAnsi="Arial"/>
          <w:color w:val="000000"/>
        </w:rPr>
        <w:t>The Christian salvation is here presented under a third aspect as a rest, a sabbatism, a participation in the rest of God; the new view, like the two preceding, in which the great salvation was identified with lordship in the world to come and with deliverance from the power of the devil and the fear of death, being taken from the beginning of human history as narrated in the early chapters of Genesis. One aim of the writer of the Epistle in this part of his work was doubtless to enunciate this thought, and so to identify the gospel of Christ with the Old Testament gospel of rest. But his aim is not purely didactic, but partly also, and even chiefly, parenetic. Doctrine rises out of and serves the purpose of exhortation. In so far as the section (verses 1-10) has a didactic drift, its object is to confirm the hope; in so far as it is hortatory, its leading purpose is to enforce the warning, “let us fear.” The parenetic interest predominates at the commencement (verses 1, 2), which may be thus paraphrased: “ Now with reference to this rest I have been speaking of (</w:t>
      </w:r>
      <w:hyperlink r:id="rId308">
        <w:r>
          <w:rPr>
            <w:rStyle w:val="InternetLink"/>
            <w:rFonts w:cs="Arial" w:ascii="Arial" w:hAnsi="Arial"/>
            <w:color w:val="000000"/>
          </w:rPr>
          <w:t>Hebrews 3:18-19</w:t>
        </w:r>
      </w:hyperlink>
      <w:r>
        <w:rPr>
          <w:rFonts w:cs="Arial" w:ascii="Arial" w:hAnsi="Arial"/>
          <w:color w:val="000000"/>
        </w:rPr>
        <w:t>), let us fear lest we miss it For it is in our power to gain it, seeing the promise still remains over unfulfilled or but partially fulfilled. Let us fear, I say; for if we have a share in the promise, we have also in the threat of forfeiture: it too stands over. We certainly have a share in the promise; we have been evangelised, not merely in general, but with the specific gospel of rest. But those who first heard this gospel of rest failed through unbelief. So may we: therefore let us fear.” To be noted is the freedom with which, as in the case of the word “apostle” (</w:t>
      </w:r>
      <w:hyperlink r:id="rId309">
        <w:r>
          <w:rPr>
            <w:rStyle w:val="InternetLink"/>
            <w:rFonts w:cs="Arial" w:ascii="Arial" w:hAnsi="Arial"/>
            <w:color w:val="000000"/>
          </w:rPr>
          <w:t>Hebrews 3:1</w:t>
        </w:r>
      </w:hyperlink>
      <w:r>
        <w:rPr>
          <w:rFonts w:cs="Arial" w:ascii="Arial" w:hAnsi="Arial"/>
          <w:color w:val="000000"/>
        </w:rPr>
        <w:t xml:space="preserve">), the writer uses the </w:t>
      </w:r>
      <w:r>
        <w:rPr>
          <w:rStyle w:val="Greektext1"/>
          <w:rFonts w:cs="Arial" w:ascii="Arial" w:hAnsi="Arial"/>
          <w:color w:val="000000"/>
          <w:sz w:val="24"/>
          <w:szCs w:val="24"/>
        </w:rPr>
        <w:t>εὐηγγελισμένοι</w:t>
      </w:r>
      <w:r>
        <w:rPr>
          <w:rFonts w:cs="Arial" w:ascii="Arial" w:hAnsi="Arial"/>
          <w:color w:val="000000"/>
        </w:rPr>
        <w:t xml:space="preserve">, which might have been supposed to have borne in his time a stereotyped meaning. Any promise of God, any announcement of good tidings, is for him a gospel. Doubtless all God’s promises are associated in his mind with the great final salvation, nevertheless they are formally distinct from the historical Christian gospel. The gospel he has in view is not that which “begun to be spoken by the Lord,” but that spoken by the Psalmist when he said, “To-day if ye will hear His voice, harden not your hearts.” Not less noteworthy is the way in which the abortive result of the preaching of the gospel of rest to the fathers is accounted for. “The word preached did not profit them, not being mixed with faith in them that heard it.” Is the word mixed with faith in the healer, or by faith with the hearer? and what natural analogy is suggested in either case? The one thing certain is, that he deemed faith indispensable to profitable hearing: a truth, happily, taught with equal clearness in the text, whatever reading we adopt. At verse 3 the didactic interest comes to the front. The new thought grafted into verse 1 by the parenthetical clause, “a promise being still left,” now becomes the leading affirmation. The assertion of verse 2, “we have been evangelised,” is repeated, with the emphasis this time on the “we.” “We do enter into rest, we believers in Christ.” A rest is left over for the New Testament people of God. The sequel as far as verse 10 contains the proof of this thesis. The salient points are these tw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spoke of a rest to Israel by Moses, though He Himself rested from His works when the creation of the world was finished; therefore the creation-rest does not exhaust the idea and promise of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t of Israel in Canaan under Joshua did not realise the Divine idea of rest, any more than did the personal rest of God at the Creation, for we find the rest spoken of again in the Psalter as still remaining to be entered upon, which implies that the Canaan-rest was an inadequate fulfilment. The former of these two points contains the substance of what is said in verses 3-5, the latter gives the gist of verses 7, 8; whereupon follows the inference in verse 9, a rest is left over. A third step in the argument by which the inference is justified is passed over in silence. It is, that neither in the </w:t>
      </w:r>
    </w:p>
    <w:p>
      <w:pPr>
        <w:pStyle w:val="Web"/>
        <w:snapToGrid w:val="false"/>
        <w:spacing w:lineRule="atLeast" w:line="360" w:before="0" w:after="0"/>
        <w:ind w:firstLine="200"/>
        <w:jc w:val="both"/>
        <w:rPr/>
      </w:pPr>
      <w:r>
        <w:rPr>
          <w:rFonts w:cs="Arial" w:ascii="Arial" w:hAnsi="Arial"/>
          <w:color w:val="000000"/>
        </w:rPr>
        <w:t>Psalmist’s day nor at any subsequent period in Israel’s history had the promise of rest been adequately fulfilled, any more than at the Creation or in the days of Joshua. Our author takes the oracle in the Psalter as the final word of the Old Testament on the subject of rest, and therefore as a word which concerns the New Testament people of God. God spake of rest through David, implying that up till that time the long promised rest had not come, at least, in satisfying measure. Therefore a rest remains for Christians. He believed that all Divine promises, that the promise of rest in particular, shall be fulfilled with ideal completeness. “Some must enter in”; and as none have yet entered in perfectly, this bliss must be reserved for those on whom the ends of the world are come, even those who believe in Jesus. “There remaineth therefore a rest for the people of God.” A sabbatism our author calls the rest, so at the conclusion of his argument introducing a new name for it, after using another all through. It embodies an idea. It felicitously connects the end of the world with the beginning, the consummation of all things with the primal state of the creation. It denotes the ideal rest, and so teaches by implication that Christians not only have an interest in the gospel of rest, but for the first time enter into a rest which is worthy of the name, a rest corresponding to and fully realising the Divine idea. This final name for the rest thus supplements the defect of the preceding argument, which understates the case for Christians. It further hints, though only hints, the nature of the ideal rest. It teaches that it is not merely a rest which God gives, but the rest which God Himself enjoys. It is God’s own rest for God’s own true people, an ideal rest for an ideal community, embracing all believers, all believing Israelites of all ages, and many more; for God’s rest began long before there was an Israel, and the gospel in the early chapters of Genesis is a gospel for man. We have seen that our author borrows three distinct conceptions of the great salvation from the primitive history of man. It is reasonable to suppose that they were all connected together in his mind, and formed one picture of the highest good. They suggest the idea of paradise restored: the Divine ideal of man and the world and their mutual relations realised in perpetuity; man made veritably lord of creation, delivered from the fear of death, nay, death itself for ever left behind, and no longer subject to servile tasks, but occupied only with work worthy of a king and a son of God, and compatible with perfect repose and undisturbed enjoyment. It is an apocalyptic vision: fruition lies in the beyond. The dominion and deathlessness and sabbatism are reserved for the world to come, objects of hope for those who believe. The perfect rest will come, and a people of God will enter into it, of these things our author is well assured; but he fears lest the Hebrew Christians should forfeit their share in the felicity of that people: therefore he ends his discourse on the gospel of rest as he began, with solemn admonition. “Let us fear lest we enter not in,” he said at the beginning; “let us give diligence to enter in,” he says now at the close. Then to enforce the exhortation he appends two words of a practical character, one fitted to inspire awe, the other to cheer Christians of desponding temper. The former of these passages (verses 12, 13) describes the attributes of the Divine word, the general import of the statement being that the word of God, like God Himself, is not to be trifled with; the word referred to being, in the first place, the word of threatening which doomed unbelieving, disobedient Israelites to perish in the wilderness, and by implication, every word of God. The account given of the Divine word is impressive, almost appalling. It is endowed in succession with the qualities of the lightning, which moves with incredible swiftness like a living spirit, and hath force enough to shiver to atoms the forest trees; of a two-edged sword, whose keen, glancing blade cuts clean through everything, flesh, bone, sinew; of the sun in the firmament, from whose great piercing eye, as he circles round the globe, nothing on earth is hid.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egacy of rest</w:t>
      </w:r>
    </w:p>
    <w:p>
      <w:pPr>
        <w:pStyle w:val="Web"/>
        <w:snapToGrid w:val="false"/>
        <w:spacing w:lineRule="atLeast" w:line="360" w:before="0" w:after="0"/>
        <w:ind w:firstLine="200"/>
        <w:jc w:val="both"/>
        <w:rPr/>
      </w:pPr>
      <w:r>
        <w:rPr>
          <w:rFonts w:cs="Arial" w:ascii="Arial" w:hAnsi="Arial"/>
          <w:color w:val="000000"/>
        </w:rPr>
        <w:t>This promise of spiritual rest is a promise left us by the Lord Jesus Christ in His last will and testament, as a precious legacy. Our business is to see to it that we be the legatees; that we lay our claim to that rest and freedom from the dominion of sin, Satan, and the flesh by which the souls of men are kept in servitude, and deprived of the true rest of the soul, and may be also set free from the yoke of the law, and all the toilsome ceremonies and services of it, and may enjoy peace with God, in His ordinances, providences and in our own consciences, and so have the prospect and earnest of perfect and everlasting rest in heaven.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em to come short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ance of fail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great principle under the Christian dispensation, that “ none of us liveth to himself, and no man dieth to himself.” We are “members one of another,” so associated by intimate and indissoluble ties, that we ought never to consider our actions as having a bearing only on ourselves; we should rather regard them as likely to affect numbers, and sure to affect some, of our fellow men, to affect them in their eternal interests, and not only in their temporal. We have again the same principle, the principle that membership should influence actions, involved in a precept of St. Paul to the Thessalonians, “Abstain from all appearance of evil.” There is something of a fine sound in advice which is often given, “Do what you know to be right, and care not what others may think”; but, after all, it is not universally, nor perhaps even generally, good and Christian advice. A Christian should consider the opinion of his fellow Christians. Be not engrossed with securing your own salvation; see to it that ye be not, at the same time, endangering the salvation of others. In the chapter preceding that which is opened by our text, St. Paul had been speaking of those Israelites who, though delivered by Moses from Egypt, never reached the Promised Land, but perished, through unbelief, in the wilderness. From this the apostle took occasion to warn Christians that they might have some progress towards heaven, and still be in danger of missing its possession. And if this had been the whole tenor of our text, it would have afforded but little place for commentary, though much for private and personal meditation. But you will observe that St. Paul does not speak of “ coming short,” but of “seeming to come short.” He “seems to come short” of the promised rest, who, in the judgment of his fellow men, is deficient in those outward evidences by which they are wont to try the genuineness of religion. But surely, all the while, he may not actually “come short”: human judgment is fallible, and can in no case be guided by inspecting the heart, which alone can furnish grounds for certain decision; and, doubtless, many may be found in heaven at last, of which entrance thither survivors could entertain nothing more than a charitable hope. And is it not enough, if we do not “come short “? why should we further concern ourselves as to the not “seeming to come short”? We might answer, as we did in regard of the “appearance of evil,” that it is a dangerous thing to approach danger. He who “ seems to come short” must almost necessarily be in some peril of failure; and where heaven is at stake, no wise man, if he could help it, would run the least risk. Besides, it can hardly be that he, who seems to others to come short, should possess decisive and Scriptural evidences of his acceptance With God. But whilst there may thus be many reasons given why we should fear the seeming to come short, even were our personal well-being alone to be considered, the full force of the text, as with that which enjoins abstinence from the appearance of evil, is only to be brought out through reference to our being members the one of the other. We shall, therefore, take the passage under this point of view. In other words, we will examine what there is, in an appearance of failure, to do injury to the cause of Christianity, and therefore to justify the apostle in so emphatically calling upon you to learn, “lest, a promise being left us of entering into his rest, any of you should seem to come short of it.” Now as there are undoubtedly many ways in which we may actually come short, so must there be many in which we may apparently come short: who can tell up the methods in which the soul may be lost? neither can any one enumerate those in which it may seem to be l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it must, we think, commend itself to you in the first place, that none will more “seem to come short,” than those whose practice is in any way inconsistent with their profession, so that lookers-on can decide that their conduct is not strictly accordant with the principles by which they declare themselves actuated. He who professes to “ walk in the light as God is in the light,” may occasionally wander into dark paths, and yet be mercifully restored; but it can hardly fail but that the impression produced on observers, especially on men of the world, will be one as to the weakness of his principles, or a want of power in that religion which professes itself adequate to the renewing the world. And who will pretend to compute the amount of damage done to the cause of vital Christianity by the inconsistencies of those who profess themselves subjected to its laws, and animated by its hop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is another, if a less obvious mode of “seeming to come short.” It should be observed that, though the apostle, when speaking of rest, must be considered as referring mainly to that rest which is future, there is a degree of present rest which is attainable by the Christian, and which is both the type and foretaste of that which is to come. Thus St. Paul, in a verse which follows almost immediately on our text, says of Christians, “We which have believed do enter into rest”; and afterwards, “He that is entered into His rest, he also hath ceased from his own works, as God did from His,” evidently making the entering into rest, a present thing, as well as a future. Our blessed Saviour bequeathed His own peace, as a legacy to His Church; and what Christ entailed on us, may surely be enjoyed by us. The religion of the Bible is a cheerful, happy-making religion: the very word “gospel” signifies “glad tidings”; and he who has received good news into his heart may justly be expected to exhibit in his demeanour, if not much of the rapture of joy, yet something of the quietness of peace. But it is in this that righteous persons are often grievously deficient. Hence, in place of struggling with doubts and endeavouring to extinguish them, they may be said actually to encourage them, as if they befitted their state, and either betokened or cherished humility. A great mistake this. There is commonly more of pride than of humility in doubts; he who is always doubting is generally searching in himself for some ground or reason of assurance; whereas, true, genuine humility, looks wholly out of self, not as forgetting the corruption which is there, but as fastening on the sufficiency which is in Christ. But, without dissecting more narrowly the character of the always doubting Christian, we cannot hesitate to say of him, that he is one of those who “seem to come short.” If a present, as well as a future, rest be promised to the righteous--and what else can be denoted by such words as these, “Thou wilt keep him in perfect peace whose mind is stayed on Thee”?--certainly he, at least, “seems to come short” of that rest, who is continually the prey of fear and disquietude, who has never anything to express but apprehensions as to his deceiving himself, or who wears always the appearance of one ill at ease in regard of his spiritual interests. It could hardly fail to be a strong motive with religious persons to the cultivating cheerfulness of deportment, if they carefully rein inhered that others will judge religion by its apparent effects, and that, if they see it produce only sadness, they will be likely to shun it as opposed to all joy. A gloomy Christian may not be always able to help his gloom; but he should lament it, and strive with it; for what will a generous leader say of a soldier, who, commissioned to enlist others under the same banner with himself, makes his appearance in the world as a terrified and half-famished priso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now, having thus illustrated the text from inconsistency of conduct, and from the harbouring of doubts, either of which will cause a Christian to “seem to come short,” let us take one other case, one which is not perhaps indeed as much under our own power, but one against which we may be always endeavouring to provide. The great business of life, as we all confess, is preparation for death. And a Christian’s hope, a Christian’s desire, should be that he may be enabled to meet death triumphantly. It should not content him that he may pass in safety through the dark valley, though with little of that firm sense of victory which discovers itself in the exulting tone, or the burning vision. This indeed is much--oh! that we might believe that none of us would have less than this. But, in having only this, a Christian may “seem to come short.” And there is often a mighty discouragement from the death-beds of the righteous, when, as the darkness thickens, there is apparently but little consolation from the prospect of eternity. Even as, on the other hand, when a righteous man is enabled to meet death exultingly, as though he had to step into the car of fire, and be wafted almost visibly to the heavenly city, there is diffused over a neighbourhood a sort of animating influence; the tidings of the victory spread rapidly from house to house: the boldness of infidelity quails before them; meek piety takes new courage, and attempts new toils. And it ought not, therefore, to satisfy us that we may so die as not to come short of heaven: we ought to labour that we may so die as not even to “seem to come short of it.” It is doubly dying, if, in dying, we work an injury to our brethren; it is scarcely dying, if we strengthen them for their departure out of life. This is, in its measure, the doing what was done by the Redeemer Himself, who, “through death, destroyed him that had the power of death”: the believer, as he enters the grave, deals a blow at the tyrant, which renders him less terrible to those who have yet to meet him in the final encounter. And by continued preparation for death, by accustoming ourselves to the anticipation of death, that, through God’s help, our passage through the valley shall be rather with the tread of the conqueror, than with the painful step of the timid pilgrim.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falling short of the heavenly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IS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est from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est from temp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rest from trou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WHOM THE PROMISE OF IT IS MADE. It is made, it is left to us; yes, wherever the gospel is preached, this inestimable prize is offered to those who believe in its life-giving doctrin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FALLING SHORT OF IT. Let me ask you, or rather ask your own consciences, Have you ever had any fears on the subject? If you have not, it can never have been an object of intense desire; it is impossible to be really in earnest about seeking the kingdom of heaven, without being anxious and fearful about it. Many who die with heaven in anticipation, it is to be feared will lift up their eyes in hell. Tremendous discovery this of their real state, when it is irretrievable, bitter knowledge of the truth, when it is too late to profit by it! I want you to fear now; now, when there is time and opportunity for repentance; now, when God waits to be gracious; now, when the atonement of Christ is available for your salvation: and mark the words of the text, for they are very explicit; like almost every thing in Scripture, they require minute inspection, in order to get their full force and meaning, “Fear, lest, a promise being left us of entering into his rest, any of you should seem to come short of it.” You are cautioned to startle, as it were, at the very appearance of failure--to be alarmed at the least indication of it. (</w:t>
      </w:r>
      <w:r>
        <w:rPr>
          <w:rFonts w:cs="Arial" w:ascii="Arial" w:hAnsi="Arial"/>
          <w:i/>
          <w:iCs/>
          <w:color w:val="000000"/>
        </w:rPr>
        <w:t>J. P. Wr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short of the promised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THREEFOLD CERTAIN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promise of this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mise is to believ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WFUL UNCERTAINTY. Thus though the promise is made, there is in the case of many an awful uncertainty hanging over its issue. And how so? There is no accusation against God in the economy of His spiritual government; He does not arbitrarily unfold and withhold--no, God is our Father, full of compassion and tender in mercy. The accusation is proved against man himself. He wilfully shuts the open means of grace; he is the self-excluding and self-excluded from the pale of the promise. He comes short of it--it does not come short of him. (</w:t>
      </w:r>
      <w:r>
        <w:rPr>
          <w:rFonts w:cs="Arial" w:ascii="Arial" w:hAnsi="Arial"/>
          <w:i/>
          <w:iCs/>
          <w:color w:val="000000"/>
        </w:rPr>
        <w:t>T. J. Judki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ospel preac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reached under the Old Testa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1. They had the same gospel blessings and mercies that we have. That God would be their God. This includ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d these blessings upon the same account, and in the same way, as we have them now. We receive all from the mere mercy and free grace of God in Christ; and so did they (</w:t>
      </w:r>
      <w:hyperlink r:id="rId310">
        <w:r>
          <w:rPr>
            <w:rStyle w:val="InternetLink"/>
            <w:rFonts w:cs="Arial" w:ascii="Arial" w:hAnsi="Arial"/>
            <w:color w:val="000000"/>
          </w:rPr>
          <w:t>Psalms 51:1</w:t>
        </w:r>
      </w:hyperlink>
      <w:r>
        <w:rPr>
          <w:rFonts w:cs="Arial" w:ascii="Arial" w:hAnsi="Arial"/>
          <w:color w:val="000000"/>
        </w:rPr>
        <w:t xml:space="preserve">; </w:t>
      </w:r>
      <w:hyperlink r:id="rId311">
        <w:r>
          <w:rPr>
            <w:rStyle w:val="InternetLink"/>
            <w:rFonts w:cs="Arial" w:ascii="Arial" w:hAnsi="Arial"/>
            <w:color w:val="000000"/>
          </w:rPr>
          <w:t>Daniel 9:8-9</w:t>
        </w:r>
      </w:hyperlink>
      <w:r>
        <w:rPr>
          <w:rFonts w:cs="Arial" w:ascii="Arial" w:hAnsi="Arial"/>
          <w:color w:val="000000"/>
        </w:rPr>
        <w:t xml:space="preserve">; </w:t>
      </w:r>
      <w:hyperlink r:id="rId312">
        <w:r>
          <w:rPr>
            <w:rStyle w:val="InternetLink"/>
            <w:rFonts w:cs="Arial" w:ascii="Arial" w:hAnsi="Arial"/>
            <w:color w:val="000000"/>
          </w:rPr>
          <w:t>Daniel 9:18-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econd argument might be taken from an historical induction of all those former times, and the several gospel discoveries which the Lord vouchsafed to them all along from time to ti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ither the gospel was preached unto them of old, or else it will follow that they were all condemned, or else that they were saved without Christ; which to imagine were infinitely dishonourable to the Lord Jesus Christ </w:t>
      </w:r>
      <w:hyperlink r:id="rId313">
        <w:r>
          <w:rPr>
            <w:rStyle w:val="InternetLink"/>
            <w:rFonts w:cs="Arial" w:ascii="Arial" w:hAnsi="Arial"/>
            <w:color w:val="000000"/>
          </w:rPr>
          <w:t>Acts 4:12</w:t>
        </w:r>
      </w:hyperlink>
      <w:r>
        <w:rPr>
          <w:rFonts w:cs="Arial" w:ascii="Arial" w:hAnsi="Arial"/>
          <w:color w:val="000000"/>
        </w:rPr>
        <w:t xml:space="preserve">; </w:t>
      </w:r>
      <w:hyperlink r:id="rId314">
        <w:r>
          <w:rPr>
            <w:rStyle w:val="InternetLink"/>
            <w:rFonts w:cs="Arial" w:ascii="Arial" w:hAnsi="Arial"/>
            <w:color w:val="000000"/>
          </w:rPr>
          <w:t>Romans 3:20</w:t>
        </w:r>
      </w:hyperlink>
      <w:r>
        <w:rPr>
          <w:rFonts w:cs="Arial" w:ascii="Arial" w:hAnsi="Arial"/>
          <w:color w:val="000000"/>
        </w:rPr>
        <w:t xml:space="preserve">; </w:t>
      </w:r>
      <w:hyperlink r:id="rId315">
        <w:r>
          <w:rPr>
            <w:rStyle w:val="InternetLink"/>
            <w:rFonts w:cs="Arial" w:ascii="Arial" w:hAnsi="Arial"/>
            <w:color w:val="000000"/>
          </w:rPr>
          <w:t>Galatians 2:16</w:t>
        </w:r>
      </w:hyperlink>
      <w:r>
        <w:rPr>
          <w:rFonts w:cs="Arial" w:ascii="Arial" w:hAnsi="Arial"/>
          <w:color w:val="000000"/>
        </w:rPr>
        <w:t xml:space="preserve">; </w:t>
      </w:r>
      <w:hyperlink r:id="rId316">
        <w:r>
          <w:rPr>
            <w:rStyle w:val="InternetLink"/>
            <w:rFonts w:cs="Arial" w:ascii="Arial" w:hAnsi="Arial"/>
            <w:color w:val="000000"/>
          </w:rPr>
          <w:t>Hebrews 13:8</w:t>
        </w:r>
      </w:hyperlink>
      <w:r>
        <w:rPr>
          <w:rFonts w:cs="Arial" w:ascii="Arial" w:hAnsi="Arial"/>
          <w:color w:val="000000"/>
        </w:rPr>
        <w:t xml:space="preserve">). Obj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do we call it the Old Testament, if it was gospel? This is only in regard of the manner of dispens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apostle often speaks of it as “that ancient dispensation,” as if it was law and not gospel. We must distinguish between the thing preached, and the manner of preaching, between the shell and the kernel, the shadow and the substance. The thing preached was the gospel, though the manner of preaching it was leg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ncouragement to study the Old Testament, and the types and shadows of the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rection how to attain to the understanding of those mysteries. Study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part of the Scripture but is of use. We might see much of God and of the gospel in the chapters of the Levitical law, if we had the skill to search out the meaning and mystery of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ncouragement to believe and receive the gospel. (</w:t>
      </w:r>
      <w:r>
        <w:rPr>
          <w:rFonts w:cs="Arial" w:ascii="Arial" w:hAnsi="Arial"/>
          <w:i/>
          <w:iCs/>
          <w:color w:val="000000"/>
        </w:rPr>
        <w:t>S. M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d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SIGNAL PRIVILEGE TO HAVE THE GOSPEL PREACHED UNTO US TO BE EVANGELISED.</w:t>
      </w:r>
    </w:p>
    <w:p>
      <w:pPr>
        <w:pStyle w:val="Web"/>
        <w:snapToGrid w:val="false"/>
        <w:spacing w:lineRule="atLeast" w:line="360" w:before="0" w:after="0"/>
        <w:ind w:firstLine="200"/>
        <w:jc w:val="both"/>
        <w:rPr/>
      </w:pPr>
      <w:r>
        <w:rPr>
          <w:rFonts w:cs="Arial" w:ascii="Arial" w:hAnsi="Arial"/>
          <w:color w:val="000000"/>
        </w:rPr>
        <w:t>As such it is here proposed by the apostle; and it is made a foundation of inferring a necessity of all sorts of duties. This the prophet emphatically expresseth (</w:t>
      </w:r>
      <w:hyperlink r:id="rId317">
        <w:r>
          <w:rPr>
            <w:rStyle w:val="InternetLink"/>
            <w:rFonts w:cs="Arial" w:ascii="Arial" w:hAnsi="Arial"/>
            <w:color w:val="000000"/>
          </w:rPr>
          <w:t>Isaiah 9: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arely to be evangelised, to have the gospel preached unto any, IS A PRIVILEGE OF A DUBIOUS ISSUE AND EVENT. All privileges depend as to their advantage on the use of them. If herein we fail, that which should have been for our good will be our sna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IS NO NEW DOCTRINE, NO NEW LAW. It was preached unto the people of old. In the preaching of the gospel by the Lord Jesus Himself and His apostles, it was new in respect of the manner of its administration, with sundry circumstances of light, evidence, and power, wherewith it is accompanied. So it is in all ages in respect of any fresh discovery of truth from the word formally bidden or eclipsed. But as to the substance of it, the gospel is that “which was from the beginning” (</w:t>
      </w:r>
      <w:hyperlink r:id="rId318">
        <w:r>
          <w:rPr>
            <w:rStyle w:val="InternetLink"/>
            <w:rFonts w:cs="Arial" w:ascii="Arial" w:hAnsi="Arial"/>
            <w:color w:val="000000"/>
          </w:rPr>
          <w:t>1 John 1:1</w:t>
        </w:r>
      </w:hyperlink>
      <w:r>
        <w:rPr>
          <w:rFonts w:cs="Arial" w:ascii="Arial" w:hAnsi="Arial"/>
          <w:color w:val="000000"/>
        </w:rPr>
        <w:t xml:space="preserve">). It is the first great original of God with sinners, from the foundation of the wor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OD HATH GRACIOUSLY ORDERED THE WORD OF THE GOSPEL TO BE PREACHED TO MEN, WHEREON DEPENDS THEIR WELFARE OR THEIR RUIN. The word is like the sun in the firmament. It hath virtually in it all spiritual light and heat. But the preaching of the word is as the motion and beams of the sun, which actually and effectually communicate to all creatures that light and heat which is virtually in the sun itself.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OLE CAUSE OF THE PROMISE BEING INEFFECTUAL TO SALVATION IN AND TOWARDS THEM TO WHOM IT IS PREACHED, IS IN THEMSELVES AND THEIR OWN UNBELIEF.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RE IS A FAILING, TEMPORARY FAITH, WITH RESPECT TO THE PROMISES OF GOD, WHICH WILL NOT ADVANTAGE THEM IN WHOM IT I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E GREAT MYSTERY OF USEFUL AND PROFITABLE BELIEVING, CONSISTS IN THE MIXING OR IN CORPORATING OF TRUTH AND FAITH IN THE SOULS OR MINDS OF BELIEV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great respect, relation, and union, between the faculties of the soul, and their proper objects, as they act themselves. Thus truth, as truth, is the proper object of the understanding.</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th of the gospel, of the promise now under especial consideration, is peculiar, divine, supernatural; and, therefore, for the receiving of it, God requireth in us, and bestoweth upon us a peculiar, divine, supernatural habit, by which our minds may be enabled to receive it.</w:t>
      </w:r>
    </w:p>
    <w:p>
      <w:pPr>
        <w:pStyle w:val="Web"/>
        <w:snapToGrid w:val="false"/>
        <w:spacing w:lineRule="atLeast" w:line="360" w:before="0" w:after="0"/>
        <w:ind w:firstLine="200"/>
        <w:jc w:val="both"/>
        <w:rPr/>
      </w:pPr>
      <w:r>
        <w:rPr>
          <w:rFonts w:cs="Arial" w:ascii="Arial" w:hAnsi="Arial"/>
          <w:color w:val="000000"/>
        </w:rPr>
        <w:t>This is faith, which is “not of ourselves; it is the gift of God.”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earing the Word preac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 since these words were written the unprofitableness of preaching has been a subject of complaint to some, and of lamentation to others. On one side it has been alleged by the hearers that the word preached is unprofitable, not so much from want of faith or piety in themselves, as from want of zeal, of ability, of energy, or even of originality in the preacher. On the other hand, the person thus unsparingly assailed is led, perhaps unwillingly, to remark, that faults in hearers may be as numerous and as frequent as in him who speaks: and that the very best preaching has, in cases without number, been ineffectual through perverseness, inattention, or unbelief in the audi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very common impediment to edification, and one of which every Christian mind, alive to the importance of social ordinances, must be peculiarly sensible, is the practice of irregular attendance at the hous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have already remarked upon those who have created obstacles to their religious welfare by being absent in body from the house of God, I now come to those, who, by being absent in mind and spirit, make their bodily presence of no ava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now proceed to the fault of those who are present, and who attend to the Word preached, but who attend with improper dispositions, either in regard to their minister or their fellow-hearers. With respect to their minister, they arc apt to be arbitrary and dictatorial; with respect to their fellow-hearers they are apt to be censorious in their application of the truth or duties inculcated. (</w:t>
      </w:r>
      <w:r>
        <w:rPr>
          <w:rFonts w:cs="Arial" w:ascii="Arial" w:hAnsi="Arial"/>
          <w:i/>
          <w:iCs/>
          <w:color w:val="000000"/>
        </w:rPr>
        <w:t>J. Sinclai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being mixed with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itable mix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RAEL’S HEARING OF THE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all notice, first, that the good news brought to Israel was a gospel of rest for slaves, a promise of deliverance for men who cried by reason of sore bondage. This was a fit emblem of that news which comes to us in the gospel of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od tidings to Israel was a gospel of redemption in order to their entering into the promised rest. You have heard the word of reconciliation, and you know its meaning. Have you rested i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more, it was a gospel of separation. When you read the words of the Lord to His chosen ones, you are compelled to see that He means them to be a people set apart for His own purposes. The Lord has of old separated to Himself, in His eternal purposes, a people who are His; and His they shall still be, even till that day in which He shall make up His jewels. These belong to the Lord Jesus in a special way. These have a destiny before them, even in this world, of separation from the rest of mankind; for Jesus saith, “they are not of the world, even as I am not of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till further, the gospel preached to the Israelites told them of a glorious heritage which was provided for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had also preached to them the gospel of a Divine calling; for they were informed that they were not to enter into this land to be idlers in it, but they were to be a nation of priests. This, even this, is the gospel preached unto you. Count not yourselves unworthy of this high honou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nce more: they had a gospel which promised them help to obtain all this. It is a poor gospel which sets heaven before us, but does not help us to enter it. “The Spirit helpeth our infirmities.” “God shall bruise Satan under your feet shortly.” “Thanks be unto God, who giveth us the victory through our Lord Jesu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RAEL’S FAILURE TO PROFIT BY THE GOSPEL WHICH THEY HE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gh they heard it from many, they clung to Egyp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orse still, they provoked the Lord by their murmurings and their idolat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over, they were always mistrustf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went so far as to despise the Promised La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the time came when they might have advanced against the foe, they were afraid to go up.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end of it was, they died in the wilderness. A whole nation missed the rest of God: it will not be a wonder if you and I miss it, who are but one or two, unless we take earnest heed and are filled with fear “ lest, a promise being left us of entering into His rest, any of us should seem to come short of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ATAL CAUSE OF THIS DIREFUL CALAMITY. Why was it the gospel that they heard did not profit them? “Not being mixed with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there is no faith, men remain slaves to the present. If they did not believe in the milk and honey of Canaan, you see why they hankered for the cucumbers of Egypt. An onion is nothing comparable to an estate beyond Jordan; yet as they think they cannot get the estate, they pine for the onions. When men do not believe in eternal life, they naturally enough cry, “Give me bread and cheese. Let me have a fortune 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a man hears and has no faith, he learns nothing. What would be the use of </w:t>
      </w:r>
      <w:r>
        <w:rPr>
          <w:rFonts w:cs="Arial" w:ascii="Arial" w:hAnsi="Arial"/>
          <w:i/>
          <w:iCs/>
          <w:color w:val="000000"/>
        </w:rPr>
        <w:t xml:space="preserve">your </w:t>
      </w:r>
      <w:r>
        <w:rPr>
          <w:rFonts w:cs="Arial" w:ascii="Arial" w:hAnsi="Arial"/>
          <w:color w:val="000000"/>
        </w:rPr>
        <w:t xml:space="preserve">listening to lectures upon science if you disbelieved what the professor set forth? You are no pupil, you are a critic; and you cannot learn. Many professors have no faith, and, consequently, whoever may teach them, they will never come to a knowledge of the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th did not affect the hearts of Israel, as it does not affect any man’s heart till he has believed it. A man’s soul touched by the finger of the gospel resounds the music of God. If the gospel is not believed, those fingers touch mute strings, and no response is hea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man that has no faith in what he hears does not appropriate it. There is gold I Eagerly one crieth, ”Let me go and get it.” Unbelief restrains him, as it whispers, “There is no gold, or it is beyond reach.” He does not go to get it, for he does not believe. A hungry man passeth by where there is entertainment for needy travellers. Believing that there is food for his hunger, he tarries at the door; but if unbelief mutters, “There is a bare table within, you might as soon break your neck as break your fast in that place,” then the traveller hurries on. Unbelief palsies she hand, and ,t appropriates nothing. That which is not appropriated can be of no use to you.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these people could not enter in, because they had no faith. They could go to the border of the land, but they must die even there. They could send their spies </w:t>
      </w:r>
      <w:r>
        <w:rPr>
          <w:rFonts w:cs="Arial" w:ascii="Arial" w:hAnsi="Arial"/>
          <w:i/>
          <w:iCs/>
          <w:color w:val="000000"/>
        </w:rPr>
        <w:t xml:space="preserve">into </w:t>
      </w:r>
      <w:r>
        <w:rPr>
          <w:rFonts w:cs="Arial" w:ascii="Arial" w:hAnsi="Arial"/>
          <w:color w:val="000000"/>
        </w:rPr>
        <w:t>the country; but they could not see the fertile valleys themselves. Without faith they could not enter Canaan. Shall it be so with us, that, for want of faith, we shall hear the gospel, know something about its power, and yet miss its glories, and never enter into possession of the life eternal which it reveal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being mixed with faith</w:t>
      </w:r>
    </w:p>
    <w:p>
      <w:pPr>
        <w:pStyle w:val="Web"/>
        <w:snapToGrid w:val="false"/>
        <w:spacing w:lineRule="atLeast" w:line="360" w:before="0" w:after="0"/>
        <w:ind w:firstLine="200"/>
        <w:jc w:val="both"/>
        <w:rPr/>
      </w:pPr>
      <w:r>
        <w:rPr>
          <w:rFonts w:cs="Arial" w:ascii="Arial" w:hAnsi="Arial"/>
          <w:color w:val="000000"/>
        </w:rPr>
        <w:t>There is always a pathetic interest, made up of sadness and hope together, in the sight of any good thing which fails of power and of its fullest life because it is a fragment, and does not meet the other part which is needed to complete the whole. A seed that lies upon the rock, and finds no ground; an instrument which stands complete in all its mechanism, but with no player’s hand to call its music forth; a man who might do brave and useful things under the summons of a friend’s enthusiasm, but goes through life alone, a nature with fine and noble qualities that need the complement of other qualities which the man lacks to make a fruitful life; a community rich in certain elements of character--as, for instance, energy, hopefulness, self-confidence, but wanting just that profound conscientiousness, that scrupulous integrity which should be the rudder to those broad and eager sails; a Church devout without thoughtfulness or liberal without deep convictions--where would the long list of illustrations end? Everywhere the most pathetic sights are these in which possibility and failure meet. Indeed, herein lies the general pathos which belongs to the great human history as a whole and to each man’s single life. One of these failures is described in the text. Truth fails because it does not meet what the Scripture calls faith. This is evidently something more than mere assent that the truth is true. The essential relations between truth and the nature of man are evidently comprehended in their whole completeness. All that the hearer might have done to truth, all the welcome that he might have extended, all the cordial and manifold relationship into which he might have entered with the Word that was preached unto him--all this is in the writer’s mind. All this is summed up in the faith which the truth has not found. Faith is simply the full welcome which the human soul can give to anything with which it has essential and natural relationship. It will vary for everything according to that thing’s nature, as the hand will shape itself differently according to the different shapes of things it has to grasp. Faith is simply the soul’s grasp, a larger or a smaller act according to the largeness or smallness of the object grasped; of one size for a fact, of another for a friend, or another for a principle: but always the soul’s grasp, the entrance of the soul into its true and healthy relationship to the object which is offered to it. As soon as we understand what the faith is which any object or truth must find and mix itself with before it can put on its fullest life and power, we are impressed with this: that men are always making attempts which never can succeed to give to objects and truths a value which in themselves they never can possess, which can only come to them as they are taken home by faith into the characters of men. We hear men talk about the progress of our country, and by and by we find they mean the increase of its wealth, the development of its resources, the opening of its communications, the growth of its commerce. These do not make a country great. They are powerless until they are mixed with faith; until they give themselves to the improvement of the human qualities which any real national life, like any real personal life, is made, and make the nation more generous, more upright, and more free. They may do that. It is in the power of a nation as of a man to grow greater by every added dollar of its wealth, but a dollar is powerless until it mixes itself with faith and passes into character. And so of far more spiritual things than dollars. You say: “How headlong my boy is! Let me give him a wise friend, and so he shall get wisdom.” You say: “Here is my brother, who has been frivolous. Behold, a blessed sorrow is gathering about him, and out of the darkness he will come with a sober heart! “ You say: “This man is coarse and brutish; let me set him among fine things, and he will become delicate and gentle.” You say: “This selfish creature, who has not cared for his country in what seemed her soft and easy days, let the storm come, let the war burst out, or the critical election rise up like a sudden rock out of the calm sea, and patriotism will gather at his heart and set his brain to lofty thoughts and strengthen his arm for heroic deeds.” For ever the same anticipations from mere circumstances, the same trust in mere emergencies, in facts and things, and for ever the same disappointment--no crisis, eyelet, fact, person is of real value to the soul unless it really gets into that soul, compels or wins its welcome, and passes by the mixture of faith into character. So, and so only, does a wise friend make your boy wise, or sorrow make your brother noble, or fine and gentle circumstances make the coarse man fine, or the need of his country make the selfish man a patriot. Now, all this is peculiarly true with reference to religion. We put confidence in our organisations: let us plant our church in this remote village; let our beloved liturgy be heard among these unfamiliar scenes; and so men shall be saved. It is not so much that me have too much confidence, as that we have the wrong kind of confidence in the objective truth. “Let this which I know is verity come to this bad man’s life, and he must turn.” There is all about us this faith in the efficacy of ideas over character. The orthodox man believes that if you could silence all dissent from the old venerated creed the world would shine with holiness. How like it all sounds to the cry we hear in the parable coming forth from the still unenlightened rain of a wasted life: “Nay, father Abraham; but if one went unto them from the dead they will repent!” Ideas are mighty. There is no real strength in the world that has not an idea at its heart. To declare true ideas, to speak the truth to men, is the noblest work that any man can covet or try to do. To attempt to gain power over men which shall not be the power of an idea is poor, ignoble work. But yet it is none the less certain that no man really does tell the truth to other men who does not always go about remembering that truth is not profitable till it is mixed with faith, that the final power of acceptance or rejection lies in the soul. But we must go farther than this. The mind of man is far too delicate and sensitive for anything unappropriated and not made a part of itself to be in it without doing it harm. The book which you have studied, but whose heart you have not taken into your heart, makes you not a wise man, but a pedant. And so it is with institutions. The government under which you live, but with whose ideas you ere not in loyal sympathy, chafes and worries you, and makes you often all the more rebellious in your heart the more punctiliously obedient you are in outward action. And so especially it is in all that pertains to religion. What is the root and source of bigotry, and of that which goes with bigotry--partisanship? Is not the real reason of these morbid substitutes for healthy belief always this--that truth has been received but not” mixed with faith,” not deeply taken into the very nature of the man who has received it? Take any truth the truth, for instance, of the Lord’s incarnation. Let it be simply a proved fact to a man, and how easily he makes it the rallying cry of a sect; how easily he comes to hate with personal hatred the men who do not hold it; how ready he is to seek out and magnify the shades of difference in the statements which men make of it who do hold the great truth along with him I But let that same truth be “mixed with faith,” let it enter into the depth of a man’s nature where it is capable of going, let it awaken in him the deep, clear sense of the unutterable love of God, let it reveal to him his human dignity, his human responsibility, his human need, and then how impossible it will be for him to be a bigot! What the bigot needs is not to be freed from the tyranny of his belief, but to be taught what it is really to believe. The partisan’s partisanship is a sign, not of his faith, but of his infidelity. This is what we all need to keep always in our minds as we read religious history, or look around us at the imperfect religious life of to-day. It is possible for us to believe the same everlasting truth which the bigots and the persecutors believed and yet escape their bigotry and terrible intolerance. But we must do it not by believing less deeply, but by believing more deeply than they did. The path to charity lies not away from faith, but into the very heart of faith, for only there true, reasonable, permanent charity abides. How vast a future this idea of faith opens to humanity! We think sometimes that we have come in sight of the end of progress, that we live where we can at least foresee an enchanted world. Our ships have sailed the sphere around; our curiosity has searched to the roots of the mountains and swept the bottoms of the seas. Men have played every role before us which imagination and ambition could suggest. What can there be before the eyes that are to come when we are gone but endless reiteration of old things? Is not the interest of life almost used up? No! Thee interest of life is not in the things that happen, but in the men who see. If man be capable of perpetual renewal by ever-increasing faith, then to the ever new man the old world shall be for ever new. What a light, too, this throws upon the life which many a fellow-man is living now close by our side. How much richer than we can begin to know the world must be to our brother who has a faith which we have not The world is more to every true, unselfish man when he knows that his perception is no measure of its wealth, but that the deeper souls are all the time finding it rich beyond all that he has imagined. This same truth gives us some light upon the everlasting life, the life beyond the grave. Let us be sure that the new name in the forehead is what makes the reality of heaven far more than the gold under the feet. The new circumstances shall be much, but the new man shall be more. We can do nothing now to build the streets and gates, but by God’s grace we can do much now to begin to become the men and women to whom one day heaven shall be possible. Then heaven when it comes will not be strange. Only a deepening of the faith by which we sought it shall we receive and absorb, and grow in and by its richness for ever and for ever.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 of the unprofitable hearing of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vindication of the principle, that NO UNBELIEVER CAN BE PROFITED BY THE PRIVILEGE AND BLESSINGS OF THE GOSPEL, IT WILL NOT REQUIRE MUCH PAINS TO SHOW THAT SUCH AN APPOINTMENT IS PERFECTLY CONSISTENT WITH GOD’S FAITHFULNESS AND TRUTH. God, no doubt, promised that He would confer upon His ancient people the heritage of Canaan; but surely He is Himself the best interpreter of His own will; and if we find that many, to whom the promise was given, entered not in because of unbelief, it is only reasonable to conclude that the giving of the promise at first was not irrespective of, but dependent on, the character and conduct of those to whom it was given. Jehovah was sincere, but for that very reason He required sincerity. He was willing to fulfil the promise, but His rebellious people were unwilling to receive it. God’s promises are all sovereign. If they be laid hold of, they will and must be enjoyed. If, however, they be not laid hold of, if they be disbelieved, then they are void; for this reason, that they are revealed in such a shape that they become our property only when we believe them. The gospel will not enrich us unless we receive it with faith. The two truths, therefore, are quite compatible and harmonious, that salvation is absolutely gratuitous, while we can get it only by vigorously acting in faith upon Jesus Christ. To illustrate the matter by a comparison: When we walk, it is not the material and tangible substance of which our limbs are composed, it is not the bones and sinews which are the cause of motion. They are mere instruments or secondary agents which move only as they are impelled. Taken by themselves, or viewed in their component parts, they are mere masses of organic matter, devoid of all power or energy, and subject only to changes or motions that may be impressed on them. The real cause of motion in the limbs is the vital principle, which, unseen and incomprehensible, controls every function, effects every movement, operates every change. It is not the limbs, then, that cause the motion; they only perform the motion: the cause of the motion is the element of life, the spiritual and nervous energy which pervades the limbs and qualifies them for the task they have to perform. Now, in like manner, it is not the sinner that effects his own redemption, but the grace of God that has appeared unto us and to all men, bringing salvation. This is the sole and the omnipotent agent. No other agent could perform the work. But this agent does not work without means, and these means are just the faculties and powers of the human mind. God’s grace operates through the instrumentality of our faculties, and if we chain up these faculties in indolent inaction, we virtually resist the Spirit of God, and say we will not have the Lord to reign over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LAIN AND ILLUSTRATE THE GROUNDS OF THE DOCTRINE, THAT WANT OF FAITH VITIATES AND NEUTRALISES THE EFFECT OF SPIRITUAL PRIVILEGES. Faith is, if we may so speak, the power of spiritual digestion. And as it does not discredit the excellence of wine or any other nourishing substance, that it is incapable of strengthening the sick and exhausted invalid whose constitution, is irreparably injured; so the promises of Divine grace are no way dishonoured when persons who want faith are found to derive from these promises no spiritual or solid advantage. The Word preached cannot profit when it is not mingled with faith in the hearer, for there can be no nutrition where there is no appropriation of food. There can be no vital circulation in the severed twig unless that twig be engrafted. The Word may be read, heard, studied, loved; but it is only the engrafted Word that is able to save our souls. It is only when believed that the gospel message is profitable. Faith, then, is necessar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according to God’s own appointment, it is the preliminary step of our being received into His favour. It is the constituted deed of entitl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alone can secure us victory over our spiritual enemies. Here, again, the value of faith depends on its being on God’s will and promise linked in connection with spiritual conquest. Our foes, Satan, sin, the world, and the flesh, are all mightier than our wills. But God has said this is the victory that overcometh them all, even our faith. Nothing else has such a prom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alone can impart peace to the soul. Such is its nature. For it is in fact just the belief that God is reconciled, attached to us, our Friend, our Father, even the God and Father of our Lord Jesus Christ. Unless we be persuaded of this we cannot love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stly, faith alone can make us holy. If we believe Christ died for our sins, we shall feel the constraining influence of a motive that more than any other will excite us to obey the Divine will. And then the spirit of sanctification accompanies the exercise of faith, and purifies the soul in obeying the truth. Faith, therefore, is universally profitable. It is the harbinger of every other grace. (</w:t>
      </w:r>
      <w:r>
        <w:rPr>
          <w:rFonts w:cs="Arial" w:ascii="Arial" w:hAnsi="Arial"/>
          <w:i/>
          <w:iCs/>
          <w:color w:val="000000"/>
        </w:rPr>
        <w:t>Alex. Nisb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a great mercy in God to vouchsafe us the gospel, and to have it faithfully and constantly preached unto us so that we may hea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gospel there are precious promises, the chiefest whereof is that of entering into God’s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may hear the gospel preached, and yet receive no benefit by it through their own faul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fore it concerns us all to fear this sin of apostasy as we fear loss of heavenly rest, God’s eternal displeasure, hell, death, and eternal punishments.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itless hearing</w:t>
      </w:r>
    </w:p>
    <w:p>
      <w:pPr>
        <w:pStyle w:val="Web"/>
        <w:snapToGrid w:val="false"/>
        <w:spacing w:lineRule="atLeast" w:line="360" w:before="0" w:after="0"/>
        <w:ind w:firstLine="200"/>
        <w:jc w:val="both"/>
        <w:rPr/>
      </w:pPr>
      <w:r>
        <w:rPr>
          <w:rFonts w:cs="Arial" w:ascii="Arial" w:hAnsi="Arial"/>
          <w:color w:val="000000"/>
        </w:rPr>
        <w:t xml:space="preserve">The gospel is a precious pearl, an unspeakable blessing of God, yet all that are partakers of it are not saved. Judas had the gospel, yet it profited him not. Simon Magus, Jerusalem, &amp;e. The sun is not comfortable to all. The most delicate fare doth not make all bodies fat. The rain doth not make all grounds fruitful, neither doth the Word of God, though it be mighty in operation, profit all that partake of it (Lu </w:t>
      </w:r>
      <w:hyperlink r:id="rId319">
        <w:r>
          <w:rPr>
            <w:rStyle w:val="InternetLink"/>
            <w:rFonts w:cs="Arial" w:ascii="Arial" w:hAnsi="Arial"/>
            <w:color w:val="000000"/>
          </w:rPr>
          <w:t>Matthew 8:12</w:t>
        </w:r>
      </w:hyperlink>
      <w:r>
        <w:rPr>
          <w:rFonts w:cs="Arial" w:ascii="Arial" w:hAnsi="Arial"/>
          <w:color w:val="000000"/>
        </w:rPr>
        <w:t>); nay, it is the heaping up of a greater men, sure Of condemnation to some through their own default (</w:t>
      </w:r>
      <w:hyperlink r:id="rId320">
        <w:r>
          <w:rPr>
            <w:rStyle w:val="InternetLink"/>
            <w:rFonts w:cs="Arial" w:ascii="Arial" w:hAnsi="Arial"/>
            <w:color w:val="000000"/>
          </w:rPr>
          <w:t>John 15:22</w:t>
        </w:r>
      </w:hyperlink>
      <w:r>
        <w:rPr>
          <w:rFonts w:cs="Arial" w:ascii="Arial" w:hAnsi="Arial"/>
          <w:color w:val="000000"/>
        </w:rPr>
        <w:t xml:space="preserve">; </w:t>
      </w:r>
      <w:hyperlink r:id="rId321">
        <w:r>
          <w:rPr>
            <w:rStyle w:val="InternetLink"/>
            <w:rFonts w:cs="Arial" w:ascii="Arial" w:hAnsi="Arial"/>
            <w:color w:val="000000"/>
          </w:rPr>
          <w:t>John 15:9</w:t>
        </w:r>
      </w:hyperlink>
      <w:r>
        <w:rPr>
          <w:rFonts w:cs="Arial" w:ascii="Arial" w:hAnsi="Arial"/>
          <w:color w:val="000000"/>
        </w:rPr>
        <w:t>. ult.). Why did the gospel do them no good? Because it was not mixed with faith in themthat heard it. It is a metaphor borrowed from liquid things. A physician prescribes to a man a cup of strong wine, but he wills him to mingle it with sugar, lest it fume into his brain and make him sick; if he mingle it not and temper it well with sugar, he hurts himself. So because they mingled not the wine of the Word with the sweet sugar of faith it was their destruction, it turned them over even into hell. It is faith that makes the Word profitable. For the procuring of an harvest it is not enough to have ground, and seed cast into the ground, but rain must fall from heaven and be mingled with the ground. So it is not sufficient to bring ourselves as the ground to a sermon, to have the immortal seed of the Word sown in our hearts by God’s husbandmen, but there must be the drops of faith mingled with this seed to make it fruitful.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preached, net profitl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few things more perplexing than the contrast between the vastness and variety of the means employed for the creation of religious impression, and the scantiness of the results arising from their employment. For all this there must necessarily be a cause. Does the fault lie in the instrument employed? Is the Word itself defective, either from style, topic, or tone, to meet the indifference of man’s nature? Something there is in man’s nature that stands out against the power of Scripture, that counteracts the medicine which would restore us to health. And this is the assertion that the apostle makes with regard to Israel. Affirming elsewhere the power of the Word, he affirms here the deficiency of man’s fa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DID PREACH THE GOSPEL TO ISRAEL JUST AS GOD HAS PREACHED THE GOSPEL TO US. In popular thought and in popular language, it is oftentimes supposed that the gospel belongs rather to the Christian than to the Jewish dispensation. The truth is, that never was a moment in this world’s history since the fall of man in which the gospel of Jesus Christ has not been proclaimed. We grant you this, that it may have been announced sometimes with more of power, and more of expansion, and more of fulness than at other times. But no sooner did the necessity commence than the blessed remedy was proposed by God. Nay, more than this--so anxious does it appear that God was to make that instrument effective in bringing back wayward sinners to Himself, that we find God has so planned His gospel as to make it speak to the three great departments of man’s nature. He has made that gospel speak, in the first place, to man’s hopes; in the second place, to man’s senses; and lastly, to man’s understanding. So, you see, that by enlisting all these faculties of man in His service, by telling man to look hopefully, by telling man to look intelligently upon this system, the Lord has grappled with the obduracy of man’s nature, as it were fulfilling in all this His own declaration, “I will not let thee go until I bless thee.” … And, as if to make it clear that nothing was left undone which could give God’s truth a hold, a lodgment on the human soul, our blessed Master condescended to clothe His appeals in every possible variety of form. Affectionate expostulation, calm appeal, tender invitation, stern admonition--the attraction of promises, the thunders of threats--parable,illustration, allegory--the incidental remark, the studied discourse--the historical allusion, the original thought--the informal address at the sea-side, the deliberate comment in the synagogue. And yet, though thus the gospel was preached to them as to us, “the Word preached did not profit them, not being mixed with faith in them that hear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WHICH PREVENTED ISRAEL, AND PROBABLY PREVENTS US, FROM RECEIVING THE GOSPEL. And, if we are to apprehend this point aright, we must carry our thoughts into two channels, for it is necessary to determine what is meant by the reception of the gospel before we are in a position to admit the reason why the gospel is not received. Now, in reference to the former of these points, we are bold to express our belief that there exist most imperfect views respecting the reception of the gospel. Multitudes there are who conceive that they have accepted it because they listen to its truths and assent to its propositions. But we pray you to understand this, that if that were simply all that Scripture intends by receiving the gospel of Jesus Christ, we should find that there was no work for faith whatsoever. We grant there is all the difference in the world in some respects between a man who receives the truths of the New Testament and a man who rejects those truths. You have, so far as the understanding goes, that which a man has accepted, and so far he may be admitted into the ranks of Christian discipleship. Bat, after all, what is the gospel of Jesus Christ meant for? It is not meant to be simply a system of instruction. If so it would apply itself to man’s mind. It was not meant simply to be a system of illustration. If so it would apply itself simply to man’s fancy. It was not intended like abstract rules in scientific matters, as in mathematics for instance, to lay down dry and abstract propositions to be taken up and to be believed by men simply because they could not gainsay the system. No, the gospel was intended for more than this. It was intended doubtless to enlighten us; doubtless to instruct us; doubtless to edify us. But the great use of our Master’s gospel is this: to win the whole man--the man of understanding, the man of intelligence, the man of religion--to win the whole man into a state of subjection to Christ Jesus. If there be amongst us any whose reception of the gospel is simply of that scientific kind that I have attempted to describe, it were not too much to say that that man has never received the gospel yet. “Not being mixed with faith in those that beard it.” Suffer me to expostulate with you, and to ask you honestly this question, what has the gospel done in the way of profit with you? Has it come down with a power greater than mortal power to your souls, and made you feel that you were sinners? Has it made you feel your own utterly impotent powerlessness to restore yourselves back to God’s favour? Has it made you feel this, that none but Jesus can stand between you and God as the effectual Atoner and the effectual Mediator? Has it come down into your conscience, making you to writhe under the sense of transgression? Has it done more than this, altered your habits? Is it building you up into conformity with the laws that are Christ Jesus’? If the gospel has been doing aught of this kind it has brought profit with it. But if it has only brought new ideas to your understanding, if it has only brought new thoughts to your intelligence, if it has qualified you, so to speak, to sit down and be catechised, then has this gospel not done God’s intention with regard to it, for it has not reclaimed the whole man and made that rebel a subject of Christ Jesus. (</w:t>
      </w:r>
      <w:r>
        <w:rPr>
          <w:rFonts w:cs="Arial" w:ascii="Arial" w:hAnsi="Arial"/>
          <w:i/>
          <w:iCs/>
          <w:color w:val="000000"/>
        </w:rPr>
        <w:t>A. Boy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not to be mixed with fanc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can stand with nothing, nor be mixed with truth but the Word; and the Word will not join, nor stand, nor mix with conceits, opinions, presumptions, but with faith; that is, it will be received, not as a conjecture, or possible truth, but for Divine and infallible truth; else it profiteth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rers of the Word may blame their misbelief if they get not prof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beit a man get light by the Word, and some tasting of temporary joy and honour, and riches also, by professing or preaching of it, yet he receiveth not profit, except to get entry into God’s rest thereby; for all these turn to conviction. (</w:t>
      </w:r>
      <w:r>
        <w:rPr>
          <w:rFonts w:cs="Arial" w:ascii="Arial" w:hAnsi="Arial"/>
          <w:i/>
          <w:iCs/>
          <w:color w:val="000000"/>
        </w:rPr>
        <w:t>D. Di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and practising</w:t>
      </w:r>
    </w:p>
    <w:p>
      <w:pPr>
        <w:pStyle w:val="Web"/>
        <w:snapToGrid w:val="false"/>
        <w:spacing w:lineRule="atLeast" w:line="360" w:before="0" w:after="0"/>
        <w:ind w:firstLine="200"/>
        <w:jc w:val="both"/>
        <w:rPr/>
      </w:pPr>
      <w:r>
        <w:rPr>
          <w:rFonts w:cs="Arial" w:ascii="Arial" w:hAnsi="Arial"/>
          <w:color w:val="000000"/>
        </w:rPr>
        <w:t>It is a popular error to mistake that length is the only dimension of a sermon. A man said to a minister, “:/our sermons are too short.” Said the minister, “If you will practise all I preach you will find them quite long enoug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rofitable hearing</w:t>
      </w:r>
    </w:p>
    <w:p>
      <w:pPr>
        <w:pStyle w:val="Web"/>
        <w:snapToGrid w:val="false"/>
        <w:spacing w:lineRule="atLeast" w:line="360" w:before="0" w:after="0"/>
        <w:ind w:firstLine="200"/>
        <w:jc w:val="both"/>
        <w:rPr/>
      </w:pPr>
      <w:r>
        <w:rPr>
          <w:rFonts w:cs="Arial" w:ascii="Arial" w:hAnsi="Arial"/>
          <w:color w:val="000000"/>
        </w:rPr>
        <w:t>A person whose life was immoral urged his sister to go with him to hear his minister; but she smartly replied, “Brother, what are you the better for his preaching?”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ust be believed</w:t>
      </w:r>
    </w:p>
    <w:p>
      <w:pPr>
        <w:pStyle w:val="Web"/>
        <w:snapToGrid w:val="false"/>
        <w:spacing w:lineRule="atLeast" w:line="360" w:before="0" w:after="0"/>
        <w:ind w:firstLine="200"/>
        <w:jc w:val="both"/>
        <w:rPr/>
      </w:pPr>
      <w:r>
        <w:rPr>
          <w:rFonts w:cs="Arial" w:ascii="Arial" w:hAnsi="Arial"/>
          <w:color w:val="000000"/>
        </w:rPr>
        <w:t>A lady, travelling through the Southern States of America in a private carriage, one or two years after the Proclamation of Emancipation had been issued, chanced to be detained for the night in a little country inn, which stood so far off from the usual lines of travel, that it was evident a guest was very seldom entertained there. She was shown into a room, to prepare for tea, which was as full of dust as though it had not been entered or disturbed for years. She requested some attendance, and a poor, wretched looking coloured woman was sent to her, with no apparent life or energy; nothing but utter listlessness and indifference expressed in every movement. After watching bee useless performance for a few minutes, the lady said: “Auntie, I am from the North, and I am not used to having things this way at all. Now, you know, we Northerners set your people free, and I think you ought to try and make things comfortable for us when we come among you. Just see if you cannot make this room a little cleaner while I go down to tea.” Saying this, the lady left the room. She returned in about an hour, and found, to her astonishment, the dusty room transformed into a picture of neatness. But more astonishing even than the transformation in the room was the transformation in the woman herself. She stood there looking inches taller. Life and energy were in every muscle and every movement. Her eyes flashed fire. She looked like a new creature. The lady began to thank her for the change she had made in the room; but the woman interrupted her with the eager question; “Oh, missus, is we free?” “Of course you are,” replied the lady. “Oh, missus, is you sure?” urged the woman, with intense eagerness. “Certainly I am sure,” answered the lady. “Did you not know it?” “Well,” said the woman, “we heerd tell as how we was flee, and we asked master, and he ‘lowed we wasn’t, and so we was afraid to go. And then we heered tell again, and we went to the Cunnel, and he ‘lowed we’d better stay with ole massa. And so we’s just been off and on. Sometimes we’d hope we was free, and then agin we’d think we wasn’t. But now, missus, if you is sure we is free, won’t you tell me all about it? “ Seeing that this was a case of real need, the lady took the pains to explain the whole thing to the poor woman--all about the war and the Proclamation of Emancipation, and the present freedom. The poor woman listened with the most intense eagerness. She heard the good news. She believed it; and when the story was ended, she walked out of the room with an air of the utmost independence, saying, as she went: “ I’se free! I ain’t a-going to stay with ole massa any longer!” She had at last received her freedom, and she had received it by faith. The Government had declared her to be free long before, but this had not availed her, because she had never yet believed in the declaration. The good news had not profited her, not being mixed with faith in the one who heard it. But now she believed, and, believing, she dared to reckon herself to be free. (</w:t>
      </w:r>
      <w:r>
        <w:rPr>
          <w:rFonts w:cs="Arial" w:ascii="Arial" w:hAnsi="Arial"/>
          <w:i/>
          <w:iCs/>
          <w:color w:val="000000"/>
        </w:rPr>
        <w:t>The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creased by faith</w:t>
      </w:r>
    </w:p>
    <w:p>
      <w:pPr>
        <w:pStyle w:val="Web"/>
        <w:snapToGrid w:val="false"/>
        <w:spacing w:lineRule="atLeast" w:line="360" w:before="0" w:after="0"/>
        <w:ind w:firstLine="200"/>
        <w:jc w:val="both"/>
        <w:rPr/>
      </w:pPr>
      <w:r>
        <w:rPr>
          <w:rFonts w:cs="Arial" w:ascii="Arial" w:hAnsi="Arial"/>
          <w:color w:val="000000"/>
        </w:rPr>
        <w:t>Faith is learnt by faith; that is, it is maintained, increased, and strengthened by exercise, just as walking, speaking, writing, &amp;e., are learnt by walking, speaking, and writing. (</w:t>
      </w:r>
      <w:r>
        <w:rPr>
          <w:rFonts w:cs="Arial" w:ascii="Arial" w:hAnsi="Arial"/>
          <w:i/>
          <w:iCs/>
          <w:color w:val="000000"/>
        </w:rPr>
        <w:t>A. J. Beg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bat not profiting</w:t>
      </w:r>
    </w:p>
    <w:p>
      <w:pPr>
        <w:pStyle w:val="Web"/>
        <w:snapToGrid w:val="false"/>
        <w:spacing w:lineRule="atLeast" w:line="360" w:before="0" w:after="0"/>
        <w:ind w:firstLine="200"/>
        <w:jc w:val="both"/>
        <w:rPr/>
      </w:pPr>
      <w:r>
        <w:rPr>
          <w:rFonts w:cs="Arial" w:ascii="Arial" w:hAnsi="Arial"/>
          <w:color w:val="000000"/>
        </w:rPr>
        <w:t>Jedediah Buxton, the famous peasant, who could multiply nine figures by nine in his head, was once taken to see Garrick act. When he went back to his own village, he was asked what he thought of the great actor and his doings. “Oh!” he said, “he did not know; he had only seen a little man strut about the stage, and repeat 7,956 words.” Here was a want of the ability to appreciate what he saw, and the exercise of the reigning faculty to the exclusion of every other. Similarly, our hearers, if destitute of the spiritual powers by which the gospel is discerned, fix their thoughts on our words, tones, gestures, or countenance, and make remarks upon us which, from a spiritual point of view, are utterly absu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necessary grace</w:t>
      </w:r>
    </w:p>
    <w:p>
      <w:pPr>
        <w:pStyle w:val="Web"/>
        <w:snapToGrid w:val="false"/>
        <w:spacing w:lineRule="atLeast" w:line="360" w:before="0" w:after="0"/>
        <w:ind w:firstLine="200"/>
        <w:jc w:val="both"/>
        <w:rPr/>
      </w:pPr>
      <w:r>
        <w:rPr>
          <w:rFonts w:cs="Arial" w:ascii="Arial" w:hAnsi="Arial"/>
          <w:color w:val="000000"/>
        </w:rPr>
        <w:t>There must be an union and closing with Christ by faith before there can be any communication from Him of the graces of the Spirit. There must be an ingrafting into the root before there can be a communication of sap from the root to the branches. The grace of faith enlargeth the heart to receive Christ, and after it hath received Him it retains Him. I found Him whom my soul loveth--I held Him, and would not let Him go. The grace of love entertains Him with the embracements of the will and affections. Faith, like Martha, goeth out for Him, and brings Him along with the promise to the soul. Love, like Mary, sits down at His feet, to attend what is His will, and execute His commands. Faith is the only grace whereby a soul properly receives Christ; for to receive Him and to believe in His name are equipollents. (</w:t>
      </w:r>
      <w:r>
        <w:rPr>
          <w:rFonts w:cs="Arial" w:ascii="Arial" w:hAnsi="Arial"/>
          <w:i/>
          <w:iCs/>
          <w:color w:val="000000"/>
        </w:rPr>
        <w:t>William Colvi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322">
        <w:r>
          <w:rPr>
            <w:rStyle w:val="InternetLink"/>
            <w:rFonts w:cs="Arial" w:ascii="Arial" w:hAnsi="Arial"/>
            <w:color w:val="000000"/>
          </w:rPr>
          <w:t>Hebrews 4: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which have believed do enter into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guishing characters of true believer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A sweet experience declared, “We do enter into rest.” It is an experience of a spiritual and heavenly benefit; whereof Caleb and Joshua’s experience was the type (</w:t>
      </w:r>
      <w:hyperlink r:id="rId323">
        <w:r>
          <w:rPr>
            <w:rStyle w:val="InternetLink"/>
            <w:rFonts w:cs="Arial" w:ascii="Arial" w:hAnsi="Arial"/>
            <w:color w:val="000000"/>
          </w:rPr>
          <w:t>Joshua 19:1-51</w:t>
        </w:r>
      </w:hyperlink>
      <w:r>
        <w:rPr>
          <w:rFonts w:cs="Arial" w:ascii="Arial" w:hAnsi="Arial"/>
          <w:color w:val="000000"/>
        </w:rPr>
        <w:t>.). And here consid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rties in whose name this experience is declared, “We which have believed,” viz., in Christ. Unbelievers still remain in their restless condition, but faith in Christ lays the soul to r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THEY ARE THAT HAVE TRULY BELIE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ho have believed, have believed the grace and goodwill of Christ to them in particular, held forth in His word of grace to them, viz., a good-will to save them from sin and wr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ho have believed, have believed on Christ as their own Saviour for life and salvation to them (</w:t>
      </w:r>
      <w:hyperlink r:id="rId324">
        <w:r>
          <w:rPr>
            <w:rStyle w:val="InternetLink"/>
            <w:rFonts w:cs="Arial" w:ascii="Arial" w:hAnsi="Arial"/>
            <w:color w:val="000000"/>
          </w:rPr>
          <w:t>Acts 15:11</w:t>
        </w:r>
      </w:hyperlink>
      <w:r>
        <w:rPr>
          <w:rFonts w:cs="Arial" w:ascii="Arial" w:hAnsi="Arial"/>
          <w:color w:val="000000"/>
        </w:rPr>
        <w:t xml:space="preserve">). The sinner believing on Christ betakes himself to Him only, wholly and for 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TERING OF THOSE WHO HAVE BELIEVED INTO REST IN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am to show what is supposed in that those who have believed do enter into res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 restless station, an insecure standing (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28:65, 66).</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 restless labouring (</w:t>
      </w:r>
      <w:hyperlink r:id="rId325">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 restless wandering.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A restless burden-bearing.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A restless eternal state abiding them (</w:t>
      </w:r>
      <w:hyperlink r:id="rId326">
        <w:r>
          <w:rPr>
            <w:rStyle w:val="InternetLink"/>
            <w:rFonts w:cs="Arial" w:ascii="Arial" w:hAnsi="Arial"/>
            <w:color w:val="000000"/>
          </w:rPr>
          <w:t>2 Thessalonians 1:7-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proceed to show what is that rest in Christ which they who do believe enter into. It is twofold, spiritual and heavenly, initial and comple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the import of their entering into that rest in Christ. </w:t>
      </w:r>
    </w:p>
    <w:p>
      <w:pPr>
        <w:pStyle w:val="Web"/>
        <w:snapToGrid w:val="false"/>
        <w:spacing w:lineRule="atLeast" w:line="360" w:before="0" w:after="0"/>
        <w:ind w:left="1080" w:hanging="360"/>
        <w:jc w:val="both"/>
        <w:rPr/>
      </w:pPr>
      <w:r>
        <w:rPr>
          <w:rStyle w:val="Emphasis1"/>
          <w:rFonts w:cs="Arial" w:ascii="Arial" w:hAnsi="Arial"/>
          <w:color w:val="000000"/>
        </w:rPr>
        <w:t xml:space="preserve">(5) </w:t>
      </w:r>
      <w:r>
        <w:rPr>
          <w:rFonts w:cs="Arial" w:ascii="Arial" w:hAnsi="Arial"/>
          <w:color w:val="000000"/>
        </w:rPr>
        <w:t xml:space="preserve">They compose themselves for, and set themselves to rest in Him </w:t>
      </w:r>
      <w:hyperlink r:id="rId327">
        <w:r>
          <w:rPr>
            <w:rStyle w:val="InternetLink"/>
            <w:rFonts w:cs="Arial" w:ascii="Arial" w:hAnsi="Arial"/>
            <w:color w:val="000000"/>
          </w:rPr>
          <w:t>Psalms 11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come now to show how the soul is entered into rest in the way of believing, or the influence of faith to bring and lay the soul to rest. This is a mystery to the blind world: nobody can truly know the rest of the soul in Christ but those that have experienced it; nor the influence of faith that way, but those that have felt it, though they may talk rationally about it and preach it. </w:t>
      </w:r>
    </w:p>
    <w:p>
      <w:pPr>
        <w:pStyle w:val="Web"/>
        <w:snapToGrid w:val="false"/>
        <w:spacing w:lineRule="atLeast" w:line="360" w:before="0" w:after="0"/>
        <w:ind w:left="1080" w:hanging="360"/>
        <w:jc w:val="both"/>
        <w:rPr/>
      </w:pPr>
      <w:r>
        <w:rPr>
          <w:rStyle w:val="Emphasis1"/>
          <w:rFonts w:cs="Arial" w:ascii="Arial" w:hAnsi="Arial"/>
          <w:color w:val="000000"/>
        </w:rPr>
        <w:t xml:space="preserve">(7) </w:t>
      </w:r>
      <w:r>
        <w:rPr>
          <w:rFonts w:cs="Arial" w:ascii="Arial" w:hAnsi="Arial"/>
          <w:color w:val="000000"/>
        </w:rPr>
        <w:t>Faith contracts the desires of the soul into one point (</w:t>
      </w:r>
      <w:hyperlink r:id="rId328">
        <w:r>
          <w:rPr>
            <w:rStyle w:val="InternetLink"/>
            <w:rFonts w:cs="Arial" w:ascii="Arial" w:hAnsi="Arial"/>
            <w:color w:val="000000"/>
          </w:rPr>
          <w:t>Psalms 27:4</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inform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Christ is a resting place for the weary (</w:t>
      </w:r>
      <w:hyperlink r:id="rId329">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w:t>
      </w:r>
      <w:r>
        <w:rPr>
          <w:rFonts w:cs="Arial" w:ascii="Arial" w:hAnsi="Arial"/>
          <w:i/>
          <w:iCs/>
          <w:color w:val="000000"/>
        </w:rPr>
        <w:t xml:space="preserve">faith </w:t>
      </w:r>
      <w:r>
        <w:rPr>
          <w:rFonts w:cs="Arial" w:ascii="Arial" w:hAnsi="Arial"/>
          <w:color w:val="000000"/>
        </w:rPr>
        <w:t xml:space="preserve">is an active and efficacious thing. It lays the restless soul to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ay of believing is the way to solid re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who have believed may see what course to take at any time when their rest is disturbed. They must renew the actings of faith on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trial. Hereby ye may try whether ye have truly believed in Christ or not; for they who have believed do enter into rest in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exhortation. Ye who profess to have believed in Christ, rest in Him, and so evidence your faith. For motives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 need ye should go to any other quarter for what ye need; “For it pleased the Father, that in Him should all fulness dwell” </w:t>
      </w:r>
      <w:hyperlink r:id="rId330">
        <w:r>
          <w:rPr>
            <w:rStyle w:val="InternetLink"/>
            <w:rFonts w:cs="Arial" w:ascii="Arial" w:hAnsi="Arial"/>
            <w:color w:val="000000"/>
          </w:rPr>
          <w:t>Colossians 1: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true rest to be found out of Christ (</w:t>
      </w:r>
      <w:hyperlink r:id="rId331">
        <w:r>
          <w:rPr>
            <w:rStyle w:val="InternetLink"/>
            <w:rFonts w:cs="Arial" w:ascii="Arial" w:hAnsi="Arial"/>
            <w:color w:val="000000"/>
          </w:rPr>
          <w:t>John 6: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dishonours Him highly not to rest in Him. It gives out an ill report of Him to the world, whereby His name may be blasphemed, as if there were not enough in Him to satisfy in all ca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r not resting in Him will evidence your hypocrisy (</w:t>
      </w:r>
      <w:hyperlink r:id="rId332">
        <w:r>
          <w:rPr>
            <w:rStyle w:val="InternetLink"/>
            <w:rFonts w:cs="Arial" w:ascii="Arial" w:hAnsi="Arial"/>
            <w:color w:val="000000"/>
          </w:rPr>
          <w:t>Job 27: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st in Him now, and ye shall rest with Him for ever; but it ye forsake Him, He will cast you off, and ye will fall there where there is no rest for the ages of eternity. And it will aggravate your condemnation, that ye might have been well if ye could but have rested in Chris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for the tru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der all dispensations God has been holding out to mankind the promise of a glorious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glorious rest is something independent of all times, places, and privileg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njoyment of this glorious rest is dependent upon a certain believing state of the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believing state of soul gives the enjoyment of this rest no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ITH IN THE GOSPEL INVOLVES CONFIDENCE IN THE PATERNAL PROVIDENCE OF GOD, AND THIS GIVES THE MIND REST FROM ALL SECULAR ANXIE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IN THE GOSPEL INVOLVES AN ASSURANCE OF GOD’S WILLINGNESS TO RECEIVE US AS SINNERS, AND THIS GIVES US REST FROM ALL DISTRESSING DOUBTS ABOUT OUR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AITH IN THE GOSPEL INVOLVES A TRANSFORMING IMPRESSION OF GOD’S BENEVOLENCE, AND THIS GIVES US REST FROM ALL THE DISTRESSING FEELINGS OF A SELFISH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AITH IN THE GOSPEL INVOLVES THE CENTRING OF THE SOUL UPON ONE OBJECT OF LOVE AND ONE COURSE OF ACTION, AND THIS GIVES REST FROM ALL THE PAINS OF DISTRAC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AITH IN THE GOSPEL INVOLVES AN ASSURANCE IN A BLESSED IMMORTALITY, AND THIS GIVES US REST FROM ALL DISTURBING THOUGHTS ABOUT OUR OWN DEATH AND THAT OF OUR FRIEND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of Go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est from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est from sorr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consists of what is positive als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IS THE REST? It commences with the renewed soul when it first “looks not at the things which are seen, but at the things which are not seen.” It brightens upon us more and more as we rise from the lower, the temporal, to the higher, the eternal life. It is fully revealed to us when we have done with mortality and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WHOM IS THE REST? Only for those who love holiness, and hate iniquity and si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appears from the text that even now persons of a certain character enjoy r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THE NATURE OF THIS REST. It is not a rest merely to hear of, to speak of, and to desire, but a rest in actual enjoyment. “We who have believed do enter into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rest is pictured in some degree by its types--Canaan--the Sabbath--the Sabbatic y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types may help us to a guess at the peace of the Christian, we may, perhaps, come at it a little more clearly by remembering the oppositions to peace which in the believer are removed. The believer rests from the guilt of sin because he has seen his sins laid upon Christ, his scapegoat, and he concludes that if sin were laid on Christ it is not o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conception of this rest may be gathered from the graces which a true faith begets and fosters in the Christian mind. After all, a man makes his own condition. It is not the dungeon or the palace that can make misery or happiness. We carry palaces and dungeons within ourselves, according to the constitution of our natures, Now, faith makes a man heavenly in mind; it makes him care more for the world to come than for that which now is; it makes the invisible precious to him, and the visible comparatively contemptible. Do you not see, therefore, what rest a true faith gives us amidst the distresses of this mortal life? Who cries for pebbles when he possesses pearls? The grace of faith, moreover, works in us resignation. He who fully trusts his God becomes perfectly resigned to his Father’s wil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abit of resignation is the root of peace. Faith, furthermore, promotes unselfishness by kindling worthier affections; and so much is this for our peace, that it is most true that were a man perfectly unselfish it would be impossible for him to be disturbed with discontent. All our unrest lies at the root of 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OES THE CHRISTAIN OBTAIN INTEREST? “We which have believed.” Do notice this, that the way in which the believer comes to his rest is entirely through belief or trust. And what is this believing? Why it is a simple trust; it is a trusting upon Christ as God’s appointed Saviour; it is trusting the Father and believing in His infinite love to us; it is trusting the Holy Ghost, and giving up ourselves to the sway of His Divine indwelling. Trusting brings r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HE GROUND AND REASON OF A CHRISTIAN’S REST? It is a dreadful thing to be at rest in extreme peril, lulled by false security. It is perilous to sleep in a house built on a foundation of sand, when the floods are out, and the winds are about, to sweep all away; it is horrible to be at peace in a condemned cell, when already the scaffold has been put up, and the hour of execution is hastening on! But the believer has good reason for being at peace, and why? He has these reasons amongst others. He trusts to be saved by a way which God has appointed. Here is a firm rock to rest on. What better person can we depend upon than Jesus, the Son of God? The believer, moreover, knows that all things which were necessary to save him and all the elect are already performed. I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man who never has rested. Try God’s way of rest. Trust, and you shall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word is to those of you who once did rest, but do not now. You backslider, this is your word, return unto thy rest. You never will find rest out of Christ--especially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stly to you who are at rest now, endeavour to keep it; and the way to keep it is the way you first gained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licious experience</w:t>
      </w:r>
    </w:p>
    <w:p>
      <w:pPr>
        <w:pStyle w:val="Web"/>
        <w:snapToGrid w:val="false"/>
        <w:spacing w:lineRule="atLeast" w:line="360" w:before="0" w:after="0"/>
        <w:ind w:firstLine="200"/>
        <w:jc w:val="both"/>
        <w:rPr/>
      </w:pPr>
      <w:r>
        <w:rPr>
          <w:rFonts w:cs="Arial" w:ascii="Arial" w:hAnsi="Arial"/>
          <w:color w:val="000000"/>
        </w:rPr>
        <w:t xml:space="preserve">In the text we have a declaration of experience, “We which have believed do enter into rest,” to which is very singularly added, “As He said, As I have sworn in my wrath, if they shall enter into my rest.” The happy declaration is supported by the tremendous oath of judgment, which shut out the unbelieving race. There is usually a promise embedded in a threatening, like gold in quartz; just as there is generally a threatening as the reverse of the golden coin of promise. I venture to say that the threatening in this case even gives a touch of rose colour to the promise, for it runs thus, “If they shall enter into </w:t>
      </w:r>
      <w:r>
        <w:rPr>
          <w:rFonts w:cs="Arial" w:ascii="Arial" w:hAnsi="Arial"/>
          <w:i/>
          <w:iCs/>
          <w:color w:val="000000"/>
        </w:rPr>
        <w:t xml:space="preserve">My </w:t>
      </w:r>
      <w:r>
        <w:rPr>
          <w:rFonts w:cs="Arial" w:ascii="Arial" w:hAnsi="Arial"/>
          <w:color w:val="000000"/>
        </w:rPr>
        <w:t xml:space="preserve">rest.” Whereas the declaration only says, “rest”: “we which have believed do enter into rest,” the word “My” is added. That little word is like a bright gleam amidst the blackness of the tempest. Oh, the glory of that which God calls “ My r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OPLE TO WHOM THIS EXPERIENCE IS CONFINED. They rest, and no one else: they rest, because they have believed. As surely as unbelief shuts out, so surely does faith shut in. What is to belie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lieve is, first of all, to accept as true the revelation of God; to give unfeigned assent and consent to all that God has made known in His Word, and especially to believe that He was, “in Christ Jesus, reconciling the world unto Himself, not imputing their trespasses unto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perative point of faith is the next one: we trust ourselves with Him who is revealed; thus we carry our belief of truth to its practical conclu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t of this trust must come action agreeable thereunt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PERIENCE ITSELF: “ We which have believed do enter into rest.” We will propound no theory, and indulge no imagination, but keep to matters of f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in do we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comprehended in this rest? All things. Here we lay every burden dow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are the excellencies of this re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are the limits of this rest? We may place them where we will. “According to your faith, so be it unto you.” “We which have believed do enter into rest.” It is an entrance, and no more, as yet. But when an Israelite had an entrance into Canaan, it was his own fault if he did not penetrate the interior, and traverse the land from Dan to Beersheba. “Ask, and ye shall receive.” “All things are possible to him that believe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RSONAL ASSERTION OF THIS EXPERIENCE: “ We which have believed do enter into rest.” I like the positive speech of the apostle for himself and his friends. I do not invite any of you to say that faith gives you peace unless it does s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ust be a matter of fact. We want no empty prof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declaration, that we have rest, should always be made with a holy purpose. We must not go about boasting of our pe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you can say as much as this--“By believing have entered into rest,” be thankful; for this privilege is a gift of love. It is a wonderful instance of sovereign grace that such unworthy ones as we are should enter into God’s rest. But if you cannot say it, do not despair. Make it a point of question with yourself. Why have I not entered into rest? Is it because I have not believed? Oh, that all the way between here and heaven we may journey on with restful hearts, led beside the still waters! I have seen, in of the likeness, “Heaven was in him before he was in heaven.” Now, that must be so with us, for nobody gets into heaven who does not get heaven into himself first. Oh, to get heaven into us this meriting, and keep it there for ever! (</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believers under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 OF BELIEVERS UNDER THE GOSPEL IS A STATE OF BLESSED REST. It is God’s rest and theirs. God created man in a state of present rest. This rest consisted in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ace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tisfaction and acquiescency in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ans of communion with God. All these were lost by the entrance of sin, and all mankind was brought thereby into an estate of disquietment. In the restoration of these, and that in a better and more secure way doth this gospel-state of believers cons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to peace with God, and acquiescency in Him, a way of intercourse and communion with Him is required, to complete a state of spiritual rest. And this also, as it was lost by sin, so it is restored unto us in and by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FAITH ALONE WHICH IS THE ONLY WAY AND MEANS OF ENTERING INTO THIS BLESSED STATE OF REST. And that both negatively so that without it no entrance is to be obtained, whatever else men may plead to obtain it by; and positively, in that it alone effects it, without a contribution of aid and strength in its so doing, from any other grace or duty what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 MUTUAL INBEING OF THE PROMISES AND THREATENINGS OF THE COVENANT, SO THAT IN OUR FAITH AND CONSIDERATION OF THEM, THEY OUGHT NOT UTTERLY TO BE SEPAR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y have both of them the same rise and spring. They do both of them but declare the actings of the one holy God according to the distinct properties of His nature upon distinct obje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oth of them, as annexed to the covenant, or as the covenant is administered by them, have the same end. God doth not design one end by a promise, and another by a threatening; but only different ways of compassing or effecting the same end. The end of both is, to increase in us faith and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atenings are conditional; and the nature of such conditions is, not only somewhat is affirmed upon their supposal, and denied upon their denial; but the contrary unto it, is affirmed upon their denial; and that because the denial of them doth assert a contrary cond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me grace is administered in the covenant to make the one and the other effectual.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rest</w:t>
      </w:r>
    </w:p>
    <w:p>
      <w:pPr>
        <w:pStyle w:val="Web"/>
        <w:snapToGrid w:val="false"/>
        <w:spacing w:lineRule="atLeast" w:line="360" w:before="0" w:after="0"/>
        <w:ind w:firstLine="200"/>
        <w:jc w:val="both"/>
        <w:rPr/>
      </w:pPr>
      <w:r>
        <w:rPr>
          <w:rFonts w:cs="Arial" w:ascii="Arial" w:hAnsi="Arial"/>
          <w:color w:val="000000"/>
        </w:rPr>
        <w:t>Comparing the Sabbath of God’s rest at Creation with the Sabbath that is left to the people of God, he justifies the comparison by urging that “he that is entered into His rest, he also hath ceased from his own works, as God did from His.” This, surely, would seem to show that when we cease from “our own works,” the sacred rest commences. What, then, are “ our own works”? By these I would understand all those wretched and laborious ways of life which have their origin and end in the corrupted principles of our own hearts, as contrasted with those ways of life and happiness which at once become ours, and with them a Sabbath-rest of spirit, when (and this is surely before the grave), abandoning all the miserable devices with which the wisdom of this world endeavours to delude itself into fictitious happiness, we cast our sins upon the sacrificed Lamb of God, our cares upon the Father of mercies, and, in the bright confidence of faith, walk humbly on to heaven, feeling already within us the dawnings of the heaven we are approaching. (</w:t>
      </w:r>
      <w:r>
        <w:rPr>
          <w:rFonts w:cs="Arial" w:ascii="Arial" w:hAnsi="Arial"/>
          <w:i/>
          <w:iCs/>
          <w:color w:val="000000"/>
        </w:rPr>
        <w:t>Prof. Archer Butl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y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eat and outstanding characteristic of it is, that it is Jehovah’s rest. It is, in the first instance, God’s own rest before it becomes ours; and it becomes ours, only because it, in the first place, is God’s. The repose and blessedness of Jehovah Himself must be not only the model for, but identical with, the repose and blessedness of the creature, in so far as their capacities permit of it. But the history of God’s dealings with our race presents us with several and somewhat different examples of that Divine resting, which is the source and the foundation of the rest of His Chur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the rest of God THE CREATOR in the beginning, when He ceased from the work of creation, and rested on the seventh day from all His works which He had made. In that rest which Jehovah Himself found in a sinless and unfallen world, when the days’ work was finished, and He kept and blessed the Sabbath day of creation, there was the foundation laid for the rest and blessedness of the unfallen cre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another Divine rest spoken of in Scripture--THE REST OF GOD THE SON, WHEN HE ROSE FROM THE DEAD, HAVING FINISHED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DEMPTION OF HIS PEOPLE AND CEASED FROM ALL THE WORKS THAT HE WROUGHT. He rejoiced in His finished work, calling upon His people to rejoice in it likewise. And there, where the Saviour found rest will the soul of the sinner find rest als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yet another rest of the glorious Godhead referred to in Scripture--THE REST OF GOD THE SPIRIT, WHEN HE TOO SHALL HAVE FINISHED HIS LABOUR, and ceased from His works, and entered into His rest. The rest of the Spirit is yet to come. Nor can it dawn until the new creation, with all its glory, shall be finished, until the remaining power of sin in the elect creatures of God shall be destroyed, and until the Church of Christ, gathered out of every people, shall be complete in its members and perfect in their holiness, and so made ready to be presented unto God “ a glorious Church,” &amp;c. And have the people of the election no share in this third and final rest of the Godhead, which shall sum up and include every other? Assuredly yes; for “ there remaineth” still “a rest for the people of God.” The unfallen creature of God was at the creation called upon to join in the Creator’s rest; and there, even amid the gladness of Paradise, he found his chief happiness and joy. The redeemed sinner was at the redemption invited to share his Redeemer’s rest; and there he found for his guilty soul pardon and peace. And the believer, at the dawn of the last and eternal Sabbath, shall be invited to share in the rest of the Spirit; and then he shall find himself made perfect both in holiness and happiness. Heaven is now gathering within its ample arms all the good and true upon earth--the lights of this world, of whom the world was not worthy, the prophets, the righteous men and the witnesses for God--all those that have been born of the Spirit. And earth, too, is ripening its fruit in expectation of the coming day of the manifestation of the sons of God. And those that have been quickened from above, the children of God here, are growing in grace and holiness, and preparing for the rest on high. And when that harvest shall be all gathered, the Spirit shall cease from His work, even as the Father and the Son ceased from Theirs before; and with Him the saints, whom He has called, and chosen, and perfected, shall enter upon the last and the highest rest of God. (</w:t>
      </w:r>
      <w:r>
        <w:rPr>
          <w:rFonts w:cs="Arial" w:ascii="Arial" w:hAnsi="Arial"/>
          <w:i/>
          <w:iCs/>
          <w:color w:val="000000"/>
        </w:rPr>
        <w:t>J. Banner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of God and of man</w:t>
      </w:r>
    </w:p>
    <w:p>
      <w:pPr>
        <w:pStyle w:val="Web"/>
        <w:snapToGrid w:val="false"/>
        <w:spacing w:lineRule="atLeast" w:line="360" w:before="0" w:after="0"/>
        <w:ind w:firstLine="200"/>
        <w:jc w:val="both"/>
        <w:rPr/>
      </w:pPr>
      <w:r>
        <w:rPr>
          <w:rFonts w:cs="Arial" w:ascii="Arial" w:hAnsi="Arial"/>
          <w:color w:val="000000"/>
        </w:rPr>
        <w:t>What, then, is the rest of God? The “rest which Genesis speaks about was, of course, not repose that recruited exhausted strength, but the cessation of work because the work was complete, the repose of satisfaction in what we should call an accomplished ideal. And, further, in that august conception of the rest of God is included, not only the completion of all His purpose, and the full correspondence of effect with cause, but likewise the indisturbance and inward harmony of that infinite nature whereof all the parts co-operant to an end move in a motion which is rest. And, further, the rest of God is incompatible with, and, indeed, but another form of, unceasing activity. “My Father worketh hitherto, and I work,” said the Master; though the works were, in one sense, finished from the foundation of the world. Now can we dare to dream that in any fashion that solemn, Divine repose and tranquillity of perfection can be reproduced in us? Yes! The dewdrop is a sphere, as truly as the sun; the rainbow in the smallest drop of rain has all the prismatic colours blended in the same harmony as when the great iris strides across the sky. And if man be made in the image of God, man perfected shall be deiform, even in the matter of his apparently incommunicable repose. For they who are exalted to that final future participation in His life will have to look back, too, upon work which, stained as it has been in the doing, yet, in its being accepted upon the altar on which it was humbly laid, has been sanctified and greatened, and will be an element in their joy in the days that are to come. “They rest from their labours, and their works do follow them”--not for accusation, nor to read to them bitter memories of incompleteness, but rather that they may contribute to the deep repose and rest of the heavens. In a modified form, but yet in reality, the rest of God may be possessed even by the imperfect workers here upon earth. And, in like manner, that other aspect of the Divine repose, in the tranquillity of a perfectly harmonious nature, is altogether, and without restriction, capable of being reproduced, and certain in the future to be reproduced in all them that love and trust Him, when the whole being shall be settled and centred upon Him, and will, and desires, and duty, and conscience shall no more conflict. “Unite my heart to fear Thy name,” is a prayer even for earth. It shall be fully answered in Heaven, and the souls made one through all their parts shall rest in God, and shall rest like God. And further, the human participation in that Divine repose will have, like its pattern, the blending without disturbance of rest with motion. The highest activity is the intensest repose. Just as a light, whirled with sufficient rapidity, will seem to make a still circle; just as the faster a wheel moves the more moveless it seems to stand; just as the rapidity of the earth’s flight through space, and the universality with which all the parts of it participate in the flight, produce the sensation of absolute immobility. It is not motion, but effort and friction, that break repose; and when there is neither the one nor the other, there will be no contrariety between activity and rest; but we shall enjoy at once the delights of both without the wear and tear and disturbance of the one or the languor of the oth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 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urice speaks of learning to keep Sabbath days in the midst of the world’s d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God rested</w:t>
      </w:r>
    </w:p>
    <w:p>
      <w:pPr>
        <w:pStyle w:val="Web"/>
        <w:snapToGrid w:val="false"/>
        <w:spacing w:lineRule="atLeast" w:line="360" w:before="0" w:after="0"/>
        <w:ind w:firstLine="200"/>
        <w:jc w:val="both"/>
        <w:rPr/>
      </w:pPr>
      <w:r>
        <w:rPr>
          <w:rFonts w:cs="Arial" w:ascii="Arial" w:hAnsi="Arial"/>
          <w:color w:val="000000"/>
        </w:rPr>
        <w:t>An architect who has built a majestic cathedral, a painter who has finished a glorious picture, a sculptor who has carved a noble statue, rests-not because his genius has been exhausted; it may even have been developed and exalted by his labour,--but because he rejoices when his idea has assumed a permanent form of grandeur or beauty. And so God rested-found delight in His material and spiritual creation.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rest</w:t>
      </w:r>
    </w:p>
    <w:p>
      <w:pPr>
        <w:pStyle w:val="Web"/>
        <w:snapToGrid w:val="false"/>
        <w:spacing w:lineRule="atLeast" w:line="360" w:before="0" w:after="0"/>
        <w:ind w:firstLine="200"/>
        <w:jc w:val="both"/>
        <w:rPr/>
      </w:pPr>
      <w:r>
        <w:rPr>
          <w:rFonts w:cs="Arial" w:ascii="Arial" w:hAnsi="Arial"/>
          <w:color w:val="000000"/>
        </w:rPr>
        <w:t>Rev. T. Collins said to a man whom he visited, “Here, read this.” “Round thee and beneath are spread the everlasting arms.” “Whose arms?” “God’s.” “Where spread?” “Around my soul and underneath.” “Why man, say you so? Sink down upon them, then, and rest.” “I will try.” “ James, James! there you are again, trying instead of trusting. Suppose you placed your child in the cradle and said, ‘ Now, dear one, rest’; would you expect the little one to set itself shaking the cradle and to say, ‘ I am trying ‘? Would he rest so?” “No, sir, he must be still to rest.” “And so must you, James. Tell God,’ Thou art mine and I am Thine’; cast thyself on His fidelity; sink down upon Him, and on an arm firmer than rock, tenderer than a mother’s thou shalt rest.”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in God</w:t>
      </w:r>
    </w:p>
    <w:p>
      <w:pPr>
        <w:pStyle w:val="Web"/>
        <w:snapToGrid w:val="false"/>
        <w:spacing w:lineRule="atLeast" w:line="360" w:before="0" w:after="0"/>
        <w:ind w:firstLine="200"/>
        <w:jc w:val="both"/>
        <w:rPr/>
      </w:pPr>
      <w:r>
        <w:rPr>
          <w:rFonts w:cs="Arial" w:ascii="Arial" w:hAnsi="Arial"/>
          <w:color w:val="000000"/>
        </w:rPr>
        <w:t>The nearer a thing is to its centre, the less is the motion experienced. You do not feel the pitching and rolling of a steamer or a sailing vessel midships as you do elsewhere. Pin a bit of paper to the rim of a carriage wheel, and how swiftly it is whirled round when the vehicle moves. Fasten it on the axle and it revolves very slowly. God is the centre of the universe, especially the centre of all created beings. Live near Him, and you will feel less the shocks of trouble and the vibrations of sin. (</w:t>
      </w:r>
      <w:r>
        <w:rPr>
          <w:rFonts w:cs="Arial" w:ascii="Arial" w:hAnsi="Arial"/>
          <w:i/>
          <w:iCs/>
          <w:color w:val="000000"/>
        </w:rPr>
        <w:t>T. R.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se whose hearts are not at perfect rest resemble a bottle but partly filled with water, which is agitated by the least motion; those whose hearts are at ease are like the same bottle filled to the brim which cannot be disturb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Hebrews 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take that short division of time--to-day--the now--and consider what is the duty, the preciousness of each passing hour and d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notice that each day has its own gifts. A writer speaks of the hours passing by him like solemn virgins in long and silent procession. He sits in his garden and sees them pass. Their faces are veiled in their hands, they bear caskets full of various gifts, some trivial, some of inestimable value. Among these gifts are stores of brilliant diadems and fruits and faded flowers. He forgets his morning wishes, he lets the day pass by idly and neglectfully. At last, just as the evening is about to fall, he hastily snatches some of their slightest gifts, some harsh apple or withering rose, and as they turn and pass away in silence into the evening shadows, the veils slip from their faces, and he sees the look of scorn which their faces wear. Yes, every day has its gifts, but all good gifts are exactly what we make of them. Let us pray that God will teach us rightly to use His gifts of every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ach day has not only its own immediate gifts, but also its immediate opportunities. When the Roman emperor sadly lamented to his friends, “I have lost a day,” he meant that on that day be had not conferred a kindness upon any one. How often by selfishness and temper, by egotism, by vanity and want of thought, we miss those opportunities of helping others in little ways which the angels in heaven might envy us. We may see men and women on every side of us, not by any means only among the poor, but among our social equals, staggering along under heavy burdens, which it does not even occur to us to put out even so much as our fingers to help. A word spoken in due season, how good It is! When good John Newton saw a little child crying over the loss of a halfpenny, and by giving it another dried its tears, he felt that he had not spent a day in vain. But it is not only by our daily neglect of a thousand little kindness and courtesies of daily life that we so lightly regard as mere grains of coarse sand in the hour-glass--moments as precious as if they were grains of gold. We lose them in a thousand other ways--not only lose, but squander and fling them away, and, worse than all, pervert them into opportunities of unkindness. In the words of the man of business, Time for us is money. But that is the least thing it is--for time is eter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every day has its own stores of pure and innocent happiness. To those who walk through the world with open eyes every day reveals something beautiful. We are self-tormentors only because we are selfish and egotistical and vain. Our taste is corrupted; there are few of us to whom God wholly denies the grassy field of contentment, the simple wild flowers of innocent gladness, the limpid spring of the river of the water of life. That was a true saying of the ancients, “</w:t>
      </w:r>
      <w:r>
        <w:rPr>
          <w:rFonts w:cs="Arial" w:ascii="Arial" w:hAnsi="Arial"/>
          <w:i/>
          <w:iCs/>
          <w:color w:val="000000"/>
        </w:rPr>
        <w:t>Carpe diem”--</w:t>
      </w:r>
      <w:r>
        <w:rPr>
          <w:rFonts w:cs="Arial" w:ascii="Arial" w:hAnsi="Arial"/>
          <w:color w:val="000000"/>
        </w:rPr>
        <w:t xml:space="preserve">pluck the blossom of to-day. Our best hopes, our richest treasures, our destiny on earth, yes, even our heaven itself, lie not in the visionary future, but in the here and in the n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again, every day has its duties. What a special gift of God is this! Riches may fly away, fame may vanish, friends may die, but duty never ceases. This saves our poor little lives from most of their perplexities. Are we happy? Let not our felicity make us falter in the performance of a single duty, for on these duties that happiness itself depends. Are we unhappy? Strenuously try not to grieve over the bitterness, for action is the surest of solaces. In every case we cannot do better than obey the brave old rule, “Do the next thing.” While we are doing our duty, it is always ours to say that we are doing the very thing for which God made us. One of the most charming of the Greek idylls tells us how two poor fishermen, weary and cold, before the earliest dawn, while the moon still rides high in the heavens, rise from their beds of dried seaweed in their miserable hut, and while the waves dash fiercely on the shore hard by, repair their nets by the dim and uncertain twilight; and while they repair them, one of the men tells the other the story of how on the evening before he had fallen asleep very hungry and weary, and had dreamed that he stood on the reck where he was used to fish, and had thrown his line and caught a huge fish. When, with straining rod and line, he drew it to land, he found the fish to be made of pure and solid gold. And in his dream he thereupon took a solemn oath that he would sell his prize, and get wealth, and never dip line in the waves again. And now his poor ignorant thoughts were troubled with his oath, and he doubted whether he should renew his fishing. “Cheer up,” says his old comrade, “you may fish. You did not take the oath, for you see you have not caught the fish of gold. What are dreams? But if not in a dream, in broad waking if you toil and watch, some good may perhaps come to your vision. Look out for the real vision, lest you die of hunger with your golden dreams.” Is not the moral of this Greek idyll to be found even in Scripture? When the apostles waiting through those great forty days after the resurrection, when the appearance of the risen Lord seemed for a time to be hopeless, conscious of the pressure of their want and waiting, when it lay heavily upon them, what was to be done? Thank God, there is always something to be done. Each day has its duty, and He who gave the day and the duty gives also the desire to fulfil it. But not only has each day its duty, but each day has its one supreme duty before which all others sink into insignificance--the duty of repentance if we are living lives of sin; the duty of getting nearer to God and seeing His face if by our Saviour’s mercy we have tasted that the Lord is gracious. Oh, if this duty be left neglected, no other duty can be a substitute for it. Everyday is but a single spoke in the swift wheel of the revolving week, and the weeks flash into the months, and the months into the years, and the years roll on into the world beyond the grave. How many days are there even in a long life? How very few may be left to us! If, then, as we have seen first, every day has its gifts which we often despise; and secondly, every day has opportunities which we often waste; and thirdly, every day has its sources of happiness which we often forget; and fourthly, every day has its duties which the best so imperfectly accomplish; and fifthly, every day has its one thing needful Which if left unaccomplished is utter ruin--ought we not to thank God that every day has also its gracious help. There is One of infinite help always at hand--God is our help and strength. He loves us, He will not forsake us. He who gave His own Son for our sins, shall He not with Him also freely give us all things? And is it not the Son who shall be our Judge? Is He not standing in heaven to make intercession for us at God’s right hand? Is not conscience His voice within us? Has He not given us His Holy Spirit? Is not duty which He makes so clear to us His eternal law? and though He is infinitely far above us, He has given us a ladder between heaven and earth, so that we may ascend heavenward in our supplications, and His answer will fall back in blessings.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ediate claims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POSAL. “If ye will hear His vo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cknowledging His autho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considering His wor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accepting the benefits which He off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obeying His comma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S OF ACCEPTING IT. “Harden not your heart.” Beware of cruelty to your own souls. Beware of impenitence amidst the means and calls of relig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RIOD TO WHICH IT REFERS. “To-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morrow you may be indisposed to listen to the voi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morrow you may be incapable of hearing His voi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END TO BE SECURED BY ACCEPTING IT. This the connection leads us to consider as “Rest.” The heavenly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st from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t from sorrow.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two brief clauses to dwell upon: “If ye will hear His voice”; “Harden not your hea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will” is not in the original. The apostle is not speaking at present of a willingness on the part of man, but of a grace on the part of God. The exercise of the human will does not come into view till the next clause. This says merely, “If ye hear,” or “ shall hear,” God’s voice speaking. It is the recognition of the Divine freedom to speak or not to speak. “If ye should hear God speaking, listen.” It is conceivable that God may not speak. We may have wearied Him out by our inattention. He may say, “My Spirit shall no longer strive.” “If ye should hear His voice.” This awakens thought, quickens interest, arouses anxiety. What if I should have silenced that voice? Often have I heard without hearing. Often has the voice pleaded, entreated, besought, and there was nothing in me that regarded. Neither hope nor fear, neither love nor dread, neither interest, nor apprehension, no, nor curiosity. “If ye hear” says, “which haply ye may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rden not your hearts.” The figure is taken from that process of drying and stiffening which is fatal to the free play of a limb or the further growth of a vegetable. The “heart,” in Scripture phrase, is that life-centre, that innermost being, out of which are the issues of thought and action, and upon the condition of which depend alike the decisions of the will and the habits of the living and moving man. When the heart is hardened, there is an end of all those influences of grace which till then can touch and stir, control and guide, inspire the quickening motive and apply the heavenward impulse. Sometimes this hardening is ascribed in Scripture to the operation of God. That is when the voice ceases to speak, and the will to disobey has become at last an incapacity to obey. But this we say, Never does the hardening b-gin on God’s side; and never does the Divine hardening preclude the human softening. “Whosoever will”--that is the condition: and without the willing salvation cannot be even if it would. These are deep as well as sorrowful mysteries. The text of this day lets them alone. It addresses itself to the will, which is the man, and says, “Harden not your heart.” If you will not harden it, certainly God will not. “Why will ye die, when He hath no pleasure in it?” If you hear, any one of you, the voice speaking--hear it say, “This is not your rest”; hear it say, “I am Thy salvation--come unto Me--abide in Me--I will refresh--in Me ye shall have peace”--harden not your heart. If the deceitfulness of sin should say within any of you, “The voice can wait--let it plead outside you till you have taken your fill of that which it cannot tolerate and cannot dwell with--then, when age comes, or sickness, or sorrow, or some shadow cast before of death or eternity, then hearken, then obey”--harden not your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day, if ye shall hear His voice.” The Epistle returns again and again to that word. What is “ To-day.” It is the opposite of two times and two eternities. It is the opposite of yesterday and to-morrow in time; it is the opposite of an immeasurable past, an inconceivable future, in the eternity which God inhabits. “To-day “ is at once the dividing line and the meeting point of the two--the barrier between the two finites, and the link between the two infinites. “To-day.” What a word of reproof and of admonition--of thanksgiving and of hope--of opportunity and of blessing. Is not each To-day the very epitome and abstract of a life? It has its morning and its evening; it has its waking and its falling on sleep; it has its typical birth and death; it has its hours marked out and counted; it has its duties assigned and distributed; it has its alternations of light and shade; it has its worship and its service, its going forth to labour and its coming back to reckon. Within these twelve or these sixteen hours a life may be lived, a soul lost or wo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 to be seized</w:t>
      </w:r>
    </w:p>
    <w:p>
      <w:pPr>
        <w:pStyle w:val="Web"/>
        <w:snapToGrid w:val="false"/>
        <w:spacing w:lineRule="atLeast" w:line="360" w:before="0" w:after="0"/>
        <w:ind w:firstLine="200"/>
        <w:jc w:val="both"/>
        <w:rPr/>
      </w:pPr>
      <w:r>
        <w:rPr>
          <w:rFonts w:cs="Arial" w:ascii="Arial" w:hAnsi="Arial"/>
          <w:color w:val="000000"/>
        </w:rPr>
        <w:t>Opportunity is the flower of time, and as the stalk may remain when the flower is cut off, so time may remain with us when opportunity is gone. (</w:t>
      </w:r>
      <w:r>
        <w:rPr>
          <w:rFonts w:cs="Arial" w:ascii="Arial" w:hAnsi="Arial"/>
          <w:i/>
          <w:iCs/>
          <w:color w:val="000000"/>
        </w:rPr>
        <w:t>J. B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d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much the Bible has to say about “ to-day”--time present! This is really all we can call our own. It says very little about “yesterday” or “tomorrow.” “Yesterday” is like a closed book; its record is finished. As “the mill cannot grind with the water that is past,” so our work cannot be done with the strength and opportunities of yesterday. Of “to-morrow” we may repeat the old and significant saying, “It may never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pportunity has hair in front; behind she is bald. If you seize her by the forelock, you may hold her; but if suffered to escape, not Jupiter himself can catch her agai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rden not you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ing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ANING OF THE WORD “HEART,” AS HERE USED. Parents sometimes have the mortification of seeing their own children become stubborn against parental authority, and of seeing their requirements resisted and their counsels set at nought. Parents often see children, when they undertake to press them to do anything, instead of obeying, wax stubborn and rebellious. They stand and resist, and manifest a cool determination to persevere in their disobedience; and, so far as the philosophy of the act is concerned, resistance to God is just the same. The mind resisting truth “is hardening the heart,” in the sense of the tex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S IT THAT SINNERS DO HARDEN THEIR HEA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leads me to say that persons are very much in danger of hardening themselves, by holding fast to some erroneous opinion or improper practice to which they are committed. All their prejudices are in favour of it, and they are very jealous lest anything should disturb it. What danger such persons are in of assigning to themselves, as a reason for resisting the truth, that it clashes with some of their favourite notions! When they see its practical results contradict some pet theory of theirs, they will strengthen themselves against it. I recollect an instance of this kind. One evening, in the city of New York, I found among the inquirers a very anxious lady, who was exceedingly convicted of her sins, and pressed her strongly to submit to God. “Ah!” she said, “if I were sure I am in the right Church, I would.” “The right Church!” said I “I care not what Church you are in, if you will only submit yourself to Christ.” “But,” she replied, “I am not in the Catholic Church, I am not in the right Church; if I were, I would yield.” So that her anxiety about the “ right Church” prevented her yielding at all, and she continued to harden her heart against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harden themselves by indulging in a spirit of procrastination. “I will follow Thee,” is their language, “but not n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remark, again, that many persons strengthen themselves and harden their hearts by refusing, wherever they can refuse, to be convicted of their sins. They have a multitude of ways of avoiding the point, and force away the truth, and hardening themselves against it. Take care, for instance, of the practice of excusing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again: Another way in which men harden themselves is that they are unwilling to come and do what is implied in becoming Christians. But a short time since, I was pressing an individual to yield up certain forms of sin of which I knew him to be guilty. “Ah,” said he, “if I begin to yield this and that, where will it all end? I must be consistent,” said he, “and where shall I stop? “Where should he “stop”? It was clear that the cost was too great, and that he was therefore disposed to harden himself and resist God’s claims, because he considered God required too much. This is a very common practice. If you ask persons in a general way, they are willing to be Christians; but “what will be expected of them?” Ah! that is quite a different thing! Now you have set them to count the cost, and they find it will involve too great a sacrifice. They are wholly unwilling to renounce themselves and their idols; and accordingly they betake themselves to hardening their hearts, and strengthening themselves in unbelief. I will cite the case just referred to for a moment. The conversation respected at that time a particular form of sin. Now, why did he not yield at once? He saw that the principle on which he yielded this point would compel him to give up others; and therefore he said, “If I begin this, where shall I stop?” He gathered up all the reasons he could, and strengthened himself in his position. Thus he was hardening his heart; this was just what the Jews did when Christ preach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MEN SHOULD NOT HARDEN THEIR HEARTS IN THIS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haps the first thing that I shall notice will startle some of you. It is this: you should not harden your hearts, “because, if you do not do so, you will be converted.” God has so constituted the mind that, as everybody knows, truth is a most powerful stimulant, which invites and draws the mind in a given direction. Truth induces it to act in conformity with its dictates. Now, to do this, to obey the truth, that is conversion. If you do not obey it, it is because you harden yourself against it; for it is an utter impossibility to be indifferent to the presentation of truth, and especially is it utterly impossible to maintain a blank indifference to the presentation of the great practical truths of Christi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reason why you should not harden your hearts is that you will not be converted if you do. In other words, if you resist the Spirit, God never forces you against your will. If He cannot persuade you to embrace the truth, He cannot save you by a physical act of omnipotence, as, for instance, He could create a world. You are a free moral agent, and He can save you only in His own way. In other words, if He cannot gain your own consent to be saved in His own any, He cannot possibly save you at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reason why you should not harden your hearts is that you may be given up! God may give you up to the hardness of your hearts. The Bible shows that this is not uncommon. Whole generations of the Jews were thus given up. Some think there is not so much danger of this now; but the fact is there is more, because there is more light. He gives them up because they resist the light of the truth with regard to His claim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OSE “VOICE” IS HERE REFERRED TO? IS it the voice of a tyrant, who comes out with his omnipotent arm to crush you? “If you will hear His voice, harden not your hearts.” Whose voice is it? In the first place, it is the voice of God; but, more than this, it is the voice of your Father I But is it the voice of your Father, with the rod of correction, pursuing you, to subdue you by force? Oh, no! it is the voice of His mercy--of His deepest compassion. A few further remarks must close what I have to say; and the first remark is this: persons often mistake the true nature of hardness of heart. Supposing it to be involuntary, they lament it as a misfortune, rather than regret it as a crime. They suppose that the state of apathy which results from the resistance of their will is hardness of heart. It is true that the mind apologises to itself for resistance to the claims of God, and, as a natural consequence, there is very little feeling in the mind, because it is under the necessity of making such a use of its powers as to cause great destitution of feeling. This is hardening the heart--that act of the mind in resisting the claims of God. For persons to excuse themselves by complaining that their hearts are hard is only to add insult to injury. I remark, once more, it is worthy of notice that the claims, commands, promises, and invitations of God are all in the present tense. Turn to the Bible, and from end to end you will find it is, “To-day “ if ye will hear His voice. “Now” is the accepted time. God says nothing of tomorrow; lie does not even guarantee that we shall live till then. Again: the plea of inability is one of the most paltry, abusive, and blasphemous of all. What! Are men not able to refrain from hardening themselves? I have already said, and you all know, that it is the nature of truth to influence the mind when it receives it; and, when the Spirit does convert a man, it is by so presenting the truth as to gain his consent. Now, if there was not something in the truth itself adapted to influence the mind, He might continue to present the truth for ever, without your ever being converted. It is because there is an adaptedness in truth--something in the very nature of it which tends to influence the mind of man. Now, when persons complain of their inability to embrace the truth, what an infinite mistake! God approaches with offers of mercy, and with the cup of salvation in His hand, saying, “Sinner! I am coming! Beware not to harden yourself. Do not cavil. Do not hide behind professors of religion. Do not procrastinate! for I am coming to win you.” Now, what does the sinner do? Why, he falls to hardening his heart, procrastinating, making all manner of excuses, and pleading his inability. Inability! What! Is not a man able to refrain from surrounding himself with considerations which make him stubborn? Once more: I said this is a most abusive way of treating God. Why, just think. Here is God endeavouring to gain the sinner’s consent--to what? Not to be sent to hell. Oh, no! lie is not trying to persuade you to do anything, or to consent to anything, that will injure you. Oh, no! He is not trying to persuade you to give up anything that is really good rather relinquishment of which will make you wretched or unhappy--to give up all joy and everything that is pleasant--to give up things that tend to peace--He is not endeavouring to persuade you to do any such thing as this. With regard to all such things, He is not only willing that you should have them, but would bring you into a state in which you could really enjoy them. (</w:t>
      </w:r>
      <w:r>
        <w:rPr>
          <w:rFonts w:cs="Arial" w:ascii="Arial" w:hAnsi="Arial"/>
          <w:i/>
          <w:iCs/>
          <w:color w:val="000000"/>
        </w:rPr>
        <w:t>C. G. Finn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color w:val="000000"/>
          </w:rPr>
          <w:t>Hebrews 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Jesus [Joshua] had given them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parity between Joshua and Jesu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The first is in this difference, that Joshua conquered Canaan not only for the people of Israel, but also for himself, that he might have his part and portion with them for him and his posterity (</w:t>
      </w:r>
      <w:hyperlink r:id="rId335">
        <w:r>
          <w:rPr>
            <w:rStyle w:val="InternetLink"/>
            <w:rFonts w:cs="Arial" w:ascii="Arial" w:hAnsi="Arial"/>
            <w:color w:val="000000"/>
          </w:rPr>
          <w:t>Joshua 19:49-50</w:t>
        </w:r>
      </w:hyperlink>
      <w:r>
        <w:rPr>
          <w:rFonts w:cs="Arial" w:ascii="Arial" w:hAnsi="Arial"/>
          <w:color w:val="000000"/>
        </w:rPr>
        <w:t>). But our Lord Jesus hath purchased that heavenly Canaan only for our sakes, having had the possession of it before His incarnation Himself by the right of inheritance. He had a glory with God before the world was (</w:t>
      </w:r>
      <w:hyperlink r:id="rId336">
        <w:r>
          <w:rPr>
            <w:rStyle w:val="InternetLink"/>
            <w:rFonts w:cs="Arial" w:ascii="Arial" w:hAnsi="Arial"/>
            <w:color w:val="000000"/>
          </w:rPr>
          <w:t>John 17: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difference is, Joshua did not conquer Canaan by himself alone, but had all the tribes of Israel to assist as his auxiliaries in his conquest; but our Lord Jesus hath by Himself alone purchased that heavenly inheritance. He saith, “I have trodden the winepress alone, and none were with Me” (</w:t>
      </w:r>
      <w:hyperlink r:id="rId337">
        <w:r>
          <w:rPr>
            <w:rStyle w:val="InternetLink"/>
            <w:rFonts w:cs="Arial" w:ascii="Arial" w:hAnsi="Arial"/>
            <w:color w:val="000000"/>
          </w:rPr>
          <w:t>Isaiah 6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disparity is, the conquest of Canaan did not cost Joshua bloodshed or death; but our eternal inheritance cost Christ both His bloodshed and death (</w:t>
      </w:r>
      <w:hyperlink r:id="rId338">
        <w:r>
          <w:rPr>
            <w:rStyle w:val="InternetLink"/>
            <w:rFonts w:cs="Arial" w:ascii="Arial" w:hAnsi="Arial"/>
            <w:color w:val="000000"/>
          </w:rPr>
          <w:t>Hebrews 9:26</w:t>
        </w:r>
      </w:hyperlink>
      <w:r>
        <w:rPr>
          <w:rFonts w:cs="Arial" w:ascii="Arial" w:hAnsi="Arial"/>
          <w:color w:val="000000"/>
        </w:rPr>
        <w:t xml:space="preserve">; </w:t>
      </w:r>
      <w:hyperlink r:id="rId339">
        <w:r>
          <w:rPr>
            <w:rStyle w:val="InternetLink"/>
            <w:rFonts w:cs="Arial" w:ascii="Arial" w:hAnsi="Arial"/>
            <w:color w:val="000000"/>
          </w:rPr>
          <w:t>1 Peter 1:18-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urth is, Joshua could not quite expel the Canaanites out of Canaan </w:t>
      </w:r>
      <w:hyperlink r:id="rId340">
        <w:r>
          <w:rPr>
            <w:rStyle w:val="InternetLink"/>
            <w:rFonts w:cs="Arial" w:ascii="Arial" w:hAnsi="Arial"/>
            <w:color w:val="000000"/>
          </w:rPr>
          <w:t>Joshua 15:63</w:t>
        </w:r>
      </w:hyperlink>
      <w:r>
        <w:rPr>
          <w:rFonts w:cs="Arial" w:ascii="Arial" w:hAnsi="Arial"/>
          <w:color w:val="000000"/>
        </w:rPr>
        <w:t xml:space="preserve">; </w:t>
      </w:r>
      <w:hyperlink r:id="rId341">
        <w:r>
          <w:rPr>
            <w:rStyle w:val="InternetLink"/>
            <w:rFonts w:cs="Arial" w:ascii="Arial" w:hAnsi="Arial"/>
            <w:color w:val="000000"/>
          </w:rPr>
          <w:t>Joshua 16:10</w:t>
        </w:r>
      </w:hyperlink>
      <w:r>
        <w:rPr>
          <w:rFonts w:cs="Arial" w:ascii="Arial" w:hAnsi="Arial"/>
          <w:color w:val="000000"/>
        </w:rPr>
        <w:t xml:space="preserve">, dec.). But our blessed Jesus hath perfectly subdued Satan, sin, and death to us, that nothing shall eternally harm us </w:t>
      </w:r>
      <w:hyperlink r:id="rId342">
        <w:r>
          <w:rPr>
            <w:rStyle w:val="InternetLink"/>
            <w:rFonts w:cs="Arial" w:ascii="Arial" w:hAnsi="Arial"/>
            <w:color w:val="000000"/>
          </w:rPr>
          <w:t>John 16:33</w:t>
        </w:r>
      </w:hyperlink>
      <w:r>
        <w:rPr>
          <w:rFonts w:cs="Arial" w:ascii="Arial" w:hAnsi="Arial"/>
          <w:color w:val="000000"/>
        </w:rPr>
        <w:t xml:space="preserve">; </w:t>
      </w:r>
      <w:hyperlink r:id="rId343">
        <w:r>
          <w:rPr>
            <w:rStyle w:val="InternetLink"/>
            <w:rFonts w:cs="Arial" w:ascii="Arial" w:hAnsi="Arial"/>
            <w:color w:val="000000"/>
          </w:rPr>
          <w:t>1 John 5:4</w:t>
        </w:r>
      </w:hyperlink>
      <w:r>
        <w:rPr>
          <w:rFonts w:cs="Arial" w:ascii="Arial" w:hAnsi="Arial"/>
          <w:color w:val="000000"/>
        </w:rPr>
        <w:t xml:space="preserve"> : </w:t>
      </w:r>
      <w:hyperlink r:id="rId344">
        <w:r>
          <w:rPr>
            <w:rStyle w:val="InternetLink"/>
            <w:rFonts w:cs="Arial" w:ascii="Arial" w:hAnsi="Arial"/>
            <w:color w:val="000000"/>
          </w:rPr>
          <w:t>Revelation 12:11</w:t>
        </w:r>
      </w:hyperlink>
      <w:r>
        <w:rPr>
          <w:rFonts w:cs="Arial" w:ascii="Arial" w:hAnsi="Arial"/>
          <w:color w:val="000000"/>
        </w:rPr>
        <w:t>).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w:t>
      </w:r>
    </w:p>
    <w:p>
      <w:pPr>
        <w:pStyle w:val="Web"/>
        <w:snapToGrid w:val="false"/>
        <w:spacing w:lineRule="atLeast" w:line="360" w:before="0" w:after="0"/>
        <w:ind w:firstLine="200"/>
        <w:jc w:val="both"/>
        <w:rPr/>
      </w:pPr>
      <w:r>
        <w:rPr>
          <w:rFonts w:cs="Arial" w:ascii="Arial" w:hAnsi="Arial"/>
          <w:color w:val="000000"/>
        </w:rPr>
        <w:t>We are told in a certain legend that one day Rabbi Judah and his brethren, the seven pillars of wisdom, sat in the Temple on a feast day, disputing about rest. One said that it was to have attained sufficient wealth, yet without sin. The second, that it was fame and praise of all men. The third, that it was the possession of power to rule the state. The fourth, that it consisted only in a happy home. The fifth, that it must be in the old age of one who is rich, powerful, famous, surrounded by children’s children. The sixth said that all that were vain, unless a man kept all the ritual law of Moses. And Rabbi Judah, the venerable, the tallest of the brothers, said, “Ye have all spoken wisely, but one thing more is necessary: he can only find rest who to all these things addeth this, that he keepeth the tradition of the elders.” There sat in the court a fair-haired boy, playing with his lilies in his lap, and hearing the talk, dropped them with astonishment from his hands and looked up--that boy of twelve, and said, “Nay, nay, fathers, he only loveth rest who loves his brother as himself, and God with his whole heart and soul! He is greater than wealth and fame and power, happier than a happy home, happy without it, better than honoured age, he is a law to himself, and above all tradition.” The doctors were astonished. They said, When Christ cometh, shall He tell us greater things? And they thanked God; for, they said, old men are not always wise; yet God be praised, that out of the mouth of this young suckling has His praise become perfect. (</w:t>
      </w:r>
      <w:r>
        <w:rPr>
          <w:rFonts w:cs="Arial" w:ascii="Arial" w:hAnsi="Arial"/>
          <w:i/>
          <w:iCs/>
          <w:color w:val="000000"/>
        </w:rPr>
        <w:t>T.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ing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rebelliousness against himself in man--a disgust with himself. “We are weary: give us rest,” said a tribe to one of their missionaries; and that tribe expresses the feeling of every human be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45">
        <w:r>
          <w:rPr>
            <w:rStyle w:val="InternetLink"/>
            <w:rFonts w:cs="Arial" w:ascii="Arial" w:hAnsi="Arial"/>
            <w:color w:val="000000"/>
          </w:rPr>
          <w:t>Hebrews 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remaineth therefore a rest to the peopl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for God’s peopl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ERSONS FOR WHOM THIS REST IS DESIGNED. “The peopl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ir eternal election of the Father (</w:t>
      </w:r>
      <w:hyperlink r:id="rId346">
        <w:r>
          <w:rPr>
            <w:rStyle w:val="InternetLink"/>
            <w:rFonts w:cs="Arial" w:ascii="Arial" w:hAnsi="Arial"/>
            <w:color w:val="000000"/>
          </w:rPr>
          <w:t>Romans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complete and final redemption (</w:t>
      </w:r>
      <w:hyperlink r:id="rId347">
        <w:r>
          <w:rPr>
            <w:rStyle w:val="InternetLink"/>
            <w:rFonts w:cs="Arial" w:ascii="Arial" w:hAnsi="Arial"/>
            <w:color w:val="000000"/>
          </w:rPr>
          <w:t>John 1: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perfect righteousness imputed (</w:t>
      </w:r>
      <w:hyperlink r:id="rId348">
        <w:r>
          <w:rPr>
            <w:rStyle w:val="InternetLink"/>
            <w:rFonts w:cs="Arial" w:ascii="Arial" w:hAnsi="Arial"/>
            <w:color w:val="000000"/>
          </w:rPr>
          <w:t>Isaiah 45:2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the renewing of the Holy Ghost (</w:t>
      </w:r>
      <w:hyperlink r:id="rId349">
        <w:r>
          <w:rPr>
            <w:rStyle w:val="InternetLink"/>
            <w:rFonts w:cs="Arial" w:ascii="Arial" w:hAnsi="Arial"/>
            <w:color w:val="000000"/>
          </w:rPr>
          <w:t>Colossians 3: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IFESTED DIFFERENCE IN GOD’S PEOPLE FROM THE REPROBATE, AFTER THEY ARE CONVERTED TO GOD BY THE HOLY GH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 deep sense of divine things (</w:t>
      </w:r>
      <w:hyperlink r:id="rId350">
        <w:r>
          <w:rPr>
            <w:rStyle w:val="InternetLink"/>
            <w:rFonts w:cs="Arial" w:ascii="Arial" w:hAnsi="Arial"/>
            <w:color w:val="000000"/>
          </w:rPr>
          <w:t>1 Corinthians 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ir miserable state as sinners (</w:t>
      </w:r>
      <w:hyperlink r:id="rId351">
        <w:r>
          <w:rPr>
            <w:rStyle w:val="InternetLink"/>
            <w:rFonts w:cs="Arial" w:ascii="Arial" w:hAnsi="Arial"/>
            <w:color w:val="000000"/>
          </w:rPr>
          <w:t>Luke 5: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creature-insufficiency (</w:t>
      </w:r>
      <w:hyperlink r:id="rId352">
        <w:r>
          <w:rPr>
            <w:rStyle w:val="InternetLink"/>
            <w:rFonts w:cs="Arial" w:ascii="Arial" w:hAnsi="Arial"/>
            <w:color w:val="000000"/>
          </w:rPr>
          <w:t>Isaiah 6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Christ’s fulness (</w:t>
      </w:r>
      <w:hyperlink r:id="rId353">
        <w:r>
          <w:rPr>
            <w:rStyle w:val="InternetLink"/>
            <w:rFonts w:cs="Arial" w:ascii="Arial" w:hAnsi="Arial"/>
            <w:color w:val="000000"/>
          </w:rPr>
          <w:t>Philippians 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a change of will and purpose (</w:t>
      </w:r>
      <w:hyperlink r:id="rId354">
        <w:r>
          <w:rPr>
            <w:rStyle w:val="InternetLink"/>
            <w:rFonts w:cs="Arial" w:ascii="Arial" w:hAnsi="Arial"/>
            <w:color w:val="000000"/>
          </w:rPr>
          <w:t>Song of Solomon 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cordial covenanting with Christ (</w:t>
      </w:r>
      <w:hyperlink r:id="rId355">
        <w:r>
          <w:rPr>
            <w:rStyle w:val="InternetLink"/>
            <w:rFonts w:cs="Arial" w:ascii="Arial" w:hAnsi="Arial"/>
            <w:color w:val="000000"/>
          </w:rPr>
          <w:t>Jeremiah 50: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Persevering grace (</w:t>
      </w:r>
      <w:hyperlink r:id="rId356">
        <w:r>
          <w:rPr>
            <w:rStyle w:val="InternetLink"/>
            <w:rFonts w:cs="Arial" w:ascii="Arial" w:hAnsi="Arial"/>
            <w:color w:val="000000"/>
          </w:rPr>
          <w:t>Micah 7: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CELLENT NATURE OF THIS REST. ITS excellency is beyond the power of language to descri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urchased rest (</w:t>
      </w:r>
      <w:hyperlink r:id="rId357">
        <w:r>
          <w:rPr>
            <w:rStyle w:val="InternetLink"/>
            <w:rFonts w:cs="Arial" w:ascii="Arial" w:hAnsi="Arial"/>
            <w:color w:val="000000"/>
          </w:rPr>
          <w:t>Ephesians 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tuitous rest (</w:t>
      </w:r>
      <w:hyperlink r:id="rId358">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culiar rest (</w:t>
      </w:r>
      <w:hyperlink r:id="rId359">
        <w:r>
          <w:rPr>
            <w:rStyle w:val="InternetLink"/>
            <w:rFonts w:cs="Arial" w:ascii="Arial" w:hAnsi="Arial"/>
            <w:color w:val="000000"/>
          </w:rPr>
          <w:t>John 14: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vine rest (</w:t>
      </w:r>
      <w:hyperlink r:id="rId360">
        <w:r>
          <w:rPr>
            <w:rStyle w:val="InternetLink"/>
            <w:rFonts w:cs="Arial" w:ascii="Arial" w:hAnsi="Arial"/>
            <w:color w:val="000000"/>
          </w:rPr>
          <w:t>Revelation 2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easonable rest (</w:t>
      </w:r>
      <w:hyperlink r:id="rId361">
        <w:r>
          <w:rPr>
            <w:rStyle w:val="InternetLink"/>
            <w:rFonts w:cs="Arial" w:ascii="Arial" w:hAnsi="Arial"/>
            <w:color w:val="000000"/>
          </w:rPr>
          <w:t>Galatians 6: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uitable rest (</w:t>
      </w:r>
      <w:hyperlink r:id="rId362">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Perfect rest (</w:t>
      </w:r>
      <w:hyperlink r:id="rId363">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Eternal rest (</w:t>
      </w:r>
      <w:hyperlink r:id="rId364">
        <w:r>
          <w:rPr>
            <w:rStyle w:val="InternetLink"/>
            <w:rFonts w:cs="Arial" w:ascii="Arial" w:hAnsi="Arial"/>
            <w:color w:val="000000"/>
          </w:rPr>
          <w:t>1 Peter 5: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Of body and soul (</w:t>
      </w:r>
      <w:hyperlink r:id="rId365">
        <w:r>
          <w:rPr>
            <w:rStyle w:val="InternetLink"/>
            <w:rFonts w:cs="Arial" w:ascii="Arial" w:hAnsi="Arial"/>
            <w:color w:val="000000"/>
          </w:rPr>
          <w:t>1 Corinthians 15:57</w:t>
        </w:r>
      </w:hyperlink>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It is a rest from pain, sorrow, disappointment, persecution, sin, lust, and infirmity; a rest of peace, joy, love, knowledge, freedom, and a rest in God the Father, God the Son, and God the Holy Ghost.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s of ultimate rest</w:t>
      </w:r>
    </w:p>
    <w:p>
      <w:pPr>
        <w:pStyle w:val="Web"/>
        <w:snapToGrid w:val="false"/>
        <w:spacing w:lineRule="atLeast" w:line="360" w:before="0" w:after="0"/>
        <w:ind w:firstLine="200"/>
        <w:jc w:val="both"/>
        <w:rPr/>
      </w:pPr>
      <w:r>
        <w:rPr>
          <w:rFonts w:cs="Arial" w:ascii="Arial" w:hAnsi="Arial"/>
          <w:color w:val="000000"/>
        </w:rPr>
        <w:t>The earnests of this rest which are given to the saints in the present dispensation. There is a threefold earnest--an earnest of joy, an earnest of holiness, and an earnest of power. This threefold earnest corresponds with the character of the inheritance itself--it is an inheritance of joy, an inheritance of holiness, and an inheritance of power, of dominion. The earnest corresponds with the blessings to be enjoyed; the earnest corresponds with the salvation to be enjoyed. Now, what is the salvation to be enjoyed? Salvation menus the recovery of all we lost in Adam in a more glorious way than he had it. What did we lose in Adam? We lost the presence of God first; we lost the image of God secondly; and we lost the power of exercising dominion under God. These three things we lost in Adam; these three things we gain in Christ. We shall have the joy of God, going into His presence where there is fulness of joy. We shall have the likeness of God--we shall awake, and shall be satisfied when we awake in His likeness; we shall be conformed to Him who is the image of God, the Lord Jesus Christ, who shall change our vile bodies, and fashion them after His own glorious body--we shall see Him as He is. We shall have dominion; for the saints shall reign with Christ; the bridegroom and the bride shall reign together. (</w:t>
      </w:r>
      <w:r>
        <w:rPr>
          <w:rFonts w:cs="Arial" w:ascii="Arial" w:hAnsi="Arial"/>
          <w:i/>
          <w:iCs/>
          <w:color w:val="000000"/>
        </w:rPr>
        <w:t>N. Armstr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the Sabbath of earth and the engagements of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aven may be denominated a Sabbath, if the following reflections be seriously consid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e so called for its repose. An eternal rest! Oh, happy thought, amidst the toils of the wilderness, amidst the fears with which we are now agitated, that we shall soon find rest; like the coming of eventide to the labourer, like the appearance of home to the traveller as he is advancing to repose amidst his household, so shall heaven be to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ven may well be called an eternal Sabbath for its sanctity. Holiness is its character, not holiness which arises merely from the absence of sin, but holiness which is inherent; that holiness whereby we are prepared in all we do, and all we enjoy, to possess more and more felicity, in proportion as we accomplish more and more the will of the great Creator so that we are absolutely a living sacrifice to God throughout ceaseless ag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aven may be denominated an eternal Sabbath for its servi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aven may be called an eternal Sabbath for its society. Never would the Church of Christ realise a fulness of fellowship but for the engagements of the Sabb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aven may be called an eternal Sabbath for its deligh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aven may be called an eternal Sabbath because of the termination of all secular eras and events. Just as the Sabbath crowns and hallows the week, so heaven comes at the close of time to crown and hallow the whol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aven may be called an eternal Sabbath for the perpetual commemoration of the history of all things. (</w:t>
      </w:r>
      <w:r>
        <w:rPr>
          <w:rFonts w:cs="Arial" w:ascii="Arial" w:hAnsi="Arial"/>
          <w:i/>
          <w:iCs/>
          <w:color w:val="000000"/>
        </w:rPr>
        <w:t>R. S. McAll,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of Go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FUTURE REST. It is not on this side the grave. This--it is emphatically said--this is not your rest. Ye have not yet come to the rest and to the inheritance which the Lord your God giveth you. We must go over Jordan--we must cross the river of death before we can reach our home. But till then, while we continue in the world, it is vain and fruitless to expect rest. There may be seasons of refreshment: pauses, like the Sabbath’s pause, for recruiting our tired spirits; but these seasons and pauses are but for an instant. Work--work of one kind or other presses upon us, and we cannot, if we would, be long at r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VEN, whatever other notions we may have about it, WILL BE, BEFORE ALL THINGS, A PLACE TO REST. (</w:t>
      </w:r>
      <w:r>
        <w:rPr>
          <w:rFonts w:cs="Arial" w:ascii="Arial" w:hAnsi="Arial"/>
          <w:i/>
          <w:iCs/>
          <w:color w:val="000000"/>
        </w:rPr>
        <w:t>R. D. B. Rawn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of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cripture allows us to know so much of the future state as to satisfy us that it is a state of continual exalted employ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rest FROM THE TOILS AND PURSUITS OF THE PRESENT LIFE. Toils and pursuits of various kinds, and in different degrees, necessarily occupy much of our attention. We are animated with a strong desire of preserving ourselves and those who depend upon us in life and comfort, hence much labour and exertion fall to the lot of the generality of mankind; it is also a part of the curse denounced against our apostate race: “In the sweat of thy face shalt thou eat bread.” Of the small proportion of men who do not procure their subsistence by bodily labour, exertion of another kind is required; they have to undergo the labours of the mind, study, and reflection, and extensive research in managing the religious and the civil concerns of their fellow-creatures. To those who exert themselves vigorously and conscientiously in the one or the other of these kinds of labour, it is no unpleasant view of heaven that it yields a relief from such toils and pursui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heaven there is rest FROM THE TROUBLES OF LIFE. These are inseparable from our present condition, being the natural and penal consequences of sin. “Although affliction cometh net forth of the dust, neither doth trouble spring out of the ground, yet man is born unto trouble as the sparks fly upward.” It arises from what we feel in ourselves, from disease, and pain, and weakness, and from “the fear of death”; it arises also from our connection with fellow-creatures: those with whom we are united by the most tender and endearing ties are subject, like ourselves, to a variety of distresses. How soothing in such situations the belief, the hope, and the prospect of that “rest which remaineth for the people of God”--a state where disease and pain are wholly unknown, or remembered as “ former things which have passed away;” “a land, the inhabitants whereof shall no more say, I am sick”; and where those whom death had separated shall meet to part no mo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remaineth a rest to the people of God” FROM SIN AND TEMPTATION. The former views which have been presented of this “rest” may engage the attention and please the imagination of all men, Whatever be their slate and character. It is natural to human beings to desire exemption from toil and from trouble. Too many, it is feared, wish for heaven chiefly or wholly on these accounts; they have little or no desire of heaven as a deliverance from sin and from temptations to sin; they are the justified and sanctified alone who delight chiefly in this view of a future state. Besides this painful contest with inward corruption, there is also a conflict to be maintained with Satan, the great spiritual adversary. The world also in which they live, both the men of the world and “the things that are in the world,” present many powerful temptations; snares beset them on every side; prosperity and adversity have each their several dangers to Christians. It is, therefore, to them the most pleasing view of heaven that it is a rest from sin and from all temptations to sin.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ave we not all seen a Sunday which was a Sunday indeed--a day of calm and of cheerfulness, a day of thankful repose, a day of quiet devotion, a day in which God was present as the Father of mercies and the God of all comfort? Witness, you who have known such a day yourselves or seen it in another, what a look it wore I how bright it was with a light not of this world I how it seemed at once to refresh and to invigorate, to soothe without “relaxing” and to animate without exciting, every part of that complex being which man is! And then say to yourselves, Such, even such, only tenfold more perfect and more glorious, is the rest which remaineth in heaven for the people of God! “ No day of wearisome forms, of gloomy bondage and austere observance, of lifeless monotonous worship, or listless irksome vacancy, but one instinct with peace, with life, and with happiness. There remaineth a rest--a rest like the most delightful of Sabbaths, even because it is long waited for, and because, when it comes, it is a day better than a thousa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rest FROM wh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our own works. Ye who have known what it was to have reached the end of a six days’ or a six months’ toil, and to awaken the next morning to the rest of an earthly Sabbath, where there was no duty before you for twelve hours but that of thanking and praising God, and enjoying to the full His gifts and His revelations--judge ye what that morning will be when you awake in heaven, never again to toil unto wear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o has not felt that there is a weariness far greater than that of simple work, and, by consequence, a rest far more desirable than that from mere labour? In heaven there will be rest from all anxiety and c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shall I mention yet another weariness of life, one which besets in these days some of every condition and every rank of men? I speak of doubt--of religious doubt--doubt as to the reality of truth, or doubt as to its application to ourselves. Of all the joys of the first morning of heaven, to many souls in our generation, surely this will be the greatest--that doubt is no more; that Christ Himself is there, seen face to face, and the truth which was dim upon earth is there irradiated by His pres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stly, the rest which remaineth is a rest from sin. “Grieved and wearied with the burden of our sins:” that is the account which we all give of ourselves when we kneel at Christ’s holy table. Wherever Christ is sought in humble faith, the pilgrim’s burden unties itself at the sight of the Cross, and falls off from him, to his great comfort. But old infirmities continue, and lead to new transgressions. Only in heaven will the power of sin be en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st IN wh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ankfulness. Dangers escaped--infirmities healed--sins forgiven--sorrows cheered on earth or explained in heaven--an arresting,controlling, guiding, and supporting hand, now believed and then seen to have been over us all our life long--the forbearance of God--the map of our pilgrimage, inward and outward, at last spread out before us, and the light of heaven thrown upon its windings and its wanderings; in all this there will be matter for an eternity of thankful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ccup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contemplation. The contemplation of God Himself. The understanding, as never before, of His works, of His ways, of His perfec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Christ’s presence. This completes, this embraces all heave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shall try to EXHIBIT the rest of heaven; and in doing so I shall exhibit it, first by way of contrast, and then by way of compari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st of the righteous in glory is now to be contrasted with certain other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ow I shall try very briefly to exhibit this contrast in the way of comparison. The Christian hath some rest here, but nothing compared with the rest which is to 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am to endeavour to EXTOL this rest, as I have tried to EXHIBIT it. Oh! for the lip of angel to talk now of the bliss of the sanctified and of the rest of God’s people I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perfect rest. They are wholly at rest in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t is a seasonable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rest ought to be extolled because it is etern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en, lastly, this glorious rest is to be best of all commended for its certainty.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re remaineth a rest to the people of God.” Doubting one, thou hast often said, “I fear I shall never enter heaven.” Fear not; all the people of God shall enter there; there is no fear about it. I love the quaint saying of a dying man, who exclaimed, “I have no fear of going home; I have sent all before me; God’s finger is on the latch of my door and I am ready for Him to enter.” “But,” said one, “are you not afraid lest you should miss your inheritance?” “Nay,” said he, “nay; there is one crown in heaven that the angel Gabriel could not wear; it will fit no head but mine. There is one throne in heaven that Paul the apostle could not fill; it was made for me, and I shall have it. There is one dish at the banquet that I must eat, or else it will be untasted, for God has set it apart for 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MAN SUPREMELY NEEDS IS NOT REST FROM WORK BUT REST FROM C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care? It is the experience of the man who is bent on being his own providence; who takes on himself the whole responsibility, not of the conduct of life only, but of the conditions and results which are absolutely beyond his power of regulation, and which God keeps calmly under His own h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rest from care has been the great aim and desire of man through all his generations. The problem of man’s higher life has always been how to secure emancip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sad part of the matter is, that man does not and cannot rest in mere renunciations and denials. There is a question in the background which has its origin in every conscience. How, on this principle, can the world’s business be carried on? No! there is no rest for the human spirit in this burying the head in the sand when troubles throng arou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NLY POSSIBLE REST FOR MAN IS THE REST THAT HE FINDS IN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west, but by no means the least burdensome and distracting class of our cares concerns “the great bread-and-cheese question” and its surround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nobler form of care is that which has to do with persons, that which springs out of our affections, sympathies and lo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faith lifts the burden from the heart of the Christian lover of mankind. In truth we are always calling for the twelve legions of angels to finish the work swiftly and usher in Messiah’s reign. And God answers, “Patience,” and points us to the redemptive purpose which stamped its impress on the first page of revelation and sets its seal on the last; and bids us wait His time. The man who trusts most perfectly, works most heartily. Christ, while He lifts the burdens, braces the energies, inspires the will, and parades all the faculties of man in their noblest form for service. The man who believes, understands perfectly that the most strenuous use of all the powers of his being is one of the high conditions by which God is seeking to work out blessing for him self, for his dear ones, and for the great world. (</w:t>
      </w:r>
      <w:r>
        <w:rPr>
          <w:rFonts w:cs="Arial" w:ascii="Arial" w:hAnsi="Arial"/>
          <w:i/>
          <w:iCs/>
          <w:color w:val="000000"/>
        </w:rPr>
        <w:t>Jr.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rest of heaven</w:t>
      </w:r>
    </w:p>
    <w:p>
      <w:pPr>
        <w:pStyle w:val="Web"/>
        <w:snapToGrid w:val="false"/>
        <w:spacing w:lineRule="atLeast" w:line="360" w:before="0" w:after="0"/>
        <w:ind w:firstLine="200"/>
        <w:jc w:val="both"/>
        <w:rPr/>
      </w:pPr>
      <w:r>
        <w:rPr>
          <w:rFonts w:cs="Arial" w:ascii="Arial" w:hAnsi="Arial"/>
          <w:color w:val="000000"/>
        </w:rPr>
        <w:t>Our notions of bodily rest rarely extend beyond mere cessation from muscular exertion. Our ideas also of mental rest are commonly limited to a similar period put to the labours of the mind. It is easy, and perhaps not always displeasing, to apply similar expectations to spiritual as well as bodily and mental relaxation, and to regard the promised Sabbath in heaven as a complete termination of every spiritual effort. Hope is a work; faith is a work; love we look upon as an emotion. The two former will not be called into action in the mansions of eternity. The latter, we are apt to conceive, will fill our breast with infused delight. There are indeed agreeable views of the saints’ everlasting rest; but are they also in accordance with the revelations of Scripture? You will find not: you will see that the people of God in an after-state will truly rest from their pilgrimage through this weary world; but from the worship of God His saints will rest no more; with kindred spirits they will day and night for ever cry, “Holy, holy, holy, Lord God of hosts, who wert, and art, and art to come.” Now, while heaven is the abode of love, that love will have utterance; while the object of our love and gratitude and joy is before the glorified, the tongue of love and gratitude and joy will never fail. No rest for happiness; no rest for worship, no more than we should desire new a rest from breathing. And we have glimpses here of the true character of happy rest. Were the father of a family to return to his home after a tedious and toilsome journey and long absence, and instantly, without saluting wife or children, to cast himself upon his bed and fall asleep, this would be rest certainly, but of what a low, animal character I And were another father under like Circumstances to embrace wife and children with fondest affections, and to assemble them around him to narrate the adventures he had met with, and ask of them a similar return, whether, think you, would be the preferable rest? I anticipate but one answer. But it may be said that extreme fatigue might overcome even the strongest regard, and that the most loving parent might be unable to enjoy the society of his household. Do you suppose that this, which is quite in accordance with earthly experience, could be so in heaven? Would God receive us into those blessed abodes, and leave us destitute of the faculty of enjoying them? You well know that that would be far from Him. No; they who are brought into that future world will be gifted with every capacity suitable to the most perfect use of it. And as this life is a training for the next--a probation wherein is practised the conduct and temper which shall endure for ever--does it not follow that you should now cultivate those habits and feelings which alone will find admittance there? (</w:t>
      </w:r>
      <w:r>
        <w:rPr>
          <w:rFonts w:cs="Arial" w:ascii="Arial" w:hAnsi="Arial"/>
          <w:i/>
          <w:iCs/>
          <w:color w:val="000000"/>
        </w:rPr>
        <w:t>J. S. Knox,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of God’s people in heav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all rest from the labours of our calling, wherewith we arc turmoiled. The husbandman shall follow the plough no longer, the weaver shall sit no longer in the cold in his loom, the clothier not ride up and down in the ram, frost and snow, about his wool and cloth; the preacher shall no longer be turning over books and taking pains in his study and pulpit; we shall ride no more to market to buy corn, to make provision for our houses; we shall no longer take thought for ourselves, our wives and children; we shall have all things provided to our hands, and eat of the hidden manna and of the tree of life in the paradise of God for 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all rest even from the works of religion, which are now chariots to carry us to heaven. We shall no longer be turning over the Bible in our houses, catechising and instructing of our families; no more go many a mile in the dirt and wind to the church, shall no more be praying with cries, sighs, and tears; thanksgiving shall remain in heaven. It shall be all our work to be praising of God, but petitions shall then cease; no need of the ship when we be in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all rest from the works of sin; here in many things we sin all. Noah is sometimes overtaken with wine, David falls into adultery and murder, Peter into the denial of Christ, Paul and Barnabas are at jars between themselves. “The good that we would do, that do we not, and the evil we would not, that do we.” Sin makes us to cry out like tired porters, “O miserable men that we are,” &amp;e. Then we shall rest from all sin, and be like the angels in heaven for ev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hall rest from all the crosses and calamities of this lif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shall rest from death. It is a work to die; it is a main enemy with whom we struggle. But then this last enemy shall be put under our feet, death shall be swallowed up into victory. O what an excellent rest is this I (</w:t>
      </w:r>
      <w:r>
        <w:rPr>
          <w:rFonts w:cs="Arial" w:ascii="Arial" w:hAnsi="Arial"/>
          <w:i/>
          <w:iCs/>
          <w:color w:val="000000"/>
        </w:rPr>
        <w:t>W. Jones,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not a fit place for re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orld is not a fit place, nor this life a fit time to enjoy such a rest as is reserved in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t here would glue our hearts too much to this world, and make us say, “It is good to be here” (</w:t>
      </w:r>
      <w:hyperlink r:id="rId366">
        <w:r>
          <w:rPr>
            <w:rStyle w:val="InternetLink"/>
            <w:rFonts w:cs="Arial" w:ascii="Arial" w:hAnsi="Arial"/>
            <w:color w:val="000000"/>
          </w:rPr>
          <w:t>Matthew 17:4</w:t>
        </w:r>
      </w:hyperlink>
      <w:r>
        <w:rPr>
          <w:rFonts w:cs="Arial" w:ascii="Arial" w:hAnsi="Arial"/>
          <w:color w:val="000000"/>
        </w:rPr>
        <w:t xml:space="preserve">). It would slack our longing desire after Christ in heaven. Death would be more irksome, and heaven the less wel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ould be no proof or trial of our spiritual armour, and of the several graces of God bestowed on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s providence, prudence, power, mercy and other like properties could not be so well discerned if here we enjoyed that res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elsewhe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Rest elsewhere,” was the motto of Philip de Marnix, Lord Sainte-Aldegonde, one of the most efficient leaders in that great Netherlands revolt against despotism in the sixteenth century which supplied material for perhaps the most momentous chapter in the civil and religious history of the world. For a man such as he, living in such a time, no motto could well mean more. A friend of freedom and of truth, in that age, could never hope to find rest in this world. A good motto, also, is it for the Christian worker. When there is so much to be done, who would be inactive here? “Weary not in well doing.” There is rest elsewhere. Retire not from your labour. Work on! There will be rest hereaf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in eter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rnauld’s (of the Port Royal Society), remarkable reply to Nicolle, when they were hunted from place to place, can never be forgotten. Arnauld wished Nicolle to assist him in a new work, when the latter observed, “We are now old, is it not time to rest?” “Rest! “returned Arnauld; “have we not all eternity to rest 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riness of life</w:t>
      </w:r>
    </w:p>
    <w:p>
      <w:pPr>
        <w:pStyle w:val="Web"/>
        <w:snapToGrid w:val="false"/>
        <w:spacing w:lineRule="atLeast" w:line="360" w:before="0" w:after="0"/>
        <w:ind w:firstLine="200"/>
        <w:jc w:val="both"/>
        <w:rPr/>
      </w:pPr>
      <w:r>
        <w:rPr>
          <w:rFonts w:cs="Arial" w:ascii="Arial" w:hAnsi="Arial"/>
          <w:color w:val="000000"/>
        </w:rPr>
        <w:t>For the young, this is fresh, beautiful, sunlit life; to the old, it is often what Talleyrand found it, who in the journal of his eighty-third birthday wrote, “Life is a long fatigue.” Weary eyes droop, weary shoulders bend, weary hands tremble, weary feet drag heavily along, weary brows burn, weary hearts faint everywhere. The primary cause of the universal weariness is universal sin. The needle forced from its centre is in a state of tremulous motion; man wandered from his God is in a state of weariness. Though now on the way back, he will never be perfectly at rest until finally at home.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Sabbath</w:t>
      </w:r>
    </w:p>
    <w:p>
      <w:pPr>
        <w:pStyle w:val="Web"/>
        <w:snapToGrid w:val="false"/>
        <w:spacing w:lineRule="atLeast" w:line="360" w:before="0" w:after="0"/>
        <w:ind w:firstLine="200"/>
        <w:jc w:val="both"/>
        <w:rPr/>
      </w:pPr>
      <w:r>
        <w:rPr>
          <w:rFonts w:cs="Arial" w:ascii="Arial" w:hAnsi="Arial"/>
          <w:color w:val="000000"/>
        </w:rPr>
        <w:t>The final Sabbath will not, therefore, be realised till time is swallowed up of eternity, and mortality of life. It will be the eternal conclusion of the week of time, as seven is the numeric symbol of perfection and rest.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in heaven</w:t>
      </w:r>
    </w:p>
    <w:p>
      <w:pPr>
        <w:pStyle w:val="Web"/>
        <w:snapToGrid w:val="false"/>
        <w:spacing w:lineRule="atLeast" w:line="360" w:before="0" w:after="0"/>
        <w:ind w:firstLine="200"/>
        <w:jc w:val="both"/>
        <w:rPr/>
      </w:pPr>
      <w:r>
        <w:rPr>
          <w:rFonts w:cs="Arial" w:ascii="Arial" w:hAnsi="Arial"/>
          <w:color w:val="000000"/>
        </w:rPr>
        <w:t>Once I dreamed of being transported to heaven; and being surprised to find myself so calm and tranquil in the midst of my happiness, I inquired the cause. The reply was, “When you were on earth, you resembled a bottle but partly filled with water, which was agitated by the least motion,--now you are like the same bottle filled to the brim, which cannot be disturbed.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age of heaven</w:t>
      </w:r>
    </w:p>
    <w:p>
      <w:pPr>
        <w:pStyle w:val="Web"/>
        <w:snapToGrid w:val="false"/>
        <w:spacing w:lineRule="atLeast" w:line="360" w:before="0" w:after="0"/>
        <w:ind w:firstLine="200"/>
        <w:jc w:val="both"/>
        <w:rPr/>
      </w:pPr>
      <w:r>
        <w:rPr>
          <w:rFonts w:cs="Arial" w:ascii="Arial" w:hAnsi="Arial"/>
          <w:color w:val="000000"/>
        </w:rPr>
        <w:t>A sorrowing mother, bending over her dying child, was trying to soothe it by talking about heaven. She spoke of the glory there, of the brightness, of the shining countenances of the angels; but a little voice stopped her, saying, “I should not like to be there, mother, for the light hurts my eyes.” Then she changed her word-picture, and spoke of the songs above, of the harpers, of the voice of many waters, of the new song which they sang before the throne; but the child said, “Mother, I cannot bear any noise.” Grieved and disappointed at her failure, she took the little one in her arms with all the tenderness of a mother’s love. Then, as the little sufferer lay there, near to all it loved best in the world, conscious only of the nearness of love and care, the whisper came, “Mother, if heaven is like this, may Jesus take me there!”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the place to rest in</w:t>
      </w:r>
    </w:p>
    <w:p>
      <w:pPr>
        <w:pStyle w:val="Web"/>
        <w:snapToGrid w:val="false"/>
        <w:spacing w:lineRule="atLeast" w:line="360" w:before="0" w:after="0"/>
        <w:ind w:firstLine="200"/>
        <w:jc w:val="both"/>
        <w:rPr/>
      </w:pPr>
      <w:r>
        <w:rPr>
          <w:rFonts w:cs="Arial" w:ascii="Arial" w:hAnsi="Arial"/>
          <w:color w:val="000000"/>
        </w:rPr>
        <w:t>The earth is our workhouse, but heaven is our storehouse. This is a place to run in, and that is a place to rest in. (</w:t>
      </w:r>
      <w:r>
        <w:rPr>
          <w:rFonts w:cs="Arial" w:ascii="Arial" w:hAnsi="Arial"/>
          <w:i/>
          <w:iCs/>
          <w:color w:val="000000"/>
        </w:rPr>
        <w:t>T.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r. Mead, an aged Christian, when asked how he did, answered, “I am going home as fast as I can, as every honest man ought to do when his day’s work is over; and I bless God I have a good home to go to.”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eopl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FACT WHICH IS HERE IMPLIED. That God has a people--a people who are peculiarly His own and devoted to His serv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look into the past history of the Church. What illustrious examples of faith, and piety, and real devotedness to God do we disco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present day there ate many su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look at prophecy, we shall find that the number of God’s people are numerous ind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TRIALS IN” THEIR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l servant of God, to whatever community or church he may belong, is deeply convinced of the value and importance of personal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e servant of God renounces self and all else as a ground of dependence in the sight of God, and depends entirely on the atonement, sacrifice, blood, and righteousness of the Lord Jesu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cultivates universal holiness of heart and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UTURE DELIGHTFUL AND GLORIOUS PROSPECTS OF THE TRUE CHRISTIAN.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wful state of those who do not come up to this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great are the </w:t>
      </w:r>
      <w:r>
        <w:rPr>
          <w:rFonts w:cs="Arial" w:ascii="Arial" w:hAnsi="Arial"/>
          <w:i/>
          <w:iCs/>
          <w:color w:val="000000"/>
        </w:rPr>
        <w:t xml:space="preserve">obligations </w:t>
      </w:r>
      <w:r>
        <w:rPr>
          <w:rFonts w:cs="Arial" w:ascii="Arial" w:hAnsi="Arial"/>
          <w:color w:val="000000"/>
        </w:rPr>
        <w:t xml:space="preserve">of real Christians to serv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amiable is the character of the real Christian! (</w:t>
      </w:r>
      <w:r>
        <w:rPr>
          <w:rFonts w:cs="Arial" w:ascii="Arial" w:hAnsi="Arial"/>
          <w:i/>
          <w:iCs/>
          <w:color w:val="000000"/>
        </w:rPr>
        <w:t>D. Ru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nations in the world are His people by creation, but these are His people by adop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people is gathered together by some means or other; a people is a collection of many men. So we that are the people of God, are gathered together with the trumpet of the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eople gathered together must have laws to rule them by, otherwise they will soon be out of order, otherwise they will range beyond limits, even so God’s people have God’s laws set down in His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people must have a king or ruler. Even so the ruler of God’s people is Jesus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people must have some country to dwell in. So the country where this people dwell is the Church militant in this life, and triumphant in the life to co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ll people are distinguished by some outward habit and attire. So God’s people have the sacraments to distinguish them. Baptism is Christ’s mark, and the Holy Supper His sea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eople must live in obedience to the laws of their king. (</w:t>
      </w:r>
      <w:r>
        <w:rPr>
          <w:rFonts w:cs="Arial" w:ascii="Arial" w:hAnsi="Arial"/>
          <w:i/>
          <w:iCs/>
          <w:color w:val="000000"/>
        </w:rPr>
        <w:t>W. Jon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67">
        <w:r>
          <w:rPr>
            <w:rStyle w:val="InternetLink"/>
            <w:rFonts w:cs="Arial" w:ascii="Arial" w:hAnsi="Arial"/>
            <w:color w:val="000000"/>
          </w:rPr>
          <w:t>Hebrews 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is entered into His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rance into God’s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lose much of the meaning of this passage by our superficial habit of transferring it to a future state.</w:t>
        <w:br/>
        <w:t xml:space="preserve">The ground of the mistake is in the misinterpretation of the word “remaineth”; which is taken to point to the “rest,” after the sorrows of this life are all done with. Of course there is such a rest; but the truth taught here is that faith, and not death, is the gate to participation in Christ’s rest; that the rest remained over after Moses and Judaism, but came into possession under and by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VINE REST. It is the deep tranquillity of a nature self-sufficing in its infinite beauty, calm in its everlasting strength, placid in its deepest joy, still in its mightiest energy, loving without passion, willing without decision or change, acting without effort, quiet, and moving everything; making all things new, and itself everlasting; creating, and knowing no diminution by the act; annihilating, and knowing no loss though the universe were barren and unpeopled. God is, God is everywhere, God is everywhere the same, God is everywhere the same infinite, God is everywhere the same infinite love and the same infinite self-sufficiency; therefore His very Being is rest. And yet that image that rises before us, statuesque, still in its placid tranquillity, is not repellent nor cold, is no dead marble likeness of life. God is changeless and ever tranquil, and yet He loves--wills--acts. Mystery of mysteries, passing all understanding! Then there is the other thought which perhaps comes more markedly out in the passage before us--that of a rest which is God’s tranquil ceasing from His work, because God has perfected His work. Still further: this Divine tranquillity--inseparable from the Divine nature, the token of the sufficiency and completeness of the Divine work--is also a rest that is full of work. God rests, and in His rest, up to the present hour and for ever, God works. And, in like manner, Christ’s work of redemption, finished upon the Cross, is perpetually going on. Christ’s glorious repose is full of energy for His people. He intercedes above. He works on them. He works through them, He works for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ST OF GOD AND OF CHRIST IS THE PATTERN OF WHAT OUR EARTHLY LIFE MAY BECOME. We cannot possess that changeless tranquillity which knows no variations of purpose or of desire, but we can possess the stable repose of that fixed nature which knows one object, and one alone. We cannot possess that energy which, after all work, is fresh and unbroken; but we can possess that tranquillity which in all toil is not troubled, and after all work is ready for double service. We cannot possess that unwavering fire of a Divine nature which burns in love without flickering, which knows without learning, which wills without irresolution and without the act of decision; but we can come to love deeply, tranquilly, perpetually, we can come to know without questioning, without doubts, without darkness, in firm confidence of stable assurance, and so know with something like the knowledge of Him who knows things as they are; and we can come to will and resolve so strongly, so fixedly, so wisely, that there shall be no change of purpose, nor any vacillation of desire. In these ways, in shadow and copy, we can be like even the apparently incommunicable tranquillity which, like an atmosphere that knows no tempests, belongs to and encircles the throne of God. But, still further: Faith, which is the means of entering into rest, will--if only you cherish it--make your life no unworthy resemblance of His who, triumphant above,works for us, and, working for us, rests from all His toil. Trust Christi is the teaching he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IVINE REST IS A PROPHECY OF WHAT OUR HEAVENLY LIFE SHALL SURELY BE. There is a basis of likeness between the Christian life on earth and the Christian life in heaven, so great as that the blessings which are predicated of the one belong to the other. Only here they are in blossom, sickly, often, putting out very feeble shoots and tendrils; and yonder transplanted into their right soil, and in their native air with heaven’s sun upon them, they burst into richer beauty, and bring forth fruits of immortal life. The heaven of all spiritual natures is not idleness, Man’s delight is activity. The loving heart’s delight is obedience. The saved heart’s delight is grateful service. The joys of heaven are not the joys of passive contemplation, of dreamy remembrance, of perfect repose; but they are described thus, “They rest not day nor night.” “His servants serve Him, and see His face.” Yes, heaven is perfect “rest.” God be thanked for all the depth of unspeakable sweetness which lies in that one little word, to the ears of all the weary and the heavy lade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S--“The peopl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purchased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prepared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watched over and guarded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have been enlighte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MISE--“There remaineth a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ready in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yet manifes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PECTATION--“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iefly negative. Denoting an absence of what is painful, laborious, disagree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necessarily inaction. The brain-toiler rests in taking manual exercise. The muscle-worker rests in reading and writing. The teacher rests in games, such as cricket, &amp;c. So the Christian shall not fear the toils of earth in the occupation of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lessed. The absence of all evil will give opportunity for the exercise of all that is go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in the res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ne want of our nature is rest. We want it in each part of our nature. The body wants rest. Toil, toil of hand and foot and brain, demands alternations of rest, if it is not to kill. The mind wants rest. The thinking, understanding, reasoning, reflecting mind. And certainly the soul wants it. That wonderful, that immortal thing within each of us--which we can distinguish not only from the material body, but even from the thinking mind--that soul which comes straight to each man from his God, and (strange to add) must return straight out of this life to the God who gave it--the soul has its toils and its journeyings and its wearinesses--distinguishable easily from a mere earthly solicitude on the one side, andfrom a mere intellectual unrest on the other. The soul is worn and weary for want of some rest of its own in a strong, delightful, imperishable heart of Love! In their different ways all are seeking rest. Oh, it is a sorrowful thought, when you are thrown into the midst of a multitude, gathered for business, for amusement, even for worship, how few, how very few, of all these have yet found their rest! One is heaping up riches, ignorant who shall gather, knowing only this, that he can carry nothing away with him when he dieth! But he wants rest, and partly he puts out of sight the sordidness and the shortlivedness of this particular rest; and partly, with his eyes open, he says, Twenty years, or twenty hours, or even so base a rest, are better than none! And so he goes after this. Another, far higher and nobler in his aspiration, cannot live without affection. That, he sees, is rest, could he but have it--could he but know indeed what it is! And then, eluded and baffled, at last desperate, in this pursuit of his rest, he falls into evil courses, and would fain fill himself with such husks of love as swine scarcely eat! Rest in the rest of God. “My rest,” God says in the 95th Psalm, and speaks of man entering it. This rest, the context tells us, is partly present, partly fu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present rest in the rest of God. That can only be found in an entire, absolute trust in the atonement, made once for all upon the cross of Jesus. Once apprehend that, and then there will enter your soul a peace and a rest indeed passing all understanding. You will work afterwards as never before, because you will work from, not for acceptance, because in working you will be resting. You will count all your work as needing, yet having, forgive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is soul’s rest there is but one step into the saint’s rest--into that calm, that reposeful existence which lies beyond death for such as shall be counted worthy. Not entirely separate, as some would represent, from the life that is now, and from the stage of present action; for if we rest not now, in God’s sense of resting, from sin, from self, from vanity, from feverish haste, from human praise, in the sense of our littleness and of God’s might, of our sinfulness and of Christ’s atonement, we shall never rest then where God is all in all: not entirely separate from earth--for, after all, heaven is but the Spirit’s presence, is bur the consciousness of God as our God, is but the love of Christ filling and constraining; and where these are below, there is heaven begun--not entirely separate, yet severed from the life that now is, even for the chief of saints, by two definite differences--by the removal of this body of earth now enchaining the soul, and by the experience of that nearer, more direct communion, of which it is written that there they shall see Go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asing from self</w:t>
      </w:r>
    </w:p>
    <w:p>
      <w:pPr>
        <w:pStyle w:val="Web"/>
        <w:snapToGrid w:val="false"/>
        <w:spacing w:lineRule="atLeast" w:line="360" w:before="0" w:after="0"/>
        <w:ind w:firstLine="200"/>
        <w:jc w:val="both"/>
        <w:rPr/>
      </w:pPr>
      <w:r>
        <w:rPr>
          <w:rFonts w:cs="Arial" w:ascii="Arial" w:hAnsi="Arial"/>
          <w:color w:val="000000"/>
        </w:rPr>
        <w:t xml:space="preserve">The writer makes a distinction between soul and spirit in </w:t>
      </w:r>
      <w:hyperlink r:id="rId368">
        <w:r>
          <w:rPr>
            <w:rStyle w:val="InternetLink"/>
            <w:rFonts w:cs="Arial" w:ascii="Arial" w:hAnsi="Arial"/>
            <w:color w:val="000000"/>
          </w:rPr>
          <w:t>Hebrews 4:12</w:t>
        </w:r>
      </w:hyperlink>
      <w:r>
        <w:rPr>
          <w:rFonts w:cs="Arial" w:ascii="Arial" w:hAnsi="Arial"/>
          <w:color w:val="000000"/>
        </w:rPr>
        <w:t>. Your soul is you</w:t>
      </w:r>
      <w:r>
        <w:rPr>
          <w:rFonts w:cs="Arial" w:ascii="Arial" w:hAnsi="Arial"/>
          <w:i/>
          <w:iCs/>
          <w:color w:val="000000"/>
        </w:rPr>
        <w:t xml:space="preserve">, </w:t>
      </w:r>
      <w:r>
        <w:rPr>
          <w:rFonts w:cs="Arial" w:ascii="Arial" w:hAnsi="Arial"/>
          <w:color w:val="000000"/>
        </w:rPr>
        <w:t>the part that thinks, wills, reasons, loves, forms plans, purposes, the age, the I life. Beyond that, deeper, deeper down, is the spirit, the part that holds fellowship with God. God consciousness. Good people, converted people, regenerated people, live too much from the soul centre, self-consciousness, and in proportion to our doing this we lose God’s rest. As “I” comes in, rest goes out and restlessness enters.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69">
        <w:r>
          <w:rPr>
            <w:rStyle w:val="InternetLink"/>
            <w:rFonts w:cs="Arial" w:ascii="Arial" w:hAnsi="Arial"/>
            <w:color w:val="000000"/>
          </w:rPr>
          <w:t>Hebrews 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labour therefore to en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labouring for their re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there is, first, an exhortation; second, a motive pressing it.</w:t>
        <w:br/>
        <w:t>In the exhortation we may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pendence of it upon what goes before, intimated in the particle “therefore;“ showing that it is an inference from some preceding doctrine. In the latter part of the third chapter, he shows that unbelief kept the disobedient Israelites out of God’s rest; both out of Canaan, and heaven typified thereby (chap. 4.).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tive pressing the exhortation. It is taken from the danger of not labouring. Consider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THE CHRISTIAN’S LABOUR CONS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ind must be intent on the business of salvation. This imports</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An habitual minding of that business. Religion is the believer’s trade--hence his conversation is in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labour there is painfulness and diligence. The man labours for salvation, as working for his life itself, for indeed he sees his all is at stake. No opposition will make him give over. There is such a faintness in all the endeavours of many for heaven, that with the fearful who have no heart, they are excluded (</w:t>
      </w:r>
      <w:hyperlink r:id="rId370">
        <w:r>
          <w:rPr>
            <w:rStyle w:val="InternetLink"/>
            <w:rFonts w:cs="Arial" w:ascii="Arial" w:hAnsi="Arial"/>
            <w:color w:val="000000"/>
          </w:rPr>
          <w:t>Revelation 2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is labour there is haste. Our work must be done speedily, for the time proposed for our labouring is but “to-day.” There is an unbelieving haste, that will not wait God’s time; but this true haste is not to let his time slip.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this labour carefulness and holy anxiety about salvation, in the managing of the work (</w:t>
      </w:r>
      <w:hyperlink r:id="rId371">
        <w:r>
          <w:rPr>
            <w:rStyle w:val="InternetLink"/>
            <w:rFonts w:cs="Arial" w:ascii="Arial" w:hAnsi="Arial"/>
            <w:color w:val="000000"/>
          </w:rPr>
          <w:t>Philippians 2:12</w:t>
        </w:r>
      </w:hyperlink>
      <w:r>
        <w:rPr>
          <w:rFonts w:cs="Arial" w:ascii="Arial" w:hAnsi="Arial"/>
          <w:color w:val="000000"/>
        </w:rPr>
        <w:t>). Nosy this im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WHAT WE ARE TO LABOUR. To enter into the heavenly rest. This is that which we are to have in our eye, and to which our endeavours are to be directed. We are not called to work for nought; but as heaven is attainable, we are to labour that we may enter into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ow some Scriptural notions of heaven, to which this of entering doth agr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ow what it is to enter into the heavenly res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so far as faith lays hold upon Christ, and unites us to Him </w:t>
      </w:r>
      <w:hyperlink r:id="rId372">
        <w:r>
          <w:rPr>
            <w:rStyle w:val="InternetLink"/>
            <w:rFonts w:cs="Arial" w:ascii="Arial" w:hAnsi="Arial"/>
            <w:color w:val="000000"/>
          </w:rPr>
          <w:t>John 6:5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so far as faith lays hold on the promise in which heaven is wrapped u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tion some steps in the way by which we must labour to en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ider this labouring to enter, as it has a respect to our preparation for that eternal rest in heaven. The man that is to go abroad is a busy man, putting all things in order for his voyage; and he that is making for his night’s rest in bed, is not idle; and he that is to enter into the possession of eternal rest, has much work on his hand preparatory thereto. And thus to labour to enter into the heavenly rest impl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WE SHOULD LAB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labour willingly and cheerfu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ligent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all your m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solutel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stantl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ith fear and trembling.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Quickly.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Refusing no piece of work God puts into your hand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Evangelical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WE MUST LABOUR IN ORDER TO OUR ENTERING INTO THAT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e several notions under which the Christian’s life and the way to heaven is held forth, all of them implying true pains and labours. It is a working, “Labour not for the meat that perisheth” (Greek, “work”), </w:t>
      </w:r>
      <w:hyperlink r:id="rId373">
        <w:r>
          <w:rPr>
            <w:rStyle w:val="InternetLink"/>
            <w:rFonts w:cs="Arial" w:ascii="Arial" w:hAnsi="Arial"/>
            <w:color w:val="000000"/>
          </w:rPr>
          <w:t>John 6:27</w:t>
        </w:r>
      </w:hyperlink>
      <w:r>
        <w:rPr>
          <w:rFonts w:cs="Arial" w:ascii="Arial" w:hAnsi="Arial"/>
          <w:color w:val="000000"/>
        </w:rPr>
        <w:t>). Here he that works not shall not eat. Yea, it is a working out of our own salvation; a bringing the work to perfection, otherwise what is done will be lost (</w:t>
      </w:r>
      <w:hyperlink r:id="rId374">
        <w:r>
          <w:rPr>
            <w:rStyle w:val="InternetLink"/>
            <w:rFonts w:cs="Arial" w:ascii="Arial" w:hAnsi="Arial"/>
            <w:color w:val="000000"/>
          </w:rPr>
          <w:t>2 John 1:8</w:t>
        </w:r>
      </w:hyperlink>
      <w:r>
        <w:rPr>
          <w:rFonts w:cs="Arial" w:ascii="Arial" w:hAnsi="Arial"/>
          <w:color w:val="000000"/>
        </w:rPr>
        <w:t xml:space="preserve">). It is compared to the work of the husbandman, which you know is not easy, ploughing, sowing, reaping </w:t>
      </w:r>
      <w:hyperlink r:id="rId375">
        <w:r>
          <w:rPr>
            <w:rStyle w:val="InternetLink"/>
            <w:rFonts w:cs="Arial" w:ascii="Arial" w:hAnsi="Arial"/>
            <w:color w:val="000000"/>
          </w:rPr>
          <w:t>Hosea 10:12</w:t>
        </w:r>
      </w:hyperlink>
      <w:r>
        <w:rPr>
          <w:rFonts w:cs="Arial" w:ascii="Arial" w:hAnsi="Arial"/>
          <w:color w:val="000000"/>
        </w:rPr>
        <w:t xml:space="preserve">), especially considering that they are both the labourers, and the ground that is laboured. The Christian is a spiritual soldier, he must </w:t>
      </w:r>
      <w:hyperlink r:id="rId376">
        <w:r>
          <w:rPr>
            <w:rStyle w:val="InternetLink"/>
            <w:rFonts w:cs="Arial" w:ascii="Arial" w:hAnsi="Arial"/>
            <w:color w:val="000000"/>
          </w:rPr>
          <w:t>2 Timothy 4:7</w:t>
        </w:r>
      </w:hyperlink>
      <w:r>
        <w:rPr>
          <w:rFonts w:cs="Arial" w:ascii="Arial" w:hAnsi="Arial"/>
          <w:color w:val="000000"/>
        </w:rPr>
        <w:t>); yea, and overcome (</w:t>
      </w:r>
      <w:hyperlink r:id="rId377">
        <w:r>
          <w:rPr>
            <w:rStyle w:val="InternetLink"/>
            <w:rFonts w:cs="Arial" w:ascii="Arial" w:hAnsi="Arial"/>
            <w:color w:val="000000"/>
          </w:rPr>
          <w:t>Revelation 3:21</w:t>
        </w:r>
      </w:hyperlink>
      <w:r>
        <w:rPr>
          <w:rFonts w:cs="Arial" w:ascii="Arial" w:hAnsi="Arial"/>
          <w:color w:val="000000"/>
        </w:rPr>
        <w:t>). Heaven has a strait gate by which to enter in, and therefore cannot be entered with ease. Men must press into it (</w:t>
      </w:r>
      <w:hyperlink r:id="rId378">
        <w:r>
          <w:rPr>
            <w:rStyle w:val="InternetLink"/>
            <w:rFonts w:cs="Arial" w:ascii="Arial" w:hAnsi="Arial"/>
            <w:color w:val="000000"/>
          </w:rPr>
          <w:t>Luke 16:16</w:t>
        </w:r>
      </w:hyperlink>
      <w:r>
        <w:rPr>
          <w:rFonts w:cs="Arial" w:ascii="Arial" w:hAnsi="Arial"/>
          <w:color w:val="000000"/>
        </w:rPr>
        <w:t>); and take it by storm; yea, put forth their utmost strength as they that agonising. The apostle says (</w:t>
      </w:r>
      <w:hyperlink r:id="rId379">
        <w:r>
          <w:rPr>
            <w:rStyle w:val="InternetLink"/>
            <w:rFonts w:cs="Arial" w:ascii="Arial" w:hAnsi="Arial"/>
            <w:color w:val="000000"/>
          </w:rPr>
          <w:t>2 Corinthians 5:9</w:t>
        </w:r>
      </w:hyperlink>
      <w:r>
        <w:rPr>
          <w:rFonts w:cs="Arial" w:ascii="Arial" w:hAnsi="Arial"/>
          <w:color w:val="000000"/>
        </w:rPr>
        <w:t xml:space="preserve">), “we labour”; the word signifies to labour most earnestly, as an ambitious man for honour; and what will not such do, to gain their poi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how the way to heaven was typified under the Old Testament. Canaan was a type of heaven, and to what labour were the Israelites put before they could reach that land, though it was promised to them. Another eminent type of it, was the ascent into the temple, which was seated upon a hill, even Mount Moriah (</w:t>
      </w:r>
      <w:hyperlink r:id="rId380">
        <w:r>
          <w:rPr>
            <w:rStyle w:val="InternetLink"/>
            <w:rFonts w:cs="Arial" w:ascii="Arial" w:hAnsi="Arial"/>
            <w:color w:val="000000"/>
          </w:rPr>
          <w:t>1 Kings 10:5</w:t>
        </w:r>
      </w:hyperlink>
      <w:r>
        <w:rPr>
          <w:rFonts w:cs="Arial" w:ascii="Arial" w:hAnsi="Arial"/>
          <w:color w:val="000000"/>
        </w:rPr>
        <w:t>). Many a weary step had some of them ere they got to Jerusalem (</w:t>
      </w:r>
      <w:hyperlink r:id="rId381">
        <w:r>
          <w:rPr>
            <w:rStyle w:val="InternetLink"/>
            <w:rFonts w:cs="Arial" w:ascii="Arial" w:hAnsi="Arial"/>
            <w:color w:val="000000"/>
          </w:rPr>
          <w:t>Psalms 84:6-7</w:t>
        </w:r>
      </w:hyperlink>
      <w:r>
        <w:rPr>
          <w:rFonts w:cs="Arial" w:ascii="Arial" w:hAnsi="Arial"/>
          <w:color w:val="000000"/>
        </w:rPr>
        <w:t>); and when they came there, they had to ascend unto the hill of God (</w:t>
      </w:r>
      <w:hyperlink r:id="rId382">
        <w:r>
          <w:rPr>
            <w:rStyle w:val="InternetLink"/>
            <w:rFonts w:cs="Arial" w:ascii="Arial" w:hAnsi="Arial"/>
            <w:color w:val="000000"/>
          </w:rPr>
          <w:t>Psalms 24:3</w:t>
        </w:r>
      </w:hyperlink>
      <w:r>
        <w:rPr>
          <w:rFonts w:cs="Arial" w:ascii="Arial" w:hAnsi="Arial"/>
          <w:color w:val="000000"/>
        </w:rPr>
        <w:t xml:space="preserve">), the mount of the Lord’s house, a type of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how the Scripture supposeth this labour (</w:t>
      </w:r>
      <w:hyperlink r:id="rId383">
        <w:r>
          <w:rPr>
            <w:rStyle w:val="InternetLink"/>
            <w:rFonts w:cs="Arial" w:ascii="Arial" w:hAnsi="Arial"/>
            <w:color w:val="000000"/>
          </w:rPr>
          <w:t>Romans 7:24</w:t>
        </w:r>
      </w:hyperlink>
      <w:r>
        <w:rPr>
          <w:rFonts w:cs="Arial" w:ascii="Arial" w:hAnsi="Arial"/>
          <w:color w:val="000000"/>
        </w:rPr>
        <w:t xml:space="preserve">; </w:t>
      </w:r>
      <w:hyperlink r:id="rId384">
        <w:r>
          <w:rPr>
            <w:rStyle w:val="InternetLink"/>
            <w:rFonts w:cs="Arial" w:ascii="Arial" w:hAnsi="Arial"/>
            <w:color w:val="000000"/>
          </w:rPr>
          <w:t>Galatians 6: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ider how the Scripture represents the sluggard and his temper to us, as most hateful to God, and as one that is lost by his sloth (</w:t>
      </w:r>
      <w:hyperlink r:id="rId385">
        <w:r>
          <w:rPr>
            <w:rStyle w:val="InternetLink"/>
            <w:rFonts w:cs="Arial" w:ascii="Arial" w:hAnsi="Arial"/>
            <w:color w:val="000000"/>
          </w:rPr>
          <w:t>Proverbs 13:4</w:t>
        </w:r>
      </w:hyperlink>
      <w:r>
        <w:rPr>
          <w:rFonts w:cs="Arial" w:ascii="Arial" w:hAnsi="Arial"/>
          <w:color w:val="000000"/>
        </w:rPr>
        <w:t xml:space="preserve">; </w:t>
      </w:r>
      <w:hyperlink r:id="rId386">
        <w:r>
          <w:rPr>
            <w:rStyle w:val="InternetLink"/>
            <w:rFonts w:cs="Arial" w:ascii="Arial" w:hAnsi="Arial"/>
            <w:color w:val="000000"/>
          </w:rPr>
          <w:t>Proverbs 20:4</w:t>
        </w:r>
      </w:hyperlink>
      <w:r>
        <w:rPr>
          <w:rFonts w:cs="Arial" w:ascii="Arial" w:hAnsi="Arial"/>
          <w:color w:val="000000"/>
        </w:rPr>
        <w:t xml:space="preserve">; </w:t>
      </w:r>
      <w:hyperlink r:id="rId387">
        <w:r>
          <w:rPr>
            <w:rStyle w:val="InternetLink"/>
            <w:rFonts w:cs="Arial" w:ascii="Arial" w:hAnsi="Arial"/>
            <w:color w:val="000000"/>
          </w:rPr>
          <w:t>Proverbs 21:25</w:t>
        </w:r>
      </w:hyperlink>
      <w:r>
        <w:rPr>
          <w:rFonts w:cs="Arial" w:ascii="Arial" w:hAnsi="Arial"/>
          <w:color w:val="000000"/>
        </w:rPr>
        <w:t>). The sluggard is the unprofitable servant (</w:t>
      </w:r>
      <w:hyperlink r:id="rId388">
        <w:r>
          <w:rPr>
            <w:rStyle w:val="InternetLink"/>
            <w:rFonts w:cs="Arial" w:ascii="Arial" w:hAnsi="Arial"/>
            <w:color w:val="000000"/>
          </w:rPr>
          <w:t>Matthew 26: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om God intends for heaven, in then] He puts an active principle of grace. It is as natural for grace to bring forth good works, as for a good fruit tree to bring forth good fru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enter heaven without labour is a contradiction; and so impossible. Heaven is a reward, and necessarily pre-supposeth working. Moreover, it is a rest which is a relative term, and has necessarily labour pre-supposed to 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Y WE MUST LABOUR IN THIS SPIRITUAL WORK, in order to our entering heaven. Negatively; not because by works we must merit heaven, for the gift of God is eternal life, through Jesus Christ our Lord. Our working is the way to the kingdom; not the cause of our reigning; Christ’s working was that. But we must labour, becau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command of our great Lord and Master, whose command we are not to dispute, but to obe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lory of God requires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ere is an infallible connection betwixt labouring and the rest. Labouring is the only way we can attain it. There is no reaching the treasure of glory without digging for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otherwise we pour contempt on the heavenly rest. It was the sin of the Israelites (</w:t>
      </w:r>
      <w:hyperlink r:id="rId389">
        <w:r>
          <w:rPr>
            <w:rStyle w:val="InternetLink"/>
            <w:rFonts w:cs="Arial" w:ascii="Arial" w:hAnsi="Arial"/>
            <w:color w:val="000000"/>
          </w:rPr>
          <w:t>Psalms 106:2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cause it is difficult work you have to do, and therefore we should set ourselves to labouring, for it is heart wor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t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at in other things you do not refuse to labour. You are not such as live idle and at ease. Now God is putting a piece of work in your hands; will you labour for others, but not for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r profession and your vows call upon you to labour to en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r time is short; ere long all of us shall be in an unalterable stat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r time is uncertain, as well as shor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evil is busy to keep you out of that re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You have weighty calls to this work and labour.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have the call of the Word and ordinances. Wherefore has the Lord sent you His gospel, but for this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have the call of prov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all of consci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you labour not, you will never see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to make this labour easy to you, I would recommen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keep the encouragements to the work in your eye; particularly such as these, the example of those that have gone before you, and have got safe to the journey’s end. These have made it appear the work is possible, and the reward cert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ve by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bour to get and keep up love to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ok upon that labouring as your interest as well as your du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 constant in that labour.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to enter into eternal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calm and beautiful to the servant of God is the close of a Sabbath day! It has, if he has used it aright, helped to allay all his cares and soothe all his woes; to brighten earth by the reflection of heaven. How endearing and animating, then, the blessed link, that knits the passing Sabbath of earth with the interminable Sabbath of heaven!--that makes the best and brightest day in the seven, to be to the child of God at once the pledge and the antepast of the everlasting “rest that remaineth for the people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labour to enter into that rest”; FOR LABOUR IS NEEDFUL, IF WE WOULD ENTER. Most true it is, that eternal life is from first to last “ the gift of God through Jesus Christ our Lord.” Death we win--it is the wages of our service; life we receive--it is the free boon of boundless grace. Purchased, but by the blood of God; given to us “without money and without price.” But it is not less true, that though it be the gift of God, it is given to us in order to, and in connection with, toil, struggle, self-denial, self-subjugation, a warfare unremitting, a perpetual maintenance of “ the good fight of faith, against the flesh, the world, and the devil.” We see, in the history of God’s saints in every age, that to enter the glorious “rest “ was a task of stupendous difficulty--was a pursuit for unremitting earnestness and energy--and called for and cost them all their devoted powers. Says not the Scripture everywhere the same? “ Strive,” said the Saviour--agonise--“to enter in at the strait gate; for many, I say unto you, will seek to enter in, and shall not be 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ust “labour to enter into that rest,” because IF WE FAIL OF THAT REST, WE FAIL OF ALL REST FOR EV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Let us labour to enter into that rest”; for IT IS WORTH OUR UTMOST LABOUR. It was beautifully said by a heathen wise man, that the noblest thing on earth is a noble object nobly pursued. That man, in his sentiment, was “not far from the kingdom of God.” Oh! had he possessed the lamp that lights us, to reveal to him the glories prepared for them that love God, he would have seen at once, that the only noble object for immortal, responsible, rational man--the only noble object to be nobly pursued, in faith, in love, in self-denial, in holiness, in obedience, in patience, in indomitable resolution--is the kingdom of God’s dear S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t us labour, therefore, to enter into that rest”; for EVEN HERE HOW MUCH OF THIS REST MAY BE OURS, WHILE WE TOIL AND TRAVEL AND CONFLICT BELOW! The apostle beautifully says in the preceding context, “We which have believed do enter into rest.” There are first-fruits brought from heaven to the wilderness, as there were first-fruits brought from Canaan to the deser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us, therefore, labour to enter into that rest”; for our LABOUR IS “ NOT IN VAIN IN THE LORD.” In this race none fails through inveterate ignorance, if that ignorance be not of choice and of obstinacy; none comes short through want of talent or opportunity or advantage, if he makes the most of such as God gives him; none fails because of extremity of poverty or misery or desolation of earthly circumstances; none comes short because there was not mercy in God, there was not efficacy in the blood of Christ, there was not freeness and fulness in the Spirit of grace, there was not room in heaven, there was not amplitude in the gospel of peace. Every man that fails and comes short, “cannot enter in because of unbelief”; because he “ would not come to Christ that he might have life,” or, coming to Christ, he would not have life in the way of ,’working out his own salvation with fear and trembling, because it was God that worked in him to will and to do of His good pleasure.”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labour before rest</w:t>
      </w:r>
    </w:p>
    <w:p>
      <w:pPr>
        <w:pStyle w:val="Web"/>
        <w:snapToGrid w:val="false"/>
        <w:spacing w:lineRule="atLeast" w:line="360" w:before="0" w:after="0"/>
        <w:ind w:firstLine="200"/>
        <w:jc w:val="both"/>
        <w:rPr/>
      </w:pPr>
      <w:r>
        <w:rPr>
          <w:rFonts w:cs="Arial" w:ascii="Arial" w:hAnsi="Arial"/>
          <w:color w:val="000000"/>
        </w:rPr>
        <w:t>We may properly regard this as an intimation that care and trouble are absolutely necessary on our part, in order to the procurement and enjoyment of those things “which God hath prepared for them that love Him.” We should never fail to consider this life as a state of trial. In order to the attainment of human perfection, we perceive much labour to be necessary; there is no science, there is scarcely any art or employment in our several vocations in which we can arrive at eminence without industry and toil: exceptions there doubtless are, but this is the rule. We may further observe, that the greatest delight which we experience upon earth is frequently obtained by previous exertion or privation. As it is with the body, and with the attainment of natural blessings, so we have much greater reason to expect that it should be with the soul, with the attainment of those pure and spiritual blessings to which the natural man is averse. We could not expect them to be enjoyed without a previous discipline, without an anxious seeking, without a determined conflict. Not that such discipline and duty, on our part, are to be regarded as effectual in themselves; still less as entitling us to the benefits of the gospel on the ground of desert: we can have no such title but through the merits and for the sake of our blessed Redeemer. Whatever the labour might be--however severe, however unassisted and unrelieved--every wise man, every man who exercised a common judgment and prudence, would thankfully submit to it for a few years as the appointed means of a happy eternity; just upon the same principle as he would gladly submit to the trouble or toil of a day for the sake of procuring riches and comfort and honour during the remainder of his existence upon earth. But the work of the Christian, in the preparation of his soul for rest, is not a labour unassisted and unrelieved; not a gloomy period of service without the light of the sun. There is a heaven-born spirit, an all-sufficient grace, a holy energy and animation imparted, affording much more than a recompense even at present, and making the believer thankful that he has struggled and endured. Nevertheless, the mainstay of the children of God in their infirmities, the refreshment of their spirit in the vale below, is the promise of a heavenly rest at the end of their short pilgrimage, towards which they have the comfort of making a daily advancement: the promise of a final and blissful consummation. An aged Christian, now near this end, commonly says, at every striking of the clock upon his ear, thank God I am an hour nearer to my home and my rest. Such thankfulness may every one of us be able heartily to express!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and study necessary for reaching heaven</w:t>
      </w:r>
    </w:p>
    <w:p>
      <w:pPr>
        <w:pStyle w:val="Web"/>
        <w:snapToGrid w:val="false"/>
        <w:spacing w:lineRule="atLeast" w:line="360" w:before="0" w:after="0"/>
        <w:ind w:firstLine="200"/>
        <w:jc w:val="both"/>
        <w:rPr/>
      </w:pPr>
      <w:r>
        <w:rPr>
          <w:rFonts w:cs="Arial" w:ascii="Arial" w:hAnsi="Arial"/>
          <w:color w:val="000000"/>
        </w:rPr>
        <w:t>We must not think to go to heaven without study, bare wishing will not serve the turn. It is not enough to say with Balaam, “Oh, that my soul might die the death of the righteous, and my last end be like his” (</w:t>
      </w:r>
      <w:hyperlink r:id="rId390">
        <w:r>
          <w:rPr>
            <w:rStyle w:val="InternetLink"/>
            <w:rFonts w:cs="Arial" w:ascii="Arial" w:hAnsi="Arial"/>
            <w:color w:val="000000"/>
          </w:rPr>
          <w:t>Numbers 23:10</w:t>
        </w:r>
      </w:hyperlink>
      <w:r>
        <w:rPr>
          <w:rFonts w:cs="Arial" w:ascii="Arial" w:hAnsi="Arial"/>
          <w:color w:val="000000"/>
        </w:rPr>
        <w:t xml:space="preserve">). It is not sufficient to all, oh, that I were in heaven, but we must study to go to heaven. Now in all studying these things must conc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ust be the party that studieth, and that is every Christian--high and low, rich and poor, of what estate or condition soever. The king and the subject, the ministers and their people, the master and the servant, the father and the child, the husband and the wife, the merchant and the clothier, the gentleman and the yeoman, the divines, lawyers, physicians, husbandmen, &amp;c., all must study to enter into this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must be a closet, or a place to study in, that is, the chamber of our own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must be a book to study on. Every, student must have his books. There can be no workman without his tools, nor a scholar without a library. Now the Lord will not trouble us with many books. As Christ said, one thing is necessary. So one book is necessary, the book of books the Holy Scriptures. Let us study that thoroughly, and learn the way to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must be a light to study by. No man can study in the dark; either he faust have daylight or candlelight. The light whereby we study is the light of God’s Spirit, who must enlighten our eyes that we may see the wonders of God’s laws and direct us to this heavenly re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must be diligence m study. Every student must be diligent. Learning is not gotten without pains. We must not study by fits, a start and away, but we must lie at it, if by any means we may come to this re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must be a time to study in. Now this time is the term of our lif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nd it is worth our study.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a plaice of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aven is a place, or state, of rest. What kind of rest? The rest of inactivity, of absence of occupation, of listlessness, dreams, and luxurious vacuity? Certainly not. This is evidently not the kind of happiness that dignifies, improves, satisfies, or suits man, even here; far less therefore can it haronise with his exalted nature hereafter, which would only be cramped, imprisoned and dishonoured by such uncongenial inactiv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REST FROM DISTRACTING DOUBT. Here there is much sophism which is hardly to be distinguished from truth; in heaven all is truth. Here there is a great battle between truth and error; in heaven the victory is decided, and peace is eternal. Here we know in part, and therefore we can prophesy but in part; there we shall know even as we are known. There we shall rest; rest from the tides and fluctuations of uncertainty, and find a calm shot, and a secure haven. Nothing there can excite in us the least suspicion of the care, the justice, or the goodness of oar Maker, for these will be the visible support of our immortal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REST FROM ANXIOUS CARES. In heaven these instruments of our earthly discipline will be laid aside. There will be no thorns in the pillow of that r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PLACE, OR STATE, OF REST FROM P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REST FROM CONTENTION AND STRIFE. Discord, divisions, and fightings shall cease, and the confused noise of the warrior shall no more be heard there. Such things must not come where the Prince of Peace sits on the right hand of His Father. All rivalry and hate will be extinguished. “There no friend goes out, nor enemy comes i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PLACE, OR STATE OF REST FROM SIN. (</w:t>
      </w:r>
      <w:r>
        <w:rPr>
          <w:rFonts w:cs="Arial" w:ascii="Arial" w:hAnsi="Arial"/>
          <w:i/>
          <w:iCs/>
          <w:color w:val="000000"/>
        </w:rPr>
        <w:t>F. W. P. Green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ing for rest</w:t>
      </w:r>
    </w:p>
    <w:p>
      <w:pPr>
        <w:pStyle w:val="Web"/>
        <w:snapToGrid w:val="false"/>
        <w:spacing w:lineRule="atLeast" w:line="360" w:before="0" w:after="0"/>
        <w:ind w:firstLine="200"/>
        <w:jc w:val="both"/>
        <w:rPr/>
      </w:pPr>
      <w:r>
        <w:rPr>
          <w:rFonts w:cs="Arial" w:ascii="Arial" w:hAnsi="Arial"/>
          <w:color w:val="000000"/>
        </w:rPr>
        <w:t>That is a singular paradox and bringing together of opposing ideas, is it not? Let us labour to enter into rest. The paradox is not so strong in the Greek as here; but it still is there. For the word translated “ labour” carries with it the two ideas of earnestness and of diligence. And this is the condition on which alone we can secure the entrance, either into the full heaven above, or into the incipient heaven here. But note, we distinctly understand what sort of toil it is that is required to secure it, that settles the nature of the diligence. The main effort of every Christian life, in view of the possibilities of repose that are open to it here and now, and yonder in their perfection, ought to be directed to this one point of deepening and strengthening their faith and its consequent obedience. You can cultivate your faith, it is within your own power. You can make it strong or weak, operative through your life, or only partially, by fits and starts. And what is required is that Christian people should make a business of their godliness, and give themselves to it as carefully, and as consciously, and as constantly’, as they give themselves to their daily pursuits. The men that are diligent in the Christian life, that exercise that commonplace, prosaic, pedestrian, homely virtue of earnest effort, are sure to succeed; and there is no other way to succeed. And how are we to cultivate our faith? By contemplating the great object which kindles it. By averting our eyes from the distracting competitors for our interest and attention, in so far as these might enfeeble our confidence. Do you do that? Diligence; that is the secret--a diligence which focusses our powers, and binds our vagrant wills into one strong, solid mass, and delivers us from languor and indolence, and stirs us up to seek the increase of faith, as welt as of hope and charity. Then, too, obedience is to be cultivated. How do you cultivate obedience? By obeying--by contemplating the great motives that should sway and melt, and sweetly subdue the will, which are all shrined in that one Easing, “Ye are not your own; ye are bought with a price,” and by rigidly confining our desires and wishes within the limits of God’s appointment, and religiously referring all things to His supreme will. If thus we dot we shall enter into re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 explained</w:t>
      </w:r>
    </w:p>
    <w:p>
      <w:pPr>
        <w:pStyle w:val="Web"/>
        <w:snapToGrid w:val="false"/>
        <w:spacing w:lineRule="atLeast" w:line="360" w:before="0" w:after="0"/>
        <w:ind w:firstLine="200"/>
        <w:jc w:val="both"/>
        <w:rPr/>
      </w:pPr>
      <w:r>
        <w:rPr>
          <w:rFonts w:cs="Arial" w:ascii="Arial" w:hAnsi="Arial"/>
          <w:color w:val="000000"/>
        </w:rPr>
        <w:t xml:space="preserve">Diligence comprises both the impulse of the bowstring that despatches the arrow, and the feather that keeps it true to its aim. </w:t>
      </w:r>
      <w:r>
        <w:rPr>
          <w:rFonts w:cs="Arial" w:ascii="Arial" w:hAnsi="Arial"/>
          <w:i/>
          <w:iCs/>
          <w:color w:val="000000"/>
        </w:rPr>
        <w:t xml:space="preserve">Diligio, </w:t>
      </w:r>
      <w:r>
        <w:rPr>
          <w:rFonts w:cs="Arial" w:ascii="Arial" w:hAnsi="Arial"/>
          <w:color w:val="000000"/>
        </w:rPr>
        <w:t xml:space="preserve">the Latin word from which diligence is derived, means I choose, select, or love. To be diligent, therefore, is to resemble an eager hunter, who selects the fattest of the herd, and, leaving the rest, pursues and captures that one. Napoleon the First won his victories chiefly by rapid concentration of his forces on one point of the enemy’s line. A burning-glass is powerful because it focalises a mass of sunbeams on one point. So in all departments of activity, to have one thing to do, and then to do it, is the secret of succ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for diligence</w:t>
      </w:r>
    </w:p>
    <w:p>
      <w:pPr>
        <w:pStyle w:val="Web"/>
        <w:snapToGrid w:val="false"/>
        <w:spacing w:lineRule="atLeast" w:line="360" w:before="0" w:after="0"/>
        <w:ind w:firstLine="200"/>
        <w:jc w:val="both"/>
        <w:rPr/>
      </w:pPr>
      <w:r>
        <w:rPr>
          <w:rFonts w:cs="Arial" w:ascii="Arial" w:hAnsi="Arial"/>
          <w:color w:val="000000"/>
        </w:rPr>
        <w:t>God does not give thee the flower and the fruit of salvation, but the seed, the sunshine, and the rain. He does not give houses, nor yet beams and squared stones, but trees, and rocks, and limestone, and says: Now build thyself a house. Regard not God’s work within thee as an anchor to hold thy bark firmly to the shore, but as a sail which shall carry it to its post. (</w:t>
      </w:r>
      <w:r>
        <w:rPr>
          <w:rFonts w:cs="Arial" w:ascii="Arial" w:hAnsi="Arial"/>
          <w:i/>
          <w:iCs/>
          <w:color w:val="000000"/>
        </w:rPr>
        <w:t>J. P. Lu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w:t>
      </w:r>
    </w:p>
    <w:p>
      <w:pPr>
        <w:pStyle w:val="Web"/>
        <w:snapToGrid w:val="false"/>
        <w:spacing w:lineRule="atLeast" w:line="360" w:before="0" w:after="0"/>
        <w:ind w:firstLine="200"/>
        <w:jc w:val="both"/>
        <w:rPr/>
      </w:pPr>
      <w:r>
        <w:rPr>
          <w:rFonts w:cs="Arial" w:ascii="Arial" w:hAnsi="Arial"/>
          <w:color w:val="000000"/>
        </w:rPr>
        <w:t>Its root meaning is to love, and hence it signifies attachment to work. The habits of literary men illustrate this. Lord Macaulay loved order, accuracy, and precision. He corrected his MS. remorselessly. So with his proof-sheets. “He could not rest till the lines were level to a hair’s breadth, and the punctuation correct to a comma; until every paragraph concluded with a telling sentence, and every sentence flowed like running water.” (</w:t>
      </w:r>
      <w:r>
        <w:rPr>
          <w:rFonts w:cs="Arial" w:ascii="Arial" w:hAnsi="Arial"/>
          <w:i/>
          <w:iCs/>
          <w:color w:val="000000"/>
        </w:rPr>
        <w:t>Thwing’s Preacher’s Cabi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requires doing as well as believing</w:t>
      </w:r>
    </w:p>
    <w:p>
      <w:pPr>
        <w:pStyle w:val="Web"/>
        <w:snapToGrid w:val="false"/>
        <w:spacing w:lineRule="atLeast" w:line="360" w:before="0" w:after="0"/>
        <w:ind w:firstLine="200"/>
        <w:jc w:val="both"/>
        <w:rPr/>
      </w:pPr>
      <w:r>
        <w:rPr>
          <w:rFonts w:cs="Arial" w:ascii="Arial" w:hAnsi="Arial"/>
          <w:color w:val="000000"/>
        </w:rPr>
        <w:t>The other day I met a friend noted for a fretful and anxious disposition; and seeing that his face was cheerful and his step elastic, I said, “Well, old friend, you look as if things were going pleasantly.” He replied, “Oh yes; my relatives have bought an annuity for me in the Assurance office, and until I die I shall have £200 a year to live on. You see, my future is provided for, and I have no need to worry myself about it as I used to do!” Like that man, some people imagine that when they believe in Jesus, there is a something done which makes them safe for ever, without any further trouble to themselves. A man who buys a railway ticket, gets into the train, and feels he has nothing more to do except sit there comfortably until the train arrives at the journey’s end. But the Christian life is much more difficult. It is true that through Jesus Christ is preached unto men the forgiveness of all their sins; but it is an error to preach that Christians have nothing to do except believe, Jesus demands a faith in Him which shall constrain us to do.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till the l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alvin, even in his dying illness, would not refrain from his labours; but when his friends endeavoured to persuade him to moderate his exertions, he replied, “What! shall my Lord come and find me id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necessary for our salvation</w:t>
      </w:r>
    </w:p>
    <w:p>
      <w:pPr>
        <w:pStyle w:val="Web"/>
        <w:snapToGrid w:val="false"/>
        <w:spacing w:lineRule="atLeast" w:line="360" w:before="0" w:after="0"/>
        <w:ind w:firstLine="200"/>
        <w:jc w:val="both"/>
        <w:rPr/>
      </w:pPr>
      <w:r>
        <w:rPr>
          <w:rFonts w:cs="Arial" w:ascii="Arial" w:hAnsi="Arial"/>
          <w:color w:val="000000"/>
        </w:rPr>
        <w:t>Never think that God is going to make a Christian out of you without effort of your own. When the lion crouches down before you, and his eyes glare upon you, and he is about to spring, you need not expect Providence to fire your gun for you; you must do it yourself or die. ‘Tis kill or be killed with you then. God has already done His part in the work of your salvation. If you don’t choose to do your part, you will peris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all after the same example of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examples of punish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danger and an evil to be fea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vil is fal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and every one is in this danger Lest any f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st any should slight the danger, he instanceth in the Israelites, who fell by unbelief. </w:t>
      </w:r>
    </w:p>
    <w:p>
      <w:pPr>
        <w:pStyle w:val="Web"/>
        <w:snapToGrid w:val="false"/>
        <w:spacing w:lineRule="atLeast" w:line="360" w:before="0" w:after="0"/>
        <w:ind w:firstLine="200"/>
        <w:jc w:val="both"/>
        <w:rPr/>
      </w:pPr>
      <w:r>
        <w:rPr>
          <w:rFonts w:cs="Arial" w:ascii="Arial" w:hAnsi="Arial"/>
          <w:color w:val="000000"/>
        </w:rPr>
        <w:t>To fall may be a sin or a punishment. If a sin, it is apostasy. If a punishment, it is exclusion out of God’s rest, with all the miseries that accompany it. So it seems here to be taken. By this, as by many other places, we easily understand how we must conceive of examples, and what use we must make of them. If they be examples of punishments, we must account them as executions of God’s laws, and especially of His comminations. The use that we must make of them is, to avoid those sins for which they were inflicted, and to be the more careful in this particular because by them we may easily know that God’s laws are not only words and His threats only wind. It is not with God as it is often with men, who will threaten more than they will or can do. Thence the saying, “Threatened men live long.” But here it is otherwise. God’s word is His deed, and His punishments, threatened against apostates are unavoidable. They are not made unadvisedly, and out of rash passion, but according to the eternal rules of wisdom and justice. And let every one know that that God that spareth neither men, nor angels, nor His own chosen and beloved people, will not spare us. Therefore, as we desire to escape this fearful punishment, let us labour to enter into that rest which God hath promised.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obedience and unbelief</w:t>
      </w:r>
    </w:p>
    <w:p>
      <w:pPr>
        <w:pStyle w:val="Web"/>
        <w:snapToGrid w:val="false"/>
        <w:spacing w:lineRule="atLeast" w:line="360" w:before="0" w:after="0"/>
        <w:ind w:firstLine="200"/>
        <w:jc w:val="both"/>
        <w:rPr/>
      </w:pPr>
      <w:r>
        <w:rPr>
          <w:rFonts w:cs="Arial" w:ascii="Arial" w:hAnsi="Arial"/>
          <w:color w:val="000000"/>
        </w:rPr>
        <w:t>Disobedience is the root of unbelief. Unbelief is the mother of further disobedience. Faith is submission, voluntary, within a man’s own power. If it be not exercised the true cause lies deeper than all intellectual ones, lies in the moral aversion of his will and in the pride of independence which says, “Who is the Lord over us?” Why should we have to depend upon Jesus Christ? And as faith is obedience and submission, so faith breeds obedience, and unbelief leads on to higher-handed rebellion. The two interlock each other, foul mother and fouler child; and with dreadful reciprocity of influence the less a man trusts the more he disobeys; the more he disobeys the less he trust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incompatible with salvation</w:t>
      </w:r>
    </w:p>
    <w:p>
      <w:pPr>
        <w:pStyle w:val="Web"/>
        <w:snapToGrid w:val="false"/>
        <w:spacing w:lineRule="atLeast" w:line="360" w:before="0" w:after="0"/>
        <w:ind w:firstLine="200"/>
        <w:jc w:val="both"/>
        <w:rPr/>
      </w:pPr>
      <w:r>
        <w:rPr>
          <w:rFonts w:cs="Arial" w:ascii="Arial" w:hAnsi="Arial"/>
          <w:color w:val="000000"/>
        </w:rPr>
        <w:t>People say that it is arbitrary to connect salvation with faith, and talk to us about the “injustice “ of men being saved and damned because of their creeds. We are not saved for our faith, nor condemned for our unbelief, but we are saved in our faith, and condemned in our unbelief. Suppose a man did not believe that prussic acid was a poison, and took a spoonful of it and died. You might say that his opinion killed him, but that would only be a shorthand way of saying that his opinion led him to take the thing that did kill him. Suppose a man believes that a medicine will cure him, and takes it, and gets well. Is it the drug or his opinion that cures him? If a certain mental state tends to produce certain emotions, you cannot have the emotions if you will not have the state. Suppose you do not rely on the promised friendship and help of some one, you cannot have the joy of confidence or the gifts that you do not believe in and do not care for. And so faith is no arbitrary appointment, but the necessary condition, the only condition possible, in the nature of things, by which a man can enter into the rest of God. If we will not let Christ heal our wounds, they must keep on bleeding; if we will not let Him soothe our conscience, it must keep on pricking; if we will not have Him to bring us nigh, we must continue far off; if we will not open the door of our hearts to let him in, He must stop without. Faith is the condition of entrance; unbelief bars the door of heaven against us, because it bars the door of our hearts against Him who is in heaven.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391">
        <w:r>
          <w:rPr>
            <w:rStyle w:val="InternetLink"/>
            <w:rFonts w:cs="Arial" w:ascii="Arial" w:hAnsi="Arial"/>
            <w:color w:val="000000"/>
          </w:rPr>
          <w:t>Hebrews 4: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 of God is quick and power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a s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ay be most accurate to interpret this passage as relating both to the Word of God incarnate, and the Word of God inspi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and His Word must go together. What is true of the Christ is here predicated both of Him and of His Wor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let me speak CONCERNING THE QUALITIES OF THE WORD OF GOD. It is “quick and powerful, and sharper than any two-edged s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of God is said to be “quick.” It is a living Book. Take up any other book except the Bible, and there may be a measure of power in it, but there is not that indescribable vitality in it which breathes, and speaks, and pleads, and conquers in the case of this sacred volume. It is a living and incorruptible seed. It moves, it stirs itself, it lives, it communes with living men as a living Word. That human system which was once vigorous may grow old, and lose all vitality; but the Word of God is always fresh, and new, and full of force. Here, in the Old and New Testaments, we have at once the oldest and the newest of boo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d is said to be “powerful,” or “active.” The Word of God is powerful for all sacred ends. How powerful it is to convince men of sin! How powerful it is for conver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xt, the apostle tells us that this Word is cutting, A sword with two edges has no blunt side: it cuts both this way and that. The revelation of God given us in Holy Scripture is edge all over. It is alive in every part, and in every part keen to cut the conscience, and wound the heart. Depend upon it, there is not a superfluous verse in the Bible, nor a chapter which is useless. Doctors say of certain drugs that they are inert--they have no effect upon the system one way or the other. Now, there is not an inert passage in the Scriptures; every line has its virtu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piercing. While, it has an edge like a sword, it has also a point like a rapier. The difficulty with some men’s hearts is to get at them. In fact, there is no spiritually penetrating the heart of any natural man except by this piercing instrument, the Word of God. Into the very marrow of the man the sacred truth will pass, and find him out in a way in which he cannot even find himself ou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Word of God is discriminating. It divides asunder soul and spirit. Nothing else could do that, for the division is difficul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nce more, the Word of God is marvellously revealing to the inner self. It pierces between the joints and marrow, and marrow is a thing not to be got at very readily. The Word of God gets at the very marrow of our manhood; it lays bare the secret thoughts of the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greatly reverence the Word of C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whenever we feel ourselves dead, and especially in prayer, get close to the Word, for the Word of God is al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ever we feel weak in our duties, let us go to the Word of God, and the Christ in the Word, for power; and this will be the best of pow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you need as a minister, or a worker, anything that will cut your hearers to the heart, go to this Book for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we want to discriminate at any time between the soul and the spirit, and the joints and marrow, let us go to the Word of God for discrimina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lastly, since this Book is meant to be a discerner or critic of the thoughts and intents of the heart, let the Book criticise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Wor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JUDGING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living and energeti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cuts both way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DIVIDING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ivides the soul from the spirit, </w:t>
      </w:r>
      <w:r>
        <w:rPr>
          <w:rFonts w:cs="Arial" w:ascii="Arial" w:hAnsi="Arial"/>
          <w:i/>
          <w:iCs/>
          <w:color w:val="000000"/>
        </w:rPr>
        <w:t xml:space="preserve">i.e., </w:t>
      </w:r>
      <w:r>
        <w:rPr>
          <w:rFonts w:cs="Arial" w:ascii="Arial" w:hAnsi="Arial"/>
          <w:color w:val="000000"/>
        </w:rPr>
        <w:t xml:space="preserve">the lower animal nature from the higher, spiritual and etern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divides so closely as to lay bare everything in man’s composite na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DISCERNING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hows the moral nature of what is interior and hidden in mental oper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hows the moral nature of what is revolving in desire, and forming itself into volition and ac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EFL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of God enters the conscience to convert or to smi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earches out what has hitherto lain buried in the heart, and uncovers the false and transient from what is true and etern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opens a man to himself, so that he may know himself in his moral actions and accountabi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ce its powers are so peculiar, let us not resist the Word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 one can for ever despise it with impunity.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evidencing power of the Bible</w:t>
      </w:r>
    </w:p>
    <w:p>
      <w:pPr>
        <w:pStyle w:val="Web"/>
        <w:snapToGrid w:val="false"/>
        <w:spacing w:lineRule="atLeast" w:line="360" w:before="0" w:after="0"/>
        <w:ind w:firstLine="200"/>
        <w:jc w:val="both"/>
        <w:rPr/>
      </w:pPr>
      <w:r>
        <w:rPr>
          <w:rFonts w:cs="Arial" w:ascii="Arial" w:hAnsi="Arial"/>
          <w:color w:val="000000"/>
        </w:rPr>
        <w:t>We may affirm of the Bible, that he who reads it with attention, will find his own portrait given with so much accuracy, his heart so dissected and laid bare for his inspection, that there will be nothing left for him but to confess that the Author of the Bible knew him better than he knew himself; knew him better than he would have been known by any being who could not read the thoughts and search the spirit. Is there any one of you who has read so little of the Bible, or read it with so little attention, that he has never found his own case described--described with so surprising an accuracy, that he felt as though he himself must have sat for the portrait? When Scripture insists on the radical corruption of the heart, on its native enmity to God, and on all its deceitfulness, is there any one of us who will fail to allow that the affirmations are every way just, supposing his own heart to be that of which the affirmations are made? And when over and above its more general statements the Bible descends, as it often does, into particulars; when it speaks of the proneness of man to prefer a transient good to an enduring; the objects in sight, however inconsiderable, to those of faith, however magnificent; when it mentions the subterfuges of those whose conscience has been disquieted; when it shows the vain hopes, the false theories, the lying visions with which men suffer themselves to be cheated, or, rather, with which, they cheat themselves, who is there amongst us who will venture to deny that the representation tallies most nicely either with what he is, or with what he was--with what he is, if he have never repented and sought forgiveness of sin; with what be was if his nature has been renewed by the operations of God’s Spirit? If there be anything like honesty in the mind of the student of Scripture, he must, we are persuaded, be continually startled in his pursuit, in finding his ,own thoughts and motives and designs set in order before him. And if this be true, then, as is very evident, there belongs to the Bible the character which is assigned to it in the words of our text. And though it may seem somewhat extraordinary that notwithstanding the confessed diversity in human character, we should thus make a simple description serve as the moral portrait of countless individuals, you will remember, that practically, all men are alike; the differences are only superficial, so that Solomon could affirm that--“as in water face answers to face, so the heart of man to man.” The face in the water is not a more accurate copy of the face of the beholder, than is the heart of one man a copy of any other man’s. And, therefore, with all the differences which there may be amongst men, differences in dispositions and tempers, partly from nature and partly from education, we still take the Scriptural characteristic as actually belonging to every one; and holding up this characteristic, we affirm that we hold up the perfect image or likeness of each man or each woman, without a solitary exception; and we boldly make our appeal to every hearer of the Word, and demand of him whether the preacher do not morally affect such an exhibition of him to himself, that that Word may most justly be described as--“a discerner of the thoughts and intents of the heart”? But, now, there remains a most important question--how comes it to pass that if the Word of God possess this dissecting power, so that it lays man bare and exposes to his own eye all the secrecies of his soul--how comes it to pass that so little effect is actually produced? This is only because the hearers are utterly inattentive; because they give no heed whatever to the statements of the preacher; but go through the business of the sanctuary as a matter of form, in which they have no interest. It is no marvel if to such as these the Word of God should not be as a “sword.” They may be said to clothe themselves in that thick armour, the armour of indifference, and though dissection may be going on all around, they ward off from themselves the knife of the anatomist. But there is another class of hearers on whom considerable impression is often made by the preaching of the gospel, who, while they remain in church, and are actually hearkening to the solemn truths of religion, feel an interest in what is said, feel its power, and wish to use it for their guidance; and in whom there seems the best moral promise presented of such an attempt at amendment of life, as would issue in genuine conversion. Are there not some who would be ready to own that sermons have occasionally had on them a mighty and almost overcoming effect; so that they have felt constrained to give full assent to the truths uttered in their hearing, though these truths have convicted them of heinous offences, and proved them placed in terrible danger. If the man thus exhibited to himself, startled with the moral deformity which he has been forced to behold, would strive at once to act on the disclosure, and set about procuring a renovation of his nature, he would be immeasurably advantaged by the spectacle of his own sinfulness--soul and spirit will have been divided by conviction of sin, only to the becoming united in the blessed hope of forgiveness through Christ. But if he contents himself with having heard, and do not immediately and intently strive to act on its requirements, what is to be looked for, but that he will speedily lose all those feelings which have been excited within him, as the process went forward of dissecting the inner man? And then there will be no conversion, though there have been conviction, and that, too, through his own listlessness, his own indifference, and not through any want of truth in this emphatic declaration--“The Word of God is quick and powerful,” &amp;c. Now, let us recur again to that very important and interesting matter, the self-evidencing power of the Bible. We send a missionary to a barbarous tribe; he settles down amongst the savages; but he can employ no miracle; he can work no wonders to fix the attention, and win the confidence of his wild auditory. You would think there was no chance of his making any way with these barbarians. He seems to have nothing at his disposal by which the pretensions of Christianity may be substantiated. If he could heal the sick; if he could hush the elements; if he could raise the dead; then, indeed, the wild denizens of the distant land might be expected to give ear to him as a messenger from heaven; but just standing as a defenceless stranger on their shores, what probability is there of success when he proceeds to denounce their ancestral superstitions, summoning them away from idols that they had invested with all the sacredness of Divine, and declaring as the alone Saviour of mankind, a Being who died centuries back as a malefactor? But experience is all against you when you would conclude that Christianity cannot make way without miracle. The simple preaching of the sinfulness of man, and of the sacrifice of Christ, has proved a mighty engine in the hands of the missionary; and though he have done nothing but faithfully deliver his message, making no attempt at supporting its authority by an appeal to external evidence, yet have converts flocked in from the mass of idolators, and a moral regeneration has gone out over the long degraded territory. And what account do we give of this phenomenon? Shall we say that Christianity has been admitted without proof? The matter of fact is, that the gospel of Christ carries with it its own credentials. Wherever it is preached, there is a conscience to act upon; amid all the derangements of humanity, a sense of right and wrong is never wholly extinguished, but even where that nature is most sunken, the principle is in action which applauds the cause of virtue and utters a protest against vice; and which, stirring up forebodings when the mind looks onward to death, witnesses powerfully to our living under a retributive government. Conscience is everywhere man’s attribute; therefore Christianity has everywhere an evidenc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 of God may here mean the gospel revelation in all its fulness, especially as contrasted with that under the law; the grace and truth which came by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of God is quick.” This is an ancient expression that signifies living: it occurs in our Creed and in our Advent Collect, “the quick and the dead.” This use of the word is frequent in Scripture (see </w:t>
      </w:r>
      <w:hyperlink r:id="rId392">
        <w:r>
          <w:rPr>
            <w:rStyle w:val="InternetLink"/>
            <w:rFonts w:cs="Arial" w:ascii="Arial" w:hAnsi="Arial"/>
            <w:color w:val="000000"/>
          </w:rPr>
          <w:t>John 5:21</w:t>
        </w:r>
      </w:hyperlink>
      <w:r>
        <w:rPr>
          <w:rFonts w:cs="Arial" w:ascii="Arial" w:hAnsi="Arial"/>
          <w:color w:val="000000"/>
        </w:rPr>
        <w:t xml:space="preserve">; </w:t>
      </w:r>
      <w:hyperlink r:id="rId393">
        <w:r>
          <w:rPr>
            <w:rStyle w:val="InternetLink"/>
            <w:rFonts w:cs="Arial" w:ascii="Arial" w:hAnsi="Arial"/>
            <w:color w:val="000000"/>
          </w:rPr>
          <w:t>Romans 8:11</w:t>
        </w:r>
      </w:hyperlink>
      <w:r>
        <w:rPr>
          <w:rFonts w:cs="Arial" w:ascii="Arial" w:hAnsi="Arial"/>
          <w:color w:val="000000"/>
        </w:rPr>
        <w:t xml:space="preserve">). Stephen, in </w:t>
      </w:r>
      <w:hyperlink r:id="rId394">
        <w:r>
          <w:rPr>
            <w:rStyle w:val="InternetLink"/>
            <w:rFonts w:cs="Arial" w:ascii="Arial" w:hAnsi="Arial"/>
            <w:color w:val="000000"/>
          </w:rPr>
          <w:t>Acts 7:1-60</w:t>
        </w:r>
      </w:hyperlink>
      <w:r>
        <w:rPr>
          <w:rFonts w:cs="Arial" w:ascii="Arial" w:hAnsi="Arial"/>
          <w:color w:val="000000"/>
        </w:rPr>
        <w:t xml:space="preserve">., describes the ancient Scriptures as “the lively (or living) oracles,” those testimonies from God, by which at that time the means of life were communicated. We now inquire, what is the meaning of the Word of God giving life. And clearly it relates to an operation upon the soul of man, to some new state of being generated and produced. A new store of knowledge is brought to the understanding; a flood of light is poured in which arrays every object in a new colour; an influence works upon the affections by which they are refined and changed, made to delight in new purposes and pursuits, to flow in a new channel, and raised from earth to heaven. The Word and its accompanying grace, with its doctrines, and promise, and ordinances, with the manifold ministrations of the Spirit, brings the mind altogether into a new condition. And by the hearing of the Word, and the deep study of the Word, and by the willing and faithful acceptance of all that it reveals, this life of God in the soul is maintained; renewed as it languishes from its corrupt communication with earth, and daily carried on to further advancement and strength. The Word is “quick and powerful”: energetic, active. It has the power because it has life. The life is such as to exert a perpetual energy within us: we might say, powerfully alive. It will move upon the mass of corruption; it will convince of sin; it will change the love of sin into the love of holiness; and will, if applied and carried out by the Church’s wisdom, bring the wayward and ungodly affections into a stale of self-denying discipline, into humble submission to the Divine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xt moreover declares that the Word “is sharper than any two-edged sword.” This figure seems to be borrowed from the prophets </w:t>
      </w:r>
      <w:hyperlink r:id="rId395">
        <w:r>
          <w:rPr>
            <w:rStyle w:val="InternetLink"/>
            <w:rFonts w:cs="Arial" w:ascii="Arial" w:hAnsi="Arial"/>
            <w:color w:val="000000"/>
          </w:rPr>
          <w:t>Isaiah 49:2</w:t>
        </w:r>
      </w:hyperlink>
      <w:r>
        <w:rPr>
          <w:rFonts w:cs="Arial" w:ascii="Arial" w:hAnsi="Arial"/>
          <w:color w:val="000000"/>
        </w:rPr>
        <w:t xml:space="preserve">; </w:t>
      </w:r>
      <w:hyperlink r:id="rId396">
        <w:r>
          <w:rPr>
            <w:rStyle w:val="InternetLink"/>
            <w:rFonts w:cs="Arial" w:ascii="Arial" w:hAnsi="Arial"/>
            <w:color w:val="000000"/>
          </w:rPr>
          <w:t>Hosea 6:5</w:t>
        </w:r>
      </w:hyperlink>
      <w:r>
        <w:rPr>
          <w:rFonts w:cs="Arial" w:ascii="Arial" w:hAnsi="Arial"/>
          <w:color w:val="000000"/>
        </w:rPr>
        <w:t xml:space="preserve">). St. Paul in </w:t>
      </w:r>
      <w:hyperlink r:id="rId397">
        <w:r>
          <w:rPr>
            <w:rStyle w:val="InternetLink"/>
            <w:rFonts w:cs="Arial" w:ascii="Arial" w:hAnsi="Arial"/>
            <w:color w:val="000000"/>
          </w:rPr>
          <w:t>Ephesians 6:1-24</w:t>
        </w:r>
      </w:hyperlink>
      <w:r>
        <w:rPr>
          <w:rFonts w:cs="Arial" w:ascii="Arial" w:hAnsi="Arial"/>
          <w:color w:val="000000"/>
        </w:rPr>
        <w:t>. speaks of “the sword of the Spirit which is the Word of God.” The Word of God has always been found, from the beginning, capable of penetrating deeply into the heart of a sinner; of producing a sudden and terrible alarm in the conscience, of striking conviction into the trembling frame, and lowering the rebel to the ,lust. To the humble, pious, faithful disciple also the Word of God is a sharp instructor, a penetrating sword; often bringing truths to remembrance, which in mortal weakness had been forgotten; often giving a new colour and force to truths already in the mind. And how quick, and mighty, and prevailing are the truths of the gospel for the furtherance of grace, and the increase of heavenly comfort in the soul; depths of wisdom newly discovered; rays of consolation beaming forth; lights of unearthly brightness successively rising to the eye of faith.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QUALITIES OF THE 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v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ffectu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utt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ierc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iscriminating.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Reveal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ESSONS WHICH WE SHOULD LEARN THEREFR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do greatly reverence the Word, as truly spoke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come to it for quickening for our own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come to it for power when fighting the battles of tru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e come to it for cutting force to kill our own sins and to help us in destroying the evils of the da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we come to it, for piercing force when men’s consciences and hearts are hard to reac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we use it to the most obstinate, to arouse their consciences and convict them of si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at we discriminate by its means between truth and falsehood.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at we let it criticise us, and our opinions, and projects, and acts, and all about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Divin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GHTY EFFECTS OF THE DIVINE WORD AS THEY ARE HERE DESCRIB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racteristics of the Divine Word, as “quick and powerful, and sharper than any two-edged sword,” are illustrated by its effects upon the intellect of man. The carnal mind rebels against, and, by subtle sophistries, attempts to deny its truth; but it has a powerful influence upon the understanding, spiritualising that understanding, and enabling it to discern spiritual things. It carries with it undoubtable credence, and forces the reluctant will and judgment. Its doctrines, how heavenly! its precepts, how ho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ffect of this Word upon the conscience, in convincing of sin and producing godly sorrow, is an illustration of the description in this passage. It is common to view sin, even when it is acknowledged and condemned by the transgressor, in the light simply of its effects on society, or the injury it inflicts on a man’s own reputation, property, or health; but when the Divine Word penetrates the soul with a convertine power, it is no longer regarded with reference only to its personal or temporal consequences, but as an atrocious violation of the law and an insult to the glory of God. “Against Thee, and Thee only, have I sinned and done this evil in Thy sight.” Then again, with regard to the conscience, the Word of God is quick and powerful, for it annihilates the spirit of self-defence, extenuation, and apology, together with those self-righteous principles which exist in the unregenerate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aracteristics of this Divine Word are manifested in the effects of it upon the heart, in producing sanctification. This, too, is a severe progress, involving much struggle and self-denial. Hence the Word of God is not only a two edged sword in respect to conviction, but in respect to its operations in perfecting religion and preparing us for eternal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operation of truth is sometimes remarkably “ quick “ as well as “powerful.” A remarkable instance of its quick and mighty operation is recorded in the conversion of Pau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otent influence of the Word is often for a long period concealed from the outward world in the depths of the soul. It is thus a “discerner of the though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CLUSIONS TO BE DRAWN FROM THESE STATE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presentation of the text ought to enhance our estimation of the Divine Word. It is doing what all the philosophy in the world could never do. How ought we then to estimat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be induced to employ the most zealous efforts for the circulation of the Divine Word by means of printed copies, and the support of Christian ministrations, both at home and abro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aracteristics of the Divine Word as given in the text, which we have endeavoured to illustrate, should induce the individual inquiry, What am I doing to obstruct or to sustain its influence in my own soul? You must by the very necessity of the ease, having heard the Word, either receive or reject it. (</w:t>
      </w:r>
      <w:r>
        <w:rPr>
          <w:rFonts w:cs="Arial" w:ascii="Arial" w:hAnsi="Arial"/>
          <w:i/>
          <w:iCs/>
          <w:color w:val="000000"/>
        </w:rPr>
        <w:t>F. A.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likened to a sword</w:t>
      </w:r>
    </w:p>
    <w:p>
      <w:pPr>
        <w:pStyle w:val="Web"/>
        <w:snapToGrid w:val="false"/>
        <w:spacing w:lineRule="atLeast" w:line="360" w:before="0" w:after="0"/>
        <w:ind w:firstLine="200"/>
        <w:jc w:val="both"/>
        <w:rPr/>
      </w:pPr>
      <w:r>
        <w:rPr>
          <w:rFonts w:cs="Arial" w:ascii="Arial" w:hAnsi="Arial"/>
          <w:color w:val="000000"/>
        </w:rPr>
        <w:t>The same illustration is used by St. Paul, by Philo, and in the Book of Wisdom, but with a different application in each case. St. Paul likens the Word of God to the sword of the warrior, used as a weapon of the faith (</w:t>
      </w:r>
      <w:hyperlink r:id="rId398">
        <w:r>
          <w:rPr>
            <w:rStyle w:val="InternetLink"/>
            <w:rFonts w:cs="Arial" w:ascii="Arial" w:hAnsi="Arial"/>
            <w:color w:val="000000"/>
          </w:rPr>
          <w:t>Ephesians 6:17</w:t>
        </w:r>
      </w:hyperlink>
      <w:r>
        <w:rPr>
          <w:rFonts w:cs="Arial" w:ascii="Arial" w:hAnsi="Arial"/>
          <w:color w:val="000000"/>
        </w:rPr>
        <w:t>); the Book of Wisdom compares the almighty Word of God to a sharp sword, but uses a different word for “sword,” evidently designating the sword of the destroying am, of, which executed God’s mandate on the first-born of Egypt (</w:t>
      </w:r>
      <w:hyperlink r:id="rId399">
        <w:r>
          <w:rPr>
            <w:rStyle w:val="InternetLink"/>
            <w:rFonts w:cs="Arial" w:ascii="Arial" w:hAnsi="Arial"/>
            <w:color w:val="000000"/>
          </w:rPr>
          <w:t>Wisdom of Solomon 18:16</w:t>
        </w:r>
      </w:hyperlink>
      <w:r>
        <w:rPr>
          <w:rFonts w:cs="Arial" w:ascii="Arial" w:hAnsi="Arial"/>
          <w:color w:val="000000"/>
        </w:rPr>
        <w:t>). Philo dwells on the searching and penetrative power of the Word as that which severs all things. In this passage the ideas of the two last authors are combined by way of warning to the disobedient; the Word of God is compared to the sword of the executioner, piercing with its double edge the very heart of the victim. Like the sword, it searches out evil and destroys it; but it is sharper than the sword, because it penetrates into the region of spiritual life, whereas the sword can only divide joints and marrow, and its power is limited to the animal life. The images are borrowed from a court of justice, where the guilty is brought before his judge, convicted, and executed: (</w:t>
      </w:r>
      <w:r>
        <w:rPr>
          <w:rFonts w:cs="Arial" w:ascii="Arial" w:hAnsi="Arial"/>
          <w:i/>
          <w:iCs/>
          <w:color w:val="000000"/>
        </w:rPr>
        <w:t>F. Re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ck and powerful</w:t>
      </w:r>
    </w:p>
    <w:p>
      <w:pPr>
        <w:pStyle w:val="Web"/>
        <w:snapToGrid w:val="false"/>
        <w:spacing w:lineRule="atLeast" w:line="360" w:before="0" w:after="0"/>
        <w:ind w:firstLine="200"/>
        <w:jc w:val="both"/>
        <w:rPr/>
      </w:pPr>
      <w:r>
        <w:rPr>
          <w:rFonts w:cs="Arial" w:ascii="Arial" w:hAnsi="Arial"/>
          <w:color w:val="000000"/>
        </w:rPr>
        <w:t>The latter word explains the former; for those things that are living are said to be active in opposition to such things which are dead, which have lost their power; and to be lively and very active are many times the same; and this signifies the efficacy and active power of this law. This active vigour and efficacy is illustrated by a similitude. For the law is compared to a two-edged sword, which, being used by a powerful and skilful hand, doth manifest how sharp and cutting it is; for it pierceth quickly into the inward parts, and divideth between soul and spirit, and the bones and marrow, which are most nearly united, and more hidden and secret in living bodies. So that in the similitude we have two acts of a sword, or any such cutting instrument. The first is, dividing things most nearly united. The second, discovering things most secret. There cannot be any more perfect division or discovery in any dissection or anatomy than is here expressed.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Word of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Word of God is living,” because He who speaks the Word is the living God. It acts with mighty energy, like the silent laws of nature, which destroy or save alive, according as men obey or disobey them. It cuts like a sword whetted on each side of the blade, piercing through to the place where the natural life of the soul divides from, or passes into, the supernatural life of the spirit. For it is revelation that has made known to man his possession of the spiritual faculty. The word “ spirit” is used by heathen writers. But in their books it means only the air we breathe. The very conception of the spiritual is enshrined in the bosom of God’s Word. Further, the Word of God pierces to the joints that connect the natural and the supernatural. It does not ignore the former. On the contrary, it addresses itself to man’s reason and conscience, in order to erect the supernatural upon nature. Where reason stops short, the Word of God appeals to the supernatural faculty of faith; and when conscience grows blunt, the Word makes conscience, like itself, sharper than any two-edged sword. Once more, the Word of God pierces to the marrow. It reveals to man the innermost meaning of his own nature and of the supernatural planted within him. The truest morality and the highest spirituality are both the direct product of God’s revelation. But all this is true in its practical application to every man individually. The power of the Word of God to create distinct dispensations and yet maintain their fundamental unity, to distinguish between masses of men and yet cause all the separate threads of human history to converge and at last meet, is the same power which judges the inmost thoughts and inmost purposes of the heart. These it surveys with critical judgment. If its eye is keen, its range of vision is also wide. No created thing but is seen and manifest. The surface is bared, and the depth within is opened up before it. As the upturned neck of the sacrificial beast lay bare to the eye of God, so are we exposed to the eye of Him to whom we have to give our account. (</w:t>
      </w:r>
      <w:r>
        <w:rPr>
          <w:rFonts w:cs="Arial" w:ascii="Arial" w:hAnsi="Arial"/>
          <w:i/>
          <w:iCs/>
          <w:color w:val="000000"/>
        </w:rPr>
        <w:t>T. C.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to us, and our word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here at the end of a long argument. Close attention is required to follow the steps of it. But the general idea is simple. There is a rest of God which is the goal of the long race of the human creation. It has been so from the beginning. It was realised by the old patriarchs as their true city and country, while they lived the tent-life here. It was typified in the promise of Canaan--typified, but certainly not fulfilled--more certainly not exhausted. Long ages after the entrance of Israel into Canaan, a psalmist speaks (by clear implication) of God’s rest as still open, still liable to be forfeited, therefore still capable of being attained. Nothing certainly has occurred since the psalmist’s day which could be supposed to have cancelled promise by performance. The rest of God is still in reserve for His true people. Let us give diligence to enter into it. Let us not forfeit it, as one whole generation forfeited Canaan, by unbelief. Thus we reach the double text, which tells of the impossibility of eluding God’s judgment by any differences of circumstance, or by any counterfeits of character. “The Word of God,” His utterance in judging, His discernment of character, His estimate of conduct, is no dead or dormant thing; it is living and active; it is sharper than any two-edged sword; it divides and discriminates where man sees only the inseparable; “ soul and spirit,” the immaterial part of us in one aspect and the same immaterial part of us in another aspect, it can cleave in twain; thoughts and feelings, exercises of intellect and exercises of affection, it is apt and quick to distinguish between and to pronounce upon. No created being can wear mask or veil in that Presence; all things are bare and naked, all things are exposed and opened; the head that would bend and bow itself, in conscious guilt and shame, before the fierce light of the Presence, is lifted (such perhaps is the figure) and thrown back in full exposure before the eye of the Examiner and the Judge, “unto whom,” so the sentence ends, “our word is”; “ with whom”--according to the beautiful paraphrase which no later version will wish or dare to improve away--“with whom we have to d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 OF GOD.” There are many such words. There is a Word of God in Nature. Order diversified, which is a true description of Nature, tells of a power which is no brute force; in other words, of a mind at work in its exercise. There is a Word of God in Providence. Consequence modified, which is a true description of Providence, tells of a power working which is no mechanical agency; in other words, of a mind purposing, and realising that purpose in ceaseless processes of adaptation. There is not sound only, but voice in both these--a voice implying a personality, and a voice presupposing an auditor. The Epistle from which the texts come carries us beyond this vaguer and more general Divine utterance to another of which the very “differentia” is the personality. God, it says, having of old time spoken in the prophets--utterers of His truth in sundry modes and manifold particulars--spoke to us at the end of “these days”--at the dividing line, as it were, of present and future, of time and eternity--in One, of whom the title--the unique, incommunicable title--is “Son.” “The Word of God,” if not a person, is yet a personalcommunication, as much in the voice that utters as in the ear that hears. This Word was a voice before it was a Book. The living Life wrote itself upon other lives; they in their turn wrote it upon others, ere yet a page of Gospel Scripture was written--on purpose that the distinction between ,’ letter” and “spirit” might be kept ever fresh and vital, on purpose that the characteristic of the new revelation might never fade or be lost sight of, how that it is God speaking in His Son, God speaking, and God bidding man to make reply. But where would the Word have been by this time, left to itself--left, I mean, to echo and tradition? It pleased God by His holy inspiration to move and to guide the pen of living men; and it pleased Him by His Providence wonderfully to watch over the thing written; and it pleased Him in days when there was neither scholarship to revise nor machinery to multiply the writing, to put such love into hearts for those perishable fugitive scrolls of rude, almost hieroglyphic, manuscript, that they were treasured up in cells and churches as the most precious of heirlooms; and it pleased Him at last to stimulate into a marvellous inventiveness His own gift--grace we might well call it--of human reason, so that the completed volume of the once scattered “Biblia” was multiplied by the new miracle of the printing press into the myriad “Bibles,” which are now sown broadcast over the surface of the inhabited globe. “There are,” St. Paul says, “so many kinds of voices in the world”--say a hundred, say a thousand--“and no one of them is without signification.” Even the Divine voices are many. There is a word of God in nature, and there is a word of God in providence; there is a word of God in science, and there is a word of God in history; there is a word of God in the Church, and there is a word of God in the Bible. And yet all these are external, as such, to the very “spirit of the man that is in him.” The Word of God, which is the real speech and utterance of all these voices, comes at last to the man himself in conscience. I speak not now of that more limited sense of conscience in which it is the guiding and warning voice within, saying, “This is the way of duty, walk thou in it.” The word of God in conscience is more, much more, than this. It is that of which our Lord said, in reference to the volume of His own evidences, “Yea, and why even of yourselves,” without waiting for sign or portent, “judge ye not what is right?” You can discern the face of the earth and of the sky; you can infer from certain indications the approach of shower or heat. Bow is it that ye cannot infer Deity from the Divine--the Emmanuel presence from the Emmanuel character? The appeal was to conscience, not so much in its sensitiveness to right and wrong, as in its appreciativeness of the false and the true, of God speaking this and God not speaking that. Thus it is that the Word of God, as it at last reaches the spirit and soul of the man, is the net result of a thousand separate sayings, no one of which by itself is the absolute arbiter of the being. It cannot become this till it has made itself audible to the conscience. Till then it is suggestive, it is contributory, it is evidential, it is not the verdict, nor the judgment, nor the sentence, nor the “Word.’” There is no encouragement to the dallying, to the procrastinating, to the fastidiousness and the waywardness, which is characteristic of the generation. On the contrary, it is a trumpet call to decision. It says, there is a word of God somewhere. The Word of God is a personal word--it speaks to the personal being, as God made and as God sees him. We seem yet to lack one thing. The Word speaks in con-science--speaks to the consciousness--but who speaks it? The “Word” itself, tobe audible as such, must have become the Spirit’s voice; then it takes of the things of God and speaks them into the conscience, which is the consciousness of the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IS ALSO A WORD OF OURS TO GOD. “Unto Him our word is.” The particular point in the view of the holy writer was that of accountability. God speaks in judgment, and we speak to give account. The first readers were on the eve of a terrible crisis. They had to choose between Christianity and Judaism, between religion and patriotism, almost therefore between duty and duty. It was reasonable to speak to them of the Word which is a two-edged sword in discriminating, and of the word which pleads guilty or not guilty at the bar of judgment. We also are passing through a great crisis. You will think that I speak of some political or national crisis. But I do not. I speak of a crisis greater even than these--greater (shall I dare the paradox?) because less great--greater because individual. The crisis of which I speak is that life-long trial, in which each one of us is standing before God’s judgment-seat, and upon the decision of which depends for each one a future not to be measured by years, and not to be told in terms of human speech. The text says of this crisis, of this trial, that it is the interchange, so to speak, of two “words”--the dialogue, I had almost said, of two speakers--the word of God judging, and the word of the man making answer and giving account. “With whom we have to do.” Our word of account is to God. Oh, if we could take the thought home, what an effect would it have upon the life! What an independence, what a dignity would it give to it! How would it put an end to that running to and fro to give in our account, which makes so many lives so servile and so contemptible? What pains do we take to please, to give satisfaction, to win applause, to be admired if it may be so, at all events to avoid censure one of another. What haste do we make to explain, to excuse, to apologise for, to daub with obtrusive whitewash, our little dubious acts, our little unfortunate speeches. What a forgetfulness do we see everywhere, and first of all in ourselves, of the great principle of the “ Godward Word,” of the “with whom we have to do” of this text. What a weight, what an influence, what a sanctity, what an inspiration, would be given to our common words, to our every-day remarks and comments upon men and things, if we carried about us that indefinable something, which says, in tones more persuasive in proportion as they are less obtrusive, “This man knows” and feels that he has to do with God! “ And all this sets in strong light the duty of doing it. It shows us what is meant by self-examination, what is meant by confession. “With Him,” directly and personally, “we have to do.” Just to carry to God Himself, in the nightly confessional where we meet the one Judge, just the very thing itself which we did wrong, which we said wrong, just in so many words, that very day which is now being gathered to its parent days--|hat is the Christian evensong. So judging ourselves, we shall not be judged. The “Word” of account was the first thought of the text. But it is not the only one. It is not perhaps the most beautiful or the most attractive. The spirit of the man has other words besides this to utter in the ear with which it has to do. The speech of God is to me, and my speech is to Him. Might we but enter into this conception, what an elevation, what a grandeur would it give to the life! The speech of God is to thee--His discourse, His self-disclosure, His mind uttering itself, His Spirit breathing itself in converse. And my speech is to Him--my discourse, my self-disclosure, my uttered mind, my soul expressing itself in audible thought. What is this but to give to the life itself a new Christian name, at the font of a spiritual baptism, and to send it forth afresh into all the relationships and all the occupations of the being, having this for its title--Conversation with God? “As a man talketh with his friend,” was God’s own account of His communication with the hero-saint of Israel--then it was the privilege of the one or two, now it is the very birthright and citizenship of the promiscuous world of the redeemed. There is yet one condition more--we will end with it. The speech of the man to his God must presuppose and proceed upon the speech of God to the man. The two “words” of which the texts tell are not independent words. The conversation is not between two equals, either of whom must contribute his share to the instruction and enjoyment of the meeting. The incommensureableness, in nature and dignity, of the two speakers, while it forbids not freedom in the inferior, forbids presumption; nay, precludes it as a tone and a feeling which would jar upon, and jangle out of tune, the very melody and harmony of the converse. God speaks, and man makes reply. It is not that on equal terms and with equal rights God and the man meet together to think out and to talk out the thing that was, and that is, and that shall be. “The world by its wisdom knew not God.” “Thou hast hid these things from the wise and prudent, and hast revealed them unto babes.” The Word of God came, and the word of man made reply on the strength of it. This consecrates for him the new and living way, by which, not in hesitation, not as a peradventure, but in calm faith and trust--not forgetting the realities of sin and the Fall, but seeing them at once recognised and overborne by a mightier revelation of love--the “ word “ of the man meets the “Word” of his God, on the strength of that “Word made flesh,” which is the reconciler and the harmoniser of the two.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ghty power of the Word </w:t>
      </w:r>
    </w:p>
    <w:p>
      <w:pPr>
        <w:pStyle w:val="Web"/>
        <w:snapToGrid w:val="false"/>
        <w:spacing w:lineRule="atLeast" w:line="360" w:before="0" w:after="0"/>
        <w:ind w:firstLine="200"/>
        <w:jc w:val="both"/>
        <w:rPr/>
      </w:pPr>
      <w:r>
        <w:rPr>
          <w:rFonts w:cs="Arial" w:ascii="Arial" w:hAnsi="Arial"/>
          <w:color w:val="000000"/>
        </w:rPr>
        <w:t xml:space="preserve">Goliath’s sword not like to this. David said of that, none to it; but none to this. Lord give it to us. This sword can hew in pieces the most stony heart in the world; to see what blindness in the understanding, what frowardness in the affections. It will lay the heart open, and betray the secret filthiness, and all the sluttish corners of sin that be in it. When the preacher is speaking, the Word doth so pierce the hearts of the hearers, as that many in the church imagine that the preacher is acquainted with their sins. You shall find it to be a lively and mighty Word, one way or other, either to save you or to condemn you. It is lively and mighty in the godly, to kill sin within them, to raise them up unto newness of life. Was it not mighty in David, making him cry, “Peccavi”? in Josiah, making his heart to melt? in Manasseh, when, of the most horrible idolator that was ever heard of, it made him a zealous worshipper Of the true God? in Zaccheus, when it made him to forsake his oppression and to restore fourfold? in Mary Magdalen, when it cast out seven devils out of her? in those three thousand souls, when, pricked in their hearts, they went to the apostles? in the city of Samaria, when it made them to abjure Simon Magus and to listen to St. Philip? Was it not mighty by twelve men, over all the world, when it subdued by their ministry all nations to Christ? There may be a dark and misty morning; the sun comes, scatters the mist, clears the air, and makes it a bright day. So the whole world was shadowed with the mist of blindness, and the fog of sin. The Word comes forth like the sun, and introduces the knowledge of Christ and of His gospel into all the world. O mighty Word! Let us all acknowledge the power of this wonderful Word. Who is able to stand before this might, Word? It is lively and mighty too, even in the very reprobate. Sometimes they may be senseless, and have no feeling of the cutting of the Word, as those in Jeremiah; nay, they may even scoff at the Word preached, as the Pharisees </w:t>
      </w:r>
      <w:hyperlink r:id="rId400">
        <w:r>
          <w:rPr>
            <w:rStyle w:val="InternetLink"/>
            <w:rFonts w:cs="Arial" w:ascii="Arial" w:hAnsi="Arial"/>
            <w:color w:val="000000"/>
          </w:rPr>
          <w:t>Luke 16:14</w:t>
        </w:r>
      </w:hyperlink>
      <w:r>
        <w:rPr>
          <w:rFonts w:cs="Arial" w:ascii="Arial" w:hAnsi="Arial"/>
          <w:color w:val="000000"/>
        </w:rPr>
        <w:t>); their consciences may be seared up, and feel not the sword when it cutteth; as they that be in a lethargy, they may inwardly fret and fume, be in a pelting chafe with the preacher for reproving sins, as Ahab with Micaiah, and Jezebel with Elias, yet but like mad dogs, that sit biting of the chain wherewith they are tied, but not break the chain. So they may snap at the preacher and the Word, but they themselves have the hurt; yet for all that, at one time or other, God will make them to feel the power of His Word and the strength of this mighty arm of His.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familiar with the Word of God. Like Israel, we possess this treasure in our country, in our families. But, thankful as we ought to be for this great privilege, do we know also the majesty and the power of the Word of God? Do we know that, in possessing, reading, and knowing the Scripture, we are under a mighty, solemn, and decisive influence, and that this Word judges us now, and will judge us at the last day? The expressions which are used here of the Word of God are all applicable to Christ Himself; for He is living, He is the power of God, He came for judgment into the world, He is the Searcher of hearts, His eyes are like a flame of fire. But the reference is to the spoken and written Word. The Scripture, as the written Word, is according to Christ and of Christ; and by it Christ is heard, received, and formed in the soul. Of this written Word, of which Christ is centre and end, as well as author and method, which is inspired by the Holy Ghost and sent by God, the gospel message is the kernel. And hence it is this gospel which especially is called the 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is living (</w:t>
      </w:r>
      <w:hyperlink r:id="rId401">
        <w:r>
          <w:rPr>
            <w:rStyle w:val="InternetLink"/>
            <w:rFonts w:cs="Arial" w:ascii="Arial" w:hAnsi="Arial"/>
            <w:color w:val="000000"/>
          </w:rPr>
          <w:t>Revelation 1:18</w:t>
        </w:r>
      </w:hyperlink>
      <w:r>
        <w:rPr>
          <w:rFonts w:cs="Arial" w:ascii="Arial" w:hAnsi="Arial"/>
          <w:color w:val="000000"/>
        </w:rPr>
        <w:t xml:space="preserve">, Greek; </w:t>
      </w:r>
      <w:hyperlink r:id="rId402">
        <w:r>
          <w:rPr>
            <w:rStyle w:val="InternetLink"/>
            <w:rFonts w:cs="Arial" w:ascii="Arial" w:hAnsi="Arial"/>
            <w:color w:val="000000"/>
          </w:rPr>
          <w:t>John 5:21</w:t>
        </w:r>
      </w:hyperlink>
      <w:r>
        <w:rPr>
          <w:rFonts w:cs="Arial" w:ascii="Arial" w:hAnsi="Arial"/>
          <w:color w:val="000000"/>
        </w:rPr>
        <w:t xml:space="preserve">; </w:t>
      </w:r>
      <w:hyperlink r:id="rId403">
        <w:r>
          <w:rPr>
            <w:rStyle w:val="InternetLink"/>
            <w:rFonts w:cs="Arial" w:ascii="Arial" w:hAnsi="Arial"/>
            <w:color w:val="000000"/>
          </w:rPr>
          <w:t>John 5:24</w:t>
        </w:r>
      </w:hyperlink>
      <w:r>
        <w:rPr>
          <w:rFonts w:cs="Arial" w:ascii="Arial" w:hAnsi="Arial"/>
          <w:color w:val="000000"/>
        </w:rPr>
        <w:t xml:space="preserve">; </w:t>
      </w:r>
      <w:hyperlink r:id="rId404">
        <w:r>
          <w:rPr>
            <w:rStyle w:val="InternetLink"/>
            <w:rFonts w:cs="Arial" w:ascii="Arial" w:hAnsi="Arial"/>
            <w:color w:val="000000"/>
          </w:rPr>
          <w:t>John 5:26</w:t>
        </w:r>
      </w:hyperlink>
      <w:r>
        <w:rPr>
          <w:rFonts w:cs="Arial" w:ascii="Arial" w:hAnsi="Arial"/>
          <w:color w:val="000000"/>
        </w:rPr>
        <w:t xml:space="preserve">; </w:t>
      </w:r>
      <w:hyperlink r:id="rId405">
        <w:r>
          <w:rPr>
            <w:rStyle w:val="InternetLink"/>
            <w:rFonts w:cs="Arial" w:ascii="Arial" w:hAnsi="Arial"/>
            <w:color w:val="000000"/>
          </w:rPr>
          <w:t>John 6:63</w:t>
        </w:r>
      </w:hyperlink>
      <w:r>
        <w:rPr>
          <w:rFonts w:cs="Arial" w:ascii="Arial" w:hAnsi="Arial"/>
          <w:color w:val="000000"/>
        </w:rPr>
        <w:t xml:space="preserve">; </w:t>
      </w:r>
      <w:hyperlink r:id="rId406">
        <w:r>
          <w:rPr>
            <w:rStyle w:val="InternetLink"/>
            <w:rFonts w:cs="Arial" w:ascii="Arial" w:hAnsi="Arial"/>
            <w:color w:val="000000"/>
          </w:rPr>
          <w:t>John 6:68</w:t>
        </w:r>
      </w:hyperlink>
      <w:r>
        <w:rPr>
          <w:rFonts w:cs="Arial" w:ascii="Arial" w:hAnsi="Arial"/>
          <w:color w:val="000000"/>
        </w:rPr>
        <w:t xml:space="preserve">). God is called the Living One; and Christ the Lord calls Himself the Living One. He is the life, He has life in Himself, and He came to quicken and to give us life abundantly. And the Word which proceedeth out of the mouth and heart of God, the Word of which Christ is the substance, and which is given and watched over by the Spirit, is also living; for God’s words are spirit and life. The Word is the seed, which appears insignificant, but which if received in good ground shows its vitality. Hence it is by this Word that souls are born again unto etern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iving Word is powerful or energetic. It is compared to the seed which possesses vitality and power. We can see the power or energy of the Word when it fills those that hear and receive it with strong emotions, filling them with fear and terror, with grief and contrition; we can see its power in the sudden and striking changes it produces, when the thoughtless and worldly, the selfish and depraved, are arrested and quickened by its mighty power. But while the earthquake and the fire declare the approach of the Lord, it is in the still small voice that the Lord at last appears to take up His permanent abode. There are the hidden flowers of humility, of forgiving love, of patience and meekness; there are the unseen and unknown daily conflicts and victories; there is the crucifixion of the old man, and the constant renewal of the resurrection-life; and these are especially the triumphs of the power of the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d cannot be living and energetic without being also a sword, dividing and separating, with piercing and often painful sharpness, that which in our natural state lies together mixed and confused. It comes not to flatter and to soothe; it comes not to encourage us with half-true, half-false encomiums; it does not call the flesh Spirit, but condemns it as flesh and enmity against God. It leads you into the lower Christian life (</w:t>
      </w:r>
      <w:hyperlink r:id="rId407">
        <w:r>
          <w:rPr>
            <w:rStyle w:val="InternetLink"/>
            <w:rFonts w:cs="Arial" w:ascii="Arial" w:hAnsi="Arial"/>
            <w:color w:val="000000"/>
          </w:rPr>
          <w:t>John 3:30</w:t>
        </w:r>
      </w:hyperlink>
      <w:r>
        <w:rPr>
          <w:rFonts w:cs="Arial" w:ascii="Arial" w:hAnsi="Arial"/>
          <w:color w:val="000000"/>
        </w:rPr>
        <w:t>); it discerns the thoughts and intents of the heart, the hidden self-complacency, the hidden ambition and self-will; it enters into the very joints and marrow, the energies and sentiments, the motives and springs of our actions, the true character of our rejoicing and mourning, our elevations and depressions; and then you say with the apostle: I have no confidence in the flesh, in my old nature, in me, body, soul, and spirit, as I am of Adam. I dare not trust the sweetest frame. I cannot call my “holy things” holy, for they are full of sin. The Word of God enters into my inmost soul and heart-life, and as a judge both unveils and condemns; what hitherto was hidden, is uncovered; what was disguised, unveiled; what was falsely called good and spiritual, appears now in the bright light of God’s countenance; the thoughts and intents of the hearts are discerned. Thus am I brought into God’s presence, as when I first was convinced of my sin and my guilt; but I feel more abased, and with a deeper knowledge and sorrow I exclaim: I am vile, and abhor myself in dust and ashes. On, where is Christ? I wish to be found in Him. I wish Him to live in me. What is there in me pleasing to God? Oh that Christ would sing, pray, love, live in me! When the Word thus dwells in us, we give glory to God, and we are spiritually-minded. We live not on mere notions and impressions; we begin to apply our knowledge to our actual state and to our daily walk: we are delivered from hypocrisy, which is since the Fall the great disease of mankind.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finds 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Coleridge, if we remember aright, who, in giving one of the grand internal evidences of the inspiration of the Blade, as derived from his own experience, use t the idiomatic and significant expression, “It flints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the Bible</w:t>
      </w:r>
    </w:p>
    <w:p>
      <w:pPr>
        <w:pStyle w:val="Web"/>
        <w:snapToGrid w:val="false"/>
        <w:spacing w:lineRule="atLeast" w:line="360" w:before="0" w:after="0"/>
        <w:ind w:firstLine="200"/>
        <w:jc w:val="both"/>
        <w:rPr/>
      </w:pPr>
      <w:r>
        <w:rPr>
          <w:rFonts w:cs="Arial" w:ascii="Arial" w:hAnsi="Arial"/>
          <w:color w:val="000000"/>
        </w:rPr>
        <w:t>A dealer in low publications taunted me about the Bible. I begged her to take a copy and read it. She said, “I shall sell it.” “That is your affair,” I replied. I lost sight of her for three weeks. When I returned to her kiosk all her immoral publications had disappeared. “Oh!” she cried, on seeing me, “I am delivered; this book has saved me from dishonour. No, no, I will not sell it. I and my husband now read it together, and with the children.” This morning this dear old woman told me that in two neighbouring families the Holy Bible is read, “And,” says she, “it has absolutely had the same effect with them as with us.” (</w:t>
      </w:r>
      <w:r>
        <w:rPr>
          <w:rFonts w:cs="Arial" w:ascii="Arial" w:hAnsi="Arial"/>
          <w:i/>
          <w:iCs/>
          <w:color w:val="000000"/>
        </w:rPr>
        <w:t>Pasteur Hir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self-revealing</w:t>
      </w:r>
    </w:p>
    <w:p>
      <w:pPr>
        <w:pStyle w:val="Web"/>
        <w:snapToGrid w:val="false"/>
        <w:spacing w:lineRule="atLeast" w:line="360" w:before="0" w:after="0"/>
        <w:ind w:firstLine="200"/>
        <w:jc w:val="both"/>
        <w:rPr/>
      </w:pPr>
      <w:r>
        <w:rPr>
          <w:rFonts w:cs="Arial" w:ascii="Arial" w:hAnsi="Arial"/>
          <w:color w:val="000000"/>
        </w:rPr>
        <w:t>The Word will turn the inside of a sinner out, and let him see all that is in his hear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by the Word</w:t>
      </w:r>
    </w:p>
    <w:p>
      <w:pPr>
        <w:pStyle w:val="Web"/>
        <w:snapToGrid w:val="false"/>
        <w:spacing w:lineRule="atLeast" w:line="360" w:before="0" w:after="0"/>
        <w:ind w:firstLine="200"/>
        <w:jc w:val="both"/>
        <w:rPr/>
      </w:pPr>
      <w:r>
        <w:rPr>
          <w:rFonts w:cs="Arial" w:ascii="Arial" w:hAnsi="Arial"/>
          <w:color w:val="000000"/>
        </w:rPr>
        <w:t>The Bechuanas are excellent patients. There is no wincing. In any operation even the women sit unmoved. I have been quite astonished, again and again, at their calmness. In clotting out a tumour, an inch in diameter, they sit and talk as if they felt nothing. “A man like me never cries,” they say; “ they are children that cry.” And it is a fact that the men never cry. But when the Spirit of God works on their minds they cry most piteously. Sometimes in church they endeavoured to screen themselves from the eyes of the preacher by hiding under the forms, or covering their heads with their karosses, as a remedy against their convictions. And when they find that won’t do they rush out of the church and run with all their might, crying as if the hand of death were behind them. (</w:t>
      </w:r>
      <w:r>
        <w:rPr>
          <w:rFonts w:cs="Arial" w:ascii="Arial" w:hAnsi="Arial"/>
          <w:i/>
          <w:iCs/>
          <w:color w:val="000000"/>
        </w:rPr>
        <w:t>D. Living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w:t>
      </w:r>
    </w:p>
    <w:p>
      <w:pPr>
        <w:pStyle w:val="Web"/>
        <w:snapToGrid w:val="false"/>
        <w:spacing w:lineRule="atLeast" w:line="360" w:before="0" w:after="0"/>
        <w:ind w:firstLine="200"/>
        <w:jc w:val="both"/>
        <w:rPr/>
      </w:pPr>
      <w:r>
        <w:rPr>
          <w:rFonts w:cs="Arial" w:ascii="Arial" w:hAnsi="Arial"/>
          <w:color w:val="000000"/>
        </w:rPr>
        <w:t>The Word of God is too sacred a thing, and preaching too solemn a work to be toyed and played with, as is the usage of some who make a sermon but matter of wit and fine oratory. If we mean to do good we must come unto men’s hearts, not in word only, but with power. Satan moves not for a thousand squibs and wit-cracks of rhetoric. Draw, therefore, this sword out of your scabbard and strike with its raked edge; this you will find the only way to pierce your people’s consciences and fetch blood of their sins. (</w:t>
      </w:r>
      <w:r>
        <w:rPr>
          <w:rFonts w:cs="Arial" w:ascii="Arial" w:hAnsi="Arial"/>
          <w:i/>
          <w:iCs/>
          <w:color w:val="000000"/>
        </w:rPr>
        <w:t>William Gurna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eyes of Him with whom we have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ver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to do with God fundamently and pre-eminently as our CREATOR Whence came we? How are we? What are we? Who made us? “He made us, and not we ourselves; we are His people, and the sheep of His pasture.” Now, if God made us, and not we ourselves, if the faculties of our mind, if the energies of our heart, if the wondrous proportions of our body, are all from Him, then can we ever be separate from God? can we ever cease to have that relationship to Him that the creature has to the Creator, the relationship that a child has to a parent? A parent has a claim upon a child as long as it lives. We have to do, then, with a God of love as our Creat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to do with God as our PRESERVER. Strange that men live on year after year and go up and down, sleeping and waking, toiling and resting, mourning and rejoicing, and yet they can forget how it is that they live and continue in life; how it is that reason still holds its seat; how it is that the heart still throbs; how it is that the harp strings are kept in tune; how it is they are not continually tormented with anguish, distemper, and distress: can any man account for this? If we did not make ourselves, if we did not string the harp, we cannot keep it attuned; if we did not form the mechanism we cannot keep it from decay and dissolution. There is no independent life but in the one Fountain of all life, and all other life is a life of dependence--a dependence of the creature on the Creator, of the thing made upon the Maker, of the thing living on Him that gave it life. We have to do with Him as our Creator; we must have to do with Him in sickness and health, in peril and in safety, in life and in death, in madness and in reason, in the lunatic asylum or the house of prayer; we must have to do with Him as our Creator. “Sir,” said a poor maniac, that had escaped from bedlam, and was passing along the streets of London, to a gentleman he met at the angle of one of the streets, “did you ever thank God for reason?” The man stared, and said, “I cannot say that I ever did.” “Then do so now, for I have lost mine I “ said the poor man. And well I remember, when attending the deathbed of one who died of that most fearful disease, hydrophobia, as, in the agony of the spasms of disease, she grasped my hind until it ached, I repeated to her many of those beautiful prayers of ours, in one of which you have, or ought to have been joining, the thanksgiving, “We bless Time for our creation, preservation”; and she said, with a shriek, “Oh preservation, preservation, how we forget it; look at me, and let none who know it ever forget it again!” Yes, preser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have to do with Him as our bounteous BENEFACTOR, our gracious Attender, and the Fatherly Provider of all we have. Whether a man is racked with pain all his life, or disordered, as some are, from their mother’s womb; whether he is blessed with health and a cheerful mind, or if he has anything that relieves him in this vale of tears, any flower that blooms in the desert, any star that brightens the dark sky of our fallen lot; is it not all from God? It is a terrible thought that men have to do with God in all that they have, and abuse, and prostrate to their own destruction; it is all from God, and they cannot say in one thing they have that it is not from Him. How this should make us reconciled, however He may deprive us; how we should be grateful for anything we have, for anything short of hell is the gift of his grace, to us who are deserving of hell; and, therefore, we ought to say, oh! how often, “Bless the Lord, O my soul: and all that is within me, bless His holy na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have to do with God as our RULER AND GOVERNOR. Does any man suppose that, because we talk of laws, there is no lawgiver? What is law without the power of enforcing it? What is government without a governor? Without the Divine and mighty Ruler of all, what would take place? Universal anarchy, chaos, and desol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h! we have to do with Him as our LAWGIVER. He has given a law; and all things--the sun, the moon, the planets, the stars--have laws; summer and winter, autumn and spring, have all their laws and appointed times--the clouds have their laws, and the light above--everything has its laws; and do you Suppose the moral world hath no law, that the great God hath left the mind and spirit without anything to control or guide it? I tell you no. In man, at the first, there was a perfect law en-graven on the tablet of his heart, and it is there still; and though shattered the tablet, and blotted is the writing, man knows far more than he fancies; he knows more what he ought to do, and what he ought not to do, than he will admit; he has a conscience within him, and this is from God. And then we Christians--professing Christians--we have the law of God written again, republished by the Divine Registrar; the law so plain and so simple that any man that has a heart can understand it, and so beautiful, and bountiful, and benevolent, and perfect, that no man with any right moral sense can find fault with it or deny it. It is diversified according to circumstances, but the whole is based upon this principle--love to God and love to ma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e have yet further to do with this great God as our JUDGE. A man may refuse to have to do with God in obedience and submission to His will; he may set it at nought and forget it; be may lose all sense of it, by imbruting his moral being and becoming seared as with a hot iron, hut he cannot refuse to have to do with his Judge. And judgment is not all in a future world--it begins here; the conscience of a man passes a kind of judgment upon him as long as he reads it until he blots it out, or drowns it in mirth, in unbelief, in crime, in debauchery, in drunkenness, and so seals it. Not only so, judgment has begun in this world in present punishment, often in present comfort and joy and peac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We have all of us to do with God as SAVIOUR--“a just God and a Saviour.” I believe in the beautiful summary of our Creed, and in the scriptural voice of our Chinch, “first, I learn to believe in God the Father, who made me and all the world; secondly, in God the Son, who hath redeemed me, and all mankind; thirdly, in God the Holy Ghost, who sanctifieth me, and all the elect people of God.” I believe, therefore, that God laid on His own Son “ the iniquity of us all.” He did not become simply the Son of man, but the Son of men--the Son of mankind. He did not take the nature of one race, or of one people, or of one colour, or of one clime; but He took upon Him the seed of Abraham: He took upon Him our nature and became the Son of man, so that none can claim Him exclusively, and say, “He did not die for you”; nor can any one say, “He died for me alone.” He is the Saviour of all men, and especially of them that belong “ to the household of faith.” If any of you perish, you perish, not as heathen, bat as professed and baptized Christians; and how this will turn into a source of remorse and “ the worm that never dies,” if you perish with the name of Christian, with the Cross of Christ, upon your brow! See to it, “for to whom much is given, of him shall be much required.”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We have to do with God, or, at least, we may have to do with Him--we have if we are wise, we have if we are saved--as OUR RECONCILED FATHER, “the Lord our Righteousness,” in whom we are chosen, in whom we are sealed, in whom we are at peace with God. Oh I to have to do with God in peace, and reconciliation, and adoption; to have to do with God, not because we must, but because we would be “made willing in the day of His power,” to have His love constraining us so that we yield ourselves to Him as “those that are alive from the dead, and our poor members as instruments of righteousness unto God.” We have to do with Him, “groaning within ourselves, and waiting for the adoption: to wit, the redemption of our bodies”; and we are able to testify that it is through His grace that He has made us His children.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en how sweet to have to do with Him as our SANCTIFIER--Our portion for ever; our Sanctifier, restoring us from the ruins of our fallen race, and raising us again to be a temple meet for His own habitation; beautifying us with grace that shines in the Adam here, and that will shine more brightly in the Second Adam. We have to do with Him in anticipation, that we may be like Him for ever.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elat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 GOD WE PRE-EMINENTLY “ HAVE TO NO.” We stand in a very intimate connection with Him. To the Being who, in Himself, is infinitely great and glorious, we bear a very close and momentous relation. He is our Creator, Proprietor, Governor, Benefactor, and Judge, and therefore has claims upon us manifold and mighty. In the services of religion, the common business of life, the mysteries of death, the solemnities of judgment, and the issues of eternity, we “ have to do with” him. We must have to do with Him, whether we will or not. And oh, surely, we should transact with Him as a Saviour since we shall have to transact with Him as a Jud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 NO CREATURE THAT IS NOT MANIFEST IN HIS SIGHT”; yea, “all things are naked and open to His eyes.” Angels and men--saints and sinners--are alike the objects of His scrutiny. To Him the actions of all hands and the secrets of all souls are intimately known. The phrase “all things” indicates the universal range which the eye of Jehovah takes. The words “manifest,” “naked,” “opened,” express the intensity and clearness of the vision which He exerts throughout the vast and varied sphere. With what reverence should we think of Him whose eyes are ever fixed on us, and with whom, far more than with father, husband, brother, bosom-friend, “we have to do!” With what vigilance should we guard our hearts! and with what circumspection should we regulate our lives! (</w:t>
      </w:r>
      <w:r>
        <w:rPr>
          <w:rFonts w:cs="Arial" w:ascii="Arial" w:hAnsi="Arial"/>
          <w:i/>
          <w:iCs/>
          <w:color w:val="000000"/>
        </w:rPr>
        <w:t>A. S. Patt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ed by God</w:t>
      </w:r>
    </w:p>
    <w:p>
      <w:pPr>
        <w:pStyle w:val="Web"/>
        <w:snapToGrid w:val="false"/>
        <w:spacing w:lineRule="atLeast" w:line="360" w:before="0" w:after="0"/>
        <w:ind w:firstLine="200"/>
        <w:jc w:val="both"/>
        <w:rPr/>
      </w:pPr>
      <w:r>
        <w:rPr>
          <w:rFonts w:cs="Arial" w:ascii="Arial" w:hAnsi="Arial"/>
          <w:color w:val="000000"/>
        </w:rPr>
        <w:t>Can we indulge in sin since the eye of God is ever resting upon us? It was enough to cause the ancient Roman to be circumspect, if the words” Cato sees you “were whispered in his ear. It is said that when the Doges of Venice had degenerated into imperious and oppressive rulers, if only four of the inquisitors whom the State secretly employed were present at any of the great processions or festivals for which that city was famous, it was sufficient to overawe the mighty throng of people present. How much more guarded and serious should our deportment be, seeing that we are ever watched by Him whose eyes are like a flame of fire! (</w:t>
      </w:r>
      <w:r>
        <w:rPr>
          <w:rFonts w:cs="Arial" w:ascii="Arial" w:hAnsi="Arial"/>
          <w:i/>
          <w:iCs/>
          <w:color w:val="000000"/>
        </w:rPr>
        <w:t>C. Hew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knows al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other,” asked a child, “since nothing is ever lost, where do all thoughts go?” “To God,” answered the mother, gravely, ‘who remembers them for ever.” “For ever!” said the child; he leaned his head, and drawing closer to his mother, murmured, “I am frightened!” (</w:t>
      </w:r>
      <w:r>
        <w:rPr>
          <w:rFonts w:cs="Arial" w:ascii="Arial" w:hAnsi="Arial"/>
          <w:i/>
          <w:iCs/>
          <w:color w:val="000000"/>
        </w:rPr>
        <w:t>Gold Du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th us</w:t>
      </w:r>
    </w:p>
    <w:p>
      <w:pPr>
        <w:pStyle w:val="Web"/>
        <w:snapToGrid w:val="false"/>
        <w:spacing w:lineRule="atLeast" w:line="360" w:before="0" w:after="0"/>
        <w:ind w:firstLine="200"/>
        <w:jc w:val="both"/>
        <w:rPr/>
      </w:pPr>
      <w:r>
        <w:rPr>
          <w:rFonts w:cs="Arial" w:ascii="Arial" w:hAnsi="Arial"/>
          <w:color w:val="000000"/>
        </w:rPr>
        <w:t>Horace Bushnell woke up in the night and said, “Oh, God is a wonderful Being!” And when his daughter replied, “Yes; is He with you?” the old man replied, “Yes, in a certain sense He is with me; and I have no doubt He is with me in a sense I do not imagine.”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mniscience illustrated</w:t>
      </w:r>
    </w:p>
    <w:p>
      <w:pPr>
        <w:pStyle w:val="Web"/>
        <w:snapToGrid w:val="false"/>
        <w:spacing w:lineRule="atLeast" w:line="360" w:before="0" w:after="0"/>
        <w:ind w:firstLine="200"/>
        <w:jc w:val="both"/>
        <w:rPr/>
      </w:pPr>
      <w:r>
        <w:rPr>
          <w:rFonts w:cs="Arial" w:ascii="Arial" w:hAnsi="Arial"/>
          <w:color w:val="000000"/>
        </w:rPr>
        <w:t>A few years ago a gentleman in Ireland had a farm there, about a mile and a half from his house. It was situated on the side of a hill, and from his attic window he could get a view of every portion of the land. He would often go to this window with a powerful telescope, and about five minutes every day he would spend in this way, examining what his work people were doing, and whether the work of the farm was being carried on properly or not. The men happened to know this, and it often quickened them in their various duties to know that the master’s eye from the little attic window might possibly at that very moment be resting upon them. Our Master’s eye is always resting upon us. He sees and knows all we think or do or say, End yet bow many people act as though God were both blind and deaf. (</w:t>
      </w:r>
      <w:r>
        <w:rPr>
          <w:rFonts w:cs="Arial" w:ascii="Arial" w:hAnsi="Arial"/>
          <w:i/>
          <w:iCs/>
          <w:color w:val="000000"/>
        </w:rPr>
        <w:t>Preacher’s Promptuary of Anecd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present</w:t>
      </w:r>
    </w:p>
    <w:p>
      <w:pPr>
        <w:pStyle w:val="Web"/>
        <w:snapToGrid w:val="false"/>
        <w:spacing w:lineRule="atLeast" w:line="360" w:before="0" w:after="0"/>
        <w:ind w:firstLine="200"/>
        <w:jc w:val="both"/>
        <w:rPr/>
      </w:pPr>
      <w:r>
        <w:rPr>
          <w:rFonts w:cs="Arial" w:ascii="Arial" w:hAnsi="Arial"/>
          <w:color w:val="000000"/>
        </w:rPr>
        <w:t xml:space="preserve">The celebrated Linnaeus always testified, in his conversations, writings, and actions, the greatest sense of God’s omniscience; yea, he was so strongly impressed with the idea that he wrote over the door of his library, </w:t>
      </w:r>
      <w:r>
        <w:rPr>
          <w:rFonts w:cs="Arial" w:ascii="Arial" w:hAnsi="Arial"/>
          <w:i/>
          <w:iCs/>
          <w:color w:val="000000"/>
        </w:rPr>
        <w:t>Innocui vivite, Numen adest--“</w:t>
      </w:r>
      <w:r>
        <w:rPr>
          <w:rFonts w:cs="Arial" w:ascii="Arial" w:hAnsi="Arial"/>
          <w:color w:val="000000"/>
        </w:rPr>
        <w:t>Live innocently, God is present.” (</w:t>
      </w:r>
      <w:r>
        <w:rPr>
          <w:rFonts w:cs="Arial" w:ascii="Arial" w:hAnsi="Arial"/>
          <w:i/>
          <w:iCs/>
          <w:color w:val="000000"/>
        </w:rPr>
        <w:t>K. Ar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Person</w:t>
      </w:r>
    </w:p>
    <w:p>
      <w:pPr>
        <w:pStyle w:val="Web"/>
        <w:snapToGrid w:val="false"/>
        <w:spacing w:lineRule="atLeast" w:line="360" w:before="0" w:after="0"/>
        <w:ind w:firstLine="200"/>
        <w:jc w:val="both"/>
        <w:rPr/>
      </w:pPr>
      <w:r>
        <w:rPr>
          <w:rFonts w:cs="Arial" w:ascii="Arial" w:hAnsi="Arial"/>
          <w:color w:val="000000"/>
        </w:rPr>
        <w:t xml:space="preserve">Do not preach about Providence; preach about God. There is no objection to the word “providence” when used in </w:t>
      </w:r>
      <w:r>
        <w:rPr>
          <w:rFonts w:cs="Arial" w:ascii="Arial" w:hAnsi="Arial"/>
          <w:i/>
          <w:iCs/>
          <w:color w:val="000000"/>
        </w:rPr>
        <w:t xml:space="preserve">connection </w:t>
      </w:r>
      <w:r>
        <w:rPr>
          <w:rFonts w:cs="Arial" w:ascii="Arial" w:hAnsi="Arial"/>
          <w:color w:val="000000"/>
        </w:rPr>
        <w:t>with God. But when a man says, “I am very thankful to Providence,” “Providence has been very good to me,” I always feel disposed to say, “You coward! why don’t you say God? You know you mean God all the time.” (</w:t>
      </w:r>
      <w:r>
        <w:rPr>
          <w:rFonts w:cs="Arial" w:ascii="Arial" w:hAnsi="Arial"/>
          <w:i/>
          <w:iCs/>
          <w:color w:val="000000"/>
        </w:rPr>
        <w:t>J. C.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human heart for a personal God</w:t>
      </w:r>
    </w:p>
    <w:p>
      <w:pPr>
        <w:pStyle w:val="Web"/>
        <w:snapToGrid w:val="false"/>
        <w:spacing w:lineRule="atLeast" w:line="360" w:before="0" w:after="0"/>
        <w:ind w:firstLine="200"/>
        <w:jc w:val="both"/>
        <w:rPr/>
      </w:pPr>
      <w:r>
        <w:rPr>
          <w:rFonts w:cs="Arial" w:ascii="Arial" w:hAnsi="Arial"/>
          <w:color w:val="000000"/>
        </w:rPr>
        <w:t>A leader of thought in Germany, famous as a poet, famous as a man of letters--who had through his long literary career fought against the idea of a personal God--when poor in purse, paralytic in body, and in his last week of life wrotethus to one of his old class-mates, and under its style of banter I detect a pathetic minor of earnest feeling. “A religious reaction has set in upon me for some time. God knows whether the morphine or the poultices have anything to do with it. It is so. I believe in a personal God. To tills we come when we are sick to death and broken down. Do not make a crime of it. If the German people accept the personal King of Prussia in their need, why should not I accept a personal God? My friend, here is a great truth. When health is used up, money used up, and sound human senses used up, Christianity begins.”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ll-seeing God</w:t>
      </w:r>
    </w:p>
    <w:p>
      <w:pPr>
        <w:pStyle w:val="Web"/>
        <w:snapToGrid w:val="false"/>
        <w:spacing w:lineRule="atLeast" w:line="360" w:before="0" w:after="0"/>
        <w:ind w:firstLine="200"/>
        <w:jc w:val="both"/>
        <w:rPr/>
      </w:pPr>
      <w:r>
        <w:rPr>
          <w:rFonts w:cs="Arial" w:ascii="Arial" w:hAnsi="Arial"/>
          <w:color w:val="000000"/>
        </w:rPr>
        <w:t>If you believe that God is about your bed, and about your path, and spieth out all your ways, then take care not to do the least thing, nor to speak the least word, nor to indulge the least thought, which you have reason to think would offend Him. Suppose that a messenger of God, an angel, were now standing at your right hand and fixing his eyes upon you, would you not take care to abstain from every word or action that you knew would offend him? Yea, suppose one of your mortal fellow servants, suppose only a holy man stood by you, would you not be extremely anxious how you conducted yourself both in word and action? How much more cautious ought you to be when you know, not a holy man, not an angel of God, but God Himself, the Holy One, is inspecting your heart, your tongue, your hand, every moment, and that He Himself will surely call you to account for all yea think, speak, or act! (</w:t>
      </w:r>
      <w:r>
        <w:rPr>
          <w:rFonts w:cs="Arial" w:ascii="Arial" w:hAnsi="Arial"/>
          <w:i/>
          <w:iCs/>
          <w:color w:val="000000"/>
        </w:rPr>
        <w:t>J. We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ees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an who was in the habit of going into a neighbour’s corn-field to steal the ears, one day took his son with him, a boy of eight years of age. The father told him to hold the bag while he looked if any one was near to see him. After standing on the fence, and peeping through all the corn rows, he returned and took the bag from the child, and began his guilty work. “Father,” said the boy, “you forgot to look somewhere else.” the man dropped the bag in a fright, and said, “Which way, child? “ supposing he had seen some one. “You forgot to look up to the sky to see if God was noticing you “ The father felt this reproof of the child so much, that he left the corn, returned home, and never again ventured to steal, remembering the truth his child had taught him, that the eye of God always beholds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eeing all things</w:t>
      </w:r>
    </w:p>
    <w:p>
      <w:pPr>
        <w:pStyle w:val="Web"/>
        <w:snapToGrid w:val="false"/>
        <w:spacing w:lineRule="atLeast" w:line="360" w:before="0" w:after="0"/>
        <w:ind w:firstLine="200"/>
        <w:jc w:val="both"/>
        <w:rPr/>
      </w:pPr>
      <w:r>
        <w:rPr>
          <w:rFonts w:cs="Arial" w:ascii="Arial" w:hAnsi="Arial"/>
          <w:color w:val="000000"/>
        </w:rPr>
        <w:t>When we perceive that a vast number of objects enter in at our eye by a very small passage, and yet are so little jumbled in that crowd that they open themselves regularly, though there is no great space for that either, and that they give us a distinct apprehension of many objects that lie before us, some even at a vast distance from us, both of their nature, colour, and size, and by a secret geometry, from the angles that they make in our eye, we judge of the distance of all objects, both from us and from one another--if to this we add the vast number of figures that we receive and retain long, and with great order, in our brains, which we easily fetch up either in our thoughts or in our discourses, we shall find it less difficult to apprehend how an Infinite Mind should have the universal view of all things ever present before it. (</w:t>
      </w:r>
      <w:r>
        <w:rPr>
          <w:rFonts w:cs="Arial" w:ascii="Arial" w:hAnsi="Arial"/>
          <w:i/>
          <w:iCs/>
          <w:color w:val="000000"/>
        </w:rPr>
        <w:t>W. Burn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408">
        <w:r>
          <w:rPr>
            <w:rStyle w:val="InternetLink"/>
            <w:rFonts w:cs="Arial" w:ascii="Arial" w:hAnsi="Arial"/>
            <w:color w:val="000000"/>
          </w:rPr>
          <w:t>Hebrews 4: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great High 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reat High Prie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PRACTICAL FEATURES OF OUR LORD’S PRIESTH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argument for steadfastness in the Christian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n encouragement to the faith of the beli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PRIESTHOOD CONFORMED TO THE GENERAL LAWS OF PRIESTH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iest must be taken from among men (</w:t>
      </w:r>
      <w:hyperlink r:id="rId409">
        <w:r>
          <w:rPr>
            <w:rStyle w:val="InternetLink"/>
            <w:rFonts w:cs="Arial" w:ascii="Arial" w:hAnsi="Arial"/>
            <w:color w:val="000000"/>
          </w:rPr>
          <w:t>Hebrews 5: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iest was ordained to offer sacrifices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iest was ordained to be ready to sympathise with the unfortunate and wretched (</w:t>
      </w:r>
      <w:hyperlink r:id="rId410">
        <w:r>
          <w:rPr>
            <w:rStyle w:val="InternetLink"/>
            <w:rFonts w:cs="Arial" w:ascii="Arial" w:hAnsi="Arial"/>
            <w:color w:val="000000"/>
          </w:rPr>
          <w:t>Hebrews 5: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iest was not self-appointed (</w:t>
      </w:r>
      <w:hyperlink r:id="rId411">
        <w:r>
          <w:rPr>
            <w:rStyle w:val="InternetLink"/>
            <w:rFonts w:cs="Arial" w:ascii="Arial" w:hAnsi="Arial"/>
            <w:color w:val="000000"/>
          </w:rPr>
          <w:t>Hebrews 5: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the change in the order of priesthood in our Lord’s case is most suggestive and significant. It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iesthood of Christ implies Divine qual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here of the priesthood of Christ ensures the finished work as Redeem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iesthood of Christ guarantees all-sufficient sympathy, assistance, and ultimate salvation.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Mediator between God an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ITY THERE IS FOR A MEDIATOR BETWEEN GOD AND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clear, if we consider the circumstances in which our first parents placed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mplied in the Divine institution of sacrifices and of the order of priesth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expressly taught in Holy Scrip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confirmed by the almost universal practice of heathen n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FFICIENCY OF JESUS CHRIST TO SUSTAIN THIS IMPORTANT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great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good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RTICULAR MANNER IN WHICH WE, AS INDIVIDUALS, ARE TO DERIVE THE BENEFITS DESIGNED TO BE CONVEYED BY THE MEDIATION OF OUR LORD. “Let us come to the throne”--in other words, let us come to God--to Him who sits upon the throne. This implies, of course, a previous conviction of our being separated from God, and of the necessity of our return. (</w:t>
      </w:r>
      <w:r>
        <w:rPr>
          <w:rFonts w:cs="Arial" w:ascii="Arial" w:hAnsi="Arial"/>
          <w:i/>
          <w:iCs/>
          <w:color w:val="000000"/>
        </w:rPr>
        <w:t>J. Crow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to hold fa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giveth them a direction for entering into their rest; to hold fast their profession; that is, in faith and love to avow the doctrin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ommandeth to hold fast our profession. The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ncouragement which He giveth to hold fast is, We have Christ a great High Priest, &amp;c. The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calleth Christ a great High Priest, to put difference betwixt the typical high priest and Him in whom the truth of the priesthood is found. Then what the typical high priest did in show for the people, that the great High Priest doth in substance for us; that is, reconcileth us to God perfectly, blesseth us with all blessings solidly, and intercedeth for us perpetuall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affirmeth of Christ, that He is passed into heaven; to wit, in regard of tits manhood, to take possession thereof in our name. Then</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calleth Him Jesus the Son of God; to lead us through His humanity unto His Godhead. Then no rest on the Mediator till we go to the rock of His Godhead, where is strength and satisfaction to faith. (</w:t>
      </w:r>
      <w:r>
        <w:rPr>
          <w:rFonts w:cs="Arial" w:ascii="Arial" w:hAnsi="Arial"/>
          <w:i/>
          <w:iCs/>
          <w:color w:val="000000"/>
        </w:rPr>
        <w:t>D. Di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igh Priest</w:t>
      </w:r>
    </w:p>
    <w:p>
      <w:pPr>
        <w:pStyle w:val="Web"/>
        <w:snapToGrid w:val="false"/>
        <w:spacing w:lineRule="atLeast" w:line="360" w:before="0" w:after="0"/>
        <w:ind w:firstLine="200"/>
        <w:jc w:val="both"/>
        <w:rPr/>
      </w:pPr>
      <w:r>
        <w:rPr>
          <w:rFonts w:cs="Arial" w:ascii="Arial" w:hAnsi="Arial"/>
          <w:color w:val="000000"/>
        </w:rPr>
        <w:t>We know how one man sometimes controls great masses of men. We know how the soldiers of Napoleon, not only in the day of battle, but to the end of their lives, carried in them a worshipping conception of that great hero of battles. We know that everywhere it is the habit of men to cling to some great nature and attempt to pattern their life after his life and to live by his power. Such is the genius of the New Testament. It holds up before the mind of the Jews the pattern which is most heroic to them--the high priest. It holds up Jesus Christ as the Exemplar, the Leader, the Deliverer, the God imminent to their imagination, and attempts to draw men not only through all those endeavours which they make to grow, but through all those experiences which befall them as residents of this lower sphere, without diminishing their faith, their hope, their joy, their courage, or their strength. This is the way in which Christ is presented to men. It is quite possible for an army to be enthusiastic for their king; but then, he is a different sort of being from themselves; and they mutter, “He is a king, and has a good time. He does not know what it is to be wet, and half starved, and wearied with marching through the mud. He has no idea of what we poor privates have to endure.” But if the general of an army has been a private soldier, and has gone through weary, dragging marches, and has been hungry and sick, and if he remembers it all, and if when his men go into camp he makes his round, and sits down by the side of one and another, the soldiers say, “Though our general is regarded as the best general in Europe, yet he is not above thinking of us and feeling for us poor fellows in the ranks; he has been situated just as we are, and ha has sympathy for us” what an inconceivable power that sympathy shown to those soldiers gives to that general! Now, the Lord Jesus Christ identifies Himself with the whole universe in such a way that we are sure that He knows us, and every possible experience that we can go through. Then He is lifted up, and is declared to be at the head of power in the universe. And both of these things--the humiliation by which He gets hold of our confidence and the elevation by which we are filled with enthusiasm for Him--makes Him one who is our inspiration and our encouragement. Now this conception of the Lord Jesus Christ is unfolded in many different ways, as if there were not enough syllables in the world to describe it! Now there is a doable connection between men and their Leader, Jesus Christ. In the first place, He is united to us by that which we need and lack. That which brings a physician to the side of the afflicted man’s bed in his disease, his wounds, his putrefying sores. And we are in some respects in the same way related to Christ. He looks upon our sins as things to be healed. He looks upon us, in our unfortunate condition, as objects to be sorrowed over, and to be saved. We have, then, a ground for concluding that it is possible for us to live upon a higher plane than that which we find ourselves upon. All men cannot rise to the attainments of some. And, generally speaking, there is, I think, an element of discouragement among men in attempting to form a high religious life in themselves. “It is of no use,” they say. “The temptations and the besetments are too many.” But one is hopeful and courageous who has a conception of being folded in and guided by the watchful care and love of Jesus, who is at the source and centre of power, and who works, not on the principle of justice and equity, but on the principle of love, doing not that which we deserve to have done, but that which will rescue us, relieve us, build us up, instituting new measures instead of those which prevail in courts of justice. If a man wants to be a Christian; if he wants to be Godlike in his character and conduct; if he wants to practice benevolence and self-denial; if he wants to cultivate humility and gentleness; then he has encouragement in the life and power of the Lord Jesus Christ, who has been through the experiences of this life, and who knows what trials men are beset with here, who knows what inward strivings we have, and who, notwithstanding his knowledge of there things, loves us, and is willing to watch over us from day to day in order to build us up in spiritual things. With that inspiration, I think a man may well enter with courage and confidence upon the Christian life--a courage and a confidence which he could not feel if there were not this thought of his God, his Saviour, his Leader, who has given a concrete, practical example which he can follow, and following which he can attain to the Christian character upon a higher plane. Then, consider the experiences which men are obliged to go through in this life on account of the inequalities of condition. Men do not walk abreast. They are scattered up and down through the earth with every conceivable variation of circumstance and opportunity. Some men are rich, and some men are poor. Some men are educated, and some men wake up in mid-life to see what education would have been to them, but to find that it is too late for them to acquire it. If a man looks about and compares himself with those who are around him, if he compares his condition, his felicities or infelicities, with theirs, he may easily become discouraged and fall into complainings. Hear what the Matter says when He speaks on that subject: “The disciple is not above his master, nor the servant above his lord. It is enough for the disciple that he be as his master, and the servant as his lord.” Is there one single privation known to human life that your Leader has not experienced? Is there one single circumstance of position, of hindrance, which you have been subject to that your Lord has not felt in its full weight? The disciple ought not to complain of treatment which he sees his own Master bear with equanimity and meekness. What if every ill-fortune be yours? What if you are emptied of everything? What if you are overthrown? What if your health is broken down in mid-life? What if your affections are blighted? What if your name is traduced? So then, in the midst of the great deficiencies of life, its alterations, its trials, you have the leadership of this personal Christ, who is your Friend, your Guide, who is your Inspiration to patience, and who is your Joy and Triumph in the midst of sorrow and defeat. You cannot tell, by the way a cup looks when it goes into the furnace, what it will look like when it comes out. When, in the pottery, the colours are laid on, they do not appear as they will after they have gone through the burning process. Many a cup whose rim shines with gold after it comes out, goes in black at a negro’s face, such is the nature of the gold when it is prepared for the furnace. Even when it comes out it is bill little changed in appearance; and yet the colour is the same that it was when it went in. It is burnt in now, however, while then it was simply laid on. But there is another process that it goes through. By and by it is burnished; and the moment attrition is brought to bear on it, that moment the black begins to fall off, and the gold begins to come out in its perfect colour. Many a man says, “I have endured and suffered year after year, and I am willing to be painted, and to go into the furnace, if I can come out anything comely and beautiful; but I am as black and homely as ever.” Yes; but time is going to reveal what you have become. You do not know what you are. You do not know how much of what appears on the surface is cineration or charcoal which will fall away in death. You do not know what effects are being wrought by the strifes that are going on in the inner chamber of your soul. But God knows; and you should have faith that all will be well at last. He is dealing with you, and He says to you, “You do not know what I am doing, but you shall know hereafter.” No man is just what he seems to be. Everybody is being changed. God is preparing us for a higher state of existence. By the things which we suffer or endure, by yokes and burdens, by wounds and sickness, by failures, by all manner of overwhelmings in this life, He is working out in us that stature which shall yet appear in glor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great High Pri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ESTLY DIGNITY OF JESUS. “Seeing, then, that we have a great High Pri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a Priest. The term signifies one who ministers in holy things. The priests under the law were distinguished as follow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a High Priest. Now the high priest was distinguished from the other priest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the Great High Priest. Now Jesus is infinitely greater than the high priests of o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HIGH EXALTATION. “Who is passed into the heave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lace into which He is exalted. “The heavens.” Represented of old by the holiest of all. Described by Jesus as His Father’s ho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ner of His exaltation. “He passed into the heave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 end of His exalt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ACTICAL INFLUENCE THIS SUBJECT SHOULD HAVE UPON US. “Let us hold fast our prof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fession referred to. It is a profession of faith and hope in Christ, and of love and obedience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rofession must be maintained. Held fast, not abandoned. We shall be tempted, tried, persecuted. Our profession may cost us our property, liberty, lives. This profession must be held fast by the exercise of vigorous faith, constant love, and cheerful obedience.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For the profession’s sake; that Christ’s cause may not be injured, and His people cast dow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example is the model of our steadfast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exaltation should be the exciting attraction to steadfastnes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intercession will always provide the grace necessary to “our holding fast our profession.”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conciler</w:t>
      </w:r>
    </w:p>
    <w:p>
      <w:pPr>
        <w:pStyle w:val="Web"/>
        <w:snapToGrid w:val="false"/>
        <w:spacing w:lineRule="atLeast" w:line="360" w:before="0" w:after="0"/>
        <w:ind w:firstLine="200"/>
        <w:jc w:val="both"/>
        <w:rPr/>
      </w:pPr>
      <w:r>
        <w:rPr>
          <w:rFonts w:cs="Arial" w:ascii="Arial" w:hAnsi="Arial"/>
          <w:color w:val="000000"/>
        </w:rPr>
        <w:t>This book presents an ideal of Christ as a reconciler. Of what? It has been said that man was reconciled to God. That is correct. Men are reconciled to the law of God, but that is vagneness itself. Christ is a reconciler by revealing to us what is the real interior nature of perfectness, and what bearing it has upon imperfectness. The experience of noble souls is that discord prevails, and that with the struggle there can be no peace. There may be peace by lowering the ideal of our range of attainment, or by indifference and discouragement, but not by vital stress and strife can men have peace, when they are obliged every day to see that they come short, not of the law in its entirety and purity, but in their own conceptions in regard to single lines of conduct. Men all around are resolving to do the right and are eternally coming short of it, and then they say: “How under the sun am I going to face God! I cannot face my neighbour.” The reason is, that your neighbour is not God. There is a view of God that while it intensifies the motives for righteousness, encourages men who are unrighteous, and brings about a reconcilaiation between these constantly antagonising experiences in the human bosom. It is to such that this experience of Christ is presented. Jesus Christ is the spotless High Priest who offered Himself once for all mankind. He came forth and lived among men, and He knows what their tears and struggles are, what their temptations and difficulties. Every faculty that is found in a human being was found in Christ, and yet He was without sin. “Let us therefore come boldly unto the throne of grace that we may obtain mercy, and find grace to help in time of need.” Do not come to a man who is conscious of his own infirmities, for he would not help you; but come to that Being who is conscious of absolute purity, and from whom you will get higher sympathy and a quicker succour. The moral perfectness of Christ develops sympathy for the sinful. It needed something like this in that age when the better men were the worst men, men whose righteousness was finished off by an enamel of selfishness, the men whose temperance made them hate drunkards, the men whose honesty made them hate men of slippery fingers, the men whose dried up passions made them scorn the harlot, the men who had money enough and abominated the tax-gatherers. Christ does not set Himself up on a throne apart, and say, “I am pure,” but says that because He is perfect He has an infinite sympathy with and compassion for the sinful and fallen. The supreme truth that we need to know is that God is determined to bring the human race on and up out of animalism and the lowest forms of barbarism to the highest degree of intellectual and spiritual development. That is the eternal purpose of God, and in that great work He will deal with the human family with such tenderness and gentleness that He will not break the bruised reed, nor quench the smoking flax, nor blow out the wick which He has just kindled, and He will not stop until He brings forth judgment unto victory. I think sometimes that the greatest attribute of God is patience, and one of the greatest illustrations of patience of the same kind in men is that of the music Leacher, who takes a boy to teach him the violin, and hears him and bears with him through days, and through weeks, and through months and through years, and then has to take another and go right on the same way again. Or the artist who sees his pupil smudging a canvas, and tries to teach him the whole theory of colour, and tries to develop his ideality. Any parent, teacher, musician, artist, or any one else is obliged to go upon the theory God acts on--namely, that the higher you are the more you owe, and can give, to those who are lower; and if you are going to be instrumental in bringing them up, you have got to carry their burthens and their sorrows and to wait for them, and be patient with them. It is the law of creation, and if it is the law of creation in all its minor and ruder developments among mankind, its supreme strength and scope for beauty is in the nature of Himself. Look at the sun, the symbol of God. It carries in itself all trees and all bushes, and all vines, and all orchards, and all gardens. It sows the seed and brings the summer; and the outpouring of the vital light and heat of the sun makes it the father of all husbandmen and all pomologists. And yet God’s nature is greater than that. He is the life of life; He is the heart of hearts; He is the soul of souls; and the grandeur of His endowments is the life of mankind. Cast away all the old mediaeval notions of reconciliation, the mechanical scheme of atonement and plan of salvation, and all those lower forms. They stand between you and the bright light of the God revealed in Jesus Christ, a God who has patience with sin because He is sinless, who has patience with infirmity because He has no infirmities, who has patience with weakness and ignorance because He is supremely wise and supremely strong. Our hope is in God, and our life ought to be godly. Though we be faint or feeble, He will revive our courage and will give us His strength, and it will not be in vain that we endeavour to serve the Lord.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reat High Priest</w:t>
      </w:r>
    </w:p>
    <w:p>
      <w:pPr>
        <w:pStyle w:val="Web"/>
        <w:snapToGrid w:val="false"/>
        <w:spacing w:lineRule="atLeast" w:line="360" w:before="0" w:after="0"/>
        <w:ind w:firstLine="200"/>
        <w:jc w:val="both"/>
        <w:rPr/>
      </w:pPr>
      <w:r>
        <w:rPr>
          <w:rFonts w:cs="Arial" w:ascii="Arial" w:hAnsi="Arial"/>
          <w:color w:val="000000"/>
        </w:rPr>
        <w:t>The first important word is the epithet “great” prefixed to the title High Priest. It is introduced to make the priestly office of Christ assume due importance in the minds of the Hebrews. As an author writing a treatise on an important theme writes the title of the theme in letters fitted to attract notice, so this writer places at the head of the ensuing portion this title, “Jesus the Son of God the Great High Priest,” insinuating thereby that He of whom he speaks is the greatest of all priests, the only real priest, the very ideal of priesthood realised. The expression “passed through the heavens” is also very suggestive. It hints at the right construction to be put upon Christ’s departure from the earth. There is an obvious allusion to the entering of the high priest of Israel within the veil on the great day of atonement; and the idea suggested is, that the ascension of Christ was the passing of the great High Priest through the veil into the celestial sanctuary, as our representative and in our interest. The name given to the great High Priest, “Jesus the Son of God,” contributes to the argument. Jesus is the historical person, the tempted Man; and this part of the name lays the foundation for what is to be said in the following sentence concerning His power to sympathise. The title, “Son of God,” on the other hand, justifies what has been already said of the High Priest of our confession. If our High Priest be the Son of God, He may well be called the Great, and moreover there can be no doubt whither He has gone. Whither but to His native abode, His Father’s house? Having thus by brief, pregnant phrase hinted the thoughts he means to prove, our author proceeds to address to his readers an exhortation, which is repeated at the close of the long discussion on the priesthood of Christ to which these sentences are the prelude (</w:t>
      </w:r>
      <w:hyperlink r:id="rId412">
        <w:r>
          <w:rPr>
            <w:rStyle w:val="InternetLink"/>
            <w:rFonts w:cs="Arial" w:ascii="Arial" w:hAnsi="Arial"/>
            <w:color w:val="000000"/>
          </w:rPr>
          <w:t>Hebrews 10:19-23</w:t>
        </w:r>
      </w:hyperlink>
      <w:r>
        <w:rPr>
          <w:rFonts w:cs="Arial" w:ascii="Arial" w:hAnsi="Arial"/>
          <w:color w:val="000000"/>
        </w:rPr>
        <w:t>). In doing so he gives prominence to that feature of Christ’s priestly character of which alone he has as yet spoken explicitly: His power to sympathise, acquired and guaranteed by His experience of temptation (</w:t>
      </w:r>
      <w:hyperlink r:id="rId413">
        <w:r>
          <w:rPr>
            <w:rStyle w:val="InternetLink"/>
            <w:rFonts w:cs="Arial" w:ascii="Arial" w:hAnsi="Arial"/>
            <w:color w:val="000000"/>
          </w:rPr>
          <w:t>Hebrews 2:17-18</w:t>
        </w:r>
      </w:hyperlink>
      <w:r>
        <w:rPr>
          <w:rFonts w:cs="Arial" w:ascii="Arial" w:hAnsi="Arial"/>
          <w:color w:val="000000"/>
        </w:rPr>
        <w:t>). It is noteworthy that the doctrine of Christ’s sympathy is here stated in a defensive, apologetic manner, “We have not a High Priest who cannot be touched,” as if there were some one maintaining the contrary. This defensive attitude, may be conceived of as assumed over against two possible objections to the reality of Christ’s sympathy, one drawn from His dignity as the Son of God, the other from His sinlessness. Both objections are dealt with in the only way open to one who addresses weak faith--viz., not by elaborate or philosophical argument, but by strong assertion. As the Psalmist said to the desponding, “Wait, I say, on the: Lord,” and as Jesus said to disciples doubting the utility of prayer, “I say unto you, Ask, and ye shall receive,” so our author says to dispirited Christians, “We have not a High Priest who cannot be touched with sympathy”--this part of his assertion disposing of doubt engendered by Christ’s dignity--“but one who has been tempted in all respects as we are, apart from sin”--this part of the assertion meeting doubt based on Christ’s sinlessness. To this strong assertion of Christ’s power to sympathise is fitly appended the final exhortation. Specially noteworthy are the words, “Let us approach confidently.” They have more than practical import: they are of theoretic significance; they strike the doctrinal keynote of the Epistle: Christianity the religion of free access. There is a latent contrast between Christianity and Leviticalism. The contrast is none the less real that the expression “ to draw near” was applied to acts of worship under the Levitical system. Every act of worship in any religion whatever may be called an approach to Deity. Nevertheless religions may be wide apart as the poles in respect to the measure in which they draw near to God. In one religion the approach may be ceremonial only, while the spirit stands afar off in fear. In another, the approach may be spiritual, with mind and heart, in intelligence, trust, and love, and with the confidence which these inspire. Such an approach alone is real, and deserves to be called a drawing near to God. Such an approach was first made possible by Christ, and on this account it is that the religion which bears His name is the perfect, final, perennial religion.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ld fast our prof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ing fast the Christian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CHRISTIAN PROF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rdial assent to the whole of Scripture truth, and especially the testimony which God has given of His Son Christ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rofession of practical conformity to the whole of God’s revealed will.</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pe of eternal life and glory in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IMPLIED IN HOLDING FAST OUR PROF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actually have this prof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just sense of its high val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may be tempted to forsake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e are called to the regular, uniform, constant exercise of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erseverance to the e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TIVES TO THIS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 and character of Him who is its obj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office and relation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curity afforded against our own weakness, and the malice of spiritual foes. (</w:t>
      </w:r>
      <w:r>
        <w:rPr>
          <w:rFonts w:cs="Arial" w:ascii="Arial" w:hAnsi="Arial"/>
          <w:i/>
          <w:iCs/>
          <w:color w:val="000000"/>
        </w:rPr>
        <w:t>H. Hu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ing fast our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OUR PROF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tachment to the person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pendence on the work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votedness to the service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S THIS TO BE D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vowing in God’s ordinances your attachment to the person, reliance on the work, and devotedness to the servic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a consistent life. (</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steadfas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HORTATION TO STEADFASTNESS IN OUR CHRISTIAN PROFESSION. By “our profession “we are sometimes to understand that which we profess, or the subject of our profession. In </w:t>
      </w:r>
      <w:hyperlink r:id="rId414">
        <w:r>
          <w:rPr>
            <w:rStyle w:val="InternetLink"/>
            <w:rFonts w:cs="Arial" w:ascii="Arial" w:hAnsi="Arial"/>
            <w:color w:val="000000"/>
          </w:rPr>
          <w:t>Hebrews 3:1</w:t>
        </w:r>
      </w:hyperlink>
      <w:r>
        <w:rPr>
          <w:rFonts w:cs="Arial" w:ascii="Arial" w:hAnsi="Arial"/>
          <w:color w:val="000000"/>
        </w:rPr>
        <w:t xml:space="preserve">, the term evidently means the holy religion which we profess. But the term applies to the act also. This is its import in that other passage, “let us hold fast the profession of our faith without wavering.” There are in what is called “the Christian world” two kinds of professo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nominal Christians. All who say that they are disciples of Christ; all who wish it to be understood that they have embraced the faith. Such persons may with propriety be exhorted to hold their profession fast: it is worthy of being held fast. And yet, if we do venture to remind such persons of the obligation arising from the very name they bear; if we point out any inconsistency in their conduct, the accusation is repelled with indignation, and they tell us they make no profession of religion. Now thi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profess to be Christians indeed. Now the profession of real Christians is distinguished from that which is nominal by these three mar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ommand implies that we are in danger of renouncing our profession. And this danger arises from various causes. Satan, the great foe of God and the gospel, “goes about as a roaring lion, seeking whom he mar devour.” Infidels and their associates having apostalised from the faith are aiming to seduce others to their guilt. The world too is a foe: by its smiles it would often allure, by its frowns it would often deter from steadfastness. Last, but not least, are the foes of our own household; a heart that is deceitful, and which is not fully renewed, will betray us into the hands of our outward enemies, so that we shall lose our peace at the la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hold fast our profession,” says the apostle. Be valiant for the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TIVE TO THIS DERIVED FROM HE PRIESTHOOD OF CHRIST. “We have a great High Priest,” greater than any under the law. Many grounds of superiority to any who went before Him might be addu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place in which He ministers. He is at the right hand of the Majesty on high. He who is our Friend, the best Friend we ever had, who has given us such tokens of His love and kindness, is in that place where best of all He can serve our cause! Our High Priest can never be at a loss for a place in which to minister; He can never be at a loss for want of access to His Father and our Father, to His God and our God. He ever liveth to make intercession where He can make it with the greatest certainty of succ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the more substantial benefits derived from the exercise of His office. Aaron was God’s high priest, but he was not a Saviour; his successors were God’s high priests, but they were not Jesus; they could not save from sin. But Jesus our great High Priest can redeem from all iniquity; and “ He is able to save to the uttermost all that come unto God by Him.” Great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of the superior dignity of His original nature and character, “The Son of God.” As the Son of God He was sinless. There was no guilty spot upon His soul, though He was made a sacrifice for sin. He, therefore, is all our own; He was cut off for us, to finish our transgression, to make reconciliation for our iniquity. As the Son of God He is also necessarily immortal. Death could never have had any claim on Him after He took our nature into conjunction with the Divine, but by His own consent; He willingly laid it down, as an act of infinite benevolence to that world, whose cause He sustained. As the Son of God He can die no more, but liveth for ever. And oh, what a mercy in such a dying world as this, where so many are taken away from us, to be able to lift up our eyes to heaven, and be able to commit our concerns to this immortal and never-dying Redeemer! But wherein consists the force of all this as a motive to steadfastness in the Christian profession? W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hold fast our profession</w:t>
      </w:r>
    </w:p>
    <w:p>
      <w:pPr>
        <w:pStyle w:val="Web"/>
        <w:snapToGrid w:val="false"/>
        <w:spacing w:lineRule="atLeast" w:line="360" w:before="0" w:after="0"/>
        <w:ind w:firstLine="200"/>
        <w:jc w:val="both"/>
        <w:rPr/>
      </w:pPr>
      <w:r>
        <w:rPr>
          <w:rFonts w:cs="Arial" w:ascii="Arial" w:hAnsi="Arial"/>
          <w:color w:val="000000"/>
        </w:rPr>
        <w:t xml:space="preserve">Our High Priest is a mighty one, able to punish us if we shrink from our profession, and of power to protect us from all our enemies if we stick to Him; therefore let us hold last our profession. The doctrine professed by us; let no enemies drive us from our profession, neither Satan, nor any of his instruments. The Pharisees held fast the traditions of their elders and would not be removed from them </w:t>
      </w:r>
      <w:hyperlink r:id="rId415">
        <w:r>
          <w:rPr>
            <w:rStyle w:val="InternetLink"/>
            <w:rFonts w:cs="Arial" w:ascii="Arial" w:hAnsi="Arial"/>
            <w:color w:val="000000"/>
          </w:rPr>
          <w:t>Mark 7:3</w:t>
        </w:r>
      </w:hyperlink>
      <w:r>
        <w:rPr>
          <w:rFonts w:cs="Arial" w:ascii="Arial" w:hAnsi="Arial"/>
          <w:color w:val="000000"/>
        </w:rPr>
        <w:t>). The Turks are wonderfully addicted to Mahomet, he is a great prophet among them, they will not let him go. And shall not we hold the profession of the Lord Jesus? They hold errors fast, and shall not we the truth? The subject of their profession, counterfeit things, mere inventions of men, lies and fables. The subject of our profession is Jesus Christ the Son of God. Therefore us hold it fast; let neither the syrenical songs of heretics and schismatics in the time of peace, nor the blustering wind of persecution in the time of war pull us from our confession. Let us be faithful to the death as the martyrs were; let house and land, wives and children, liberty and country--yea, our lives--go before our profession. But this is a hard matter; we have no strength of ourselves to hold it against so many strong and mighty enemies. Therefore let us all fear ourselves and fly to God for strength, that it would please Rim so to strengthen us by His Holy Spirit, that we may hold fast the profession of Christ and His gospel to the end: “Hold that which thou hast, lest another take thy crown.” We will hold our money fast though it be to good uses, we will not part with that; but as for religion, a number are at this pass, the, care not what becomes of it; let that go whither it will, so we may sleep in a whole skin and keep that which we have; let come what religion there will, we can be of any religion. Such turncoats and timeservers shall never set a foot in the kingdom of heaven. If we hold not our profession last we shall miss of the crown of eternal life. (</w:t>
      </w:r>
      <w:r>
        <w:rPr>
          <w:rFonts w:cs="Arial" w:ascii="Arial" w:hAnsi="Arial"/>
          <w:i/>
          <w:iCs/>
          <w:color w:val="000000"/>
        </w:rPr>
        <w:t>W. Jon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416">
        <w:r>
          <w:rPr>
            <w:rStyle w:val="InternetLink"/>
            <w:rFonts w:cs="Arial" w:ascii="Arial" w:hAnsi="Arial"/>
            <w:color w:val="000000"/>
          </w:rPr>
          <w:t>Hebrews 4: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great High 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reat High Prie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PRACTICAL FEATURES OF OUR LORD’S PRIESTH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argument for steadfastness in the Christian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n encouragement to the faith of the beli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PRIESTHOOD CONFORMED TO THE GENERAL LAWS OF PRIESTH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iest must be taken from among men (</w:t>
      </w:r>
      <w:hyperlink r:id="rId417">
        <w:r>
          <w:rPr>
            <w:rStyle w:val="InternetLink"/>
            <w:rFonts w:cs="Arial" w:ascii="Arial" w:hAnsi="Arial"/>
            <w:color w:val="000000"/>
          </w:rPr>
          <w:t>Hebrews 5: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iest was ordained to offer sacrifices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iest was ordained to be ready to sympathise with the unfortunate and wretched (</w:t>
      </w:r>
      <w:hyperlink r:id="rId418">
        <w:r>
          <w:rPr>
            <w:rStyle w:val="InternetLink"/>
            <w:rFonts w:cs="Arial" w:ascii="Arial" w:hAnsi="Arial"/>
            <w:color w:val="000000"/>
          </w:rPr>
          <w:t>Hebrews 5: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iest was not self-appointed (</w:t>
      </w:r>
      <w:hyperlink r:id="rId419">
        <w:r>
          <w:rPr>
            <w:rStyle w:val="InternetLink"/>
            <w:rFonts w:cs="Arial" w:ascii="Arial" w:hAnsi="Arial"/>
            <w:color w:val="000000"/>
          </w:rPr>
          <w:t>Hebrews 5: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the change in the order of priesthood in our Lord’s case is most suggestive and significant. It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iesthood of Christ implies Divine qual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here of the priesthood of Christ ensures the finished work as Redeem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iesthood of Christ guarantees all-sufficient sympathy, assistance, and ultimate salvation.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Mediator between God an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ITY THERE IS FOR A MEDIATOR BETWEEN GOD AND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clear, if we consider the circumstances in which our first parents placed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mplied in the Divine institution of sacrifices and of the order of priesth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expressly taught in Holy Scrip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confirmed by the almost universal practice of heathen n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FFICIENCY OF JESUS CHRIST TO SUSTAIN THIS IMPORTANT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great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good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RTICULAR MANNER IN WHICH WE, AS INDIVIDUALS, ARE TO DERIVE THE BENEFITS DESIGNED TO BE CONVEYED BY THE MEDIATION OF OUR LORD. “Let us come to the throne”--in other words, let us come to God--to Him who sits upon the throne. This implies, of course, a previous conviction of our being separated from God, and of the necessity of our return. (</w:t>
      </w:r>
      <w:r>
        <w:rPr>
          <w:rFonts w:cs="Arial" w:ascii="Arial" w:hAnsi="Arial"/>
          <w:i/>
          <w:iCs/>
          <w:color w:val="000000"/>
        </w:rPr>
        <w:t>J. Crow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to hold fa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giveth them a direction for entering into their rest; to hold fast their profession; that is, in faith and love to avow the doctrin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ommandeth to hold fast our profession. The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ncouragement which He giveth to hold fast is, We have Christ a great High Priest, &amp;c. The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calleth Christ a great High Priest, to put difference betwixt the typical high priest and Him in whom the truth of the priesthood is found. Then what the typical high priest did in show for the people, that the great High Priest doth in substance for us; that is, reconcileth us to God perfectly, blesseth us with all blessings solidly, and intercedeth for us perpetuall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affirmeth of Christ, that He is passed into heaven; to wit, in regard of tits manhood, to take possession thereof in our name. Then</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calleth Him Jesus the Son of God; to lead us through His humanity unto His Godhead. Then no rest on the Mediator till we go to the rock of His Godhead, where is strength and satisfaction to faith. (</w:t>
      </w:r>
      <w:r>
        <w:rPr>
          <w:rFonts w:cs="Arial" w:ascii="Arial" w:hAnsi="Arial"/>
          <w:i/>
          <w:iCs/>
          <w:color w:val="000000"/>
        </w:rPr>
        <w:t>D. Di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igh Priest</w:t>
      </w:r>
    </w:p>
    <w:p>
      <w:pPr>
        <w:pStyle w:val="Web"/>
        <w:snapToGrid w:val="false"/>
        <w:spacing w:lineRule="atLeast" w:line="360" w:before="0" w:after="0"/>
        <w:ind w:firstLine="200"/>
        <w:jc w:val="both"/>
        <w:rPr/>
      </w:pPr>
      <w:r>
        <w:rPr>
          <w:rFonts w:cs="Arial" w:ascii="Arial" w:hAnsi="Arial"/>
          <w:color w:val="000000"/>
        </w:rPr>
        <w:t>We know how one man sometimes controls great masses of men. We know how the soldiers of Napoleon, not only in the day of battle, but to the end of their lives, carried in them a worshipping conception of that great hero of battles. We know that everywhere it is the habit of men to cling to some great nature and attempt to pattern their life after his life and to live by his power. Such is the genius of the New Testament. It holds up before the mind of the Jews the pattern which is most heroic to them--the high priest. It holds up Jesus Christ as the Exemplar, the Leader, the Deliverer, the God imminent to their imagination, and attempts to draw men not only through all those endeavours which they make to grow, but through all those experiences which befall them as residents of this lower sphere, without diminishing their faith, their hope, their joy, their courage, or their strength. This is the way in which Christ is presented to men. It is quite possible for an army to be enthusiastic for their king; but then, he is a different sort of being from themselves; and they mutter, “He is a king, and has a good time. He does not know what it is to be wet, and half starved, and wearied with marching through the mud. He has no idea of what we poor privates have to endure.” But if the general of an army has been a private soldier, and has gone through weary, dragging marches, and has been hungry and sick, and if he remembers it all, and if when his men go into camp he makes his round, and sits down by the side of one and another, the soldiers say, “Though our general is regarded as the best general in Europe, yet he is not above thinking of us and feeling for us poor fellows in the ranks; he has been situated just as we are, and ha has sympathy for us” what an inconceivable power that sympathy shown to those soldiers gives to that general! Now, the Lord Jesus Christ identifies Himself with the whole universe in such a way that we are sure that He knows us, and every possible experience that we can go through. Then He is lifted up, and is declared to be at the head of power in the universe. And both of these things--the humiliation by which He gets hold of our confidence and the elevation by which we are filled with enthusiasm for Him--makes Him one who is our inspiration and our encouragement. Now this conception of the Lord Jesus Christ is unfolded in many different ways, as if there were not enough syllables in the world to describe it! Now there is a doable connection between men and their Leader, Jesus Christ. In the first place, He is united to us by that which we need and lack. That which brings a physician to the side of the afflicted man’s bed in his disease, his wounds, his putrefying sores. And we are in some respects in the same way related to Christ. He looks upon our sins as things to be healed. He looks upon us, in our unfortunate condition, as objects to be sorrowed over, and to be saved. We have, then, a ground for concluding that it is possible for us to live upon a higher plane than that which we find ourselves upon. All men cannot rise to the attainments of some. And, generally speaking, there is, I think, an element of discouragement among men in attempting to form a high religious life in themselves. “It is of no use,” they say. “The temptations and the besetments are too many.” But one is hopeful and courageous who has a conception of being folded in and guided by the watchful care and love of Jesus, who is at the source and centre of power, and who works, not on the principle of justice and equity, but on the principle of love, doing not that which we deserve to have done, but that which will rescue us, relieve us, build us up, instituting new measures instead of those which prevail in courts of justice. If a man wants to be a Christian; if he wants to be Godlike in his character and conduct; if he wants to practice benevolence and self-denial; if he wants to cultivate humility and gentleness; then he has encouragement in the life and power of the Lord Jesus Christ, who has been through the experiences of this life, and who knows what trials men are beset with here, who knows what inward strivings we have, and who, notwithstanding his knowledge of there things, loves us, and is willing to watch over us from day to day in order to build us up in spiritual things. With that inspiration, I think a man may well enter with courage and confidence upon the Christian life--a courage and a confidence which he could not feel if there were not this thought of his God, his Saviour, his Leader, who has given a concrete, practical example which he can follow, and following which he can attain to the Christian character upon a higher plane. Then, consider the experiences which men are obliged to go through in this life on account of the inequalities of condition. Men do not walk abreast. They are scattered up and down through the earth with every conceivable variation of circumstance and opportunity. Some men are rich, and some men are poor. Some men are educated, and some men wake up in mid-life to see what education would have been to them, but to find that it is too late for them to acquire it. If a man looks about and compares himself with those who are around him, if he compares his condition, his felicities or infelicities, with theirs, he may easily become discouraged and fall into complainings. Hear what the Matter says when He speaks on that subject: “The disciple is not above his master, nor the servant above his lord. It is enough for the disciple that he be as his master, and the servant as his lord.” Is there one single privation known to human life that your Leader has not experienced? Is there one single circumstance of position, of hindrance, which you have been subject to that your Lord has not felt in its full weight? The disciple ought not to complain of treatment which he sees his own Master bear with equanimity and meekness. What if every ill-fortune be yours? What if you are emptied of everything? What if you are overthrown? What if your health is broken down in mid-life? What if your affections are blighted? What if your name is traduced? So then, in the midst of the great deficiencies of life, its alterations, its trials, you have the leadership of this personal Christ, who is your Friend, your Guide, who is your Inspiration to patience, and who is your Joy and Triumph in the midst of sorrow and defeat. You cannot tell, by the way a cup looks when it goes into the furnace, what it will look like when it comes out. When, in the pottery, the colours are laid on, they do not appear as they will after they have gone through the burning process. Many a cup whose rim shines with gold after it comes out, goes in black at a negro’s face, such is the nature of the gold when it is prepared for the furnace. Even when it comes out it is bill little changed in appearance; and yet the colour is the same that it was when it went in. It is burnt in now, however, while then it was simply laid on. But there is another process that it goes through. By and by it is burnished; and the moment attrition is brought to bear on it, that moment the black begins to fall off, and the gold begins to come out in its perfect colour. Many a man says, “I have endured and suffered year after year, and I am willing to be painted, and to go into the furnace, if I can come out anything comely and beautiful; but I am as black and homely as ever.” Yes; but time is going to reveal what you have become. You do not know what you are. You do not know how much of what appears on the surface is cineration or charcoal which will fall away in death. You do not know what effects are being wrought by the strifes that are going on in the inner chamber of your soul. But God knows; and you should have faith that all will be well at last. He is dealing with you, and He says to you, “You do not know what I am doing, but you shall know hereafter.” No man is just what he seems to be. Everybody is being changed. God is preparing us for a higher state of existence. By the things which we suffer or endure, by yokes and burdens, by wounds and sickness, by failures, by all manner of overwhelmings in this life, He is working out in us that stature which shall yet appear in glor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great High Pri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ESTLY DIGNITY OF JESUS. “Seeing, then, that we have a great High Pri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a Priest. The term signifies one who ministers in holy things. The priests under the law were distinguished as follow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a High Priest. Now the high priest was distinguished from the other priest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the Great High Priest. Now Jesus is infinitely greater than the high priests of o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HIGH EXALTATION. “Who is passed into the heave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lace into which He is exalted. “The heavens.” Represented of old by the holiest of all. Described by Jesus as His Father’s ho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ner of His exaltation. “He passed into the heave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 end of His exalt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ACTICAL INFLUENCE THIS SUBJECT SHOULD HAVE UPON US. “Let us hold fast our prof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fession referred to. It is a profession of faith and hope in Christ, and of love and obedience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rofession must be maintained. Held fast, not abandoned. We shall be tempted, tried, persecuted. Our profession may cost us our property, liberty, lives. This profession must be held fast by the exercise of vigorous faith, constant love, and cheerful obedience.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For the profession’s sake; that Christ’s cause may not be injured, and His people cast dow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example is the model of our steadfast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exaltation should be the exciting attraction to steadfastnes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intercession will always provide the grace necessary to “our holding fast our profession.”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conciler</w:t>
      </w:r>
    </w:p>
    <w:p>
      <w:pPr>
        <w:pStyle w:val="Web"/>
        <w:snapToGrid w:val="false"/>
        <w:spacing w:lineRule="atLeast" w:line="360" w:before="0" w:after="0"/>
        <w:ind w:firstLine="200"/>
        <w:jc w:val="both"/>
        <w:rPr/>
      </w:pPr>
      <w:r>
        <w:rPr>
          <w:rFonts w:cs="Arial" w:ascii="Arial" w:hAnsi="Arial"/>
          <w:color w:val="000000"/>
        </w:rPr>
        <w:t>This book presents an ideal of Christ as a reconciler. Of what? It has been said that man was reconciled to God. That is correct. Men are reconciled to the law of God, but that is vagneness itself. Christ is a reconciler by revealing to us what is the real interior nature of perfectness, and what bearing it has upon imperfectness. The experience of noble souls is that discord prevails, and that with the struggle there can be no peace. There may be peace by lowering the ideal of our range of attainment, or by indifference and discouragement, but not by vital stress and strife can men have peace, when they are obliged every day to see that they come short, not of the law in its entirety and purity, but in their own conceptions in regard to single lines of conduct. Men all around are resolving to do the right and are eternally coming short of it, and then they say: “How under the sun am I going to face God! I cannot face my neighbour.” The reason is, that your neighbour is not God. There is a view of God that while it intensifies the motives for righteousness, encourages men who are unrighteous, and brings about a reconcilaiation between these constantly antagonising experiences in the human bosom. It is to such that this experience of Christ is presented. Jesus Christ is the spotless High Priest who offered Himself once for all mankind. He came forth and lived among men, and He knows what their tears and struggles are, what their temptations and difficulties. Every faculty that is found in a human being was found in Christ, and yet He was without sin. “Let us therefore come boldly unto the throne of grace that we may obtain mercy, and find grace to help in time of need.” Do not come to a man who is conscious of his own infirmities, for he would not help you; but come to that Being who is conscious of absolute purity, and from whom you will get higher sympathy and a quicker succour. The moral perfectness of Christ develops sympathy for the sinful. It needed something like this in that age when the better men were the worst men, men whose righteousness was finished off by an enamel of selfishness, the men whose temperance made them hate drunkards, the men whose honesty made them hate men of slippery fingers, the men whose dried up passions made them scorn the harlot, the men who had money enough and abominated the tax-gatherers. Christ does not set Himself up on a throne apart, and say, “I am pure,” but says that because He is perfect He has an infinite sympathy with and compassion for the sinful and fallen. The supreme truth that we need to know is that God is determined to bring the human race on and up out of animalism and the lowest forms of barbarism to the highest degree of intellectual and spiritual development. That is the eternal purpose of God, and in that great work He will deal with the human family with such tenderness and gentleness that He will not break the bruised reed, nor quench the smoking flax, nor blow out the wick which He has just kindled, and He will not stop until He brings forth judgment unto victory. I think sometimes that the greatest attribute of God is patience, and one of the greatest illustrations of patience of the same kind in men is that of the music Leacher, who takes a boy to teach him the violin, and hears him and bears with him through days, and through weeks, and through months and through years, and then has to take another and go right on the same way again. Or the artist who sees his pupil smudging a canvas, and tries to teach him the whole theory of colour, and tries to develop his ideality. Any parent, teacher, musician, artist, or any one else is obliged to go upon the theory God acts on--namely, that the higher you are the more you owe, and can give, to those who are lower; and if you are going to be instrumental in bringing them up, you have got to carry their burthens and their sorrows and to wait for them, and be patient with them. It is the law of creation, and if it is the law of creation in all its minor and ruder developments among mankind, its supreme strength and scope for beauty is in the nature of Himself. Look at the sun, the symbol of God. It carries in itself all trees and all bushes, and all vines, and all orchards, and all gardens. It sows the seed and brings the summer; and the outpouring of the vital light and heat of the sun makes it the father of all husbandmen and all pomologists. And yet God’s nature is greater than that. He is the life of life; He is the heart of hearts; He is the soul of souls; and the grandeur of His endowments is the life of mankind. Cast away all the old mediaeval notions of reconciliation, the mechanical scheme of atonement and plan of salvation, and all those lower forms. They stand between you and the bright light of the God revealed in Jesus Christ, a God who has patience with sin because He is sinless, who has patience with infirmity because He has no infirmities, who has patience with weakness and ignorance because He is supremely wise and supremely strong. Our hope is in God, and our life ought to be godly. Though we be faint or feeble, He will revive our courage and will give us His strength, and it will not be in vain that we endeavour to serve the Lord.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reat High Priest</w:t>
      </w:r>
    </w:p>
    <w:p>
      <w:pPr>
        <w:pStyle w:val="Web"/>
        <w:snapToGrid w:val="false"/>
        <w:spacing w:lineRule="atLeast" w:line="360" w:before="0" w:after="0"/>
        <w:ind w:firstLine="200"/>
        <w:jc w:val="both"/>
        <w:rPr/>
      </w:pPr>
      <w:r>
        <w:rPr>
          <w:rFonts w:cs="Arial" w:ascii="Arial" w:hAnsi="Arial"/>
          <w:color w:val="000000"/>
        </w:rPr>
        <w:t>The first important word is the epithet “great” prefixed to the title High Priest. It is introduced to make the priestly office of Christ assume due importance in the minds of the Hebrews. As an author writing a treatise on an important theme writes the title of the theme in letters fitted to attract notice, so this writer places at the head of the ensuing portion this title, “Jesus the Son of God the Great High Priest,” insinuating thereby that He of whom he speaks is the greatest of all priests, the only real priest, the very ideal of priesthood realised. The expression “passed through the heavens” is also very suggestive. It hints at the right construction to be put upon Christ’s departure from the earth. There is an obvious allusion to the entering of the high priest of Israel within the veil on the great day of atonement; and the idea suggested is, that the ascension of Christ was the passing of the great High Priest through the veil into the celestial sanctuary, as our representative and in our interest. The name given to the great High Priest, “Jesus the Son of God,” contributes to the argument. Jesus is the historical person, the tempted Man; and this part of the name lays the foundation for what is to be said in the following sentence concerning His power to sympathise. The title, “Son of God,” on the other hand, justifies what has been already said of the High Priest of our confession. If our High Priest be the Son of God, He may well be called the Great, and moreover there can be no doubt whither He has gone. Whither but to His native abode, His Father’s house? Having thus by brief, pregnant phrase hinted the thoughts he means to prove, our author proceeds to address to his readers an exhortation, which is repeated at the close of the long discussion on the priesthood of Christ to which these sentences are the prelude (</w:t>
      </w:r>
      <w:hyperlink r:id="rId420">
        <w:r>
          <w:rPr>
            <w:rStyle w:val="InternetLink"/>
            <w:rFonts w:cs="Arial" w:ascii="Arial" w:hAnsi="Arial"/>
            <w:color w:val="000000"/>
          </w:rPr>
          <w:t>Hebrews 10:19-23</w:t>
        </w:r>
      </w:hyperlink>
      <w:r>
        <w:rPr>
          <w:rFonts w:cs="Arial" w:ascii="Arial" w:hAnsi="Arial"/>
          <w:color w:val="000000"/>
        </w:rPr>
        <w:t>). In doing so he gives prominence to that feature of Christ’s priestly character of which alone he has as yet spoken explicitly: His power to sympathise, acquired and guaranteed by His experience of temptation (</w:t>
      </w:r>
      <w:hyperlink r:id="rId421">
        <w:r>
          <w:rPr>
            <w:rStyle w:val="InternetLink"/>
            <w:rFonts w:cs="Arial" w:ascii="Arial" w:hAnsi="Arial"/>
            <w:color w:val="000000"/>
          </w:rPr>
          <w:t>Hebrews 2:17-18</w:t>
        </w:r>
      </w:hyperlink>
      <w:r>
        <w:rPr>
          <w:rFonts w:cs="Arial" w:ascii="Arial" w:hAnsi="Arial"/>
          <w:color w:val="000000"/>
        </w:rPr>
        <w:t>). It is noteworthy that the doctrine of Christ’s sympathy is here stated in a defensive, apologetic manner, “We have not a High Priest who cannot be touched,” as if there were some one maintaining the contrary. This defensive attitude, may be conceived of as assumed over against two possible objections to the reality of Christ’s sympathy, one drawn from His dignity as the Son of God, the other from His sinlessness. Both objections are dealt with in the only way open to one who addresses weak faith--viz., not by elaborate or philosophical argument, but by strong assertion. As the Psalmist said to the desponding, “Wait, I say, on the: Lord,” and as Jesus said to disciples doubting the utility of prayer, “I say unto you, Ask, and ye shall receive,” so our author says to dispirited Christians, “We have not a High Priest who cannot be touched with sympathy”--this part of his assertion disposing of doubt engendered by Christ’s dignity--“but one who has been tempted in all respects as we are, apart from sin”--this part of the assertion meeting doubt based on Christ’s sinlessness. To this strong assertion of Christ’s power to sympathise is fitly appended the final exhortation. Specially noteworthy are the words, “Let us approach confidently.” They have more than practical import: they are of theoretic significance; they strike the doctrinal keynote of the Epistle: Christianity the religion of free access. There is a latent contrast between Christianity and Leviticalism. The contrast is none the less real that the expression “ to draw near” was applied to acts of worship under the Levitical system. Every act of worship in any religion whatever may be called an approach to Deity. Nevertheless religions may be wide apart as the poles in respect to the measure in which they draw near to God. In one religion the approach may be ceremonial only, while the spirit stands afar off in fear. In another, the approach may be spiritual, with mind and heart, in intelligence, trust, and love, and with the confidence which these inspire. Such an approach alone is real, and deserves to be called a drawing near to God. Such an approach was first made possible by Christ, and on this account it is that the religion which bears His name is the perfect, final, perennial religion.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ld fast our prof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ing fast the Christian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CHRISTIAN PROF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rdial assent to the whole of Scripture truth, and especially the testimony which God has given of His Son Christ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rofession of practical conformity to the whole of God’s revealed will.</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pe of eternal life and glory in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IMPLIED IN HOLDING FAST OUR PROF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actually have this prof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just sense of its high val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may be tempted to forsake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e are called to the regular, uniform, constant exercise of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erseverance to the e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TIVES TO THIS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 and character of Him who is its obj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office and relation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curity afforded against our own weakness, and the malice of spiritual foes. (</w:t>
      </w:r>
      <w:r>
        <w:rPr>
          <w:rFonts w:cs="Arial" w:ascii="Arial" w:hAnsi="Arial"/>
          <w:i/>
          <w:iCs/>
          <w:color w:val="000000"/>
        </w:rPr>
        <w:t>H. Hu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ing fast our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OUR PROF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tachment to the person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pendence on the work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votedness to the service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S THIS TO BE D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vowing in God’s ordinances your attachment to the person, reliance on the work, and devotedness to the servic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a consistent life. (</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steadfas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HORTATION TO STEADFASTNESS IN OUR CHRISTIAN PROFESSION. By “our profession “we are sometimes to understand that which we profess, or the subject of our profession. In </w:t>
      </w:r>
      <w:hyperlink r:id="rId422">
        <w:r>
          <w:rPr>
            <w:rStyle w:val="InternetLink"/>
            <w:rFonts w:cs="Arial" w:ascii="Arial" w:hAnsi="Arial"/>
            <w:color w:val="000000"/>
          </w:rPr>
          <w:t>Hebrews 3:1</w:t>
        </w:r>
      </w:hyperlink>
      <w:r>
        <w:rPr>
          <w:rFonts w:cs="Arial" w:ascii="Arial" w:hAnsi="Arial"/>
          <w:color w:val="000000"/>
        </w:rPr>
        <w:t xml:space="preserve">, the term evidently means the holy religion which we profess. But the term applies to the act also. This is its import in that other passage, “let us hold fast the profession of our faith without wavering.” There are in what is called “the Christian world” two kinds of professo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nominal Christians. All who say that they are disciples of Christ; all who wish it to be understood that they have embraced the faith. Such persons may with propriety be exhorted to hold their profession fast: it is worthy of being held fast. And yet, if we do venture to remind such persons of the obligation arising from the very name they bear; if we point out any inconsistency in their conduct, the accusation is repelled with indignation, and they tell us they make no profession of religion. Now thi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profess to be Christians indeed. Now the profession of real Christians is distinguished from that which is nominal by these three mar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ommand implies that we are in danger of renouncing our profession. And this danger arises from various causes. Satan, the great foe of God and the gospel, “goes about as a roaring lion, seeking whom he mar devour.” Infidels and their associates having apostalised from the faith are aiming to seduce others to their guilt. The world too is a foe: by its smiles it would often allure, by its frowns it would often deter from steadfastness. Last, but not least, are the foes of our own household; a heart that is deceitful, and which is not fully renewed, will betray us into the hands of our outward enemies, so that we shall lose our peace at the la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hold fast our profession,” says the apostle. Be valiant for the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TIVE TO THIS DERIVED FROM HE PRIESTHOOD OF CHRIST. “We have a great High Priest,” greater than any under the law. Many grounds of superiority to any who went before Him might be addu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place in which He ministers. He is at the right hand of the Majesty on high. He who is our Friend, the best Friend we ever had, who has given us such tokens of His love and kindness, is in that place where best of all He can serve our cause! Our High Priest can never be at a loss for a place in which to minister; He can never be at a loss for want of access to His Father and our Father, to His God and our God. He ever liveth to make intercession where He can make it with the greatest certainty of succ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the more substantial benefits derived from the exercise of His office. Aaron was God’s high priest, but he was not a Saviour; his successors were God’s high priests, but they were not Jesus; they could not save from sin. But Jesus our great High Priest can redeem from all iniquity; and “ He is able to save to the uttermost all that come unto God by Him.” Great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of the superior dignity of His original nature and character, “The Son of God.” As the Son of God He was sinless. There was no guilty spot upon His soul, though He was made a sacrifice for sin. He, therefore, is all our own; He was cut off for us, to finish our transgression, to make reconciliation for our iniquity. As the Son of God He is also necessarily immortal. Death could never have had any claim on Him after He took our nature into conjunction with the Divine, but by His own consent; He willingly laid it down, as an act of infinite benevolence to that world, whose cause He sustained. As the Son of God He can die no more, but liveth for ever. And oh, what a mercy in such a dying world as this, where so many are taken away from us, to be able to lift up our eyes to heaven, and be able to commit our concerns to this immortal and never-dying Redeemer! But wherein consists the force of all this as a motive to steadfastness in the Christian profession? W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hold fast our profession</w:t>
      </w:r>
    </w:p>
    <w:p>
      <w:pPr>
        <w:pStyle w:val="Web"/>
        <w:snapToGrid w:val="false"/>
        <w:spacing w:lineRule="atLeast" w:line="360" w:before="0" w:after="0"/>
        <w:ind w:firstLine="200"/>
        <w:jc w:val="both"/>
        <w:rPr/>
      </w:pPr>
      <w:r>
        <w:rPr>
          <w:rFonts w:cs="Arial" w:ascii="Arial" w:hAnsi="Arial"/>
          <w:color w:val="000000"/>
        </w:rPr>
        <w:t xml:space="preserve">Our High Priest is a mighty one, able to punish us if we shrink from our profession, and of power to protect us from all our enemies if we stick to Him; therefore let us hold last our profession. The doctrine professed by us; let no enemies drive us from our profession, neither Satan, nor any of his instruments. The Pharisees held fast the traditions of their elders and would not be removed from them </w:t>
      </w:r>
      <w:hyperlink r:id="rId423">
        <w:r>
          <w:rPr>
            <w:rStyle w:val="InternetLink"/>
            <w:rFonts w:cs="Arial" w:ascii="Arial" w:hAnsi="Arial"/>
            <w:color w:val="000000"/>
          </w:rPr>
          <w:t>Mark 7:3</w:t>
        </w:r>
      </w:hyperlink>
      <w:r>
        <w:rPr>
          <w:rFonts w:cs="Arial" w:ascii="Arial" w:hAnsi="Arial"/>
          <w:color w:val="000000"/>
        </w:rPr>
        <w:t>). The Turks are wonderfully addicted to Mahomet, he is a great prophet among them, they will not let him go. And shall not we hold the profession of the Lord Jesus? They hold errors fast, and shall not we the truth? The subject of their profession, counterfeit things, mere inventions of men, lies and fables. The subject of our profession is Jesus Christ the Son of God. Therefore us hold it fast; let neither the syrenical songs of heretics and schismatics in the time of peace, nor the blustering wind of persecution in the time of war pull us from our confession. Let us be faithful to the death as the martyrs were; let house and land, wives and children, liberty and country--yea, our lives--go before our profession. But this is a hard matter; we have no strength of ourselves to hold it against so many strong and mighty enemies. Therefore let us all fear ourselves and fly to God for strength, that it would please Rim so to strengthen us by His Holy Spirit, that we may hold fast the profession of Christ and His gospel to the end: “Hold that which thou hast, lest another take thy crown.” We will hold our money fast though it be to good uses, we will not part with that; but as for religion, a number are at this pass, the, care not what becomes of it; let that go whither it will, so we may sleep in a whole skin and keep that which we have; let come what religion there will, we can be of any religion. Such turncoats and timeservers shall never set a foot in the kingdom of heaven. If we hold not our profession last we shall miss of the crown of eternal life. (</w:t>
      </w:r>
      <w:r>
        <w:rPr>
          <w:rFonts w:cs="Arial" w:ascii="Arial" w:hAnsi="Arial"/>
          <w:i/>
          <w:iCs/>
          <w:color w:val="000000"/>
        </w:rPr>
        <w:t>W. Jon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24">
        <w:r>
          <w:rPr>
            <w:rStyle w:val="InternetLink"/>
            <w:rFonts w:cs="Arial" w:ascii="Arial" w:hAnsi="Arial"/>
            <w:color w:val="000000"/>
          </w:rPr>
          <w:t>Hebrews 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uched with the feeling of our infirm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etic Saviou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HRIST’S POWER OF SYMPATHY ASSERTED. Differences of position and circumstances among men materially affect their power to sympathise with one another. It is a difficult matter, for instance, for those born in palaces and nurtured in affluence to enter into the difficulties and understand the hardships endured by those to whom life is a perpetual struggle for the barest necessaries; or for those who are hale and strong to sympathize with those whose very existence, by reason of their bodily infirmities, is a burden to them. It was not unnatural, then, that persons who, judged by human analogies, should suppose that He who was the Son of God and had passed into the heavens would be indisposed to sympathise with wretched, sin-benighted men on earth. The text assures us of the contrary. Christ exchanged earth for heaven, the weakness and infirmities of an earthly existence for the everlasting vigour of a heavenly state, degradation for exaltation, the Cross and the thorns for a throne and a crown; but He never exchanged His power of warm, glowing sympathy for men for coldness and indifference. Sympathy was the heritage which earth gave Him to enrich His heavenly st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ITIONS GUARANTEEING THIS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exposure to temptation. Just as the light becomes tinged with the hues of the glass it passes through, so the unfathomable love of the Son of God becomes sympathetic towards men as it passes to them through the human heart, steeped in sorrow and agonised with suffering, of the Son of Man Egypt has its two great watercourses, its river and its sweet-water canal. The canal conveys the sweet waters of the river where the river itself cannot take them. The human heart of Jesus is the canal which conducts the sweet waters of the Divine love in streams of sympathy to the parched souls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ther condition of His power of sympathy was His freedom from sin, notwithstanding His exposure to its temptations. Flame will not pass through wire gauze of a certain texture. This is the principle of the safety-lamp. This useful and ingenious contrivance is unaffected by any amount of explosive gases external to it. Under ordinary circumstances, the flame of the lamp would set any atmosphere, strongly charged with explosive gases, into a devouring blaze, but, protected by the wire gauze, the lamp-flame merely glows within a little more brilliantly. Such was Christ as He lived among men. The moral atmosphere in which He lived, surcharged as it was with explosive temptations and provocations to sin, did not penetrate the amiability of His sinless nature and cause it to shoot forth into consuming resentment. It merely caused it to burn with a livelier glow of holy anger against hypocrisy and false pretence. Just as the rays of the sun pass over the foulest paths and among heaps of filth untainted, so He passed along the ways and paths of human life untouched by the foulness that surrounded him on all sides. It is a belief with the people of the district that the River Doe passes through the whole length of Bala Lake without mingling with its waters. Its current, they affirm, can be clearly traced, marked off by its clearer, brighter waters. So Christ’s life, passing through the lake, so to speak, of earthly existence, is clearly defined. I, is one bright, holy, spotless stream from its beginning to its end--a life without sin. Now, this freedom from sin is no hindrance to His power of sympathy; in fact, it is an additional qualification to Him in this respect. Temptation yielded to makes the heart callous and cruel, and dries up the fountains of feeling. Temptation resisted and overcome mellows the feelings, and quickens their sensitiveness towards the tried and temp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POWER OF SYMPATHY USED AS AN ENCOURAGEMENT TO SEEK THE BLESSINGS PROVIDED FOR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lessings we are urged to seek. Mercy represents the new life; grace, all that may be needed to sustain and nourish it until its consummation in everlasting glory. And here we may note the bearing of this promise of “grace to help in time of need” upon the case of a certain class of persons whom we believe to be Christians, true disciples of the Redeemer, but who stand aloof from the fellowship of His people, and shrink from a public avowal of their discipleship. Their reluctance in this direction, they tell us, arises from the sense of their infirmities, and their dread of bringing dishonour on Christ’s Church. But such a plea is essentially unbelief. It arises from a failure to apprehend God’s power to keep from falling those whom He has graciously converted. They forget that He promises to His children “grace to help in time of need.” It is as reasonable to suppose that God will preserve the new life He has quickened in the heart of His people, as that the mother will do all in her power to strengthen the infant that owes its life to 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lace whence these blessings are dispensed. Christ occupies the throne--the place of power and authority. That He is a King as well as a Priest is one of the great truths of this Epistle. And His kingly office becomes the instrument of His priestly sympathies and fun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irit of confidence in which, in view of the assurance furnished to us of Christ’s power of sympathy, these blessings should be sought. The word rendered “boldly” here may, with equal propriety, be rendered “joyfully.” The very fact that such blessings as mercy and grace, blessings so inexpressibly precious to sinful men awakened to a sense of their guilt, are procurable, should fill the seeker with the joy of gratitude. To seek them in this spirit is to carry out the prophetic injunction, “Therefore, with joy shall ye draw water out of the wells of salvation.” The allusion, no doubt, is to the desert traveller, after days of wanderings in the arid waste, coming parched with thirst upon a well. We can well imagine with what grateful joy he would draw therefrom the refreshing element to quench his consuming thirst. With some such joy, yea, with much deeper and intenser joy, should the Christian man come to the throne of grace to draw the grace which is to quench his soul-consuming thirst, and sustain the Divine life quickened by the Divine mercy in his soul.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ouched with the feeling of our infirm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mpassion of the Son of God was a subject of joyful contemplation to the holy men of old, who saw His day afar off, and were glad. With delight they celebrated the comfort which He should bring to the mourners in Zion; the care which He should take of the lambs of His flock; His sympathy with the afflicted; His condescension to the weak; and the concern with which lie should bring them through their difficulties to safety and peace, and everlasting gladness. Hence it is, also, that in their sacred hymns and songs of triumph they delight to present Him under all those images which are fitted to convey ideas of the gentlest and most engaging order. The design for which the Son of God appeared on earth, and which He voluntarily undertook to accomplish, was a design of the highest compassion. And as the design on which He came was that of unutterable love, so the tenderest compassion distinguished the fulfilment of every part of His great undertaking. He went about doing good, and His Divine power was ever exercised in works of mercy. And with these manifestations of Divine power, how mild and gentle is His demeanour to the humble and the weak! How tender and condescending His addresses to the poor and the contrite! Observe also His sympathy with His disciples in the season of affliction, and the anxiety with which He seeks to give them comfort. But to seek and to save that which was lost Christ came into the world, and all His discourses are full of earnest desire for the welfare of men--of pity for sinners, and of consolation for the miserable. His compassion was manifested even to those who rejected Him. But a view of compassion yet remains to be noticed, which in vain our ideas attempt to reach, or language to describe. He pays the price of human guilt, and gives His life a ransom for many. Having thus directed our attention to the compassion of that great High Priest, who is passed into the heaven--Jesus, the Son of God, let us apply these views to our condition, and consider the encouragement which they are fitted to afford when we approach to the throne of grace. The gracious office which Christ sustains, and the compassion of His character, are fitted to give to us encouragement in all our services, and through the whole of life. But there are special seasons which the apostle describes as “the time of need,” in which we are particularly called, in the exercise of hope and trust, to come to the throne of gr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MONG THESE WE ARE NATURALLY DIRECTED IN THE FIRST PLACE TO THAT OF A SINNER UNDER DEEP CONVICTIONS OF GUILT. How suited is the gospel of Christ to bring back to God and give peace to the troubled soul! And how admirably does the view of such a High Priest, touched with the feeling of our infirmities, harmonise with every part of the gracious plan for our recovery and salvation! In Him we see every quality which is calculated to insure the confidence, and to dissipate the fears of the humble and the contrite, and through Him, who is the Way, the Truth, and the Life, they seek the offered mercy, and find the promised r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ARE NOT THE SAME VIEWS CALCULATED TO ENCOURAGE US TO APPROACH THE THRONE OF GRACE, UNDER A SENSE OF OUR WEAKNESS, AND OF OUR DANGERS FROM WORLD LYING IN WICKEDNESS? In a state so surrounded with dangers, and especially in those seasons when we are made to feel how weak we are, or when wearied with the struggles and difficulties which we encounter on the path of duty, we are tempted to retire from the contest, and to leave the post; assigned us, hopeless of success--how fitted to inspire us with courage and perseverance is the view of that provision which the Father of mercies hath made for our support and direction, in the mediation of Him who loved us and gave Himself for us. He is the same Divine Master who has passed before us through the scene of suffering and temptation, and has shown Himself to be so unspeakably our Friend. He knows the difficulties with which we have to struggle, and by proofs the most affecting He has taught us to place confidence in His ca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AS THE COMPASSION OF OUR GREAT HIGH PRIEST GIVES COURAGE AND SUPPORT AMIDST THE DANGERS AND TRIALS OF LIFE, SO IT GIVES US COMFORT AND PEACE AT THE APPROACH OF DEATH. The Son of God changes the darkness into light. The glory of that state He hath prepared for us, sheds far its light, and illumines every prospect, and the voice of the Saviour is heard conducting and welcoming us to the mansions of His Father. How suited to the fallen state of man is the dispensation of the gospel! (</w:t>
      </w:r>
      <w:r>
        <w:rPr>
          <w:rFonts w:cs="Arial" w:ascii="Arial" w:hAnsi="Arial"/>
          <w:i/>
          <w:iCs/>
          <w:color w:val="000000"/>
        </w:rPr>
        <w:t>S. MacG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y of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ttempting to describe the human sympathy of this Divine Being, I will first refer to His wonderful keenness of feeling. Intensely sensitive to nature, and drinking in illustration of highest truth from her homeliest appearances, He felt most keenly anything that could touch the feelings of the fellow-men. Unlike many people who, because they do not feel their own trials very keenly, nor crave for much sympathy amidst them, cannot understand the sufferings and cravings of more sensitive natures, Jesus was so touched by His own troubles, and had such a longing for the Divine and human sympathy in the midst of them, that He is marvellously quick to understand, and ready to sympathise with the most insignificant sorrows of the most sensitive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sympathy of Jesus is as wide as it is ready. He whose exquisitely sensitive soul was thrilled by the beauty of a lily, and moved by the fall of a wounded sparrow, is keenly touched by whatever can touch a human heart, whether high or low, good or bad, a friend or an enemy. No man can be beyond the reach of His all-comprehending sympathy, because no man can be beyond the embrace of His all-comprehending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His sympathy is as deep and tender as it is ready and comprehensive. And the reason of this is two-fold. He has been tempted in all points like as we are; and yet He is without sin. He can sympathise with the poor because He has been poor; with the weary and heavy laden, because He has been tired and worn; with the lonely, misrepresented, and persecuted, because He has been in their position. And because He was also tried, tried in mind as well as heart, by fear, by sad surprise, by mental perplexity, with the hard conflict with evil, and great spiritual depression, He is able to feel to the uttermost for those keenest sorrows of our earthly lot. And then this tried One was without sin. That was what enabled Him to drink in sympathy, and nothing but sympathy from all His sorrows. That is why He received all the sweetness from His sorrows and none of the bitterness, so that He is able out of the pure and exhaustless treasures of His sympathy to sweeten all our bitter cup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let us also remember that His sympathy is as practical as it is ready, deep, and comprehensive. Smpathising with the fond feeling which led the mothers to bring their children to Him, He at once took the little ones up in His arms, and blessed them; feeling for the hungry multitude He delayed not to spread a table for them in the wilderness. His compassionate soul melted with tenderness when He saw the widow weeping beside the bier; but at that very moment He stopped the bier and restored her only son to his mother’s arms. How deep the sympathy which caused Him to burst into tears among the weeping ones He loved, before the grave of Lazarus; but how prompt the power to “help which caused the dead man to come forth. It is the knowledge that now as then He is ready and able to help us as He is to feel for us, that emboldens us to come with all assurance to the throne of grace, and confide to Him our every trouble. And if His sympathy is to be to us anything more than a beautiful dream, we must there come into personal contact with Him amidst our own sorrows, and sound the depths of His sympathy by proving the fulness of His help. (</w:t>
      </w:r>
      <w:r>
        <w:rPr>
          <w:rFonts w:cs="Arial" w:ascii="Arial" w:hAnsi="Arial"/>
          <w:i/>
          <w:iCs/>
          <w:color w:val="000000"/>
        </w:rPr>
        <w:t>P. J. Roll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uched with the feeling of our infirm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warmer Bible phrase than this. We might have never so many mishaps, the Government at Washington would not hear of them; and there are multitudes in Britain whose troubles Victoria never knows; but there is a throne against which strike our most insignificant perplexities. What touches us touches Christ. What robs us robs Christ. He is the great nerve-centre to which thrill all sensations which touch us who are His memb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is touched with our PHYSICAL infirmi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is touched with the infirmities of our PRAYERS. He will pick out the one earnest petition from the rubbish, and answer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is touched with the infirmity of our TEMP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sympathises with our POOR EFFORTS AT DOING GOOD. (</w:t>
      </w:r>
      <w:r>
        <w:rPr>
          <w:rFonts w:cs="Arial" w:ascii="Arial" w:hAnsi="Arial"/>
          <w:i/>
          <w:iCs/>
          <w:color w:val="000000"/>
        </w:rPr>
        <w:t>Christian at 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rness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HAS ASSUMED A VERY TENDER OFFICE. A king may render great aid to the unhappy; but, on the other hand, he is a terror to evil-doers: a high priest is in the highest sense “ordained for men,” and he is the friend and succourer of the most wretc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intended, first, that by the high priest God should commune with men. That needs a person of great tenderness. A mind that is capable of listening to God, and understanding, in a measure, what He teaches, had need be very tender, so as to interpret the lofty sense into the lowly language of hum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 high priest took the other side also: he was to communicate with God from men. Here, also, he needed the tenderest spirit to rule his faculties and to move his affections. But if I understand the high priest’s office aright, he had many things to do which come under this general description, but which might not suggest themselves, if you did not have the items set before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igh priest was one who had to deal with sin and judgment for the people. We have a High Priest into whose ear we may pour all the confessions of our penitence without fear. It is a wonderful easement to the mind to tell Jesus all. No doubt the high priest was resorted to, that he might console the sorrowful. Go to Jesus, if a sharp grief is gnawing at your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igh priest would hear, also, the desires and wish, s of the people. When men in Israel had some great longing, some overwhelming desire, they not only prayed in private, but they would make a journey up to the temple to ask the high priest to present their petitions before the Lord. You may have some very peculiar, delicate desire as to spiritual things that only God and your own soul may know; but fear not to mention it to your tender High Priest, who will know your meaning, and deal graciously with you.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as the high priest’s business to instruct and to reprove the people. To instruct is delightful; but to reprove is difficult. Only a tender spirit can wisely utter rebuke. Our Lord Jesus Christ tells us our faults in tones of love. His rebukes never break the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HAS A TENDER FEELING. It is not merely true that He is apprised of our infirmities, since the Lord has said, “I know their sorows”; but He “is touched with the feeling of our infirmities.” The sense of feeling is more intense, vivid, and acute than the sense of sight. It is one thing to see pain, but another thing to be touched with the feeling of it. Treasure up this view of your Lord’s sympathy, for it may be a great support in the hour of agony, and a grand restorative in the day of weakness. Note again, “The feeling of our infirmities.” Whose infirmities? Does not “our” mean yours and mine? Note well that word “infirmities”--“touched with the feeling of our infirmities.” He sympathises with those of you who are no heroes, but can only plead, “the spirit indeed is willing, but the flesh is weak.” As the mother feels with the weakness of her babe, so does Jesus feel with the poorest, saddest, and weakest of His chosen. How comes this ab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think of it a while! Our Lord has a tender nature. His innate tenderness brought Him from the throne to the manger, from the manger to the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is not only tender of nature, but quick of understanding as to the infirmities of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HAD A TENDER TRAI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tried as we are--in body, mind,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text says, “tempted,” and that bears a darker meaning than “tried.” Our Lord could never have fallen the victim of temptation, but through life He was the object of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HAS A TENDER PERFECTNESS. Do not imagine that if the Lord Jesus had sinned He would have been any more tender toward you; for sin is always of a hardening nature. If the Christ of God could have sinned, He would have lost the perfection of His sympathetic nature. It needs perfectness of heart to lay self all aside, and to be touched with a feeling of the infirmities of others. Hearken again: do you not think that sympathy in sin would be a poisonous sweet? A child, for instance, has done wrong, and he has been wisely chastened by his father; I have known cases in which a foolish mother has sympathised with the child. This may seem affectionate, but it is wickedly injurious to the child. Such conduct would lead the child to love the evil which it is needful he should hat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 “tempted” here includes, of course, all trials of soul and body, such as sorrow, pain, anguish, as well as what we commonly call temptation; but it is to this last that we will now confine ourselves. We can readily understand how our Lord’s perfect humanity should sympathise with ours, because both are of one nature; but how He who is sinless should sympathise with us sinners--this is the difficulty. How, it may be asked, can He sympathise in repentance, deserved shame, and guilt of conscience? It may be said, that this difficulty carries its own answer; for His sympathy with penitents is perfect, because He is sinless; its perfection is the consequence of His perfect holiness. And for these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because we find, even among men, that sympathy is more or less perfect, as the holiness of the person is more or less so. The living compassion, with which the holiest men have ever dealt with the sinful, is a proof that in proportion as sin loses its power over them, their sympathy with those that are afflicted by its oppressive yoke becomes more per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from this our thoughts ascend to Him who is all-perfect; who being from everlasting very God, was for our sakes made very Man, that He might unite us wholly to Himself. Above and beyond all sympathy is that of our High Priest. None hate sin but those who are holy, and that in the measure of their holiness; and therefore in the Person of our blessed Lord there must exist the two great conditions of perfect sympathy: first, He has suffered all the sorrows which are consequent upon sin and distinct from it; next, He has, because of His perfect holiness, a perfect hatred of evil. And these properties of His human nature unite themselves to the pity, omniscience, and love, which are the perfections of His Divine. Now we may see in what it is that our Lord, by the experience of humiliation in our flesh, has learned to sympathise with us: Not in any motion of evil in the affections or thoughts of the heart; not in any inclination of the will: not, if we dare so much as utter it, in any taint or soil upon the soul. Upon all such as are destroying themselves in wilful commerce with evil, He looks down with a Divine pity; but they have withdrawn themselves from the range of His sympathy. This can only be with those who are in sorrow under sin; that is, with penitents. It is in the suffering of those that would be cleansed and made holy that He partak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AY PLEAD WITH HIM ON HIS OWN EXPERIENCE OF THE WEAKNESS OF OUR HUMANITY. None knows it better than He, not only as our Maker, who” knoweth our frame, and remembereth that we are but dust,” but as Man, who made full trial of our nature “in the days of His flesh.” He knows its fearful susceptibility of temptation--how, in its most perfect state, as in His own person, it may be solicited by the allurements of the evil one. And if in Him it could be tempted to sin, how much more in us! When we confess our sins before Him, we may lay open all. Things we hardly dare to speak to any man, to any imperfect being, we do not shrink from confessing before Him--things which men would not believe, inward struggles, distinctions in intention, extenuating causes, errors of belief--all the manifold working of the inward life which goes before a fall. With all His awful holiness, there is something that draws us to Him. Though His eyes be “as a flame of fire,” and the act of laying ourselves open to Him is terrible, yet He is “meek and lowly of heart,” knowing all our case, “touched with the feeling of our infirmi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AY APPEAL TO HIS EXPERIENCE OF THE SORROW AND SHAME WHICH COME BY SIN UPON MANKIND. He suffered both as keenly and as fully as it was possible for one that was without sin (see </w:t>
      </w:r>
      <w:hyperlink r:id="rId425">
        <w:r>
          <w:rPr>
            <w:rStyle w:val="InternetLink"/>
            <w:rFonts w:cs="Arial" w:ascii="Arial" w:hAnsi="Arial"/>
            <w:color w:val="000000"/>
          </w:rPr>
          <w:t>Psalms 22:1-2</w:t>
        </w:r>
      </w:hyperlink>
      <w:r>
        <w:rPr>
          <w:rFonts w:cs="Arial" w:ascii="Arial" w:hAnsi="Arial"/>
          <w:color w:val="000000"/>
        </w:rPr>
        <w:t xml:space="preserve">; </w:t>
      </w:r>
      <w:hyperlink r:id="rId426">
        <w:r>
          <w:rPr>
            <w:rStyle w:val="InternetLink"/>
            <w:rFonts w:cs="Arial" w:ascii="Arial" w:hAnsi="Arial"/>
            <w:color w:val="000000"/>
          </w:rPr>
          <w:t>Psalms 22:6-8</w:t>
        </w:r>
      </w:hyperlink>
      <w:r>
        <w:rPr>
          <w:rFonts w:cs="Arial" w:ascii="Arial" w:hAnsi="Arial"/>
          <w:color w:val="000000"/>
        </w:rPr>
        <w:t xml:space="preserve">; </w:t>
      </w:r>
      <w:hyperlink r:id="rId427">
        <w:r>
          <w:rPr>
            <w:rStyle w:val="InternetLink"/>
            <w:rFonts w:cs="Arial" w:ascii="Arial" w:hAnsi="Arial"/>
            <w:color w:val="000000"/>
          </w:rPr>
          <w:t>Psalms 22:14-15</w:t>
        </w:r>
      </w:hyperlink>
      <w:r>
        <w:rPr>
          <w:rFonts w:cs="Arial" w:ascii="Arial" w:hAnsi="Arial"/>
          <w:color w:val="000000"/>
        </w:rPr>
        <w:t xml:space="preserve">; </w:t>
      </w:r>
      <w:hyperlink r:id="rId428">
        <w:r>
          <w:rPr>
            <w:rStyle w:val="InternetLink"/>
            <w:rFonts w:cs="Arial" w:ascii="Arial" w:hAnsi="Arial"/>
            <w:color w:val="000000"/>
          </w:rPr>
          <w:t>Isaiah 53:3-4</w:t>
        </w:r>
      </w:hyperlink>
      <w:r>
        <w:rPr>
          <w:rFonts w:cs="Arial" w:ascii="Arial" w:hAnsi="Arial"/>
          <w:color w:val="000000"/>
        </w:rPr>
        <w:t xml:space="preserve">; </w:t>
      </w:r>
      <w:hyperlink r:id="rId429">
        <w:r>
          <w:rPr>
            <w:rStyle w:val="InternetLink"/>
            <w:rFonts w:cs="Arial" w:ascii="Arial" w:hAnsi="Arial"/>
            <w:color w:val="000000"/>
          </w:rPr>
          <w:t>Psalms 69:1-3</w:t>
        </w:r>
      </w:hyperlink>
      <w:r>
        <w:rPr>
          <w:rFonts w:cs="Arial" w:ascii="Arial" w:hAnsi="Arial"/>
          <w:color w:val="000000"/>
        </w:rPr>
        <w:t xml:space="preserve">; </w:t>
      </w:r>
      <w:hyperlink r:id="rId430">
        <w:r>
          <w:rPr>
            <w:rStyle w:val="InternetLink"/>
            <w:rFonts w:cs="Arial" w:ascii="Arial" w:hAnsi="Arial"/>
            <w:color w:val="000000"/>
          </w:rPr>
          <w:t>Psalms 69:7</w:t>
        </w:r>
      </w:hyperlink>
      <w:r>
        <w:rPr>
          <w:rFonts w:cs="Arial" w:ascii="Arial" w:hAnsi="Arial"/>
          <w:color w:val="000000"/>
        </w:rPr>
        <w:t xml:space="preserve">; </w:t>
      </w:r>
      <w:hyperlink r:id="rId431">
        <w:r>
          <w:rPr>
            <w:rStyle w:val="InternetLink"/>
            <w:rFonts w:cs="Arial" w:ascii="Arial" w:hAnsi="Arial"/>
            <w:color w:val="000000"/>
          </w:rPr>
          <w:t>Psalms 69:10-12</w:t>
        </w:r>
      </w:hyperlink>
      <w:r>
        <w:rPr>
          <w:rFonts w:cs="Arial" w:ascii="Arial" w:hAnsi="Arial"/>
          <w:color w:val="000000"/>
        </w:rPr>
        <w:t xml:space="preserve">; </w:t>
      </w:r>
      <w:hyperlink r:id="rId432">
        <w:r>
          <w:rPr>
            <w:rStyle w:val="InternetLink"/>
            <w:rFonts w:cs="Arial" w:ascii="Arial" w:hAnsi="Arial"/>
            <w:color w:val="000000"/>
          </w:rPr>
          <w:t>Psalms 69:20-21</w:t>
        </w:r>
      </w:hyperlink>
      <w:r>
        <w:rPr>
          <w:rFonts w:cs="Arial" w:ascii="Arial" w:hAnsi="Arial"/>
          <w:color w:val="000000"/>
        </w:rPr>
        <w:t xml:space="preserve">; </w:t>
      </w:r>
      <w:hyperlink r:id="rId433">
        <w:r>
          <w:rPr>
            <w:rStyle w:val="InternetLink"/>
            <w:rFonts w:cs="Arial" w:ascii="Arial" w:hAnsi="Arial"/>
            <w:color w:val="000000"/>
          </w:rPr>
          <w:t>Psalms 88:1-2</w:t>
        </w:r>
      </w:hyperlink>
      <w:r>
        <w:rPr>
          <w:rFonts w:cs="Arial" w:ascii="Arial" w:hAnsi="Arial"/>
          <w:color w:val="000000"/>
        </w:rPr>
        <w:t xml:space="preserve">; </w:t>
      </w:r>
      <w:hyperlink r:id="rId434">
        <w:r>
          <w:rPr>
            <w:rStyle w:val="InternetLink"/>
            <w:rFonts w:cs="Arial" w:ascii="Arial" w:hAnsi="Arial"/>
            <w:color w:val="000000"/>
          </w:rPr>
          <w:t>Psalms 88:5-9</w:t>
        </w:r>
      </w:hyperlink>
      <w:r>
        <w:rPr>
          <w:rFonts w:cs="Arial" w:ascii="Arial" w:hAnsi="Arial"/>
          <w:color w:val="000000"/>
        </w:rPr>
        <w:t xml:space="preserve">; </w:t>
      </w:r>
      <w:hyperlink r:id="rId435">
        <w:r>
          <w:rPr>
            <w:rStyle w:val="InternetLink"/>
            <w:rFonts w:cs="Arial" w:ascii="Arial" w:hAnsi="Arial"/>
            <w:color w:val="000000"/>
          </w:rPr>
          <w:t>Psalms 88:14-16</w:t>
        </w:r>
      </w:hyperlink>
      <w:r>
        <w:rPr>
          <w:rFonts w:cs="Arial" w:ascii="Arial" w:hAnsi="Arial"/>
          <w:color w:val="000000"/>
        </w:rPr>
        <w:t xml:space="preserve">; </w:t>
      </w:r>
      <w:hyperlink r:id="rId436">
        <w:r>
          <w:rPr>
            <w:rStyle w:val="InternetLink"/>
            <w:rFonts w:cs="Arial" w:ascii="Arial" w:hAnsi="Arial"/>
            <w:color w:val="000000"/>
          </w:rPr>
          <w:t>Lamentations 1:12-13</w:t>
        </w:r>
      </w:hyperlink>
      <w:r>
        <w:rPr>
          <w:rFonts w:cs="Arial" w:ascii="Arial" w:hAnsi="Arial"/>
          <w:color w:val="000000"/>
        </w:rPr>
        <w:t>). All that sin could inflict on the guiltless He endured; and to that experience of shame and sorrow we guilty may appeal. Though we suffer indeed justly, yet can He feel with us though He did nothing amiss. Though in the bitterness of soul which flows from consciousness of guilt He has no part, yet when we take revenge upon ourselves in humiliation, and offer ourselves to suffer all He wills for our abasement, He pities us while He permits the chastisement to break us down at His feet. “When our heart is smitten down within us, and withered like grass, so that we forget to eat our bread,” it is a thought full of consolation, “that we have not an High Priest which cannot be touched with the feeling of our infirmities.” Therefore let us ask for consolation from no other. Let us not go, I will not say to the world, and its fair words, smooth persuasions, shallow comforts, for to these no man whose repentance has any depth or reality in it can bear to go; they are miserable, falsifying stimulants, which beat and bewilder the heart, and leave it open to terrible recoils of sorrow; but let us not go to hooks or to employment; no, nor even to the consolation and tender love of friend, brother, wife, husband, spiritual guide; no, nor to the most perfect saint and nearest to Himself; but to Him for whose sake all these must be forsaken, in whom are all the fresh springs of solace which distil in scanty drops through the tenderest and fondest hearts. Let us go at once to Him. There is nothing can separate us from His sympathy but our own wilful sins. Let us fear and hate these, as for all other reasons, so above all for this, that they cut off the streams of His pure and pitiful consolation, and leave our souls to wither up in their own drought and darkness. So long as we are fully in His sympathy, let our sorrows, shame, trials, temptations, be what they may, we are safe. He is purifying us by them; teaching us to die to the world and to ourselves, that He only may live in us, and that our life may be “hid with Christ in God.” And again, that we may so shelter ourselves in Him, let us make to Him a confession, detailed, particular, and unsparing, of all our sins. And lastly, let us so live as not to forfeit His sympathy. It is ours only so long as we strive and pray to be made like Him. If we turn again to evil, or to the world, we sever ourselves from Him.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y of Christ</w:t>
      </w:r>
    </w:p>
    <w:p>
      <w:pPr>
        <w:pStyle w:val="Web"/>
        <w:snapToGrid w:val="false"/>
        <w:spacing w:lineRule="atLeast" w:line="360" w:before="0" w:after="0"/>
        <w:ind w:firstLine="200"/>
        <w:jc w:val="both"/>
        <w:rPr/>
      </w:pPr>
      <w:r>
        <w:rPr>
          <w:rFonts w:cs="Arial" w:ascii="Arial" w:hAnsi="Arial"/>
          <w:color w:val="000000"/>
        </w:rPr>
        <w:t xml:space="preserve">Our subject is the priestly sympathies of Christ. But we make three preliminary observations. The perfection of Christ’s humanity implies that He was possessed of a human soul as well as a human body. Accordingly in the life of Christ we find two distinct classes of feeling. When He hungered in the wilderness--when He thirsted on the Cross--when He was weary by the well at Sychar--He experienced sensations which belong to the bodily department of human nature. But when out of twelve He selected one to be His bosom friend; when He looked round upon the crowd in anger; when the tears streamed down His cheeks at Bethany; and when He recoiled from the thought of approaching dissolution; these--grief, friendship, fear--were not the sensations of the body, much less were they the attributes of Godhead. They were the affections of an acutely sensitive human soul, alive to all the tenderness, and hope and anguish with which human life is filled, qualifying Him to be tempted in all points like as we are. The second thought which presents itself is that the Redeemer not only was but is Man. He was tempted in all points like us. He is a high priest which can be touched. The present manhood of Christ conveys this deeply important truth, that the Divine heart is human in its sympathies. The third observation upon these verses is, that there is a connection between what Jesus was and what Jesus is. He can be touched now because He was tempted then. His past experience has left certain effects durable in His nature as it is now. It has endued Him with certain qualifications and certain susceptibilities, which He would not have had but for that experience. Just as the results remained upon His body, the prints of the nails in His palms, and the spear-gash in His side, so do the results remain upon His soul, enduing Him with a certain susceptibility, for “He can be touched with the feeling of our infirmities”; with certain qualifications, for </w:t>
      </w:r>
      <w:r>
        <w:rPr>
          <w:rFonts w:cs="Arial" w:ascii="Arial" w:hAnsi="Arial"/>
          <w:i/>
          <w:iCs/>
          <w:color w:val="000000"/>
        </w:rPr>
        <w:t xml:space="preserve">“ </w:t>
      </w:r>
      <w:r>
        <w:rPr>
          <w:rFonts w:cs="Arial" w:ascii="Arial" w:hAnsi="Arial"/>
          <w:color w:val="000000"/>
        </w:rPr>
        <w:t xml:space="preserve">He is able to show mercy, and to impart grace to help in time of need.” To turn now to the subject itself. It has two branc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deemer’s preparation for His priesth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deemer’s priestly qualifica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PREPARATION. The preparation consisted in being tempted. But here a difficulty arises. Temptation, as applied to a Being perfectly free from tendencies to evil, is not easy to understand. See what the difficulty is. Temptation has two senses, it means test or probation; it means also trial, involving the idea of pain or danger. A weight hung from a bar of iron only tests its strength; </w:t>
      </w:r>
      <w:r>
        <w:rPr>
          <w:rFonts w:cs="Arial" w:ascii="Arial" w:hAnsi="Arial"/>
          <w:i/>
          <w:iCs/>
          <w:color w:val="000000"/>
        </w:rPr>
        <w:t xml:space="preserve">the </w:t>
      </w:r>
      <w:r>
        <w:rPr>
          <w:rFonts w:cs="Arial" w:ascii="Arial" w:hAnsi="Arial"/>
          <w:color w:val="000000"/>
        </w:rPr>
        <w:t xml:space="preserve">same, depending from a human arm, is a trial, involving iv may be the risk of pain or fracture. Now trial placed before a sinless being is intelligible enough in the sense of probation; it is a test of excellence; but it is not easy to see how it can be temptation in the sense of pain, if there be no inclination to do wrong. However, Scripture plainly asserts this as the character of Christ’s temptation. Not merely test, but trial. First you have passages declaring the immaculate nature of His mind; as here, “without sin.” Again, He was “holy, harmless, undefiled, separate from sinners.” But then we find another class of passages, such as this: “He suffered, being tempted.” There was not merely test in the temptation, but there was also painfulness in the victory. How could this be without any tendency to evil? To answer this, let us analyse sin. In every act of sin there are two distinct steps. There is the rising of a desire which is natural, and, being natural, is not wrong--there is the indulgence of that desire in forbidden circumstances, and that is sin. Sin is not a real thing. It is rather </w:t>
      </w:r>
      <w:r>
        <w:rPr>
          <w:rFonts w:cs="Arial" w:ascii="Arial" w:hAnsi="Arial"/>
          <w:i/>
          <w:iCs/>
          <w:color w:val="000000"/>
        </w:rPr>
        <w:t xml:space="preserve">the </w:t>
      </w:r>
      <w:r>
        <w:rPr>
          <w:rFonts w:cs="Arial" w:ascii="Arial" w:hAnsi="Arial"/>
          <w:color w:val="000000"/>
        </w:rPr>
        <w:t xml:space="preserve">absence of a something, the will to do right. It is not a disease or taint, an actual substance projected into the constitution. It is the absence of the spirit which orders and harmonises the whole; so that what we mean when we say the natural man must sin inevitably, is this, that he has strong natural appetites, and that he has no bias from above to counteract those appetites; exactly as if a ship were deserted by her crew, and left on the bosom of the Atlantic with every sail set and the wind blowing. No one forces her t., destruction--yet on the rocks she will surely go, just because there is no pilot at the helm. Such is the state of ordinary men. Temptation leads to fall. The gusts of instincts, which rightly guided, would have carried safely into port, dash them on the rocks. No one forces them to sin; but the spirit-pilot has left the helm. Sin, therefore, is not in the appetites, but in the absence of a controlling will. Now contrast this state with the state of Christ. There were in Him all the natural appetites of mind and body. Relaxation and friendship were dear to Him--so were sunlight and life. Hunger, pain, death, He could feel all and shrunk from them. Conceive then a case in which the gratification of any one of these inclinations was inconsistent with His Father’s will. At one moment it was unlawful to eat, though hungry; and without one tendency to disobey, did fasting cease to he severe? It was demanded that He should endure anguish; and, willingly as He subdued Himself, did pain cease to be pain? Could the spirit of obedience reverse every feeling in human nature? It seems to have been in this way that the temptation of Christ caused suffering. He suffered from the force of desire. Though there was no hesitation whether to obey or not, no strife in the will, in the act of mastery there was pain. There was self-denial--there was obedience at the expense of torture natural feel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point we take is THE REDEEMER’S PRIESTHOOD. Priesthood is that office by which He is the medium of union between man and God. The capacity for this has been indelibly engraven on His nature by His experience here. All this capacity is based on His sympathy--He can be “touched with the feeling of our infirmities.” Till we have reflected on it, we are scarcely aware how much the sum of human happiness in the world is indebted t,, this one feeling--sympathy. The child’s smile and laugh are mighty powers in this world. When bereavement has left you desolate, what substantial benefit is there which makes condolence acceptable? It cannot replace the loved ones you have lost. It can bestow upon you nothing permanent. But a warm hand has touched yours, and its thrill told you that there was a living respouse there to your emotion. One look--one human sigh has done more for you than the costliest present could convey. And it is for want of remarking this, that the effect of public charity falls often so far short of the expectations of those who give. Love is not bought by money, but by love. There has been all the machinery of a public distribution; but there has been no exhibition of individual, personal interest. Again, when the electric touch of sympathetic feeling has gone among a mass of men, it communicates itself, and is reflected back from every individual in the crowd, with a force exactly proportioned, to their numbers. It is on record that the hard heart of an oriental conqueror was unmanned by the sight of a dense mass of living millions engaged in one enterprise. He accounted for it by saying, that it suggested to him that within a single century not one of those millions would be alive. But the hardhearted bosom of the tyrant mistook its own emotions; his tears came from no such far-fetched inference of reflection; they rose spontaneously, as they will rise in a dense crowd, you cannot tell why. It is the thrilling thought of numbers engaged in the same object. It is the idea of our own feelings reciprocated back to us, and reflected from many hearts. And again, it seems partly to avail itself of this tendency within us, that such stress is laid on the injunction of united prayer. Solitary prayer is feeble in comparison with that which rises before the throne echoed by the hearts of hundreds, and strengthened by the feeling that other aspirations are mingling with our own. And whether it be the chanted litany, or the more simple read service, or the anthem producing one emotion at the same moment in many bosoms, the value and the power of public prayer seem chiefly to depend on this mysterious affection of our nature--sympathy. And now, having endeavoured to illustrate this power of sympathy, it is for us to remember that of this in its fullness He is susceptible. Observe how He is touched by our infirmities--with a separate, special, discriminating love. There is not a single throb, in a single human bosom, that does not thrill at once with more than electric speed up to the mighty heart of God. You have not shed a tear or sighed a sigh, that did not come back to you exalted and purified by having passed through the Eternal bos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boldly expect mercy from Him who has learned to sympathise. He learned sympathy by being tempted; but it is by being tempted, yet without sin, that He is specially able to show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ther priestly power is the grace of showing “help in time of need.” We must not make too much of sympathy, as mere feeling. We do in things spiritual as we do with the hothouse plants. The feeble exotic, beautiful to look at, but useless, has costly sums spent on it. The hardy oak, a nation’s strength, is permitted to grow, scarcely observed, in the fence and copses. We prize feeling and praise its possessor. But feeling is only a sickly exotic in itself--a passive quality, having in it nothing moral, no temptation and no victory. A man is no more a good man for having feeling, than he is for having delicate ear for music, or a far-seeing optic nerve. The Son of Man had feeling--He could be “ touched.” The tear would start from His eyes at the sight of human sorrow. But that sympathy was no exotic in His soul, beautiful to look at, too delicate for use. Feeling with Him led to this, “He went about doing good.” Sympathy with Him was this, “Grace to help in time of need.” And this is the blessing of the thought of Divine sympathy. By the sympathy of man, after all, the wound is not healed; it is only stanched for a time. It can make the tear flow less bitterly, it cannot dry it up. So far as permanent good goes, who has not felt the deep truth which Job taught his friends--“Miserable comforters are ye all “? The sympathy of the Divine Human! He knows what strength is needed. He gives grace to help. From this subject I draw, in concluding, two 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ho would sympathise must be content to be tried and tempted. There is a hard and boisterous rudeness in our hearts by nature, which requires to be softened down. Therefore, if you aspire to be a son of consolation--if you would partake of the priestly gift of sympathy--if you would pour something beyond common-place consolation into a tempted heart--if you would pass through the intercourse of daily life, with the delicate tact which never inflicts pain--if to that most a cure of human ailments, mental doubt, you are ever to give effectual succour, you must be content to pay the price of the costly education. Like Him, you must suffer--being tempted. But remember, it is being tempted in all points, yet without sin, that makes sympathy real, manly, perfect, instead of a mere sentimental tenderness. Sin will teach you to feel for trials. It will not enable you to judge them; to be merciful to them--nor to help them in time of need with any certain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is same human sympathy which qualifies Christ for judgment. It is written that the Father hath committed all judgment to Him, because He is the Son of Man. The sympathy of Christ extends to the frailties of human nature; not to its hardened guilt: He is “touched with the feeling of our infirmities.” There is nothing in His bosom which can harmonise with malice--He cannot feel for envy--He has no fellow-feeling for cruelty, oppression, hypocrisy, bitter censorious judgments. Remember, He could look round about Him with anger. The sympathy of Christ is a comforting subject. It is besides a tremendous subject; for on sympathy the awards of heaven and hell are built. “Except a man be born again”--not he shall not, but--“he cannot enter into heaven.” There is nothing in him which has affinity to anything in the Judge’s bosom.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ITS NATURE. The words “touched,” &amp;c., mean “to have compassion,” “to condole with.” It is something more than pity. Sympathy cannot properly belong to God, the perfection of His nature raises Him above it. But it is different with Christ. Being man He had all the real affection of human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ITS OBJECTS. These are all His people on earth, and it is manifested more particularly in their infirmities and afflic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REALITY. The sympathy of Christ is no ideal thing. It is no mere intellectual or ideal supposition. It is one which has been put to a most serious and solemn test. He took away with Him all the meekness, holiness, compassion, and love, which He had when on earth. It is further manifest from the relationship which exists between Him and His people. Again, it is manifest from the offices which He retains in heaven. Can an High Priest whose love was stronger than death be unmindful of those whom He has redeemed? It urg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fection towards our Redeemer. Shall we sympathise with one another in the common calamities of life, and not be affected by the sufferings of Jesus fo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ncites encouragement to repentance. Repentance is going to Christ. Surely His sympathetic nature and gracious disposition should be sufficient inducement to draw us to His arm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hould make us willing patiently to live for God and employ ourselves in His service. If we suffer, or if we toil, He knows our condition, and is acquainted with our nee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ought to cause Christians to sympathise one with another. We need sympathy ourselves; we cannot justly withhold it from oth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can any man go on day after day sinning against love and compassion so great? (</w:t>
      </w:r>
      <w:r>
        <w:rPr>
          <w:rFonts w:cs="Arial" w:ascii="Arial" w:hAnsi="Arial"/>
          <w:i/>
          <w:iCs/>
          <w:color w:val="000000"/>
        </w:rPr>
        <w:t>The Preacher’s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ympathy with the infir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much to wonder at here. We wonder that He should care for us at all, but still more that that care should be for those of our experiences apparently least likely to move Him. Men are interested in our successes, in those points where we are strong and brave, for the most part they care little for our weakness. The dull child, who for all his trying makes no progress, has not a tithe of the kindly thought lavsihed on another. In society the timid and nervous are overlooked and fall into the background; the strong, the self-reliant, the well-to-do haw friends, but the weak are passed by. Now it is just these, it is just those points where we are low--our infirmities--that our Lord thinks about, and feels for, and longs to help. And in this He who is farther off than any comes closer than any. Human friends can understand sickness, and suffering, and loss, and care, but how little they understand mere infirmity! They think we could be cheerful if we would, or that infirmity at the worst is not hard to bear, and they do not attach much weight to it, and know not its sore need of thoughtfulness, or of how much it deprives us. But, says the text, Christ does. He comes nearer to us than man, He is the friend “ closer than a brother,” “He knoweth our frame.” Nor does that exhaust the wonder of His sympathy, for many of our infirmities are more or less due to sin. Yet He does not scorn us, or say it serves us right; but is sorry for us, and would help us, and make us what we should have be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consider THE FACT OF THIS SYMPATHY OF THE LORD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ssured by His personal human exper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is sympathy is assured by His perfect knowledge and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s there not, I had almost said, a still stronger assurance of our Lord’s sympathy in His union with His people? For that union is not merely one of love, nor of similarity of taste; it is that of a common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IS SYMPATHY IN ITS CONNECTION WITH HIS HIGH-PRIESTLY WORK, He is the medium by which we can approach God with our sin and need, and by which God can approach us with His blessings. Now it is easy to see how priceless is the assurance that this Mediator “is touched with the feeling of our infirmities,” that He feels for us and is drawn to us by most tender sympat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High Priest He has direct intercourse with us. The glory of God places Him at an infinite distance, but He has appointed Christ as His representative to us, and ours to Him. If a king appoints one to represent him to a prisoner who is not worthy to approach him, or to a poor man who is afraid, it is part of that representative’s work to come into close intercourse with them; whoever else is barred from that prisoner’s cell, or free to keep away from that poor man’s house, that representative is not. So the Lord Jesus, in accepting His high-priesthood, undertook thus to come close to us, and He fulfils what He undertak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igh Priest He prays for the supply of our need. What they want is ever profoundly sure to His people since His prayer for them is influenced by His sympathy, and “ Him the father heareth alway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High Priest He brings us to the Father. We read of “those who come unto God by Him”; He said “no man cometh unto the Father but by Me.” Does that only mean that His sacrifice is the ground on which God receives us and refer to those who go to Him trusting that for acceptance, and not also that His is the help by which we tread the new and living way He is I Yes, Jesus brings us to God both by the merits of His sacrifice and by the aid of His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n consider, THIS SYMPATHY WITH INFIRMITY THE PATTERN” FOR HIS PEOPLE. Christ-likeness includes sympat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us our Lord’s sympathy rebukes our har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sympathy shows one of the great needs of the world. It is part of His saving work as His atonement is; it is to save that He sympathises. What saving power was in His kindness on earth! And that is what the world wants still for its regeneration.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has been well said, “Though the lower animals have feeling, they have no fellow-feeling, it only belongs to man to weep with them that weep, and, by sympathy, to divide another’s sorrows and double another’s joys.” I have read that the wounded stag sheds tears as its life blood flows fast upon the purple heather, but never that its pangs and agonies drew tears from its fellows in the herd. That finer touch of nature belongs to man alone. Sympathy is the echo that a heart gives to another’s cry of anguish. But a few weeks since I was in the land of mountains, crags, and rocks, and there, at different well-selected spots, I heard the blast of the Swiss horn. Grand were the echoes as they rolled among the mountain gorges, giving every snowy peak a voice, and every pine-clad hill a tongue. Marvellous was it to have the sound that first came from our very feet flung back upon our ears from distant ranges, that looked the very embodiment of silence. But more musical by far, because more heavenly, is the response given by a heart touched with the feeling of another’s grief, and that grief, the grief of one who has no legal claim upon its sympathy. But be it remembered, the best of human sympathy is but human sympathy at best. To see it in all its exquisite perfections of tenderness, we have to turn from man to his Maker--from the saint to his Saviour--from earth to heav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YMPATHY OF JESUS FLOWS THROUGH KNOWLEDGE. Tea thousand springs of earthly sympathy are sealed through ignorance. Child of God, the sympathy of your Saviour is never lacking through want of knowledge. There is no wall of separation, however thin, that hides from His eyes the sorrow and the misery within. Jesus knows the every care of every saint. Poor troubled one, thou mayest venture nigh. Thou canst not tell Him that He knew not long before. Are you trying to carry your cares in your own bosom? Like the Spartan youth who stole a fox and hid it in his coat; are you letting it eat its way into your very vitals rather than it should be discovered? For pity’s sake forbear. Go cast yourselves upon the sympathy of Him who not only reads the sorrow of the face, but the deeper anguish of the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YMPATHY OF JESUS IS PROMPTED BY HIS NATURE. With Jesus to know is to be touched. If His knowledge cuts the channel, His nature at the same moment fills it with the stream of compassionate love. Would you know what Jesus is? Then you have but to find out what Jesus wa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YMPATHY OF JESUS IS DEEPENED BY EXPERIENCE. This is very beautifully taught in the closing sentence of the verse, “But was in all points tempted like as we are, yet without sin.” There can after all be but little true sympathy, however loving the heart, where there has been no similar experience. It is the widow who knows best how to speak words of comfort to the one from whose side an affectionate husband has been torn. It is the man who has himself passed through the agonies of a financial difficulty that knows best how to cheer the one who, after every desperate effort to retrieve his fortune, yet finds himself going to the wall step by step. It is in the school of experience that the language of sympathy is best taught. Christ’s knowledge of our trials is not a theoretical but an experimental one. He knows what the weight of a burden is by having carried it.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y of the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octrine of my text is, Able to save is also able to fee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ake the wonderful consolation of the text. Look at the expressive word “TOUCHED”; but is it not a weak, poor, or cold word? No I touched! That is, His sympathy does not overwhelm His power. Too great sympathy is death to power; the Saviour knows, helps, heals. Touched! He is not possessed by our infirmities. He always possessed them. As He said, “I have power to lay down My life, and I have power to take it again.” Walk with me through an infirmary; let us step from bed to bed--we are able to see, not to save--alas, what spectacles are here! Can you walk from bed to bed? can you feel for all that and this? Then, would your hand be strong enough to minister the skill of the surgeon and the tenderness of the nurse? It is difficult to walk through this, and to be touched with tenderness, and not lose the skilfulness. Hence it is said of our Lord, “He was touched”; that is, He holds our infirmities; on the contrary they hold us--our infirmities do not overwhelm His power. “Touched by the feeling of our infirmities,” He was untouched by the power of our infirmities. It was the last lesson necessary “to make Him a merciful and faithful High Priest”; it only proved His human ability to feel, and gives us confidence in His infinite ability to sa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TEND THIS ILLUSTRATION INTO DOCTRINE. And now from this shall we, after thus dwelling on the sympathy of the Saviour, proceed to see how it illustrates the principle of Divine Providence. The suffering of the world is the great mystery of the world; but what is the suffering of the world, compared with the greater mystery of the suffering of Christ? Can pure being know pain? Can God condition Himself in infirmity? Can eternity be touched by time? Well, Christ says, I cannot save you from suffering, but I can suffer for you; nay, I can attest Myself to your hearts as perpetually suffering with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ARROW THE TEXT TO THE APPLICATION. I repeat, the doctrine of the text is, Able to save is able to feel. We find even among men that sympathy is more or less perfect as the holiness of the person is more or less so. There is no real sympathy among men of sensual, worldly, unspiritual life, unless we are to call the mere operations of natural instinct sympathy; it is not natural pity, it is consciousness, it differs little from our fellow-perception of heat and cold. Sin kills sympathy; as a man becomes infected with the power of evil, he ceases to sympathise with others, all his feelings centre in himself. Sin is self-centring; sinners put all worst constructions on each other’s words and acts--they have no consideration, no forbearance. Sanctity and charity are one; gentleness, compassion, tenderness, ripens--personal holiness grows more and more mature, and sympathy becomes more perfect as repentance becomes more perfect. May I venture a word on thoughts beyond our probation? They only have true sympathy who are dead to themselves, they must most truly sympathise who are most free from the taints of evil. Now, does not this give light to the nature of His sympathy who was God of very God, was made Man that He might unite us wholly to Himself? Above and beyond all sympathy is that of our High Priest.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ouched with a feeling of our infirm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explaining of this let me show</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t is to be our High Pri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those infirmities are, with the feeling of which He is touch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t is to be touched with the feeling of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first, His office, as High Priest, may be best known by the acts of it. The acts of His office are principally tw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those infirmities are, with the feeling of which He is touched. Infirmities here are whatever our frail condition makes us subject to suffer b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it to be touched with the feeling of our infirmiti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has a sense thereof which touches His soul, and makes some impression on it; as one who not only has suffered what others feel, but suffers with them in what they feel. As when one member is under some grievance, not only the other members suffer with it, but the soul is affected with grief arising out of love, attended with desire to give or get relief, and anger and indignation against that which brought the grievance, or continues it, and hinders relier. In like manner is Christ affected with the infirmities of His peopl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e pities, has compassion on them.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nd this pity and compassion is not without the motions and acts of love. Indeed, this is the rise of it. It is out of such a love as made Him willing to humble Himself so low as to take our weaknesses and infirmities upon Him.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is is attended with desire, accompanied with an inclination to succour, relieve such, whose condition is to be pitied; to do that which is best for them in such a condition. That which wants this is no pity indeed. It is that which is most advantageous and desirable in this affection; it is all that we must understand by compassion, when the Scripture ascribes it to the Lord; and when we conceive it to be in Christ as God, in the Divine nature, it is not in Him a troublesome or passionate grief. That is an imperfection not to be ascribed to Him; nor would it be any advantage to us if He were liable to it. But it is a willingness in Him to help and succour those whose state calls for pity or commiseration.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is is accompanied with zeal and anger, or indignation, against those who occasion the grievance, or would make it worse and heavi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those infirmities which are from sin, the effects of sin, which are many and great, is He not touched with the feeling, &amp;c.? I answer, Yes, He is touched, &amp;c. These are not excluded by the expression. He Himself laboured under these; for such infirmities as are from sin may be sinless, though they be the effects of sin, yet they may be innocent in themselves, and without sin; and all that are without sin He Himself was exercised with. He was tempted in all points, exercised with all infirmities, even those which are the effects of sin, as we are; only they were in Him without sin, as they are not in us. For He took the nature of fallen man, as it was bruised and rendered infirm by the fall; He took our nature as weakened by sin, though not as defiled by it; there was no sin in His human nature, but there were those weaknesses and infirmities which were the sad issues of sin. These He laboured under, and so knows how to pity and sympathise effectually with those that are yet under them.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ut in sinful infirmities, what relief is there hereby for them? Christ was not touched with any that were sinful, and how can He be touched with the feeling of them? </w:t>
      </w:r>
      <w:r>
        <w:rPr>
          <w:rFonts w:cs="Arial" w:ascii="Arial" w:hAnsi="Arial"/>
          <w:i/>
          <w:iCs/>
          <w:color w:val="000000"/>
        </w:rPr>
        <w:t xml:space="preserve">e.g., </w:t>
      </w:r>
      <w:r>
        <w:rPr>
          <w:rFonts w:cs="Arial" w:ascii="Arial" w:hAnsi="Arial"/>
          <w:color w:val="000000"/>
        </w:rPr>
        <w:t xml:space="preserve">the people of Christ have much ignorance and darkness, and many spiritual wants; they are sinfully defective, both in knowledge and holiness; and these are in themselves, and to those that are duly sensible of them, greater miseries than poverty, or sickness, or other outward afflictions and sufferings. I answer, Christ had something of these, though nothing of the sinfulness of them; so much of these, as that He can sympathise with His people under them. He wanted much knowledge of many things; He wanted some spiritual gifts, yea, and some exercise of grace, in some parts of His life, while He was upon earth. He came not to perfection in these, but by degrees, and till then was under some defect and imperfection, though not any that was sinful. For He wanted none that He ought to have had, or that His present state was capable of; yet, wants, defects, and inward weaknesses, without sin, He was really under </w:t>
      </w:r>
      <w:hyperlink r:id="rId437">
        <w:r>
          <w:rPr>
            <w:rStyle w:val="InternetLink"/>
            <w:rFonts w:cs="Arial" w:ascii="Arial" w:hAnsi="Arial"/>
            <w:color w:val="000000"/>
          </w:rPr>
          <w:t>Luke 2:40</w:t>
        </w:r>
      </w:hyperlink>
      <w:r>
        <w:rPr>
          <w:rFonts w:cs="Arial" w:ascii="Arial" w:hAnsi="Arial"/>
          <w:color w:val="000000"/>
        </w:rPr>
        <w:t xml:space="preserve">; </w:t>
      </w:r>
      <w:hyperlink r:id="rId438">
        <w:r>
          <w:rPr>
            <w:rStyle w:val="InternetLink"/>
            <w:rFonts w:cs="Arial" w:ascii="Arial" w:hAnsi="Arial"/>
            <w:color w:val="000000"/>
          </w:rPr>
          <w:t>Luke 2:52</w:t>
        </w:r>
      </w:hyperlink>
      <w:r>
        <w:rPr>
          <w:rFonts w:cs="Arial" w:ascii="Arial" w:hAnsi="Arial"/>
          <w:color w:val="000000"/>
        </w:rPr>
        <w:t>). Hereby it seems plain, that He had not at first that measure of knowledge, and of the Holy Ghost, as afterwards. He knew not so much, nor had that exercise of grace m His infancy or childhood, as at perfect age. His faculties were not capable of full perfection herein till they came to full maturity. So that He knows by experience what it is to be under defects and wants, and so knows how to pity those who labour under them. In this the comparison holds betwixt Him and the Levitical high priest (</w:t>
      </w:r>
      <w:hyperlink r:id="rId439">
        <w:r>
          <w:rPr>
            <w:rStyle w:val="InternetLink"/>
            <w:rFonts w:cs="Arial" w:ascii="Arial" w:hAnsi="Arial"/>
            <w:color w:val="000000"/>
          </w:rPr>
          <w:t>Hebrews 5: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Oh, but He was never touched with sin (</w:t>
      </w:r>
      <w:hyperlink r:id="rId440">
        <w:r>
          <w:rPr>
            <w:rStyle w:val="InternetLink"/>
            <w:rFonts w:cs="Arial" w:ascii="Arial" w:hAnsi="Arial"/>
            <w:color w:val="000000"/>
          </w:rPr>
          <w:t>Hebrews 1:16</w:t>
        </w:r>
      </w:hyperlink>
      <w:r>
        <w:rPr>
          <w:rFonts w:cs="Arial" w:ascii="Arial" w:hAnsi="Arial"/>
          <w:color w:val="000000"/>
        </w:rPr>
        <w:t xml:space="preserve">), and this is our greatest misery, the sting of all grievances, that which makes all other to be heavy and grievous. If He be not touched with the feeling of our sin, we are at a loss where we have most need. I answer, There are four things considerable about sin, the offence, temptation to it, guilt of it, punishment for it. Now there are none of these but Christ was touched with them, but the first only. So that He had a greater sense of sin than any of His people ever had. We may hear Him cry out under the weight of it </w:t>
      </w:r>
      <w:hyperlink r:id="rId441">
        <w:r>
          <w:rPr>
            <w:rStyle w:val="InternetLink"/>
            <w:rFonts w:cs="Arial" w:ascii="Arial" w:hAnsi="Arial"/>
            <w:color w:val="000000"/>
          </w:rPr>
          <w:t>Lamentations 1:12</w:t>
        </w:r>
      </w:hyperlink>
      <w:r>
        <w:rPr>
          <w:rFonts w:cs="Arial" w:ascii="Arial" w:hAnsi="Arial"/>
          <w:color w:val="000000"/>
        </w:rPr>
        <w:t xml:space="preserve">). The whole penalty and curse was upon Him, part of which made His soul heavy unto death. So that, though He was without sin, yet He was touched, or rather oppressed with such a sense of sin, as is enough abundantly to move Him to all compassionateness to any of His people under the burden. It is an extensive sympathy; such as reaches not only infirmities that have no respect to sin, but those that are from sin, as its effects, and those that are sinful formally, yea, sin itself; He is touched with the feeling of al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instruction. This truth leads the people of Christ to many duties, and strongly obliges to the performance of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dmire Christ; to employ your minds in high, adoring, admiring thoughts of Christ, in His person, natures, offices, and the execution of them; but especially, wonderful in this, that He would be touched with the feeling of our infirm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love Christ. There is no greater attractive of love to an ingenious temper than love. Now in that Christ is touched with the feeling of our infirmities, you have a most evident demonstration that He loves you. For hereby it is very clear what His love to you i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ind w:firstLine="200"/>
        <w:jc w:val="both"/>
        <w:rPr/>
      </w:pPr>
      <w:r>
        <w:rPr>
          <w:rStyle w:val="Emphasis1"/>
          <w:rFonts w:cs="Arial" w:ascii="Arial" w:hAnsi="Arial"/>
          <w:color w:val="000000"/>
        </w:rPr>
        <w:t xml:space="preserve">For comfort to the people of Christ. Here is ground of great consolation in every condition; in the worst, the most grievous </w:t>
      </w:r>
      <w:r>
        <w:rPr>
          <w:rFonts w:cs="Arial" w:ascii="Arial" w:hAnsi="Arial"/>
          <w:color w:val="000000"/>
        </w:rPr>
        <w:t>circumstances that you can be compassed with in this world.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ympathising and sinless High Pri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AN HIGH PRIEST. It is in no figurative sense that Christ is called a High Pri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A SYMPATHISING HIGH PRI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nature secures us of His sympathy. And this sympathy is of that intimate and tender kind of which He may be supposed capable who was in all respects like His brethren--that is, in all things requisite to constitute a perfect human nature. If, indeed, we make a distinction between sinless and sinful infirmities, we must also make a distinction between the kinds of feeling with which our High Priest can be touched. He is capable of feeling for both, but not certainly in the same manner. Those infirmities which we call sinless, and which are rather the painful consequences of sin than in themselves sinful, He felt Himself, as being inseparable now from human nature; and, consequently, He feels a sympathy of love for these unmingled with any emotions of disapprobation. But those infirmities, again, which are sinful, He could not Himself be conscious of; nay, they must have been, however palliated by circumstances, the subjects of His disapprobation. And yet as an High Priest or Mediator would not be required but on account of sin; and as it is in the work of receiving the confessions, preferring the supplications, and offering the gifts of sinners, through the merits of His atoning sacrifice, that He is expressly engaged, He must also feel the sympathy of compassion for those who are erring and out of the way, however much it be mingled with displeasure and p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lest any distressing doubts should still remain in your minds that, although a partaker of our nature, He may yet never have had our experience, without which He might still be regarded as not capable of being touched with a feeling of our infirmities, the apostle to this negative adds a positive assertion--He “was in all respects tempted as we are.” His experience, as well as His constitution, fits Him for our compassionate High Priest, and assures us of His sympathy. Human life is a state of suffering, and a period of temptation. All ranks and conditions of men have their peculiar trials; but to the human family many afflictions are common; and both the peculiar and the general sorrows of our race the Saviour knew by experience. Thus, with good intentions, He was subjected to trials b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But He was also solicited to sin, for the worst of purposes, both by unprincipled men and malignant fie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A SINLESS HIGH PRIEST. It is a curious speculation in the science of mind, and it has been made a dangerous one in that of divinity, how far solicitation to sin could assail the mind of the Holy One without His becoming sinful; and how an infallible, impeccable being, could possibly be subjected to real temptations. It is perhaps safe to establish no dogmas upon such subjects, and safer altogether to avoid their agitation. It is sufficient for religious ends, at least, to know, that the angels who kept not their first estate, Adam and Eve who lost paradise, and Christ Jesus who regained it, were all tempted by the solicitations of sin while yet in innocence. It is still more delightful to know that this untainted Saviour, having come out of the fiery furnace of temptation victorious, is able, in consequence of His subjection to trials, more feelingly and effectually to succour those who are tempted. (</w:t>
      </w:r>
      <w:r>
        <w:rPr>
          <w:rFonts w:cs="Arial" w:ascii="Arial" w:hAnsi="Arial"/>
          <w:i/>
          <w:iCs/>
          <w:color w:val="000000"/>
        </w:rPr>
        <w:t>James Jarv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ly sympathy for fellow-suffe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UNDATION OF THE SYMPATHY OF CHRIST JESUS--WHAT I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milarity of His circumstances. “In all points tempted like as we are.” As we, Jesus Christ was tried in the body, tried by toil, exhaustion, hunger, thirst, pain, and death. As we, Jesus Christ was tried in His estate or condition, tried by poverty, persecution, contempt, misrepresentation, desertion, tried by friendlessness, and tried by solitude. As we, Jesus Christ was tried in mind, by fear, perplexity, and sorrow. And as we. Jesus Christ was tried by the presentation of seducements to evil. Now in all this we see a similarity of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ow, mark, the dissimilarity of character. “He was tried in all points as we, but without sin.” He never transgressed any law. He left nothing undone that he ought to have done. No defilement of sin ever entered His spirit. We would here remark that “ without sin,” Jesus Christ would be more sensitive towards all kinds of suffering. It is true that He never could experience remorse. But all such feelings as sadness and fear would be stronger in Him than in us, because He was without sin. Sin hardens the soul. Holiness keeps every pore of the spirit open. “Without sin,” Christ Jesus would, in a world of sin, suffer that which no sinner in such a world could endure. “Without sin,” Jesus Christ would see forms of moral temptation more quickly and complete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HERE IN WHICH THE SYMPATHY OF CHRIST IS HERE SAID TO BE DISPLAYED. He appears in the presence of God for us as our great High Priest, and in the presence of God for us, appearing as our great High Priest, He is “touched with the feeling of our infirmities.” As He represents us with all our infirmities, He is” touched with the feeling of those infirmities.” He offers, as our great High Priest, in the sense of application, the sacrifice for sin. So far as the provision of the atonement was concerned, that was finished when He gave up the ghost. He does not, in that sense, offer Himself often, but so far as the application of His sacrifice is concerned, this is perpetual. And thus offering, in the sense of the application, His own sacrifice for sin, as He does this, He is “touched with the feeling of our infirmities.” Then, as our Priest, He cleanses us and purifies us. This is one of the functions of the priesthood, to sprinkle clean water upon us that we may be clean; and as He purifies us, He is “touched with the feeling of our infirmities.” It is also part of His work, in the name of Jehovah to bless us, to say to us, as the priest of old, “Jehovah bless thee, and keep thee.” And as He pronounces upon us this Divine benediction “He is touched with the feeling of our infirmities.” It is also His to make intercession for us. And as He mentions our name, and records our circumstances, He is “ touched with the feeling of our infirmities,” “touched with the feeling of our infirmities” as we exhibit them. Some of our infirmities may be down in the dark depths of our spiritual nature, but when we present ourselves, we present even these infirmities to His eye, and as we exhibit them He is “touched” by them. As we become conscious of them He is “touched” with His fellow-feeling--hence He does not deal with them with rough, but gentle hand. He is “ touched with the feeling of our infirmities,” as in various ways He recognises them; “ touched “ because of His goodness, because as God He is love, and “ touched” because of His past experience. But what shall we do with this fact? “Let us, therefore, come boldly to the throne of grace, that we may obtain mercy, and find grace to help in time of need.” Some are inclined to stay away from the throne of grace because of their sorrows. This sacred writer forbids our keeping at a distance from the throne of grace, because of these infirmities and troubles, and in the name of God he bids us come just as we are. The greater your sorrows, the greater need is there for your coming. The more fierce your temptations, the greater necessity is there for your coming. And, I may say, the more you need to have done for you, the more welcome you will be. (</w:t>
      </w:r>
      <w:r>
        <w:rPr>
          <w:rFonts w:cs="Arial" w:ascii="Arial" w:hAnsi="Arial"/>
          <w:i/>
          <w:iCs/>
          <w:color w:val="000000"/>
        </w:rPr>
        <w:t>S. Ma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ympathy</w:t>
      </w:r>
    </w:p>
    <w:p>
      <w:pPr>
        <w:pStyle w:val="Web"/>
        <w:snapToGrid w:val="false"/>
        <w:spacing w:lineRule="atLeast" w:line="360" w:before="0" w:after="0"/>
        <w:ind w:firstLine="200"/>
        <w:jc w:val="both"/>
        <w:rPr/>
      </w:pPr>
      <w:r>
        <w:rPr>
          <w:rFonts w:cs="Arial" w:ascii="Arial" w:hAnsi="Arial"/>
          <w:color w:val="000000"/>
        </w:rPr>
        <w:t>They tell us that, in some trackless lands, when one friend passes through the pathless forests, he breaks a twig ever and anon as he goes, that those who come after may see the traces of his having been there, and may know that they are not out of the road. Oh, when we are journeying through the murky night and the dark woods of affliction and sorrow, it is something to find here and there a spray broken or a leafy stem bent down with the tread of Christ’s foot and the brush of His hand as He passed, and to remember that the path He trod He has hallowed, and that there are lingering fragrances and hidden strengths in the remembrance, “in all points tempted as we are,” bearing grief for us, bearing grief with us, bearing grief like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uched with the feeling</w:t>
      </w:r>
    </w:p>
    <w:p>
      <w:pPr>
        <w:pStyle w:val="Web"/>
        <w:snapToGrid w:val="false"/>
        <w:spacing w:lineRule="atLeast" w:line="360" w:before="0" w:after="0"/>
        <w:ind w:firstLine="200"/>
        <w:jc w:val="both"/>
        <w:rPr/>
      </w:pPr>
      <w:r>
        <w:rPr>
          <w:rFonts w:cs="Arial" w:ascii="Arial" w:hAnsi="Arial"/>
          <w:color w:val="000000"/>
        </w:rPr>
        <w:t xml:space="preserve">Don’t you sometimes find it very hard to make even your doctor </w:t>
      </w:r>
      <w:r>
        <w:rPr>
          <w:rFonts w:cs="Arial" w:ascii="Arial" w:hAnsi="Arial"/>
          <w:i/>
          <w:iCs/>
          <w:color w:val="000000"/>
        </w:rPr>
        <w:t xml:space="preserve">understand what </w:t>
      </w:r>
      <w:r>
        <w:rPr>
          <w:rFonts w:cs="Arial" w:ascii="Arial" w:hAnsi="Arial"/>
          <w:color w:val="000000"/>
        </w:rPr>
        <w:t>the pain is like? Words don’t seem to convey it. And after you have explained the trying and wearying sensation as best you can, you are convinced those who have not felt it do not understated it. Now, think of Jesus not merely entering into the fact, but into the feeling of what you are going through. “Touched with the feeling”--how deep that goes! (</w:t>
      </w:r>
      <w:r>
        <w:rPr>
          <w:rFonts w:cs="Arial" w:ascii="Arial" w:hAnsi="Arial"/>
          <w:i/>
          <w:iCs/>
          <w:color w:val="000000"/>
        </w:rPr>
        <w:t>F R. Haverg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ness born of sympathy</w:t>
      </w:r>
    </w:p>
    <w:p>
      <w:pPr>
        <w:pStyle w:val="Web"/>
        <w:snapToGrid w:val="false"/>
        <w:spacing w:lineRule="atLeast" w:line="360" w:before="0" w:after="0"/>
        <w:ind w:firstLine="200"/>
        <w:jc w:val="both"/>
        <w:rPr/>
      </w:pPr>
      <w:r>
        <w:rPr>
          <w:rFonts w:cs="Arial" w:ascii="Arial" w:hAnsi="Arial"/>
          <w:color w:val="000000"/>
        </w:rPr>
        <w:t>Mr. Howells tells of a cab-driver in Florence, in whose cab at nightfall he sent home a child to the hotel from a distance. Being persistent in securing the driver’s number, the cabman began to divine his reason, and so he replied to Mr. Howells, “Oh! rest easy, I, too, am a father!”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ympathy</w:t>
      </w:r>
    </w:p>
    <w:p>
      <w:pPr>
        <w:pStyle w:val="Web"/>
        <w:snapToGrid w:val="false"/>
        <w:spacing w:lineRule="atLeast" w:line="360" w:before="0" w:after="0"/>
        <w:ind w:firstLine="200"/>
        <w:jc w:val="both"/>
        <w:rPr/>
      </w:pPr>
      <w:r>
        <w:rPr>
          <w:rFonts w:cs="Arial" w:ascii="Arial" w:hAnsi="Arial"/>
          <w:color w:val="000000"/>
        </w:rPr>
        <w:t>Our gracious Queen, during her long and chequered reign, has been permitted to send many a letter of condolence to crowned heads in foreign lands, when they have been called, in the providence of God, to exchange their crowns and coronets for tokens of mourning. Amongst them all there never was one that carried with it and in it such a deep, sweet grace of tenderness as that which she wrote with her own hand some time since to the widow of the late President of the great republic of America. And why did it bring such a depth of comfort? Because its I,ages were stained with the tears of a kindred widowhood. (</w:t>
      </w:r>
      <w:r>
        <w:rPr>
          <w:rFonts w:cs="Arial" w:ascii="Arial" w:hAnsi="Arial"/>
          <w:i/>
          <w:iCs/>
          <w:color w:val="000000"/>
        </w:rPr>
        <w:t>Bp. of Algo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with the tempted</w:t>
      </w:r>
    </w:p>
    <w:p>
      <w:pPr>
        <w:pStyle w:val="Web"/>
        <w:snapToGrid w:val="false"/>
        <w:spacing w:lineRule="atLeast" w:line="360" w:before="0" w:after="0"/>
        <w:ind w:firstLine="200"/>
        <w:jc w:val="both"/>
        <w:rPr/>
      </w:pPr>
      <w:r>
        <w:rPr>
          <w:rFonts w:cs="Arial" w:ascii="Arial" w:hAnsi="Arial"/>
          <w:color w:val="000000"/>
        </w:rPr>
        <w:t>Having been tempted--or pierced through, Luther was a piercing preacher, and met with every man’s temptation; and being once demanded how he could do so? “Mine own manifold temptations,” said he, “and experiences are the cause thereof”; for from his tender years he was much beaten and exercised with spiritual conflict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biding sympathy</w:t>
      </w:r>
    </w:p>
    <w:p>
      <w:pPr>
        <w:pStyle w:val="Web"/>
        <w:snapToGrid w:val="false"/>
        <w:spacing w:lineRule="atLeast" w:line="360" w:before="0" w:after="0"/>
        <w:ind w:firstLine="200"/>
        <w:jc w:val="both"/>
        <w:rPr/>
      </w:pPr>
      <w:r>
        <w:rPr>
          <w:rFonts w:cs="Arial" w:ascii="Arial" w:hAnsi="Arial"/>
          <w:color w:val="000000"/>
        </w:rPr>
        <w:t>Trajan, the Emperor, being blamed by his friends for being too gentle towards all, answered that being an Emperor he would now be such toward private men, as he once, when he was a private man wished that the Emperor should be towards him. Christ hath lost nothing of His wonted pity by His exaltation in heave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emptation like ours</w:t>
      </w:r>
    </w:p>
    <w:p>
      <w:pPr>
        <w:pStyle w:val="Web"/>
        <w:snapToGrid w:val="false"/>
        <w:spacing w:lineRule="atLeast" w:line="360" w:before="0" w:after="0"/>
        <w:ind w:firstLine="200"/>
        <w:jc w:val="both"/>
        <w:rPr/>
      </w:pPr>
      <w:r>
        <w:rPr>
          <w:rFonts w:cs="Arial" w:ascii="Arial" w:hAnsi="Arial"/>
          <w:color w:val="000000"/>
        </w:rPr>
        <w:t>Christ was “tempted like as we are.” Are we tempted through the senses? So was He. Are we tempted by opportunities of carnal honour and carnal power? So was He. Are we tempted through our human affections? So was He. Are we tempted to deflection from the path of obedience by the infirmities of the good, or the crafty questioning of the worldly wise? So was He. Every testing process to which we are subjected He went through. Satan omitted no conceivable mode, and withheld no possible intensity of trial from the holy soul of Immanuel. All the magic prospects and all the soothing illusions that externalism could give, all its joyful or mournful influences, all its power of tenderness or terror, he employed to enchant or to assail the Son of Man. So He was tempted in all points as we are, as to the instruments of temptation, though He had not all our susceptibilities to their touch. In all points in which He could innocently, He did actually resemble us. He was ever tempted as we s re; though ever victorious, as we are not. (</w:t>
      </w:r>
      <w:r>
        <w:rPr>
          <w:rFonts w:cs="Arial" w:ascii="Arial" w:hAnsi="Arial"/>
          <w:i/>
          <w:iCs/>
          <w:color w:val="000000"/>
        </w:rPr>
        <w:t>C. Stanford,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empted in all the faculties of humanity</w:t>
      </w:r>
    </w:p>
    <w:p>
      <w:pPr>
        <w:pStyle w:val="Web"/>
        <w:snapToGrid w:val="false"/>
        <w:spacing w:lineRule="atLeast" w:line="360" w:before="0" w:after="0"/>
        <w:ind w:firstLine="200"/>
        <w:jc w:val="both"/>
        <w:rPr/>
      </w:pPr>
      <w:r>
        <w:rPr>
          <w:rFonts w:cs="Arial" w:ascii="Arial" w:hAnsi="Arial"/>
          <w:color w:val="000000"/>
        </w:rPr>
        <w:t>A geographer may be a competent representative of the land through which he travels, without having stood on every single foot of ground which he describes. Robinson did not need to tread every square inch of the streets of Jerusalem in order to understand the topography of that city, and represent it accurately to us. It was not necessary that Christ should pass through every shade and every inflection of human experience in order to understand them. For all experience issues from certain definite foundations of faculty; and it is enough if every faculty which works in us was proved, pained, tempted, and tried in Him, and tried up to this measure, that no man should thereafter live who should have any temptation or trial that should make against any given faculty such a pressure as was made against our Saviour. Pride--is it tempted among men? All that I require is, that Christ should have felt a temptation of pride that should more than equal it; that should swell immeasurably above and overmatch any trial that befals His followers below--in other words, enough put to proof in that particular faculty of the human soul, to understand what that faculty can suffer; how it can be tempted; what course is needed to sustain one under such temptation. It is not needful, therefore, that Christ should sustain the relationship of husband, for He never was in wedlock; or of father. It only requires that He should sustain such a relation to universal human nature or life that there should be no faculty, no passion, no sentiment that is tempted in us, that should not also be tempted in Him; and that there should be no such pressure brought to bear upon us that our temptation should ever be greater than His knowledge of temptation through His own suffering.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ed High-Pri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TO STUDY THE APOSTLE’S ASSER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tempted.” “God is not tempted of evil”; but the Saviour was. It is obvious that temptation can be a possibility only to a created spirit. On this account the Hebrews felt the idea of a tempted Saviour to be one most discordant to their tastes, repulsive to their pride. But Paul in this letter, which was written for the very purpose of confirming their faith, makes no attempt to soften or qualify that truth which so much tried it; he advances considerations which prove that what seemed to be the shame of the gospel was its glory, and that what seemed to be its weakness was one of the secrets of its power. He reiterates the statement that Christ was in reality temp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s, not only was He tempted, but the apostle adds, He was tempted in all points like as we are. He was tempted by all the powers, all the arts, all the devices, and all the instruments which are brought to bear upon us. In all points in which He could innocently, He did actually resemble us: He was ever tempted as we are, though ever victorious as we are n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 sacred writer has said of Jesus, “He was in all points tempted as we are,” he adds the remarkable qualification “yet without sin.” That is, the tempter found Him without sin, and left Him without sin. Imagine a father, in some dreary days of poverty, having the chance of taking, undetected, gold belonging to another man. He is without the sin of dishonesty, but the thought of his starving child, and the possibility by this one secret act of saving it from death will surely be a real trial; and, though he shakes off the thought like fire, does he not feel the temptation? Imagine some saint sentenced to perish at the stake for Christ. The authorities say, “Recant and live, or confess and die!” He is without the sin of spiritual disloyalty, but as he looks through the prison-bars on the green of the spring, and the blue glory of the sky, as in contrast to all this comes the thought, that if he should be constant to his Saviour he must shiver in the shaded cell through months of weariness and only be brought forth at last into the glare of day to die; although he may say, “O Jesus, though all men should deny Thee, yet will not!!”--do not all these things combine to make that offer of dear life a temptation hard to overcome? It is therefore conceivable that although Christ was without sin, He was not without the susceptibility of being tempted. He appropriated our nature with all its weak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now with profound reverence endeavour to ascertain THE ENDS OF THE SAVIOUR’S TEMPT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tempted that He might be perfected. The Divine nature could not be perfected; that, indeed, was perfect already, for that which is not always perfect is not always God. But human nature is born week and undeveloped; it has to grow in mind and in body; one of its essential laws is its capability of improvement. Thus it was that even Jesus had to he educated. He did not start into full stature in the flash of a moment. True, the Saviour was always perfect even as to His human nature, but perfection is a relative thing; the perfection of a child is something lower than the perfection of a man--as negative excellence differs from positive excellence, and as the perfect bud is inferior to “ the bright consummate fl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tempted that He might destroy the dominion of the temp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tempted that His peculiar and characteristic experience of temptation might lead His followers also to expect the sa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as tempted that He might teach us by His example how to meet and sustain temptation. He was “led” not by the action of His own choice, but “by the Spirit into the wilderness, to be tempted of the devil”; and in all subsequent instances you may trace the rule of the same principle. If you dwell in the jungle you are likely to take the jungle fever. If you “daily with the crested worm,” you are likely to be smitten with his deadly fang; and so, if you pitch your tent in Vanity Fair, you are likely to catch the vain spirit of the scene. “To grapple with temptation is a venture; to fly from it is a victor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was tempted, to afford His tempted people the assurance of His sympathy. Even under ordinary circumstances we yearn for sympathy. Without it the heart will contract and droop, and shut like a flower in an unkindly atmosphere, but will open again amidst the sound of frankness and the scenes of love. When we are in trouble, this want is in proportion still more pressing; and for the sorrowful heart to feel alone is a grief greater than nature can sustain. A glance of sympathy seems to help it more than the gift of untold riches. Let it be remembered that it is suffering, and not necessarily similarity in other respects, that gives the power of sympathy. And did not Jesus “suffer, being tempted”? His infinitely holy nature, brought in contact with sin by temptation, must have passed through depths of shame and sorrow that we, the sinful, can never soun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was tempted that we might be encouraged to boldness in prayer for help. The dispensation of help is lounged in the hands of Jesus. We may infer, therefore, with what wisdom, delicacy, and promptitude it will be brought to us when we seek it. (</w:t>
      </w:r>
      <w:r>
        <w:rPr>
          <w:rFonts w:cs="Arial" w:ascii="Arial" w:hAnsi="Arial"/>
          <w:i/>
          <w:iCs/>
          <w:color w:val="000000"/>
        </w:rPr>
        <w:t>U.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our Lord</w:t>
      </w:r>
    </w:p>
    <w:p>
      <w:pPr>
        <w:pStyle w:val="Web"/>
        <w:snapToGrid w:val="false"/>
        <w:spacing w:lineRule="atLeast" w:line="360" w:before="0" w:after="0"/>
        <w:ind w:firstLine="200"/>
        <w:jc w:val="both"/>
        <w:rPr/>
      </w:pPr>
      <w:r>
        <w:rPr>
          <w:rFonts w:cs="Arial" w:ascii="Arial" w:hAnsi="Arial"/>
          <w:color w:val="000000"/>
        </w:rPr>
        <w:t xml:space="preserve">In reflecting on our Lord’s temptations, and on the sympathy which He now feels for those who are tempted, it is very necessary to remember the difference between temptation and sin, or the propensity to sin. Many persons cannot comprehend how any one can be tempted to sin who has no sinful propensity. It seems to these persons that an object presented to such an one with a view to temptation can, in fact, be no temptation at all; and that it can exert as little influence on his mind as it can upon a rock or a tree. Hence, as Christ was tempted in all points like as we are; as He is our example in resisting temptations; and as He sympathises with us in all our temptations, they think that He must have had a sinful tendency in His human nature. In order that we may not confound temptation with sin, or with a sinful tendency, let us consider what sin is an! what temptation is. We cannot have a better definition of sin than that which the Apostle John gives us, “Sin is the transgression of the </w:t>
      </w:r>
      <w:hyperlink r:id="rId442">
        <w:r>
          <w:rPr>
            <w:rStyle w:val="InternetLink"/>
            <w:rFonts w:cs="Arial" w:ascii="Arial" w:hAnsi="Arial"/>
            <w:color w:val="000000"/>
          </w:rPr>
          <w:t>1 John 3:4</w:t>
        </w:r>
      </w:hyperlink>
      <w:r>
        <w:rPr>
          <w:rFonts w:cs="Arial" w:ascii="Arial" w:hAnsi="Arial"/>
          <w:color w:val="000000"/>
        </w:rPr>
        <w:t>). Man is the subject of numerous desires and affections which are essential to human nature. All man’s natural desires--I mean his desires as man, not as fallen man--were intended to be gratified and were implanted for that very purpose. But they were intended to be gratified only in a certain way; only in that way which God should appoint, and which should be conducive to His glory and to the welfare and happiness of all His holy creatures. And this way He traced out in His law, and delineated upon the hearts and consciences of His creatures. Sin, then, as the apostle tells us, is the transgression of the law. It is the wish or attempt to gratify these natural desires, indifferent in themselves, in a way which God has forbidden. Next, what is temptation? Temptation is trial. Temptation is that which serves to show us what we are, and what is in us. It brings t., light the strength or weakness of our faith, our love to God, and our regard to His law. There are two ways in which a man may be tempted, or tried, or examined. First--When search is made into his heart and conduct by simple inquiry. In this way we are commanded to tempt or examine ourselves. Secondly--A man is tempted when he is exposed to the influence of some object of natural desire, or fear, or aversion, whose tendency, if it were not regulated by the fear of God, would be to draw or drive him out of the path of duty. God, we are told, did tempt Abraham thus, when He commanded him to offer up Isaac. This is the mode of trial which we usually understand by the word temptation. In this mode it is the prerogative of God alone to tempt us, or to lead us into temptation. It is of temptation in this latter sense only that [ at present speak. In order that there should be temptation it is necessary that there should be a certain natural adaptation or affinity in the mind to the object of temptation; but if higher principles so rule and govern the soul that they entirely neutralise that affinity, so that not the slightest inclination or desire for sinful gratification is excited, then there is neither sin nor propensity to sin. So far is there from being any propensity to sin, that the very temptation proves that there is the strongest propensity towards holiness. It puts to the test and proves the existence and strength of the positively holy principles which regulate all the motions of the mind and of the heart. Two substances, suppose, are chemically combined by a mutual affinity or attraction. The strength of this affinity is tested by introducing another substance which has an affinity to one and not to the other of the substances in combination. If one of these substances has a stronger affinity for the test than it has for the substance with which it is combined, it will disengage itself and unite with the test. But if its affinity for the substance with which it is combined be stronger it will remain as before. And if the most powerful tests are applied without producing any change, this proves that the affinity of the two substances in combination is too strong to be overcome by any other which is known to exist. Thus, in a perfectly holy being, the principle of love to God and His law is an affinity too powerful to be overcome by the most powerful of all desires, or the most painful of all sufferings. No temptation can excite even a single momentary inclination to disobey God and to sacrifice the principles of eternal righteousness and truth. Our Lord was perfect Man, and possessed all those affections which naturally belong to a perfect man. Had He not possessed them He could not have been the subject of temptation. But not only so, He was a man of sorrows and acquainted with griefs. He was made subject to all the trials, sorrows, and sufferings which belong to man in his fallen state, save and except those which are inseparably connected with the ignorance, the alienation from God, and the habits of sin, which adhere to every other child of Adam. He always perfectly knew His Father’s character and will, and was always, even from the womb, perfectly inclined to obedience, and filled with a perfect abhorrence of sin. He, therefore, could have no ignorance to mislead Him; no alienation of heart from God to overcome; no force of evil habit to subdue. In Him the love of God reigned supreme, and was in constant and uninterrupted exercise. No tendency to sin ever existed in His holy mind. He experienced none of that warfare between the flesh and the spirit which exists in us, because in Him the love of God was perfect, and the Spirit dwelt in Him without measure. Yet His temptations infinitely exceeded ours, both in power, variety, and number; and therefore He is able to sympathise with us in all our temptations far more perfectly, and to enter far more fully into all the difficulties and trials of each individual among us, than it is possible for any other human being to do. He does not, indeed, sympathise with us from experience in the warfare between the flesh and the spirit, for that were to sympathise with us in our sin, in our want of love to God, and in the weakness of our faith. And God forbid that we should ever desire any one to sympathise with us in sin. Yet though He does not sympathise with us in this warfare, yet He has compassion on us, and is ever ready to look with a pitying eye on our weakness. (</w:t>
      </w:r>
      <w:r>
        <w:rPr>
          <w:rFonts w:cs="Arial" w:ascii="Arial" w:hAnsi="Arial"/>
          <w:i/>
          <w:iCs/>
          <w:color w:val="000000"/>
        </w:rPr>
        <w:t>J. Ra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trength of the tempted</w:t>
      </w:r>
    </w:p>
    <w:p>
      <w:pPr>
        <w:pStyle w:val="Web"/>
        <w:snapToGrid w:val="false"/>
        <w:spacing w:lineRule="atLeast" w:line="360" w:before="0" w:after="0"/>
        <w:ind w:firstLine="200"/>
        <w:jc w:val="both"/>
        <w:rPr/>
      </w:pPr>
      <w:r>
        <w:rPr>
          <w:rFonts w:cs="Arial" w:ascii="Arial" w:hAnsi="Arial"/>
          <w:color w:val="000000"/>
        </w:rPr>
        <w:t>The first thought is suggested by the position of the words. They come just after the most solemn warnings and threatenings to be found in the Bible. If they listened only to the warnings from the disastrous history of their forefathers, who perished in the wilderness as the penalty of their backsliding from God, they would be driven to despair lest they should fall after the same example of unbelief; but he points them to the Saviour, who is stronger than all their enemies, and to the love and grace that can redeem them from all their sins. The Bible revelation of God is a combination throughout of these contrasted elements of the Divine nature. Righteousness and mercy, justice and love, are the revelations of God’s character in Christ. Our characters as Christians must lay hold of, and grow upon these foundations. Our faith in its fulness is like the tree whose roots grapple the rocks, and twine themselves around the foundations of the hills far below the surface in the hidden recesses; but the branches wave in the breezes, and clothe themselves in the beauty of foliage, and echo with the glad song of birds, and climb up ever towards the light and the sky. So our faith must have roots in the conviction of sin and the justice of God, but it most climb up to the light of God’s forgiveness and love in Christ. It must be strong and tender--a combination of awe and childlike trust. Now let us try to understand the meaning of the text itself. Jesus Christ is touched with a feeling of all our infirmities, because He was tempted as we are. He was without sin, and therefore He was not tempted by evil designs. He was not tempted by the hereditary proclivities. But temptations may come from perfectly sinless desires. The motive to violate a law may come from the noblest affections of the human soul. During the late war, thousands of men deserted from the army on both sides, from cowardice, and from ignoble treachery to the cause in which they were enlisted. There was one soldier who entered the army at twenty-three, leaving a young wife at home. His record as a soldier had no stain upon it. He had borne the colours of his regiment in a hundred battles. In the last terrible days of suffering in the winter around Petersburg, he stood to his post without flinching for a moment. A letter comes to him from his home. A poor neighbour writes to him that his wife is dying and his children are starving. He applies for a furlough, but it cannot be granted. Again a pitiful appeal comes from the same hand. He goes to his home, buries his dead wife, cares for his children, comes back to the army, and is arrested for desertion in the face of the enemy. Before the court-martial that tries him, he has nothing to say why the sentence should not be passed upon him. He knew it was death and he was ready to take it; but he asks them, as a favour to him, to read a letter, that they might know he was not a coward. The judge advocate begins to read the letter aloud, but his voice trembles and breaks. It is handed from one to the other and read in silence; and not a man in court could keep back the tears of sympathy for a brave comrade. The sentence is passed with a recommendation for pardon, and the pardon is given by the commanding general. He was tempted to violate his duty as a soldier by fidelity to his wife, and children. We can be tempted by the noblest impulses of which the human heart is capable. A good man suffers more in the presence of temptation than the bad man. The good man resists; and the resistance involves a struggle which strains every nerve, and puts every principle to the test. A distinguished writer illustrates this psychological principle. There are two men in business: one is conscientious and honourable; the other, a trickster ready for any sharp practice. Both are under the pressure of financial difficulties. An opportunity is offered to each to make a fortune by fraud. The conscientious man has seen disaster coming, His wife was reared in affluence; she has parted with her luxuries, and is doing the work of servants. He says to himself, “I might take the care and the burden from her, and save the children from poverty by this single stroke. But no, so help me God, I will see them starve before I sell my honour and conscience.” The trickster, on the other hand, welcomes the opportunity. He argues, “Others do it, why may not I?” With him there is no moral struggle. His weakened conscience offers no barrier against which the temptation frets and rages. He and the tempter are of one mind. The wicked fall into temptation, the good resist it. But the resistance involves suffering as the price of the victory. We are told that Christ suffered, being tempted. The difference between our temptation and that of the Saviour is this: the will of His flesh was pure and innocent; the will of our flesh is impure and sinful; and these render us more liable to fall, but they do not increase the pain of the conflict, but rather diminish it. Christ suffered, being tempted, and His suffering was greater in proportion to His moral antagonism to evil. This principle takes His temptation out of the region of unreality and appearance, and unites Him to us in a living bond of human brotherhood. Human sympathy is too dull to comprehend the deeper struggles of a sensitive conscience with hidden temptation. But He who was tempted in all points as we are knows it all, and can give you grace for your hour of need. You may confess all these sins to Him. He triumphed over them, and you have yielded to them. Yet He has measured the strength of each of these temptations; and that experience has qualified Him to redeem you from their power, and to save you by His grace. (</w:t>
      </w:r>
      <w:r>
        <w:rPr>
          <w:rFonts w:cs="Arial" w:ascii="Arial" w:hAnsi="Arial"/>
          <w:i/>
          <w:iCs/>
          <w:color w:val="000000"/>
        </w:rPr>
        <w:t>Bp. A. M. Randolp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t without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hrist being without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was pure, without sin, upon these grou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is human nature might be fit to be united to the Divine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might be a sufficient Saviour of others. “For such an High Priest became us, who is holy, undefiled, separate from sinners” (chap. 7:26).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might be made the righteousness of God in Him (</w:t>
      </w:r>
      <w:hyperlink r:id="rId443">
        <w:r>
          <w:rPr>
            <w:rStyle w:val="InternetLink"/>
            <w:rFonts w:cs="Arial" w:ascii="Arial" w:hAnsi="Arial"/>
            <w:color w:val="000000"/>
          </w:rPr>
          <w:t>2 Corinthians 5: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e might be saved, and yet the law not frustrated (</w:t>
      </w:r>
      <w:hyperlink r:id="rId444">
        <w:r>
          <w:rPr>
            <w:rStyle w:val="InternetLink"/>
            <w:rFonts w:cs="Arial" w:ascii="Arial" w:hAnsi="Arial"/>
            <w:color w:val="000000"/>
          </w:rPr>
          <w:t>Romans 8:3</w:t>
        </w:r>
      </w:hyperlink>
      <w:r>
        <w:rPr>
          <w:rFonts w:cs="Arial" w:ascii="Arial" w:hAnsi="Arial"/>
          <w:color w:val="000000"/>
        </w:rPr>
        <w:t xml:space="preserve">; </w:t>
      </w:r>
      <w:hyperlink r:id="rId445">
        <w:r>
          <w:rPr>
            <w:rStyle w:val="InternetLink"/>
            <w:rFonts w:cs="Arial" w:ascii="Arial" w:hAnsi="Arial"/>
            <w:color w:val="000000"/>
          </w:rPr>
          <w:t>Romans 10: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Satan might have nothing to object against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death, grave, and devil might lose their power by seizing on Him that was without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no aid to sympathy</w:t>
      </w:r>
    </w:p>
    <w:p>
      <w:pPr>
        <w:pStyle w:val="Web"/>
        <w:snapToGrid w:val="false"/>
        <w:spacing w:lineRule="atLeast" w:line="360" w:before="0" w:after="0"/>
        <w:ind w:firstLine="200"/>
        <w:jc w:val="both"/>
        <w:rPr/>
      </w:pPr>
      <w:r>
        <w:rPr>
          <w:rFonts w:cs="Arial" w:ascii="Arial" w:hAnsi="Arial"/>
          <w:color w:val="000000"/>
        </w:rPr>
        <w:t>It might be supposed that to sinful men a high priest who had known sin would be fuller of sympathy. But the apostle is not writing to men as sinners, to men who have fallen, but to men in danger of falling. And to the condition of such men Christ’s history appeals with power. He knew all temptation, and can sympathise with those tempted; He overcame it, and this gives Him skill and power in opening up a way of escape. And even of sin a sinner is an ill judge; he will either regard it with undue abhorrence, or with mawkish sentiment, or with a callousness that comes of thinking it a matter of course among men. A clear, uncoloured view of it, and of those liable to it, can only be found in the mind tempted but unfallen.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me boldly unto the throne of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ness at the thr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OUR GREAT RESORT DESCRIBED: “The throne of grace.” Indrawing near to God in prayer we com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od as a King, with reverence, confidence, and sub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one who gives as a King; therefore we ask largely and expectantly.</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one who sits upon a throne “ of grace “ on purpose to dispense grac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one who in hearing prayer is enthroned and glorifi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one who even in hearing prayer acts as a sovereign, but whose sovereignty is all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LOVING EXHORTATION: “Let us come.” It is the voice of one who goes with us. It is an invit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Paul, a man like ourselves, but an experienced believer who had much tried the power of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whole Church speaking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Holy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RE IS A QUALIFYING ADVERB: “Bold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tantly, at all tim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reservedly, with all sorts of peti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eely, with simple wor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pefully, with full confidence of being hear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ervently, with importunity of plead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RE IS A REASON GIVEN FOR BOLDNESS. “Therefo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may obtain mercy, and find grace”; not that we may utter good words, but may actually obtain bless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many other reasons for coming at once, and bold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 reason of all for bold approach is in Jes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come to the throne, when we are sinful, to find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come to the throne, when we are weak, to find hel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conic to the throne, when we are tempted, to find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oming boldly to the throne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SEE WHAT IT DECLARES THE LORD TO BE IN HIMSELF. His throne of grace signif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is a God of glory, of a glorious majesty. Here was the most glorious and majestic appearance of God amongst His people of old. Upon the mercy-seat He appeared in glory. The ark, whereof this very mercy-seat was a part, the most rich and splendid part, is called His glory </w:t>
      </w:r>
      <w:hyperlink r:id="rId446">
        <w:r>
          <w:rPr>
            <w:rStyle w:val="InternetLink"/>
            <w:rFonts w:cs="Arial" w:ascii="Arial" w:hAnsi="Arial"/>
            <w:color w:val="000000"/>
          </w:rPr>
          <w:t>Psalms 78:61</w:t>
        </w:r>
      </w:hyperlink>
      <w:r>
        <w:rPr>
          <w:rFonts w:cs="Arial" w:ascii="Arial" w:hAnsi="Arial"/>
          <w:color w:val="000000"/>
        </w:rPr>
        <w:t xml:space="preserve">). Here He vouchsafed His special presence, as upon His thr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is a God of dominion and sovereignty, that He rules and reigns and is supreme governor (</w:t>
      </w:r>
      <w:hyperlink r:id="rId447">
        <w:r>
          <w:rPr>
            <w:rStyle w:val="InternetLink"/>
            <w:rFonts w:cs="Arial" w:ascii="Arial" w:hAnsi="Arial"/>
            <w:color w:val="000000"/>
          </w:rPr>
          <w:t>Psalms 99:1-2</w:t>
        </w:r>
      </w:hyperlink>
      <w:r>
        <w:rPr>
          <w:rFonts w:cs="Arial" w:ascii="Arial" w:hAnsi="Arial"/>
          <w:color w:val="000000"/>
        </w:rPr>
        <w:t>). He reigns; that appears by His throne. He sits between the cherubims. As so represented, the mercy-seat was His throne. Upon this account greatness, supremacy is ascribed to Him (verse 2), and from hence Hezekiah declares His sovereignty over all kingdoms (</w:t>
      </w:r>
      <w:hyperlink r:id="rId448">
        <w:r>
          <w:rPr>
            <w:rStyle w:val="InternetLink"/>
            <w:rFonts w:cs="Arial" w:ascii="Arial" w:hAnsi="Arial"/>
            <w:color w:val="000000"/>
          </w:rPr>
          <w:t>2 Kings 19: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is a God of power and might, of almighty power. When He is spoken of as upon His throne, the mercy-seat, He is called the Lord of hosts, one who has all the power in the world (</w:t>
      </w:r>
      <w:hyperlink r:id="rId449">
        <w:r>
          <w:rPr>
            <w:rStyle w:val="InternetLink"/>
            <w:rFonts w:cs="Arial" w:ascii="Arial" w:hAnsi="Arial"/>
            <w:color w:val="000000"/>
          </w:rPr>
          <w:t>1 Samuel 4:4</w:t>
        </w:r>
      </w:hyperlink>
      <w:r>
        <w:rPr>
          <w:rFonts w:cs="Arial" w:ascii="Arial" w:hAnsi="Arial"/>
          <w:color w:val="000000"/>
        </w:rPr>
        <w:t xml:space="preserve">, </w:t>
      </w:r>
      <w:hyperlink r:id="rId450">
        <w:r>
          <w:rPr>
            <w:rStyle w:val="InternetLink"/>
            <w:rFonts w:cs="Arial" w:ascii="Arial" w:hAnsi="Arial"/>
            <w:color w:val="000000"/>
          </w:rPr>
          <w:t>2 Samuel 6:2</w:t>
        </w:r>
      </w:hyperlink>
      <w:r>
        <w:rPr>
          <w:rFonts w:cs="Arial" w:ascii="Arial" w:hAnsi="Arial"/>
          <w:color w:val="000000"/>
        </w:rPr>
        <w:t>); and the ark, whereof the mercy-seat was a principal part, is called the strength of God (</w:t>
      </w:r>
      <w:hyperlink r:id="rId451">
        <w:r>
          <w:rPr>
            <w:rStyle w:val="InternetLink"/>
            <w:rFonts w:cs="Arial" w:ascii="Arial" w:hAnsi="Arial"/>
            <w:color w:val="000000"/>
          </w:rPr>
          <w:t>Psalms 78:61</w:t>
        </w:r>
      </w:hyperlink>
      <w:r>
        <w:rPr>
          <w:rFonts w:cs="Arial" w:ascii="Arial" w:hAnsi="Arial"/>
          <w:color w:val="000000"/>
        </w:rPr>
        <w:t xml:space="preserve">; </w:t>
      </w:r>
      <w:hyperlink r:id="rId452">
        <w:r>
          <w:rPr>
            <w:rStyle w:val="InternetLink"/>
            <w:rFonts w:cs="Arial" w:ascii="Arial" w:hAnsi="Arial"/>
            <w:color w:val="000000"/>
          </w:rPr>
          <w:t>Psalms 132:8</w:t>
        </w:r>
      </w:hyperlink>
      <w:r>
        <w:rPr>
          <w:rFonts w:cs="Arial" w:ascii="Arial" w:hAnsi="Arial"/>
          <w:color w:val="000000"/>
        </w:rPr>
        <w:t xml:space="preserve">), because, as it was a testimony of His presence, so a symbol of His strength and power, ready to be engaged for His peo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He is a God of holiness (</w:t>
      </w:r>
      <w:hyperlink r:id="rId453">
        <w:r>
          <w:rPr>
            <w:rStyle w:val="InternetLink"/>
            <w:rFonts w:cs="Arial" w:ascii="Arial" w:hAnsi="Arial"/>
            <w:color w:val="000000"/>
          </w:rPr>
          <w:t>Psalms 99:5</w:t>
        </w:r>
      </w:hyperlink>
      <w:r>
        <w:rPr>
          <w:rFonts w:cs="Arial" w:ascii="Arial" w:hAnsi="Arial"/>
          <w:color w:val="000000"/>
        </w:rPr>
        <w:t xml:space="preserve">). To worship at His footstool is to worship towards the mercy-seat (verse 1), between the cherubim. There He resided as a God of holiness. And upon that account every part of the temple, yea, the hill where it was seated, was counted holy (verse 9). But above all, that part where the mercy-seat was, that was the most holy place, or as it is in Hebrew, the holiness of holinesses </w:t>
      </w:r>
      <w:hyperlink r:id="rId454">
        <w:r>
          <w:rPr>
            <w:rStyle w:val="InternetLink"/>
            <w:rFonts w:cs="Arial" w:ascii="Arial" w:hAnsi="Arial"/>
            <w:color w:val="000000"/>
          </w:rPr>
          <w:t>Exodus 27:23</w:t>
        </w:r>
      </w:hyperlink>
      <w:r>
        <w:rPr>
          <w:rFonts w:cs="Arial" w:ascii="Arial" w:hAnsi="Arial"/>
          <w:color w:val="000000"/>
        </w:rPr>
        <w:t xml:space="preserve">). The mercy-seat was the throne of His holiness </w:t>
      </w:r>
      <w:hyperlink r:id="rId455">
        <w:r>
          <w:rPr>
            <w:rStyle w:val="InternetLink"/>
            <w:rFonts w:cs="Arial" w:ascii="Arial" w:hAnsi="Arial"/>
            <w:color w:val="000000"/>
          </w:rPr>
          <w:t>Psalms 47:8</w:t>
        </w:r>
      </w:hyperlink>
      <w:r>
        <w:rPr>
          <w:rFonts w:cs="Arial" w:ascii="Arial" w:hAnsi="Arial"/>
          <w:color w:val="000000"/>
        </w:rPr>
        <w:t>); and giving oracles from thence, it is called the oracle of holiness (</w:t>
      </w:r>
      <w:hyperlink r:id="rId456">
        <w:r>
          <w:rPr>
            <w:rStyle w:val="InternetLink"/>
            <w:rFonts w:cs="Arial" w:ascii="Arial" w:hAnsi="Arial"/>
            <w:color w:val="000000"/>
          </w:rPr>
          <w:t>Psalms 28: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He is a God of wisdom, who sees and knows all things, to whom nothing is hid, or obscure, or difficult. From the mercy-seat He gave oracles; He made discoveries to His people of such things which otherwise they could not come to the knowledge of.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fine, the mention of the throne of grace minds us of the wisdom of God, that we should draw near Him as one who knows our state, yea, our hearts, and understands all the ways and means how to help us and do us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 THRONE OF GRACE DECLARES THE LORD TO BE UN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od in Christ. The throne of grace is “the throne of God and of the </w:t>
      </w:r>
      <w:hyperlink r:id="rId457">
        <w:r>
          <w:rPr>
            <w:rStyle w:val="InternetLink"/>
            <w:rFonts w:cs="Arial" w:ascii="Arial" w:hAnsi="Arial"/>
            <w:color w:val="000000"/>
          </w:rPr>
          <w:t>Revelation 22:3</w:t>
        </w:r>
      </w:hyperlink>
      <w:r>
        <w:rPr>
          <w:rFonts w:cs="Arial" w:ascii="Arial" w:hAnsi="Arial"/>
          <w:color w:val="000000"/>
        </w:rPr>
        <w:t xml:space="preserve">). The throne of God alone is not to be approached by us; but the throne of God and the Lamb is the seat of mercy, the throne of grace. He not only gives law to His people, but makes provision for them, that their souls may have plenty (verse 1 with </w:t>
      </w:r>
      <w:hyperlink r:id="rId458">
        <w:r>
          <w:rPr>
            <w:rStyle w:val="InternetLink"/>
            <w:rFonts w:cs="Arial" w:ascii="Arial" w:hAnsi="Arial"/>
            <w:color w:val="000000"/>
          </w:rPr>
          <w:t>Ezekiel 47:1-23</w:t>
        </w:r>
      </w:hyperlink>
      <w:r>
        <w:rPr>
          <w:rFonts w:cs="Arial" w:ascii="Arial" w:hAnsi="Arial"/>
          <w:color w:val="000000"/>
        </w:rPr>
        <w:t xml:space="preserve">.), and he protects His subjects too. As the wings of the cherubims (parts of the mercy-seat) overshadowed and covered the holy things, so does He cover and overshadow His holy on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God reconciled. It signifies that His justice is satisfied, His wrath appeased; not now incensed against His people, but well pleased and propitious. The name of the mercy-seat declares this. It is </w:t>
      </w:r>
      <w:r>
        <w:rPr>
          <w:rStyle w:val="Greektext1"/>
          <w:rFonts w:cs="Arial" w:ascii="Arial" w:hAnsi="Arial"/>
          <w:color w:val="000000"/>
          <w:sz w:val="24"/>
          <w:szCs w:val="24"/>
        </w:rPr>
        <w:t>ἱλαστήριον</w:t>
      </w:r>
      <w:r>
        <w:rPr>
          <w:rFonts w:cs="Arial" w:ascii="Arial" w:hAnsi="Arial"/>
          <w:i/>
          <w:iCs/>
          <w:color w:val="000000"/>
        </w:rPr>
        <w:t xml:space="preserve">, </w:t>
      </w:r>
      <w:r>
        <w:rPr>
          <w:rFonts w:cs="Arial" w:ascii="Arial" w:hAnsi="Arial"/>
          <w:color w:val="000000"/>
        </w:rPr>
        <w:t xml:space="preserve">a propitiat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od of forgiveness. As graciously pardoning the sins of His people. When He is represented to us upon the mercy-seat, He is set forth as a God that has found out a way to hide our sins out of His s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God in covenant (</w:t>
      </w:r>
      <w:hyperlink r:id="rId459">
        <w:r>
          <w:rPr>
            <w:rStyle w:val="InternetLink"/>
            <w:rFonts w:cs="Arial" w:ascii="Arial" w:hAnsi="Arial"/>
            <w:color w:val="000000"/>
          </w:rPr>
          <w:t>Numbers 10:33</w:t>
        </w:r>
      </w:hyperlink>
      <w:r>
        <w:rPr>
          <w:rFonts w:cs="Arial" w:ascii="Arial" w:hAnsi="Arial"/>
          <w:color w:val="000000"/>
        </w:rPr>
        <w:t xml:space="preserve">; </w:t>
      </w:r>
      <w:hyperlink r:id="rId460">
        <w:r>
          <w:rPr>
            <w:rStyle w:val="InternetLink"/>
            <w:rFonts w:cs="Arial" w:ascii="Arial" w:hAnsi="Arial"/>
            <w:color w:val="000000"/>
          </w:rPr>
          <w:t>Hebrews 9: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God that will have communion with His people; one who will admit dust and ashes to have fellowship with Him. He offers there to meet them, to commune with them, to discover and communicate Himself to them. He admits His servants to communion with Him when He vouch ales to meet them. And the mercy-seat was the place of meeting which the Lord appointed for Moses (</w:t>
      </w:r>
      <w:hyperlink r:id="rId461">
        <w:r>
          <w:rPr>
            <w:rStyle w:val="InternetLink"/>
            <w:rFonts w:cs="Arial" w:ascii="Arial" w:hAnsi="Arial"/>
            <w:color w:val="000000"/>
          </w:rPr>
          <w:t>Exodus 30:36</w:t>
        </w:r>
      </w:hyperlink>
      <w:r>
        <w:rPr>
          <w:rFonts w:cs="Arial" w:ascii="Arial" w:hAnsi="Arial"/>
          <w:color w:val="000000"/>
        </w:rPr>
        <w:t>). He will meet with him as we meet with a friend whom we desire and delight to converse with. He would meet His servants there to discover Himself to them. The LXX render it, “I will be known to thee from thence,” He did make known Himself as a man to his friend. There He did commune with them (</w:t>
      </w:r>
      <w:hyperlink r:id="rId462">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God that bears prayer, and will answer the petitions and supplications of His people. The Lord gave answers from the mercy-seat; and this may be the reason why their posture of old in worshipping and praying was towards the mercy-seat (</w:t>
      </w:r>
      <w:hyperlink r:id="rId463">
        <w:r>
          <w:rPr>
            <w:rStyle w:val="InternetLink"/>
            <w:rFonts w:cs="Arial" w:ascii="Arial" w:hAnsi="Arial"/>
            <w:color w:val="000000"/>
          </w:rPr>
          <w:t>Psalms 28:2</w:t>
        </w:r>
      </w:hyperlink>
      <w:r>
        <w:rPr>
          <w:rFonts w:cs="Arial" w:ascii="Arial" w:hAnsi="Arial"/>
          <w:color w:val="000000"/>
        </w:rPr>
        <w:t xml:space="preserve">). That was the place where the mercy-seat was. Called the oracle, because the Lord from the mercy-seat gave answers; and so it is rendered by some “ the answering place” (so </w:t>
      </w:r>
      <w:hyperlink r:id="rId464">
        <w:r>
          <w:rPr>
            <w:rStyle w:val="InternetLink"/>
            <w:rFonts w:cs="Arial" w:ascii="Arial" w:hAnsi="Arial"/>
            <w:color w:val="000000"/>
          </w:rPr>
          <w:t>Psalms 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 God that is present with His people. More particularly this denotes</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 God that will show Himself merciful and gracious to His people, that will deal mercifully and graciously with them. Now, when He thus represents Himself, they may find grace and mercy.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t the throne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RISTIAN’S WA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rd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reng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RISTIAN’S PRIVILEGE. We may obtain all we requi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approach the throne of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oldly, not with a feeling of terror, but as unto a loving God, a reconciled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ENCOURAGEMENTS. We need an advocate. Christ is the sinner’s Advocate. We need an experienced advocate--Jesus was a tempted and experienced Saviour. We need a compassionate advocate--Jesus was an experienced, and therefore a compassionate Advocate. (</w:t>
      </w:r>
      <w:r>
        <w:rPr>
          <w:rFonts w:cs="Arial" w:ascii="Arial" w:hAnsi="Arial"/>
          <w:i/>
          <w:iCs/>
          <w:color w:val="000000"/>
        </w:rPr>
        <w:t>H. M.Villiers,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ill be well--nay, it is all-important--that we understand THE MEANING of the apostle when he bids us “ come boldly to the throne of grace.” We are not, then, to approach the throne of grace doubting; we are not to draw near as if we thought that we should not be received there gladly; we are not to come as though we expected to be sent away without being heard, for then the weakness of our faith in Christ is at once made manifest. In short, to draw near with the persuasion that God will not hear our prayer is to insult rather than to respect and honour Him. We must guard likewise against a rash, presumptuous approach, because, as sinners guilty and polluted, it is impossible that we can have anything wherewith to appear before the Lord. Such boldness as this can never become those who come to obtain mercy and grace. The boldness which we are authourised to use is that which arises from a knowledge of our own vileness and the sufficiency there is in Christ to His people’s wants. Here is our confidence, here is our hope; in Christ and in Him crucified we find both power and willingness to hel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why we are to come to the throne of grace are two, namely, that we may obtain mercy, and grace to help in time of need. And oh! what need have we to pray for mercy! Let us for one moment call to mind the many and grievous sins which we have committed against a pure and holy God. Let us remember also that we must very shortly give an account to God for every word we have spoken, every thought we have conceived, every deed we have done. Let us think for one moment of these things, and surely we shall not delay to cry for mercy; surely we shall earnestly and at once cry out with the publican, “God be merciful to me a sinner.” We are to come also for “grace to help in time of need.” Although salvation is not of debt but of grace, although it is the free gift of God through Christ Jesus, nevertheless we must be made meet to receive it. Holiness, be it remembered, will not entitle us to heaven; it will only make us like those who are accounted worthy of it. Every moment, therefore, of our lives must be under the guidance of Divine g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now let me remind you of a few SEASONS WHEN WE GREATLY STAND IN NEED OF GOD’S ASSIS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ime of prosperity is a “time of need.” When the world smiles upon us we are in a situation of great difficulty and danger. We are then apt to put our confidence more in the creature and less in the Cre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ime of adversity is a “time of need.” When the hand of God presses heavy upon us, how ready are we to question His loving-kindness! how disposed are we to give way to despair and to indulge in immoderate grief! to doubt those gracious words, “All things shall work together for good to them that lov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of death is a “time of need.” It is an awful thing to contend with the prince of this world for the last time. It is an awful thing to know that we are about to enter upon eternity and to appear in the presence of the living God. (</w:t>
      </w:r>
      <w:r>
        <w:rPr>
          <w:rFonts w:cs="Arial" w:ascii="Arial" w:hAnsi="Arial"/>
          <w:i/>
          <w:iCs/>
          <w:color w:val="000000"/>
        </w:rPr>
        <w:t>John Wr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here directed to a throne with its character: it is said to be a throne of grace. We are here led to contemplate our Redeemer in His most exalted character; we are here called to view Him as a Priest upon a throne. Priests are seldom advanced to a throne, or have the opportunity of exercising influence around them without evil to themselves and mischief to society. We have here, however, a Priest on a throne--from whom we have everything to hope and nothing to f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thrones, you know, are hereditary; and so is this, for He that occupieth it is the Son, the only-begotten Son of God, the Firstborn of every creature, the brightness of His Father’s glory and the express image of His person--the Heir of all things, and consequently the Heir of this thr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thrones, you know, have been secured by conquest; and so has this. He came up from the conflict, His garments dyed in His own blood and the blood of His enemies; and through the ranks of fiends and death He pushed His triumphant course to the possession of that kingdom, and gained the glorious vict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thrones are elective; so is this also. “The Lord said unto my Lord, Sit Thou at My right hand until I make Thine enemies Thy footstool.” “Him hath God exalted at His right hand to be a Prince and a Saviou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it is termed “the throne of grace”--not a throne of grace, as we often hear talked about, as though there were a great many of that character: no such thing; there is only 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hrone of grace”--to distinguish it from that throne of the Redeemer on which He sits as the Ruler of the universe, the Governor of earth and heaven and h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distinguished, again, from that throne of equity on which He sits as the Moral Governor of the world; in which capacity He exercises a judicial influence which extends to all minds and to all conscien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again, it is distinguished from the throne of judgment, on which He will sit by and by. This is “the throne of grace.” Here we are called to view the Redeemer as sitting on the mercy-seat, between the cherubim, as He did when He gave audience to the high priest and issued His commands. Hero He opens an audience-chamber to His people; here He receives the applications made in prayer by the needy, humble, desiring children of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He listens to their diversified cases and necessities, and imparts suitable, sustaining, and abundant assis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throne of grace,” because grace, unmerited love and goodness, designed and erected it. We had neither claim nor right to any such privilege. It is grace continues it; and it is very difficult to say whether grace abounds most in erecting this throne, or in continuing it to the children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throne of grace,” because grace is here given. Here He gives grace to instruct the ignorant, to direct the doubting, to enliven the mild spirit, to sustain the feeble heart, to strengthen its weaknesses, to comfort its distresses, to supply its needs. Here He gives grace to save to the uttermost; for every good and perfect gift which comes from the Father of light is here dispen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to this “throne of grace” we have all errands. In the first place, we have errands because we need mercy. We need the mercy of God to forgive our every offence and to remit the punishment to which we are expos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not only need mercy, but we need an assurance that God has given us mercy. We know and feel that we are guilty; why may we not know and feel that we are pardoned? A consciousness of guilt brings alarm, and while this is the case there can be no comfort, no peace, till such time as the guilt is removed and taken away. And what a mercy is this! What a heaven of bliss to be pardoned and to know it! But we are unprofitable, short-coming creatures. We need mercy to bear with us like the barren fig-tree. Our precious time, for instance, has not always been profitably improved; our talents have not always been usefully employed; our duties to God, in gratitude, in faith, in affection--our duties to men, in kindness, charity, and love--have not been strictly discharged. We need God’s mercy to pardon all this; we need the mercy of God to bear with us and forgive us all our transgressions. We are necessitous pensioners on the Divine bounty, and need supplies of grace. We are every moment dependent upon God, and we can only live through that dependence; we can live only so long as His bounty is exercised. We are dependent upon Him for life, which is perpetually exposed to danger; we are dependent upon Him for help, which is only to be obtained from His hand. We are dependent upon Him for temporal supplies--day by day for our daily bread. We are dependent upon Him for delivering our souls from the power of sin, the world, the flesh, a d the devil. In short, we need the mercy of God in every period of life, in the article of death, and even at the day of judgment: we shall need to </w:t>
      </w:r>
      <w:r>
        <w:rPr>
          <w:rFonts w:cs="Arial" w:ascii="Arial" w:hAnsi="Arial"/>
          <w:i/>
          <w:iCs/>
          <w:color w:val="000000"/>
        </w:rPr>
        <w:t xml:space="preserve">“look </w:t>
      </w:r>
      <w:r>
        <w:rPr>
          <w:rFonts w:cs="Arial" w:ascii="Arial" w:hAnsi="Arial"/>
          <w:color w:val="000000"/>
        </w:rPr>
        <w:t xml:space="preserve">for the mercy of God unto eternal life.” We have errands at this throne that we may obtain merc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we not only need mercy to pardon our sins, to bear with our unprofitableness, and to supply our need, but we need grace to renew us. We need renewing grace--grace to enlighten our minds, grace to renew our hearts, grace to regenerate our heart’s nature, grace to conform our will to the will of God--grace that we may approve, desire, and relish spiritual enjoyment, and thus be prepared for all the service of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need also grace to keep us in this renewed state. The life of God imparted to human nature placed in circumstances like these would be like dropping a spark of fire upon an ocean of ice. How it should be kept alive, how it should burst into a flame, how it should illuminate with its light the darkness and melt the hardness of the world, can only be by receiving grace. And though God has promised to impart this life, and is delighted to impart it, yet He will not give it without being inquired of: we must go for grace to the throne of gra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ut we need grace inasmuch as we have duties to perform. Our duties are numerous; they pertain to God, to man, and to ourselves. The text adverts to a special season, which the apostle calls “time of need”: “that we may obtain mercy, and find grace to help in time of need.” Speaking generally, every time is a “time of need”; for when is it that no enemy, like a cunning, wily beast of prey, is not watching for a moment of unguardedness to seize and to devour? Yet there are certain ascertained seasons which may more emphatically be called a “time of need.” We are dying in a state of uncertainty; we know not at all what is before us. I am aware that it may be said that if we have grace to live to God now, suffering grace will be given for suffering times; and if we have grace to live to God now, when God changes the work from doing to suffering, from living to dying, He will change the grace too. Yes, He will; but only in answer to prayer: He will be “inquired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the use that we may make of this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ostle says, “Come boldly to the throne of grace”--not irreverently. We should never forget the justice, holiness, dignity, and mystery of Him whom we address: we should have grace to “serve Him with reverence and godly fear; for our God is a consuming fi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it is said, “Come boldly unto the throne of grace,” the apostle does not mean you are to come presumptuously as if you would command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 apostle says, “Come boldly to the throne of grace,” we understand that we are to come readily. We are to have a knowledge of our state, to feel our wants, to entertain desires after holiness. We are not to pore over our unworthiness; we are not to parley with the enemy; we are not to wait till we are better; we are not to expect a more convenient seas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it is said, “Come boldly to the throne of grace,” we understand that we are to come near. It is not enough to catch God’s eye at a distance, but to get His heart, and the very fulness of His heart. “Come boldly to the throne of grace,” and expect to find Him near to sa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me boldly to the throne of grace”; come cheerfully. And in order to do this we should contemplate God in all the encouraging aspects of His character. When we come to the throne we should look on Him in all the friendly, brotherly, Scriptural relations in which He has discovered Himself to u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ome boldly to the throne of grace”--come with liberty; not straitened in your own souls, not contracted in your desires, not limited in your aspiration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ome boldly to the throne of grace”--come confidently, with the confidence that you shall recei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Come boldly to the throne of grace”--come frequently. The path leading to this throne should be trampled, well used, such a beaten path as to be as bare as the street.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We should come importunately--like Jacob when he grasped the angel and said, “I will not let Thee go except Thou bless me”; like the Canaanitish woman when she said, “Is it meet to take the children’s bread, and to cast it to the dogs?” like the widow who, by her continued coming to the unjust judge, wearied him; like the person who applied to his neighbour at night for the loan of bread to entertain his friend, and would take no denial.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 apostle suggests encouragement. We are encouraged to come because we have a High Priest who is great in all the attributes of mercy and love, who hath finished His work to His Father’s satisfaction, and hath entered within the veil. “Seeing that we have such a High Priest.” When you come to the throne, He takes you by the hand, and introduces you to God; He takes your prayers, and perfumes them with the incense of His merit, and urges your feeble requests. (</w:t>
      </w:r>
      <w:r>
        <w:rPr>
          <w:rFonts w:cs="Arial" w:ascii="Arial" w:hAnsi="Arial"/>
          <w:i/>
          <w:iCs/>
          <w:color w:val="000000"/>
        </w:rPr>
        <w:t>W. Ath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ly succ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THERE WILL BE, A SEASON, MANY A SEASON, IN THE COURSE OF OUR PROFESSION AND WALKING BEFORE GOD, WHEREIN WE DO OR SHALL STAND IN NEED OF ESPECIAL AID AND ASSISTANCE. This is included in the last words, “help in time of need”--help that is suitable and seasonable for and unto such a condition wherein we are found earnestly to cry out fo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ime of affliction is such a season. God is an help (</w:t>
      </w:r>
      <w:hyperlink r:id="rId465">
        <w:r>
          <w:rPr>
            <w:rStyle w:val="InternetLink"/>
            <w:rFonts w:cs="Arial" w:ascii="Arial" w:hAnsi="Arial"/>
            <w:color w:val="000000"/>
          </w:rPr>
          <w:t>Psalms 46:1</w:t>
        </w:r>
      </w:hyperlink>
      <w:r>
        <w:rPr>
          <w:rFonts w:cs="Arial" w:ascii="Arial" w:hAnsi="Arial"/>
          <w:color w:val="000000"/>
        </w:rPr>
        <w:t xml:space="preserve">) in all sorts of straits and affli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ime of persecution is such a season; yea, it may be the principal season here intended (see chap. 10.). And this is the greatest trial that in general God exerciseth His Church withal. In such a season some seed quite decayeth, some stars fall from heaven, some prove fearful and unbelieving, to their eternal ruin; and few there are but that where persecution is urgent, it hath some impression upon them to their disadvantage. Carnal fears, with carnal wisdom and counsels, are apt to be at work in such a season; and all the fruit that comes from those evil roots is bit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ime of temptation is such a season. St. Paul found it so when he had the messenger of Satan sent to buffet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time of spiritual desertion is such a season. When God in any way withdraws Himself from us, we shall stand in need of special assista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time wherein we are called unto the performance of any great and signal duty is such a season also. So was it with Abraham when he was called first to leave his country and afterwards to sacrifice his son. Such was the call of Joshua to enter into Canaan, proposed to our example </w:t>
      </w:r>
      <w:hyperlink r:id="rId466">
        <w:r>
          <w:rPr>
            <w:rStyle w:val="InternetLink"/>
            <w:rFonts w:cs="Arial" w:ascii="Arial" w:hAnsi="Arial"/>
            <w:color w:val="000000"/>
          </w:rPr>
          <w:t>Hebrews 13:5</w:t>
        </w:r>
      </w:hyperlink>
      <w:r>
        <w:rPr>
          <w:rFonts w:cs="Arial" w:ascii="Arial" w:hAnsi="Arial"/>
          <w:color w:val="000000"/>
        </w:rPr>
        <w:t xml:space="preserve">), and of the apostles to preach the gospel when they were sent out as sheep among wolv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imes of changes and the difficulties wherewith they are attended introduce such a season. “Changes and war,” saith Job, “are against me” </w:t>
      </w:r>
      <w:hyperlink r:id="rId467">
        <w:r>
          <w:rPr>
            <w:rStyle w:val="InternetLink"/>
            <w:rFonts w:cs="Arial" w:ascii="Arial" w:hAnsi="Arial"/>
            <w:color w:val="000000"/>
          </w:rPr>
          <w:t>Job 10:17</w:t>
        </w:r>
      </w:hyperlink>
      <w:r>
        <w:rPr>
          <w:rFonts w:cs="Arial" w:ascii="Arial" w:hAnsi="Arial"/>
          <w:color w:val="000000"/>
        </w:rPr>
        <w:t xml:space="preserve">). There is in all changes a war against us, wherein we may be foiled if we are not the more watchful and have not the better assistan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time of death is such a season. To let go all hold of present things and present hopes, to give up a departing soul, entering into the invisible world, and an unchangeable eternity therein, into the hands of a sovereign Lord, is a thing which requires a strength above our own for the right and comfortable performance o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RE IS WITH GOD IN CHRIST, GOD ON HIS THRONE OF GRACE, A SPRING OF SUITABLE AND SEASONABLE HELP FOR ALL TIMES AND OCCASIONS OF DIFFICULTY. He is the God of all grace, and a fountain of living waters is with Him for the refreshment of every weary and thirsty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LL HELP, SUCCOUR, OR SPIRITUAL ASSISTANCE IN OUR STRAITS AND DIFFICULTIES PROCEEDS. FROM MERE MERCY AND GRACE, OR THE GOODNESS, KINDNESS, AND BENIGNITY OF GOD IN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EN WE HAVE THROUGH CHRIST OBTAINED MERCY AND GRACE FOR OUR PERSONS, WE NEED NOT FEAR BUT THAT WE SHALL HAVE SUITABLE AND SEASONABLE HELP FOR OUR DUTIES. If we find mercy and obtain grace, we shall have help.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WAY TO OBTAIN HELP FROM GOD IS BY A DUE GOSPEL-APPLICATION OF OUR SOULS FOR IT TO THE THRONE OF GRAC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GREAT DISCOURAGEMENTS OFTEN INTERPOSE THEMSELVES IN OUR MINDS, AND AGAINST OUR FAITH, WHEN WE STAND IN NEED OF ESPECIAL HELP FROM GOD AND WOULD MAKE OUR APPLICATION UNTO HIM FOR RELIEF. It is included in the exhortation to come with boldness; that is, to cast off and conquer all those discouragements, and to use confidence of acceptance and liberty of speech before Him.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FAITH’S CONSIDERATION OF THE INTERPOSITION OF CHRIST IN OUR BEHALF, AS OUR HIGH PRIEST, IS THE ONLY WAY TO REMOVE DISCOURAGEMENTS AND TO GIVE US BOLDNESS IN OUR ACCESS TO GOD. Let us come, therefore, with boldness; that is, on the account of the care, love, and faithfulness of Christ as our High Priest, before discoursed on.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IN ALL OUR APPROACHES UNTO GOD WE ARE TO CONSIDER HIM AS ON A THRONE. Though it be a throne of grace, yet it is still a throne, the consideration whereof should influence our minds with reverence and godly fear in all things wherein we have to do with Him.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 at the throne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HRONE OF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et up for those who have been ruined by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ne will come to it but those who feel sin to be a burd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lso a kind of holy retirement, where the true followers of Jesus may meet their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GIVES THE SINNER HIS BOLDNESS WHEN HE COMES WITH HIS PETITIONS TO THIS THR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entire reliance o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experimental knowledge of the eternal priesthood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own exper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ITTEST SEASON FOR DRAWING NEAR TO THE THRONE OF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ime of national lukewarmness is a tithe of n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ime when the Lord is arming Himself with judgment is a time of n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ime of prosperity is a time of ne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time of spiritual warfare is a time of need. (</w:t>
      </w:r>
      <w:r>
        <w:rPr>
          <w:rFonts w:cs="Arial" w:ascii="Arial" w:hAnsi="Arial"/>
          <w:i/>
          <w:iCs/>
          <w:color w:val="000000"/>
        </w:rPr>
        <w:t>F. G. Cross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AT OF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hrone--the symbol of dominion--where God manifests His </w:t>
      </w:r>
      <w:hyperlink r:id="rId468">
        <w:r>
          <w:rPr>
            <w:rStyle w:val="InternetLink"/>
            <w:rFonts w:cs="Arial" w:ascii="Arial" w:hAnsi="Arial"/>
            <w:color w:val="000000"/>
          </w:rPr>
          <w:t>Isaiah 6:1</w:t>
        </w:r>
      </w:hyperlink>
      <w:r>
        <w:rPr>
          <w:rFonts w:cs="Arial" w:ascii="Arial" w:hAnsi="Arial"/>
          <w:color w:val="000000"/>
        </w:rPr>
        <w:t xml:space="preserve">; </w:t>
      </w:r>
      <w:hyperlink r:id="rId469">
        <w:r>
          <w:rPr>
            <w:rStyle w:val="InternetLink"/>
            <w:rFonts w:cs="Arial" w:ascii="Arial" w:hAnsi="Arial"/>
            <w:color w:val="000000"/>
          </w:rPr>
          <w:t>Revelation 19:4</w:t>
        </w:r>
      </w:hyperlink>
      <w:r>
        <w:rPr>
          <w:rFonts w:cs="Arial" w:ascii="Arial" w:hAnsi="Arial"/>
          <w:color w:val="000000"/>
        </w:rPr>
        <w:t xml:space="preserve">; </w:t>
      </w:r>
      <w:hyperlink r:id="rId470">
        <w:r>
          <w:rPr>
            <w:rStyle w:val="InternetLink"/>
            <w:rFonts w:cs="Arial" w:ascii="Arial" w:hAnsi="Arial"/>
            <w:color w:val="000000"/>
          </w:rPr>
          <w:t>Matthew 6: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wer may be taken in two senses-authority and ability. Christ possesses both (</w:t>
      </w:r>
      <w:hyperlink r:id="rId471">
        <w:r>
          <w:rPr>
            <w:rStyle w:val="InternetLink"/>
            <w:rFonts w:cs="Arial" w:ascii="Arial" w:hAnsi="Arial"/>
            <w:color w:val="000000"/>
          </w:rPr>
          <w:t>Hebrews 8: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authority to pardon, to bestow the gift of sonship, to exercise supreme control (</w:t>
      </w:r>
      <w:hyperlink r:id="rId472">
        <w:r>
          <w:rPr>
            <w:rStyle w:val="InternetLink"/>
            <w:rFonts w:cs="Arial" w:ascii="Arial" w:hAnsi="Arial"/>
            <w:color w:val="000000"/>
          </w:rPr>
          <w:t>Matthew 9:6</w:t>
        </w:r>
      </w:hyperlink>
      <w:r>
        <w:rPr>
          <w:rFonts w:cs="Arial" w:ascii="Arial" w:hAnsi="Arial"/>
          <w:color w:val="000000"/>
        </w:rPr>
        <w:t xml:space="preserve">; </w:t>
      </w:r>
      <w:hyperlink r:id="rId473">
        <w:r>
          <w:rPr>
            <w:rStyle w:val="InternetLink"/>
            <w:rFonts w:cs="Arial" w:ascii="Arial" w:hAnsi="Arial"/>
            <w:color w:val="000000"/>
          </w:rPr>
          <w:t>John 1:12</w:t>
        </w:r>
      </w:hyperlink>
      <w:r>
        <w:rPr>
          <w:rFonts w:cs="Arial" w:ascii="Arial" w:hAnsi="Arial"/>
          <w:color w:val="000000"/>
        </w:rPr>
        <w:t xml:space="preserve">; </w:t>
      </w:r>
      <w:hyperlink r:id="rId474">
        <w:r>
          <w:rPr>
            <w:rStyle w:val="InternetLink"/>
            <w:rFonts w:cs="Arial" w:ascii="Arial" w:hAnsi="Arial"/>
            <w:color w:val="000000"/>
          </w:rPr>
          <w:t>John 17: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ecret of our power over evil lies in our being under Christ’s control (</w:t>
      </w:r>
      <w:hyperlink r:id="rId475">
        <w:r>
          <w:rPr>
            <w:rStyle w:val="InternetLink"/>
            <w:rFonts w:cs="Arial" w:ascii="Arial" w:hAnsi="Arial"/>
            <w:color w:val="000000"/>
          </w:rPr>
          <w:t>Luke 7:8</w:t>
        </w:r>
      </w:hyperlink>
      <w:r>
        <w:rPr>
          <w:rFonts w:cs="Arial" w:ascii="Arial" w:hAnsi="Arial"/>
          <w:color w:val="000000"/>
        </w:rPr>
        <w:t xml:space="preserve">; </w:t>
      </w:r>
      <w:hyperlink r:id="rId476">
        <w:r>
          <w:rPr>
            <w:rStyle w:val="InternetLink"/>
            <w:rFonts w:cs="Arial" w:ascii="Arial" w:hAnsi="Arial"/>
            <w:color w:val="000000"/>
          </w:rPr>
          <w:t>Ecclesiastes 8: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LACE OF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tinction between the Cross and the thr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lace of atonement and the place of worship (</w:t>
      </w:r>
      <w:hyperlink r:id="rId477">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visions for worship in Christ. Access (Eph</w:t>
      </w:r>
    </w:p>
    <w:p>
      <w:pPr>
        <w:pStyle w:val="Web"/>
        <w:snapToGrid w:val="false"/>
        <w:spacing w:lineRule="atLeast" w:line="360" w:before="0" w:after="0"/>
        <w:ind w:firstLine="200"/>
        <w:jc w:val="both"/>
        <w:rPr/>
      </w:pPr>
      <w:r>
        <w:rPr>
          <w:rFonts w:cs="Arial" w:ascii="Arial" w:hAnsi="Arial"/>
          <w:color w:val="000000"/>
        </w:rPr>
        <w:t xml:space="preserve">2:18, 3:12; </w:t>
      </w:r>
      <w:hyperlink r:id="rId478">
        <w:r>
          <w:rPr>
            <w:rStyle w:val="InternetLink"/>
            <w:rFonts w:cs="Arial" w:ascii="Arial" w:hAnsi="Arial"/>
            <w:color w:val="000000"/>
          </w:rPr>
          <w:t>Hebrews 10:19-20</w:t>
        </w:r>
      </w:hyperlink>
      <w:r>
        <w:rPr>
          <w:rFonts w:cs="Arial" w:ascii="Arial" w:hAnsi="Arial"/>
          <w:color w:val="000000"/>
        </w:rPr>
        <w:t xml:space="preserve">). Pardon and acceptance </w:t>
      </w:r>
      <w:hyperlink r:id="rId479">
        <w:r>
          <w:rPr>
            <w:rStyle w:val="InternetLink"/>
            <w:rFonts w:cs="Arial" w:ascii="Arial" w:hAnsi="Arial"/>
            <w:color w:val="000000"/>
          </w:rPr>
          <w:t>Hebrews 10: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OURCE OF SUPP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eet our unworthiness.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eet our insufficiency. “Grace.” “My grace”--“for thee” </w:t>
      </w:r>
      <w:hyperlink r:id="rId480">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river proceeding out of the throne (</w:t>
      </w:r>
      <w:hyperlink r:id="rId481">
        <w:r>
          <w:rPr>
            <w:rStyle w:val="InternetLink"/>
            <w:rFonts w:cs="Arial" w:ascii="Arial" w:hAnsi="Arial"/>
            <w:color w:val="000000"/>
          </w:rPr>
          <w:t>Revelation 2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xhortation: “Let us come boldly.” “Let us draw near”--“with a true heart”--“in full assurance of faith” (</w:t>
      </w:r>
      <w:hyperlink r:id="rId482">
        <w:r>
          <w:rPr>
            <w:rStyle w:val="InternetLink"/>
            <w:rFonts w:cs="Arial" w:ascii="Arial" w:hAnsi="Arial"/>
            <w:color w:val="000000"/>
          </w:rPr>
          <w:t>Hebrews 10:22</w:t>
        </w:r>
      </w:hyperlink>
      <w:r>
        <w:rPr>
          <w:rFonts w:cs="Arial" w:ascii="Arial" w:hAnsi="Arial"/>
          <w:color w:val="000000"/>
        </w:rPr>
        <w:t>). (</w:t>
      </w:r>
      <w:r>
        <w:rPr>
          <w:rFonts w:cs="Arial" w:ascii="Arial" w:hAnsi="Arial"/>
          <w:i/>
          <w:iCs/>
          <w:color w:val="000000"/>
        </w:rPr>
        <w:t>E. H.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ness at the throne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IS BOLDNESS IS. It is not audacity, rudeness or trifling freedom. Prayer and insolence ill accord together. This boldness arises from nothing in ourselves, but purely from the goodness of the Being we address: and it consists principally in a persuasion that we are freely authorised to come, and may confidently hope to succ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OSES FOR WHICH WE ARE TO COME TO THE THRONE OF GRACE. To “obtain mercy” and to “find grace.” The blessings are wisely connected together by the apostle, because there are too many people who try to separate them. They would be saved from hell, but not from sin. They wished to be pardoned, but not renewed. They would have mercy, but not grace. But be not deceived. Whom God forgives He sanctifies and prepares for His service. And both these blessings are equally important and necessary to our salvation. Let us therefore pray for bo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ay for mercy. And pray like those who know they greatly need it. You are very guil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 for “grace to help in time of need.” But is not every time a time of need with us? It is. And there is not a moment in our existence in which we can live as we ought, independently of Divine grace. We need this grace, to mortify our corruptions; to sanctify our affections; to resist temptations: to overcome the world. But there are some seasons in which we peculiarly require the aid of Divine gra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if we are to pray “that we may obtain mercy, and find grace to help in time of need,” does it not follow, as a fair inference, that a prayerless person is destitute both of the mercy and grac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e you come to this throne? You ate fond of hearing sermons--but while you so often hear from God, does God ever hear from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you design to come? or have you resolved to “restrain prayer before Him”? Do you imagine you can acquire these blessings in any other way than by prayer? Or do you imagine these blessings are not worthy of your pursuit? If you could gain a fortune by prayer--would you not pray? Or health--would you not pray? But what are these to mercy and grace? Or do you imagine they are not to be gained? There is no ground for such despair: He “waiteth to be gracious; and is exalted to have mercy.”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text speaks of a THRONE,--“The Throne of Grace.” God is to be viewed in prayer as our Father; that is the aspect which is dearest to us; but still we are not to regard Him as though He were such as we are; for our Saviour has qualified the expression “ Our Father,” with the words “who art in heaven.” In order to remind us that our Father is still infinitely greater than ourselves, He has bidden us say, “Hallowed be Thy name; Thy kingdom come”; so that our Father is still to be regarded as a King, and in prayer we come, not only to our Father’s feet, but we come also to the throne of the Great Monarch of the universe. If prayer should always be regarded by us as an entrance into the courts of the royalty of heaven; if we are to behave ourselves as courtiers should in the presence of an illustrious majesty, then we are not at a loss to know the right spirit in which to pr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in prayer we come to a throne, it is clear that our spirit should, in the first place, be one of lowly reverence. It is expected that the subject in approaching to the king should pay him homage and hon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hrone, and, therefore, to be approached with devout joyfulness. If I find myself favoured by Divine grace to stand amongst those favoured ones who frequent His courts, shall I not feel gl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throne, and therefore, whenever it is approached, it should be with complete submission. We do not pray to God to instruct Him as to what He ought to do, neither for a moment must we presume to dictate the line of the Divine proced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it be a throne, it ought to be approached with enlarged expectati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right spirit in which to approach the throne of grace is that of unstaggering confidence. Who shall doubt the King? Who dares impugn the Imperial wor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prayer be a coming before the throne of God, it ought always to be conducted with the deepest sincerity, and in the spirit which makes everything real. If you are disloyal enough to despise the King, at least, for your own sake, do not mock Him to His face, and when He is upon His throne. If anywhere you dare repeat holy words without heart, let it not be in Jehovah’s pal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st the glow and brilliance of the word “throne “ should be too much for mortal vision, our text now presents us with the soft, gentle radiance of that delightful word “GRACE.” We are called to the throne of grace, not to the throne of law. It is a throne set up on purpose for the dispensation of grace; a throne from which every utterance is an utterance of grace; the sceptre that is stretched out from it is the silver sceptre of grace: the decrees proclaimed from it are purposes of grace; the gifts that are scattered adown its golden steps are gifts of grace; and He that sits upon the throne is grace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in prayer I come before a throne of grace, then the faults of my prayer will be overlook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asmuch as it is a throne of grace, the faults of the petitioner himself shall not prevent the success of his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it be a throne of grace, then the desires of the pleader will be interpreted. If I cannot find words in which to utter my desires, God in His grace will read my desires without the wor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it be a throne of grace, then all the wants of those who come to it will be suppli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so all the petitioner’s miseries shall be compassiona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now regarding the text as a whole, it conveys to us the idea of GRACE ENTHRONED. It is a throne, and who sits on it? It is grace personified that is here installed in dignity. And, truly, to-day grace is on a throne. In the gospel of Jesus Christ grace is the most predominant attribute of God. How comes it to be so exal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reply, well, grace has a throne by conqu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ce, moreover, sits on the throne because it has established itself there by right. There is no injustice in the grace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ace is enthroned because Christ has finished His work and gone into the heavens. It is enthroned in pow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our text, if rightly read, has in it SOVEREIGNTY RESPLENDENT IN GLORY--THE GLORY OF GRACE. The mercy seat is a throne; though grace is there, it is still a throne. Grace does not displace sovereign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LESSINGS SPOKEN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rcy, pardoning mercy, reconciling mercy, saving mercy. The brightest saint needs it, as well as the greatest sinner. We need it every hour of our life, and in every action of our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ce: supporting, helping grace, “grace to help in time of need.” It is grace only that can subdue our corruptions, resist temptation, warm our hearts, and bring strength, comfort, and hope to our troubled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 THIS MERCY AND THIS HELPING GRACE ARE TO BE OBTA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ostle tells us to seek them at a throne: he sends us therefore to a God of majesty. A throne implies also that He is a God of infinite, almighty power, in the universe over which He reig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it is a throne of grace. He who sits upon it has removed out of the way all impediments that He can now be gracious to a world of sinners in a way consistent with His honour, and show Himself a God of mercy without tarnishing the glory of His other perfec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ARE WE TO SEEK OF HIM MERCY AND GRACE? “Let us come boldly unto the throne of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plain that if God is seated on a throne as a God of majesty and power, this boldness must be altogether different from fearless presumption or irreverent free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oldness of which the apostle speaks is opposed to self-will, and must consequently include in it submission to the will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boldness is opposed to restraint in prayer, and implies an humble and holy freedom in our addresses to God. If we are habitually living in His faith and fear, we may come to His throne, not as strangers and foreigners, but as those who are of His househo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boldness is opposed to distrust and unbelief, and includes a persuasion that God has grace to bestow and is willing to bestow it, and that we are authorised to ask for and expect it. It is the boldness of faith which the apostle recommends; a confidence, not in our own merits but in sovereign mercy: a faith in the Lord Jesus, and such a faith in Him as triumphs over fears and suspicions, and rises to the confidence of hope. This confidence is quite consistent with that humility which becomes us as sinners; indeed it is closely connected with i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 WE ARE TO COME. “Unto the throne of grace.” Not the throne of terror, but the throne of grace; not enshrouded in the gloomy darkness of repulsion, but radiant with the sunshine of invitation: not sending forth lightnings and thunders to alarm, bat extending the olive-branch of peace; and from that throne of grace are heard the sweet tones of mercy, beseeching sinners to be reconciled unto God. Do you ask where you are to come? We tell you that wherever is found a penitent and contrite heart, broken on account of its sins, the throne of grace is there; wherever is found a praying soul, the throne of grace is there. In your closets; when you offer your daily sacrifice of prayer and praise beneath the domestic roof at the family altar; when you come to the house of God as sincere worshippers, in the hallowed services of the Church, in the sacraments of Christ’s holy institution, the throne of grace is here! And to this throne of grace you are ever welcome. But observe, we must come each one for our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WE ARE TO COME. “Boldly.” Fear not, thou trembling soul; give despondency to the winds. Is your heart sincere? Then come with confidence to the throne of g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WE ARE TO COME. “That we may obtain mercy, and find grace to help in time of need.” Your only sure refuge is the throne of grace. Here you may find at all times the seasonable help you need, a balm for every wound, counsel for every difficulty, comfort for every sorrow. But the word used by the apostle has even a deeper signification than this. It means help rendered in answer to a call for assistance. If we would have God’s help, we must ask Him for it with importunate earnestness, as those who feel their destitute need. (</w:t>
      </w:r>
      <w:r>
        <w:rPr>
          <w:rFonts w:cs="Arial" w:ascii="Arial" w:hAnsi="Arial"/>
          <w:i/>
          <w:iCs/>
          <w:color w:val="000000"/>
        </w:rPr>
        <w:t>W. J. Bro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GNIFICENT OBJECT TO WHICH OUR ATTENTION IS DIREC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OF APPROACH SPECIF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liberty of acc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freedom of speech. Need not be overawed by the greatness of the Being we address. We may freely and fully state our case, and make known our n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assurance of success. Need not fear a repul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frequency of application. Original mercy-seat could only be approached annuall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ust come just as we are. No ceremony is required. Now we may thus come boldly, becau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EAT ENDS TO BE KEPT IN VIEW IN COMING TO THE THRONE OF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may obtain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find grace to help in time of need. Grace includes all the blessings of the Divine favour. All we need for body, soul, time, and eternity. Grace to “help”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rn to what we come in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we should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we should seek--mercy, &amp;c.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grace (a sermon to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ppose you were with me in one of the palaces at the west end of the town--St. James’s Palace, or Buckingham Palace. We ascend in Buckingham Palace a noble staircase, as white as snow, made of white marble. Then we are admitted by servants in royal livery to a large gallery; and you say, “What a beautiful place! I never saw the like of this before. Oh! what lovely pictures! Oh! what wonderful chairs and tables, sparkling with gold!” Then I take you into another apartment, and I say, “What is that in the upper part of this great grand room, this large gallery? Do you see it?” “Oh! yes,” you say; “that appears to me to be a seat.” Yes, it is a seat; but it is a throne. That is where the Queen sits sometimes. That is Britain’s throne--the most wonderful throne on the face of the earth. But I have to tell you of a throne to-day, the like of which was never seen by mortal eyes. Angels never saw it. What is the name of it? “ The throne of gr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HR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e throne of grace? The mercy of God in Christ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is it called the throne of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cellencies of this thr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KING WHO IS SEATED ON THIS THR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ing of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ing of k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King of gl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DUTY AND PRIVILEGE TO COME TO THE THRONE. (</w:t>
      </w:r>
      <w:r>
        <w:rPr>
          <w:rFonts w:cs="Arial" w:ascii="Arial" w:hAnsi="Arial"/>
          <w:i/>
          <w:iCs/>
          <w:color w:val="000000"/>
        </w:rPr>
        <w:t>A. Flet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boldly to the throne of grace</w:t>
      </w:r>
    </w:p>
    <w:p>
      <w:pPr>
        <w:pStyle w:val="Web"/>
        <w:snapToGrid w:val="false"/>
        <w:spacing w:lineRule="atLeast" w:line="360" w:before="0" w:after="0"/>
        <w:ind w:firstLine="200"/>
        <w:jc w:val="both"/>
        <w:rPr/>
      </w:pPr>
      <w:r>
        <w:rPr>
          <w:rFonts w:cs="Arial" w:ascii="Arial" w:hAnsi="Arial"/>
          <w:color w:val="000000"/>
        </w:rPr>
        <w:t>Gather up what you see of tenderness and great-heartedness and generousness of men, and imagine them to be grouped into the character of a perfect being, and put it in the sphere of almightiness, and give it the sweep of eternity, and call it God, or the Son of God, as you please; and then you have a conception ,.f the Lord Jesus Christ, standing over the poor in this world, and saying to them, in a voice that never dies till the last human soul is redeemed, “Come to Me, and obtain help in time of need.” Well, what kind of help? No matter what kind. At what time of need? At any time of need. If it is bodily ailment, may one go to God with it? Certainly; because He supplies the wants of the body. If you have domestic trouble, or trouble in your secular affairs, or dispositional trouble in its lower forms, go to Him with it. If you may go to Him for higher things, you may for the lower. A man says, “Here are thousand dollar bills; take as many as you please.” “But,” say I, “there are hundreds, and fifties, and tens, and fives, and ones; may I take them instead of the thousands?” If he says I may have the thousands, he will not refuse to give me the ones. If he gives me the larger, he will not refuse to give me the smaller. Now, God has given His own Son to us; He hath given Himself to us; He has made overtures of pets, real friendship to us; He has said, “I am your Father, and ye are My sons”; He has granted us the blessing of direct communion with Himself; and since He has given us higher and larger things, is there anything that we need, all the way down to the very sandals with which we tread the earth, that He will not give us? In praying to God we begin by saying, “Give us this day our daily bread”; but, ah, there are different sorts of bread. There is one kind of bread for the body, and God will give that; but there is also another kind of bread for the mind--for taste, and benevolence, and conscience, and veneration, and love--and He will give that. God Himself is the bread of life by which the many mouths of the soul are supplied. He gives us in rich abundance all the things that we nee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ness in prayer</w:t>
      </w:r>
    </w:p>
    <w:p>
      <w:pPr>
        <w:pStyle w:val="Web"/>
        <w:snapToGrid w:val="false"/>
        <w:spacing w:lineRule="atLeast" w:line="360" w:before="0" w:after="0"/>
        <w:ind w:firstLine="200"/>
        <w:jc w:val="both"/>
        <w:rPr/>
      </w:pPr>
      <w:r>
        <w:rPr>
          <w:rFonts w:cs="Arial" w:ascii="Arial" w:hAnsi="Arial"/>
          <w:color w:val="000000"/>
        </w:rPr>
        <w:t>A holy boldness, a chastened familiarity, is the true spirit of right prayer. It was said of Luther that, when he prayed, it was with as much reverence as if he were praying to an infinite God, and with as much familiarity as if he were speaking to his nearest friend. (</w:t>
      </w:r>
      <w:r>
        <w:rPr>
          <w:rFonts w:cs="Arial" w:ascii="Arial" w:hAnsi="Arial"/>
          <w:i/>
          <w:iCs/>
          <w:color w:val="000000"/>
        </w:rPr>
        <w:t>G. S. Bo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estraint in prayer</w:t>
      </w:r>
    </w:p>
    <w:p>
      <w:pPr>
        <w:pStyle w:val="Web"/>
        <w:snapToGrid w:val="false"/>
        <w:spacing w:lineRule="atLeast" w:line="360" w:before="0" w:after="0"/>
        <w:ind w:firstLine="200"/>
        <w:jc w:val="both"/>
        <w:rPr/>
      </w:pPr>
      <w:r>
        <w:rPr>
          <w:rFonts w:cs="Arial" w:ascii="Arial" w:hAnsi="Arial"/>
          <w:color w:val="000000"/>
        </w:rPr>
        <w:t>This word “boldly” signifies liberty without restraint. You may be free, for you are welcome. You may use freedom of speech. The word is so used (</w:t>
      </w:r>
      <w:hyperlink r:id="rId483">
        <w:r>
          <w:rPr>
            <w:rStyle w:val="InternetLink"/>
            <w:rFonts w:cs="Arial" w:ascii="Arial" w:hAnsi="Arial"/>
            <w:color w:val="000000"/>
          </w:rPr>
          <w:t>Acts 2:29</w:t>
        </w:r>
      </w:hyperlink>
      <w:r>
        <w:rPr>
          <w:rFonts w:cs="Arial" w:ascii="Arial" w:hAnsi="Arial"/>
          <w:color w:val="000000"/>
        </w:rPr>
        <w:t xml:space="preserve">; </w:t>
      </w:r>
      <w:hyperlink r:id="rId484">
        <w:r>
          <w:rPr>
            <w:rStyle w:val="InternetLink"/>
            <w:rFonts w:cs="Arial" w:ascii="Arial" w:hAnsi="Arial"/>
            <w:color w:val="000000"/>
          </w:rPr>
          <w:t>Acts 4:13</w:t>
        </w:r>
      </w:hyperlink>
      <w:r>
        <w:rPr>
          <w:rFonts w:cs="Arial" w:ascii="Arial" w:hAnsi="Arial"/>
          <w:color w:val="000000"/>
        </w:rPr>
        <w:t>). You have liberty to speak your minds freely; to speak all your heart, your ails, and wants, and fears, and grievances. As others may not fetter you in speaking to God by prescribing what words you should use; so you need not restrain yourselves, but freely speak all that your condition requires.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lessness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etitioner once approached Augustus with so much fear and trembling that the emperor cried, “What, man! do you think you are giving a sop to an elephant?” He did not care to be thought a hard and cruel ruler. When men pray with a slavish bondage upon them, with cold, set phrases, and a crouching solemnity, the free Spirit of the Lord may well rebuke them. Art thou coming to a tyrant? Holy boldness, or at least a childlike hope, is most becoming in a Christi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 to God in prayer</w:t>
      </w:r>
    </w:p>
    <w:p>
      <w:pPr>
        <w:pStyle w:val="Web"/>
        <w:snapToGrid w:val="false"/>
        <w:spacing w:lineRule="atLeast" w:line="360" w:before="0" w:after="0"/>
        <w:ind w:firstLine="200"/>
        <w:jc w:val="both"/>
        <w:rPr/>
      </w:pPr>
      <w:r>
        <w:rPr>
          <w:rFonts w:cs="Arial" w:ascii="Arial" w:hAnsi="Arial"/>
          <w:color w:val="000000"/>
        </w:rPr>
        <w:t>The Aediles among the Romans had their doors always standing open, that all who had petitions might have free access to them. The door of heaven is always open for the prayers of God’s people.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may come</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Seeing that we have a great High Priest that is passed into the heavens; let us therefore come boldly to the throne.” So that the “ us” of our text is just as broad as the “ we” in the fourteenth verse. Do we ask how broad that is? We shall soon see. The reference here evidently is to the great day of atonement, when the high priest entered into the holy place with the blood of atonement. When that great event took place, whom did the priest represent? The priests, or the elders, or the God-fearing part of the Israelites? Certainly not; but every Jew. There wasn’t one of the vast multitude but could say, He is gone in as my representative, and I am accepted in him. Now the apostle says Christ is a </w:t>
      </w:r>
      <w:r>
        <w:rPr>
          <w:rFonts w:cs="Arial" w:ascii="Arial" w:hAnsi="Arial"/>
          <w:i/>
          <w:iCs/>
          <w:color w:val="000000"/>
        </w:rPr>
        <w:t xml:space="preserve">great </w:t>
      </w:r>
      <w:r>
        <w:rPr>
          <w:rFonts w:cs="Arial" w:ascii="Arial" w:hAnsi="Arial"/>
          <w:color w:val="000000"/>
        </w:rPr>
        <w:t>High Priest, of whom the other was but the type. Whom, then, did He represent? The answer of the Book is, all mankind. If you want to measure the “us” whom Christ represents, you can easily do it f His favourite name was not, “I the Jew,” but “I the Son of Man.” (</w:t>
      </w:r>
      <w:r>
        <w:rPr>
          <w:rFonts w:cs="Arial" w:ascii="Arial" w:hAnsi="Arial"/>
          <w:i/>
          <w:iCs/>
          <w:color w:val="000000"/>
        </w:rPr>
        <w:t>C.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inite Friend before the throne</w:t>
      </w:r>
    </w:p>
    <w:p>
      <w:pPr>
        <w:pStyle w:val="Web"/>
        <w:snapToGrid w:val="false"/>
        <w:spacing w:lineRule="atLeast" w:line="360" w:before="0" w:after="0"/>
        <w:ind w:firstLine="200"/>
        <w:jc w:val="both"/>
        <w:rPr/>
      </w:pPr>
      <w:r>
        <w:rPr>
          <w:rFonts w:cs="Arial" w:ascii="Arial" w:hAnsi="Arial"/>
          <w:color w:val="000000"/>
        </w:rPr>
        <w:t>During the cotton famine I went to many a man in need, and said, “Why don’t you go to the committee and get what you require?” and the reply was, “I can’t, I have never asked for help in my life. It has been my joy to give and not to get. If I were to try to speak for myself I should be choked; I can’t do it, I’ll starve first.” And I have said, “I don’t want you to speak; I only want you to come, I will do all the talking.” And at the appointed time he has come and I have said, “This is the person of whom I spoke”; and they at once relieved his wants, and sent him home rejoicing. And so, poor sinner, it shall be with thee. Thou art saying, “I am such a guilty wretch. My sins have been so many, and so aggravated that I dare not speak to God”; and I point to One who “ ever liveth to make intercession” for thee, and who is waiting this moment to plead for thee. (</w:t>
      </w:r>
      <w:r>
        <w:rPr>
          <w:rFonts w:cs="Arial" w:ascii="Arial" w:hAnsi="Arial"/>
          <w:i/>
          <w:iCs/>
          <w:color w:val="000000"/>
        </w:rPr>
        <w:t>C.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ther invited</w:t>
      </w:r>
    </w:p>
    <w:p>
      <w:pPr>
        <w:pStyle w:val="Web"/>
        <w:snapToGrid w:val="false"/>
        <w:spacing w:lineRule="atLeast" w:line="360" w:before="0" w:after="0"/>
        <w:ind w:firstLine="200"/>
        <w:jc w:val="both"/>
        <w:rPr/>
      </w:pPr>
      <w:r>
        <w:rPr>
          <w:rFonts w:cs="Arial" w:ascii="Arial" w:hAnsi="Arial"/>
          <w:color w:val="000000"/>
        </w:rPr>
        <w:t>It is not to the throne of judgment, but the throne of grace. When the cotton famine visited Lancashire, and the generosity of the people of this land was shown as it never had been shown before, and the railways were burdened with the generous gifts of all classes, we didn’t leave these treasures in the streets for any passer-by to take. Large warehouses were procured, and committees appointed to see that they were given to the proper persons. Now, suppose I had gone into the street at Preston, and met a poor operative looking thin, and poorly clad, and had asked him if he was out of work, and he had replied, “Yes, sir; and have been for two years.” I say, “Then I suppose your resources are exhausted, and you can hardly find food for your family? “ He answers, “No; I have neither clothes nor food for myself or them, and I don’t know what to do.” I say, “Why don’t you go to the depot and get what you want? There is abundance there.” He says, “Ah! but, sir, I haven’t a farthing left.” I answer, “I know it; and if you had, there are a hundred shops in Preston that would be glad to see you; but this is a place opened for those who have no money, and there is nobody in the world more welcome to the treasures there than yourself.” And so with thee, poor sinner. This place is opened on purpose for thee. (</w:t>
      </w:r>
      <w:r>
        <w:rPr>
          <w:rFonts w:cs="Arial" w:ascii="Arial" w:hAnsi="Arial"/>
          <w:i/>
          <w:iCs/>
          <w:color w:val="000000"/>
        </w:rPr>
        <w:t>C.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cendent worth of pardon</w:t>
      </w:r>
    </w:p>
    <w:p>
      <w:pPr>
        <w:pStyle w:val="Web"/>
        <w:snapToGrid w:val="false"/>
        <w:spacing w:lineRule="atLeast" w:line="360" w:before="0" w:after="0"/>
        <w:ind w:firstLine="200"/>
        <w:jc w:val="both"/>
        <w:rPr/>
      </w:pPr>
      <w:r>
        <w:rPr>
          <w:rFonts w:cs="Arial" w:ascii="Arial" w:hAnsi="Arial"/>
          <w:color w:val="000000"/>
        </w:rPr>
        <w:t>Go to-night to poor E who lies under sentence of death. Enter his cell, and tell him you have brought him good news. How eagerly he turns to you and asks, “What?” You reply, “Baron Rothschild is dead, and has left you heir to all his vast wealth.” Oh, with what disappointment he turns away! You tell him that in addition to this you are come to give him the highest of earth’s honours. He heeds you not. He says, “What is all this to me, when I have to die on Thursday? “ You say, “Man, do you turn away from boundless wealth, from broad acres, from glittering gems and jewels? What do you want?” And with eager, bloodshot eyes, he turns to you, and hisses from his clenched teeth, “Pardon! Give me that and I’ll bless you: without that, all the rest is but mockery.” (</w:t>
      </w:r>
      <w:r>
        <w:rPr>
          <w:rFonts w:cs="Arial" w:ascii="Arial" w:hAnsi="Arial"/>
          <w:i/>
          <w:iCs/>
          <w:color w:val="000000"/>
        </w:rPr>
        <w:t>C.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al for mercy</w:t>
      </w:r>
    </w:p>
    <w:p>
      <w:pPr>
        <w:pStyle w:val="Web"/>
        <w:snapToGrid w:val="false"/>
        <w:spacing w:lineRule="atLeast" w:line="360" w:before="0" w:after="0"/>
        <w:ind w:firstLine="200"/>
        <w:jc w:val="both"/>
        <w:rPr/>
      </w:pPr>
      <w:r>
        <w:rPr>
          <w:rFonts w:cs="Arial" w:ascii="Arial" w:hAnsi="Arial"/>
          <w:color w:val="000000"/>
        </w:rPr>
        <w:t>A woman arraigned before Alexander the Great, and condemned, said, “I appeal from thee, O king!” Alexander said, “Thou art a mad woman! Dost thou not know that every appeal is from a lower judge to a higher? But who is above me?” She answered, “I know thee to be above thy laws, and that thou mayest give pardon; and therefore I appeal from justice to mercy, and for my faults crave pardon.” So must sinners do.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to come boldly</w:t>
      </w:r>
    </w:p>
    <w:p>
      <w:pPr>
        <w:pStyle w:val="Web"/>
        <w:snapToGrid w:val="false"/>
        <w:spacing w:lineRule="atLeast" w:line="360" w:before="0" w:after="0"/>
        <w:ind w:firstLine="200"/>
        <w:jc w:val="both"/>
        <w:rPr/>
      </w:pPr>
      <w:r>
        <w:rPr>
          <w:rFonts w:cs="Arial" w:ascii="Arial" w:hAnsi="Arial"/>
          <w:color w:val="000000"/>
        </w:rPr>
        <w:t>When our prince brought his fair bride to England, they arrived at Portsmouth too late in the evening to land. Her heart was throbbing with many bewildering emotions. What would be the reception she should have? Would her husband’s people welcome a stranger? and a host of other questions. As she couldn’t sleep, she went out on the deck of the vessel she was in; and turning her eyes towards the shore, saw at every masthead in letters of light, “Welcome! Welcome to Alexandra! Welcome to our princess! “ And who can wonder that, as she looked her fears fled away, and her eyes filled with tears of joy. There was no room for a single doubt as to the character of her reception. And so with thee, poor sinner. Bowed down under a sense of thy enormous guilt, thou art afraid to lift thy eyes towards heaven, or to think of God. But I bring thee glad tidings of great joy. There is mercy for thee. God invites thee to His throne. Lilt thy eyes, and where thou didst expect to see the blackness of darkness, thou shalt see a thousand stars of promise cheering thee on. Look! There is one, “Come.” There is another, “Whosoever.” There is another, “Nowise.” See how they come out, like stars at eventide, brighter and yet brighter, and every one has a message of mercy for thee. (</w:t>
      </w:r>
      <w:r>
        <w:rPr>
          <w:rFonts w:cs="Arial" w:ascii="Arial" w:hAnsi="Arial"/>
          <w:i/>
          <w:iCs/>
          <w:color w:val="000000"/>
        </w:rPr>
        <w:t>C.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grace</w:t>
      </w:r>
    </w:p>
    <w:p>
      <w:pPr>
        <w:pStyle w:val="Web"/>
        <w:snapToGrid w:val="false"/>
        <w:spacing w:lineRule="atLeast" w:line="360" w:before="0" w:after="0"/>
        <w:ind w:firstLine="200"/>
        <w:jc w:val="both"/>
        <w:rPr/>
      </w:pPr>
      <w:r>
        <w:rPr>
          <w:rFonts w:cs="Arial" w:ascii="Arial" w:hAnsi="Arial"/>
          <w:color w:val="000000"/>
        </w:rPr>
        <w:t>When God enacts laws, He is on a throne of legislation: when He administers these laws, He is on a throne of government: when He tries His creatures by these laws, He is on a throne of judgment: but when He receives petitions, and dispenses favours, He is on a throne of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ction between mercy and grace</w:t>
      </w:r>
    </w:p>
    <w:p>
      <w:pPr>
        <w:pStyle w:val="Web"/>
        <w:snapToGrid w:val="false"/>
        <w:spacing w:lineRule="atLeast" w:line="360" w:before="0" w:after="0"/>
        <w:ind w:firstLine="200"/>
        <w:jc w:val="both"/>
        <w:rPr/>
      </w:pPr>
      <w:r>
        <w:rPr>
          <w:rFonts w:cs="Arial" w:ascii="Arial" w:hAnsi="Arial"/>
          <w:color w:val="000000"/>
        </w:rPr>
        <w:t>The distinction between the two words “mercy” and “grace,” in the place before us, seems to consist in this--that the former describes the emotion of kindness and compassion with which the application for assistance is met, while the latter describes the actual communications of celestial influence with which, in answer to prayer, He replenishes the soul for the time of need-a distinction with which the original terms are very consistent, and which seems farther countenanced by the different verbs with which they are conjoined in the expressions, “find mercy,” and “ obtain grace.” In the hour of your necessity, therefore, you are here assured that, on making due application, you shall be received with paternal pity and regard, nor merely with compassion and regard--a compassion that may soothe but cannot help--a regard that is the source more of sentimental refreshment than ofpractical and availing strength, but also with the promptest and most benignant readiness to open to you all the treasures of His grace--to pour out upon you all the sevenfold graces of His Almighty Spirit’--to “lift up the hands which hang down, and to confirm the feeble knees”--that “as your day is, so your strength” may be, and that, when called to glorify Him, and vindicate your Christian profession, whether by the resistance of temptation, or the conquest of difficulty, or the endurance of affliction, or the defeat of “the last enemy,” His grace may be sufficient for you, His strength may be perfected in your weakness, and over all temptations, difficulties, afflictions, deaths, ye may be made “more than conquerors through Him that loved” you. (</w:t>
      </w:r>
      <w:r>
        <w:rPr>
          <w:rFonts w:cs="Arial" w:ascii="Arial" w:hAnsi="Arial"/>
          <w:i/>
          <w:iCs/>
          <w:color w:val="000000"/>
        </w:rPr>
        <w:t>J. B. Patte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mercy, then grace</w:t>
      </w:r>
    </w:p>
    <w:p>
      <w:pPr>
        <w:pStyle w:val="Web"/>
        <w:snapToGrid w:val="false"/>
        <w:spacing w:lineRule="atLeast" w:line="360" w:before="0" w:after="0"/>
        <w:ind w:firstLine="200"/>
        <w:jc w:val="both"/>
        <w:rPr/>
      </w:pPr>
      <w:r>
        <w:rPr>
          <w:rFonts w:cs="Arial" w:ascii="Arial" w:hAnsi="Arial"/>
          <w:color w:val="000000"/>
        </w:rPr>
        <w:t>Obtaining mercy comes first; then finding grace to help in time of need. You cannot reverse God’s order. You will not find grace to help in time of need till you have sought and found mercy to save. You have no right to reckon on God’s help and protection and guidance, and all the other splendid privileges which He promises to “the children of God by faith in Jesus Christ,” until you have this first blessing, the mercy of God in Christ Jesus; for it is “in” Jesus Christ that all the promises of God are Yea and Amen. (</w:t>
      </w:r>
      <w:r>
        <w:rPr>
          <w:rFonts w:cs="Arial" w:ascii="Arial" w:hAnsi="Arial"/>
          <w:i/>
          <w:iCs/>
          <w:color w:val="000000"/>
        </w:rPr>
        <w:t>F. R. Haverga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lp in time of n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in time of need</w:t>
      </w:r>
    </w:p>
    <w:p>
      <w:pPr>
        <w:pStyle w:val="Web"/>
        <w:snapToGrid w:val="false"/>
        <w:spacing w:lineRule="atLeast" w:line="360" w:before="0" w:after="0"/>
        <w:ind w:firstLine="200"/>
        <w:jc w:val="both"/>
        <w:rPr/>
      </w:pPr>
      <w:r>
        <w:rPr>
          <w:rFonts w:cs="Arial" w:ascii="Arial" w:hAnsi="Arial"/>
          <w:color w:val="000000"/>
        </w:rPr>
        <w:t>The other day, during the fierce storm which raged on the west coast of England, I saw a schooner driven on the sands near Waterloo. In a short time, a steaming came to her assistance; but the heavily-laden ship was fast in the sand-bank, and it was found impossible to drag her into deeper water. They waited a few hours until the tide came in, and, then, when the deeper water about the schooner had lifted a portion of her hull from the bank, the steam-tug again came near, and the ship was towed into the safe water of the channel to Liverpool. Like the schooner, which had drifted on the sand-bank, many of us have drifted in the storms of life on the sands of trouble, where we have lain helpless. At such times, friends may have drawn near to try to bring us back to our old power peace and hope; but we were too firmly held by our trouble for any human being to help us. It was only when the tide of God’s love came flowing into our heart that there was any chance of cheering away our despair. Until we felt His love shed abroad in our heart, it was impossible for anybody to lift us from the miry clay of our despair. We were like the heavily-laden ship on the sand-bank; we had to wait for the flowing of God’s love; and when that came, we were lifted from the grip which held us. When, like the overflowing tide, the Lord moves in and about us, giving our heavily-laden heart the support and comfort of His love, the grasp of the hand and the cheering words of a friend are then powerful to help us. If, therefore, this be your time of need, I pray that the Holy Spirit may first fill your heart with His presence. The text clearly reveals that our God is touched with the feeling of our infirmities. Like a leaf in autumn, blown hither and thither at the mercy of the wind, so there are times when a storm of sorrow separates us from the branch on which we flourish, and we become the sport of fear and unbelief. The text shows that the weary soul, which is like that helpless leaf, may find help at the throne of grace. As a shuttle-cock, in the midst of a crowd of children, is continually knocked into the air, never resting a moment except when it turns to fall, so there are many who are continually buffeted by adversity. The failure of their hope gives them a blow, sickness another, bereavement strikes hard, and the vicissitudes of an up-hill life worry them when they would rest. Is your soul one that suffers like that toy? If so, the text shows that God is touched with your griefs, and that He wishes to give you grace to help in your time of need. I happened to be walking along a country lane, near Dunham, and stopped to rest on the bank of the hedge, when a bird, with a scream of fear, flew from above my head. Feeling sure that its nest must be in the hedge behind me, I hoped the poor bird would soon return, and sat still watching for it. In a few minutes the bird flew towards a tree opposite to me, when my dog made a bound after it. I called him back, and held him securely by his neck. I suppose the bird saw that I was friendly, for in another minute it came nearer, and perched on the hedge in front of me. In a short time, it flew towards me, but at the same instant turned back to the hedge. Though it yearned to return to its little ones in the nest, yet, no doubt, its heart beat with fear; because it might not be certain that I was a friend; and then, though I held the dog, his sharp eyes kept up a keen look on that sweet bird, and it may have thought, “If I go nearer, the dog may pounce on me!” While I watched, I wished heartily for power to speak to the bird, to tell it that I would not allow the dog to stir an inch to injure it. The dog might look, but it should not harm. Perhaps the bird saw what I meant, for growing more bold, it flew over my head into the hedge behind me; and while I held the dog with a firmer grasp, it made the water come into my eyes, to think how our heavenly Father held trouble from hurting the souls of His people. Like the bird, we are often afraid, and with good reason too; but everything that can hurt us is held in the firm grasp of our God. I remember standing on the pier-head at Douglas, Isle of Man, when I saw an old friend of mine, who appeared very miserable. As the sun shone brightly, and there was sufficient wind to make the waves leap up and dash against the pier, sending golden spray in our faces, I thought everybody ought to be glad; and clapping my friend on the back exclaimed, “What is to do? Why, you look as if you were going to drown yourself!” He replied, “You would not be so cheerful if you had my troubles. See; you observe that cork, there, which is being pitched about by the waves! Well, I am like that cork.” To his surprise, I laughed and exclaimed, “Well; I am very glad to hear that you are like that cork!” He turned on me a look of reproach, as if I were mocking him. I said again, “It is true; I am very glad you are like that cork!” Then, with an injured air he turned, saying, “Why are you glad?” I replied, “Just because the cork does not sink! It is true that the waves knock it about; but, see, it does not sink!” Then, he grasped my hand saying, “Thank God, though I am in a terrible mess, yet, like that cork, I have not been allowed to sink!” Do not get down-hearted; and though the future may appear black, do not let despair enter your soul. A doctor once said to me, “I am so nervous as to be much afraid when my coachman is driving me through the streets, and often shut my eyes or try to read the newspaper, to hide what is in front from my view.” The doctor added, “I know it is foolish; for my man is a most careful driver, and I ought to feel safe; but it is my weak nerves! “Perhaps your spiritual nerves are unstrung, and you are afraid of a something happening, which will hurt you. If so, you need help from the throne of grace in this your time of need. Come boldly; for God is touched with your fear and anxiety, and He can help you. The text tells us that Christ is our High Priest. The high priest of the Jews was an official personage, who prayed for them on the annual day of atonement, and appeared on their behalf before God. He did this officially, and may not have felt extreme sorrow on account of the sins of the people, as if those sins had been his own. He did it as an official act. But when Jesus Christ, the High Priest of humanity, made atonement for our sins, He felt the sorrow of the agony of death. You may engage counsel to take up the case of a friend of yours who is to be tried for his life; and he may do it officially without throwing his heart into the case; but if the barrister look upon the prisoner and see him with a face of agony; if he notice tears of sorrow and shame trickle down his cheeks; if he see his body trembling in the agitation of terror, the advocate shall be touched with sympathy with the prisoner, and will plead as if his own life depended on his efforts. Likewise, Jesus was so touched with the feeling in Himself of the sins, sorrows, and afflictions of mankind, that when He represented them on the Cross of Calvary, His heart broke! Can you keep at a distance from such a God? The other night I sheltered from the rain for a few minutes in a doorway. A little bare-footed girl came up, and seating herself on the doorstep began to cry. I thought she had been sent there to raise my compassion, but found afterwards that this was not the case. Soon a hulking boy came up, saying, “Polly, what’s up?” The little girl replied, “I can’t sell my papers--I haven’t sold one!” The boy bent down upon her; I could barely see his face, but, from the gentleness of his words, fancied his look must have expressed much sympathy. He said--“Here; give me thy papers; I’ll sell ‘era for thee!” Then he drew them from the girl, and the lad went up and down offering them for sale. I suppose I could not have been there more than three or four minutes before he came running with five pence for the papers, saying, “Here, one of ‘em gave me a threepenny bit, and thou shalt have it!” Poor little lass! She was faint-hearted because of the rain; and as she had not the courage to go up to people to offer them papers, she sat there with her little heart breaking, until the noble lad came forward to help her. He was touched with the feeling of her helplessness, and did what he could to cheer her. Likewise, Jesus is touched with your disappointment, and does all that He can to help you. He comes to you saying, “Be of good cheer; I am with you; don’t be downhearted! I will give you patience to bear it, and courage to overcome it.” About six or seven years ago an Indian prince was riding in a carriage in the streets of London, when he saw a ragged Indian standing at the kerbstone with a brush in his hand: he was a crossing-sweeper. The prince immediately ordered the carriage to stop, and then beckoned to the man. Finding that he was of his own country, the prince opened the door of the carriage saying, “My countryman, come up.” The ragged Indian thought he must be in a dream and stood back; but the prince said, “Come, come up to me, my countryman”; and the poor fellow then sat beside the prince, and was taken into his service. The prince was “touched “ when he saw his poor countryman standing in his rags, and helped him. Jesus is the Prince of troubled souls, and every man is bone of His bone and flesh of His flesh. He is touched with your friendlessness and sorrow. When you were on a steamboat, and a child fell overboard, did you not wring your hands in an agony? What did you say? Why, you exclaimed, “Oh, that I could swim, that I might leap in and rescue the drowning child!” And when a brave sailor leaped into the sea and saved the child, did you not weep and shout for joy.? Perhaps, now, you may be drowning in the depths of sin, you may be suffering m the floods of sorrow, or may be overwhelmed by an ocean of trouble; but Jesus is touched. Like a man who cannot swim, I may feel for, though I cannot help you; but Jesus not only feels for you, but He is like the brave sailor who leaps into the depths to save you.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ity and the symbol</w:t>
      </w:r>
    </w:p>
    <w:p>
      <w:pPr>
        <w:pStyle w:val="Web"/>
        <w:snapToGrid w:val="false"/>
        <w:spacing w:lineRule="atLeast" w:line="360" w:before="0" w:after="0"/>
        <w:ind w:firstLine="200"/>
        <w:jc w:val="both"/>
        <w:rPr/>
      </w:pPr>
      <w:r>
        <w:rPr>
          <w:rFonts w:cs="Arial" w:ascii="Arial" w:hAnsi="Arial"/>
          <w:color w:val="000000"/>
        </w:rPr>
        <w:t xml:space="preserve">I think it may be demonstrated from human experience that the human race can never ascend toward civilisation, and that it can still less ascend toward the higher ranges of civilisation, which include moral and spiritual development, without the real or fancied help of a superior intelligence in the invisible world. What we need is a priest, and a high priest, that is sensibly, intimately affected and concerned with our--what? virtues? dignities? attainments? No, with our “ infirmities.” Our virtues, dignities, and attainments, such as they are, get along very well; but our infirmities and transgressions need succour. We need a God whose attributes and dispositions lead Him to be helpful just at the time of our need--not a God that simply acts according to His own will abstractly, as He is represented to do, thinking of things according to His pleasure as it is said in the old formulas. To be a good teacher, one must come down to the level of the scholar, and know his difficulties. He must adapt his training to the hardness of the task and the limitations of the faculties of the scholar. And what we need is the conception of a God who is personal in the same sense in which our father and our mother were personal to us--namely, in adapting themselves to our want, that by and by we might be raised up to them, conforming to the universal law of education. There are great difficulties in this conception, and there are some hindrances to it. It is intrinsically a thing of not a little perplexity for men to form a definite idea of invisible spiritual existence. We do it by transferring, through the influence of the imagination and the reason, the familiar facts of our mental experience to the Being whom we call God. There are two great difficulties in this matter. One is, that we have been trained so largely to use our senses that when we undertake to move in the hi-her realm of life we find it hard to fashion ideas that are not sensuous--that are impalpable and immeasurable. The other is, that goodness and fineness in us are so small, that magnanimity in us is so difficult to be distinguished from minanimity, that we are so little sensitive to the various excellences of moral character, that life requires knives with such a hard and cutting edge, and that our training is such that we are not apt to have the material out of which to create our God, unless we return to the mother, the father, the brother and the sister in our own households. It is mainly to expound these difficulties that I have selected this subject. I shall find it difficult to make a statement of the matter which shall not lead to misconception, but I shall not on that account any the less endeavour to state it. First, there has been an unfortunate substitute for a personal God of theologic ideas which just as effectually takes away personality from Him in the conceptions of men as pantheistic doctrines. The use of symbols has been such, they have been so unwisely or ignorantly employed, that they have led people into substantial idolatry. In books and sermons and exhortations innumerable men are urged to “come to the Cross”; to “hold on to the Cross”; “ to forget not the Cross,” to “weep at the foot of the Cross.” What idolatry! Is there no Jesus Christ that is a living God? Do we now, after two thousand years, need to have Him interpreted by a symbol of two thousand years ago? Is not the thing signified a hundred times more desirable than any symbol of it? In ancient times, right under the eaves of the crucifixion, it had a function that cannot be overestimated; but it has performed that function; and by the use of the Cross men interpret to the world the thing that it was set to interpret: and I say that to attempt to represent the Lord Jesus Christ any longer by that symbol is unwise in the preacher, and bewildering and misleading to the hearer. Instead of bringing us to a personal God, a present Help in time of need, it hinders our access to I-lira, and we find ourselves wandering on Calvary when we have a living Saviour in the New Jerusalem. Another thing that hinders the access of men to a living, personal God is the presentation that is continually made of the atonement of Christ. I do not undertake to rail at the doctrine of the atonement, nor to say that it is an unnecessary doctrine; but I resist vehemently the substitution of a “plan of salvation,” as it is sometimes called, or the term “atonement,” for the phrase, “the Lord Jesus Christ”--for, really, in preaching, men are urged to accept Christ’s atonement, instead of accepting Christ. They are asked to be saved through the atonement, instead of being asked to be saved by the loving power and loving influence of Christ. What the sick man wants to know is, not bow the pill which he takes was compounded, but whether, taking it, the chills and fever will stop. If they do, he does not care what is in it; and if they do not, he rices not care what is in it. What mankind want is salvation; and it is brought to them through the presentation of Jesus Christ, who attempts to save them, not by buoying them up by a system of physical laws and mechanical observances, or by abstract conceptions of right and duty, but by bringing them on to a new ground of personal liberty. The Lord stands to you and to me as a living Saviour. He is your personal Saviour and my personal Saviour; He is your Redeemer and my Redeemer; He is your Brother and my Brother. I do not come to Him any longer through the atonement; that is His look-out. I do not come to Him by the way of the Cross; that is history’s business. I come directly to Him. I come to Him because every throb of my nature tells me that I need elevation and spiritualisation, and because I have faith that these are to be found in Him. I come to Him because I am impelled to by the whole volume of my wants. I come to Him because I am drawn toward Him by all the ardour of my confidence and love. There is one more point which is even more exceptionable. I refer to the use of blood. There was a time when that symbol was needed. In the Old Testament dispensation blood was significant </w:t>
      </w:r>
      <w:r>
        <w:rPr>
          <w:rFonts w:cs="Arial" w:ascii="Arial" w:hAnsi="Arial"/>
          <w:i/>
          <w:iCs/>
          <w:color w:val="000000"/>
        </w:rPr>
        <w:t xml:space="preserve">of </w:t>
      </w:r>
      <w:r>
        <w:rPr>
          <w:rFonts w:cs="Arial" w:ascii="Arial" w:hAnsi="Arial"/>
          <w:color w:val="000000"/>
        </w:rPr>
        <w:t xml:space="preserve">moral qualities. But what possible use, in modern association, has blood? Here and there a man sheds his blood for his country, in which ease blood represents his willingness to sacrifice himself for his country. It may be necessary under certain circumstances to take blood as an emblem of self-denial, heroism and suffering as they exist in God, in order to give a conception of them to low-minded people; but when it has been employed for a certain time, and these conceptions have been involved and enfolded to a given point, they become stronger than the symbol: and the symbol, instead of benefiting them, stands in their way, and constantly tends to draw them back from the spiritual truth to the carnal representation of it. If these criticisims are valid, the question naturally comes back, How would you proceed? What would you do? In the first place, I will say that I do not believe you could collect an audience so ignorant and degraded as to be incompetent to understand the revelation of </w:t>
      </w:r>
      <w:r>
        <w:rPr>
          <w:rFonts w:cs="Arial" w:ascii="Arial" w:hAnsi="Arial"/>
          <w:i/>
          <w:iCs/>
          <w:color w:val="000000"/>
        </w:rPr>
        <w:t xml:space="preserve">God </w:t>
      </w:r>
      <w:r>
        <w:rPr>
          <w:rFonts w:cs="Arial" w:ascii="Arial" w:hAnsi="Arial"/>
          <w:color w:val="000000"/>
        </w:rPr>
        <w:t>in Christ Jesus as a personal Saviour the thing itself is simpler than any figure by which you can represent it. And the great want of the Church to-day, it seems to m-, is such a presentation of Christ to men as that every man and every woman shall feel that they have a living Friend in heaven who thinks of them, who knows them by name, and who understands their birth, their parentage, their education, their liabilities, the various influences which operate upon them, but which they are not responsible for, their culture, their surroundings, everything that belongs to them; that they have a Brother who has gone there to take all power into His hands and exercise it in their behalf. What every person needs is the sense of a living Jesus Christ, to whom in trial or in want he can turn and be conscious that He hears, and is present to help. In time of need, when your expectations are disappointed, when your plans are broken up, when your life seems a wreck, and when despair has taken possession of you, and you know not which way to turn for succour--then you need to have a faith that there is One in heaven who knows you, who loves you, and who will stand by yon, and will stand by you to the end, whatever may befall you. Such a Saviour you have in Christ Jesus; and nothing shall separate you from His love. And he who has such a Saviour as that need not ask philosophers anything. He will have written in his own soul the philosophy of his own experience; and buoyed up by the joy and gladness which are ministered to him, he will have the wherewith to draw other men upward, saying, “This has Christ been to me, and this will Christ be to you if you will accept Him.” I beseech of you now--and above all in times of depression and trouble--see to it that you have a hold upon the living Christ: not upon a doctrine, not upon a symbol, but upon a Person, throbbing, vital, near, and overflowing with generous love.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of need</w:t>
      </w:r>
    </w:p>
    <w:p>
      <w:pPr>
        <w:pStyle w:val="Web"/>
        <w:snapToGrid w:val="false"/>
        <w:spacing w:lineRule="atLeast" w:line="360" w:before="0" w:after="0"/>
        <w:ind w:firstLine="200"/>
        <w:jc w:val="both"/>
        <w:rPr/>
      </w:pPr>
      <w:r>
        <w:rPr>
          <w:rFonts w:cs="Arial" w:ascii="Arial" w:hAnsi="Arial"/>
          <w:color w:val="000000"/>
        </w:rPr>
        <w:t xml:space="preserve">If God is a merciful High Priest to all, in all circumstances, and according to the law of humanity, the, He must needs have sympathy and tender regard for man, not in those sufferings alone which are brought upon them without their own fault, but in that vast flow of daily follies, and sins, and prejudices, and stumblings, and slidings, that go to make up human life. Divine sympathy for mere misfortune we have, and it is a great mercy; and if there were no other sympathy than that, it would still be a great mercy; but it would go only a little way towards alleviating human suffering. The want of the heart does not lie chiefly in the things that are brought upon us without any agency of our own. Hence, sympathy, to be efficacious, and to meet the wants of human life, must take man in his sinful nature, and in his actual experience. That which Christ came to do was to seek and to save the lost; not those simply that were lost by others’ fault, but those that were lost by their own fault. God in Christ is a Father with plenary paternal attributes and feelings. Consider what a parent--a being infinitely lower, less sensitive, and less capable of moral greatness--will do for a child. How much he will bear I how much he will forget I how much he will forgive! And shall God be thought to be less than a man? Shall He who is greater than man in the direction of goodness, of patience, of glorious lovingkindness, be capable of less forbearance towards His children than an earthly father manifests towards his? God’s tender thought, and His compassionate sympathy, are a refuge into which every man may run--and then most when most lie needs some refuge and some strength. Let us select a few occasions that shall bring us to God. In general, it may be said that all emergencies in which the heart can find no rest and comfort in the use of the ordinary instruments of consolation are among those occasions. There are times of great physical suffering, in which men are justified in appropriating this promise and this exhortation, and </w:t>
      </w:r>
      <w:r>
        <w:rPr>
          <w:rFonts w:cs="Arial" w:ascii="Arial" w:hAnsi="Arial"/>
          <w:i/>
          <w:iCs/>
          <w:color w:val="000000"/>
        </w:rPr>
        <w:t xml:space="preserve">going </w:t>
      </w:r>
      <w:r>
        <w:rPr>
          <w:rFonts w:cs="Arial" w:ascii="Arial" w:hAnsi="Arial"/>
          <w:color w:val="000000"/>
        </w:rPr>
        <w:t xml:space="preserve">directly for help to God. There is a cold physical </w:t>
      </w:r>
      <w:r>
        <w:rPr>
          <w:rFonts w:cs="Arial" w:ascii="Arial" w:hAnsi="Arial"/>
          <w:i/>
          <w:iCs/>
          <w:color w:val="000000"/>
        </w:rPr>
        <w:t xml:space="preserve">philosophy, </w:t>
      </w:r>
      <w:r>
        <w:rPr>
          <w:rFonts w:cs="Arial" w:ascii="Arial" w:hAnsi="Arial"/>
          <w:color w:val="000000"/>
        </w:rPr>
        <w:t>a stoical indifference, or stoical strength, upon which one may lean in suffering; but this is not to be compared with that glowing faith which one may have, that God, although for wise purposes of His own He does not remove pain, yet looks upon us, and understands our wants, feels with us and for us, and works in us submission, and patience, and fortitude. Physical suffering, long continued, ordinarily tends to degradation; but where it is accepted in the right spirit, it builds men up in qualities that are godly--and through suffering many men have become heroic. Times of great perplexity, in which there are doubts and uncertainties that prey like wolves upon the fears of men; which bring pressure, and care, and soul-suffering--these are times of need that justify you in going to God for sympathy. You have His thought and His regard; and why should you not take the comfort of it? You would carry your fears to a friend’s bosom; why will you not carry them to the bosom of the best of friends? Times of religious depression are peculiarly times of need, in which men are justified in going to God, where they arise from a doubt of any one’s own piety, or from what is even more painful--scepticism of the whole nature and web of the truth itself, which, as it were, unsettles and sets adrift the whole religious nature. There are two kinds of sceptics. Some are sceptical from the force of malign passions, which lead them to seek to destroy, that they may have a larger license, and be wicked with impunity. Others are sceptical from the force of moral feelings. They have their thought-doubts and their heart-doubts; and it is the best part of their nature, oftentimes, that strives within them, seeking to solve many of these insoluble questions; seeking to appease many aspirations and hungers of the soul; seeking to put partial truths into their full light. Hunger and thirst they do for faith. They long for it with an unutterable longing. And where, not because they seek to, and not because they wish to, men dishonour God and separate themselves from right conduct; where they do this, notwithstanding they endeavour to conform their life to the ethical principles of the gospel, do you say that they ought to be shut up to themselves, and ought not to go to any friend for sympathy and medicament? And, above all, should they not go to God? And may they not suppose that, in such times of need as theirs, God will sympathise with them? There are times of need, too, when men are led to suffering from the development in them of philanthropic tendencies. There be many persons who look out upon human life with most melancholy feelings. The condition of society at large; the state of mankind that is everywhere apparent; the laws that are at work among men; the problems of the destiny of the race--these things, to a thoughtful and generous nature, are productive, frequently, of exceeding great pain. An indifferent, unsympathising, selfish nature will look upon them without the least trouble; but there are many who are made sad by pondering upon such insoluble mysteries. And those times of sadness that they experience are times of need in which they are justified in laying their anxieties and solicitudes at the feet of Christ, and finding rest in Him. Against all these views, the atheistic tendencies of the heart will often rise up. Men know the truth; but often in these times of exigency they have a consciousness of their own unworthiness, and they dare not leave their fate to Jehovah or to Jesus; and their remorse and sense of guilt keep them from acting. There are very many persons who will not go to God just when they need Him, but who undertake first to do a work of righteousness, and so to make a preparation. When they shall have overcome their temptation or sin, or when they shall have brought some degree of peace and complacency into their heart, then they mean to go to God for a ratification, as it were, of the work that is accomplished in them. But this is not wise. It is when most you feel the dart that Satan casts; it is when most you feel the poison that rankles in the soul; it is when most you feel the pang which the heart suffers--it is then that you most need God. Do not wait till you feel willing. Do not wait till you are conscious that all fear is gone. Take your fear, your guilt, your remorse, and go with these, because you are in need. There is no other argument like this, “Lord, save, or I perish.” There is another difficulty which leads men not to use these views when presented; and that is the unresponsiveness of God. Well, you have a High Priest that was tempted in all points as you are, and yet without sin. Your own Christ, who calls you to Him, suffered in just precisely the way in which you complain of suffering. And the time when you experience an inability to go to God is itself one of the times of need that should bring you to Him. You have a God that has had the same experience in His earthly and limited condition. He, too, was brought into these emergencies that try you, and He pities you, and sorrows with you, on account of them. There is no time of need in which you cannot find a preparation in the heart of Christ for you. You will ask, perhaps, “How, then, under such circumstances, will God give us help in such times of need?” I do not know. It is not written. But this I know: that He has the control of all natural forces, of all physical laws, of all social and moral influences. I know that He is the Governor of the universe, and that all things shall work together in due time for the good of those that love and trust Him. And because I do not know of the secrets by which He succours men, shall I, therefore, not trust in Him? (</w:t>
      </w:r>
      <w:r>
        <w:rPr>
          <w:rFonts w:cs="Arial" w:ascii="Arial" w:hAnsi="Arial"/>
          <w:i/>
          <w:iCs/>
          <w:color w:val="000000"/>
        </w:rPr>
        <w:t>H. W.Beech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heb+3:1&amp;t=en_nas&amp;sr=1" TargetMode="External"/><Relationship Id="rId3" Type="http://schemas.openxmlformats.org/officeDocument/2006/relationships/hyperlink" Target="http://www.studylight.org/desk/?q=heb+1:1-3&amp;t=en_nas&amp;sr=1" TargetMode="External"/><Relationship Id="rId4" Type="http://schemas.openxmlformats.org/officeDocument/2006/relationships/hyperlink" Target="http://www.studylight.org/desk/?q=heb+2:9&amp;t=en_nas&amp;sr=1" TargetMode="External"/><Relationship Id="rId5" Type="http://schemas.openxmlformats.org/officeDocument/2006/relationships/hyperlink" Target="http://www.studylight.org/desk/?q=heb+2:17&amp;t=en_nas&amp;sr=1" TargetMode="External"/><Relationship Id="rId6" Type="http://schemas.openxmlformats.org/officeDocument/2006/relationships/hyperlink" Target="http://www.studylight.org/desk/?q=heb+2:17&amp;t=en_nas&amp;sr=1" TargetMode="External"/><Relationship Id="rId7" Type="http://schemas.openxmlformats.org/officeDocument/2006/relationships/hyperlink" Target="http://www.studylight.org/desk/?q=heb+2:11-13&amp;t=en_nas&amp;sr=1" TargetMode="External"/><Relationship Id="rId8" Type="http://schemas.openxmlformats.org/officeDocument/2006/relationships/hyperlink" Target="http://www.studylight.org/desk/?q=heb+2:3&amp;t=en_nas&amp;sr=1" TargetMode="External"/><Relationship Id="rId9" Type="http://schemas.openxmlformats.org/officeDocument/2006/relationships/hyperlink" Target="http://www.studylight.org/desk/?q=heb+2:5&amp;t=en_nas&amp;sr=1" TargetMode="External"/><Relationship Id="rId10" Type="http://schemas.openxmlformats.org/officeDocument/2006/relationships/hyperlink" Target="http://www.studylight.org/desk/?q=heb+6:5&amp;t=en_nas&amp;sr=1" TargetMode="External"/><Relationship Id="rId11" Type="http://schemas.openxmlformats.org/officeDocument/2006/relationships/hyperlink" Target="http://www.studylight.org/desk/?q=heb+2:4&amp;t=en_nas&amp;sr=1" TargetMode="External"/><Relationship Id="rId12" Type="http://schemas.openxmlformats.org/officeDocument/2006/relationships/hyperlink" Target="http://www.studylight.org/desk/?q=heb+9:23&amp;t=en_nas&amp;sr=1" TargetMode="External"/><Relationship Id="rId13" Type="http://schemas.openxmlformats.org/officeDocument/2006/relationships/hyperlink" Target="http://www.studylight.org/desk/?q=heb+8:2&amp;t=en_nas&amp;sr=1" TargetMode="External"/><Relationship Id="rId14" Type="http://schemas.openxmlformats.org/officeDocument/2006/relationships/hyperlink" Target="http://www.studylight.org/desk/?q=heb+11:10&amp;t=en_nas&amp;sr=1" TargetMode="External"/><Relationship Id="rId15" Type="http://schemas.openxmlformats.org/officeDocument/2006/relationships/hyperlink" Target="http://www.studylight.org/desk/?q=heb+12:22&amp;t=en_nas&amp;sr=1" TargetMode="External"/><Relationship Id="rId16" Type="http://schemas.openxmlformats.org/officeDocument/2006/relationships/hyperlink" Target="http://www.studylight.org/desk/?q=heb+12:27-28&amp;t=en_nas&amp;sr=1" TargetMode="External"/><Relationship Id="rId17" Type="http://schemas.openxmlformats.org/officeDocument/2006/relationships/hyperlink" Target="http://www.studylight.org/desk/?q=heb+11:16&amp;t=en_nas&amp;sr=1" TargetMode="External"/><Relationship Id="rId18" Type="http://schemas.openxmlformats.org/officeDocument/2006/relationships/hyperlink" Target="http://www.studylight.org/desk/?q=heb+10:1&amp;t=en_nas&amp;sr=1" TargetMode="External"/><Relationship Id="rId19" Type="http://schemas.openxmlformats.org/officeDocument/2006/relationships/hyperlink" Target="http://www.studylight.org/desk/?q=heb+6:20&amp;t=en_nas&amp;sr=1" TargetMode="External"/><Relationship Id="rId20" Type="http://schemas.openxmlformats.org/officeDocument/2006/relationships/hyperlink" Target="http://www.studylight.org/desk/?q=heb+10:19&amp;t=en_nas&amp;sr=1" TargetMode="External"/><Relationship Id="rId21" Type="http://schemas.openxmlformats.org/officeDocument/2006/relationships/hyperlink" Target="http://www.studylight.org/desk/?q=heb+2:5-8&amp;t=en_nas&amp;sr=1" TargetMode="External"/><Relationship Id="rId22" Type="http://schemas.openxmlformats.org/officeDocument/2006/relationships/hyperlink" Target="http://www.studylight.org/desk/?q=heb+12:27&amp;t=en_nas&amp;sr=1" TargetMode="External"/><Relationship Id="rId23" Type="http://schemas.openxmlformats.org/officeDocument/2006/relationships/hyperlink" Target="http://www.studylight.org/desk/?q=job+14:4&amp;t=en_nas&amp;sr=1" TargetMode="External"/><Relationship Id="rId24" Type="http://schemas.openxmlformats.org/officeDocument/2006/relationships/hyperlink" Target="http://www.studylight.org/desk/?q=jas+1:17&amp;t=en_nas&amp;sr=1" TargetMode="External"/><Relationship Id="rId25" Type="http://schemas.openxmlformats.org/officeDocument/2006/relationships/hyperlink" Target="http://www.studylight.org/desk/?q=2co+5:21&amp;t=en_nas&amp;sr=1" TargetMode="External"/><Relationship Id="rId26" Type="http://schemas.openxmlformats.org/officeDocument/2006/relationships/hyperlink" Target="http://www.studylight.org/desk/?q=1co+1:30&amp;t=en_nas&amp;sr=1" TargetMode="External"/><Relationship Id="rId27" Type="http://schemas.openxmlformats.org/officeDocument/2006/relationships/hyperlink" Target="http://www.studylight.org/desk/?q=ro+1:4&amp;t=en_nas&amp;sr=1" TargetMode="External"/><Relationship Id="rId28" Type="http://schemas.openxmlformats.org/officeDocument/2006/relationships/hyperlink" Target="http://www.studylight.org/desk/?q=2th+2:13&amp;t=en_nas&amp;sr=1" TargetMode="External"/><Relationship Id="rId29" Type="http://schemas.openxmlformats.org/officeDocument/2006/relationships/hyperlink" Target="http://www.studylight.org/desk/?q=2co+4:7&amp;t=en_nas&amp;sr=1" TargetMode="External"/><Relationship Id="rId30" Type="http://schemas.openxmlformats.org/officeDocument/2006/relationships/hyperlink" Target="http://www.studylight.org/desk/?q=ro+11:16&amp;t=en_nas&amp;sr=1" TargetMode="External"/><Relationship Id="rId31" Type="http://schemas.openxmlformats.org/officeDocument/2006/relationships/hyperlink" Target="http://www.studylight.org/desk/?q=ga+3:7&amp;t=en_nas&amp;sr=1" TargetMode="External"/><Relationship Id="rId32" Type="http://schemas.openxmlformats.org/officeDocument/2006/relationships/hyperlink" Target="http://www.studylight.org/desk/?q=1co+6:11&amp;t=en_nas&amp;sr=1" TargetMode="External"/><Relationship Id="rId33" Type="http://schemas.openxmlformats.org/officeDocument/2006/relationships/hyperlink" Target="http://www.studylight.org/desk/?q=1co+13:7&amp;t=en_nas&amp;sr=1" TargetMode="External"/><Relationship Id="rId34" Type="http://schemas.openxmlformats.org/officeDocument/2006/relationships/hyperlink" Target="http://www.studylight.org/desk/?q=2co+7:1&amp;t=en_nas&amp;sr=1" TargetMode="External"/><Relationship Id="rId35" Type="http://schemas.openxmlformats.org/officeDocument/2006/relationships/hyperlink" Target="http://www.studylight.org/desk/?q=ps+16:3&amp;t=en_nas&amp;sr=1" TargetMode="External"/><Relationship Id="rId36" Type="http://schemas.openxmlformats.org/officeDocument/2006/relationships/hyperlink" Target="http://www.studylight.org/desk/?q=pr+13:20&amp;t=en_nas&amp;sr=1" TargetMode="External"/><Relationship Id="rId37" Type="http://schemas.openxmlformats.org/officeDocument/2006/relationships/hyperlink" Target="http://www.studylight.org/desk/?q=pr+22:24-25&amp;t=en_nas&amp;sr=1" TargetMode="External"/><Relationship Id="rId38" Type="http://schemas.openxmlformats.org/officeDocument/2006/relationships/hyperlink" Target="http://www.studylight.org/desk/?q=lu+11:13&amp;t=en_nas&amp;sr=1" TargetMode="External"/><Relationship Id="rId39" Type="http://schemas.openxmlformats.org/officeDocument/2006/relationships/hyperlink" Target="http://www.studylight.org/desk/?q=heb+12:10&amp;t=en_nas&amp;sr=1" TargetMode="External"/><Relationship Id="rId40" Type="http://schemas.openxmlformats.org/officeDocument/2006/relationships/hyperlink" Target="http://www.studylight.org/desk/?q=joh+3:12&amp;t=en_nas&amp;sr=1" TargetMode="External"/><Relationship Id="rId41" Type="http://schemas.openxmlformats.org/officeDocument/2006/relationships/hyperlink" Target="http://www.studylight.org/desk/?q=1th+2:12&amp;t=en_nas&amp;sr=1" TargetMode="External"/><Relationship Id="rId42" Type="http://schemas.openxmlformats.org/officeDocument/2006/relationships/hyperlink" Target="http://www.studylight.org/desk/?q=1pe+1:4&amp;t=en_nas&amp;sr=1" TargetMode="External"/><Relationship Id="rId43" Type="http://schemas.openxmlformats.org/officeDocument/2006/relationships/hyperlink" Target="http://www.studylight.org/desk/?q=heb+3:7-12&amp;t=en_nas&amp;sr=1" TargetMode="External"/><Relationship Id="rId44" Type="http://schemas.openxmlformats.org/officeDocument/2006/relationships/hyperlink" Target="http://www.studylight.org/desk/?q=heb+3:13&amp;t=en_nas&amp;sr=1" TargetMode="External"/><Relationship Id="rId45" Type="http://schemas.openxmlformats.org/officeDocument/2006/relationships/hyperlink" Target="http://www.studylight.org/desk/?q=heb+3:14&amp;t=en_nas&amp;sr=1" TargetMode="External"/><Relationship Id="rId46" Type="http://schemas.openxmlformats.org/officeDocument/2006/relationships/hyperlink" Target="http://www.studylight.org/desk/?q=heb+3:15-18&amp;t=en_nas&amp;sr=1" TargetMode="External"/><Relationship Id="rId47" Type="http://schemas.openxmlformats.org/officeDocument/2006/relationships/hyperlink" Target="http://www.studylight.org/desk/?q=heb+3:19&amp;t=en_nas&amp;sr=1" TargetMode="External"/><Relationship Id="rId48" Type="http://schemas.openxmlformats.org/officeDocument/2006/relationships/hyperlink" Target="http://www.studylight.org/desk/?q=joh+4:34&amp;t=en_nas&amp;sr=1" TargetMode="External"/><Relationship Id="rId49" Type="http://schemas.openxmlformats.org/officeDocument/2006/relationships/hyperlink" Target="http://www.studylight.org/desk/?q=joh+5:23&amp;t=en_nas&amp;sr=1" TargetMode="External"/><Relationship Id="rId50" Type="http://schemas.openxmlformats.org/officeDocument/2006/relationships/hyperlink" Target="http://www.studylight.org/desk/?q=joh+7:16&amp;t=en_nas&amp;sr=1" TargetMode="External"/><Relationship Id="rId51" Type="http://schemas.openxmlformats.org/officeDocument/2006/relationships/hyperlink" Target="http://www.studylight.org/desk/?q=heb+10:5-9&amp;t=en_nas&amp;sr=1" TargetMode="External"/><Relationship Id="rId52" Type="http://schemas.openxmlformats.org/officeDocument/2006/relationships/hyperlink" Target="http://www.studylight.org/desk/?q=mt+28:20&amp;t=en_nas&amp;sr=1" TargetMode="External"/><Relationship Id="rId53" Type="http://schemas.openxmlformats.org/officeDocument/2006/relationships/hyperlink" Target="http://www.studylight.org/desk/?q=joh+20:21&amp;t=en_nas&amp;sr=1" TargetMode="External"/><Relationship Id="rId54" Type="http://schemas.openxmlformats.org/officeDocument/2006/relationships/hyperlink" Target="http://www.studylight.org/desk/?q=joh+5:37&amp;t=en_nas&amp;sr=1" TargetMode="External"/><Relationship Id="rId55" Type="http://schemas.openxmlformats.org/officeDocument/2006/relationships/hyperlink" Target="http://www.studylight.org/desk/?q=joh+6:46&amp;t=en_nas&amp;sr=1" TargetMode="External"/><Relationship Id="rId56" Type="http://schemas.openxmlformats.org/officeDocument/2006/relationships/hyperlink" Target="http://www.studylight.org/desk/?q=joh+1:18&amp;t=en_nas&amp;sr=1" TargetMode="External"/><Relationship Id="rId57" Type="http://schemas.openxmlformats.org/officeDocument/2006/relationships/hyperlink" Target="http://www.studylight.org/desk/?q=ge+3:15&amp;t=en_nas&amp;sr=1" TargetMode="External"/><Relationship Id="rId58" Type="http://schemas.openxmlformats.org/officeDocument/2006/relationships/hyperlink" Target="http://www.studylight.org/desk/?q=1co+3:11&amp;t=en_nas&amp;sr=1" TargetMode="External"/><Relationship Id="rId59" Type="http://schemas.openxmlformats.org/officeDocument/2006/relationships/hyperlink" Target="http://www.studylight.org/desk/?q=eph+2:20&amp;t=en_nas&amp;sr=1" TargetMode="External"/><Relationship Id="rId60" Type="http://schemas.openxmlformats.org/officeDocument/2006/relationships/hyperlink" Target="http://www.studylight.org/desk/?q=ps+2:8&amp;t=en_nas&amp;sr=1" TargetMode="External"/><Relationship Id="rId61" Type="http://schemas.openxmlformats.org/officeDocument/2006/relationships/hyperlink" Target="http://www.studylight.org/desk/?q=eph+2:17&amp;t=en_nas&amp;sr=1" TargetMode="External"/><Relationship Id="rId62" Type="http://schemas.openxmlformats.org/officeDocument/2006/relationships/hyperlink" Target="http://www.studylight.org/desk/?q=isa+11:2&amp;t=en_nas&amp;sr=1" TargetMode="External"/><Relationship Id="rId63" Type="http://schemas.openxmlformats.org/officeDocument/2006/relationships/hyperlink" Target="http://www.studylight.org/desk/?q=lu+2:20&amp;t=en_nas&amp;sr=1" TargetMode="External"/><Relationship Id="rId64" Type="http://schemas.openxmlformats.org/officeDocument/2006/relationships/hyperlink" Target="http://www.studylight.org/desk/?q=joh+3:34&amp;t=en_nas&amp;sr=1" TargetMode="External"/><Relationship Id="rId65" Type="http://schemas.openxmlformats.org/officeDocument/2006/relationships/hyperlink" Target="http://www.studylight.org/desk/?q=col+2:3&amp;t=en_nas&amp;sr=1" TargetMode="External"/><Relationship Id="rId66" Type="http://schemas.openxmlformats.org/officeDocument/2006/relationships/hyperlink" Target="http://www.studylight.org/desk/?q=col+2:9&amp;t=en_nas&amp;sr=1" TargetMode="External"/><Relationship Id="rId67" Type="http://schemas.openxmlformats.org/officeDocument/2006/relationships/hyperlink" Target="http://www.studylight.org/desk/?q=joh+1:16&amp;t=en_nas&amp;sr=1" TargetMode="External"/><Relationship Id="rId68" Type="http://schemas.openxmlformats.org/officeDocument/2006/relationships/hyperlink" Target="http://www.studylight.org/desk/?q=joh+14:16&amp;t=en_nas&amp;sr=1" TargetMode="External"/><Relationship Id="rId69" Type="http://schemas.openxmlformats.org/officeDocument/2006/relationships/hyperlink" Target="http://www.studylight.org/desk/?q=lu+4:18&amp;t=en_nas&amp;sr=1" TargetMode="External"/><Relationship Id="rId70" Type="http://schemas.openxmlformats.org/officeDocument/2006/relationships/hyperlink" Target="http://www.studylight.org/desk/?q=eph+4:7&amp;t=en_nas&amp;sr=1" TargetMode="External"/><Relationship Id="rId71" Type="http://schemas.openxmlformats.org/officeDocument/2006/relationships/hyperlink" Target="http://www.studylight.org/desk/?q=joh+20:22&amp;t=en_nas&amp;sr=1" TargetMode="External"/><Relationship Id="rId72" Type="http://schemas.openxmlformats.org/officeDocument/2006/relationships/hyperlink" Target="http://www.studylight.org/desk/?q=ro+12:19&amp;t=en_nas&amp;sr=1" TargetMode="External"/><Relationship Id="rId73" Type="http://schemas.openxmlformats.org/officeDocument/2006/relationships/hyperlink" Target="http://www.studylight.org/desk/?q=1co+5:4&amp;t=en_nas&amp;sr=1" TargetMode="External"/><Relationship Id="rId74" Type="http://schemas.openxmlformats.org/officeDocument/2006/relationships/hyperlink" Target="http://www.studylight.org/desk/?q=heb+3:2&amp;t=en_nas&amp;sr=1" TargetMode="External"/><Relationship Id="rId75" Type="http://schemas.openxmlformats.org/officeDocument/2006/relationships/hyperlink" Target="http://www.studylight.org/desk/?q=joh+7:16&amp;t=en_nas&amp;sr=1" TargetMode="External"/><Relationship Id="rId76" Type="http://schemas.openxmlformats.org/officeDocument/2006/relationships/hyperlink" Target="http://www.studylight.org/desk/?q=joh+8:28&amp;t=en_nas&amp;sr=1" TargetMode="External"/><Relationship Id="rId77" Type="http://schemas.openxmlformats.org/officeDocument/2006/relationships/hyperlink" Target="http://www.studylight.org/desk/?q=joh+17:8&amp;t=en_nas&amp;sr=1" TargetMode="External"/><Relationship Id="rId78" Type="http://schemas.openxmlformats.org/officeDocument/2006/relationships/hyperlink" Target="http://www.studylight.org/desk/?q=ex+3:10&amp;t=en_nas&amp;sr=1" TargetMode="External"/><Relationship Id="rId79" Type="http://schemas.openxmlformats.org/officeDocument/2006/relationships/hyperlink" Target="http://www.studylight.org/desk/?q=heb+3:5&amp;t=en_nas&amp;sr=1" TargetMode="External"/><Relationship Id="rId80" Type="http://schemas.openxmlformats.org/officeDocument/2006/relationships/hyperlink" Target="http://www.studylight.org/desk/?q=heb+3:6&amp;t=en_nas&amp;sr=1" TargetMode="External"/><Relationship Id="rId81" Type="http://schemas.openxmlformats.org/officeDocument/2006/relationships/hyperlink" Target="http://www.studylight.org/desk/?q=heb+3:6&amp;t=en_nas&amp;sr=1" TargetMode="External"/><Relationship Id="rId82" Type="http://schemas.openxmlformats.org/officeDocument/2006/relationships/hyperlink" Target="http://www.studylight.org/desk/?q=mt+25:21&amp;t=en_nas&amp;sr=1" TargetMode="External"/><Relationship Id="rId83" Type="http://schemas.openxmlformats.org/officeDocument/2006/relationships/hyperlink" Target="http://www.studylight.org/desk/?q=heb+3:3-6&amp;t=en_nas&amp;sr=1" TargetMode="External"/><Relationship Id="rId84" Type="http://schemas.openxmlformats.org/officeDocument/2006/relationships/hyperlink" Target="http://www.studylight.org/desk/?q=heb+12:29&amp;t=en_nas&amp;sr=1" TargetMode="External"/><Relationship Id="rId85" Type="http://schemas.openxmlformats.org/officeDocument/2006/relationships/hyperlink" Target="http://www.studylight.org/desk/?q=1co+6:19&amp;t=en_nas&amp;sr=1" TargetMode="External"/><Relationship Id="rId86" Type="http://schemas.openxmlformats.org/officeDocument/2006/relationships/hyperlink" Target="http://www.studylight.org/desk/?q=2co+6:16&amp;t=en_nas&amp;sr=1" TargetMode="External"/><Relationship Id="rId87" Type="http://schemas.openxmlformats.org/officeDocument/2006/relationships/hyperlink" Target="http://www.studylight.org/desk/?q=lu+6:48&amp;t=en_nas&amp;sr=1" TargetMode="External"/><Relationship Id="rId88" Type="http://schemas.openxmlformats.org/officeDocument/2006/relationships/hyperlink" Target="http://www.studylight.org/desk/?q=eph+2:20&amp;t=en_nas&amp;sr=1" TargetMode="External"/><Relationship Id="rId89" Type="http://schemas.openxmlformats.org/officeDocument/2006/relationships/hyperlink" Target="http://www.studylight.org/desk/?q=2ch+3:4&amp;t=en_nas&amp;sr=1" TargetMode="External"/><Relationship Id="rId90" Type="http://schemas.openxmlformats.org/officeDocument/2006/relationships/hyperlink" Target="http://www.studylight.org/desk/?q=1ki+6:29&amp;t=en_nas&amp;sr=1" TargetMode="External"/><Relationship Id="rId91" Type="http://schemas.openxmlformats.org/officeDocument/2006/relationships/hyperlink" Target="http://www.studylight.org/desk/?q=ga+5:22-23&amp;t=en_nas&amp;sr=1" TargetMode="External"/><Relationship Id="rId92" Type="http://schemas.openxmlformats.org/officeDocument/2006/relationships/hyperlink" Target="http://www.studylight.org/desk/?q=mt+10:25&amp;t=en_nas&amp;sr=1" TargetMode="External"/><Relationship Id="rId93" Type="http://schemas.openxmlformats.org/officeDocument/2006/relationships/hyperlink" Target="http://www.studylight.org/desk/?q=mt+15:26&amp;t=en_nas&amp;sr=1" TargetMode="External"/><Relationship Id="rId94" Type="http://schemas.openxmlformats.org/officeDocument/2006/relationships/hyperlink" Target="http://www.studylight.org/desk/?q=lu+11:7&amp;t=en_nas&amp;sr=1" TargetMode="External"/><Relationship Id="rId95" Type="http://schemas.openxmlformats.org/officeDocument/2006/relationships/hyperlink" Target="http://www.studylight.org/desk/?q=2co+12:28&amp;t=en_nas&amp;sr=1" TargetMode="External"/><Relationship Id="rId96" Type="http://schemas.openxmlformats.org/officeDocument/2006/relationships/hyperlink" Target="http://www.studylight.org/desk/?q=eph+2:21&amp;t=en_nas&amp;sr=1" TargetMode="External"/><Relationship Id="rId97" Type="http://schemas.openxmlformats.org/officeDocument/2006/relationships/hyperlink" Target="http://www.studylight.org/desk/?q=2co+7:1&amp;t=en_nas&amp;sr=1" TargetMode="External"/><Relationship Id="rId98" Type="http://schemas.openxmlformats.org/officeDocument/2006/relationships/hyperlink" Target="http://www.studylight.org/desk/?q=2co+6:16-18&amp;t=en_nas&amp;sr=1" TargetMode="External"/><Relationship Id="rId99" Type="http://schemas.openxmlformats.org/officeDocument/2006/relationships/hyperlink" Target="http://www.studylight.org/desk/?q=col+3:12&amp;t=en_nas&amp;sr=1" TargetMode="External"/><Relationship Id="rId100" Type="http://schemas.openxmlformats.org/officeDocument/2006/relationships/hyperlink" Target="http://www.studylight.org/desk/?q=mt+12:25&amp;t=en_nas&amp;sr=1" TargetMode="External"/><Relationship Id="rId101" Type="http://schemas.openxmlformats.org/officeDocument/2006/relationships/hyperlink" Target="http://www.studylight.org/desk/?q=heb+3:1-2&amp;t=en_nas&amp;sr=1" TargetMode="External"/><Relationship Id="rId102" Type="http://schemas.openxmlformats.org/officeDocument/2006/relationships/hyperlink" Target="http://www.studylight.org/desk/?q=lu+6:48&amp;t=en_nas&amp;sr=1" TargetMode="External"/><Relationship Id="rId103" Type="http://schemas.openxmlformats.org/officeDocument/2006/relationships/hyperlink" Target="http://www.studylight.org/desk/?q=pr+3:34&amp;t=en_nas&amp;sr=1" TargetMode="External"/><Relationship Id="rId104" Type="http://schemas.openxmlformats.org/officeDocument/2006/relationships/hyperlink" Target="http://www.studylight.org/desk/?q=ro+11:20&amp;t=en_nas&amp;sr=1" TargetMode="External"/><Relationship Id="rId105" Type="http://schemas.openxmlformats.org/officeDocument/2006/relationships/hyperlink" Target="http://www.studylight.org/desk/?q=re+3:17&amp;t=en_nas&amp;sr=1" TargetMode="External"/><Relationship Id="rId106" Type="http://schemas.openxmlformats.org/officeDocument/2006/relationships/hyperlink" Target="http://www.studylight.org/desk/?q=ps+119:106&amp;t=en_nas&amp;sr=1" TargetMode="External"/><Relationship Id="rId107" Type="http://schemas.openxmlformats.org/officeDocument/2006/relationships/hyperlink" Target="http://www.studylight.org/desk/?q=1pe+5:8&amp;t=en_nas&amp;sr=1" TargetMode="External"/><Relationship Id="rId108" Type="http://schemas.openxmlformats.org/officeDocument/2006/relationships/hyperlink" Target="http://www.studylight.org/desk/?q=heb+3:13&amp;t=en_nas&amp;sr=1" TargetMode="External"/><Relationship Id="rId109" Type="http://schemas.openxmlformats.org/officeDocument/2006/relationships/hyperlink" Target="http://www.studylight.org/desk/?q=ge+5:24&amp;t=en_nas&amp;sr=1" TargetMode="External"/><Relationship Id="rId110" Type="http://schemas.openxmlformats.org/officeDocument/2006/relationships/hyperlink" Target="http://www.studylight.org/desk/?q=heb+11:5&amp;t=en_nas&amp;sr=1" TargetMode="External"/><Relationship Id="rId111" Type="http://schemas.openxmlformats.org/officeDocument/2006/relationships/hyperlink" Target="http://www.studylight.org/desk/?q=heb+11:26&amp;t=en_nas&amp;sr=1" TargetMode="External"/><Relationship Id="rId112" Type="http://schemas.openxmlformats.org/officeDocument/2006/relationships/hyperlink" Target="http://www.studylight.org/desk/?q=heb+5:7&amp;t=en_nas&amp;sr=1" TargetMode="External"/><Relationship Id="rId113" Type="http://schemas.openxmlformats.org/officeDocument/2006/relationships/hyperlink" Target="http://www.studylight.org/desk/?q=jos+14:11&amp;t=en_nas&amp;sr=1" TargetMode="External"/><Relationship Id="rId114" Type="http://schemas.openxmlformats.org/officeDocument/2006/relationships/hyperlink" Target="http://www.studylight.org/desk/?q=de+34:7&amp;t=en_nas&amp;sr=1" TargetMode="External"/><Relationship Id="rId115" Type="http://schemas.openxmlformats.org/officeDocument/2006/relationships/hyperlink" Target="http://www.studylight.org/desk/?q=ps+92:14&amp;t=en_nas&amp;sr=1" TargetMode="External"/><Relationship Id="rId116" Type="http://schemas.openxmlformats.org/officeDocument/2006/relationships/hyperlink" Target="http://www.studylight.org/desk/?q=heb+3:7-8&amp;t=en_nas&amp;sr=1" TargetMode="External"/><Relationship Id="rId117" Type="http://schemas.openxmlformats.org/officeDocument/2006/relationships/hyperlink" Target="http://www.studylight.org/desk/?q=re+3:20&amp;t=en_nas&amp;sr=1" TargetMode="External"/><Relationship Id="rId118" Type="http://schemas.openxmlformats.org/officeDocument/2006/relationships/hyperlink" Target="http://www.studylight.org/desk/?q=ro+2:4-5&amp;t=en_nas&amp;sr=1" TargetMode="External"/><Relationship Id="rId119" Type="http://schemas.openxmlformats.org/officeDocument/2006/relationships/hyperlink" Target="http://www.studylight.org/desk/?q=joh+6:44&amp;t=en_nas&amp;sr=1" TargetMode="External"/><Relationship Id="rId120" Type="http://schemas.openxmlformats.org/officeDocument/2006/relationships/hyperlink" Target="http://www.studylight.org/desk/?q=pr+27:1&amp;t=en_nas&amp;sr=1" TargetMode="External"/><Relationship Id="rId121" Type="http://schemas.openxmlformats.org/officeDocument/2006/relationships/hyperlink" Target="http://www.studylight.org/desk/?q=de+1:32&amp;t=en_nas&amp;sr=1" TargetMode="External"/><Relationship Id="rId122" Type="http://schemas.openxmlformats.org/officeDocument/2006/relationships/hyperlink" Target="http://www.studylight.org/desk/?q=de+9:25&amp;t=en_nas&amp;sr=1" TargetMode="External"/><Relationship Id="rId123" Type="http://schemas.openxmlformats.org/officeDocument/2006/relationships/hyperlink" Target="http://www.studylight.org/desk/?q=ps+78:22&amp;t=en_nas&amp;sr=1" TargetMode="External"/><Relationship Id="rId124" Type="http://schemas.openxmlformats.org/officeDocument/2006/relationships/hyperlink" Target="http://www.studylight.org/desk/?q=ps+78:32&amp;t=en_nas&amp;sr=1" TargetMode="External"/><Relationship Id="rId125" Type="http://schemas.openxmlformats.org/officeDocument/2006/relationships/hyperlink" Target="http://www.studylight.org/desk/?q=pr+1:10&amp;t=en_nas&amp;sr=1" TargetMode="External"/><Relationship Id="rId126" Type="http://schemas.openxmlformats.org/officeDocument/2006/relationships/hyperlink" Target="http://www.studylight.org/desk/?q=2ch+28:22&amp;t=en_nas&amp;sr=1" TargetMode="External"/><Relationship Id="rId127" Type="http://schemas.openxmlformats.org/officeDocument/2006/relationships/hyperlink" Target="http://www.studylight.org/desk/?q=ps+78:31-32&amp;t=en_nas&amp;sr=1" TargetMode="External"/><Relationship Id="rId128" Type="http://schemas.openxmlformats.org/officeDocument/2006/relationships/hyperlink" Target="http://www.studylight.org/desk/?q=ps+38:4&amp;t=en_nas&amp;sr=1" TargetMode="External"/><Relationship Id="rId129" Type="http://schemas.openxmlformats.org/officeDocument/2006/relationships/hyperlink" Target="http://www.studylight.org/desk/?q=heb+3:9&amp;t=en_nas&amp;sr=1" TargetMode="External"/><Relationship Id="rId130" Type="http://schemas.openxmlformats.org/officeDocument/2006/relationships/hyperlink" Target="http://www.studylight.org/desk/?q=1co+10:1-33&amp;t=en_nas&amp;sr=1" TargetMode="External"/><Relationship Id="rId131" Type="http://schemas.openxmlformats.org/officeDocument/2006/relationships/hyperlink" Target="http://www.studylight.org/desk/?q=heb+3:10-11&amp;t=en_nas&amp;sr=1" TargetMode="External"/><Relationship Id="rId132" Type="http://schemas.openxmlformats.org/officeDocument/2006/relationships/hyperlink" Target="http://www.studylight.org/desk/?q=ro+11:33&amp;t=en_nas&amp;sr=1" TargetMode="External"/><Relationship Id="rId133" Type="http://schemas.openxmlformats.org/officeDocument/2006/relationships/hyperlink" Target="http://www.studylight.org/desk/?q=isa+55:3&amp;t=en_nas&amp;sr=1" TargetMode="External"/><Relationship Id="rId134" Type="http://schemas.openxmlformats.org/officeDocument/2006/relationships/hyperlink" Target="http://www.studylight.org/desk/?q=de+32:4&amp;t=en_nas&amp;sr=1" TargetMode="External"/><Relationship Id="rId135" Type="http://schemas.openxmlformats.org/officeDocument/2006/relationships/hyperlink" Target="http://www.studylight.org/desk/?q=ps+145:17&amp;t=en_nas&amp;sr=1" TargetMode="External"/><Relationship Id="rId136" Type="http://schemas.openxmlformats.org/officeDocument/2006/relationships/hyperlink" Target="http://www.studylight.org/desk/?q=ps+25:4&amp;t=en_nas&amp;sr=1" TargetMode="External"/><Relationship Id="rId137" Type="http://schemas.openxmlformats.org/officeDocument/2006/relationships/hyperlink" Target="http://www.studylight.org/desk/?q=ps+25:8-9&amp;t=en_nas&amp;sr=1" TargetMode="External"/><Relationship Id="rId138" Type="http://schemas.openxmlformats.org/officeDocument/2006/relationships/hyperlink" Target="http://www.studylight.org/desk/?q=ps+81:13&amp;t=en_nas&amp;sr=1" TargetMode="External"/><Relationship Id="rId139" Type="http://schemas.openxmlformats.org/officeDocument/2006/relationships/hyperlink" Target="http://www.studylight.org/desk/?q=isa+2:3&amp;t=en_nas&amp;sr=1" TargetMode="External"/><Relationship Id="rId140" Type="http://schemas.openxmlformats.org/officeDocument/2006/relationships/hyperlink" Target="http://www.studylight.org/desk/?q=ps+68:24&amp;t=en_nas&amp;sr=1" TargetMode="External"/><Relationship Id="rId141" Type="http://schemas.openxmlformats.org/officeDocument/2006/relationships/hyperlink" Target="http://www.studylight.org/desk/?q=ps+77:19&amp;t=en_nas&amp;sr=1" TargetMode="External"/><Relationship Id="rId142" Type="http://schemas.openxmlformats.org/officeDocument/2006/relationships/hyperlink" Target="http://www.studylight.org/desk/?q=ps+66:3&amp;t=en_nas&amp;sr=1" TargetMode="External"/><Relationship Id="rId143" Type="http://schemas.openxmlformats.org/officeDocument/2006/relationships/hyperlink" Target="http://www.studylight.org/desk/?q=ps+86:8&amp;t=en_nas&amp;sr=1" TargetMode="External"/><Relationship Id="rId144" Type="http://schemas.openxmlformats.org/officeDocument/2006/relationships/hyperlink" Target="http://www.studylight.org/desk/?q=ps+145:17&amp;t=en_nas&amp;sr=1" TargetMode="External"/><Relationship Id="rId145" Type="http://schemas.openxmlformats.org/officeDocument/2006/relationships/hyperlink" Target="http://www.studylight.org/desk/?q=eze+18:25&amp;t=en_nas&amp;sr=1" TargetMode="External"/><Relationship Id="rId146" Type="http://schemas.openxmlformats.org/officeDocument/2006/relationships/hyperlink" Target="http://www.studylight.org/desk/?q=eze+18:29&amp;t=en_nas&amp;sr=1" TargetMode="External"/><Relationship Id="rId147" Type="http://schemas.openxmlformats.org/officeDocument/2006/relationships/hyperlink" Target="http://www.studylight.org/desk/?q=eze+33:17&amp;t=en_nas&amp;sr=1" TargetMode="External"/><Relationship Id="rId148" Type="http://schemas.openxmlformats.org/officeDocument/2006/relationships/hyperlink" Target="http://www.studylight.org/desk/?q=eze+33:20&amp;t=en_nas&amp;sr=1" TargetMode="External"/><Relationship Id="rId149" Type="http://schemas.openxmlformats.org/officeDocument/2006/relationships/hyperlink" Target="http://www.studylight.org/desk/?q=ps+138:4-5&amp;t=en_nas&amp;sr=1" TargetMode="External"/><Relationship Id="rId150" Type="http://schemas.openxmlformats.org/officeDocument/2006/relationships/hyperlink" Target="http://www.studylight.org/desk/?q=ps+9:1&amp;t=en_nas&amp;sr=1" TargetMode="External"/><Relationship Id="rId151" Type="http://schemas.openxmlformats.org/officeDocument/2006/relationships/hyperlink" Target="http://www.studylight.org/desk/?q=ps+40:5&amp;t=en_nas&amp;sr=1" TargetMode="External"/><Relationship Id="rId152" Type="http://schemas.openxmlformats.org/officeDocument/2006/relationships/hyperlink" Target="http://www.studylight.org/desk/?q=ps+119:27&amp;t=en_nas&amp;sr=1" TargetMode="External"/><Relationship Id="rId153" Type="http://schemas.openxmlformats.org/officeDocument/2006/relationships/hyperlink" Target="http://www.studylight.org/desk/?q=ps+119:32-33&amp;t=en_nas&amp;sr=1" TargetMode="External"/><Relationship Id="rId154" Type="http://schemas.openxmlformats.org/officeDocument/2006/relationships/hyperlink" Target="http://www.studylight.org/desk/?q=ps+119:35&amp;t=en_nas&amp;sr=1" TargetMode="External"/><Relationship Id="rId155" Type="http://schemas.openxmlformats.org/officeDocument/2006/relationships/hyperlink" Target="http://www.studylight.org/desk/?q=heb+3:12&amp;t=en_nas&amp;sr=1" TargetMode="External"/><Relationship Id="rId156" Type="http://schemas.openxmlformats.org/officeDocument/2006/relationships/hyperlink" Target="http://www.studylight.org/desk/?q=heb+3:7-8&amp;t=en_nas&amp;sr=1" TargetMode="External"/><Relationship Id="rId157" Type="http://schemas.openxmlformats.org/officeDocument/2006/relationships/hyperlink" Target="http://www.studylight.org/desk/?q=ps+95:7&amp;t=en_nas&amp;sr=1" TargetMode="External"/><Relationship Id="rId158" Type="http://schemas.openxmlformats.org/officeDocument/2006/relationships/hyperlink" Target="http://www.studylight.org/desk/?q=1co+10:9&amp;t=en_nas&amp;sr=1" TargetMode="External"/><Relationship Id="rId159" Type="http://schemas.openxmlformats.org/officeDocument/2006/relationships/hyperlink" Target="http://www.studylight.org/desk/?q=heb+3:11&amp;t=en_nas&amp;sr=1" TargetMode="External"/><Relationship Id="rId160" Type="http://schemas.openxmlformats.org/officeDocument/2006/relationships/hyperlink" Target="http://www.studylight.org/desk/?q=heb+3:14&amp;t=en_nas&amp;sr=1" TargetMode="External"/><Relationship Id="rId161" Type="http://schemas.openxmlformats.org/officeDocument/2006/relationships/hyperlink" Target="http://www.studylight.org/desk/?q=heb+4:12-13&amp;t=en_nas&amp;sr=1" TargetMode="External"/><Relationship Id="rId162" Type="http://schemas.openxmlformats.org/officeDocument/2006/relationships/hyperlink" Target="http://www.studylight.org/desk/?q=jer+17:9&amp;t=en_nas&amp;sr=1" TargetMode="External"/><Relationship Id="rId163" Type="http://schemas.openxmlformats.org/officeDocument/2006/relationships/hyperlink" Target="http://www.studylight.org/desk/?q=eze+11:19&amp;t=en_nas&amp;sr=1" TargetMode="External"/><Relationship Id="rId164" Type="http://schemas.openxmlformats.org/officeDocument/2006/relationships/hyperlink" Target="http://www.studylight.org/desk/?q=ec+8:2&amp;t=en_nas&amp;sr=1" TargetMode="External"/><Relationship Id="rId165" Type="http://schemas.openxmlformats.org/officeDocument/2006/relationships/hyperlink" Target="http://www.studylight.org/desk/?q=eze+37:26-27&amp;t=en_nas&amp;sr=1" TargetMode="External"/><Relationship Id="rId166" Type="http://schemas.openxmlformats.org/officeDocument/2006/relationships/hyperlink" Target="http://www.studylight.org/desk/?q=mr+16:16&amp;t=en_nas&amp;sr=1" TargetMode="External"/><Relationship Id="rId167" Type="http://schemas.openxmlformats.org/officeDocument/2006/relationships/hyperlink" Target="http://www.studylight.org/desk/?q=joh+6:29&amp;t=en_nas&amp;sr=1" TargetMode="External"/><Relationship Id="rId168" Type="http://schemas.openxmlformats.org/officeDocument/2006/relationships/hyperlink" Target="http://www.studylight.org/desk/?q=joh+3:18&amp;t=en_nas&amp;sr=1" TargetMode="External"/><Relationship Id="rId169" Type="http://schemas.openxmlformats.org/officeDocument/2006/relationships/hyperlink" Target="http://www.studylight.org/desk/?q=ro+10:9-10&amp;t=en_nas&amp;sr=1" TargetMode="External"/><Relationship Id="rId170" Type="http://schemas.openxmlformats.org/officeDocument/2006/relationships/hyperlink" Target="http://www.studylight.org/desk/?q=ro+1:28-32&amp;t=en_nas&amp;sr=1" TargetMode="External"/><Relationship Id="rId171" Type="http://schemas.openxmlformats.org/officeDocument/2006/relationships/hyperlink" Target="http://www.studylight.org/desk/?q=2ki+17:14&amp;t=en_nas&amp;sr=1" TargetMode="External"/><Relationship Id="rId172" Type="http://schemas.openxmlformats.org/officeDocument/2006/relationships/hyperlink" Target="http://www.studylight.org/desk/?q=ex+9:19&amp;t=en_nas&amp;sr=1" TargetMode="External"/><Relationship Id="rId173" Type="http://schemas.openxmlformats.org/officeDocument/2006/relationships/hyperlink" Target="http://www.studylight.org/desk/?q=ex+9:21&amp;t=en_nas&amp;sr=1" TargetMode="External"/><Relationship Id="rId174" Type="http://schemas.openxmlformats.org/officeDocument/2006/relationships/hyperlink" Target="http://www.studylight.org/desk/?q=isa+7:9&amp;t=en_nas&amp;sr=1" TargetMode="External"/><Relationship Id="rId175" Type="http://schemas.openxmlformats.org/officeDocument/2006/relationships/hyperlink" Target="http://www.studylight.org/desk/?q=joh+5:38&amp;t=en_nas&amp;sr=1" TargetMode="External"/><Relationship Id="rId176" Type="http://schemas.openxmlformats.org/officeDocument/2006/relationships/hyperlink" Target="http://www.studylight.org/desk/?q=mt+21:32&amp;t=en_nas&amp;sr=1" TargetMode="External"/><Relationship Id="rId177" Type="http://schemas.openxmlformats.org/officeDocument/2006/relationships/hyperlink" Target="http://www.studylight.org/desk/?q=heb+4:2&amp;t=en_nas&amp;sr=1" TargetMode="External"/><Relationship Id="rId178" Type="http://schemas.openxmlformats.org/officeDocument/2006/relationships/hyperlink" Target="http://www.studylight.org/desk/?q=joh+3:12&amp;t=en_nas&amp;sr=1" TargetMode="External"/><Relationship Id="rId179" Type="http://schemas.openxmlformats.org/officeDocument/2006/relationships/hyperlink" Target="http://www.studylight.org/desk/?q=joh+10:25&amp;t=en_nas&amp;sr=1" TargetMode="External"/><Relationship Id="rId180" Type="http://schemas.openxmlformats.org/officeDocument/2006/relationships/hyperlink" Target="http://www.studylight.org/desk/?q=joh+12:37&amp;t=en_nas&amp;sr=1" TargetMode="External"/><Relationship Id="rId181" Type="http://schemas.openxmlformats.org/officeDocument/2006/relationships/hyperlink" Target="http://www.studylight.org/desk/?q=ac+17:5&amp;t=en_nas&amp;sr=1" TargetMode="External"/><Relationship Id="rId182" Type="http://schemas.openxmlformats.org/officeDocument/2006/relationships/hyperlink" Target="http://www.studylight.org/desk/?q=ac+19:9&amp;t=en_nas&amp;sr=1" TargetMode="External"/><Relationship Id="rId183" Type="http://schemas.openxmlformats.org/officeDocument/2006/relationships/hyperlink" Target="http://www.studylight.org/desk/?q=ro+10:4&amp;t=en_nas&amp;sr=1" TargetMode="External"/><Relationship Id="rId184" Type="http://schemas.openxmlformats.org/officeDocument/2006/relationships/hyperlink" Target="http://www.studylight.org/desk/?q=heb+11:6&amp;t=en_nas&amp;sr=1" TargetMode="External"/><Relationship Id="rId185" Type="http://schemas.openxmlformats.org/officeDocument/2006/relationships/hyperlink" Target="http://www.studylight.org/desk/?q=joh+10:26&amp;t=en_nas&amp;sr=1" TargetMode="External"/><Relationship Id="rId186" Type="http://schemas.openxmlformats.org/officeDocument/2006/relationships/hyperlink" Target="http://www.studylight.org/desk/?q=2co+4:4&amp;t=en_nas&amp;sr=1" TargetMode="External"/><Relationship Id="rId187" Type="http://schemas.openxmlformats.org/officeDocument/2006/relationships/hyperlink" Target="http://www.studylight.org/desk/?q=tit+1:15&amp;t=en_nas&amp;sr=1" TargetMode="External"/><Relationship Id="rId188" Type="http://schemas.openxmlformats.org/officeDocument/2006/relationships/hyperlink" Target="http://www.studylight.org/desk/?q=mt+17:20&amp;t=en_nas&amp;sr=1" TargetMode="External"/><Relationship Id="rId189" Type="http://schemas.openxmlformats.org/officeDocument/2006/relationships/hyperlink" Target="http://www.studylight.org/desk/?q=mt+13:58&amp;t=en_nas&amp;sr=1" TargetMode="External"/><Relationship Id="rId190" Type="http://schemas.openxmlformats.org/officeDocument/2006/relationships/hyperlink" Target="http://www.studylight.org/desk/?q=1ti+1:13&amp;t=en_nas&amp;sr=1" TargetMode="External"/><Relationship Id="rId191" Type="http://schemas.openxmlformats.org/officeDocument/2006/relationships/hyperlink" Target="http://www.studylight.org/desk/?q=ro+11:20&amp;t=en_nas&amp;sr=1" TargetMode="External"/><Relationship Id="rId192" Type="http://schemas.openxmlformats.org/officeDocument/2006/relationships/hyperlink" Target="http://www.studylight.org/desk/?q=heb+3:19&amp;t=en_nas&amp;sr=1" TargetMode="External"/><Relationship Id="rId193" Type="http://schemas.openxmlformats.org/officeDocument/2006/relationships/hyperlink" Target="http://www.studylight.org/desk/?q=heb+11:31&amp;t=en_nas&amp;sr=1" TargetMode="External"/><Relationship Id="rId194" Type="http://schemas.openxmlformats.org/officeDocument/2006/relationships/hyperlink" Target="http://www.studylight.org/desk/?q=ex+14:23&amp;t=en_nas&amp;sr=1" TargetMode="External"/><Relationship Id="rId195" Type="http://schemas.openxmlformats.org/officeDocument/2006/relationships/hyperlink" Target="http://www.studylight.org/desk/?q=heb+4:11&amp;t=en_nas&amp;sr=1" TargetMode="External"/><Relationship Id="rId196" Type="http://schemas.openxmlformats.org/officeDocument/2006/relationships/hyperlink" Target="http://www.studylight.org/desk/?q=lu+12:46&amp;t=en_nas&amp;sr=1" TargetMode="External"/><Relationship Id="rId197" Type="http://schemas.openxmlformats.org/officeDocument/2006/relationships/hyperlink" Target="http://www.studylight.org/desk/?q=mr+16:16&amp;t=en_nas&amp;sr=1" TargetMode="External"/><Relationship Id="rId198" Type="http://schemas.openxmlformats.org/officeDocument/2006/relationships/hyperlink" Target="http://www.studylight.org/desk/?q=joh+3:18&amp;t=en_nas&amp;sr=1" TargetMode="External"/><Relationship Id="rId199" Type="http://schemas.openxmlformats.org/officeDocument/2006/relationships/hyperlink" Target="http://www.studylight.org/desk/?q=2th+2:12&amp;t=en_nas&amp;sr=1" TargetMode="External"/><Relationship Id="rId200" Type="http://schemas.openxmlformats.org/officeDocument/2006/relationships/hyperlink" Target="http://www.studylight.org/desk/?q=re+21:8&amp;t=en_nas&amp;sr=1" TargetMode="External"/><Relationship Id="rId201" Type="http://schemas.openxmlformats.org/officeDocument/2006/relationships/hyperlink" Target="http://www.studylight.org/desk/?q=jos+3:10&amp;t=en_nas&amp;sr=1" TargetMode="External"/><Relationship Id="rId202" Type="http://schemas.openxmlformats.org/officeDocument/2006/relationships/hyperlink" Target="http://www.studylight.org/desk/?q=jer+10:10&amp;t=en_nas&amp;sr=1" TargetMode="External"/><Relationship Id="rId203" Type="http://schemas.openxmlformats.org/officeDocument/2006/relationships/hyperlink" Target="http://www.studylight.org/desk/?q=1sa+17:26&amp;t=en_nas&amp;sr=1" TargetMode="External"/><Relationship Id="rId204" Type="http://schemas.openxmlformats.org/officeDocument/2006/relationships/hyperlink" Target="http://www.studylight.org/desk/?q=2ki+19:4&amp;t=en_nas&amp;sr=1" TargetMode="External"/><Relationship Id="rId205" Type="http://schemas.openxmlformats.org/officeDocument/2006/relationships/hyperlink" Target="http://www.studylight.org/desk/?q=2ki+19:16&amp;t=en_nas&amp;sr=1" TargetMode="External"/><Relationship Id="rId206" Type="http://schemas.openxmlformats.org/officeDocument/2006/relationships/hyperlink" Target="http://www.studylight.org/desk/?q=lu+12:5&amp;t=en_nas&amp;sr=1" TargetMode="External"/><Relationship Id="rId207" Type="http://schemas.openxmlformats.org/officeDocument/2006/relationships/hyperlink" Target="http://www.studylight.org/desk/?q=heb+10:31&amp;t=en_nas&amp;sr=1" TargetMode="External"/><Relationship Id="rId208" Type="http://schemas.openxmlformats.org/officeDocument/2006/relationships/hyperlink" Target="http://www.studylight.org/desk/?q=da+6:26&amp;t=en_nas&amp;sr=1" TargetMode="External"/><Relationship Id="rId209" Type="http://schemas.openxmlformats.org/officeDocument/2006/relationships/hyperlink" Target="http://www.studylight.org/desk/?q=de+5:26&amp;t=en_nas&amp;sr=1" TargetMode="External"/><Relationship Id="rId210" Type="http://schemas.openxmlformats.org/officeDocument/2006/relationships/hyperlink" Target="http://www.studylight.org/desk/?q=ro+14:11&amp;t=en_nas&amp;sr=1" TargetMode="External"/><Relationship Id="rId211" Type="http://schemas.openxmlformats.org/officeDocument/2006/relationships/hyperlink" Target="http://www.studylight.org/desk/?q=1th+1:9&amp;t=en_nas&amp;sr=1" TargetMode="External"/><Relationship Id="rId212" Type="http://schemas.openxmlformats.org/officeDocument/2006/relationships/hyperlink" Target="http://www.studylight.org/desk/?q=heb+9:14&amp;t=en_nas&amp;sr=1" TargetMode="External"/><Relationship Id="rId213" Type="http://schemas.openxmlformats.org/officeDocument/2006/relationships/hyperlink" Target="http://www.studylight.org/desk/?q=ac+14:15&amp;t=en_nas&amp;sr=1" TargetMode="External"/><Relationship Id="rId214" Type="http://schemas.openxmlformats.org/officeDocument/2006/relationships/hyperlink" Target="http://www.studylight.org/desk/?q=ps+42:2&amp;t=en_nas&amp;sr=1" TargetMode="External"/><Relationship Id="rId215" Type="http://schemas.openxmlformats.org/officeDocument/2006/relationships/hyperlink" Target="http://www.studylight.org/desk/?q=ps+84:2&amp;t=en_nas&amp;sr=1" TargetMode="External"/><Relationship Id="rId216" Type="http://schemas.openxmlformats.org/officeDocument/2006/relationships/hyperlink" Target="http://www.studylight.org/desk/?q=joh+6:68-69&amp;t=en_nas&amp;sr=1" TargetMode="External"/><Relationship Id="rId217" Type="http://schemas.openxmlformats.org/officeDocument/2006/relationships/hyperlink" Target="http://www.studylight.org/desk/?q=joh+6:33&amp;t=en_nas&amp;sr=1" TargetMode="External"/><Relationship Id="rId218" Type="http://schemas.openxmlformats.org/officeDocument/2006/relationships/hyperlink" Target="http://www.studylight.org/desk/?q=joh+5:40&amp;t=en_nas&amp;sr=1" TargetMode="External"/><Relationship Id="rId219" Type="http://schemas.openxmlformats.org/officeDocument/2006/relationships/hyperlink" Target="http://www.studylight.org/desk/?q=1ti+4:10&amp;t=en_nas&amp;sr=1" TargetMode="External"/><Relationship Id="rId220" Type="http://schemas.openxmlformats.org/officeDocument/2006/relationships/hyperlink" Target="http://www.studylight.org/desk/?q=1ti+6:17&amp;t=en_nas&amp;sr=1" TargetMode="External"/><Relationship Id="rId221" Type="http://schemas.openxmlformats.org/officeDocument/2006/relationships/hyperlink" Target="http://www.studylight.org/desk/?q=ho+1:10&amp;t=en_nas&amp;sr=1" TargetMode="External"/><Relationship Id="rId222" Type="http://schemas.openxmlformats.org/officeDocument/2006/relationships/hyperlink" Target="http://www.studylight.org/desk/?q=ro+9:26&amp;t=en_nas&amp;sr=1" TargetMode="External"/><Relationship Id="rId223" Type="http://schemas.openxmlformats.org/officeDocument/2006/relationships/hyperlink" Target="http://www.studylight.org/desk/?q=heb+12:22&amp;t=en_nas&amp;sr=1" TargetMode="External"/><Relationship Id="rId224" Type="http://schemas.openxmlformats.org/officeDocument/2006/relationships/hyperlink" Target="http://www.studylight.org/desk/?q=jer+23:36&amp;t=en_nas&amp;sr=1" TargetMode="External"/><Relationship Id="rId225" Type="http://schemas.openxmlformats.org/officeDocument/2006/relationships/hyperlink" Target="http://www.studylight.org/desk/?q=heb+3:12&amp;t=en_nas&amp;sr=1" TargetMode="External"/><Relationship Id="rId226" Type="http://schemas.openxmlformats.org/officeDocument/2006/relationships/hyperlink" Target="http://www.studylight.org/desk/?q=ro+4:5&amp;t=en_nas&amp;sr=1" TargetMode="External"/><Relationship Id="rId227" Type="http://schemas.openxmlformats.org/officeDocument/2006/relationships/hyperlink" Target="http://www.studylight.org/desk/?q=ga+3:11&amp;t=en_nas&amp;sr=1" TargetMode="External"/><Relationship Id="rId228" Type="http://schemas.openxmlformats.org/officeDocument/2006/relationships/hyperlink" Target="http://www.studylight.org/desk/?q=mt+17:20&amp;t=en_nas&amp;sr=1" TargetMode="External"/><Relationship Id="rId229" Type="http://schemas.openxmlformats.org/officeDocument/2006/relationships/hyperlink" Target="http://www.studylight.org/desk/?q=lu+8:48&amp;t=en_nas&amp;sr=1" TargetMode="External"/><Relationship Id="rId230" Type="http://schemas.openxmlformats.org/officeDocument/2006/relationships/hyperlink" Target="http://www.studylight.org/desk/?q=heb+3:13&amp;t=en_nas&amp;sr=1" TargetMode="External"/><Relationship Id="rId231" Type="http://schemas.openxmlformats.org/officeDocument/2006/relationships/hyperlink" Target="http://www.studylight.org/desk/?q=ex+23:2&amp;t=en_nas&amp;sr=1" TargetMode="External"/><Relationship Id="rId232" Type="http://schemas.openxmlformats.org/officeDocument/2006/relationships/hyperlink" Target="http://www.studylight.org/desk/?q=heb+3:14&amp;t=en_nas&amp;sr=1" TargetMode="External"/><Relationship Id="rId233" Type="http://schemas.openxmlformats.org/officeDocument/2006/relationships/hyperlink" Target="http://www.studylight.org/desk/?q=heb+1:9&amp;t=en_nas&amp;sr=1" TargetMode="External"/><Relationship Id="rId234" Type="http://schemas.openxmlformats.org/officeDocument/2006/relationships/hyperlink" Target="http://www.studylight.org/desk/?q=heb+1:6&amp;t=en_nas&amp;sr=1" TargetMode="External"/><Relationship Id="rId235" Type="http://schemas.openxmlformats.org/officeDocument/2006/relationships/hyperlink" Target="http://www.studylight.org/desk/?q=heb+3:15&amp;t=en_nas&amp;sr=1" TargetMode="External"/><Relationship Id="rId236" Type="http://schemas.openxmlformats.org/officeDocument/2006/relationships/hyperlink" Target="http://www.studylight.org/desk/?q=heb+3:16&amp;t=en_nas&amp;sr=1" TargetMode="External"/><Relationship Id="rId237" Type="http://schemas.openxmlformats.org/officeDocument/2006/relationships/hyperlink" Target="http://www.studylight.org/desk/?q=ps+147:19-20&amp;t=en_nas&amp;sr=1" TargetMode="External"/><Relationship Id="rId238" Type="http://schemas.openxmlformats.org/officeDocument/2006/relationships/hyperlink" Target="http://www.studylight.org/desk/?q=2co+2:16&amp;t=en_nas&amp;sr=1" TargetMode="External"/><Relationship Id="rId239" Type="http://schemas.openxmlformats.org/officeDocument/2006/relationships/hyperlink" Target="http://www.studylight.org/desk/?q=isa+8:14&amp;t=en_nas&amp;sr=1" TargetMode="External"/><Relationship Id="rId240" Type="http://schemas.openxmlformats.org/officeDocument/2006/relationships/hyperlink" Target="http://www.studylight.org/desk/?q=lu+2:34&amp;t=en_nas&amp;sr=1" TargetMode="External"/><Relationship Id="rId241" Type="http://schemas.openxmlformats.org/officeDocument/2006/relationships/hyperlink" Target="http://www.studylight.org/desk/?q=heb+3:17-19&amp;t=en_nas&amp;sr=1" TargetMode="External"/><Relationship Id="rId242" Type="http://schemas.openxmlformats.org/officeDocument/2006/relationships/hyperlink" Target="http://www.studylight.org/desk/?q=mr+3:5&amp;t=en_nas&amp;sr=1" TargetMode="External"/><Relationship Id="rId243" Type="http://schemas.openxmlformats.org/officeDocument/2006/relationships/hyperlink" Target="http://www.studylight.org/desk/?q=2ti+4:4&amp;t=en_nas&amp;sr=1" TargetMode="External"/><Relationship Id="rId244" Type="http://schemas.openxmlformats.org/officeDocument/2006/relationships/hyperlink" Target="http://www.studylight.org/desk/?q=jude+1:23&amp;t=en_nas&amp;sr=1" TargetMode="External"/><Relationship Id="rId245" Type="http://schemas.openxmlformats.org/officeDocument/2006/relationships/hyperlink" Target="http://www.studylight.org/desk/?q=heb+4:11&amp;t=en_nas&amp;sr=1" TargetMode="External"/><Relationship Id="rId246" Type="http://schemas.openxmlformats.org/officeDocument/2006/relationships/hyperlink" Target="http://www.studylight.org/desk/?q=1sa+2:3&amp;t=en_nas&amp;sr=1" TargetMode="External"/><Relationship Id="rId247" Type="http://schemas.openxmlformats.org/officeDocument/2006/relationships/hyperlink" Target="http://www.studylight.org/desk/?q=re+11:15-18&amp;t=en_nas&amp;sr=1" TargetMode="External"/><Relationship Id="rId248" Type="http://schemas.openxmlformats.org/officeDocument/2006/relationships/hyperlink" Target="http://www.studylight.org/desk/?q=re+15:3-4&amp;t=en_nas&amp;sr=1" TargetMode="External"/><Relationship Id="rId249" Type="http://schemas.openxmlformats.org/officeDocument/2006/relationships/hyperlink" Target="http://www.studylight.org/desk/?q=re+19:1-2&amp;t=en_nas&amp;sr=1" TargetMode="External"/><Relationship Id="rId250" Type="http://schemas.openxmlformats.org/officeDocument/2006/relationships/hyperlink" Target="http://www.studylight.org/desk/?q=isa+34:1-5&amp;t=en_nas&amp;sr=1" TargetMode="External"/><Relationship Id="rId251" Type="http://schemas.openxmlformats.org/officeDocument/2006/relationships/hyperlink" Target="http://www.studylight.org/desk/?q=da+7:9-11&amp;t=en_nas&amp;sr=1" TargetMode="External"/><Relationship Id="rId252" Type="http://schemas.openxmlformats.org/officeDocument/2006/relationships/hyperlink" Target="http://www.studylight.org/desk/?q=mt+24:29&amp;t=en_nas&amp;sr=1" TargetMode="External"/><Relationship Id="rId253" Type="http://schemas.openxmlformats.org/officeDocument/2006/relationships/hyperlink" Target="http://www.studylight.org/desk/?q=heb+10:26-27&amp;t=en_nas&amp;sr=1" TargetMode="External"/><Relationship Id="rId254" Type="http://schemas.openxmlformats.org/officeDocument/2006/relationships/hyperlink" Target="http://www.studylight.org/desk/?q=2pe+3:5-7&amp;t=en_nas&amp;sr=1" TargetMode="External"/><Relationship Id="rId255" Type="http://schemas.openxmlformats.org/officeDocument/2006/relationships/hyperlink" Target="http://www.studylight.org/desk/?q=re+6:13-17&amp;t=en_nas&amp;sr=1" TargetMode="External"/><Relationship Id="rId256" Type="http://schemas.openxmlformats.org/officeDocument/2006/relationships/hyperlink" Target="http://www.studylight.org/desk/?q=heb+4:1-2&amp;t=en_nas&amp;sr=1" TargetMode="External"/><Relationship Id="rId257" Type="http://schemas.openxmlformats.org/officeDocument/2006/relationships/hyperlink" Target="http://www.studylight.org/desk/?q=joh+6:1-71&amp;t=en_nas&amp;sr=1" TargetMode="External"/><Relationship Id="rId258" Type="http://schemas.openxmlformats.org/officeDocument/2006/relationships/hyperlink" Target="http://www.studylight.org/desk/?q=ro+6:12-14&amp;t=en_nas&amp;sr=1" TargetMode="External"/><Relationship Id="rId259" Type="http://schemas.openxmlformats.org/officeDocument/2006/relationships/hyperlink" Target="http://www.studylight.org/desk/?q=heb+4:3&amp;t=en_nas&amp;sr=1" TargetMode="External"/><Relationship Id="rId260" Type="http://schemas.openxmlformats.org/officeDocument/2006/relationships/hyperlink" Target="http://www.studylight.org/desk/?q=isa+26:3&amp;t=en_nas&amp;sr=1" TargetMode="External"/><Relationship Id="rId261" Type="http://schemas.openxmlformats.org/officeDocument/2006/relationships/hyperlink" Target="http://www.studylight.org/desk/?q=ro+8:38-39&amp;t=en_nas&amp;sr=1" TargetMode="External"/><Relationship Id="rId262" Type="http://schemas.openxmlformats.org/officeDocument/2006/relationships/hyperlink" Target="http://www.studylight.org/desk/?q=heb+3:11-12&amp;t=en_nas&amp;sr=1" TargetMode="External"/><Relationship Id="rId263" Type="http://schemas.openxmlformats.org/officeDocument/2006/relationships/hyperlink" Target="http://www.studylight.org/desk/?q=heb+3:18-19&amp;t=en_nas&amp;sr=1" TargetMode="External"/><Relationship Id="rId264" Type="http://schemas.openxmlformats.org/officeDocument/2006/relationships/hyperlink" Target="http://www.studylight.org/desk/?q=heb+4:3&amp;t=en_nas&amp;sr=1" TargetMode="External"/><Relationship Id="rId265" Type="http://schemas.openxmlformats.org/officeDocument/2006/relationships/hyperlink" Target="http://www.studylight.org/desk/?q=heb+4:11&amp;t=en_nas&amp;sr=1" TargetMode="External"/><Relationship Id="rId266" Type="http://schemas.openxmlformats.org/officeDocument/2006/relationships/hyperlink" Target="http://www.studylight.org/desk/?q=1co+10:1-12&amp;t=en_nas&amp;sr=1" TargetMode="External"/><Relationship Id="rId267" Type="http://schemas.openxmlformats.org/officeDocument/2006/relationships/hyperlink" Target="http://www.studylight.org/desk/?q=1co+10:6&amp;t=en_nas&amp;sr=1" TargetMode="External"/><Relationship Id="rId268" Type="http://schemas.openxmlformats.org/officeDocument/2006/relationships/hyperlink" Target="http://www.studylight.org/desk/?q=mt+5:28&amp;t=en_nas&amp;sr=1" TargetMode="External"/><Relationship Id="rId269" Type="http://schemas.openxmlformats.org/officeDocument/2006/relationships/hyperlink" Target="http://www.studylight.org/desk/?q=ps+66:18&amp;t=en_nas&amp;sr=1" TargetMode="External"/><Relationship Id="rId270" Type="http://schemas.openxmlformats.org/officeDocument/2006/relationships/hyperlink" Target="http://www.studylight.org/desk/?q=heb+2:3&amp;t=en_nas&amp;sr=1" TargetMode="External"/><Relationship Id="rId271" Type="http://schemas.openxmlformats.org/officeDocument/2006/relationships/hyperlink" Target="http://www.studylight.org/desk/?q=nu+14:4&amp;t=en_nas&amp;sr=1" TargetMode="External"/><Relationship Id="rId272" Type="http://schemas.openxmlformats.org/officeDocument/2006/relationships/hyperlink" Target="http://www.studylight.org/desk/?q=nu+14:23&amp;t=en_nas&amp;sr=1" TargetMode="External"/><Relationship Id="rId273" Type="http://schemas.openxmlformats.org/officeDocument/2006/relationships/hyperlink" Target="http://www.studylight.org/desk/?q=heb+3:13&amp;t=en_nas&amp;sr=1" TargetMode="External"/><Relationship Id="rId274" Type="http://schemas.openxmlformats.org/officeDocument/2006/relationships/hyperlink" Target="http://www.studylight.org/desk/?q=heb+6:11-12&amp;t=en_nas&amp;sr=1" TargetMode="External"/><Relationship Id="rId275" Type="http://schemas.openxmlformats.org/officeDocument/2006/relationships/hyperlink" Target="http://www.studylight.org/desk/?q=heb+3:18-19&amp;t=en_nas&amp;sr=1" TargetMode="External"/><Relationship Id="rId276" Type="http://schemas.openxmlformats.org/officeDocument/2006/relationships/hyperlink" Target="http://www.studylight.org/desk/?q=heb+3:1&amp;t=en_nas&amp;sr=1" TargetMode="External"/><Relationship Id="rId277" Type="http://schemas.openxmlformats.org/officeDocument/2006/relationships/hyperlink" Target="http://www.studylight.org/desk/?q=ps+51:1&amp;t=en_nas&amp;sr=1" TargetMode="External"/><Relationship Id="rId278" Type="http://schemas.openxmlformats.org/officeDocument/2006/relationships/hyperlink" Target="http://www.studylight.org/desk/?q=da+9:8-9&amp;t=en_nas&amp;sr=1" TargetMode="External"/><Relationship Id="rId279" Type="http://schemas.openxmlformats.org/officeDocument/2006/relationships/hyperlink" Target="http://www.studylight.org/desk/?q=da+9:18-19&amp;t=en_nas&amp;sr=1" TargetMode="External"/><Relationship Id="rId280" Type="http://schemas.openxmlformats.org/officeDocument/2006/relationships/hyperlink" Target="http://www.studylight.org/desk/?q=ac+4:12&amp;t=en_nas&amp;sr=1" TargetMode="External"/><Relationship Id="rId281" Type="http://schemas.openxmlformats.org/officeDocument/2006/relationships/hyperlink" Target="http://www.studylight.org/desk/?q=ro+3:20&amp;t=en_nas&amp;sr=1" TargetMode="External"/><Relationship Id="rId282" Type="http://schemas.openxmlformats.org/officeDocument/2006/relationships/hyperlink" Target="http://www.studylight.org/desk/?q=ga+2:16&amp;t=en_nas&amp;sr=1" TargetMode="External"/><Relationship Id="rId283" Type="http://schemas.openxmlformats.org/officeDocument/2006/relationships/hyperlink" Target="http://www.studylight.org/desk/?q=heb+13:8&amp;t=en_nas&amp;sr=1" TargetMode="External"/><Relationship Id="rId284" Type="http://schemas.openxmlformats.org/officeDocument/2006/relationships/hyperlink" Target="http://www.studylight.org/desk/?q=isa+9:1-2&amp;t=en_nas&amp;sr=1" TargetMode="External"/><Relationship Id="rId285" Type="http://schemas.openxmlformats.org/officeDocument/2006/relationships/hyperlink" Target="http://www.studylight.org/desk/?q=1jo+1:1&amp;t=en_nas&amp;sr=1" TargetMode="External"/><Relationship Id="rId286" Type="http://schemas.openxmlformats.org/officeDocument/2006/relationships/hyperlink" Target="http://www.studylight.org/desk/?q=mt+8:12&amp;t=en_nas&amp;sr=1" TargetMode="External"/><Relationship Id="rId287" Type="http://schemas.openxmlformats.org/officeDocument/2006/relationships/hyperlink" Target="http://www.studylight.org/desk/?q=joh+15:22&amp;t=en_nas&amp;sr=1" TargetMode="External"/><Relationship Id="rId288" Type="http://schemas.openxmlformats.org/officeDocument/2006/relationships/hyperlink" Target="http://www.studylight.org/desk/?q=joh+15:9&amp;t=en_nas&amp;sr=1" TargetMode="External"/><Relationship Id="rId289" Type="http://schemas.openxmlformats.org/officeDocument/2006/relationships/hyperlink" Target="http://www.studylight.org/desk/?q=heb+4:1-2&amp;t=en_nas&amp;sr=1" TargetMode="External"/><Relationship Id="rId290" Type="http://schemas.openxmlformats.org/officeDocument/2006/relationships/hyperlink" Target="http://www.studylight.org/desk/?q=joh+6:1-71&amp;t=en_nas&amp;sr=1" TargetMode="External"/><Relationship Id="rId291" Type="http://schemas.openxmlformats.org/officeDocument/2006/relationships/hyperlink" Target="http://www.studylight.org/desk/?q=ro+6:12-14&amp;t=en_nas&amp;sr=1" TargetMode="External"/><Relationship Id="rId292" Type="http://schemas.openxmlformats.org/officeDocument/2006/relationships/hyperlink" Target="http://www.studylight.org/desk/?q=heb+4:3&amp;t=en_nas&amp;sr=1" TargetMode="External"/><Relationship Id="rId293" Type="http://schemas.openxmlformats.org/officeDocument/2006/relationships/hyperlink" Target="http://www.studylight.org/desk/?q=isa+26:3&amp;t=en_nas&amp;sr=1" TargetMode="External"/><Relationship Id="rId294" Type="http://schemas.openxmlformats.org/officeDocument/2006/relationships/hyperlink" Target="http://www.studylight.org/desk/?q=ro+8:38-39&amp;t=en_nas&amp;sr=1" TargetMode="External"/><Relationship Id="rId295" Type="http://schemas.openxmlformats.org/officeDocument/2006/relationships/hyperlink" Target="http://www.studylight.org/desk/?q=heb+3:11-12&amp;t=en_nas&amp;sr=1" TargetMode="External"/><Relationship Id="rId296" Type="http://schemas.openxmlformats.org/officeDocument/2006/relationships/hyperlink" Target="http://www.studylight.org/desk/?q=heb+3:18-19&amp;t=en_nas&amp;sr=1" TargetMode="External"/><Relationship Id="rId297" Type="http://schemas.openxmlformats.org/officeDocument/2006/relationships/hyperlink" Target="http://www.studylight.org/desk/?q=heb+4:3&amp;t=en_nas&amp;sr=1" TargetMode="External"/><Relationship Id="rId298" Type="http://schemas.openxmlformats.org/officeDocument/2006/relationships/hyperlink" Target="http://www.studylight.org/desk/?q=heb+4:11&amp;t=en_nas&amp;sr=1" TargetMode="External"/><Relationship Id="rId299" Type="http://schemas.openxmlformats.org/officeDocument/2006/relationships/hyperlink" Target="http://www.studylight.org/desk/?q=1co+10:1-12&amp;t=en_nas&amp;sr=1" TargetMode="External"/><Relationship Id="rId300" Type="http://schemas.openxmlformats.org/officeDocument/2006/relationships/hyperlink" Target="http://www.studylight.org/desk/?q=1co+10:6&amp;t=en_nas&amp;sr=1" TargetMode="External"/><Relationship Id="rId301" Type="http://schemas.openxmlformats.org/officeDocument/2006/relationships/hyperlink" Target="http://www.studylight.org/desk/?q=mt+5:28&amp;t=en_nas&amp;sr=1" TargetMode="External"/><Relationship Id="rId302" Type="http://schemas.openxmlformats.org/officeDocument/2006/relationships/hyperlink" Target="http://www.studylight.org/desk/?q=ps+66:18&amp;t=en_nas&amp;sr=1" TargetMode="External"/><Relationship Id="rId303" Type="http://schemas.openxmlformats.org/officeDocument/2006/relationships/hyperlink" Target="http://www.studylight.org/desk/?q=heb+2:3&amp;t=en_nas&amp;sr=1" TargetMode="External"/><Relationship Id="rId304" Type="http://schemas.openxmlformats.org/officeDocument/2006/relationships/hyperlink" Target="http://www.studylight.org/desk/?q=nu+14:4&amp;t=en_nas&amp;sr=1" TargetMode="External"/><Relationship Id="rId305" Type="http://schemas.openxmlformats.org/officeDocument/2006/relationships/hyperlink" Target="http://www.studylight.org/desk/?q=nu+14:23&amp;t=en_nas&amp;sr=1" TargetMode="External"/><Relationship Id="rId306" Type="http://schemas.openxmlformats.org/officeDocument/2006/relationships/hyperlink" Target="http://www.studylight.org/desk/?q=heb+3:13&amp;t=en_nas&amp;sr=1" TargetMode="External"/><Relationship Id="rId307" Type="http://schemas.openxmlformats.org/officeDocument/2006/relationships/hyperlink" Target="http://www.studylight.org/desk/?q=heb+6:11-12&amp;t=en_nas&amp;sr=1" TargetMode="External"/><Relationship Id="rId308" Type="http://schemas.openxmlformats.org/officeDocument/2006/relationships/hyperlink" Target="http://www.studylight.org/desk/?q=heb+3:18-19&amp;t=en_nas&amp;sr=1" TargetMode="External"/><Relationship Id="rId309" Type="http://schemas.openxmlformats.org/officeDocument/2006/relationships/hyperlink" Target="http://www.studylight.org/desk/?q=heb+3:1&amp;t=en_nas&amp;sr=1" TargetMode="External"/><Relationship Id="rId310" Type="http://schemas.openxmlformats.org/officeDocument/2006/relationships/hyperlink" Target="http://www.studylight.org/desk/?q=ps+51:1&amp;t=en_nas&amp;sr=1" TargetMode="External"/><Relationship Id="rId311" Type="http://schemas.openxmlformats.org/officeDocument/2006/relationships/hyperlink" Target="http://www.studylight.org/desk/?q=da+9:8-9&amp;t=en_nas&amp;sr=1" TargetMode="External"/><Relationship Id="rId312" Type="http://schemas.openxmlformats.org/officeDocument/2006/relationships/hyperlink" Target="http://www.studylight.org/desk/?q=da+9:18-19&amp;t=en_nas&amp;sr=1" TargetMode="External"/><Relationship Id="rId313" Type="http://schemas.openxmlformats.org/officeDocument/2006/relationships/hyperlink" Target="http://www.studylight.org/desk/?q=ac+4:12&amp;t=en_nas&amp;sr=1" TargetMode="External"/><Relationship Id="rId314" Type="http://schemas.openxmlformats.org/officeDocument/2006/relationships/hyperlink" Target="http://www.studylight.org/desk/?q=ro+3:20&amp;t=en_nas&amp;sr=1" TargetMode="External"/><Relationship Id="rId315" Type="http://schemas.openxmlformats.org/officeDocument/2006/relationships/hyperlink" Target="http://www.studylight.org/desk/?q=ga+2:16&amp;t=en_nas&amp;sr=1" TargetMode="External"/><Relationship Id="rId316" Type="http://schemas.openxmlformats.org/officeDocument/2006/relationships/hyperlink" Target="http://www.studylight.org/desk/?q=heb+13:8&amp;t=en_nas&amp;sr=1" TargetMode="External"/><Relationship Id="rId317" Type="http://schemas.openxmlformats.org/officeDocument/2006/relationships/hyperlink" Target="http://www.studylight.org/desk/?q=isa+9:1-2&amp;t=en_nas&amp;sr=1" TargetMode="External"/><Relationship Id="rId318" Type="http://schemas.openxmlformats.org/officeDocument/2006/relationships/hyperlink" Target="http://www.studylight.org/desk/?q=1jo+1:1&amp;t=en_nas&amp;sr=1" TargetMode="External"/><Relationship Id="rId319" Type="http://schemas.openxmlformats.org/officeDocument/2006/relationships/hyperlink" Target="http://www.studylight.org/desk/?q=mt+8:12&amp;t=en_nas&amp;sr=1" TargetMode="External"/><Relationship Id="rId320" Type="http://schemas.openxmlformats.org/officeDocument/2006/relationships/hyperlink" Target="http://www.studylight.org/desk/?q=joh+15:22&amp;t=en_nas&amp;sr=1" TargetMode="External"/><Relationship Id="rId321" Type="http://schemas.openxmlformats.org/officeDocument/2006/relationships/hyperlink" Target="http://www.studylight.org/desk/?q=joh+15:9&amp;t=en_nas&amp;sr=1" TargetMode="External"/><Relationship Id="rId322" Type="http://schemas.openxmlformats.org/officeDocument/2006/relationships/hyperlink" Target="http://www.studylight.org/desk/?q=heb+4:3-6&amp;t=en_nas&amp;sr=1" TargetMode="External"/><Relationship Id="rId323" Type="http://schemas.openxmlformats.org/officeDocument/2006/relationships/hyperlink" Target="http://www.studylight.org/desk/?q=jos+19:1-51&amp;t=en_nas&amp;sr=1" TargetMode="External"/><Relationship Id="rId324" Type="http://schemas.openxmlformats.org/officeDocument/2006/relationships/hyperlink" Target="http://www.studylight.org/desk/?q=ac+15:11&amp;t=en_nas&amp;sr=1" TargetMode="External"/><Relationship Id="rId325" Type="http://schemas.openxmlformats.org/officeDocument/2006/relationships/hyperlink" Target="http://www.studylight.org/desk/?q=mt+11:28&amp;t=en_nas&amp;sr=1" TargetMode="External"/><Relationship Id="rId326" Type="http://schemas.openxmlformats.org/officeDocument/2006/relationships/hyperlink" Target="http://www.studylight.org/desk/?q=2th+1:7-9&amp;t=en_nas&amp;sr=1" TargetMode="External"/><Relationship Id="rId327" Type="http://schemas.openxmlformats.org/officeDocument/2006/relationships/hyperlink" Target="http://www.studylight.org/desk/?q=ps+116:7&amp;t=en_nas&amp;sr=1" TargetMode="External"/><Relationship Id="rId328" Type="http://schemas.openxmlformats.org/officeDocument/2006/relationships/hyperlink" Target="http://www.studylight.org/desk/?q=ps+27:4&amp;t=en_nas&amp;sr=1" TargetMode="External"/><Relationship Id="rId329" Type="http://schemas.openxmlformats.org/officeDocument/2006/relationships/hyperlink" Target="http://www.studylight.org/desk/?q=mt+11:28&amp;t=en_nas&amp;sr=1" TargetMode="External"/><Relationship Id="rId330" Type="http://schemas.openxmlformats.org/officeDocument/2006/relationships/hyperlink" Target="http://www.studylight.org/desk/?q=col+1:19&amp;t=en_nas&amp;sr=1" TargetMode="External"/><Relationship Id="rId331" Type="http://schemas.openxmlformats.org/officeDocument/2006/relationships/hyperlink" Target="http://www.studylight.org/desk/?q=joh+6:67&amp;t=en_nas&amp;sr=1" TargetMode="External"/><Relationship Id="rId332" Type="http://schemas.openxmlformats.org/officeDocument/2006/relationships/hyperlink" Target="http://www.studylight.org/desk/?q=job+27:10&amp;t=en_nas&amp;sr=1" TargetMode="External"/><Relationship Id="rId333" Type="http://schemas.openxmlformats.org/officeDocument/2006/relationships/hyperlink" Target="http://www.studylight.org/desk/?q=heb+4:7&amp;t=en_nas&amp;sr=1" TargetMode="External"/><Relationship Id="rId334" Type="http://schemas.openxmlformats.org/officeDocument/2006/relationships/hyperlink" Target="http://www.studylight.org/desk/?q=heb+4:8&amp;t=en_nas&amp;sr=1" TargetMode="External"/><Relationship Id="rId335" Type="http://schemas.openxmlformats.org/officeDocument/2006/relationships/hyperlink" Target="http://www.studylight.org/desk/?q=jos+19:49-50&amp;t=en_nas&amp;sr=1" TargetMode="External"/><Relationship Id="rId336" Type="http://schemas.openxmlformats.org/officeDocument/2006/relationships/hyperlink" Target="http://www.studylight.org/desk/?q=joh+17:5&amp;t=en_nas&amp;sr=1" TargetMode="External"/><Relationship Id="rId337" Type="http://schemas.openxmlformats.org/officeDocument/2006/relationships/hyperlink" Target="http://www.studylight.org/desk/?q=isa+63:3&amp;t=en_nas&amp;sr=1" TargetMode="External"/><Relationship Id="rId338" Type="http://schemas.openxmlformats.org/officeDocument/2006/relationships/hyperlink" Target="http://www.studylight.org/desk/?q=heb+9:26&amp;t=en_nas&amp;sr=1" TargetMode="External"/><Relationship Id="rId339" Type="http://schemas.openxmlformats.org/officeDocument/2006/relationships/hyperlink" Target="http://www.studylight.org/desk/?q=1pe+1:18-19&amp;t=en_nas&amp;sr=1" TargetMode="External"/><Relationship Id="rId340" Type="http://schemas.openxmlformats.org/officeDocument/2006/relationships/hyperlink" Target="http://www.studylight.org/desk/?q=jos+15:63&amp;t=en_nas&amp;sr=1" TargetMode="External"/><Relationship Id="rId341" Type="http://schemas.openxmlformats.org/officeDocument/2006/relationships/hyperlink" Target="http://www.studylight.org/desk/?q=jos+16:10&amp;t=en_nas&amp;sr=1" TargetMode="External"/><Relationship Id="rId342" Type="http://schemas.openxmlformats.org/officeDocument/2006/relationships/hyperlink" Target="http://www.studylight.org/desk/?q=joh+16:33&amp;t=en_nas&amp;sr=1" TargetMode="External"/><Relationship Id="rId343" Type="http://schemas.openxmlformats.org/officeDocument/2006/relationships/hyperlink" Target="http://www.studylight.org/desk/?q=1jo+5:4&amp;t=en_nas&amp;sr=1" TargetMode="External"/><Relationship Id="rId344" Type="http://schemas.openxmlformats.org/officeDocument/2006/relationships/hyperlink" Target="http://www.studylight.org/desk/?q=re+12:11&amp;t=en_nas&amp;sr=1" TargetMode="External"/><Relationship Id="rId345" Type="http://schemas.openxmlformats.org/officeDocument/2006/relationships/hyperlink" Target="http://www.studylight.org/desk/?q=heb+4:9&amp;t=en_nas&amp;sr=1" TargetMode="External"/><Relationship Id="rId346" Type="http://schemas.openxmlformats.org/officeDocument/2006/relationships/hyperlink" Target="http://www.studylight.org/desk/?q=ro+11:5&amp;t=en_nas&amp;sr=1" TargetMode="External"/><Relationship Id="rId347" Type="http://schemas.openxmlformats.org/officeDocument/2006/relationships/hyperlink" Target="http://www.studylight.org/desk/?q=joh+1:29&amp;t=en_nas&amp;sr=1" TargetMode="External"/><Relationship Id="rId348" Type="http://schemas.openxmlformats.org/officeDocument/2006/relationships/hyperlink" Target="http://www.studylight.org/desk/?q=isa+45:24-25&amp;t=en_nas&amp;sr=1" TargetMode="External"/><Relationship Id="rId349" Type="http://schemas.openxmlformats.org/officeDocument/2006/relationships/hyperlink" Target="http://www.studylight.org/desk/?q=col+3:10&amp;t=en_nas&amp;sr=1" TargetMode="External"/><Relationship Id="rId350" Type="http://schemas.openxmlformats.org/officeDocument/2006/relationships/hyperlink" Target="http://www.studylight.org/desk/?q=1co+2:10&amp;t=en_nas&amp;sr=1" TargetMode="External"/><Relationship Id="rId351" Type="http://schemas.openxmlformats.org/officeDocument/2006/relationships/hyperlink" Target="http://www.studylight.org/desk/?q=lu+5:31&amp;t=en_nas&amp;sr=1" TargetMode="External"/><Relationship Id="rId352" Type="http://schemas.openxmlformats.org/officeDocument/2006/relationships/hyperlink" Target="http://www.studylight.org/desk/?q=isa+64:6&amp;t=en_nas&amp;sr=1" TargetMode="External"/><Relationship Id="rId353" Type="http://schemas.openxmlformats.org/officeDocument/2006/relationships/hyperlink" Target="http://www.studylight.org/desk/?q=php+3:8&amp;t=en_nas&amp;sr=1" TargetMode="External"/><Relationship Id="rId354" Type="http://schemas.openxmlformats.org/officeDocument/2006/relationships/hyperlink" Target="http://www.studylight.org/desk/?q=so+1:4&amp;t=en_nas&amp;sr=1" TargetMode="External"/><Relationship Id="rId355" Type="http://schemas.openxmlformats.org/officeDocument/2006/relationships/hyperlink" Target="http://www.studylight.org/desk/?q=jer+50:5&amp;t=en_nas&amp;sr=1" TargetMode="External"/><Relationship Id="rId356" Type="http://schemas.openxmlformats.org/officeDocument/2006/relationships/hyperlink" Target="http://www.studylight.org/desk/?q=mic+7:8&amp;t=en_nas&amp;sr=1" TargetMode="External"/><Relationship Id="rId357" Type="http://schemas.openxmlformats.org/officeDocument/2006/relationships/hyperlink" Target="http://www.studylight.org/desk/?q=eph+1:14&amp;t=en_nas&amp;sr=1" TargetMode="External"/><Relationship Id="rId358" Type="http://schemas.openxmlformats.org/officeDocument/2006/relationships/hyperlink" Target="http://www.studylight.org/desk/?q=isa+55:1&amp;t=en_nas&amp;sr=1" TargetMode="External"/><Relationship Id="rId359" Type="http://schemas.openxmlformats.org/officeDocument/2006/relationships/hyperlink" Target="http://www.studylight.org/desk/?q=joh+14:22&amp;t=en_nas&amp;sr=1" TargetMode="External"/><Relationship Id="rId360" Type="http://schemas.openxmlformats.org/officeDocument/2006/relationships/hyperlink" Target="http://www.studylight.org/desk/?q=re+21:23&amp;t=en_nas&amp;sr=1" TargetMode="External"/><Relationship Id="rId361" Type="http://schemas.openxmlformats.org/officeDocument/2006/relationships/hyperlink" Target="http://www.studylight.org/desk/?q=ga+6:9&amp;t=en_nas&amp;sr=1" TargetMode="External"/><Relationship Id="rId362" Type="http://schemas.openxmlformats.org/officeDocument/2006/relationships/hyperlink" Target="http://www.studylight.org/desk/?q=joh+14:2&amp;t=en_nas&amp;sr=1" TargetMode="External"/><Relationship Id="rId363" Type="http://schemas.openxmlformats.org/officeDocument/2006/relationships/hyperlink" Target="http://www.studylight.org/desk/?q=re+21:4&amp;t=en_nas&amp;sr=1" TargetMode="External"/><Relationship Id="rId364" Type="http://schemas.openxmlformats.org/officeDocument/2006/relationships/hyperlink" Target="http://www.studylight.org/desk/?q=1pe+5:10&amp;t=en_nas&amp;sr=1" TargetMode="External"/><Relationship Id="rId365" Type="http://schemas.openxmlformats.org/officeDocument/2006/relationships/hyperlink" Target="http://www.studylight.org/desk/?q=1co+15:57&amp;t=en_nas&amp;sr=1" TargetMode="External"/><Relationship Id="rId366" Type="http://schemas.openxmlformats.org/officeDocument/2006/relationships/hyperlink" Target="http://www.studylight.org/desk/?q=mt+17:4&amp;t=en_nas&amp;sr=1" TargetMode="External"/><Relationship Id="rId367" Type="http://schemas.openxmlformats.org/officeDocument/2006/relationships/hyperlink" Target="http://www.studylight.org/desk/?q=heb+4:10&amp;t=en_nas&amp;sr=1" TargetMode="External"/><Relationship Id="rId368" Type="http://schemas.openxmlformats.org/officeDocument/2006/relationships/hyperlink" Target="http://www.studylight.org/desk/?q=heb+4:12&amp;t=en_nas&amp;sr=1" TargetMode="External"/><Relationship Id="rId369" Type="http://schemas.openxmlformats.org/officeDocument/2006/relationships/hyperlink" Target="http://www.studylight.org/desk/?q=heb+4:11&amp;t=en_nas&amp;sr=1" TargetMode="External"/><Relationship Id="rId370" Type="http://schemas.openxmlformats.org/officeDocument/2006/relationships/hyperlink" Target="http://www.studylight.org/desk/?q=re+21:8&amp;t=en_nas&amp;sr=1" TargetMode="External"/><Relationship Id="rId371" Type="http://schemas.openxmlformats.org/officeDocument/2006/relationships/hyperlink" Target="http://www.studylight.org/desk/?q=php+2:12&amp;t=en_nas&amp;sr=1" TargetMode="External"/><Relationship Id="rId372" Type="http://schemas.openxmlformats.org/officeDocument/2006/relationships/hyperlink" Target="http://www.studylight.org/desk/?q=joh+6:54&amp;t=en_nas&amp;sr=1" TargetMode="External"/><Relationship Id="rId373" Type="http://schemas.openxmlformats.org/officeDocument/2006/relationships/hyperlink" Target="http://www.studylight.org/desk/?q=joh+6:27&amp;t=en_nas&amp;sr=1" TargetMode="External"/><Relationship Id="rId374" Type="http://schemas.openxmlformats.org/officeDocument/2006/relationships/hyperlink" Target="http://www.studylight.org/desk/?q=2jo+1:8&amp;t=en_nas&amp;sr=1" TargetMode="External"/><Relationship Id="rId375" Type="http://schemas.openxmlformats.org/officeDocument/2006/relationships/hyperlink" Target="http://www.studylight.org/desk/?q=ho+10:12&amp;t=en_nas&amp;sr=1" TargetMode="External"/><Relationship Id="rId376" Type="http://schemas.openxmlformats.org/officeDocument/2006/relationships/hyperlink" Target="http://www.studylight.org/desk/?q=2ti+4:7&amp;t=en_nas&amp;sr=1" TargetMode="External"/><Relationship Id="rId377" Type="http://schemas.openxmlformats.org/officeDocument/2006/relationships/hyperlink" Target="http://www.studylight.org/desk/?q=re+3:21&amp;t=en_nas&amp;sr=1" TargetMode="External"/><Relationship Id="rId378" Type="http://schemas.openxmlformats.org/officeDocument/2006/relationships/hyperlink" Target="http://www.studylight.org/desk/?q=lu+16:16&amp;t=en_nas&amp;sr=1" TargetMode="External"/><Relationship Id="rId379" Type="http://schemas.openxmlformats.org/officeDocument/2006/relationships/hyperlink" Target="http://www.studylight.org/desk/?q=2co+5:9&amp;t=en_nas&amp;sr=1" TargetMode="External"/><Relationship Id="rId380" Type="http://schemas.openxmlformats.org/officeDocument/2006/relationships/hyperlink" Target="http://www.studylight.org/desk/?q=1ki+10:5&amp;t=en_nas&amp;sr=1" TargetMode="External"/><Relationship Id="rId381" Type="http://schemas.openxmlformats.org/officeDocument/2006/relationships/hyperlink" Target="http://www.studylight.org/desk/?q=ps+84:6-7&amp;t=en_nas&amp;sr=1" TargetMode="External"/><Relationship Id="rId382" Type="http://schemas.openxmlformats.org/officeDocument/2006/relationships/hyperlink" Target="http://www.studylight.org/desk/?q=ps+24:3&amp;t=en_nas&amp;sr=1" TargetMode="External"/><Relationship Id="rId383" Type="http://schemas.openxmlformats.org/officeDocument/2006/relationships/hyperlink" Target="http://www.studylight.org/desk/?q=ro+7:24&amp;t=en_nas&amp;sr=1" TargetMode="External"/><Relationship Id="rId384" Type="http://schemas.openxmlformats.org/officeDocument/2006/relationships/hyperlink" Target="http://www.studylight.org/desk/?q=ga+6:5&amp;t=en_nas&amp;sr=1" TargetMode="External"/><Relationship Id="rId385" Type="http://schemas.openxmlformats.org/officeDocument/2006/relationships/hyperlink" Target="http://www.studylight.org/desk/?q=pr+13:4&amp;t=en_nas&amp;sr=1" TargetMode="External"/><Relationship Id="rId386" Type="http://schemas.openxmlformats.org/officeDocument/2006/relationships/hyperlink" Target="http://www.studylight.org/desk/?q=pr+20:4&amp;t=en_nas&amp;sr=1" TargetMode="External"/><Relationship Id="rId387" Type="http://schemas.openxmlformats.org/officeDocument/2006/relationships/hyperlink" Target="http://www.studylight.org/desk/?q=pr+21:25&amp;t=en_nas&amp;sr=1" TargetMode="External"/><Relationship Id="rId388" Type="http://schemas.openxmlformats.org/officeDocument/2006/relationships/hyperlink" Target="http://www.studylight.org/desk/?q=mt+26:34&amp;t=en_nas&amp;sr=1" TargetMode="External"/><Relationship Id="rId389" Type="http://schemas.openxmlformats.org/officeDocument/2006/relationships/hyperlink" Target="http://www.studylight.org/desk/?q=ps+106:24-25&amp;t=en_nas&amp;sr=1" TargetMode="External"/><Relationship Id="rId390" Type="http://schemas.openxmlformats.org/officeDocument/2006/relationships/hyperlink" Target="http://www.studylight.org/desk/?q=nu+23:10&amp;t=en_nas&amp;sr=1" TargetMode="External"/><Relationship Id="rId391" Type="http://schemas.openxmlformats.org/officeDocument/2006/relationships/hyperlink" Target="http://www.studylight.org/desk/?q=heb+4:12-13&amp;t=en_nas&amp;sr=1" TargetMode="External"/><Relationship Id="rId392" Type="http://schemas.openxmlformats.org/officeDocument/2006/relationships/hyperlink" Target="http://www.studylight.org/desk/?q=joh+5:21&amp;t=en_nas&amp;sr=1" TargetMode="External"/><Relationship Id="rId393" Type="http://schemas.openxmlformats.org/officeDocument/2006/relationships/hyperlink" Target="http://www.studylight.org/desk/?q=ro+8:11&amp;t=en_nas&amp;sr=1" TargetMode="External"/><Relationship Id="rId394" Type="http://schemas.openxmlformats.org/officeDocument/2006/relationships/hyperlink" Target="http://www.studylight.org/desk/?q=ac+7:1-60&amp;t=en_nas&amp;sr=1" TargetMode="External"/><Relationship Id="rId395" Type="http://schemas.openxmlformats.org/officeDocument/2006/relationships/hyperlink" Target="http://www.studylight.org/desk/?q=isa+49:2&amp;t=en_nas&amp;sr=1" TargetMode="External"/><Relationship Id="rId396" Type="http://schemas.openxmlformats.org/officeDocument/2006/relationships/hyperlink" Target="http://www.studylight.org/desk/?q=ho+6:5&amp;t=en_nas&amp;sr=1" TargetMode="External"/><Relationship Id="rId397" Type="http://schemas.openxmlformats.org/officeDocument/2006/relationships/hyperlink" Target="http://www.studylight.org/desk/?q=eph+6:1-24&amp;t=en_nas&amp;sr=1" TargetMode="External"/><Relationship Id="rId398" Type="http://schemas.openxmlformats.org/officeDocument/2006/relationships/hyperlink" Target="http://www.studylight.org/desk/?q=eph+6:17&amp;t=en_nas&amp;sr=1" TargetMode="External"/><Relationship Id="rId399" Type="http://schemas.openxmlformats.org/officeDocument/2006/relationships/hyperlink" Target="http://www.studylight.org/desk/?q=wis+18:16&amp;t=en_nas&amp;sr=1" TargetMode="External"/><Relationship Id="rId400" Type="http://schemas.openxmlformats.org/officeDocument/2006/relationships/hyperlink" Target="http://www.studylight.org/desk/?q=lu+16:14&amp;t=en_nas&amp;sr=1" TargetMode="External"/><Relationship Id="rId401" Type="http://schemas.openxmlformats.org/officeDocument/2006/relationships/hyperlink" Target="http://www.studylight.org/desk/?q=re+1:18&amp;t=en_nas&amp;sr=1" TargetMode="External"/><Relationship Id="rId402" Type="http://schemas.openxmlformats.org/officeDocument/2006/relationships/hyperlink" Target="http://www.studylight.org/desk/?q=joh+5:21&amp;t=en_nas&amp;sr=1" TargetMode="External"/><Relationship Id="rId403" Type="http://schemas.openxmlformats.org/officeDocument/2006/relationships/hyperlink" Target="http://www.studylight.org/desk/?q=joh+5:24&amp;t=en_nas&amp;sr=1" TargetMode="External"/><Relationship Id="rId404" Type="http://schemas.openxmlformats.org/officeDocument/2006/relationships/hyperlink" Target="http://www.studylight.org/desk/?q=joh+5:26&amp;t=en_nas&amp;sr=1" TargetMode="External"/><Relationship Id="rId405" Type="http://schemas.openxmlformats.org/officeDocument/2006/relationships/hyperlink" Target="http://www.studylight.org/desk/?q=joh+6:63&amp;t=en_nas&amp;sr=1" TargetMode="External"/><Relationship Id="rId406" Type="http://schemas.openxmlformats.org/officeDocument/2006/relationships/hyperlink" Target="http://www.studylight.org/desk/?q=joh+6:68&amp;t=en_nas&amp;sr=1" TargetMode="External"/><Relationship Id="rId407" Type="http://schemas.openxmlformats.org/officeDocument/2006/relationships/hyperlink" Target="http://www.studylight.org/desk/?q=joh+3:30&amp;t=en_nas&amp;sr=1" TargetMode="External"/><Relationship Id="rId408" Type="http://schemas.openxmlformats.org/officeDocument/2006/relationships/hyperlink" Target="http://www.studylight.org/desk/?q=heb+4:14-16&amp;t=en_nas&amp;sr=1" TargetMode="External"/><Relationship Id="rId409" Type="http://schemas.openxmlformats.org/officeDocument/2006/relationships/hyperlink" Target="http://www.studylight.org/desk/?q=heb+5:1&amp;t=en_nas&amp;sr=1" TargetMode="External"/><Relationship Id="rId410" Type="http://schemas.openxmlformats.org/officeDocument/2006/relationships/hyperlink" Target="http://www.studylight.org/desk/?q=heb+5:2&amp;t=en_nas&amp;sr=1" TargetMode="External"/><Relationship Id="rId411" Type="http://schemas.openxmlformats.org/officeDocument/2006/relationships/hyperlink" Target="http://www.studylight.org/desk/?q=heb+5:4&amp;t=en_nas&amp;sr=1" TargetMode="External"/><Relationship Id="rId412" Type="http://schemas.openxmlformats.org/officeDocument/2006/relationships/hyperlink" Target="http://www.studylight.org/desk/?q=heb+10:19-23&amp;t=en_nas&amp;sr=1" TargetMode="External"/><Relationship Id="rId413" Type="http://schemas.openxmlformats.org/officeDocument/2006/relationships/hyperlink" Target="http://www.studylight.org/desk/?q=heb+2:17-18&amp;t=en_nas&amp;sr=1" TargetMode="External"/><Relationship Id="rId414" Type="http://schemas.openxmlformats.org/officeDocument/2006/relationships/hyperlink" Target="http://www.studylight.org/desk/?q=heb+3:1&amp;t=en_nas&amp;sr=1" TargetMode="External"/><Relationship Id="rId415" Type="http://schemas.openxmlformats.org/officeDocument/2006/relationships/hyperlink" Target="http://www.studylight.org/desk/?q=mr+7:3&amp;t=en_nas&amp;sr=1" TargetMode="External"/><Relationship Id="rId416" Type="http://schemas.openxmlformats.org/officeDocument/2006/relationships/hyperlink" Target="http://www.studylight.org/desk/?q=heb+4:14-16&amp;t=en_nas&amp;sr=1" TargetMode="External"/><Relationship Id="rId417" Type="http://schemas.openxmlformats.org/officeDocument/2006/relationships/hyperlink" Target="http://www.studylight.org/desk/?q=heb+5:1&amp;t=en_nas&amp;sr=1" TargetMode="External"/><Relationship Id="rId418" Type="http://schemas.openxmlformats.org/officeDocument/2006/relationships/hyperlink" Target="http://www.studylight.org/desk/?q=heb+5:2&amp;t=en_nas&amp;sr=1" TargetMode="External"/><Relationship Id="rId419" Type="http://schemas.openxmlformats.org/officeDocument/2006/relationships/hyperlink" Target="http://www.studylight.org/desk/?q=heb+5:4&amp;t=en_nas&amp;sr=1" TargetMode="External"/><Relationship Id="rId420" Type="http://schemas.openxmlformats.org/officeDocument/2006/relationships/hyperlink" Target="http://www.studylight.org/desk/?q=heb+10:19-23&amp;t=en_nas&amp;sr=1" TargetMode="External"/><Relationship Id="rId421" Type="http://schemas.openxmlformats.org/officeDocument/2006/relationships/hyperlink" Target="http://www.studylight.org/desk/?q=heb+2:17-18&amp;t=en_nas&amp;sr=1" TargetMode="External"/><Relationship Id="rId422" Type="http://schemas.openxmlformats.org/officeDocument/2006/relationships/hyperlink" Target="http://www.studylight.org/desk/?q=heb+3:1&amp;t=en_nas&amp;sr=1" TargetMode="External"/><Relationship Id="rId423" Type="http://schemas.openxmlformats.org/officeDocument/2006/relationships/hyperlink" Target="http://www.studylight.org/desk/?q=mr+7:3&amp;t=en_nas&amp;sr=1" TargetMode="External"/><Relationship Id="rId424" Type="http://schemas.openxmlformats.org/officeDocument/2006/relationships/hyperlink" Target="http://www.studylight.org/desk/?q=heb+4:15&amp;t=en_nas&amp;sr=1" TargetMode="External"/><Relationship Id="rId425" Type="http://schemas.openxmlformats.org/officeDocument/2006/relationships/hyperlink" Target="http://www.studylight.org/desk/?q=ps+22:1-2&amp;t=en_nas&amp;sr=1" TargetMode="External"/><Relationship Id="rId426" Type="http://schemas.openxmlformats.org/officeDocument/2006/relationships/hyperlink" Target="http://www.studylight.org/desk/?q=ps+22:6-8&amp;t=en_nas&amp;sr=1" TargetMode="External"/><Relationship Id="rId427" Type="http://schemas.openxmlformats.org/officeDocument/2006/relationships/hyperlink" Target="http://www.studylight.org/desk/?q=ps+22:14-15&amp;t=en_nas&amp;sr=1" TargetMode="External"/><Relationship Id="rId428" Type="http://schemas.openxmlformats.org/officeDocument/2006/relationships/hyperlink" Target="http://www.studylight.org/desk/?q=isa+53:3-4&amp;t=en_nas&amp;sr=1" TargetMode="External"/><Relationship Id="rId429" Type="http://schemas.openxmlformats.org/officeDocument/2006/relationships/hyperlink" Target="http://www.studylight.org/desk/?q=ps+69:1-3&amp;t=en_nas&amp;sr=1" TargetMode="External"/><Relationship Id="rId430" Type="http://schemas.openxmlformats.org/officeDocument/2006/relationships/hyperlink" Target="http://www.studylight.org/desk/?q=ps+69:7&amp;t=en_nas&amp;sr=1" TargetMode="External"/><Relationship Id="rId431" Type="http://schemas.openxmlformats.org/officeDocument/2006/relationships/hyperlink" Target="http://www.studylight.org/desk/?q=ps+69:10-12&amp;t=en_nas&amp;sr=1" TargetMode="External"/><Relationship Id="rId432" Type="http://schemas.openxmlformats.org/officeDocument/2006/relationships/hyperlink" Target="http://www.studylight.org/desk/?q=ps+69:20-21&amp;t=en_nas&amp;sr=1" TargetMode="External"/><Relationship Id="rId433" Type="http://schemas.openxmlformats.org/officeDocument/2006/relationships/hyperlink" Target="http://www.studylight.org/desk/?q=ps+88:1-2&amp;t=en_nas&amp;sr=1" TargetMode="External"/><Relationship Id="rId434" Type="http://schemas.openxmlformats.org/officeDocument/2006/relationships/hyperlink" Target="http://www.studylight.org/desk/?q=ps+88:5-9&amp;t=en_nas&amp;sr=1" TargetMode="External"/><Relationship Id="rId435" Type="http://schemas.openxmlformats.org/officeDocument/2006/relationships/hyperlink" Target="http://www.studylight.org/desk/?q=ps+88:14-16&amp;t=en_nas&amp;sr=1" TargetMode="External"/><Relationship Id="rId436" Type="http://schemas.openxmlformats.org/officeDocument/2006/relationships/hyperlink" Target="http://www.studylight.org/desk/?q=la+1:12-13&amp;t=en_nas&amp;sr=1" TargetMode="External"/><Relationship Id="rId437" Type="http://schemas.openxmlformats.org/officeDocument/2006/relationships/hyperlink" Target="http://www.studylight.org/desk/?q=lu+2:40&amp;t=en_nas&amp;sr=1" TargetMode="External"/><Relationship Id="rId438" Type="http://schemas.openxmlformats.org/officeDocument/2006/relationships/hyperlink" Target="http://www.studylight.org/desk/?q=lu+2:52&amp;t=en_nas&amp;sr=1" TargetMode="External"/><Relationship Id="rId439" Type="http://schemas.openxmlformats.org/officeDocument/2006/relationships/hyperlink" Target="http://www.studylight.org/desk/?q=heb+5:2&amp;t=en_nas&amp;sr=1" TargetMode="External"/><Relationship Id="rId440" Type="http://schemas.openxmlformats.org/officeDocument/2006/relationships/hyperlink" Target="http://www.studylight.org/desk/?q=heb+1:16&amp;t=en_nas&amp;sr=1" TargetMode="External"/><Relationship Id="rId441" Type="http://schemas.openxmlformats.org/officeDocument/2006/relationships/hyperlink" Target="http://www.studylight.org/desk/?q=la+1:12&amp;t=en_nas&amp;sr=1" TargetMode="External"/><Relationship Id="rId442" Type="http://schemas.openxmlformats.org/officeDocument/2006/relationships/hyperlink" Target="http://www.studylight.org/desk/?q=1jo+3:4&amp;t=en_nas&amp;sr=1" TargetMode="External"/><Relationship Id="rId443" Type="http://schemas.openxmlformats.org/officeDocument/2006/relationships/hyperlink" Target="http://www.studylight.org/desk/?q=2co+5:21&amp;t=en_nas&amp;sr=1" TargetMode="External"/><Relationship Id="rId444" Type="http://schemas.openxmlformats.org/officeDocument/2006/relationships/hyperlink" Target="http://www.studylight.org/desk/?q=ro+8:3&amp;t=en_nas&amp;sr=1" TargetMode="External"/><Relationship Id="rId445" Type="http://schemas.openxmlformats.org/officeDocument/2006/relationships/hyperlink" Target="http://www.studylight.org/desk/?q=ro+10:4&amp;t=en_nas&amp;sr=1" TargetMode="External"/><Relationship Id="rId446" Type="http://schemas.openxmlformats.org/officeDocument/2006/relationships/hyperlink" Target="http://www.studylight.org/desk/?q=ps+78:61&amp;t=en_nas&amp;sr=1" TargetMode="External"/><Relationship Id="rId447" Type="http://schemas.openxmlformats.org/officeDocument/2006/relationships/hyperlink" Target="http://www.studylight.org/desk/?q=ps+99:1-2&amp;t=en_nas&amp;sr=1" TargetMode="External"/><Relationship Id="rId448" Type="http://schemas.openxmlformats.org/officeDocument/2006/relationships/hyperlink" Target="http://www.studylight.org/desk/?q=2ki+19:15&amp;t=en_nas&amp;sr=1" TargetMode="External"/><Relationship Id="rId449" Type="http://schemas.openxmlformats.org/officeDocument/2006/relationships/hyperlink" Target="http://www.studylight.org/desk/?q=1sa+4:4&amp;t=en_nas&amp;sr=1" TargetMode="External"/><Relationship Id="rId450" Type="http://schemas.openxmlformats.org/officeDocument/2006/relationships/hyperlink" Target="http://www.studylight.org/desk/?q=2sa+6:2&amp;t=en_nas&amp;sr=1" TargetMode="External"/><Relationship Id="rId451" Type="http://schemas.openxmlformats.org/officeDocument/2006/relationships/hyperlink" Target="http://www.studylight.org/desk/?q=ps+78:61&amp;t=en_nas&amp;sr=1" TargetMode="External"/><Relationship Id="rId452" Type="http://schemas.openxmlformats.org/officeDocument/2006/relationships/hyperlink" Target="http://www.studylight.org/desk/?q=ps+132:8&amp;t=en_nas&amp;sr=1" TargetMode="External"/><Relationship Id="rId453" Type="http://schemas.openxmlformats.org/officeDocument/2006/relationships/hyperlink" Target="http://www.studylight.org/desk/?q=ps+99:5&amp;t=en_nas&amp;sr=1" TargetMode="External"/><Relationship Id="rId454" Type="http://schemas.openxmlformats.org/officeDocument/2006/relationships/hyperlink" Target="http://www.studylight.org/desk/?q=ex+27:23&amp;t=en_nas&amp;sr=1" TargetMode="External"/><Relationship Id="rId455" Type="http://schemas.openxmlformats.org/officeDocument/2006/relationships/hyperlink" Target="http://www.studylight.org/desk/?q=ps+47:8&amp;t=en_nas&amp;sr=1" TargetMode="External"/><Relationship Id="rId456" Type="http://schemas.openxmlformats.org/officeDocument/2006/relationships/hyperlink" Target="http://www.studylight.org/desk/?q=ps+28:2&amp;t=en_nas&amp;sr=1" TargetMode="External"/><Relationship Id="rId457" Type="http://schemas.openxmlformats.org/officeDocument/2006/relationships/hyperlink" Target="http://www.studylight.org/desk/?q=re+22:3&amp;t=en_nas&amp;sr=1" TargetMode="External"/><Relationship Id="rId458" Type="http://schemas.openxmlformats.org/officeDocument/2006/relationships/hyperlink" Target="http://www.studylight.org/desk/?q=eze+47:1-23&amp;t=en_nas&amp;sr=1" TargetMode="External"/><Relationship Id="rId459" Type="http://schemas.openxmlformats.org/officeDocument/2006/relationships/hyperlink" Target="http://www.studylight.org/desk/?q=nu+10:33&amp;t=en_nas&amp;sr=1" TargetMode="External"/><Relationship Id="rId460" Type="http://schemas.openxmlformats.org/officeDocument/2006/relationships/hyperlink" Target="http://www.studylight.org/desk/?q=heb+9:4&amp;t=en_nas&amp;sr=1" TargetMode="External"/><Relationship Id="rId461" Type="http://schemas.openxmlformats.org/officeDocument/2006/relationships/hyperlink" Target="http://www.studylight.org/desk/?q=ex+30:36&amp;t=en_nas&amp;sr=1" TargetMode="External"/><Relationship Id="rId462" Type="http://schemas.openxmlformats.org/officeDocument/2006/relationships/hyperlink" Target="http://www.studylight.org/desk/?q=ex+25:22&amp;t=en_nas&amp;sr=1" TargetMode="External"/><Relationship Id="rId463" Type="http://schemas.openxmlformats.org/officeDocument/2006/relationships/hyperlink" Target="http://www.studylight.org/desk/?q=ps+28:2&amp;t=en_nas&amp;sr=1" TargetMode="External"/><Relationship Id="rId464" Type="http://schemas.openxmlformats.org/officeDocument/2006/relationships/hyperlink" Target="http://www.studylight.org/desk/?q=ps+5:7&amp;t=en_nas&amp;sr=1" TargetMode="External"/><Relationship Id="rId465" Type="http://schemas.openxmlformats.org/officeDocument/2006/relationships/hyperlink" Target="http://www.studylight.org/desk/?q=ps+46:1&amp;t=en_nas&amp;sr=1" TargetMode="External"/><Relationship Id="rId466" Type="http://schemas.openxmlformats.org/officeDocument/2006/relationships/hyperlink" Target="http://www.studylight.org/desk/?q=heb+13:5&amp;t=en_nas&amp;sr=1" TargetMode="External"/><Relationship Id="rId467" Type="http://schemas.openxmlformats.org/officeDocument/2006/relationships/hyperlink" Target="http://www.studylight.org/desk/?q=job+10:17&amp;t=en_nas&amp;sr=1" TargetMode="External"/><Relationship Id="rId468" Type="http://schemas.openxmlformats.org/officeDocument/2006/relationships/hyperlink" Target="http://www.studylight.org/desk/?q=isa+6:1&amp;t=en_nas&amp;sr=1" TargetMode="External"/><Relationship Id="rId469" Type="http://schemas.openxmlformats.org/officeDocument/2006/relationships/hyperlink" Target="http://www.studylight.org/desk/?q=re+19:4&amp;t=en_nas&amp;sr=1" TargetMode="External"/><Relationship Id="rId470" Type="http://schemas.openxmlformats.org/officeDocument/2006/relationships/hyperlink" Target="http://www.studylight.org/desk/?q=mt+6:13&amp;t=en_nas&amp;sr=1" TargetMode="External"/><Relationship Id="rId471" Type="http://schemas.openxmlformats.org/officeDocument/2006/relationships/hyperlink" Target="http://www.studylight.org/desk/?q=heb+8:1&amp;t=en_nas&amp;sr=1" TargetMode="External"/><Relationship Id="rId472" Type="http://schemas.openxmlformats.org/officeDocument/2006/relationships/hyperlink" Target="http://www.studylight.org/desk/?q=mt+9:6&amp;t=en_nas&amp;sr=1" TargetMode="External"/><Relationship Id="rId473" Type="http://schemas.openxmlformats.org/officeDocument/2006/relationships/hyperlink" Target="http://www.studylight.org/desk/?q=joh+1:12&amp;t=en_nas&amp;sr=1" TargetMode="External"/><Relationship Id="rId474" Type="http://schemas.openxmlformats.org/officeDocument/2006/relationships/hyperlink" Target="http://www.studylight.org/desk/?q=joh+17:2&amp;t=en_nas&amp;sr=1" TargetMode="External"/><Relationship Id="rId475" Type="http://schemas.openxmlformats.org/officeDocument/2006/relationships/hyperlink" Target="http://www.studylight.org/desk/?q=lu+7:8&amp;t=en_nas&amp;sr=1" TargetMode="External"/><Relationship Id="rId476" Type="http://schemas.openxmlformats.org/officeDocument/2006/relationships/hyperlink" Target="http://www.studylight.org/desk/?q=ec+8:4&amp;t=en_nas&amp;sr=1" TargetMode="External"/><Relationship Id="rId477" Type="http://schemas.openxmlformats.org/officeDocument/2006/relationships/hyperlink" Target="http://www.studylight.org/desk/?q=ex+25:22&amp;t=en_nas&amp;sr=1" TargetMode="External"/><Relationship Id="rId478" Type="http://schemas.openxmlformats.org/officeDocument/2006/relationships/hyperlink" Target="http://www.studylight.org/desk/?q=heb+10:19-20&amp;t=en_nas&amp;sr=1" TargetMode="External"/><Relationship Id="rId479" Type="http://schemas.openxmlformats.org/officeDocument/2006/relationships/hyperlink" Target="http://www.studylight.org/desk/?q=heb+10:23&amp;t=en_nas&amp;sr=1" TargetMode="External"/><Relationship Id="rId480" Type="http://schemas.openxmlformats.org/officeDocument/2006/relationships/hyperlink" Target="http://www.studylight.org/desk/?q=2co+12:9&amp;t=en_nas&amp;sr=1" TargetMode="External"/><Relationship Id="rId481" Type="http://schemas.openxmlformats.org/officeDocument/2006/relationships/hyperlink" Target="http://www.studylight.org/desk/?q=re+22:1&amp;t=en_nas&amp;sr=1" TargetMode="External"/><Relationship Id="rId482" Type="http://schemas.openxmlformats.org/officeDocument/2006/relationships/hyperlink" Target="http://www.studylight.org/desk/?q=heb+10:22&amp;t=en_nas&amp;sr=1" TargetMode="External"/><Relationship Id="rId483" Type="http://schemas.openxmlformats.org/officeDocument/2006/relationships/hyperlink" Target="http://www.studylight.org/desk/?q=ac+2:29&amp;t=en_nas&amp;sr=1" TargetMode="External"/><Relationship Id="rId484" Type="http://schemas.openxmlformats.org/officeDocument/2006/relationships/hyperlink" Target="http://www.studylight.org/desk/?q=ac+4:13&amp;t=en_nas&amp;sr=1" TargetMode="Externa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Relationship Id="rId4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52:00Z</dcterms:created>
  <dc:creator>C.H.</dc:creator>
  <dc:description/>
  <dc:language>en-US</dc:language>
  <cp:lastModifiedBy>Owner</cp:lastModifiedBy>
  <dcterms:modified xsi:type="dcterms:W3CDTF">2014-01-30T06:10:00Z</dcterms:modified>
  <cp:revision>5</cp:revision>
  <dc:subject/>
  <dc:title>查經資料大全</dc:title>
</cp:coreProperties>
</file>