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MacLaren’s Expositions of Holy Scripture - Hebrews</w:t>
      </w:r>
      <w:r>
        <w:rPr>
          <w:rFonts w:ascii="Arial" w:hAnsi="Arial" w:cs="Arial"/>
          <w:b/>
          <w:color w:val="FF0000"/>
          <w:sz w:val="48"/>
          <w:szCs w:val="48"/>
          <w:u w:val="thick"/>
        </w:rPr>
        <w:t>》</w:t>
      </w:r>
      <w:r>
        <w:rPr>
          <w:rFonts w:cs="Arial" w:ascii="Arial" w:hAnsi="Arial"/>
          <w:b/>
          <w:color w:val="FF0000"/>
          <w:sz w:val="48"/>
          <w:szCs w:val="48"/>
          <w:u w:val="thick"/>
        </w:rPr>
        <w:t>(Alexander MacLar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Alexander MacLaren was born in Glasgow on February 11, 1826, and died in Manchester on May 5, 1910. He had been for almost sixty-five years a minister, entirely devoted to his calling. He lived more than almost any of the great preachers of his time between his study, his pulpit, his pen.</w:t>
      </w:r>
    </w:p>
    <w:p>
      <w:pPr>
        <w:pStyle w:val="Web"/>
        <w:snapToGrid w:val="false"/>
        <w:spacing w:lineRule="atLeast" w:line="360" w:before="0" w:after="0"/>
        <w:jc w:val="both"/>
        <w:rPr>
          <w:rFonts w:ascii="Arial" w:hAnsi="Arial" w:cs="Arial"/>
          <w:color w:val="000000"/>
        </w:rPr>
      </w:pPr>
      <w:r>
        <w:rPr>
          <w:rFonts w:cs="Arial" w:ascii="Arial" w:hAnsi="Arial"/>
          <w:color w:val="000000"/>
        </w:rPr>
        <w:t>He subdued action to thought, thought to utterance and utterance to the Gospel. His life was his ministry; his ministry was his life. In 1842 he was enrolled as a candidate for the Baptist ministry at Stepney College, London. He was tall, shy, silent and looked no older than his sixteen years. But his vocation, as he himself (a consistent Calvinist) might have said, was divinely decreed. "I cannot ever recall any hesitation as to being a minister," he said. "It just had to be."</w:t>
      </w:r>
    </w:p>
    <w:p>
      <w:pPr>
        <w:pStyle w:val="Web"/>
        <w:snapToGrid w:val="false"/>
        <w:spacing w:lineRule="atLeast" w:line="360" w:before="0" w:after="0"/>
        <w:jc w:val="both"/>
        <w:rPr>
          <w:rFonts w:ascii="Arial" w:hAnsi="Arial" w:cs="Arial"/>
          <w:color w:val="000000"/>
        </w:rPr>
      </w:pPr>
      <w:r>
        <w:rPr>
          <w:rFonts w:cs="Arial" w:ascii="Arial" w:hAnsi="Arial"/>
          <w:color w:val="000000"/>
        </w:rPr>
        <w:t>In the College he was thoroughly grounded in Greek and Hebrew. He was taught to study the Bible in the original and so the foundation was laid for his distinctive work as an expositor and for the biblical content of his preaching. Before Maclaren had finished his course of study he was invited to Portland Chapel in Southampton for three months; those three months became twelve years. He began his ministry there on June 28, 1846. His name and fame grew.</w:t>
      </w:r>
    </w:p>
    <w:p>
      <w:pPr>
        <w:pStyle w:val="Web"/>
        <w:snapToGrid w:val="false"/>
        <w:spacing w:lineRule="atLeast" w:line="360" w:before="0" w:after="0"/>
        <w:jc w:val="both"/>
        <w:rPr>
          <w:rFonts w:ascii="Arial" w:hAnsi="Arial" w:cs="Arial"/>
          <w:color w:val="000000"/>
        </w:rPr>
      </w:pPr>
      <w:r>
        <w:rPr>
          <w:rFonts w:cs="Arial" w:ascii="Arial" w:hAnsi="Arial"/>
          <w:color w:val="000000"/>
        </w:rPr>
        <w:t>His ministry fell into a quiet routine for which he was always grateful: two sermons on Sunday, a Monday prayer meeting and a Thursday service and lecture. His parishioners thought his sermons to them were the best he ever preached. In April 1858 he was called to be minister at Union Chapel in Manchester. No ministry could have been happier. The church prospered and a new building had to be erected to seat 1,500; every sitting was taken. His renown as preacher spread throughout the English-speaking world. His pulpit became his throne. He was twice elected President of the Baptist Union. He resigned as pastor in 1905 after a ministry of forty-five years.</w:t>
      </w:r>
    </w:p>
    <w:p>
      <w:pPr>
        <w:pStyle w:val="Web"/>
        <w:snapToGrid w:val="false"/>
        <w:spacing w:lineRule="atLeast" w:line="360" w:before="0" w:after="0"/>
        <w:jc w:val="both"/>
        <w:rPr>
          <w:rFonts w:ascii="Arial" w:hAnsi="Arial" w:cs="Arial"/>
          <w:color w:val="000000"/>
        </w:rPr>
      </w:pPr>
      <w:r>
        <w:rPr>
          <w:rFonts w:cs="Arial" w:ascii="Arial" w:hAnsi="Arial"/>
          <w:color w:val="000000"/>
        </w:rPr>
        <w:t>Maclaren's religious life was hid with Christ in God. He walked with God day by day. He loved Jesus Christ with a reverent, holy love and lived to make Him known. In his farewell sermon at Union he said: "To efface oneself is one of a preacher's first duti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Emphasis1"/>
          <w:rFonts w:cs="Arial" w:ascii="Arial" w:hAnsi="Arial"/>
          <w:color w:val="000000"/>
        </w:rPr>
        <w:t>Book of Hebrews</w:t>
      </w:r>
    </w:p>
    <w:p>
      <w:pPr>
        <w:pStyle w:val="Web"/>
        <w:snapToGrid w:val="false"/>
        <w:spacing w:lineRule="atLeast" w:line="360" w:before="0" w:after="0"/>
        <w:jc w:val="both"/>
        <w:rPr>
          <w:rFonts w:ascii="Arial" w:hAnsi="Arial" w:cs="Arial"/>
          <w:color w:val="000000"/>
        </w:rPr>
      </w:pPr>
      <w:hyperlink r:id="rId2" w:tgtFrame="_blank">
        <w:r>
          <w:rPr>
            <w:rStyle w:val="InternetLink"/>
            <w:rFonts w:cs="Arial" w:ascii="Arial" w:hAnsi="Arial"/>
            <w:color w:val="000000"/>
          </w:rPr>
          <w:t>Hebrews 2:1</w:t>
        </w:r>
      </w:hyperlink>
    </w:p>
    <w:p>
      <w:pPr>
        <w:pStyle w:val="Web"/>
        <w:snapToGrid w:val="false"/>
        <w:spacing w:lineRule="atLeast" w:line="360" w:before="0" w:after="0"/>
        <w:jc w:val="both"/>
        <w:rPr>
          <w:rFonts w:ascii="Arial" w:hAnsi="Arial" w:cs="Arial"/>
          <w:color w:val="000000"/>
        </w:rPr>
      </w:pPr>
      <w:hyperlink r:id="rId3" w:tgtFrame="_blank">
        <w:r>
          <w:rPr>
            <w:rStyle w:val="InternetLink"/>
            <w:rFonts w:cs="Arial" w:ascii="Arial" w:hAnsi="Arial"/>
            <w:color w:val="000000"/>
          </w:rPr>
          <w:t>Hebrews 2:8-9</w:t>
        </w:r>
      </w:hyperlink>
    </w:p>
    <w:p>
      <w:pPr>
        <w:pStyle w:val="Web"/>
        <w:snapToGrid w:val="false"/>
        <w:spacing w:lineRule="atLeast" w:line="360" w:before="0" w:after="0"/>
        <w:jc w:val="both"/>
        <w:rPr>
          <w:rFonts w:ascii="Arial" w:hAnsi="Arial" w:cs="Arial"/>
          <w:color w:val="000000"/>
        </w:rPr>
      </w:pPr>
      <w:hyperlink r:id="rId4" w:tgtFrame="_blank">
        <w:r>
          <w:rPr>
            <w:rStyle w:val="InternetLink"/>
            <w:rFonts w:cs="Arial" w:ascii="Arial" w:hAnsi="Arial"/>
            <w:color w:val="000000"/>
          </w:rPr>
          <w:t>Hebrews 2:10</w:t>
        </w:r>
      </w:hyperlink>
    </w:p>
    <w:p>
      <w:pPr>
        <w:pStyle w:val="Web"/>
        <w:snapToGrid w:val="false"/>
        <w:spacing w:lineRule="atLeast" w:line="360" w:before="0" w:after="0"/>
        <w:jc w:val="both"/>
        <w:rPr>
          <w:rFonts w:ascii="Arial" w:hAnsi="Arial" w:cs="Arial"/>
          <w:color w:val="000000"/>
        </w:rPr>
      </w:pPr>
      <w:hyperlink r:id="rId5" w:tgtFrame="_blank">
        <w:r>
          <w:rPr>
            <w:rStyle w:val="InternetLink"/>
            <w:rFonts w:cs="Arial" w:ascii="Arial" w:hAnsi="Arial"/>
            <w:color w:val="000000"/>
          </w:rPr>
          <w:t>Hebrews 2:11-13</w:t>
        </w:r>
      </w:hyperlink>
    </w:p>
    <w:p>
      <w:pPr>
        <w:pStyle w:val="Web"/>
        <w:snapToGrid w:val="false"/>
        <w:spacing w:lineRule="atLeast" w:line="360" w:before="0" w:after="0"/>
        <w:jc w:val="both"/>
        <w:rPr>
          <w:rFonts w:ascii="Arial" w:hAnsi="Arial" w:cs="Arial"/>
          <w:color w:val="000000"/>
        </w:rPr>
      </w:pPr>
      <w:hyperlink r:id="rId6" w:tgtFrame="_blank">
        <w:r>
          <w:rPr>
            <w:rStyle w:val="InternetLink"/>
            <w:rFonts w:cs="Arial" w:ascii="Arial" w:hAnsi="Arial"/>
            <w:color w:val="000000"/>
          </w:rPr>
          <w:t>Hebrews 2:17</w:t>
        </w:r>
      </w:hyperlink>
    </w:p>
    <w:p>
      <w:pPr>
        <w:pStyle w:val="Web"/>
        <w:snapToGrid w:val="false"/>
        <w:spacing w:lineRule="atLeast" w:line="360" w:before="0" w:after="0"/>
        <w:jc w:val="both"/>
        <w:rPr>
          <w:rFonts w:ascii="Arial" w:hAnsi="Arial" w:cs="Arial"/>
          <w:color w:val="000000"/>
        </w:rPr>
      </w:pPr>
      <w:hyperlink r:id="rId7" w:tgtFrame="_blank">
        <w:r>
          <w:rPr>
            <w:rStyle w:val="InternetLink"/>
            <w:rFonts w:cs="Arial" w:ascii="Arial" w:hAnsi="Arial"/>
            <w:color w:val="000000"/>
          </w:rPr>
          <w:t>Hebrews 3:1</w:t>
        </w:r>
      </w:hyperlink>
    </w:p>
    <w:p>
      <w:pPr>
        <w:pStyle w:val="Web"/>
        <w:snapToGrid w:val="false"/>
        <w:spacing w:lineRule="atLeast" w:line="360" w:before="0" w:after="0"/>
        <w:jc w:val="both"/>
        <w:rPr>
          <w:rFonts w:ascii="Arial" w:hAnsi="Arial" w:cs="Arial"/>
          <w:color w:val="000000"/>
        </w:rPr>
      </w:pPr>
      <w:hyperlink r:id="rId8" w:tgtFrame="_blank">
        <w:r>
          <w:rPr>
            <w:rStyle w:val="InternetLink"/>
            <w:rFonts w:cs="Arial" w:ascii="Arial" w:hAnsi="Arial"/>
            <w:color w:val="000000"/>
          </w:rPr>
          <w:t>Hebrews 4:3</w:t>
        </w:r>
      </w:hyperlink>
    </w:p>
    <w:p>
      <w:pPr>
        <w:pStyle w:val="Web"/>
        <w:snapToGrid w:val="false"/>
        <w:spacing w:lineRule="atLeast" w:line="360" w:before="0" w:after="0"/>
        <w:jc w:val="both"/>
        <w:rPr>
          <w:rFonts w:ascii="Arial" w:hAnsi="Arial" w:cs="Arial"/>
          <w:color w:val="000000"/>
        </w:rPr>
      </w:pPr>
      <w:hyperlink r:id="rId9" w:tgtFrame="_blank">
        <w:r>
          <w:rPr>
            <w:rStyle w:val="InternetLink"/>
            <w:rFonts w:cs="Arial" w:ascii="Arial" w:hAnsi="Arial"/>
            <w:color w:val="000000"/>
          </w:rPr>
          <w:t>Hebrews 4:9-10</w:t>
        </w:r>
      </w:hyperlink>
    </w:p>
    <w:p>
      <w:pPr>
        <w:pStyle w:val="Web"/>
        <w:snapToGrid w:val="false"/>
        <w:spacing w:lineRule="atLeast" w:line="360" w:before="0" w:after="0"/>
        <w:jc w:val="both"/>
        <w:rPr>
          <w:rFonts w:ascii="Arial" w:hAnsi="Arial" w:cs="Arial"/>
          <w:color w:val="000000"/>
        </w:rPr>
      </w:pPr>
      <w:hyperlink r:id="rId10" w:tgtFrame="_blank">
        <w:r>
          <w:rPr>
            <w:rStyle w:val="InternetLink"/>
            <w:rFonts w:cs="Arial" w:ascii="Arial" w:hAnsi="Arial"/>
            <w:color w:val="000000"/>
          </w:rPr>
          <w:t>Hebrews 4:11</w:t>
        </w:r>
      </w:hyperlink>
    </w:p>
    <w:p>
      <w:pPr>
        <w:pStyle w:val="Web"/>
        <w:snapToGrid w:val="false"/>
        <w:spacing w:lineRule="atLeast" w:line="360" w:before="0" w:after="0"/>
        <w:jc w:val="both"/>
        <w:rPr>
          <w:rFonts w:ascii="Arial" w:hAnsi="Arial" w:cs="Arial"/>
          <w:color w:val="000000"/>
        </w:rPr>
      </w:pPr>
      <w:hyperlink r:id="rId11" w:tgtFrame="_blank">
        <w:r>
          <w:rPr>
            <w:rStyle w:val="InternetLink"/>
            <w:rFonts w:cs="Arial" w:ascii="Arial" w:hAnsi="Arial"/>
            <w:color w:val="000000"/>
          </w:rPr>
          <w:t>Hebrews 4:16</w:t>
        </w:r>
      </w:hyperlink>
    </w:p>
    <w:p>
      <w:pPr>
        <w:pStyle w:val="Web"/>
        <w:snapToGrid w:val="false"/>
        <w:spacing w:lineRule="atLeast" w:line="360" w:before="0" w:after="0"/>
        <w:jc w:val="both"/>
        <w:rPr>
          <w:rFonts w:ascii="Arial" w:hAnsi="Arial" w:cs="Arial"/>
          <w:color w:val="000000"/>
        </w:rPr>
      </w:pPr>
      <w:hyperlink r:id="rId12" w:tgtFrame="_blank">
        <w:r>
          <w:rPr>
            <w:rStyle w:val="InternetLink"/>
            <w:rFonts w:cs="Arial" w:ascii="Arial" w:hAnsi="Arial"/>
            <w:color w:val="000000"/>
          </w:rPr>
          <w:t>Hebrews 5:7</w:t>
        </w:r>
      </w:hyperlink>
    </w:p>
    <w:p>
      <w:pPr>
        <w:pStyle w:val="Web"/>
        <w:snapToGrid w:val="false"/>
        <w:spacing w:lineRule="atLeast" w:line="360" w:before="0" w:after="0"/>
        <w:jc w:val="both"/>
        <w:rPr>
          <w:rFonts w:ascii="Arial" w:hAnsi="Arial" w:cs="Arial"/>
          <w:color w:val="000000"/>
        </w:rPr>
      </w:pPr>
      <w:hyperlink r:id="rId13" w:tgtFrame="_blank">
        <w:r>
          <w:rPr>
            <w:rStyle w:val="InternetLink"/>
            <w:rFonts w:cs="Arial" w:ascii="Arial" w:hAnsi="Arial"/>
            <w:color w:val="000000"/>
          </w:rPr>
          <w:t>Hebrews 6:9</w:t>
        </w:r>
      </w:hyperlink>
    </w:p>
    <w:p>
      <w:pPr>
        <w:pStyle w:val="Web"/>
        <w:snapToGrid w:val="false"/>
        <w:spacing w:lineRule="atLeast" w:line="360" w:before="0" w:after="0"/>
        <w:jc w:val="both"/>
        <w:rPr>
          <w:rFonts w:ascii="Arial" w:hAnsi="Arial" w:cs="Arial"/>
          <w:color w:val="000000"/>
        </w:rPr>
      </w:pPr>
      <w:hyperlink r:id="rId14" w:tgtFrame="_blank">
        <w:r>
          <w:rPr>
            <w:rStyle w:val="InternetLink"/>
            <w:rFonts w:cs="Arial" w:ascii="Arial" w:hAnsi="Arial"/>
            <w:color w:val="000000"/>
          </w:rPr>
          <w:t>Hebrews 6:19</w:t>
        </w:r>
      </w:hyperlink>
    </w:p>
    <w:p>
      <w:pPr>
        <w:pStyle w:val="Web"/>
        <w:snapToGrid w:val="false"/>
        <w:spacing w:lineRule="atLeast" w:line="360" w:before="0" w:after="0"/>
        <w:jc w:val="both"/>
        <w:rPr>
          <w:rFonts w:ascii="Arial" w:hAnsi="Arial" w:cs="Arial"/>
          <w:color w:val="000000"/>
        </w:rPr>
      </w:pPr>
      <w:hyperlink r:id="rId15" w:tgtFrame="_blank">
        <w:r>
          <w:rPr>
            <w:rStyle w:val="InternetLink"/>
            <w:rFonts w:cs="Arial" w:ascii="Arial" w:hAnsi="Arial"/>
            <w:color w:val="000000"/>
          </w:rPr>
          <w:t>Hebrews 7:2</w:t>
        </w:r>
      </w:hyperlink>
    </w:p>
    <w:p>
      <w:pPr>
        <w:pStyle w:val="Web"/>
        <w:snapToGrid w:val="false"/>
        <w:spacing w:lineRule="atLeast" w:line="360" w:before="0" w:after="0"/>
        <w:jc w:val="both"/>
        <w:rPr>
          <w:rFonts w:ascii="Arial" w:hAnsi="Arial" w:cs="Arial"/>
          <w:color w:val="000000"/>
        </w:rPr>
      </w:pPr>
      <w:hyperlink r:id="rId16" w:tgtFrame="_blank">
        <w:r>
          <w:rPr>
            <w:rStyle w:val="InternetLink"/>
            <w:rFonts w:cs="Arial" w:ascii="Arial" w:hAnsi="Arial"/>
            <w:color w:val="000000"/>
          </w:rPr>
          <w:t>Hebrews 7:26</w:t>
        </w:r>
      </w:hyperlink>
    </w:p>
    <w:p>
      <w:pPr>
        <w:pStyle w:val="Web"/>
        <w:snapToGrid w:val="false"/>
        <w:spacing w:lineRule="atLeast" w:line="360" w:before="0" w:after="0"/>
        <w:jc w:val="both"/>
        <w:rPr>
          <w:rFonts w:ascii="Arial" w:hAnsi="Arial" w:cs="Arial"/>
          <w:color w:val="000000"/>
        </w:rPr>
      </w:pPr>
      <w:hyperlink r:id="rId17" w:tgtFrame="_blank">
        <w:r>
          <w:rPr>
            <w:rStyle w:val="InternetLink"/>
            <w:rFonts w:cs="Arial" w:ascii="Arial" w:hAnsi="Arial"/>
            <w:color w:val="000000"/>
          </w:rPr>
          <w:t>Hebrews 8:1-2</w:t>
        </w:r>
      </w:hyperlink>
    </w:p>
    <w:p>
      <w:pPr>
        <w:pStyle w:val="Web"/>
        <w:snapToGrid w:val="false"/>
        <w:spacing w:lineRule="atLeast" w:line="360" w:before="0" w:after="0"/>
        <w:jc w:val="both"/>
        <w:rPr>
          <w:rFonts w:ascii="Arial" w:hAnsi="Arial" w:cs="Arial"/>
          <w:color w:val="000000"/>
        </w:rPr>
      </w:pPr>
      <w:hyperlink r:id="rId18" w:tgtFrame="_blank">
        <w:r>
          <w:rPr>
            <w:rStyle w:val="InternetLink"/>
            <w:rFonts w:cs="Arial" w:ascii="Arial" w:hAnsi="Arial"/>
            <w:color w:val="000000"/>
          </w:rPr>
          <w:t>Hebrews 8:5</w:t>
        </w:r>
      </w:hyperlink>
    </w:p>
    <w:p>
      <w:pPr>
        <w:pStyle w:val="Web"/>
        <w:snapToGrid w:val="false"/>
        <w:spacing w:lineRule="atLeast" w:line="360" w:before="0" w:after="0"/>
        <w:jc w:val="both"/>
        <w:rPr>
          <w:rFonts w:ascii="Arial" w:hAnsi="Arial" w:cs="Arial"/>
          <w:color w:val="000000"/>
        </w:rPr>
      </w:pPr>
      <w:hyperlink r:id="rId19" w:tgtFrame="_blank">
        <w:r>
          <w:rPr>
            <w:rStyle w:val="InternetLink"/>
            <w:rFonts w:cs="Arial" w:ascii="Arial" w:hAnsi="Arial"/>
            <w:color w:val="000000"/>
          </w:rPr>
          <w:t>Hebrews 8:10</w:t>
        </w:r>
      </w:hyperlink>
    </w:p>
    <w:p>
      <w:pPr>
        <w:pStyle w:val="Web"/>
        <w:snapToGrid w:val="false"/>
        <w:spacing w:lineRule="atLeast" w:line="360" w:before="0" w:after="0"/>
        <w:jc w:val="both"/>
        <w:rPr>
          <w:rFonts w:ascii="Arial" w:hAnsi="Arial" w:cs="Arial"/>
          <w:color w:val="000000"/>
        </w:rPr>
      </w:pPr>
      <w:hyperlink r:id="rId20" w:tgtFrame="_blank">
        <w:r>
          <w:rPr>
            <w:rStyle w:val="InternetLink"/>
            <w:rFonts w:cs="Arial" w:ascii="Arial" w:hAnsi="Arial"/>
            <w:color w:val="000000"/>
          </w:rPr>
          <w:t>Hebrews 8:11</w:t>
        </w:r>
      </w:hyperlink>
    </w:p>
    <w:p>
      <w:pPr>
        <w:pStyle w:val="Web"/>
        <w:snapToGrid w:val="false"/>
        <w:spacing w:lineRule="atLeast" w:line="360" w:before="0" w:after="0"/>
        <w:jc w:val="both"/>
        <w:rPr>
          <w:rFonts w:ascii="Arial" w:hAnsi="Arial" w:cs="Arial"/>
          <w:color w:val="000000"/>
        </w:rPr>
      </w:pPr>
      <w:hyperlink r:id="rId21" w:tgtFrame="_blank">
        <w:r>
          <w:rPr>
            <w:rStyle w:val="InternetLink"/>
            <w:rFonts w:cs="Arial" w:ascii="Arial" w:hAnsi="Arial"/>
            <w:color w:val="000000"/>
          </w:rPr>
          <w:t>Hebrews 8:12</w:t>
        </w:r>
      </w:hyperlink>
    </w:p>
    <w:p>
      <w:pPr>
        <w:pStyle w:val="Web"/>
        <w:snapToGrid w:val="false"/>
        <w:spacing w:lineRule="atLeast" w:line="360" w:before="0" w:after="0"/>
        <w:jc w:val="both"/>
        <w:rPr>
          <w:rFonts w:ascii="Arial" w:hAnsi="Arial" w:cs="Arial"/>
          <w:color w:val="000000"/>
        </w:rPr>
      </w:pPr>
      <w:hyperlink r:id="rId22" w:tgtFrame="_blank">
        <w:r>
          <w:rPr>
            <w:rStyle w:val="InternetLink"/>
            <w:rFonts w:cs="Arial" w:ascii="Arial" w:hAnsi="Arial"/>
            <w:color w:val="000000"/>
          </w:rPr>
          <w:t>Hebrews 8:18</w:t>
        </w:r>
      </w:hyperlink>
    </w:p>
    <w:p>
      <w:pPr>
        <w:pStyle w:val="Web"/>
        <w:snapToGrid w:val="false"/>
        <w:spacing w:lineRule="atLeast" w:line="360" w:before="0" w:after="0"/>
        <w:jc w:val="both"/>
        <w:rPr>
          <w:rFonts w:ascii="Arial" w:hAnsi="Arial" w:cs="Arial"/>
          <w:color w:val="000000"/>
        </w:rPr>
      </w:pPr>
      <w:hyperlink r:id="rId23" w:tgtFrame="_blank">
        <w:r>
          <w:rPr>
            <w:rStyle w:val="InternetLink"/>
            <w:rFonts w:cs="Arial" w:ascii="Arial" w:hAnsi="Arial"/>
            <w:color w:val="000000"/>
          </w:rPr>
          <w:t>Hebrews 9:11-14</w:t>
        </w:r>
      </w:hyperlink>
    </w:p>
    <w:p>
      <w:pPr>
        <w:pStyle w:val="Web"/>
        <w:snapToGrid w:val="false"/>
        <w:spacing w:lineRule="atLeast" w:line="360" w:before="0" w:after="0"/>
        <w:jc w:val="both"/>
        <w:rPr>
          <w:rFonts w:ascii="Arial" w:hAnsi="Arial" w:cs="Arial"/>
          <w:color w:val="000000"/>
        </w:rPr>
      </w:pPr>
      <w:hyperlink r:id="rId24" w:tgtFrame="_blank">
        <w:r>
          <w:rPr>
            <w:rStyle w:val="InternetLink"/>
            <w:rFonts w:cs="Arial" w:ascii="Arial" w:hAnsi="Arial"/>
            <w:color w:val="000000"/>
          </w:rPr>
          <w:t>Hebrews 10:12</w:t>
        </w:r>
      </w:hyperlink>
    </w:p>
    <w:p>
      <w:pPr>
        <w:pStyle w:val="Web"/>
        <w:snapToGrid w:val="false"/>
        <w:spacing w:lineRule="atLeast" w:line="360" w:before="0" w:after="0"/>
        <w:jc w:val="both"/>
        <w:rPr>
          <w:rFonts w:ascii="Arial" w:hAnsi="Arial" w:cs="Arial"/>
          <w:color w:val="000000"/>
        </w:rPr>
      </w:pPr>
      <w:hyperlink r:id="rId25" w:tgtFrame="_blank">
        <w:r>
          <w:rPr>
            <w:rStyle w:val="InternetLink"/>
            <w:rFonts w:cs="Arial" w:ascii="Arial" w:hAnsi="Arial"/>
            <w:color w:val="000000"/>
          </w:rPr>
          <w:t>Hebrews 10:14</w:t>
        </w:r>
      </w:hyperlink>
    </w:p>
    <w:p>
      <w:pPr>
        <w:pStyle w:val="Web"/>
        <w:snapToGrid w:val="false"/>
        <w:spacing w:lineRule="atLeast" w:line="360" w:before="0" w:after="0"/>
        <w:jc w:val="both"/>
        <w:rPr>
          <w:rFonts w:ascii="Arial" w:hAnsi="Arial" w:cs="Arial"/>
          <w:color w:val="000000"/>
        </w:rPr>
      </w:pPr>
      <w:hyperlink r:id="rId26" w:tgtFrame="_blank">
        <w:r>
          <w:rPr>
            <w:rStyle w:val="InternetLink"/>
            <w:rFonts w:cs="Arial" w:ascii="Arial" w:hAnsi="Arial"/>
            <w:color w:val="000000"/>
          </w:rPr>
          <w:t>Hebrews 10:30</w:t>
        </w:r>
      </w:hyperlink>
    </w:p>
    <w:p>
      <w:pPr>
        <w:pStyle w:val="Web"/>
        <w:snapToGrid w:val="false"/>
        <w:spacing w:lineRule="atLeast" w:line="360" w:before="0" w:after="0"/>
        <w:jc w:val="both"/>
        <w:rPr>
          <w:rFonts w:ascii="Arial" w:hAnsi="Arial" w:cs="Arial"/>
          <w:color w:val="000000"/>
        </w:rPr>
      </w:pPr>
      <w:hyperlink r:id="rId27" w:tgtFrame="_blank">
        <w:r>
          <w:rPr>
            <w:rStyle w:val="InternetLink"/>
            <w:rFonts w:cs="Arial" w:ascii="Arial" w:hAnsi="Arial"/>
            <w:color w:val="000000"/>
          </w:rPr>
          <w:t>Hebrews 10:34</w:t>
        </w:r>
      </w:hyperlink>
    </w:p>
    <w:p>
      <w:pPr>
        <w:pStyle w:val="Web"/>
        <w:snapToGrid w:val="false"/>
        <w:spacing w:lineRule="atLeast" w:line="360" w:before="0" w:after="0"/>
        <w:jc w:val="both"/>
        <w:rPr>
          <w:rFonts w:ascii="Arial" w:hAnsi="Arial" w:cs="Arial"/>
          <w:color w:val="000000"/>
        </w:rPr>
      </w:pPr>
      <w:hyperlink r:id="rId28" w:tgtFrame="_blank">
        <w:r>
          <w:rPr>
            <w:rStyle w:val="InternetLink"/>
            <w:rFonts w:cs="Arial" w:ascii="Arial" w:hAnsi="Arial"/>
            <w:color w:val="000000"/>
          </w:rPr>
          <w:t>Hebrews 11:6</w:t>
        </w:r>
      </w:hyperlink>
    </w:p>
    <w:p>
      <w:pPr>
        <w:pStyle w:val="Web"/>
        <w:snapToGrid w:val="false"/>
        <w:spacing w:lineRule="atLeast" w:line="360" w:before="0" w:after="0"/>
        <w:jc w:val="both"/>
        <w:rPr>
          <w:rFonts w:ascii="Arial" w:hAnsi="Arial" w:cs="Arial"/>
          <w:color w:val="000000"/>
        </w:rPr>
      </w:pPr>
      <w:hyperlink r:id="rId29" w:tgtFrame="_blank">
        <w:r>
          <w:rPr>
            <w:rStyle w:val="InternetLink"/>
            <w:rFonts w:cs="Arial" w:ascii="Arial" w:hAnsi="Arial"/>
            <w:color w:val="000000"/>
          </w:rPr>
          <w:t>Hebrews 11:7</w:t>
        </w:r>
      </w:hyperlink>
    </w:p>
    <w:p>
      <w:pPr>
        <w:pStyle w:val="Web"/>
        <w:snapToGrid w:val="false"/>
        <w:spacing w:lineRule="atLeast" w:line="360" w:before="0" w:after="0"/>
        <w:jc w:val="both"/>
        <w:rPr>
          <w:rFonts w:ascii="Arial" w:hAnsi="Arial" w:cs="Arial"/>
          <w:color w:val="000000"/>
        </w:rPr>
      </w:pPr>
      <w:hyperlink r:id="rId30" w:tgtFrame="_blank">
        <w:r>
          <w:rPr>
            <w:rStyle w:val="InternetLink"/>
            <w:rFonts w:cs="Arial" w:ascii="Arial" w:hAnsi="Arial"/>
            <w:color w:val="000000"/>
          </w:rPr>
          <w:t>Hebrews 11:9-10</w:t>
        </w:r>
      </w:hyperlink>
    </w:p>
    <w:p>
      <w:pPr>
        <w:pStyle w:val="Web"/>
        <w:snapToGrid w:val="false"/>
        <w:spacing w:lineRule="atLeast" w:line="360" w:before="0" w:after="0"/>
        <w:jc w:val="both"/>
        <w:rPr>
          <w:rFonts w:ascii="Arial" w:hAnsi="Arial" w:cs="Arial"/>
          <w:color w:val="000000"/>
        </w:rPr>
      </w:pPr>
      <w:hyperlink r:id="rId31" w:tgtFrame="_blank">
        <w:r>
          <w:rPr>
            <w:rStyle w:val="InternetLink"/>
            <w:rFonts w:cs="Arial" w:ascii="Arial" w:hAnsi="Arial"/>
            <w:color w:val="000000"/>
          </w:rPr>
          <w:t>Hebrews 11:13</w:t>
        </w:r>
      </w:hyperlink>
    </w:p>
    <w:p>
      <w:pPr>
        <w:pStyle w:val="Web"/>
        <w:snapToGrid w:val="false"/>
        <w:spacing w:lineRule="atLeast" w:line="360" w:before="0" w:after="0"/>
        <w:jc w:val="both"/>
        <w:rPr>
          <w:rFonts w:ascii="Arial" w:hAnsi="Arial" w:cs="Arial"/>
          <w:color w:val="000000"/>
        </w:rPr>
      </w:pPr>
      <w:hyperlink r:id="rId32" w:tgtFrame="_blank">
        <w:r>
          <w:rPr>
            <w:rStyle w:val="InternetLink"/>
            <w:rFonts w:cs="Arial" w:ascii="Arial" w:hAnsi="Arial"/>
            <w:color w:val="000000"/>
          </w:rPr>
          <w:t>Hebrews 11:14</w:t>
        </w:r>
      </w:hyperlink>
    </w:p>
    <w:p>
      <w:pPr>
        <w:pStyle w:val="Web"/>
        <w:snapToGrid w:val="false"/>
        <w:spacing w:lineRule="atLeast" w:line="360" w:before="0" w:after="0"/>
        <w:jc w:val="both"/>
        <w:rPr>
          <w:rFonts w:ascii="Arial" w:hAnsi="Arial" w:cs="Arial"/>
          <w:color w:val="000000"/>
        </w:rPr>
      </w:pPr>
      <w:hyperlink r:id="rId33" w:tgtFrame="_blank">
        <w:r>
          <w:rPr>
            <w:rStyle w:val="InternetLink"/>
            <w:rFonts w:cs="Arial" w:ascii="Arial" w:hAnsi="Arial"/>
            <w:color w:val="000000"/>
          </w:rPr>
          <w:t>Hebrews 11:16</w:t>
        </w:r>
      </w:hyperlink>
    </w:p>
    <w:p>
      <w:pPr>
        <w:pStyle w:val="Web"/>
        <w:snapToGrid w:val="false"/>
        <w:spacing w:lineRule="atLeast" w:line="360" w:before="0" w:after="0"/>
        <w:jc w:val="both"/>
        <w:rPr>
          <w:rFonts w:ascii="Arial" w:hAnsi="Arial" w:cs="Arial"/>
          <w:color w:val="000000"/>
        </w:rPr>
      </w:pPr>
      <w:hyperlink r:id="rId34" w:tgtFrame="_blank">
        <w:r>
          <w:rPr>
            <w:rStyle w:val="InternetLink"/>
            <w:rFonts w:cs="Arial" w:ascii="Arial" w:hAnsi="Arial"/>
            <w:color w:val="000000"/>
          </w:rPr>
          <w:t>Hebrews 11:24-27</w:t>
        </w:r>
      </w:hyperlink>
    </w:p>
    <w:p>
      <w:pPr>
        <w:pStyle w:val="Web"/>
        <w:snapToGrid w:val="false"/>
        <w:spacing w:lineRule="atLeast" w:line="360" w:before="0" w:after="0"/>
        <w:jc w:val="both"/>
        <w:rPr>
          <w:rFonts w:ascii="Arial" w:hAnsi="Arial" w:cs="Arial"/>
          <w:color w:val="000000"/>
        </w:rPr>
      </w:pPr>
      <w:hyperlink r:id="rId35" w:tgtFrame="_blank">
        <w:r>
          <w:rPr>
            <w:rStyle w:val="InternetLink"/>
            <w:rFonts w:cs="Arial" w:ascii="Arial" w:hAnsi="Arial"/>
            <w:color w:val="000000"/>
          </w:rPr>
          <w:t>Hebrews 12:1</w:t>
        </w:r>
      </w:hyperlink>
    </w:p>
    <w:p>
      <w:pPr>
        <w:pStyle w:val="Web"/>
        <w:snapToGrid w:val="false"/>
        <w:spacing w:lineRule="atLeast" w:line="360" w:before="0" w:after="0"/>
        <w:jc w:val="both"/>
        <w:rPr>
          <w:rFonts w:ascii="Arial" w:hAnsi="Arial" w:cs="Arial"/>
          <w:color w:val="000000"/>
        </w:rPr>
      </w:pPr>
      <w:hyperlink r:id="rId36" w:tgtFrame="_blank">
        <w:r>
          <w:rPr>
            <w:rStyle w:val="InternetLink"/>
            <w:rFonts w:cs="Arial" w:ascii="Arial" w:hAnsi="Arial"/>
            <w:color w:val="000000"/>
          </w:rPr>
          <w:t>Hebrews 12:1</w:t>
        </w:r>
      </w:hyperlink>
    </w:p>
    <w:p>
      <w:pPr>
        <w:pStyle w:val="Web"/>
        <w:snapToGrid w:val="false"/>
        <w:spacing w:lineRule="atLeast" w:line="360" w:before="0" w:after="0"/>
        <w:jc w:val="both"/>
        <w:rPr>
          <w:rFonts w:ascii="Arial" w:hAnsi="Arial" w:cs="Arial"/>
          <w:color w:val="000000"/>
        </w:rPr>
      </w:pPr>
      <w:hyperlink r:id="rId37" w:tgtFrame="_blank">
        <w:r>
          <w:rPr>
            <w:rStyle w:val="InternetLink"/>
            <w:rFonts w:cs="Arial" w:ascii="Arial" w:hAnsi="Arial"/>
            <w:color w:val="000000"/>
          </w:rPr>
          <w:t>Hebrews 12:2</w:t>
        </w:r>
      </w:hyperlink>
    </w:p>
    <w:p>
      <w:pPr>
        <w:pStyle w:val="Web"/>
        <w:snapToGrid w:val="false"/>
        <w:spacing w:lineRule="atLeast" w:line="360" w:before="0" w:after="0"/>
        <w:jc w:val="both"/>
        <w:rPr>
          <w:rFonts w:ascii="Arial" w:hAnsi="Arial" w:cs="Arial"/>
          <w:color w:val="000000"/>
        </w:rPr>
      </w:pPr>
      <w:hyperlink r:id="rId38" w:tgtFrame="_blank">
        <w:r>
          <w:rPr>
            <w:rStyle w:val="InternetLink"/>
            <w:rFonts w:cs="Arial" w:ascii="Arial" w:hAnsi="Arial"/>
            <w:color w:val="000000"/>
          </w:rPr>
          <w:t>Hebrews 12:2</w:t>
        </w:r>
      </w:hyperlink>
    </w:p>
    <w:p>
      <w:pPr>
        <w:pStyle w:val="Web"/>
        <w:snapToGrid w:val="false"/>
        <w:spacing w:lineRule="atLeast" w:line="360" w:before="0" w:after="0"/>
        <w:jc w:val="both"/>
        <w:rPr>
          <w:rFonts w:ascii="Arial" w:hAnsi="Arial" w:cs="Arial"/>
          <w:color w:val="000000"/>
        </w:rPr>
      </w:pPr>
      <w:hyperlink r:id="rId39" w:tgtFrame="_blank">
        <w:r>
          <w:rPr>
            <w:rStyle w:val="InternetLink"/>
            <w:rFonts w:cs="Arial" w:ascii="Arial" w:hAnsi="Arial"/>
            <w:color w:val="000000"/>
          </w:rPr>
          <w:t>Hebrews 12:4</w:t>
        </w:r>
      </w:hyperlink>
    </w:p>
    <w:p>
      <w:pPr>
        <w:pStyle w:val="Web"/>
        <w:snapToGrid w:val="false"/>
        <w:spacing w:lineRule="atLeast" w:line="360" w:before="0" w:after="0"/>
        <w:jc w:val="both"/>
        <w:rPr>
          <w:rFonts w:ascii="Arial" w:hAnsi="Arial" w:cs="Arial"/>
          <w:color w:val="000000"/>
        </w:rPr>
      </w:pPr>
      <w:hyperlink r:id="rId40" w:tgtFrame="_blank">
        <w:r>
          <w:rPr>
            <w:rStyle w:val="InternetLink"/>
            <w:rFonts w:cs="Arial" w:ascii="Arial" w:hAnsi="Arial"/>
            <w:color w:val="000000"/>
          </w:rPr>
          <w:t>Hebrews 12:10</w:t>
        </w:r>
      </w:hyperlink>
    </w:p>
    <w:p>
      <w:pPr>
        <w:pStyle w:val="Web"/>
        <w:snapToGrid w:val="false"/>
        <w:spacing w:lineRule="atLeast" w:line="360" w:before="0" w:after="0"/>
        <w:jc w:val="both"/>
        <w:rPr>
          <w:rFonts w:ascii="Arial" w:hAnsi="Arial" w:cs="Arial"/>
          <w:color w:val="000000"/>
        </w:rPr>
      </w:pPr>
      <w:hyperlink r:id="rId41" w:tgtFrame="_blank">
        <w:r>
          <w:rPr>
            <w:rStyle w:val="InternetLink"/>
            <w:rFonts w:cs="Arial" w:ascii="Arial" w:hAnsi="Arial"/>
            <w:color w:val="000000"/>
          </w:rPr>
          <w:t>Hebrews 12:10</w:t>
        </w:r>
      </w:hyperlink>
    </w:p>
    <w:p>
      <w:pPr>
        <w:pStyle w:val="Web"/>
        <w:snapToGrid w:val="false"/>
        <w:spacing w:lineRule="atLeast" w:line="360" w:before="0" w:after="0"/>
        <w:jc w:val="both"/>
        <w:rPr>
          <w:rFonts w:ascii="Arial" w:hAnsi="Arial" w:cs="Arial"/>
          <w:color w:val="000000"/>
        </w:rPr>
      </w:pPr>
      <w:hyperlink r:id="rId42" w:tgtFrame="_blank">
        <w:r>
          <w:rPr>
            <w:rStyle w:val="InternetLink"/>
            <w:rFonts w:cs="Arial" w:ascii="Arial" w:hAnsi="Arial"/>
            <w:color w:val="000000"/>
          </w:rPr>
          <w:t>Hebrews 12:17</w:t>
        </w:r>
      </w:hyperlink>
    </w:p>
    <w:p>
      <w:pPr>
        <w:pStyle w:val="Web"/>
        <w:snapToGrid w:val="false"/>
        <w:spacing w:lineRule="atLeast" w:line="360" w:before="0" w:after="0"/>
        <w:jc w:val="both"/>
        <w:rPr>
          <w:rFonts w:ascii="Arial" w:hAnsi="Arial" w:cs="Arial"/>
          <w:color w:val="000000"/>
        </w:rPr>
      </w:pPr>
      <w:hyperlink r:id="rId43" w:tgtFrame="_blank">
        <w:r>
          <w:rPr>
            <w:rStyle w:val="InternetLink"/>
            <w:rFonts w:cs="Arial" w:ascii="Arial" w:hAnsi="Arial"/>
            <w:color w:val="000000"/>
          </w:rPr>
          <w:t>Hebrews 12:22-23</w:t>
        </w:r>
      </w:hyperlink>
    </w:p>
    <w:p>
      <w:pPr>
        <w:pStyle w:val="Web"/>
        <w:snapToGrid w:val="false"/>
        <w:spacing w:lineRule="atLeast" w:line="360" w:before="0" w:after="0"/>
        <w:jc w:val="both"/>
        <w:rPr>
          <w:rFonts w:ascii="Arial" w:hAnsi="Arial" w:cs="Arial"/>
          <w:color w:val="000000"/>
        </w:rPr>
      </w:pPr>
      <w:hyperlink r:id="rId44" w:tgtFrame="_blank">
        <w:r>
          <w:rPr>
            <w:rStyle w:val="InternetLink"/>
            <w:rFonts w:cs="Arial" w:ascii="Arial" w:hAnsi="Arial"/>
            <w:color w:val="000000"/>
          </w:rPr>
          <w:t>Hebrews 12:23</w:t>
        </w:r>
      </w:hyperlink>
    </w:p>
    <w:p>
      <w:pPr>
        <w:pStyle w:val="Web"/>
        <w:snapToGrid w:val="false"/>
        <w:spacing w:lineRule="atLeast" w:line="360" w:before="0" w:after="0"/>
        <w:jc w:val="both"/>
        <w:rPr>
          <w:rFonts w:ascii="Arial" w:hAnsi="Arial" w:cs="Arial"/>
          <w:color w:val="000000"/>
        </w:rPr>
      </w:pPr>
      <w:hyperlink r:id="rId45" w:tgtFrame="_blank">
        <w:r>
          <w:rPr>
            <w:rStyle w:val="InternetLink"/>
            <w:rFonts w:cs="Arial" w:ascii="Arial" w:hAnsi="Arial"/>
            <w:color w:val="000000"/>
          </w:rPr>
          <w:t>Hebrews 12:24</w:t>
        </w:r>
      </w:hyperlink>
    </w:p>
    <w:p>
      <w:pPr>
        <w:pStyle w:val="Web"/>
        <w:snapToGrid w:val="false"/>
        <w:spacing w:lineRule="atLeast" w:line="360" w:before="0" w:after="0"/>
        <w:jc w:val="both"/>
        <w:rPr>
          <w:rFonts w:ascii="Arial" w:hAnsi="Arial" w:cs="Arial"/>
          <w:color w:val="000000"/>
        </w:rPr>
      </w:pPr>
      <w:hyperlink r:id="rId46" w:tgtFrame="_blank">
        <w:r>
          <w:rPr>
            <w:rStyle w:val="InternetLink"/>
            <w:rFonts w:cs="Arial" w:ascii="Arial" w:hAnsi="Arial"/>
            <w:color w:val="000000"/>
          </w:rPr>
          <w:t>Hebrews 12:25</w:t>
        </w:r>
      </w:hyperlink>
    </w:p>
    <w:p>
      <w:pPr>
        <w:pStyle w:val="Web"/>
        <w:snapToGrid w:val="false"/>
        <w:spacing w:lineRule="atLeast" w:line="360" w:before="0" w:after="0"/>
        <w:jc w:val="both"/>
        <w:rPr>
          <w:rFonts w:ascii="Arial" w:hAnsi="Arial" w:cs="Arial"/>
          <w:color w:val="000000"/>
        </w:rPr>
      </w:pPr>
      <w:hyperlink r:id="rId47" w:tgtFrame="_blank">
        <w:r>
          <w:rPr>
            <w:rStyle w:val="InternetLink"/>
            <w:rFonts w:cs="Arial" w:ascii="Arial" w:hAnsi="Arial"/>
            <w:color w:val="000000"/>
          </w:rPr>
          <w:t>Hebrews 13:5-6</w:t>
        </w:r>
      </w:hyperlink>
    </w:p>
    <w:p>
      <w:pPr>
        <w:pStyle w:val="Web"/>
        <w:snapToGrid w:val="false"/>
        <w:spacing w:lineRule="atLeast" w:line="360" w:before="0" w:after="0"/>
        <w:jc w:val="both"/>
        <w:rPr>
          <w:rFonts w:ascii="Arial" w:hAnsi="Arial" w:cs="Arial"/>
          <w:color w:val="000000"/>
        </w:rPr>
      </w:pPr>
      <w:hyperlink r:id="rId48" w:tgtFrame="_blank">
        <w:r>
          <w:rPr>
            <w:rStyle w:val="InternetLink"/>
            <w:rFonts w:cs="Arial" w:ascii="Arial" w:hAnsi="Arial"/>
            <w:color w:val="000000"/>
          </w:rPr>
          <w:t>Hebrews 13:8</w:t>
        </w:r>
      </w:hyperlink>
    </w:p>
    <w:p>
      <w:pPr>
        <w:pStyle w:val="Web"/>
        <w:snapToGrid w:val="false"/>
        <w:spacing w:lineRule="atLeast" w:line="360" w:before="0" w:after="0"/>
        <w:jc w:val="both"/>
        <w:rPr>
          <w:rFonts w:ascii="Arial" w:hAnsi="Arial" w:cs="Arial"/>
          <w:color w:val="000000"/>
        </w:rPr>
      </w:pPr>
      <w:hyperlink r:id="rId49" w:tgtFrame="_blank">
        <w:r>
          <w:rPr>
            <w:rStyle w:val="InternetLink"/>
            <w:rFonts w:cs="Arial" w:ascii="Arial" w:hAnsi="Arial"/>
            <w:color w:val="000000"/>
          </w:rPr>
          <w:t>Hebrews 13:9</w:t>
        </w:r>
      </w:hyperlink>
    </w:p>
    <w:p>
      <w:pPr>
        <w:pStyle w:val="Web"/>
        <w:snapToGrid w:val="false"/>
        <w:spacing w:lineRule="atLeast" w:line="360" w:before="0" w:after="0"/>
        <w:jc w:val="both"/>
        <w:rPr>
          <w:rFonts w:ascii="Arial" w:hAnsi="Arial" w:cs="Arial"/>
          <w:color w:val="000000"/>
        </w:rPr>
      </w:pPr>
      <w:hyperlink r:id="rId50" w:tgtFrame="_blank">
        <w:r>
          <w:rPr>
            <w:rStyle w:val="InternetLink"/>
            <w:rFonts w:cs="Arial" w:ascii="Arial" w:hAnsi="Arial"/>
            <w:color w:val="000000"/>
          </w:rPr>
          <w:t>Hebrews 13:10</w:t>
        </w:r>
      </w:hyperlink>
    </w:p>
    <w:p>
      <w:pPr>
        <w:pStyle w:val="Web"/>
        <w:snapToGrid w:val="false"/>
        <w:spacing w:lineRule="atLeast" w:line="360" w:before="0" w:after="0"/>
        <w:jc w:val="both"/>
        <w:rPr>
          <w:rFonts w:ascii="Arial" w:hAnsi="Arial" w:cs="Arial"/>
          <w:color w:val="000000"/>
        </w:rPr>
      </w:pPr>
      <w:hyperlink r:id="rId51" w:tgtFrame="_blank">
        <w:r>
          <w:rPr>
            <w:rStyle w:val="InternetLink"/>
            <w:rFonts w:cs="Arial" w:ascii="Arial" w:hAnsi="Arial"/>
            <w:color w:val="000000"/>
          </w:rPr>
          <w:t>Hebrews 13:13-14</w:t>
        </w:r>
      </w:hyperlink>
    </w:p>
    <w:p>
      <w:pPr>
        <w:pStyle w:val="Web"/>
        <w:snapToGrid w:val="false"/>
        <w:spacing w:lineRule="atLeast" w:line="360" w:before="0" w:after="0"/>
        <w:jc w:val="both"/>
        <w:rPr>
          <w:rFonts w:ascii="Arial" w:hAnsi="Arial" w:cs="Arial"/>
          <w:color w:val="000000"/>
        </w:rPr>
      </w:pPr>
      <w:hyperlink r:id="rId52" w:tgtFrame="_blank">
        <w:r>
          <w:rPr>
            <w:rStyle w:val="InternetLink"/>
            <w:rFonts w:cs="Arial" w:ascii="Arial" w:hAnsi="Arial"/>
            <w:color w:val="000000"/>
          </w:rPr>
          <w:t>Hebrews 13:15-16</w:t>
        </w:r>
      </w:hyperlink>
    </w:p>
    <w:p>
      <w:pPr>
        <w:pStyle w:val="Web"/>
        <w:snapToGrid w:val="false"/>
        <w:spacing w:lineRule="atLeast" w:line="360" w:before="0" w:after="0"/>
        <w:jc w:val="both"/>
        <w:rPr>
          <w:rFonts w:ascii="Arial" w:hAnsi="Arial" w:cs="Arial"/>
          <w:color w:val="000000"/>
        </w:rPr>
      </w:pPr>
      <w:hyperlink r:id="rId53" w:tgtFrame="_blank">
        <w:r>
          <w:rPr>
            <w:rStyle w:val="InternetLink"/>
            <w:rFonts w:cs="Arial" w:ascii="Arial" w:hAnsi="Arial"/>
            <w:color w:val="000000"/>
          </w:rPr>
          <w:t>Hebrews 13:20</w:t>
        </w:r>
      </w:hyperlink>
    </w:p>
    <w:p>
      <w:pPr>
        <w:pStyle w:val="Web"/>
        <w:snapToGrid w:val="false"/>
        <w:spacing w:lineRule="atLeast" w:line="360" w:before="0" w:after="0"/>
        <w:jc w:val="both"/>
        <w:rPr>
          <w:rFonts w:ascii="Arial" w:hAnsi="Arial" w:cs="Arial"/>
          <w:color w:val="000000"/>
        </w:rPr>
      </w:pPr>
      <w:hyperlink r:id="rId54" w:tgtFrame="_blank">
        <w:r>
          <w:rPr>
            <w:rStyle w:val="InternetLink"/>
            <w:rFonts w:cs="Arial" w:ascii="Arial" w:hAnsi="Arial"/>
            <w:color w:val="000000"/>
          </w:rPr>
          <w:t>Hebrews 13:21</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Hebrew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RIFTING</w:t>
      </w:r>
    </w:p>
    <w:p>
      <w:pPr>
        <w:pStyle w:val="Web"/>
        <w:snapToGrid w:val="false"/>
        <w:spacing w:lineRule="atLeast" w:line="360" w:before="0" w:after="0"/>
        <w:jc w:val="both"/>
        <w:rPr/>
      </w:pPr>
      <w:hyperlink r:id="rId55" w:tgtFrame="_blank">
        <w:r>
          <w:rPr>
            <w:rStyle w:val="InternetLink"/>
            <w:rFonts w:cs="Arial" w:ascii="Arial" w:hAnsi="Arial"/>
            <w:color w:val="000000"/>
          </w:rPr>
          <w:t>Hebrews 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LET them slip’; that conveys a vivid picture of a man holding some treasure with limp fingers, and allowing it to drop from his nerveless grasp. But, striking as that picture is, the one which is really expressed by the original word is more striking still The Revised Version correctly renders, instead of, ‘we should let them slip,’ ‘we drift away from them’; and that is the real meaning.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Drifting’ is the thing to be afraid of. Just as some boat, not made fast to the bank, certainly glides down stream so quietly and with so little friction that her passengers do not know that they are moving until they come up on deck, and see new fields around them, so the ‘things which we have heard,’ and to which we ought to be moored or anchored, we shall drift, drift, drift away from, and, in nine eases out of ten, shall not feel that we are moving, till we are roused by hearing the noise of the whirlpools and the falls close ahead of us; and look round and see a strange country. ‘Therefore we ought to give the more earnest heed to the things which we have heard, lest, haply, we should drift away from them.’</w:t>
        <w:br/>
        <w:br/>
      </w:r>
      <w:r>
        <w:rPr>
          <w:rStyle w:val="Emphasis1"/>
          <w:rFonts w:cs="Arial" w:ascii="Arial" w:hAnsi="Arial"/>
          <w:color w:val="000000"/>
        </w:rPr>
        <w:t>I. So my text suggests, first, our danger.</w:t>
      </w:r>
      <w:r>
        <w:rPr>
          <w:rFonts w:cs="Arial" w:ascii="Arial" w:hAnsi="Arial"/>
          <w:color w:val="000000"/>
        </w:rPr>
        <w:br/>
        <w:br/>
        <w:t>We are in danger of drifting unconsciously from the anchorage of our faith - namely, the great words which we have heard. The currents that are brought to bear upon us run as strong as do any that are marked on charts and are the terror of sailors, and they need as careful steering and as great engine-power to resist them. Let us try to think of one or two of them. There is the current of years. Time changes us all; and there is many a professing Christian who all unconsciously has slid away from his early better self, and is not now as devout a man - or with his life as completely under the influence of Christ and His gospel as he was in the early days. He keeps up appearances, but they are deceptive, and years have carried him down the stream and away from his old self.</w:t>
        <w:br/>
        <w:br/>
        <w:t>There is the current of familiarity with the truth-It is a sad illustration of the weakness of human nature that we all tend to think that the familiar is commonplace, and that it is almost impossible for us, without a very specific and continuous effort, to keep up as fresh and deep an interest in a truth that we have believed all our days as in one that comes to us with the attraction of novelty. It has been well said that the most certain truths too often lie ‘in the dormitory of the soul, side by side with exploded errors.’ We all know how silently and unconsciously we lose our hold of the things that we think to be most surely believed among us; and whilst we fancy that we are grasping them they are gone from us just because we had never doubted, and always ‘believed’ them. Conjurers will tell you that if you press a coin in a man’s palm and shut the hand quickly, he does not know for a moment or two whether the coin remains there or not. There are many of us who have closed our hands on the precious gold coin of the gospel, and it has been filched away from us, and we do not know that it has been until we open our hand and see the empty palm. We drift away by time and by familiarity.</w:t>
        <w:br/>
        <w:br/>
        <w:t>Then there is constantly acting upon us the current of the continual pressure of our daily cares and anxieties and duties and joys. All these in their minuteness and their multiplicity tend to weaken our possession of, and to carry us away from, the great central truths of the gospel. A snowflake is a very tiny thing, but when the air is full of them, minute as they are, their white multitudes will bring death and a grave to the creatures on which they fall. And so the thousand trifles of our daily lives are all acting upon us, whether we know it or not, to absorb interest and attention and effort, and to Withdraw all three from ‘the truths which we have heard.’ You may remember the story of the man in the Old Testament who had a prisoner put into his hands, with an injunction to guard carefully against his escape; and how, as he naively says, ‘As thy servant was busy here and there, lo! he was gone. I had so many other things to do, on this side and that, and in front and behind, that I could not always keep my eyes on him; and he slipped through my fingers, and showed a clean pair of heels, and that is all I know. I never knew that he had gone until I came to look for him in an interval of my business, and found his fetters were empty.’</w:t>
        <w:br/>
        <w:br/>
        <w:t>Ah, dear friends, that is the history of the decline and fall of many a professing Christian’s Christianity: ‘Thy servant was busy here and there doing his day’s work’ - the legitimate things that we are bound to do, and which are not meant to be occasions for withdrawing our hold of the truths of the gospel, but for deepening it. We are busied about them. and that which was committed to our care sups away, and we never know it.</w:t>
        <w:br/>
        <w:br/>
        <w:t>Yes, and it is not only ‘secular’ work that does that. It may be done by what is called Christian work too. I believe, for my part, that much as one rejoices in the continual calls for service and activity that are addressed to the Christian Church to-day, there is a distinct danger that there shall be so much work that there is no time for solitude, for contemplation, for reviewing and deepening our communion with Jesus Christ. And I sometimes feel as if I would like to say to all Sunday-school teachers, and visitors, and Christian Endeavourers, and all the host of ‘Christian workers’: ‘Come ye yourselves apart into a desert place and rest awhile,’ and then you will be ready for better work. At all events, it is quite possible - if we may so use a phrase which is, perhaps, done violence to in such a use - to water other people’s vineyards, and leave our own vines to die for want of tending and irrigation.</w:t>
      </w:r>
    </w:p>
    <w:p>
      <w:pPr>
        <w:pStyle w:val="Web"/>
        <w:snapToGrid w:val="false"/>
        <w:spacing w:lineRule="atLeast" w:line="360" w:before="0" w:after="0"/>
        <w:jc w:val="both"/>
        <w:rPr>
          <w:rFonts w:ascii="Arial" w:hAnsi="Arial" w:cs="Arial"/>
          <w:color w:val="000000"/>
        </w:rPr>
      </w:pPr>
      <w:r>
        <w:rPr>
          <w:rFonts w:cs="Arial" w:ascii="Arial" w:hAnsi="Arial"/>
          <w:color w:val="000000"/>
        </w:rPr>
        <w:t>There are other currents as well, about which I need not say much here, but no doubt they are running very strong to-day, all round us: tides of opinion and ways of thinking about the gospel which will rob us, if we do not take care, of the simplicity and depth of our faith in that Saviour. I just specify these four currents: time, familiarity, work, and the prevalent tone of the people round about us - all these forces are continually operating on the Christian men and women of this day, and in many cases are doing their deadly work.</w:t>
        <w:br/>
        <w:br/>
      </w:r>
      <w:r>
        <w:rPr>
          <w:rStyle w:val="Emphasis1"/>
          <w:rFonts w:cs="Arial" w:ascii="Arial" w:hAnsi="Arial"/>
          <w:color w:val="000000"/>
        </w:rPr>
        <w:t xml:space="preserve">II. So let me say that, secondly, my text suggests our security.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et us give the more earnest heed.’ Just because these forces are in operation, therefore there is more need that the vessel shall Be very safely moored to the strong post on the quay, than there would he if it was lying in a tideless harbour where the water was motionless. ‘The more earnest heed’ - if we know the danger we have gone a long way to escape it. If we will open our eyes to the fact that all about us there are thieves lurking and waiting to steal away our possessions, then we shall have done something towards securing the possessions. As in Christ’s parable, there are light-winged flocks of birds filling the air about us, and ready to pounce down upon the seed the moment the sower’s back is turned, and with a dig and a peck to pick it up, and then with glancing whir of the wings to be off, bearing away their prey out of sight and out of shot. If we realise that that is the condition of things, we shall have boys with clappers in the field to keep off the birds, at all events. If we have a clear sight of the fact that the world is full of thieves, we shall be likely to get strong locks to our doors, and bars to the windows, and not go to sleep, lest the house should be broken into.</w:t>
        <w:br/>
        <w:br/>
        <w:t>But let me say a word or two about what we ought to do. ‘Let us give the more earnest heed to the things which we have heard.’ That word ‘give heed’ suggests that there must be a concentration of attention, and a distinct effort of will in the way of resisting the tendencies. If you hold a thing slackly it goes out of your hands. If you have flung a careless bight of the rope round the post, and then lie down to sleep, the force of the stream will do the rest. There must be resistance to the continually acting tendencies, or they will become facts and realities. I have already suggested in the previous remarks what seems to me to be the great thing wanted in our present average Christian character, and that is the honest occupation of mind and heart with the truths of the gospel. We read newspapers, books, and magazines of all sorts, and we do not read our Bibles as our fathers used to do. There are many professing Christian people who do not make the Word of God familiar by daily and prayerful perusal; and there are many who do not understand much more about the whole majestic orb of divine truth than the one bit of it that they beheld at first, when they turned from darkness to light. That Jesus Christ is your Saviour is, in one sense, the whole gospel, but that is no reason for your not trying to understand all that is involved in, and all that flows from, that great truth, and all on which it rests as upon rock pillars. If we had more honest occupation of thought with, and more quiet feeding like a ruminant animal upon, the truths of the gospel, we might bid defiance to all the currents to sweep us away.</w:t>
        <w:br/>
        <w:br/>
        <w:t xml:space="preserve">There is another thing by which we may hold ourselves fast moored to these truths - that is, by bringing them habitually to bear upon and to shape and dominate the little things of our daily lives. One way by which we can freshen up the most familiar, common, place truth is by acting on it. If you will do that, you will find that the old truths have sap and vitality in them yet. People talk about ‘toothless commonplaces.’ Take the commonplaces of your Christian profession, and conscientiously try to shape your lives by them; and take my word for it, you will find that they are not toothless. There is a bite in them If s man wants to be confirmed in his creed, let him make it the law of his conduct. So if we will meditate upon the truth, and if we will live the truth, we may snap our fingers at all the currents that seek to draw us away from it. </w:t>
      </w:r>
    </w:p>
    <w:p>
      <w:pPr>
        <w:pStyle w:val="Web"/>
        <w:snapToGrid w:val="false"/>
        <w:spacing w:lineRule="atLeast" w:line="360" w:before="0" w:after="0"/>
        <w:jc w:val="both"/>
        <w:rPr/>
      </w:pPr>
      <w:r>
        <w:rPr>
          <w:rStyle w:val="Emphasis1"/>
          <w:rFonts w:cs="Arial" w:ascii="Arial" w:hAnsi="Arial"/>
          <w:color w:val="000000"/>
        </w:rPr>
        <w:t>III. And now one last word. - My text suggests the reasons for this exhortation.</w:t>
      </w:r>
      <w:r>
        <w:rPr>
          <w:rFonts w:cs="Arial" w:ascii="Arial" w:hAnsi="Arial"/>
          <w:color w:val="000000"/>
        </w:rPr>
        <w:br/>
        <w:br/>
        <w:t>You will notice that it begins with a ‘therefore,’ and that ‘therefore’ sums up all that has gone before in the epistle; and it is further expanded by a ‘for’ which follows. And what are the reasons thus suggested? I have no time to enlarge on them, and I do not know that they need it.</w:t>
        <w:br/>
        <w:br/>
        <w:t>They are three, and the first of them is the dignity of the speaker. The writer has just been demonstrating the superiority of the Son by whom ‘God hath, in these last times, spoken unto us,’ over all former ministers and messengers of His Word, and over all angels before His throne. And he says, because such august lips have spoken, ‘Let us give earnest heed to the things which we have heard.’ For ‘if the words spoken by angels’ demanded attention, how much more the word spoken ‘in these last times unto us by the Son,’ ‘whom He hath appointed heir of all things.’ That is reason number one.</w:t>
        <w:br/>
        <w:br/>
        <w:t>Reason number two is the steadfastness of the truth. I have been working perhaps till it is threadbare the metaphor underlying my text; I come back to it for a moment more. What is the good of a strong cable, which is my faith, unless it is wrapped round a strong post? Why should I give heed to a truth, unless it is an irrefragable and undeniable and important truth? And so says this writer, it is worth your while to give your whole attention to these truths, and to grapple yourselves to them with hooks of steel, for they stand fast, The word spoken by angels was steadfast, but the word of the gospel was at the first spoken by the Lord, and was confirmed by them that heard it. He fixed the post; they hammered it in; there it stands. You may hold on to it, and if your tackle does not give, nothing will sweep you away.</w:t>
        <w:br/>
        <w:br/>
        <w:t>And reason number three is, what we lose if we let our moorings there slip.</w:t>
        <w:br/>
        <w:t>‘For if the word spoken by angels was steadfast, and every transgression and disobedience received its just recompense of reward, how shall we escape if we neglect...’ - not reject; not fight against, simply ‘neglect’ - ‘so great salvation,’ and so let ourselves be drifted away from the things which we have heard?</w:t>
      </w:r>
    </w:p>
    <w:p>
      <w:pPr>
        <w:pStyle w:val="Normal"/>
        <w:snapToGrid w:val="false"/>
        <w:spacing w:lineRule="atLeast" w:line="360"/>
        <w:jc w:val="both"/>
        <w:rPr>
          <w:rFonts w:ascii="Arial" w:hAnsi="Arial" w:cs="Arial"/>
          <w:color w:val="000000"/>
        </w:rPr>
      </w:pPr>
      <w:bookmarkStart w:id="0" w:name="8"/>
      <w:bookmarkStart w:id="1" w:name="9"/>
      <w:bookmarkEnd w:id="0"/>
      <w:bookmarkEnd w:id="1"/>
      <w:r>
        <w:rPr>
          <w:rStyle w:val="Large1"/>
          <w:rFonts w:cs="Arial" w:ascii="Arial" w:hAnsi="Arial"/>
          <w:color w:val="000000"/>
          <w:sz w:val="24"/>
          <w:szCs w:val="24"/>
        </w:rPr>
        <w:t>Verse 8-9</w:t>
      </w:r>
    </w:p>
    <w:p>
      <w:pPr>
        <w:pStyle w:val="Web"/>
        <w:snapToGrid w:val="false"/>
        <w:spacing w:lineRule="atLeast" w:line="360" w:before="0" w:after="0"/>
        <w:jc w:val="both"/>
        <w:rPr>
          <w:rFonts w:ascii="Arial" w:hAnsi="Arial" w:cs="Arial"/>
          <w:color w:val="000000"/>
        </w:rPr>
      </w:pPr>
      <w:r>
        <w:rPr>
          <w:rFonts w:cs="Arial" w:ascii="Arial" w:hAnsi="Arial"/>
          <w:color w:val="000000"/>
        </w:rPr>
        <w:t>Hebrew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HOOD CROWNED IN JESUS</w:t>
      </w:r>
    </w:p>
    <w:p>
      <w:pPr>
        <w:pStyle w:val="Web"/>
        <w:snapToGrid w:val="false"/>
        <w:spacing w:lineRule="atLeast" w:line="360" w:before="0" w:after="0"/>
        <w:jc w:val="both"/>
        <w:rPr>
          <w:rFonts w:ascii="Arial" w:hAnsi="Arial" w:cs="Arial"/>
          <w:color w:val="000000"/>
        </w:rPr>
      </w:pPr>
      <w:hyperlink r:id="rId56" w:tgtFrame="_blank">
        <w:r>
          <w:rPr>
            <w:rStyle w:val="InternetLink"/>
            <w:rFonts w:cs="Arial" w:ascii="Arial" w:hAnsi="Arial"/>
            <w:color w:val="000000"/>
          </w:rPr>
          <w:t>Hebrews 2:8-9</w:t>
        </w:r>
      </w:hyperlink>
    </w:p>
    <w:p>
      <w:pPr>
        <w:pStyle w:val="Web"/>
        <w:snapToGrid w:val="false"/>
        <w:spacing w:lineRule="atLeast" w:line="360" w:before="0" w:after="0"/>
        <w:jc w:val="both"/>
        <w:rPr/>
      </w:pPr>
      <w:r>
        <w:rPr>
          <w:rFonts w:cs="Arial" w:ascii="Arial" w:hAnsi="Arial"/>
          <w:color w:val="000000"/>
        </w:rPr>
        <w:t>ONE of our celebrated astronomers is said to have taught himself the rudiments of his starry science when lying on the hill-side, keeping his father’s sheep. Perhaps the grand psalm to which these words refer had a similar origin, and may have come from the early days of the shepherd king, when, like those others of a later day, he abode in the field of Bethlehem, keeping watch over his flock by night. The magnificence of the Eastern heavens, with their ‘larger constellations burning,’ filled his soul with two opposite thoughts - man’s smallness and man’s greatness. I suppose that in a mind apt to pensive reflections, alive to moral truths, and responsive to the impressions of God’s great universe, the unscientific contemplation of any of the grander forms of nature produces that double effect. And certainly the grandest of them all, which is spread over our heads, little as we dwellers in cities can see the heavens for daily smoke and nightly lamps, forces both these thoughts upon us. They seem so far above us, they swim into their stations night after night, and look down with cold, unchanging beauty on sorrow, and hot strife, and shrieks, and groans, and death. They are so calm, so pure, so remote, so eternal. Thus David felt man’s littleness. And yet - and yet, bigness is not greatness, and duration is not life, and the creature that knows God is highest. So the consciousness of man’s separation from, and superiority to these silent stars, springs up strong and victorious over the other thought. Remember that, in David’s time, the nations near, who were believed to be the very centre of wisdom, had not got beyond the power of these impressions, but on Chaldean plains worshipped the host of heaven. The psalm then is a protest against the most fascinating, and to David’s age the most familiar form of idolatry. These great lights are not rulers, but servants; we are more than they, because we have spirits which link us with God.</w:t>
        <w:br/>
        <w:br/>
        <w:t>Then, kindling as he contemplates man as God meant him to be, the poet bursts into rapturous celebration of man’s greatness in these respects - that he is visited by God, capable of divine communion, and a special object of divine care; that he is only lower than the loftiest. and that but in small degree and in one specific respect. because they, in their immortal strength, are not entangled in flesh as we; that over all others of God’s creatures on earth he is king.</w:t>
        <w:br/>
        <w:br/>
        <w:t>‘Very fine words,’ may be fairly said; ‘but do they correspond to facts? What manhood are you talking about? Where is this being, so close to God, so lowly before Him, so firmly lord of all besides?’ That is the question which the writer of the Epistle to the Hebrews deals with in our text. He has quoted the psalm as an illustration of his thesis that Christ, and we in Christ, are exalted above angels, and then he proceeds to admit that, as a matter of fact, men are not what David describes them as being. But the psalm is not, therefore, an exaggeration, nor a dream, nor a mere ideal of the imagination. True, as a matter of fact, men are not all this. But as a matter of fact Jesus Christ is, and in His possession of all that the psalm painted our possession is commenced and certified. It is an ideal picture, but it is realised in Jesus, and having been so in Him, we have ground to believe that it will be so in us. We see not yet all things put under man - alas no, but-we see Jesus crowned with glory and honour; and as He tasted death for every man, so in His exaltation He is prophecy and pledge that the grand old words shall one day be fulfilled in all their height and depth. The text, then, brings before us a threefold sight. It bids us look around, and if that sadden us, it bids us look up, and thence it bids us draw confidence to look forward. There is an estimate of present facts, there is a perception by faith of the unseen fact of Christ’s glory, and there follows from that the calm prospect for the future for ourselves and for our brethren. Let us deal with these considerations in order.</w:t>
        <w:br/>
        <w:br/>
      </w:r>
      <w:r>
        <w:rPr>
          <w:rStyle w:val="Emphasis1"/>
          <w:rFonts w:cs="Arial" w:ascii="Arial" w:hAnsi="Arial"/>
          <w:color w:val="000000"/>
        </w:rPr>
        <w:t>I. Look at the sight around us.</w:t>
      </w:r>
      <w:r>
        <w:rPr>
          <w:rFonts w:cs="Arial" w:ascii="Arial" w:hAnsi="Arial"/>
          <w:color w:val="000000"/>
        </w:rPr>
        <w:br/>
        <w:br/>
        <w:t>‘We see not yet all things put under man.’ Where are the men of whom any portion of the psalmist’s words is true? Look at them - are these the men of whom he sings? Visited by God I crowned with glory and honour! having dominion over the works of His hands! Is this irony or fact?</w:t>
        <w:br/>
        <w:br/>
        <w:t>Let consciousness speak. Look at ourselves. If that psalm be God’s thought of man, the plan that He hangs up for us His workmen to build by, what a wretched thing my copy of it has turned out to be! Is this a picture of me? How seldom I am conscious of the visits of God; how full I am of weaknesses and imperfections - the solemn voice within me tells me at intervals when I listen to its tones. On my brow there gleams no diadem; from my life, alas! there shines at the best but a fitful splendour of purity, all striped with solid masses of blackness. And as for dominion over creatures, how superficial my rule over them, how real their rule over me! I can tame animals or slay them; I can use the forces of nature for my purposes; I can make machinery, and bid the lightning do my errands and carry messages, the burden of which is mostly money, or power, or sorrow. But all these, and the whole set of things like them, are not ruling over God’s creation. That consists in using all for God, and for our own growth in wisdom, strength, and goodness; and he only is master of all things who is servant of God. ‘All are yours, and ye are Christ’s.’ If so, what are most of us but servants, not lords, of earth and its goods? We fasten our very lives on them, we tremble at the bare thought of losing them, we give our best efforts to get them - we say to the fine gold, ‘Thou art my confidence.’ We do not possess them, they possess us: and so, though materially we may have conquered the earth {and wonderfully proud of it we are now}, spiritually, which is the same as to say really, the earth has conquered us.</w:t>
        <w:br/>
        <w:br/>
        <w:t>The same impression of human incompleteness is made by all the records of human lives which we possess. Go into a library, and take down volume after volume-the biographies and autobiographies of the foremost men, the saints and sages whom we all reverence. Is there one on whose monument the old psalm could truthfully be written? Are not the honest autobiographies what one of the noblest of them is called, ‘Confessions’? Are not the memoirs the stories of flawed excellence, stained purity, limited wisdom? There are no perfect men in them - no men after the pattern of David’s words. Or if some enthusiastic admirer has drawn a picture without shadows, we feel that it is without life or likeness; and we look for faults and limitations that we may be sure of brotherhood.</w:t>
        <w:br/>
        <w:br/>
        <w:t>And if we take a wider range, and listen to the sad voice of history chronicling the past, where in all her tragic story of bright hopes brought to nothing, of powers built up by force and rotted down by pride and selfishness, of war and wrong, of good painfully sought, and partially possessed, and churlishly treasured, and quickly lost - where on all her blotted pages, stained with tears, and sweat, and blood, do we find a record that verifies the singer’s rapture, and shows us men like this of the Psal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 let observation speak. Bring Before your minds, by an exercise of imagination vivifying and uniting into one impression, the facts which we all know of the social and moral condition - to say nothing now of the religious state - of any country upon earth. Think of the men in all lands who are helpless, hopeless, full of animal sins and lusts, full of stupid ignorance. Take our psalm and read it in some gaol, or in a lunatic asylum, or at the door of some gin-palace, or at the mouth of a court in the back streets of any city in England, and ask yourselves, ‘Are these people, with narrow foreheads and villainous scowls, with sodden cheeks and foul hands, the fulfilment or the contradiction of its rapturous words?’ Or think of naked savages, who look up to bears and lions as their masters, who are stunted by cold or enervated by heat, out of whose souls have died all memories beyond yesterday’s hunger, and all hopes greater than a full meal to-morrow - and say if these are God’s men. So little are they like it that some of us are ready to say that they are not men at all. </w:t>
      </w:r>
    </w:p>
    <w:p>
      <w:pPr>
        <w:pStyle w:val="Web"/>
        <w:snapToGrid w:val="false"/>
        <w:spacing w:lineRule="atLeast" w:line="360" w:before="0" w:after="0"/>
        <w:jc w:val="both"/>
        <w:rPr>
          <w:rFonts w:ascii="Arial" w:hAnsi="Arial" w:cs="Arial"/>
          <w:color w:val="000000"/>
        </w:rPr>
      </w:pPr>
      <w:r>
        <w:rPr>
          <w:rFonts w:cs="Arial" w:ascii="Arial" w:hAnsi="Arial"/>
          <w:color w:val="000000"/>
        </w:rPr>
        <w:t>What then? Are we to abandon in despair our hopes for our fellows, and to smile with quiet incredulity at the rhapsodies of sanguine theorists like David? If we are to confine our view to earth - yes. But there is more to see than the sad sights around us. All these men - these imperfect, degraded, half-brutified men - have their share in our psalm. They have gone out and wasted their substance in riotous living; but from the swine- trough and the rags they may come to the best robe and the feast in the father’s house. The veriest barbarian, with scarcely a spark of reason or a flickering beam of conscience, sunken in animal delights, and vibrating between animal hopes and animal fears rote him may belong the wondrous attributes: to be visited by God, crowned with glory and honour, higher than all stars, and lord of all creatures.</w:t>
        <w:br/>
        <w:br/>
        <w:t>It sounds like a wild contradiction, I know: and I do not in the least wonder that people pressed by a sense of all the misery that is done under the sun, and faintly realising for themselves Christ’s power to heal their own misery and cleanse their own sins, should fling away their Bibles, and refuse to believe that ‘God hath made of one blood all nations of men,’ and that Christ has a message for the world. I venture to believe both the one and the other. I believe that though angels weep, and we should be smitten with shame, at the sight of what man has made of man, and we of ourselves, yet that God will be true though every man fail Him, and will fulfil unto the children the mercy which He has promised to the father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ll the promises of God in Christ are yea,’ And so against all the theories of the desperate school, and against all our own despondent thoughts, we have to oppose the sunny hopes which come from such words as those of our text. Looking around us, we have indeed to acknowledge with plaintive emphasis, ‘we see not yet all things put under Him’ - but, looking up, we have to add with triumphant confidence that we speak of a fact which has a real bearing on our hopes for men - ‘we see Jesus.’</w:t>
        <w:br/>
        <w:br/>
      </w:r>
      <w:r>
        <w:rPr>
          <w:rStyle w:val="Emphasis1"/>
          <w:rFonts w:cs="Arial" w:ascii="Arial" w:hAnsi="Arial"/>
          <w:color w:val="000000"/>
        </w:rPr>
        <w:t>II. So, secondly, look upwards to Jesus.</w:t>
      </w:r>
      <w:r>
        <w:rPr>
          <w:rFonts w:cs="Arial" w:ascii="Arial" w:hAnsi="Arial"/>
          <w:color w:val="000000"/>
        </w:rPr>
        <w:br/>
        <w:br/>
        <w:t>Christ in glory appears to the author of this epistle to be the full realisation of the psalmist’s ideal Our text deals only with the exalted dignity and present majesty of the ascended Lord; but before touching upon that, we may venture, for a moment, to dwell upon the past of Christ’s life as being also the carrying out of David’s vision of true manhood. We have to look backward as well as upward if we would have a firm hope for men. The ascended Christ upon the throne, and the historical Christ upon the earth, teach us what man may be, the one in regard to dignity, the other in regard to goodness.</w:t>
        <w:br/>
        <w:br/>
        <w:t>Here is a fact. Such a life was verily once lived on earth; a life of true manhood, whatever more it was. In it we may see two things: first, we may see from His perfect purity what it is possible for man to become; and second, we may see from His experience who said, ‘The Father hath not left Me alone, because I do always the things which please Him,’ how close a fellowship is possible between the human spirit that lives for and by obedience, and the Father of us all. The man Christ Jesus was visited by God, yea, God dwelt with Him ever; whatever more He was - and He was infinitely more - He was also our example of communion, as He was our example of righteousness.</w:t>
        <w:br/>
        <w:br/>
        <w:t>And that life is to be our standard. I refuse to take other men, the highest, as specimens of what we may become. I refuse to take other men, the lowest, as instances of what we are condemned to be. Here in Jesus Christ is the type; and, albeit it is alone in its beauty, yet it is more truly a specimen of manhood than the fragmentary, distorted, incomplete men are who are found everywhere besides. Christ is the power to conform us to Himself, as well as the pattern of what we may be. He and none lower, He and none beside, is the pattern man. Not the great conqueror, nor the great statesman, nor the great thinker, but the great Lover, the perfectly good - is the man as God meant him to be. As it has been said, with pardonable extravagance, ‘Aristotle was but the rubbish of an Adam,’ so in sober truth we may affirm that the noblest and fairest characters, approximating as they may to the picture in the psalm, and giving us some reason to hope that more is possible for us than we sometimes think, are after all but fragments of precious stones as compared with that one entire and perfect chrysolite, whose unflawed beauty and completeness drinks in, and flashes forth, the whole light of God. He is not ashamed to call us brethren. Therefore, if we would know what a man is, and what a man may become, let us not only look inward to our own faults, nor around us at these broken bits of goodness, but let us look back to Christ, and be of good cheer. We hear and see more than enough of men’s folly, stupidity, godlessness, and sin. Nevertheless - we see Jesus. Let us have hope.</w:t>
        <w:br/>
        <w:br/>
        <w:t>But turn now to the consideration of what is more directly intended by our text, namely, the contemplation of Christ in the heavens, ‘crowned with glory and honour,’ as the true type of man. What does Scripture teach us to see in the exalted Lord?</w:t>
        <w:br/>
        <w:br/>
        <w:t>It sets before us, first, a perpetual manhood. The whole force of the words before us depends on the assumption that, in all His glory and dominion, Jesus Christ remains what He was on earth, truly and properly man. There is a strong tendency in many minds to think of Christ’s incarnation and humanity as transitory. I do not mean that such a conception is thrown into articulate form as a conscious article of belief, but it haunts people none the less, and gives a feeling of unreality and remoteness to what the Scripture says of our Lord’s present life. Many believers in the eternal existence and divinity of our Lord think of His incarnation much after the fashion in which heathendom conceived that the gods came down in the likeness of men - as if it were a mere transitory appearance, the wearing of a garb of human nature but for a moment. Whereas the Biblical representation is that for evermore, by an indissoluble union, the human is assumed into the divine, and that ‘to-day and for ever’ He remains the man Christ Jesus. Nor is a firm grasp of that truth of small importance, nor is the truth itself a theological subtlety, without bearing upon human interests and practical life. Rather it is the very hinge on which turn our loftiest hopes. Without it, that mighty work which He ever carries on, of succouring them that are tempted, and having compassion with us, were impossible. Without that permanent manhood, His mighty work of preparing a place for us, and making heaven a home for men because a Man is its Lord, were at an end. Without it, He in His glory would be no prophecy of man’s dominion, nor would He have entered for us into the holy place. Grasp firmly the essential, perpetual manhood of Jesus Christ, and then to see Him crowned with glory and honour gives the triumphant answer to the despairing question that rises often to the lips of every one who knows the facts of life, ‘Wherefore hast Thou made all men in vain?’ Again, we see in Jesus, exalted in the heavens, a corporeal manhood. That thought touches upon very dark subjects, concerning which Scripture says little, and no other voice says anything at all. The resurrection and ascension of Jesus Christ are our great reasons for believing that man, in his perfect condition, has body as well as spirit. And that belief is one chief means of giving definiteness and reality to our anticipations of a future life. Without the belief of a corporeal manhood, the unseen world becomes vague and shapeless, is taken out of the range of our faculties altogether, and soon becomes powerless to hold its own against the pressure of palpable, present realities. But we see Jesus - ascended up on high in man’s body. Therefore He is somewhere now. Heaven is a place as well as a state; and however, for the present, the souls that sleep in Jesus may have to ‘wait for the adoption, to wit, the redemption of the body,’ and, being unclothed, may be wrapped about with Him and rest in His bosom, yet the perfect men who shall one day stand before the Lord, shall have body and soul and spirit - like Him Who is a man for ever, and for ever wears a human frame.</w:t>
        <w:br/>
        <w:br/>
        <w:t>Further, we see in Jesus transfigured manhood. Once when He was on earth, as some hidden light breaks through all veils, the pent-up glory of the great ‘God with us’ seemed to stream through His flesh, and tinge with splendour even the skirts of His garments. ‘He was transfigured before them,’ not as it would appear by light reflected from above, hut by radiance up-bursting from within. And besides all its other lessons, that solemn hour on the Mount of Transfiguration gave some small hint and prelude of the possibilities of glory that lay hidden in Christ’s material body, which possibilities become realities after {though not, in His case, be} death; when He ascended up on high, beautiful and changed, being clothed with ‘the body of His glory.’ For Him, as for us, flesh here means weakness and dishonour. For us, though not for Him, flesh means corruption and death. For Him, as for us, that natural body, which was adequate to the needs and adapted to the material constitution of this earth, must be changed into the spiritual body correspondent to the conditions of that kingdom of God which flesh and blood cannot enter. For us, through Him, the body of humiliation shall be changed into likeness of the body of His glory. We see Jesus, and in Him manhood transfigured and perfected.</w:t>
        <w:br/>
        <w:br/>
        <w:t xml:space="preserve">Finally, we see in Jesus sovereign manhood. The psalmist thought of man as crowned with glory and honour, as having dominion over the works of God’s hands. And here is his thought embodied in far higher manner than ever he imagined possible. Here is a man exalted to absolute, universal dominion. The sovereignty of Jesus Christ is not a metaphor, nor a rhetorical hyperbole. It is, it we believe the New Testament writers, a literal, prose fact. He directs the history of the world, and presides among the nations. He is the prince of all the kings of the earth. He wields the forces of nature, He directs the march of providence, He is Lord of the unseen worlds, and holds the keys of death and the grave. ‘ The government is upon His shoulders,’ and upon Him hangs ‘all the glory of His Father’s house.’ Angels served Him in His lowliness, and strengthened Him in His agony they watched His grave, and when He ascended on high, the multitudes of the heavenly hosts, even thousands of angels, were the chariot of the conquering Lord. Angels are His servants now, and all do worship Him. He holdeth the stars in His right hand, and all creatures gather obedient round His throne. His voice is law, His will is power. He says to this one ‘Go,’ and he goeth; He rebukes winds and seas, diseases and devils, and they obey; to all He says, ‘Do this,’ and they do it. He speaks, and it is done. ‘On His head are many crowns.’ Thou art the King of Glory, O Christ - and, seeing Jesus, we see man crowned with glory and honour. </w:t>
      </w:r>
    </w:p>
    <w:p>
      <w:pPr>
        <w:pStyle w:val="Web"/>
        <w:snapToGrid w:val="false"/>
        <w:spacing w:lineRule="atLeast" w:line="360" w:before="0" w:after="0"/>
        <w:jc w:val="both"/>
        <w:rPr/>
      </w:pPr>
      <w:r>
        <w:rPr>
          <w:rStyle w:val="Emphasis1"/>
          <w:rFonts w:cs="Arial" w:ascii="Arial" w:hAnsi="Arial"/>
          <w:color w:val="000000"/>
        </w:rPr>
        <w:t>III. Finally, then, look forward.</w:t>
      </w:r>
      <w:r>
        <w:rPr>
          <w:rFonts w:cs="Arial" w:ascii="Arial" w:hAnsi="Arial"/>
          <w:color w:val="000000"/>
        </w:rPr>
        <w:br/>
        <w:br/>
        <w:t>Though it be only too true that the vision seems to tarry, and that weary centuries roll on, and bring us but so little nearer its accomplishment; though the fair promise, at which the morning stars sang together, and all the sons of God shouted for joy, seems to have faded away; though the hope of the psalmist is yet unfulfilled; though the strain of a yet higher mood, proclaiming peace on earth, which later shepherds of Bethlehem heard from amid the silent stars, has died away, and the war shout lives on; still, in the strength which flows from seeing Jesus exalted, we can look for a certain future, wherein men. shall be all that God proposed, and all that their Saviour is. Rolling clouds hide the full view, but through them gleams the lustrous walls of the city which hath the foundations. We look forward, and we see men sharing in Christ’s glory, and gathered together round His throne.</w:t>
        <w:br/>
        <w:br/>
        <w:t>Christ is the measure of man’s capacities. He is the true pattern of human nature. Christ is the prophecy and pledge of man’s dominion. From Christ comes the power by which the prophecy is fulfilled, and the pattern reproduced in all who love Him. Whosoever is joined to Him receives into his soul that spirit of life in Christ which unfolds and grows according to its own law, and has for its issue and last result the entire conformity between the believing soul and the Saviour by whom it lives. It were a poor consolation to point to Christ and say, ‘Look what man has become and may become,’ unless we could also say, ‘A real and living oneness exists between Him and all who cleave to Him, so that their characters are changed, their natures cleansed, their future altered, their immortal beauty secured.’ He is more than pattern, He is power; more than specimen, He is source; more than example, He is redeemer. He has been made in the likeness of sinful flesh, that we may be in the likeness of His body of glory. He has been made ‘sin for us, that we might be made the righteousness of God in Him.’ His exaltation, if it were ever so much a fact, and ever so firmly believed, yields no basis for hope as to any beyond Himself, but on one supposition. To see man exalted and his glory ensured in Christ’s, the glory of Christ must be connected, as is done in our text, with His tasting death for every man. When I know that He has died for me, and for all my brethren who sit in darkness, and hear each other groan as the poison shoots through their veins, then I can feel that, as He has been in the likeness of our death, we shall also be in the likeness of His resurrection. Brethren, the Cross, and the Cross alone, certifies our participation in the Crown. Unless Jesus Christ have and exercise that wondrous power of delivering from sin and self, and of quickening to a new life, which He exercises only as Sacrifice .and Saviour, there were nothing which were more irrelevant to the hopes of man’s future than the story of His purity and of His dominion. What were all that to men writhing with evil? What hope for single souls or for the world in the knowledge that He was good, or in the belief that He had gone up on high? If that were all, what would it all matter? The lack-lustre eyes that have grown wan with waiting will have no light of hope kindled in them by such a gospel as that. But bid them look, languid and weary as they are, to Him who is lifted up, that whosoever believeth on Him should not perish - that vision will give to the still loftier sight of Christ on the throne its true meaning, as not a barren triumph for Himself alone, but as victory for us - yea, our victory in Him. If we can say, ‘God, who is rich in mercy for His great love wherewith He loved us, even when we were dead in sins, hath quickened us together,’ then we can add, ‘and hath raised us up together, and made us sit together in heavenly places in Jesus Christ,’ And what wonderful hopes, dimly discerned indeed, but firmly founded, we have a right to cherish, if what we see in Jesus we may predict for His brethren! We shall be like Him in all these points to which we have already referred. We, too, shall have a corporeal manhood transfigured and glorified. We, too, shall have perfect union and communion with the Father. We, too, shall be invested with all the unknown prerogatives which are summed up in that last promise of His, beyond which nothing more glorious can be conceived, ‘To him that overcometh will I grant to sit with Me on My throne.’ Then the ancient word will be fulfilled in manner beyond our dreams, ‘Thou hast put all things under his feet.’ Who can tell what accessions of power, what new faculties, what new relations to an external universe, what new capacity of impressing a holy will upon all things, what new capability of receiving from all things their -most secret messages concerning God their Maker, may be involved in such words? We see darkly. The hopes for the future lie around us as flowers in some fair garden where we walk in the night, their petals closed and their leaves asleep, but here and there a whiter bloom gleams out, and sweet, faint odours from unseen sources steal through the dewy darkness. We can understand but little of what this majestic promise of sovereign manhood may mean. But the fragrance, if not the sight, of that gorgeous blossom is wafted to us. We know that ‘the upright shall have dominion in the morning.’ We know that to His servants authority over ten cities will be given. We know that we shall be ‘kings and priests to God.’ The fact we know, the contents of the fact we wait to prove. ‘It doth not yet appear what we shall be.’ Enough that we shall reign with Him, and that in the kingdom of the heavens dominion means service, and the least is the greatest.</w:t>
        <w:br/>
        <w:br/>
        <w:t>We, too, shall be exalted above all creatures-far above all principality and power, even as Christ is Lord of angels. What that may include, we can but dimly surmise. Nearness to God, knowledge of His heart and will, likeness to Christ, determine superiority among pure and spiritual beings. And Scripture, in many a hint and half-veiled promise, bids us believe that men who have been redeemed from their sins by the blood of Christ, and have made experience of departure and restoration, are set to be the exponents of a deeper knowledge of God to powers in heavenly places, and, standing nearest the throne, become the chorus leaders of new praises from lofty beings who have ever praised Him on immortal harps. They who know sin, who remember sorrow, who learned God by the Cross of Christ, and have proved His forgiving and sanctifying grace, must needs have a more wondrous knowledge, and be knit to Him by a tenderer bond than the elder brethren who never transgressed His commandments. The youngest brother of the king is nearer to him than the oldest servant who stands before his face. Our brother is Lord of all, and His dominion is ours.</w:t>
        <w:br/>
        <w:br/>
        <w:t>But we can speak little, definitely, about such matters. It is enough for the servant that he be as his Lord. This confidence, which can be certain, though it be not accurate, should satisfy our minds without curious detail, and should quiet our hearts however they be tempted to cast it away. Many enemies whisper to us doubts. The devil tempted first to sin by insinuating the question, ‘Shall ye surely die?’ The devil often tempts now to sin by insinuating exactly the opposite doubt, ‘Can it be that you will live?’ It seems to us often incredible that such hopes of immortal life should be true about such poor creatures, such wretched failures, as we feel ourselves to be. It seems often incredible that they should have any connection with men such as we see them on the average to be. We are tempted, too, in these days, to think that our psalm belongs to an exploded school of thought, to a simple astronomy which made the earth the centre of the universe, and conceived of moon and stars as tiny spangles on the hem of light’s garment. We are told that science lights us to other conclusions as to man’s place in creation than such as David cherished. No doubt it does as to man physically considered. But the answer to my own evil conscience, to the sad inferences from man’s past and present, to the conclusions which are illegitimately sought to be extended from man’s material place in a material universe to man’s spiritual place as an immortal and moral being, lies in that twofold sight which we have been regarding - Christ on the cross the measure of man’s worth in the eyes of God, and of man’s place in the creation; Christ on the throne the prophecy of man’s dignity, and of his most sure dominion.</w:t>
        <w:br/>
        <w:br/>
        <w:t>When bordering on despair at the sight of so much going wrong, so much ignorance, sorrow, and vice, so many darkened understandings and broken hearts, such wide tracts of savagery and godlessness, I can look up to Jesus, and can see far, far away - the furthest thing on the horizon - like some nebula, faint, it is true, and low down, but flickering with true starry light - the wondrous vision of many souls brought into glory, even a world redeemed.</w:t>
        <w:br/>
        <w:br/>
        <w:t>When conscious of personal imperfection and much sin, no thought will bring peace nor kindle hope but this, that Christ has died to bring me to God, and lives to bring me to glory. Then, dear brethren, ‘behold the Lamb of God which taketh away the sin of the world.’</w:t>
        <w:br/>
        <w:br/>
        <w:t>Behold Jesus entered within the veil for us. Look away from the imperfect men, the partial teachers, the incomplete saints, the powerless helpers around you, to Him, the righteous, the wise, the strong. Look at no man any more, as the hope for yourself, as the pattern for your life, save Jesus only. The gaze will feed your triumphant hope, and will make that hope a partial reality. Here you will be visited by God, here you will in some degree have all things for yours, if you are Christ’s. Here, from far beneath, look up through the heavens to Him who is ‘made higher than’ them all. And hereafter, from the supreme height and pinnacle of the throne of Christ, we shall look down on sun, moon, and stars that once shone so far above us; and conscious that His grace has raised us up on high, and put all things under our feet, shall exclaim with yet deeper thankfulness and more reverent wonder: ‘What is man, that Thou art mindful of him, and the son of man, that Thou visitest him?’</w:t>
      </w:r>
    </w:p>
    <w:p>
      <w:pPr>
        <w:pStyle w:val="Normal"/>
        <w:snapToGrid w:val="false"/>
        <w:spacing w:lineRule="atLeast" w:line="360"/>
        <w:jc w:val="both"/>
        <w:rPr>
          <w:rFonts w:ascii="Arial" w:hAnsi="Arial" w:cs="Arial"/>
          <w:color w:val="000000"/>
        </w:rPr>
      </w:pPr>
      <w:bookmarkStart w:id="2" w:name="10"/>
      <w:bookmarkEnd w:id="2"/>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Hebrew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PERFECTING BY SUFFERING</w:t>
      </w:r>
    </w:p>
    <w:p>
      <w:pPr>
        <w:pStyle w:val="Web"/>
        <w:snapToGrid w:val="false"/>
        <w:spacing w:lineRule="atLeast" w:line="360" w:before="0" w:after="0"/>
        <w:jc w:val="both"/>
        <w:rPr/>
      </w:pPr>
      <w:hyperlink r:id="rId57" w:tgtFrame="_blank">
        <w:r>
          <w:rPr>
            <w:rStyle w:val="InternetLink"/>
            <w:rFonts w:cs="Arial" w:ascii="Arial" w:hAnsi="Arial"/>
            <w:color w:val="000000"/>
          </w:rPr>
          <w:t>Hebrews 2: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T does not ‘become’ us to be hasty or confident in determining what ‘becomes’ God. We had need to know the divine nature more perfectly, and the bearings of His actions more comprehensively and clearly than we do, before it can be safe to reject anything on the ground that it is unworthy of the divine nature. Perhaps we have not quite got to the bottom of the bottomless; perhaps men’s conceptions do not precisely constitute the standard to which God is bound to conform. It is unsafe to pronounce that a given thing is unworthy of Him. It is much safer to pronounce that a given thing is worthy of Him.</w:t>
        <w:br/>
        <w:br/>
        <w:t>And that is what the writer of the Epistle to the Hebrews does here, venturing upon ground on which the New Testament seldom enters, viz., the vindication of the doctrine of a suffering Christ, on the ground of its being congruous with the divine nature that He should suffer. Especially would such a thought be appropriate and telling to the audience to whom it was originally addressed. ‘We preach Christ crucified, to the Jews a stumbling-block,’ says Paul And that doctrine of a suffering Messiah was the thing that stood in the way of the Jewish reception of the gospel, more perhaps than anything besides. So here we have the writer turning the tables upon the people, who might oppose it, on the ground of that discord and incongruity, and asserting that the whole of the sufferings of Jesus Christ do entirely harmonise with, are worthy of, and ‘become’ the supreme and absolute sovereignty of the God ‘for whom are all things, and by whom are all things.’</w:t>
        <w:br/>
        <w:br/>
        <w:t>There are three points, then, to which I desire to turn. There is first, the great sweep of the divine purpose. There is, secondly, the apparently paradoxical method of effecting it; and there is, finally, the assertion of the entire congruity between that method and the divine nature.</w:t>
        <w:br/>
        <w:br/>
      </w:r>
      <w:r>
        <w:rPr>
          <w:rStyle w:val="Emphasis1"/>
          <w:rFonts w:cs="Arial" w:ascii="Arial" w:hAnsi="Arial"/>
          <w:color w:val="000000"/>
        </w:rPr>
        <w:t>I. First of all, then, regard for a few moments the great sweep of the divine action in the gift of Christ as it is set forth here.</w:t>
      </w:r>
      <w:r>
        <w:rPr>
          <w:rFonts w:cs="Arial" w:ascii="Arial" w:hAnsi="Arial"/>
          <w:color w:val="000000"/>
        </w:rPr>
        <w:br/>
        <w:br/>
        <w:t>It is bringing many sons unto glory, wherein there lies, of course, a metaphor of a great filial procession, being led on through all changes of this lower life, steadily upwards into the possession of what is here called ‘glory.’ The same metaphor colours the other expression of our text, ‘the Captain of our salvation.’</w:t>
        <w:br/>
        <w:br/>
        <w:t>For the word translated ‘Captain, which only occurs some four times in Scripture, literally means one who leads, or begins any course or thing; and hence comes to mean a commander, or a prince, as it is twice translated; and then again, with a very easy transition from the notion of leading to that of origination, it comes to mean ‘cause’ or ‘author,’ as it is once translated. The conception of ‘author’ is the dominant one here, but it is also coloured by the prolongation of the metaphor in the previous clause. This great procession of sons up into glory, which is the object and aim of God’s work, is all under the leadership of Him who is the Captain, the foremost, the Originator, and, in a profound sense, the Cause, of their salvation.</w:t>
        <w:br/>
        <w:br/>
        <w:t>So, then, we have before us the thought that God brings, and yet Christ leads, and God’s bringing is effected through Christ’s leadership. Then we have other thoughts, upon which time will not allow me to dwell. Let me just indicate them to you for your own expansion.</w:t>
        <w:br/>
        <w:br/>
        <w:t>Look at the extent of the divine act. ‘Many’ is used not in contrast to ‘all,’ as if there was proclaimed here a restricted application of Christ’s work in the divine idea; but ‘many’ is in opposition to ‘few,’ or, perhaps, in opposition to the One. There is One Leader, and there is an indefinite number of followers. The Connotation of the word ‘ many’ is the idea of uncounted number. This great procession, with its long and interminable files, sweeps onward under the guidance of the one Captain. So wide as to be universal is the sweep of God’s purpose to bring the ‘many,’ a ‘multitude that no man can number,’ into the possession of His glory. Then, note, the relationship which the members of that great company possess. The many are being brought as ‘sons’ under the leadership of the one Son. That opens out into the broad thought that the loftiest conception of God’s end in redemption is the making the ‘many’ like the One, and the investing of them all with every privilege and dignity which belongs to their Leader.</w:t>
        <w:br/>
        <w:br/>
        <w:t>Then note, further, the end of the march. This great company stretching numberless away beyond the range of vision, and all exalted into the dignity of sons, is steadfastly pressing onwards to the aim of fulfilling that divine ideal of humanity, long since spoken in the psalm, which in its exuberant promises sounds liker irony than hope. ‘Thou crownest Him with glory and honour.’ They are not only steadily marching onwards to the realisation of that divine ideal, but also to the participation of the glory of the Captain who is the ‘brightness of the Father’s glory;’ as well as ‘the express image of His person.’ So again, the underlying thought is the identity, as in fate here, so in destiny hereafter, of the army with its Leader. He is the Son, and the divine purpose is to make the ‘many’ partakers of His Sonship. He is the realisation of the divine ideal We see not yet all things put under man, but we see Jesus, and so we know that the ancient hope is not the baseless fabric of a vision, nor a dream which will pass when we awake to the realities, but is to be fulfilled in every one, down to the humblest private in that great army, all of whom shall partake in their measure and degree in the glory of the Lord.</w:t>
        <w:br/>
        <w:br/>
        <w:t>This, then, being the purpose, - the leading up out of the world into the glory, of a great company of sons who are conformed to the image of the Son - we attain the point from which we may judge of the adaptation of the means to the end. We cannot tell whether a thing is congruous with the nature of the doer of it till we know what the doer intended by the act. Inadequate conceptions of God’s purpose in Christ’s mission are sure to lead, as they always have led, to inadequate conceptions of the means to be adopted, and doubts of their congruity with the divine nature. If Christ’s mission is only meant to reveal to us a little more clearly truth concerning God and man, if He is only meant to stand before us as the ideal of conduct, and the pattern for our imitation, then there is no need for a Cross, which adds nothing to these; but if He has come to redeem, if He has come to turn slaves into sons, if He has come to lift men up from the mud and earthliness of their low and sensuous careers, and to set them upon the path that will lead them to share in the glory of God, then there is something more needed than would be adequate for the work of a Teacher howsoever wise, or than would be required for the work of an Example however beautiful and fair. The Cross is surplusage if Christ be a prophet only; it is surplusage and an incongruity if Christ be simply the foremost of the pure natures that have walked the earth, and shown the beauty of goodness. But if Christ has come to make men sons of God, by participation of His sonship, and to blanch and irradiate their blackness by the reflection and impartation of His own flashing glory, then it ‘became Him, in bringing many sons unto glory, to make the Captain of their salvation perfect through sufferings.’</w:t>
        <w:br/>
        <w:br/>
      </w:r>
      <w:r>
        <w:rPr>
          <w:rStyle w:val="Emphasis1"/>
          <w:rFonts w:cs="Arial" w:ascii="Arial" w:hAnsi="Arial"/>
          <w:color w:val="000000"/>
        </w:rPr>
        <w:t>II. That leads me to the next point that is here, viz., the paradox of the method adopted to carry out this divine purpose.</w:t>
      </w:r>
      <w:r>
        <w:rPr>
          <w:rFonts w:cs="Arial" w:ascii="Arial" w:hAnsi="Arial"/>
          <w:color w:val="000000"/>
        </w:rPr>
        <w:br/>
        <w:br/>
        <w:t>Of course, I do not need to explain, I suppose, that the ‘perfecting through sufferings,’ which is here declared to take effect upon our Lord, does not mean the addition of anything to, or the purging away of anything from, His moral nature. You and I are refined by suffering; which purges out our dross, if we take it rightly. You and I are ennobled by suffering, which adds to us, if we rightly accept it, that which without it we could never possess. But Christ’s perfecting is not the perfecting of His moral character, but the completion of His equipment for His work of being the Captain of our salvation. That is to say, He Himself, though He learned obedience by the things that He suffered, was morally perfect, ere yet one shadow of pain or conflict had passed across the calm depths of His pure spirit. But He was not ready for His function of Leader and Originator of our salvation until He had passed through the sufferings of life and the agonies of death. Thus the whole sweep of Christ’s sufferings, both those which preceded the Cross, and especially the Cross itself, are included in the general expression of my text; and these equipped Him for His work.</w:t>
        <w:br/>
        <w:br/>
        <w:t>So we learn this lesson, the Captain who comes to make the soldiers like Himself can only accomplish His purpose by becoming like the soldiers. The necessity for our Lord’s sufferings is mainly based in the text here upon the simple principle that He who is to deliver men must be a Man. The leader must have no exemption from the hardships of the company. If He is to be a leader, He and we must go by the same road. He must tramp along all the weary path that we have to tread. He must experience all the conflicts and difficulties that we have to experience. He cannot lift us up into a share of His glory unless He stoops to the companionship of our grief. No man upon a higher level can raise one on a lower, except on condition of Himself going down, with His hand at any rate, to the level from which He would lift. And no Christ will be able to accomplish the Father’s design, except a Christ that knows the fellowship of our sufferings, and is made conformable unto our death. Therefore because ‘He took not hold to help angels, but the seed of Abraham, it behooved Him to be made in all things like unto His brethren.’ And when the soldiers are weary on the march, footsore and tired, they bethink themselves</w:t>
      </w:r>
    </w:p>
    <w:p>
      <w:pPr>
        <w:pStyle w:val="Web"/>
        <w:snapToGrid w:val="false"/>
        <w:spacing w:lineRule="atLeast" w:line="360" w:before="0" w:after="0"/>
        <w:ind w:left="300" w:hanging="0"/>
        <w:jc w:val="both"/>
        <w:rPr>
          <w:rFonts w:ascii="Arial" w:hAnsi="Arial" w:cs="Arial"/>
          <w:color w:val="000000"/>
        </w:rPr>
      </w:pPr>
      <w:r>
        <w:rPr>
          <w:rFonts w:cs="Arial" w:ascii="Arial" w:hAnsi="Arial"/>
          <w:i/>
          <w:iCs/>
          <w:color w:val="000000"/>
        </w:rPr>
        <w:t>‘</w:t>
      </w:r>
      <w:r>
        <w:rPr>
          <w:rFonts w:cs="Arial" w:ascii="Arial" w:hAnsi="Arial"/>
          <w:i/>
          <w:iCs/>
          <w:color w:val="000000"/>
        </w:rPr>
        <w:t>Headquarters were here yesterday.’</w:t>
        <w:br/>
        <w:t>‘We can go through no darker rooms</w:t>
        <w:br/>
        <w:t>Than He went through before.’</w:t>
      </w:r>
    </w:p>
    <w:p>
      <w:pPr>
        <w:pStyle w:val="Web"/>
        <w:snapToGrid w:val="false"/>
        <w:spacing w:lineRule="atLeast" w:line="360" w:before="0" w:after="0"/>
        <w:jc w:val="both"/>
        <w:rPr/>
      </w:pPr>
      <w:r>
        <w:rPr>
          <w:rFonts w:cs="Arial" w:ascii="Arial" w:hAnsi="Arial"/>
          <w:color w:val="000000"/>
        </w:rPr>
        <w:t>And where He has stretched Himself on the cold ground and bivouacked, we need not be ashamed or afraid to lie down. The Captain of our salvation has gone through and shared all our hardships, and plodded with bleeding feet over every inch of the ground over which He would lead us.</w:t>
        <w:br/>
        <w:br/>
        <w:t>Again, we learn the necessity of His suffering in order to His sympathy. Before He suffers, He has the pity of a God; after He suffers He has learnt the compassion of a man. And though in the fight the general seems to have gone up the hill, and left the army to struggle in the plain, He has gone like Moses to the mount to lift all-powerful bands of intercession, and bearing in His heart tender compassion, a fellow-feeling of our pains. No Christ is worth anything to me, suffering and bleeding and agonizing here, unless He be a Christ of whom I know that His heart is full of sympathy because Himself has felt the same, and that He has learnt to run to the help of the miserable, because He Himself is not ignorant of misfortune.</w:t>
        <w:br/>
        <w:br/>
        <w:t>Then we learn, further, the necessity of the Captain’s suffering in order to emancipate us from the dominion of the evil that He bears. No doctrine of identification with our common infirmities, or sympathy in regard of our daily trials is adequate to explain, or to reach to the depths of this paradox of a crucified Commander. We need another thought than that, and it lies in this. ‘He Himself bare our sins in His own body on the tree.’ The necessity for knowing all our condition and sharing it was not the only necessity that brought Christ to suffer and to die. But upon Him was gathered the whole mass and Blackness of human sin, and in His separation from the Father, and in the outward fact of death, He bare our miseries, and by His stripes we were healed. No Christ is enough for me a sinner except a Christ whose Cross takes away the Burden and the penalty of my transgression. And thus ‘it became Him to make the Captain of salvation perfect through suffering,’ else the design of making men His sons and sharers of His glory could never come to pass.</w:t>
        <w:br/>
        <w:br/>
      </w:r>
      <w:r>
        <w:rPr>
          <w:rStyle w:val="Emphasis1"/>
          <w:rFonts w:cs="Arial" w:ascii="Arial" w:hAnsi="Arial"/>
          <w:color w:val="000000"/>
        </w:rPr>
        <w:t>III. Therefore, lastly, mark the harmony between the loftiest conception of the divine character and nature and these sufferings of Jesus.</w:t>
      </w:r>
      <w:r>
        <w:rPr>
          <w:rFonts w:cs="Arial" w:ascii="Arial" w:hAnsi="Arial"/>
          <w:color w:val="000000"/>
        </w:rPr>
        <w:br/>
        <w:br/>
        <w:t>The writer dwells upon two aspects of God’s relation to the universe. ‘It became Him for whom are all things, and by or through whom are all things.’ That is to say, the sufferings and death of the Christ, in whom is God manifest in the flesh, are worthy of that lofty nature to the praise and glory of which all things contribute. The Cross is the highest manifestation of the divine nature. The paradox remains that a dying man should more worthily set forth the deep heart of God, and should therefore more completely realise the divine purpose that all things should be for His glory, than all besides can do. Creation witnesses of Him, providence witnesses of Him, these marvellous spirits of ours proclaim His praise, but the deep heart of God, like some rich fruit, if I may so say, is cleft open by the Cross, and all its treasures laid bare, as they are displayed nowhere besides. So the purpose - which may be so stated as to be only Almighty selfishness, but which is really the expression of Almighty love - the purpose of God that all creation should redound to His honour, and be ‘for Him,’ reaches its end through the suffering of Jesus Christ, and in Him, and in His death God is glorified. ‘It became Him, for whom are all things, to perfect through suffering the Captain of our salvation.’</w:t>
        <w:br/>
        <w:br/>
        <w:t>Another aspect, closely connected with this, lies in that other clause. Christ’s sufferings and death are congruous with that Almighty power by which the Universe has sprung into being and is sustained. His creative agency is not the highest exhibition of His power. Creation is effected by a word. The bare utterance of the divine will was all that was needed to make the heavens and the earth, and ‘to preserve the stars from wrong.’ But the bare utterance of will is not enough here. If men are to be brought to glory, they cannot be brought by the mere desire of God to bring them, or by the mere utterance of His will that they should be brought. This work needs a process, needs that something should be done. This work needs the humiliation, the suffering, the death, resurrection, ascension, and session at the right hand of God, of the Captain of our salvation and the Prince of our life.</w:t>
        <w:br/>
        <w:br/>
        <w:t>So though by Him are all things, if we would know the full sweep and Omnipotence of His power, He points us away from creation, and its ineffectual fires that pale before this brighter Light in which His whole self is embodied, and says, ‘There, that is the arm of the Lord made bare in the sight of all the nations.’ Omnipotence has made the world, the Cross has redeemed it. From that Cross there come the loftiest conceptions of Him for whom all things are, but for whom men are not, unless the Cross has won them; by whom are all things, but by whom men are, through more wondrous exercise of divine power, when they are redeemed by the precious blood, than when they were made by the creative fiat.</w:t>
        <w:br/>
        <w:br/>
        <w:t>Therefore, brethren, listen to God saying, ‘I have set Him for a witness to the people, for a Leader and a Commander to the people,’ and see to it that you enlist in this Captain’s army, and follow His banners and trust in His Cross, that your sufferings may be His, and the merit of His may be yours, and that in His sonship you may be sons, and the flashings of His glory may change your earthliness from glory to glory, into the image of the Son, made perfect through suffering and crowned with glory and honour, which He parts among all His soldiers.</w:t>
      </w:r>
    </w:p>
    <w:p>
      <w:pPr>
        <w:pStyle w:val="Normal"/>
        <w:snapToGrid w:val="false"/>
        <w:spacing w:lineRule="atLeast" w:line="360"/>
        <w:jc w:val="both"/>
        <w:rPr>
          <w:rFonts w:ascii="Arial" w:hAnsi="Arial" w:cs="Arial"/>
          <w:color w:val="000000"/>
        </w:rPr>
      </w:pPr>
      <w:bookmarkStart w:id="3" w:name="11"/>
      <w:bookmarkStart w:id="4" w:name="12"/>
      <w:bookmarkStart w:id="5" w:name="13"/>
      <w:bookmarkEnd w:id="3"/>
      <w:bookmarkEnd w:id="4"/>
      <w:bookmarkEnd w:id="5"/>
      <w:r>
        <w:rPr>
          <w:rStyle w:val="Large1"/>
          <w:rFonts w:cs="Arial" w:ascii="Arial" w:hAnsi="Arial"/>
          <w:color w:val="000000"/>
          <w:sz w:val="24"/>
          <w:szCs w:val="24"/>
        </w:rPr>
        <w:t>Verses 11-13</w:t>
      </w:r>
    </w:p>
    <w:p>
      <w:pPr>
        <w:pStyle w:val="Web"/>
        <w:snapToGrid w:val="false"/>
        <w:spacing w:lineRule="atLeast" w:line="360" w:before="0" w:after="0"/>
        <w:jc w:val="both"/>
        <w:rPr>
          <w:rFonts w:ascii="Arial" w:hAnsi="Arial" w:cs="Arial"/>
          <w:color w:val="000000"/>
        </w:rPr>
      </w:pPr>
      <w:r>
        <w:rPr>
          <w:rFonts w:cs="Arial" w:ascii="Arial" w:hAnsi="Arial"/>
          <w:color w:val="000000"/>
        </w:rPr>
        <w:t>Hebrew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ROTHERHOOD OF CHRIST</w:t>
      </w:r>
    </w:p>
    <w:p>
      <w:pPr>
        <w:pStyle w:val="Web"/>
        <w:snapToGrid w:val="false"/>
        <w:spacing w:lineRule="atLeast" w:line="360" w:before="0" w:after="0"/>
        <w:jc w:val="both"/>
        <w:rPr/>
      </w:pPr>
      <w:hyperlink r:id="rId58" w:tgtFrame="_blank">
        <w:r>
          <w:rPr>
            <w:rStyle w:val="InternetLink"/>
            <w:rFonts w:cs="Arial" w:ascii="Arial" w:hAnsi="Arial"/>
            <w:color w:val="000000"/>
          </w:rPr>
          <w:t>Hebrews 2:11-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NOT ashamed to call them brethren. Why should He be? It is no condescension to acknowledge the fact of brotherhood, any more than it is humility to be born. And yet there is One who had to empty and humble Himself in becoming man; and for whom to call men His brethren is a depth of unimaginable condescension. We would say that a prince was not ashamed to call his subjects his friends, and to eat and drink with them, but we should not say it of a subject. This word ‘ashamed’ is meaningless in the present connection unless there underlies it the lofty conception of Christ’s person which is enfolded in the first chapter of this epistle. If He be, and only if He is, the ‘brightness of the Father’s glory, and the express image of His person,’ is it condescension in Him to enroll Himself amongst our fraternity.</w:t>
        <w:br/>
        <w:br/>
        <w:t>The writer selects three Old Testament passages which he thinks exhibit in prophetic outline the Messiah as claiming brotherhood with men. If the writer had known the gospels, he could have found other words that would have been even more weighty, such as ‘Behold My mother and My brethren’; but probably he was ignorant of them; or possibly, writing to Jews, he may have felt that to use their own manner of exposition was the best way of reaching them.</w:t>
        <w:br/>
        <w:br/>
        <w:t>It would lead us into discussions altogether unsuited to the pulpit to examine the relevance of these three prophetic quotations. My object is a different one. The three citations from the Old Testament, which are adduced in my text as proofs that the Messiah identifies Himself with His brethren, deal with three different aspects of our Lord’s manhood; and if we take them altogether, they afford, if not a complete, yet a very comprehensive answer to the question why God became man. It is from that point of view that I desire to consider them here.</w:t>
        <w:br/>
        <w:br/>
        <w:t>There are, then, three points here; {1} Christ’s assumption of manhood in order to show God to men {2} Christ’s assumption of manhood in order to show the pattern of a godly life to men; and {3} Christ’s assumption of manhood in order to bring men into the family of sons.</w:t>
        <w:br/>
        <w:br/>
      </w:r>
      <w:r>
        <w:rPr>
          <w:rStyle w:val="Emphasis1"/>
          <w:rFonts w:cs="Arial" w:ascii="Arial" w:hAnsi="Arial"/>
          <w:color w:val="000000"/>
        </w:rPr>
        <w:t>I. First, then, here we have the declaration or manifestation of God as the great object of Christ’s brotherhood with us, ‘Saying, I will declare Thy name unto My brethren.’</w:t>
      </w:r>
      <w:r>
        <w:rPr>
          <w:rFonts w:cs="Arial" w:ascii="Arial" w:hAnsi="Arial"/>
          <w:color w:val="000000"/>
        </w:rPr>
        <w:br/>
        <w:br/>
        <w:t>Where do these words come from? They come from that psalm, the first words of which rang out from His lips amidst the darkness of eclipse upon the Cross, ‘My God, My God, why hast Thou forsaken Me?’ The psalm, springing directly from the heart of David, and expressing to his consciousness, I suppose, solely his own feelings in the midst of his own trials and humiliations, has yet been so moulded into language a world too wide for the writer’s sorrows, and so corresponding in minute and singular details, with the historical facts of Christ’s passion and death, that we cannot fail to perceive shimmering through the words of the earthly King who won His throne through persecutions and trials, the august figure of the loftier and true King, of whom the sovereign of Israel was, ex-officio, a type and a prophecy. Just as David felt that he, as monarch, must be the brother of his subjects, and that the meaning of his reign and of his deliverance was the declaration of the name of God to his brethren, so our King can only be King if He be brother; and the inmost purpose of His brotherhood and of His monarchy is that He may manifest to men the name of the Father.</w:t>
        <w:br/>
        <w:br/>
        <w:t>What is that ‘name’? The syllables by which men call Him? Surely not. But the name of the Lord is the manifest character of God; and therefore the only possible way of declaring Him is not by words but by acts. A person can only be revealed by a person. God can only be shown to men by a life. Words will never do it; they may represent men’s thinkings, but they never can certify God’s fact. Words will never do it, they may suggest hopes, fears, peradventures; but unless we have a living Person whose deeds on the plain level of human history, and in this solid world of ours, are the manifestation of God, our thoughts of Him will neither be solid with certainty nor sweet with comfort. It must be a human life which is more than a human life, but yet is thoroughly and altogether man, that to men can manifest God. Our highest conceptions of the divine nature must be in the form Of man. Between the little sphere of the dewdrop and the great sphere of the sun that is reflected prismatically in it, there is absolute identity in the laws that shape their round. So limited humanity has such an analogy with unlimited divinity as that, in the mirror of manhood, the brilliancy and ineffable brightness of the Godhead can be manifested. That life, the life of Jesus Christ, is the making visible for men of the glory of the invisible God.</w:t>
        <w:br/>
        <w:br/>
        <w:t>And what is the substance of the declaration? Men point us to His miracles, to the omniscience, to the power, to the other attributes of majesty, unlike to, and contradictory, of the attributes of finite humanity, and they say that these are the glory of God. Not so! That is a vulgar conception: high above all such as these towers the moral perfectness which is manifested in the purity of Jesus Christ. But when we have passed through what I may call the physical attributes revealed in the miracles which are the outer court, and the moral attributes of righteousness and stainlessness, which are the holy place, there is yet a veil to be lifted, and an inner sanctuary; and in it, there is nothing but a Mercy-seat, and a Shekinah above it. Which, being translated into plain English, is just this, the new-thing in Christ’s declaration of the name of the Father is the love of God therein manifested. Other means of knowing Him give us fragmentary syllables of His name, and men do with the witness of nature, and the ambiguous witness of history, and the witness of our own intuitions, what antiquarians do with the broken, inscribed blocks which they find in ruins, piece them together, and try to make a sentence out of them. But the whole name is in Christ. God ‘ who hath spoken in divers manners’ elsewhere, hath spoken the whole syllables of His manifest character in His Son. And this is the shining apex of all; the last utterances of Scripture, the culmination of all the long procession of self-manifestation - ‘God is love.’ You can only learn that when you look on your brother Jesus Christ, the Son of God.</w:t>
        <w:br/>
        <w:br/>
        <w:t>Dear brethren, more and more is it becoming certain, as the tendencies of modern thought unfold themselves, that we are brought to this fork in the road -Christ or nothing! Either God manifest in Him, or no manifestation of God at all Theism or Deism has not substance enough to sustain the assaults of the modern scientific spirit. Unless ‘the only begotten Son which is in the bosom of the Father He hath declared Him,’ no man hath seen God at any time, or can see Him. It is Christ or darkness. Either the Father revealed in Him, or a God spelled with a little ‘g,’ who is an unverifiable and unnecessary hypothesis, or ‘a stream of tendency not ourselves that makes for righteousness’; or a vague somewhat concerning whom we only know that He cannot be known. The cultivated mind of England has to make its choice this day between these two. And when we come back to Christ, declaring the name of the Father unto His brethren, the nebulous, doleful grey that veiled the sky disappears, and we feel the sun again, and regain a God whom we can love because He has an ear and a heart and a hand; a God of whom we can be sure, a God concerning whom we have not to say ‘I think’; ‘I hope’; ‘I fear’; ‘ perhaps’; but a God whom we can know, and to know whom is life eternal.’</w:t>
        <w:br/>
        <w:br/>
      </w:r>
      <w:r>
        <w:rPr>
          <w:rStyle w:val="Emphasis1"/>
          <w:rFonts w:cs="Arial" w:ascii="Arial" w:hAnsi="Arial"/>
          <w:color w:val="000000"/>
        </w:rPr>
        <w:t>II. So much, then, for the first of the thoughts here. Secondly, we have Christ’s brotherhood represented as intended to show to men the pattern of the religious life. ‘I will put my trust in Him.’</w:t>
      </w:r>
      <w:r>
        <w:rPr>
          <w:rFonts w:cs="Arial" w:ascii="Arial" w:hAnsi="Arial"/>
          <w:color w:val="000000"/>
        </w:rPr>
        <w:br/>
        <w:br/>
        <w:t>These words came probably from the eighth chapter of the book of Isaiah, where the prophet, like the king in the former narrative, speaking altogether his own feelings, and with no consciousness of any prophetic or typical reference, expresses his personal dependence upon God. Our writer sees in Isaiah, as the chief of the prophetic order, which order in its totality was a prophecy or type of Jesus Christ, a dim shadow of Jesus, in so far as the prophet, though filled with the consciousness of a divine inspiration, and knowing that he stood before his brethren to make known to them the name of God, did not yet thereby feel himself absolved from the necessity of personal dependence and reliance on Him. And, says our writer, as it was with that foremost of the prophets, so is it with Him who is the Prophet by eminence. He, too, in His manhood and in His office of declaring the name of the Father, feels that for Him personally there must be the same faith in God which others exercise.</w:t>
        <w:br/>
        <w:br/>
        <w:t>Now that is the point to which I want to turn for m moment. Jesus Christ is the object of our faith. Yes! but Jesus Christ is the example of our faith too. You orthodox people, who believe in the divinity of our Lord and Saviour, are far too much afraid of fronting such thoughts as this. They are not so familiar to us as they ought to be. We do not believe in His thorough manhood, some of us, nor in His real divinity, but in strange amalgam of the two, each destroying, to s certain extent, the quality of the other. And so the men who do know their own mind, and who know His simple manhood, will make wild work of the beliefs of some of those who call themselves orthodox believers.</w:t>
      </w:r>
    </w:p>
    <w:p>
      <w:pPr>
        <w:pStyle w:val="Web"/>
        <w:snapToGrid w:val="false"/>
        <w:spacing w:lineRule="atLeast" w:line="360" w:before="0" w:after="0"/>
        <w:jc w:val="both"/>
        <w:rPr>
          <w:rFonts w:ascii="Arial" w:hAnsi="Arial" w:cs="Arial"/>
          <w:color w:val="000000"/>
        </w:rPr>
      </w:pPr>
      <w:r>
        <w:rPr>
          <w:rFonts w:cs="Arial" w:ascii="Arial" w:hAnsi="Arial"/>
          <w:color w:val="000000"/>
        </w:rPr>
        <w:br/>
        <w:t>A perfect manhood must needs be a dependent manhood. A reasonable creature who does not live by faith is either God or devil: Jesus Christ’s perfect manhood, sinless, stainless, did not absolve Him from, but obliged Him to, a life of continual dependence upon God; His divinity did not, in the smallest measure, interfere with the reality of the faith which, as man, He exercised, and which was the same in kind as ours.</w:t>
        <w:br/>
        <w:br/>
        <w:t>His perfect manhood modifies and perfects His faith. In Him dependence had no relation to a consciousness of sinfulness, as it must have in us, but in Him it had relation to a consciousness of need of a continual derivation of life and power from the Father; His faith being the faith of a perfect manhood, was a perfect faith. Our hands tremble as they hold the telescope that looks into the far-off unseen. His hand was steady. Our faith wavers and is interrupted, an intermittent fountain. His was a perennial flow. His perfect faith issued in perfect results in His life; in a perfect obedience, ‘I do always the things that please Him,’ and in a perfect communion. Like two metal plates of which the surfaces are so true that when you bring them into contact they adhere, that perfect nature of Jesus Christ’s, by the exercise of its perfect faith, clung in unbroken fellowship to the Father - ‘He hath not left me alone, because I do always the things that please Him.’</w:t>
        <w:br/>
        <w:br/>
        <w:t>And thus, dear brethren, our brother does not stand above us only to show us God, but comes down amongst us to show us men. Out of His example of faith we may take both shame and encouragement - shame when we Consider the awful disparity between our wavering and His fixed faith; encouragement when in Him we see what humanity has in it to become, and what by the path of faith it may become. The staff that He leaned on He has bequeathed to us. The shield that He carried in the conflict in the wilderness, when He said, ‘Man doth not live by bread alone, but by every word that proceedeth out of the mouth of God,’ and which He bore undinted by all the fiery darts through His earthly course, He has bequeathed to us His followers. The Captain, the Emperor, was once in the arena, and there He struggled. He, the Captain of the faith, the Leader of the hosts of believers, conquered because He said ‘I will put my trust in Him’; and He has left us the same weapon for ours, that we, too, may conquer. ‘This is the victory that overcometh the world, even our faith.’ III. Lastly, we have our Lord’s manhood represented here as the means by which He brings us into a family of sons. ‘And again, behold, I and the children which God hath given Me.’</w:t>
        <w:br/>
        <w:br/>
        <w:t>These words come from the immediate neighbourhood of the last quotation. In their original application the prophet regards his own family, and the little knot of disciples who had been drawn to him, as being associated with him in his prophetic office, set for ‘signs and wonders,’ and the salt of the nation, which without them was rotting to dissolution. So our writer sees in the prophet’s humility, which associates in his office, and admits to its prerogatives, the children to whom he had given natural life, and the little ones who through him had received spiritual life, the dim foreshadowing of that great Saviour who by His becoming our Brother, makes us God’s children.</w:t>
        <w:br/>
        <w:br/>
        <w:t>For it is to be noticed that the unity referred to in the word ‘children,’ in this last quotation, does, not apply to the same sphere as the unity referred to in the former word ‘brethren’ ‘Brethren’ referred to the kindred which consisted of the common possession of humanity; ‘children’ refers to the kindred, consisting in the common possession of spiritual life. Thus, in this last quotation of our text we have presented the other side of Christ’s Incarnation and its effects. Here we have to deal, not so much with His becoming us, as with our becoming like Him.</w:t>
        <w:br/>
        <w:br/>
        <w:t>The words open out into thoughts which I can only specify without attempting to enlarge upon them. Jesus Christ has become our Brother, that from Him we may each of us draw a life, stored in Him, though having its source in God, which will make us His brethren, and God’s children. The central blessing of the gospel is the communication to every trustful heart of an actual divine life which comes from Christ. Do not be satisfied with any more superficial conception of what God gives us in His Son than this, that He gives us a spark of Himself, that He comes into us through Christ, and bestows upon our deadness a real, mystical, spiritual life, which will unfold itself in forms worthy of its kindred, and like unto its source. For that gift of the life there is more than Incarnation needed. There is Crucifixion needed. The death of Death by death gives Death his death; and then, and then only, can He give us who were dead His life. The box must be broken, though it be alabaster very precious, that through its lustrous surface there may shine lambent the light of the indwelling spirit; the body must be broken, that the house may be filled with the odor of the ointment. Christ dies and life escapes from Him as it were, and passes into the world.</w:t>
        <w:br/>
        <w:br/>
        <w:t>That life is a life of sonship. The children are God’s children, being Christ’s brethren. They are brought into a new unity; and the one foundation of true brotherhood amongst men is the common possession of a common relation to the One Divine Father.</w:t>
        <w:br/>
        <w:br/>
        <w:t>And that life which leads thus to sonship leads likewise to a marvellous participation in the offices, functions and relations of the Christ who bestows it. Just as the prophet gathered his children and disciples into a family, and gave them to partake in his prophetic office, in his relation to God, and to the world, so Christ gathers us into oneness with Himself; having become like us, He makes us like Him and invests us with a similar relationship to the Father. Being the Son, He gives us the adoption of sons, and lays upon our shoulders the responsibilities and the honours of a similar relation to the world, making us kindled ‘lights’ derived from Himself the fontal source, making us, in our measure and degree, sons of God and Messiahs for the world.</w:t>
        <w:br/>
        <w:br/>
        <w:t>This oneness of life - which thus leads to a participation in sonship, an identity of function, and of interest - remains for ever. If we love and trust Christ, He will never leave us until He ‘presents us faultless before the presence of His glory, with exceeding joy.’</w:t>
        <w:br/>
        <w:br/>
        <w:t>So, dear friends, it all comes to this; there is one way to know God and only one. ‘He that hath seen Me hath seen the Father.’ All else is darkness. There is one life, noble, pure, worthy of humanity, and only one: the life of trust in Christ, who is at once the object and pattern of our faith; and believing in whom we believe in the Father also. There is but one fountain of life opened in the graveyard of this world, and that is in the Son, drinking of whom there shall be in us a fountain springing up to life everlasting. There is but one way by which we can become sons of God, through the elder Brother, who grudges the prodigal neither the ring nor the feast, but Himself has provided them both. So listen to Him declaring the name; say, ‘I will put my trust in Him’; for you trust God when you have faith in Christ; and then be sure that He will give you of His own life; that He will invest you with the spirit of adoption and the standing of sons, that He will keep His hand about you, and never lose you. ‘Them whom Thou hast given Me, I have kept,’ He will say at last, pointing to us; and there we shall stand, ‘no wanderer lost, a family in Heaven,’ whilst our brother presents us to His Father and ours, with the triumphant word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i/>
          <w:iCs/>
          <w:color w:val="000000"/>
        </w:rPr>
        <w:t>Behold I and all the children whom Thou hast given Me.’</w:t>
      </w:r>
    </w:p>
    <w:p>
      <w:pPr>
        <w:pStyle w:val="Normal"/>
        <w:snapToGrid w:val="false"/>
        <w:spacing w:lineRule="atLeast" w:line="360"/>
        <w:jc w:val="both"/>
        <w:rPr>
          <w:rFonts w:ascii="Arial" w:hAnsi="Arial" w:cs="Arial"/>
          <w:color w:val="000000"/>
        </w:rPr>
      </w:pPr>
      <w:bookmarkStart w:id="6" w:name="17"/>
      <w:bookmarkEnd w:id="6"/>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Hebrew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BEHOOVED CHRIST</w:t>
      </w:r>
    </w:p>
    <w:p>
      <w:pPr>
        <w:pStyle w:val="Web"/>
        <w:snapToGrid w:val="false"/>
        <w:spacing w:lineRule="atLeast" w:line="360" w:before="0" w:after="0"/>
        <w:jc w:val="both"/>
        <w:rPr>
          <w:rFonts w:ascii="Arial" w:hAnsi="Arial" w:cs="Arial"/>
          <w:color w:val="000000"/>
        </w:rPr>
      </w:pPr>
      <w:hyperlink r:id="rId59" w:tgtFrame="_blank">
        <w:r>
          <w:rPr>
            <w:rStyle w:val="InternetLink"/>
            <w:rFonts w:cs="Arial" w:ascii="Arial" w:hAnsi="Arial"/>
            <w:color w:val="000000"/>
          </w:rPr>
          <w:t>Hebrews 2:17</w:t>
        </w:r>
      </w:hyperlink>
    </w:p>
    <w:p>
      <w:pPr>
        <w:pStyle w:val="Web"/>
        <w:snapToGrid w:val="false"/>
        <w:spacing w:lineRule="atLeast" w:line="360" w:before="0" w:after="0"/>
        <w:jc w:val="both"/>
        <w:rPr/>
      </w:pPr>
      <w:r>
        <w:rPr>
          <w:rFonts w:cs="Arial" w:ascii="Arial" w:hAnsi="Arial"/>
          <w:color w:val="000000"/>
        </w:rPr>
        <w:t>I BRING these words: ‘It behooved Him,’ into connection with similar words in an earlier verse of the chapter, on which I was lately preaching: ‘It became Him, for whom are all things, and by whom are all things, in bringing many sons unto glory, to make the Captain of their salvation perfect through sufferings.’</w:t>
        <w:br/>
        <w:br/>
        <w:t>In the latter words the sufferings of Jesus Christ and His consequent perfecting for His work of Messiah are considered, in an aspect somewhat unusual with scripture writers, as being in accordance with the divine nature, and worthy of God. ‘He, by whom are all things,’ had no other way of electing His highest purpose of redemption than through the sufferings of Jesus Christ. ‘He, for whom are all things,’ could win men to be for Him only through these sufferings. And so the paradox of the Cross was worthy of God and like Him. In my text the same series of historical facts, the life of Jesus Christ and His death, considered as a whole, are regarded not as worthy of God, but as that which ‘behoved’ Christ, ‘It behooved’ is stronger than ‘it became.’ The one phrase points to the conformity of the thing in question with God’s character and nature; the other declares that the thing in question has in it a moral necessity or obligation, and that Christ’s assimilation to His fellows, especially in all the ills that flesh is heir to, was laid upon Him as a necessity, in view of His purpose of redemption and the helping of His fellows.</w:t>
        <w:br/>
        <w:br/>
        <w:t>So then we have here, in the words which I have read, and in the context, three thoughts on which I touch now. First of all, the completeness of Christ’s assimilation to us, especially in regard to suffering; second, Christ’s sufferings as necessary for the fulfilment of Christ’s design; and lastly and more especially, Christ’s sufferings as indispensable for His priestly office. Now look at these three things briefly.</w:t>
        <w:br/>
        <w:br/>
      </w:r>
      <w:r>
        <w:rPr>
          <w:rStyle w:val="Emphasis1"/>
          <w:rFonts w:cs="Arial" w:ascii="Arial" w:hAnsi="Arial"/>
          <w:color w:val="000000"/>
        </w:rPr>
        <w:t>I. Note, first of all, the emphasis of that expression, ‘it behooved Him to be made in all things like unto His brethre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observe that the ‘all things’ here, concerning which our Lord’s likeness to mankind is predicated, are not the ordinary properties of human nature, but emphatically and specifically man’s sorrows.</w:t>
        <w:br/>
        <w:br/>
        <w:t>That will appear, I think, if you notice that my text is regarded as being a consequence of our Lord’s incarnation for the help of His fellows. ‘He laid not hold upon angels, but He laid hold upon the seed of Abraham.’ Wherefore, ‘in all things it behoved Him to be made like unto His brethren.’</w:t>
        <w:br/>
        <w:br/>
        <w:t>Now, if the likeness here be the possession of true manhood, then my text is mere tautology, and it would simply be saying, ‘He became a man, wherefore it behoved Him to become a man.’ The same conclusion is, I think, fairly to be deduced from the last words of our chapter, where the fact of His suffering being tempted, is stated as His preparation to help, and as His qualification as a merciful and faithful High Priest. That is to say, the ‘all things’ of which our Lord became partaker like us His brethren, are here the whole mass - in all its variety of pressure and diversity of nauseousness and bitterness - the whole mass of human sorrow which has ever made men’s hearts bleed and men’s eyes weep.</w:t>
      </w:r>
    </w:p>
    <w:p>
      <w:pPr>
        <w:pStyle w:val="Web"/>
        <w:snapToGrid w:val="false"/>
        <w:spacing w:lineRule="atLeast" w:line="360" w:before="0" w:after="0"/>
        <w:jc w:val="both"/>
        <w:rPr/>
      </w:pPr>
      <w:r>
        <w:rPr>
          <w:rFonts w:cs="Arial" w:ascii="Arial" w:hAnsi="Arial"/>
          <w:color w:val="000000"/>
        </w:rPr>
        <w:t>Christ, in His single manhood, says the writer, gathered unto Himself every form of pain, of misery, of weariness, of burden, which can weigh upon and wear out a human spirit; and no single ingredient that ever made any man’s cup distasteful was left out, in that dreadful draught which He emptied to the dregs ere He passed the chalice to our lips, saying, ‘Drink ye all of it.’</w:t>
        <w:br/>
        <w:br/>
        <w:t>This is the great lesson and blessed thought of our text that no suffering soul, no harassed heart, no lonely life, has ever been able to say, ‘Ah! I have to bear this by myself, for Jesus Christ never knew anything like this.’ All the pain and sorrow of adverse circumstances, that try some of us, He knows who had ‘not where to lay His head’; who was a poor man all His days, to whom the women had to minister of their charity, and who depended upon others for His sustenance in life, and for cerements, and a grave in death. The sorrows that belong to a physical frame overwrought and crushed by excessive toil; the sorrows of weakness, of sickness, the pains of death - He understands them all. The sorrows that come from our relations to our fellows, whether they be the hopeless, quiet tears that fall for ever upon broken affections and lost loves, or whether they be the bitter griefs that come from unrequited affections and unappreciated aims, and benefits flung back, and hearts tortured by ingratitude - He knows them all. And the loftier and less selfish, more impersonal, griefs that make so large a portion of the weight and heaviness of the noblest spirits, they all cast their shadows across His pure soul, and the shadow was the deeper and the darker because of the very purity of the soul on which it fell. Purity is ever sad in the presence of foulness; and love is ever sorrowful when bowed with the burden of another’s sorrow; and both these sources of pain and grief, which diffuse their bitterness through the lives of the best men, weighed in all their gravity upon Him who felt the world’s sorrow and the world’s sin as a personal grief because His soul was perfectly unselfish, perfectly pure, perfectly united to God, and therefore perfectly clear- sighted. All the miseries of all men forced themselves into and filled Christ’s heart, Dear brother! you and I have but a drop given to us; He drank the whole cup. Our natures are not capable of sorrow as varied, as deep, as poignant as the sorrow of Jesus Christ; but for each of us surely the assurance comes with some subtle power of consolation and strength, ‘In all their afflictions He was afflicted’; and none of us can ever meet a sorrow with whose face Christ was not familiar, and which He Himself has not conquered for us.</w:t>
        <w:br/>
        <w:br/>
      </w:r>
      <w:r>
        <w:rPr>
          <w:rStyle w:val="Emphasis1"/>
          <w:rFonts w:cs="Arial" w:ascii="Arial" w:hAnsi="Arial"/>
          <w:color w:val="000000"/>
        </w:rPr>
        <w:t>II. So that brings me to the next point suggested here, viz., our Lord’s varied, all-comprehensive sorrow was a necessity imposed upon Him by the purpose which He had in view.</w:t>
      </w:r>
      <w:r>
        <w:rPr>
          <w:rFonts w:cs="Arial" w:ascii="Arial" w:hAnsi="Arial"/>
          <w:color w:val="000000"/>
        </w:rPr>
        <w:br/>
        <w:br/>
        <w:t>The context gives us that assertion in distinct language. Adopting the improved and accurate rendering of the Revised Version of the previous verse, we read, ‘Verily not of angels doth He take hold, but He taketh hold of the seed of Abraham; wherefore in all things it behoved Him to be made like unto His brethren.’</w:t>
        <w:br/>
        <w:br/>
        <w:t>Now the word rendered here, ‘taketh hold,’ is the same word which is employed in the narrative of a very striking incident in the gospels, where the Apostle Peter is ready to sink in the water; and Jesus Christ ‘stretched forth His hand and caught him.’ And that story may serve as an illustration for us of the meaning of the writer here. Here we are all, the whole race of us, exposed to the pelting of the pitiless storm, and ready to sink beneath the waters, and Jesus Christ stretches forth His strong, gentle hand and lays hold of our tremulous and feeble fingers, and keeps us up above the surges which else would overwhelm us.</w:t>
        <w:br/>
        <w:br/>
        <w:t>Now, says my text, no man can help another unless he stand by the side of, and on the level of, that other. ‘He taketh hold, not of angels, but of the seed of Abraham’; and, therefore, He must have a hand like theirs, that can grasp theirs, and which theirs can grasp. Unless the Master had Himself been standing on the heaving surges, and Himself been subjected to the beating of the storm, He could not have revived and held up the sinking disciple.</w:t>
        <w:br/>
        <w:br/>
        <w:t>And so our Lord’s bitter suffering, diffused through life and concentrated on the Cross, was no mere necessary result of His humanity, was not simply borne because, being a Teacher, He must stand to His principles whatever befell Him because of them; but it was a direct result of the purpose He had in view, that purpose being our redemption. Therefore to say, ‘It behoved Him to be made in all things like unto His brethren,’ is but to declare that Christ’s sufferings were no matter of physical necessity, but a matter of moral obligation. He must indeed suffer. But why must He? ‘It behoved Him to he made like unto His brethren’; but why was it obligatory upon Him so to take the bitter bread that we eat, and to drink the water of tears that we drink? For one reason, and for one reason only, because He loved us and willed to save us.</w:t>
        <w:br/>
        <w:br/>
        <w:t>So I beseech you to feel that underlying the bitter necessity which my text speaks about there is the voluntary endurance of Jesus Christ. Ah! we do not think enough about the necessity, all through His life, for a continual repetition of the great act of self-surrender of which His incarnation was the first consequence. At the beginning of His earthly career He emptied Himself, out of love to us; and step by step, and moment by moment, all through His life, there was the continual repetition of the same act. Each one of His sufferings was the direct result of His will at the moment to perfect the work which He came to do. At any instant He might have abandoned it; and that He did not was solely owing to His perennial love. For His own determination to save and succour us was the one cord that bound this sacrifice to the horns of the altar. The Man Christ, at every moment of His life, gave Himself; and as each fresh billow of sorrow rolled above His bowed and compliant head, it rolled because He still willed to save and help His fellows.</w:t>
        <w:br/>
        <w:br/>
        <w:t>This voluntary submission of our Lord to all the sufferings which befell Him because of His determination to come to the help of His brethren ought to make us feel how that whole life of His was one pure efflux of infinite and unspeakable love; and we ought to see in it the gift which ‘became’ the divine mercy indeed, but which also ‘behoved’ the Man Jesus, to the end that all our sorrows may be comforted and all our evil taken away.</w:t>
        <w:br/>
        <w:br/>
        <w:t>We know not, nor ever can know, by what mysterious process the Son learned obedience by the things which He suffered, nor can we understand how it was that the High Priest, who would never have become the High Priest had He not been merciful, became yet more merciful by His own experience o£ human sorrow. But this we know, that somehow the pity, the sympathy of Christ, was deepened by His own life; and we can feel that it is easier for men to lay hold of His sympathy when they think of His sufferings, and to be sure that because in all points He was tempted like as we are, ‘He is able to succour them that are tempted.’ Comfort drops but coldly from lips that have never uttered a sigh or a groan; and for our poor human hearts it is not enough to have a merciful God far off in the heavens. We need a Christ who can be touched with the feeling of our infirmities ere we can come boldly to the Throne of Grace, assured of there finding grace in time of need.</w:t>
        <w:br/>
        <w:br/>
      </w:r>
      <w:r>
        <w:rPr>
          <w:rStyle w:val="Emphasis1"/>
          <w:rFonts w:cs="Arial" w:ascii="Arial" w:hAnsi="Arial"/>
          <w:color w:val="000000"/>
        </w:rPr>
        <w:t>III. Lastly, we have here the specification of the main purpose of our Lord’s sorrows - ‘that He might be a merciful and faithful High Priest in things appertaining to God to make reconciliation for the sins of the people.’</w:t>
      </w:r>
      <w:r>
        <w:rPr>
          <w:rFonts w:cs="Arial" w:ascii="Arial" w:hAnsi="Arial"/>
          <w:color w:val="000000"/>
        </w:rPr>
        <w:br/>
        <w:br/>
        <w:t>That defines more closely what He has to do, if He is to help us, and what He does do when He takes hold of the seed of Abraham. There are but two remarks that I would make on this part of my subject. The one is - let us learn what is the true nature of Christ’s help. It is the help of a priest who comes to offer a sacrifice which takes away the burden and the guilt o£ sin from the world.</w:t>
        <w:br/>
        <w:br/>
        <w:t>Christ’s help is not merely the help of a wise Teacher. Men do not want only teaching. Their need goes far deeper than that. Christ’s help is not only the help of One who declares to His fellows what God is. Men’s needs go deeper than that. Christ’s help is not merely the help of One who sets forth in sweet attractive colours the beauty of holiness and the charm of purity. Men’s needs go deeper than that. We do not only need to know what God is, we need to have our relation to God altered. We do not only need to be told what we ought to do, we need that the past shall be cancelled, and the fatal bias and tendency towards evil within ourselves be taken away. Christ is not the Helper whose help goes down to the depths and the roots of men’s necessity, unless He is Priest as well as Prophet and King. He comes to do something as well as to say something; comes to alter our relations to God, as well as to declare God’s heart to us. In a word, we must say even to Christ, ‘Vain is Thy help, and impotent is Thy grasp, unless Thou dost bring by Thy sufferings reconciliation for the sins of the people.’</w:t>
        <w:br/>
        <w:br/>
        <w:t>And then, notice again how here we have Christ’s priestly office extended over His whole life of suffering. The popular representations of the gospel, and the superficial grasp of it which many good people have, are accustomed to draw a broad line of demarcation between Christ’s life and Christ’s death, and to concentrate the whole of the sacrificial and expiatory character of His work in His death only. My text goes in the other direction. It says that all that long-drawn sorrow which ran through the whole life of Jesus Christ, whilst it culminated in His death, was His sacrifice for the sins of the world. For all sorrow, according to scriptural teaching, is the fruit of sin; and the sinless Christ, who bore the sorrows which He had not earned, in bearing them bore them away.</w:t>
        <w:br/>
        <w:br/>
        <w:t>And though the shell of them and the outward appearance of them may be left, the inward reality and the bitterness of them is gone. It is exactly in reference to the ills of life as it is in reference to the other penalty of sin which consists in death. The outward fact continues, the inward nature is altered. For he who can say, ‘Christ my Lord suffered for me,’ finds that sorrows become solemn joys, and all things work together for good.</w:t>
        <w:br/>
        <w:br/>
        <w:t>The Cross is the climax of His sacrifice, but His whole life is sacrifice and expiation, because His whole life is the life of a sinless ‘Man of sorrows acquainted with grief.’</w:t>
        <w:br/>
        <w:br/>
        <w:t>So, then, we have to look to Him, in all the meek endurance of His life, and in all the mysterious darkness of His death, not merely as the pattern of patience, as the Teacher of the sanctity of sorrow, as the first of the martyrs; but we have to look to Him, and to feel that ‘the Lord hath made to meet on Him the iniquity of us all.’</w:t>
        <w:br/>
        <w:br/>
        <w:t>Brother, He became like us in our sorrows that we might become like Him in His gladness. Each of us, singly, was in His mind and in His heart when He bowed Himself to the flood of sorrows, and yielded His soul to the Cross of shame. So let us stretch out our poor hands to Him who reaches His tender omnipotent one across the billows, and grasping the hands with the print of the nails, we shall find that we have exchanged portions, and that He who has borne our griefs and carried our sorrows has bestowed upon us His gladness, and crowned us with the glory of the blessedness which He had with the Father before the world wa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Hebrew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SIDER JESUS</w:t>
      </w:r>
    </w:p>
    <w:p>
      <w:pPr>
        <w:pStyle w:val="Web"/>
        <w:snapToGrid w:val="false"/>
        <w:spacing w:lineRule="atLeast" w:line="360" w:before="0" w:after="0"/>
        <w:jc w:val="both"/>
        <w:rPr>
          <w:rFonts w:ascii="Arial" w:hAnsi="Arial" w:cs="Arial"/>
          <w:color w:val="000000"/>
        </w:rPr>
      </w:pPr>
      <w:hyperlink r:id="rId60" w:tgtFrame="_blank">
        <w:r>
          <w:rPr>
            <w:rStyle w:val="InternetLink"/>
            <w:rFonts w:cs="Arial" w:ascii="Arial" w:hAnsi="Arial"/>
            <w:color w:val="000000"/>
          </w:rPr>
          <w:t>Hebrews 3:1</w:t>
        </w:r>
      </w:hyperlink>
    </w:p>
    <w:p>
      <w:pPr>
        <w:pStyle w:val="Web"/>
        <w:snapToGrid w:val="false"/>
        <w:spacing w:lineRule="atLeast" w:line="360" w:before="0" w:after="0"/>
        <w:jc w:val="both"/>
        <w:rPr/>
      </w:pPr>
      <w:r>
        <w:rPr>
          <w:rFonts w:cs="Arial" w:ascii="Arial" w:hAnsi="Arial"/>
          <w:color w:val="000000"/>
        </w:rPr>
        <w:t>THE kinds of consideration enjoined in these two exhortations are somewhat different. The former of them is expressed by a word which means fixed attention and close scrutiny. It is employed, for instance, by our Lord in His injunctions to consider the ravens and the lilies, and by Peter in his account of his vision of the great sheet let down from heaven, upon which, when he had fixed his eye, he considered. Such a fastened gaze of awakened interest and steady contemplation, the writer would have all who are partakers of the heavenly calling to direct upon Jesus.</w:t>
        <w:br/>
        <w:br/>
        <w:t>The other exhortation refers to a specific kind of contemplation. The word might almost be rendered ‘compare,’ for it means to weigh one thing in relation to another. It is the contemplation of comparison which is meant. What or whom is the comparison to be drawn between? Jesus, as the Leader of the great host of the faithful, and ourselves. The main point of comparison is to be found in the difficulties of the Christian life. Think what he has borne and what you have to bear; how He bore it and where, having borne it, He is now. The Captain has sustained the whole brunt of the assault and has conquered. Think of Him and be brave, and lift up the hands that hang down, and confirm the feeble knees.</w:t>
        <w:br/>
        <w:br/>
        <w:t>So, then, throwing these two injunctions together, we may regard them as impressing upon us an all-important exercise of mind and heart, without which there can be no vigorous Christian life, and which, I fear me, is woefully neglected by the average Christian to-day.</w:t>
        <w:br/>
        <w:br/>
      </w:r>
      <w:r>
        <w:rPr>
          <w:rStyle w:val="Emphasis1"/>
          <w:rFonts w:cs="Arial" w:ascii="Arial" w:hAnsi="Arial"/>
          <w:color w:val="000000"/>
        </w:rPr>
        <w:t>I. I ask you to think first of this gaze of the Christian soul ‘Consider the Apostle and High Priest of our profession, Christ Jesus.’</w:t>
      </w:r>
      <w:r>
        <w:rPr>
          <w:rFonts w:cs="Arial" w:ascii="Arial" w:hAnsi="Arial"/>
          <w:color w:val="000000"/>
        </w:rPr>
        <w:br/>
        <w:br/>
        <w:t>I have said that the word implies an awakened interest, a fixed and steady gaze; and that is almost the Alpha and the Omega of the Christian life. So to live in the continual contemplation of Jesus our Pattern and our Redeemer is the secret of all Christian vitality and vigour. There must he no languid look, as between half-opened eyelids, as men look upon some object in which they have little interest, but there must be the sharpened gaze of interested expectancy, believing that in Him on whom we look there lie yet undiscovered depths, and yet undreamed-of powers, which may be communicated to us.</w:t>
        <w:br/>
        <w:br/>
        <w:t>There must be not only the sharpened look of contemplation, but there must he a very considerable protraction of the gaze. You will never see Jesus Christ if you look at Him only by snatches for a moment, and then turn away the eye from Him, any more than a man who comes out from some brilliantly lighted and dazzling room into the darkness, as it at first appears, of the midnight heavens, can see their glories. The focus of the eye must be accommodated to the object of vision, before there can be any real sight of Him. We must sit before Him, and be content to give time to the gaze, if we are to get any good out of it. Nobody sees the beauties of a country who hurries through it in an express train. These passing glances, which are all that so many of us can spare for the Master, are of little use in revealing Him to us. You do not feel Mont Blanc unless you sit and gaze and let the fair vision soak into your souls, and you cannot understand Jesus Christ, nor see anything in Him, unless you deal with Him in like fashion.</w:t>
        <w:br/>
        <w:br/>
        <w:t>But if there be this steady and protracted contemplation of the Lord, then, amidst all the bustle of our daily life, and the many distractions which we all have to face, there will come sudden flashes of glory and the clouds will lift often, and let us see the whole white range in its majesty and sublimity. They who know what it is to come apart into a solitary place, and rest awhile with Him, will know what it is to bear the vision with them amid all the distractions of duty and the noise of the world.</w:t>
        <w:br/>
        <w:br/>
        <w:t>There is no way by which we can bring an unseen person to have any real influence upon our lives except by the direction of our thoughts to Him. So if you professing Christian men and women will give your thoughts and your affections and the run of your minds to everything and everybody rather than to your Master, there is no wonder that your religion is of so little use to you, and brings so little blessing or power or nobleness into your lives. The root of weakness lies in the neglect of that solemn and indispensable duty to consider Jesus, in patient contemplation and steadfast beholding.</w:t>
        <w:br/>
        <w:br/>
        <w:t>Now such thoughts as these, as to the relation between the protracted gaze and a true realisation of the Master’s presence, cast light upon such a question as the observance of the Sunday. I do not care to insist upon anybody keeping this day sacred for devout purposes unless he is a Christian man. I would not talk about the obligation, but about the privilege., And this I say, that unless you have a reservoir you will have empty pipes, and the water supply in your house will fail And unless you Christian men and women use this blessed breathing time, which is given to us week after week, in order to secure that quiet, continuous contemplation of the Master, which is almost impossible for most of us amidst the rush and hurry of the week day, your religion will always be a poor thing.</w:t>
        <w:br/>
        <w:br/>
        <w:t>I know, of course, that we may be taunted with concentrating and clotting, as it were, devout contemplations into one day in seven, and then leaving all the rest of the week void of Christ, and may be told how much better is worship diffused through all life. But I am sure that the shortest way to have no religion at all is to have it only as a diffused religion. If it is to be diffused it must first be concentrated; and no man will carry Jesus Christ with him throughout the distractions of daily life who does not know what it is to be often in the secret place of the Most High, there in the silence of fixed spirit, to ‘consider Jesus Christ.’</w:t>
        <w:br/>
        <w:br/>
        <w:t>Then let me remind you, too, that such a gaze as this is not to be attained without decisive effort. You have to cut off sidelights; just as a man will twist up a roll of paper and put it to his eye and shut Out everything on either side, if he wants to see the depth of colour in a picture. So we have to look away from much if we would look unto Christ, and to be contented to be blind to a great deal that is fascinating and dazzling, if we would be clear sighted as to the things that are far off. The eye of nature must be closed if the eye of the Spirit is to be opened. And if we are to see the things that are, we must resolutely shut out the false glories of the things that only do appear. For these are perishable, and the others are real and eternal.</w:t>
        <w:br/>
        <w:br/>
      </w:r>
      <w:r>
        <w:rPr>
          <w:rStyle w:val="Emphasis1"/>
          <w:rFonts w:cs="Arial" w:ascii="Arial" w:hAnsi="Arial"/>
          <w:color w:val="000000"/>
        </w:rPr>
        <w:t>II. Secondly, notice here a little more particularly the object of the Christian gaze.</w:t>
      </w:r>
      <w:r>
        <w:rPr>
          <w:rFonts w:cs="Arial" w:ascii="Arial" w:hAnsi="Arial"/>
          <w:color w:val="000000"/>
        </w:rPr>
        <w:br/>
        <w:br/>
        <w:t>We may dwell briefly in this connection upon the predicates of our Lord in these two verses. According to the true reading of the first of them we are to consider Jesus. The first thing that is to rivet our interested and continuous contemplation is the manhood of the Lord. That name Jesus is never used in this epistle, and seldom in any part of the New Testament, without the intention of especially emphasizing the humanity of Christ. It is that fair life, as it is unrolled before us in the pages of the Gospels, to which we are to look for illumination, for inspiration, for pattern and motive of service, and for all companionship in suffering and victory in warfare. ‘Consider Jesus,’ our Brother, the Man that has lived our life and died our death.</w:t>
        <w:br/>
        <w:br/>
        <w:t>Note that we have to consider Him in His offices, ‘the Apostle and High Priest of our profession.’ This is the only instance in scripture in which the name ‘Apostle’ is given to our Lord. And of course it is here employed not in its technical, but in its wider and etymological sense. It means ‘one who is sent.’ The contrast floating in the writer’s mind is apparently between Jesus and Moses; the two men both of whom, though in different fashion, were God’s messengers to found a polity. Perhaps another contrast is floating in his mind, such as he has drawn out at length in the first chapter of this great epistle, between those by whom ‘at sundry times and in divers manners God spake unto the fathers’; and Him ‘by whom in these last days, He has, once for all, spoken unto us.’ Possibly there is also a contrast between Jesus Christ the Lord of the angels, and the ministering spirits who, the previous context tells us, ‘are sent forth to minister to them that shall be heirs of salvation’ The name thus lifts Christ above Moses, prophets, angels, and sets Him on a pedestal, as the sole and single Revealer of the will of God to the world. The Father sanctified and sent Him into the world to be the one communicator of His perfect Name. The completeness and uniqueness of our Lord’s revealing mission are expressed in that title.</w:t>
        <w:br/>
        <w:br/>
        <w:t>The other side of what is needful for communion between God and man is expressed in the other designation, ‘the High Priest.’ Two things go to make complete communion - God’s revelation to us and our approach to God. Christ is the Agent of both. As the subsequent context - where this idea of High Priest is more fully developed - distinctly shows, the main ideas connected with it in the writer’s mind here, are intercession and sympathy. So on the one hand, as Apostle, He brings God to us; and on the other hand, as Priest, He brings us to God; and makes the golden link by which heaven and earth are united, and God tabernacles with man.</w:t>
        <w:br/>
        <w:br/>
        <w:t>It is this Christ - not merely in His manhood, but in that manhood interpreted as being the medium of all revelation possible to the world, and as being, on the other hand, the medium of all the access that sinful men can have to God - it is this Christ whom we are to consider, not merely in the sweetness and gentleness and holiness of His lovely Manhood as recorded in the gospels, but in these mighty offices of which that Manhood was the discharge and the expression, whereby God dwells with man, and sinful men can dwell with God.</w:t>
        <w:br/>
        <w:br/>
        <w:t>We hear a great deal in these days about Christianity being Christ and not doctrines. I say, too, Christianity is Christ, but I say it is the Christ whom these great truths proclaim to us that we have to grasp. And it is not enough to consider Jesus from a mere humanitarian point of view, nor will the consideration of Him be peace and power and holiness and life to men, unless they consider Him as the ‘Apostle and High Priest of their profession.’</w:t>
        <w:br/>
        <w:br/>
        <w:t>And again, we have to consider not only the Manhood in itself, and the offices which that Manhood discharges, but also the sorrows through which it passes. That is the force of the second of my two texts. We have to think of that Lord, who is the Leader of all the great host of the faithful, whose praises have been sung in the magnificent roll-call of the eleventh chapter; and to turn away from their lesser struggles, and paler beauties, and less complete victories. We have to think of what Jesus Christ bore, of what was laid upon Him, of how He bore it, and of how He has been exalted now to the right hand of God. Compare our difficulties and trials with His, and think that these are the pattern for us; and that we have to tread the path which He trod. Then consider how insignificant ours are in comparison with His. The whole fury of the tempest broke upon Him. It is only the tail of the storm that comes to us. The whole force of the blow was sustained unfalteringly by the steadfast Christ. It is only the blunt sword which has glanced off His strong shoulder to smite us.</w:t>
      </w:r>
    </w:p>
    <w:p>
      <w:pPr>
        <w:pStyle w:val="Web"/>
        <w:snapToGrid w:val="false"/>
        <w:spacing w:lineRule="atLeast" w:line="360" w:before="0" w:after="0"/>
        <w:ind w:left="300" w:hanging="0"/>
        <w:jc w:val="both"/>
        <w:rPr>
          <w:rFonts w:ascii="Arial" w:hAnsi="Arial" w:cs="Arial"/>
          <w:color w:val="000000"/>
        </w:rPr>
      </w:pPr>
      <w:r>
        <w:rPr>
          <w:rFonts w:cs="Arial" w:ascii="Arial" w:hAnsi="Arial"/>
          <w:i/>
          <w:iCs/>
          <w:color w:val="000000"/>
        </w:rPr>
        <w:t>‘</w:t>
      </w:r>
      <w:r>
        <w:rPr>
          <w:rFonts w:cs="Arial" w:ascii="Arial" w:hAnsi="Arial"/>
          <w:i/>
          <w:iCs/>
          <w:color w:val="000000"/>
        </w:rPr>
        <w:t>We need not seek a resting place</w:t>
        <w:br/>
        <w:t>Where He we loved had none.’</w:t>
      </w:r>
    </w:p>
    <w:p>
      <w:pPr>
        <w:pStyle w:val="Web"/>
        <w:snapToGrid w:val="false"/>
        <w:spacing w:lineRule="atLeast" w:line="360" w:before="0" w:after="0"/>
        <w:jc w:val="both"/>
        <w:rPr/>
      </w:pPr>
      <w:r>
        <w:rPr>
          <w:rFonts w:cs="Arial" w:ascii="Arial" w:hAnsi="Arial"/>
          <w:color w:val="000000"/>
        </w:rPr>
        <w:t>And if we will ‘consider Him that endured,’ sorrow and difficulty and opposition in our Christian life will dwindle into a very little thing, and will become a token that as is the Master so is the servant.</w:t>
        <w:br/>
        <w:br/>
      </w:r>
      <w:r>
        <w:rPr>
          <w:rStyle w:val="Emphasis1"/>
          <w:rFonts w:cs="Arial" w:ascii="Arial" w:hAnsi="Arial"/>
          <w:color w:val="000000"/>
        </w:rPr>
        <w:t>III. Lastly, notice the blessings of this gaze.</w:t>
      </w:r>
      <w:r>
        <w:rPr>
          <w:rFonts w:cs="Arial" w:ascii="Arial" w:hAnsi="Arial"/>
          <w:color w:val="000000"/>
        </w:rPr>
        <w:br/>
        <w:br/>
        <w:t>First, let us consider Him for calmness amidst a world full of noise and confusion. We live in a time and in a city where life is very crowded; and the pressure of every day is almost more than some of us can bear. There is no relief from the continual agitation about trifles, from the hurry and bustle of this community and this country, as continuous, and in the truest point of view as aimless and insignificant as the running of ants upon an ant hill - except we live in the daily contemplation of Jesus Christ. Nothing will quiet a man like that. It gives a certain sense of remoteness, and a very positive conviction of insignificance, to what else is intrusively and obtrusively near, and fallaciously appears to be important to us. Christ’s voice quiets the storm.</w:t>
      </w:r>
    </w:p>
    <w:p>
      <w:pPr>
        <w:pStyle w:val="Web"/>
        <w:snapToGrid w:val="false"/>
        <w:spacing w:lineRule="atLeast" w:line="360" w:before="0" w:after="0"/>
        <w:ind w:left="300" w:hanging="0"/>
        <w:jc w:val="both"/>
        <w:rPr>
          <w:rFonts w:ascii="Arial" w:hAnsi="Arial" w:cs="Arial"/>
          <w:color w:val="000000"/>
        </w:rPr>
      </w:pPr>
      <w:r>
        <w:rPr>
          <w:rFonts w:cs="Arial" w:ascii="Arial" w:hAnsi="Arial"/>
          <w:i/>
          <w:iCs/>
          <w:color w:val="000000"/>
        </w:rPr>
        <w:t>‘</w:t>
      </w:r>
      <w:r>
        <w:rPr>
          <w:rFonts w:cs="Arial" w:ascii="Arial" w:hAnsi="Arial"/>
          <w:i/>
          <w:iCs/>
          <w:color w:val="000000"/>
        </w:rPr>
        <w:t>On my soul</w:t>
        <w:br/>
        <w:t>Looks Thy fair face and makes it still.’</w:t>
      </w:r>
    </w:p>
    <w:p>
      <w:pPr>
        <w:pStyle w:val="Web"/>
        <w:snapToGrid w:val="false"/>
        <w:spacing w:lineRule="atLeast" w:line="360" w:before="0" w:after="0"/>
        <w:jc w:val="both"/>
        <w:rPr>
          <w:rFonts w:ascii="Arial" w:hAnsi="Arial" w:cs="Arial"/>
          <w:color w:val="000000"/>
        </w:rPr>
      </w:pPr>
      <w:r>
        <w:rPr>
          <w:rFonts w:cs="Arial" w:ascii="Arial" w:hAnsi="Arial"/>
          <w:color w:val="000000"/>
        </w:rPr>
        <w:t>If you would have inward calmness, without which life is busy slavery, ‘consider Jesus.’</w:t>
        <w:br/>
        <w:br/>
        <w:t>Again, that gaze will help us to a fixed confidence amidst the fluctuations of opinion. We live in a day of unrest, when the foundations are being re- investigated, and the Tree of Life can scarcely grow because men are digging it up to look at its roots. Let us try to remember that the vital centre of all is Jesus, that faith is independent of criticism, and that if we can realise His presence in our lives in these great capacities of which I have been speaking, and as the Companion of our difficulties who has trodden the same path that we have to tread, then we can look very quietly upon all the unsolved questions which are important in their place, but which, however they are answered, do not touch that central fact and our possible relation to Him. ‘Consider Jesus,’ and then you will be able to say, ‘The things which can he shaken are removed that the things which cannot be shaken may remain.’ Ceremonies, churches, creeds, have all of them a human element, which will go. The divine Christ is the permanent in Christianity.</w:t>
        <w:br/>
        <w:br/>
        <w:t>I might turn the word of my text in another direction for a moment, though it is a digression. After unbelieving theories have done their worst, I would say to the men who advocate them, ‘Consider Christ.’ Look at that fair vision. Where did it come from? Account for Him on any hypothesis but the truth of these four gospels. Account for His influence in the world on any hypothesis but His divine mission. You may talk till Doomsday, but you have to reckon with Jesus Christ, and to explain Him. Until you do, you have not established your negations. The reef on which so many goodly ships of unbelief have struck, and where their hulls lie broken and covered with the drifting sands of oblivion, is waiting for many a flaunting theory of today. ‘Consider Christ.’ That shatters anti-supernatural religion.</w:t>
        <w:br/>
        <w:br/>
        <w:t>And, last of all, let us do it for diligence in service and patience in suffering. If we lay that fair image upon our hearts, it will lead to love, and love will make us toil in His service. If the sensitive plate be laid in the sunshine it will receive the image of the sun. If we consider Him, thereby, and not without such consideration, shall we become like Him.</w:t>
        <w:br/>
        <w:br/>
        <w:t>As for our suffering and toils and difficulties, how they dwindle, and how easy patience is when we think of Him! Simon the Cyrenian had to carry the Cross after Christ, but we have only to carry a very little, light one, when compared with that which He bore and which bore Him. We compare our suffering with His, and are silent. We have to think of what He deserved and we deserve, and the blush comes to our cheeks. We have to remember how He bore, and how we have borne, and we are ashamed of our fretfulness and petulance. We have to think of Him at the right hand of God. The poor fighters in the arena can lift their eyes to the place where the Emperor sits between the purple curtains, and with the flashing axes of the guard round Him, and remembering that He, throned there, was once wrestling here as we are, and that we shall be throned with Him, the thought will make us bear the blows, and run the race, and face the lions. So, dear brother, the sure means of calmness amidst agitation, of confidence amidst the fluctuations of a restless age, of strenuous warfare, of diligent service, and patient endurance, lies here in the consideration of Christ. If we try to keep Him before our eyes life will be blessed. The secret of joy and peace on earth is the consideration of the Master by faith, and to see Him as He is will be the heaven of heaven. Here, the condition of holiness, joy, peace, power, is ‘consider Jesus’; and yonder the Charter of new felicities and new capacities will be, ‘Behold the Lamb.’ If we set Him at our right hand we shall not be moved, and shall walk in the light of His countenance on earth, and He will set us at His right hand in the heavens, where His servants shall serve Him and see His face; and His name shall be in their forehead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Hebrew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ST OF FAITH</w:t>
      </w:r>
      <w:r>
        <w:rPr>
          <w:rFonts w:cs="Arial" w:ascii="Arial" w:hAnsi="Arial"/>
          <w:color w:val="000000"/>
        </w:rPr>
        <w:br/>
        <w:br/>
      </w:r>
      <w:hyperlink r:id="rId61" w:tgtFrame="_blank">
        <w:r>
          <w:rPr>
            <w:rStyle w:val="InternetLink"/>
            <w:rFonts w:cs="Arial" w:ascii="Arial" w:hAnsi="Arial"/>
            <w:color w:val="000000"/>
          </w:rPr>
          <w:t>Hebrews 4:3</w:t>
        </w:r>
      </w:hyperlink>
    </w:p>
    <w:p>
      <w:pPr>
        <w:pStyle w:val="Web"/>
        <w:snapToGrid w:val="false"/>
        <w:spacing w:lineRule="atLeast" w:line="360" w:before="0" w:after="0"/>
        <w:jc w:val="both"/>
        <w:rPr/>
      </w:pPr>
      <w:r>
        <w:rPr>
          <w:rFonts w:cs="Arial" w:ascii="Arial" w:hAnsi="Arial"/>
          <w:color w:val="000000"/>
        </w:rPr>
        <w:t>‘</w:t>
      </w:r>
      <w:r>
        <w:rPr>
          <w:rFonts w:cs="Arial" w:ascii="Arial" w:hAnsi="Arial"/>
          <w:color w:val="000000"/>
        </w:rPr>
        <w:t>Do enter’ - but on a hundred gravestones you will read ‘He entered into rest’ on such and such a day, as a synonym for ‘He died.’ It is strange that an expression which the writer of this Epistle takes pains to emphasise as referring to a present experience should, by common consent, in popular use, have been taken to mean a future blessing. If nominal Christians had found more frequently that their faith was strong enough to produce its natural effects, they would not have so often misunderstood our writer. He does not say, ‘We, when we die, shall enter into rest,’ but ‘We who have believed do enter.’</w:t>
        <w:br/>
        <w:br/>
        <w:t>It is a bold statement, and the experience of the average Christian seems to contradict it. But if the fruit of faith is repose; and if we who say we have faith are full of unrest, the best thing we can do is not to doubt the saying, but to look a little more closely whether we have fulfilled its conditions. ‘We which have believed do enter into rest.’</w:t>
        <w:br/>
        <w:br/>
      </w:r>
      <w:r>
        <w:rPr>
          <w:rStyle w:val="Emphasis1"/>
          <w:rFonts w:cs="Arial" w:ascii="Arial" w:hAnsi="Arial"/>
          <w:color w:val="000000"/>
        </w:rPr>
        <w:t>I. So, then, the first thing to be noted here is the present rest of faith.</w:t>
      </w:r>
      <w:r>
        <w:rPr>
          <w:rFonts w:cs="Arial" w:ascii="Arial" w:hAnsi="Arial"/>
          <w:color w:val="000000"/>
        </w:rPr>
        <w:br/>
        <w:br/>
        <w:t>I say ‘faith’ rather than ‘belief,’ because I wish to emphasise the distinction between the Christian notion of faith, and the common notion of belief. The latter is merely the acceptance of a proposition as true; and that is not enough to bring rest to any soul, though it may bring rest to the understanding. It is a great pity, though one does not quite see how it could have been avoided, that so frequently in the New Testament, to popular apprehension, the depth of the meaning. of that one requirement of faith is obscured because it is represented in our version by the word ‘believe,’ which has come to be appropriated to the mere intellectual act. But if you will notice that the writer of this Epistle uses two other words as interchangeable with ‘belief,’ you will understand the depth of his meaning better. Sometimes he speaks of our ‘confidence’ - by which he means precisely the same thing. Sometimes he speaks of our ‘obedience ‘ - by which he means precisely the same thing. So there is an element of voluntary submission implied, and there is an element of outgoing confidence implied in the word. And when he says, ‘We which have believed do enter into rest,’ he does not mean ‘We which acknowledge that Jesus Christ is the Son of God, and the Saviour of the world, But we who, acknowledging, let our hearts go out to Him in trust, and our wills bow down before Him in obedience and submission. We thereby do enter into rest.’ Carry with you these two thoughts, then - ‘confidence’ and ‘obedience’ - as indispensable elements in the New Testament conception of faith, and then you can understand the great saying of my text.</w:t>
        <w:br/>
        <w:br/>
        <w:t xml:space="preserve">Trust brings rest, for the trust which grasps Jesus Christ, not only intellectually, but with the reliance of the whole nature upon Him to do for me that which my understanding believes that He will do - that trust brings rest because it sweeps away, as the north wind does the banded clouds on the horizon, all the deepest causes of unrest. These are our perverted relation to God, and the alienation of our hearts from Him. Brother! there is no rest deep as life which does not flow from rejoicing confidence in Christ’s great sacrifice by which the innermost source of conflict and disturbance in our souls has been dealt with. Most of us are contented if there be a superficial appearance of calm, like the sunny vineyard on the slopes of a volcano, whilst-in the heart of it sulphurous fires are bubbling and boiling, and will burst out some day. What is the worth of a tranquillity which only survives on condition of our ignoring the most patent and most operative fact in our lives? It is only when you shuffle God out of your consciousness, and when you wink hard so as not to see the facts of your own moral condition and sinfulness, or when you sophisticate yourself into illogical and unreasonable diminution of the magnitude and gravity of your sins, that some of you know a moment’s rest. If the curtain were once drawn aside, and we were brought face to face with the realities of heaven and the realities of our own characters, all this film of apparent peace would break and burst, and we should be left to face the trouble that comes whenever a man’s relation with God is, consciously to himself, perverted and wrong. But trust brings rest; rest from the gnawing of conscience, rest from the suspicion of evil consequences resulting from contact with the infinite divine righteousness, rest from all the burden of guilt, which is none the less heavy because the man appears to be unconscious of it. It is there all the same. ‘We which have believed do enter into rest,’ because our trust brings about the restoration of the true relation to God and the forgiveness of our sins. Trust brings rest, because it casts all our burdens on another. Every act of reliance, though it does not deliver from responsibility, delivers from anxiety. We see this even when the object of our trust is but a poor creature like ourselves. Husbands and wives who find settled peace in one another; parents and children; patrons and protected, and a whole series of other relationships in life, are witnesses to the fact that the attitude of reliance brings the actuality of repose. A little child goes to sleep beneath its mother’s eye, and is tranquil, not only because it is ignorant but because it is trustful. So if we will only get behind the shelter, the blast will not blow about us, but we shall be in what they call on the opposite side of the Tweed, in a word that is music in the ears of some of us - a ‘lown place,’ where we hear not the loud winds when they call. Trust is rest; even when we lean upon an arm of flesh, though that trust is often disappointed. What is the depth of the repose that comes not from trust that leans against something supposed to be a steadfast oak, that proves to be a broken reed, but against the Rock of Ages? We which have ‘believed do enter into rests’ Trust brings repose, because it effects submission. The true reason for our restlessness in this world is not that we are ‘pelted by the pitiless storm’ of change and sorrow. A grief accepted loses most of its power to sadden, and all its power to perturb. It is not outward calamities, but a rebellious will that troubles us. The bird beats itself against the wires of its cage, and wounds itself, whereas if it sat still in its captivity it might sing. So when we trust we submit; and submission is the mother of peace. There is no other consolation worth naming for our sorrows, except the consolation that comes from submission. When we accept them, lie still, let him strike home and kiss the rod, we shall be at rest. </w:t>
      </w:r>
    </w:p>
    <w:p>
      <w:pPr>
        <w:pStyle w:val="Web"/>
        <w:snapToGrid w:val="false"/>
        <w:spacing w:lineRule="atLeast" w:line="360" w:before="0" w:after="0"/>
        <w:jc w:val="both"/>
        <w:rPr>
          <w:rFonts w:ascii="Arial" w:hAnsi="Arial" w:cs="Arial"/>
          <w:color w:val="000000"/>
        </w:rPr>
      </w:pPr>
      <w:r>
        <w:rPr>
          <w:rFonts w:cs="Arial" w:ascii="Arial" w:hAnsi="Arial"/>
          <w:color w:val="000000"/>
        </w:rPr>
        <w:t>Trust brings repose, because it leads to satisfied desires. We are restless because each object that we pursue yields but a partial satisfaction, and because all taken together are inadequate to our needs. There is but one Person who can fill the heart, the mind, the will, and satisfy our whole nature. No accumulation of things, be they ever so precious, even if they are the higher or more refined satisfactions of the intellect, can ever satisfy the heart. And no endless series of finite persons is sufficient for the wants of any one of the series, who, finite as he is, yet needs an infinite satisfaction. It must be a person that shall fill all the cavities and clefts of our hearts, and, filling them, gives us rest. ‘My soul thirsteth for God,’ though I misinterpret its thirst, and, like a hot dog upon a road, try to slake my thirst by lapping at any puddle of dirty water that I come across in my path. There is no satisfaction there. It is in God, and in God only, that we can find repose.</w:t>
        <w:br/>
        <w:br/>
        <w:t>Some of us may have seen a weighty acknowledgment from a distinguished biologist lately deceased which strikes me as relevant to this thought.</w:t>
      </w:r>
    </w:p>
    <w:p>
      <w:pPr>
        <w:pStyle w:val="Web"/>
        <w:snapToGrid w:val="false"/>
        <w:spacing w:lineRule="atLeast" w:line="360" w:before="0" w:after="0"/>
        <w:jc w:val="both"/>
        <w:rPr/>
      </w:pPr>
      <w:r>
        <w:rPr>
          <w:rFonts w:cs="Arial" w:ascii="Arial" w:hAnsi="Arial"/>
          <w:color w:val="000000"/>
        </w:rPr>
        <w:t>Listen to his confession: ‘I know from experience the intellectual distractions of scientific research, philosophical speculation, and artistic pleasures, but am also well aware that even when all are taken together, and well sweetened to taste, in respect of consequent reputation, means, social position, etc., the whole concoction is but as light confectionery to a starving man .... It has been my lot to know not a few of the foremost men of our generation, and I have always observed that this is profoundly true.’ That is the testimony of a man who had tried the highest, least material forms of such a trust. And I know that there is an ‘amen’ to it in every heart, and I lift up opposite to all such experiences the grand summary of Christian experience: ‘We which have believed do enter into rest.’</w:t>
        <w:br/>
        <w:br/>
      </w:r>
      <w:r>
        <w:rPr>
          <w:rStyle w:val="Emphasis1"/>
          <w:rFonts w:cs="Arial" w:ascii="Arial" w:hAnsi="Arial"/>
          <w:color w:val="000000"/>
        </w:rPr>
        <w:t>II. Note, secondly, the energy of work which accompanies the rest of faith.</w:t>
      </w:r>
      <w:r>
        <w:rPr>
          <w:rFonts w:cs="Arial" w:ascii="Arial" w:hAnsi="Arial"/>
          <w:color w:val="000000"/>
        </w:rPr>
        <w:br/>
        <w:br/>
        <w:t>There is a good deal said in the context - a difficult context, with which we are not concerned at present, about the analogy between a man’s rest in God and God’s own rest. That opens wonderful thoughts which I must not be tempted to pursue, with regard to the analogy between the divine and the human, and the possible assimilation, in some measure, of the experiences of the creature with those of the Creator. Can it be that, between a light kindled and burning itself away while it burns, and fire which burns and is not consumed, there is any kind of correspondence? There is, however dim the analogy may be to us. Let us take the joy and the elevation of that thought, ‘My peace I give unto you.’</w:t>
        <w:br/>
        <w:br/>
        <w:t>But the main point for which I refer to this possible analogy is in order to remind you that the rest of God is dealt with in Scripture as being, not a cessation from work, but the accomplishment of a purpose, and satisfaction in results. ‘My Father worketh hitherto, and I work,’ said Jesus Christ. And modern speculation puts the same thought in a more heathenish fashion when it says ‘preservation is continual creation.’ Just as God rests from His creative work, not as if either needing repose or holding His hand from further operation, but as satisfied with the result; just as He rests in work and works in rest, so Jesus Christ sits at the right hand of God in eternal indisturbance and repose, in token that He has fulfilled His work on earth. But He is likewise represented as standing at the right hand of God in attitude to help His servants, and as evermore working with them in all their toils.</w:t>
        <w:br/>
        <w:br/>
        <w:t>In like manner we shall much misconceive the repose of faith, if we do not carry with us the thought that that repose is full of strenuous toil Faith brings rest. Yes! But the main characteristic of Christian faith is that it is an active principle, which sets all the wheels of holy life in more vigorous motion, and breathes an intenser as well as calmer and more reposeful activity into the whole man. The work of faith is quite as important as the rest of faith. It works by love, and the very repose that it brings ought to make us more strenuous in our toil. We are able to cast ourselves without anxiety about ourselves, and with no distraction of our inner nature, and no weakening of power in consequence of the consciousness of sin, or of unconscious sin - into the tasks which devolve upon us, and so to do them with our might. The river withdrawn from all divided channels is gathered into the one bed that it may flow with power, and scour before it all impurities. So the man who is delivered from restlessness is quickened for work, and even ‘in his very motion there is rest.’ It is possible to blend together in secret, sweet, indissoluble union these two partial antitheses, and in the midst of the most strenuous effort to have a central calm, like the eye of the storm which whirls in its wild circles round a centre-point of perfect repose. It is possible, at one and the same time, to be dwelling in the secret place of the Most High, and feeding our souls with that calm that broods there, and to be up to the ears in business, and with our hands full of pressing duties. The same faith which ushers us into the quiet presence of God in the centre of the soul, pushes us into the forefront of the battle to fight, and into the world’s busy workshop to labour.</w:t>
        <w:br/>
        <w:br/>
        <w:t>So the rest which is Christian is a rest throbbing with activity; and, further, the activity which is based on faith will deepen repose, and not interrupt it. Jesus Christ distinguished between the two stages of the tranquillity which is realised by His true disciples, for He said ‘Come unto Me... and I will give you rest’ - the rest which comes by approach to Him in faith from the beginning of the approach, rest resulting from the taking away of what I have called the deepest cause of unrest. There is a second stage of the disciples’ action and consequent peace; ‘Take My yoke upon you... and ye shall find rear’ - not ‘I will give’ this time - ‘ye shall find’ - in the act of taking the yoke upon your necks - ‘rest to your souls.’ The activity that ensues from faith deepens the rest of faith.</w:t>
        <w:br/>
        <w:br/>
      </w:r>
      <w:r>
        <w:rPr>
          <w:rStyle w:val="Emphasis1"/>
          <w:rFonts w:cs="Arial" w:ascii="Arial" w:hAnsi="Arial"/>
          <w:color w:val="000000"/>
        </w:rPr>
        <w:t>III. Lastly, to consider the future perfecting of the present rest.</w:t>
      </w:r>
      <w:r>
        <w:rPr>
          <w:rFonts w:cs="Arial" w:ascii="Arial" w:hAnsi="Arial"/>
          <w:color w:val="000000"/>
        </w:rPr>
        <w:br/>
        <w:br/>
        <w:t>In a subsequent verse the writer uses a different word from that of my text to express this idea; and it is rather unfortunate for the understanding of the progress of the thought that our version has kept the same expression in both cases. ‘There remaineth therefore a rest to the people of God’ -which follows a few verses after my text - had better have been rendered,’There remaineth the keeping of a Sabbath to the people of God’; although probably the writer is pointing to the same facts there as in my text, yet he introduces a metaphor which conveys more clearly than the text does the idea of an epoch of rest following upon a week of toil.</w:t>
        <w:br/>
        <w:br/>
        <w:t>So I may venture to say that the repose of faith which is experienced here, because the causes of unrest are taken away, and a new ally comes into the field, and our wills submit, and our desires are satisfied, is but the germ of that eternal Sabbath day to which we look forward. I have said that the gift spoken of here is a present thing; but that present thing bears in all its lineaments a prophecy of its own completion. And the repose of a Christian heart in the midst of life’s work and worry is the best anticipation and picture, because it is the beginning, of the rest of heaven.</w:t>
        <w:br/>
        <w:br/>
        <w:t>That future, however it may differ from this present, and how much it differs none know except those who are wrapt in its repose, is in essence the same. Yonder, as here, we become partakers of rest through faith. There, as here, it is trust that brings rest. And no change of bodily environment, no change of the relations between body and spirit, no transference of the man into new conditions and a new world will bring repose, unless there is in him a trust which grasps Jesus Christ. Faith is eternal, and is eternally the minister of rest. Heaven is the perfecting of the highest and purest moments of Christian experience.</w:t>
        <w:br/>
        <w:br/>
        <w:t>So, Christian men and women, the more trust the more rest. And if it be so that going through this weary world you have but little confirmation of the veracity of the great saying of my text, do not fancy that it is a mistake. Look. to your faith and see that it is deepened.</w:t>
        <w:br/>
        <w:br/>
        <w:t>And let us all, dear friends, remember that not death but faith brings present repose and future perfecting. Death is not the porter that opens the gate of the kingdom. It is only the usher that brings us to the gate, and the gate is opened by Him ‘who openeth and no man shutteth; and who shutteth and no man openeth.’ He opens to them who have believed, and they enter in and are saved. ‘Let us labour, therefore, to enter into that rest, lest any man fall after the same example of unbelie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rFonts w:ascii="Arial" w:hAnsi="Arial" w:cs="Arial"/>
          <w:color w:val="000000"/>
        </w:rPr>
      </w:pPr>
      <w:r>
        <w:rPr>
          <w:rFonts w:cs="Arial" w:ascii="Arial" w:hAnsi="Arial"/>
          <w:color w:val="000000"/>
        </w:rPr>
        <w:t>Hebrew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TRANCE INTO GOD’S REST</w:t>
      </w:r>
    </w:p>
    <w:p>
      <w:pPr>
        <w:pStyle w:val="Web"/>
        <w:snapToGrid w:val="false"/>
        <w:spacing w:lineRule="atLeast" w:line="360" w:before="0" w:after="0"/>
        <w:jc w:val="both"/>
        <w:rPr>
          <w:rFonts w:ascii="Arial" w:hAnsi="Arial" w:cs="Arial"/>
          <w:color w:val="000000"/>
        </w:rPr>
      </w:pPr>
      <w:hyperlink r:id="rId62" w:tgtFrame="_blank">
        <w:r>
          <w:rPr>
            <w:rStyle w:val="InternetLink"/>
            <w:rFonts w:cs="Arial" w:ascii="Arial" w:hAnsi="Arial"/>
            <w:color w:val="000000"/>
          </w:rPr>
          <w:t>Hebrews 4:9-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lose much of the meaning of this passage by our superficial habit of transferring it to a future state. The ground of the mistake is in the misinterpretation of that word ‘remaineth’; which is taken to point to the ‘rest,’ after the sorrows of this life are all done with. Of course there is such a rest; but if we take the context of the passage, we cannot but recognise this as the truth that is taught here, that faith, and not death, is the gate to participation in Christ’s rest - that the rest remained over after Moses and Judaism, but came into possession under and by Christ.</w:t>
        <w:br/>
        <w:br/>
        <w:t xml:space="preserve">For the main scope of the whole passage is the elucidation of one of the points in which the writer asserts the superiority of Christ to Moses, of Christianity to Judaism. That old system, says he, had in it for its very heart a promise of rest; but it had only a promise. </w:t>
      </w:r>
    </w:p>
    <w:p>
      <w:pPr>
        <w:pStyle w:val="Web"/>
        <w:snapToGrid w:val="false"/>
        <w:spacing w:lineRule="atLeast" w:line="360" w:before="0" w:after="0"/>
        <w:jc w:val="both"/>
        <w:rPr/>
      </w:pPr>
      <w:r>
        <w:rPr>
          <w:rFonts w:cs="Arial" w:ascii="Arial" w:hAnsi="Arial"/>
          <w:color w:val="000000"/>
        </w:rPr>
        <w:t>It could not give the thing that it held forth. It could not, by the nature of the system. It could not, as is manifest from this fact - that years after they had entered into possession of the land, years after the promise had been first given, the Psalmist represents the entrance into that rest as a privilege not yet realised, but waiting to be grasped by the men of day whose hearts were softened to hear God’s voice. David’s words clearly, to the mind of the writer of the epistle, show that Canaan was not the promised ‘rest.’ David treats it as being obtained by obedience to God’s Word; and as not yet possessed by the people, though they had the promised land. He treats it as then, in his own ‘day,’ still but a promise, and a promise which would not be fulfilled to his people if they hardened their hearts. All this carries the inference that the Mosaic system did not give the ‘rest’ which it promised. Hence, says the author of the Hebrews, that ‘rest’ held forth from the beginning, gleaming before all generations of the Jewish people, but to them only a fair vision, remains unpossessed as yet, but to be possessed. God’s word has been pledged. He has said that there shall be a share in His rest for His people. The ancient people did not get it. What then? Is God’s promise thereby cancelled? ‘They could not enter in because of unbelief,’ but the unbelief of man shall not make the faith of God without effect. Therefore, as the eternal promise has been given, and they counted themselves unworthy, the divine mercy which will find some to enter therein, and will not be balked of its purposes, turns to the Gentiles; and the ‘rest’ provided for the Jews first, but unaccepted by them, remains for all who believe to partake.</w:t>
        <w:br/>
        <w:br/>
        <w:t>And, still further, the writer establishes the principle that the rest promised to the Jew remains yet to be inherited by the Christian, on a second ground: ‘For,’ says he, in the tenth verse of the chapter, ‘for He that is entered into His rest, He also has ceased from His own works, as God did from His.’ How is that a proof? It is not a proof that there is a rest for us, if you interpret it as people generally do. But it is so if you give to it what seems to be the correct interpretation - by referring it to Christ and Christ’s heavenly condition. ‘He that has entered into His rest - that is Jesus Christ, ‘He has ceased from His own works’ - His finished work of redemption - ‘as God did from His’ His finished work of creation. And there is the great proof that there is a rest for us: not only because Judaism did not bring it, but because Christ hath gone up on high. We have a great High Priest that is passed into the heavens. Christ our Lord has entered into His rest - parallel with the divine tranquillity after Creation. And seeing that He possesses it, certainly we shall possess it if only we hold fast by Him. ‘There remains a rest’ - proved by the fact that Christ hath gone into it, and carrying the inference, ‘Let us labour, therefore, to enter into that rest, lest any man fall after the same example of unbelief.’</w:t>
        <w:br/>
        <w:br/>
        <w:t>We find here, then, three main points. First, the divine rest, God’s and Christ’s. Secondly, this divine rest, the pattern of what our life on earth may become. And lastly, this divine rest, the prophecy of what our life in heaven shall assuredly be.</w:t>
        <w:br/>
        <w:br/>
      </w:r>
      <w:r>
        <w:rPr>
          <w:rStyle w:val="Emphasis1"/>
          <w:rFonts w:cs="Arial" w:ascii="Arial" w:hAnsi="Arial"/>
          <w:color w:val="000000"/>
        </w:rPr>
        <w:t>I. In the first place, then, we have here the divine res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He hath ceased from His own works, as God did from His.’ The writer is drawing a parallel between God’s ceasing from His creative work and entering into that Sabbath rest when He saw everything that He had made, and behold it was very good; and Christ’s ceasing from the work of redemption, and passing into the heavens to the Sabbath of His everlasting repose.</w:t>
        <w:br/>
        <w:br/>
        <w:t>I need not dwell at any length upon a matter which, after all speech, remains for us but very dimly intelligible - the rest of God. ‘My rest’ - that rest belongs necessarily to the Divine Nature. It is the deep tranquillity of a nature self-sufficing in its infinite beauty, calm in its everlasting strength, placid in its deepest joy, still in its mightiest energy; loving without passion, willing without decision or change, acting without effort; quiet, and moving everything; making all things new, and itself everlasting; creating, and knowing no diminution by the act; annihilating, and knowing no loss though the universe were barren and unpeopled. God is, God is everywhere, God is everywhere the same, God is everywhere the same infinite, God is everywhere the same infinite love and the same infinite self- sufficiency; therefore His very Being is rest. And yet that image that rises before us, statuesque, still in its placid tranquillity, is not repellent nor cold, is no dead marble likeness of life. That great ocean of the Divine Nature which knows no storm nor billow, is yet not a tideless and stagnant sea. God is changeless and ever tranquil, and yet He loves. God is changeless and ever tranquil, and yet He wills. God is changeless and ever tranquil, and yet He acts. Mystery of mysteries, passing all understanding I And yet He says, ‘They shall enter into My rest!’ Now I believe, and I hope you believe, that the rest of Christ is like the rest of God, even in respect of this Divine and Infinite Nature. ‘He hath ceased from His works, as God did from His.’ Jesus Christ is ‘the same yesterday, and to-day, and for ever.’ Whatsoever you can predicate of the settled tranquillity, and stable, necessary, essential repose of a divine nature, that you can predicate of Christ our Redeemer, of Christ the Son of God.</w:t>
        <w:br/>
        <w:br/>
        <w:t>But still further. Besides that deep and changeless repose which thus belongs to the Divine Nature, there is the other thought which perhaps comes more markedly out in the passage before us - that of a rest which is God’s tranquil ceasing from His work, because God has perfected His work. When we read in the Old Testament, that at the end of the creative act, God rested upon the Sabbath day, and blessed the seventh day and hallowed it, of course the thought that comes into view is not that of a divine nature wearied with toil and needing repose, but that of a divine nature which has fully accomplished its intent, expressed its purpose, done what it meant to do, and rests from its working Because it has embodied its ideal in its work. It is the proclamation, ‘This creation of Mine is all that I meant it to be - finished and perfect’; not the acknowledgment of an exhaustion of the creative energy which needs to reinvigorate its strength by repose after its mighty ,effort. The rest of God is the expression of the perfect divine complacency in the perfect divine work.</w:t>
        <w:br/>
        <w:br/>
        <w:t>And, in like manner, as after that creative act there came the Sabbath, when He saw that it was all very good, and the morning stars sang together for joy;-so after the mightier new-creative act of redemption, the Christ, who is divine, ceased and held His hand, not because Bethlehem and Calvary had wearied Him, not because after pain He needed rest, not because the Cross had tasked His powers, and His suffering had strained His nature; but because all that had to be done was done, and He knew it-because redemption was completed. The Sabbath on which God rested from His work, and the new Sabbath on which Christ rose from the dead, the conqueror of death, the destruction of sin, are parallel in this, that in either case the work was done, that in either case the Doer needed no repose after His finished task. And just as God, full of all the energy of being, operated unspent after creation, needed not that rest for His refreshment, but took it as the pledge and proclamation to the universe that all was done; so Christ, unwearied and unwounded from His dreadful close and sore wrestle with sin and death, sprung from the grave to the skies, and rests - proclamation and token to the world that His work is finished, that the Cross is enough for the race for ever more, that all is complete, and man’s salvation secured. As God hath ceased from His works, Christ hath ceased from His.</w:t>
        <w:br/>
        <w:br/>
        <w:t>Still further: this divine tranquility - inseparable from the Divine Nature, the token of the sufficiency and completeness of the divine work - is also a rest that is full of work. When Christ was telling the Jews the principles of the Sabbath day, He said to them: ‘My Father worketh hitherto, and I work.’ The creative act is finished and God rests; but God, in resting, works; even as God, in working, rests. Preservation is a continued creation. The energy of the divine power is as mightily at work here now sustaining us in life, as it was when He flung forth stars and systems like sparks from a forge, and willed the universe into being. God rests, and in His rest, up to the present hour and for ever, God works. And, in like manner, Christ’s work of redemption, finished upon the Cross, is perpetually going on. Christ’s glorious repose is full of energy for His people. He intercedes above. He works on them, He works through them, He works for them. The rest of God, the divine tranquillity, is full of work. There, then, is a parallel: the rest of the Father, who ceased from His work of creation, and continueth His work of preservation, is parallel with that of the Son, who ceased from His work of sacrifice, and continueth His work of intercession and of sanctifying. These two are one. ‘My rest’ is the rest of the Father in the Son, and of the Son in the Father. That still communion and that everlasting repose are a prophecy for our lives, brethren. The ancient promise, long repeated, has come sounding down through the echoing halls of the centuries, and rings in our ears as fresh as when first it was spoken, ‘There remaineth a rest for the people of God,’ they shall enter into the stillness and the secret of His tranquillity!</w:t>
        <w:br/>
        <w:br/>
      </w:r>
      <w:r>
        <w:rPr>
          <w:rStyle w:val="Emphasis1"/>
          <w:rFonts w:cs="Arial" w:ascii="Arial" w:hAnsi="Arial"/>
          <w:color w:val="000000"/>
        </w:rPr>
        <w:t>II. Then, in the second place, the text gives us, The rest of God and of Christ as the pattern of what our earthly life may become.</w:t>
      </w:r>
      <w:r>
        <w:rPr>
          <w:rFonts w:cs="Arial" w:ascii="Arial" w:hAnsi="Arial"/>
          <w:color w:val="000000"/>
        </w:rPr>
        <w:br/>
        <w:br/>
        <w:t>Like Christ, like God - can it be? It can be, with certain differences; but oh! the differences drop into insignificance when we think of the resemblances. Whether a man is capable of knowing absolute truth or not, he is capable of coming into direct and personal contact with the absolute Reality, the Truth of Truth. And whether here below we can know anything about God as He is or not, this at all events the New Testament teaches us, that we can come to be like Him - like Him in the substance of our souls; like Him - copy of His perfections; like Him - shadow and resemblance of some of His attributes. And here lies the foundation for the belief that we can ‘ enter into His rest.’ We cannot possess that changeless tranquillity which knows no variations of purpose or of desire, but we can possess the stable repose of that fixed nature which knows one object, and one alone. We cannot possess that energy which, after all work, is fresh and unbroken; but we can possess that tranquillity which in all toil is not troubled, and after all work is ready for yet greater service. We cannot possess that unwavering fire of a divine nature which burns in love without flickering, which knows without learning, which wills without irresolution and without the act of decision; but we can come to love deeply, tranquilly, perpetually, we can come to know without questioning, without doubts, without darkness, in firm confidence of stable assurance, and so know with something like the knowledge of Him who knows things as they are; and we can come to will and resolve so strongly, so fixedly, so wisely, that there shall he no change of purpose, nor any vacillation of desire. In these ways, in shadow and copy, we can resemble even the apparently incommunicable tranquillity which, like an atmosphere that knows no tempests, belongs to and encircles the throne of God.</w:t>
        <w:br/>
        <w:br/>
        <w:t>But, still further: faith, which is the means of entering into rest, will - if only you cherish it - make your life no unworthy resemblance of His who, triumphant above, works for us, and, working for us, rests from all His toil. Trust Christ! is the teaching here. Trust Christ! and a great benediction of tranquil repose comes down upon thy calm mind and upon thy settled heart. Trust Christ! and so thy soul will no longer be like ‘the sea that cannot rest,’ full of turbulent wishes, full of passionate desires that come to nothing, full of endless meanings, like the homeless ocean that is ever working and never flings up any product of its work but yeasty foam and broken weeds; - but thine heart shall become translucent and still, like some land-locked lake, where no winds rave nor tempests ruffle; and on its calm surface there shall be mirrored the clear shining of the unclouded blue, and the perpetual light of the sun that never goes down. Trust Christ! and rest is thine - rest from fear, rest from toil and trouble, rest from sorrow, rest from the tossings of thine own soul, rest from the tumults of thine own desires, rest from the stings of thine own conscience, rest from seeking to work out a righteousness of thine own. Trust Christ, cease from ‘thine own works,’ forsake thine own doings, and abjure and abandon thine own righteousness; and though God’s throne be far above thee, and the depth of that Being be incommunicable to and uncopyable by thee, yet a divine likeness of His still, and blessed, and unbroken repose shall come down and lie - a solid and substantial thing - on thy pure and calmed spirit. ‘There remaineth a rest for the people of God.’ Say then, my Lord rests and my Father: I Will trust Him; I will rest in the Lord, and He shall keep me in perfect peace, because my mind is stayed on Him.</w:t>
        <w:br/>
        <w:br/>
      </w:r>
      <w:r>
        <w:rPr>
          <w:rStyle w:val="Emphasis1"/>
          <w:rFonts w:cs="Arial" w:ascii="Arial" w:hAnsi="Arial"/>
          <w:color w:val="000000"/>
        </w:rPr>
        <w:t>III. Finally: This divine rest is not only a pattern of what our earthly life may become, but it is a prophecy of what our heavenly life shall surely b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 have said that the immediate reference of the passage is not to a future state. But that does not exclude the reference, unless, indeed, we suppose that the Christian’s life on earth and his condition in heaven are two utterly different things, possessing no feature in common. The Bible presents a directly reverse notion to that. Though it gives full weight to all the differences which characterise the two conditions, yet it says, There is a basis of likeness between the Christian life on earth and the Christian life in heaven, so great as that the blessings which are predicated of the one belong to the other. Only here they are in blossom, sickly often, putting out very feeble shoots and tendrils; and yonder transplanted into their right soil, and in their native air with heaven’s sun upon them, they burst into richer beauty, and bring forth fruits of immortal life. Heaven is the earthly life of a believer glorified and perfected. If here we by faith enter into the beginning of rest, yonder through death with faith, we shall enter into the perfection of it.</w:t>
        <w:br/>
        <w:br/>
        <w:t>We cannot speak wisely of that future when we speak definitely of it. All that I suggest now as taught us by this passage is, that heaven will be for us, rest in work and work that is full of rest. Our Lord’s heaven is not an idle heaven. Christ is gone up on high, having completed His work on earth, that He may carry on His work in heaven; and after the pattern and likeness of His glory and of His repose, shall be the repose and glory of the children that are with Him. He rests from His labours, and His works do follow Him. He sitteth at the right hand of God ‘expecting’ - waiting patiently and in the confidence of assured triumph, ‘till His enemies become His footstool.’ But yet the dying martyr saw his Lord standing, not sitting, ready to help, and bending over him to welcome; and though He has ascended, and left the work of spreading the gospel to be done on earth, ‘the Lord works with us’ from His throne, nor is untouched by our troubles, nor idle in our toils. All the rest of that divine tranquillity, is rest in rapid, vigorous, perpetual motion. Ay, it is just as it is with physical things: the looker-on sees the swiftest motion as the most perfect rest. The wheel revolves so fast that the eye cannot discern its movements. The cataract foaming down from the hillside, when seen from half-way across the lake, seems to stand a silent, still, icy pillar. The divine work, because it is such work, is rest - tranquil in its energy, quiet in its intensity; because so mighty, therefore so still! That is God’s heaven, Christ’s heaven.</w:t>
        <w:br/>
        <w:br/>
        <w:t>The heaven of all spiritual natures is not idleness. Man’s delight is activity. The loving heart’s delight is obedience. The saved heart’s delight is grateful service. The joys of heaven are not the joys of passive contemplation, of dreamy remembrance, of perfect repose; but they are described thus, ‘They rest not day nor night.’ ‘His servants serve Him, and see His face.’</w:t>
        <w:br/>
        <w:br/>
        <w:t>Yes, my brother, heaven is perfect ‘rest.’ God be thanked for all the depth of unspeakable sweetness which lies in that one little word, to the ears of all the weary and the heavy laden. God be thanked, that the calm clouds which gather round the western setting sun, and stretch their unmoving loveliness in perfect repose, and are bathed through and through with unflashing and tranquil light, seem to us in our busy lives and in our hot strife like blessed prophets of our state when we, too, shall lie cradled near the everlasting, unsetting Sun, and drink in, in still beauty of perpetual contemplation, all the glory of His face, nor know any more wind and tempest, rain and change. Rest in heaven - rest in God! Yes, but work in rest! Ah, that our hearts should grow up into an energy of love of which we know nothing here, and that our hands should be swift to do service, beyond all that could be rendered on earth, - that, never wearying, we should for ever be honoured by having work that never becomes toil nor needs repose; that, ever resting, we should ever be blessed by doing service which is the expression of our loving hearts, and the offering of our grateful and greatened spirits, joyful to us and acceptable to God, - that is the true conception of ‘the rest that remaineth for the people of God.’ Heaven is waiting for us - like God’s, like Christ’s - still in all its work, active in all its repose. See to it, my friend, that your life be calm because your soul is fixed, trusting in Jesus, who alone gives rest here to the heavy laden. Then your death will be but the passing from one degree of tranquillity to another, and the calm face of the corpse, whence all the lines of sorrow and care have faded utterly away, will be but a poor emblem of the perfect stillness into which the spirit has gone. Faith is the gate to partaking in the rest of God on earth. Death with faith is the gate of entrance into the rest of God in heav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Hebrews</w:t>
      </w:r>
    </w:p>
    <w:p>
      <w:pPr>
        <w:pStyle w:val="Web"/>
        <w:snapToGrid w:val="false"/>
        <w:spacing w:lineRule="atLeast" w:line="360" w:before="0" w:after="0"/>
        <w:jc w:val="both"/>
        <w:rPr>
          <w:rFonts w:ascii="Arial" w:hAnsi="Arial" w:cs="Arial"/>
          <w:color w:val="000000"/>
        </w:rPr>
      </w:pPr>
      <w:r>
        <w:rPr>
          <w:rFonts w:cs="Arial" w:ascii="Arial" w:hAnsi="Arial"/>
          <w:color w:val="000000"/>
        </w:rPr>
        <w:t>MAN’S SHARE IN GOD’S REST</w:t>
      </w:r>
    </w:p>
    <w:p>
      <w:pPr>
        <w:pStyle w:val="Web"/>
        <w:snapToGrid w:val="false"/>
        <w:spacing w:lineRule="atLeast" w:line="360" w:before="0" w:after="0"/>
        <w:jc w:val="both"/>
        <w:rPr/>
      </w:pPr>
      <w:hyperlink r:id="rId63" w:tgtFrame="_blank">
        <w:r>
          <w:rPr>
            <w:rStyle w:val="InternetLink"/>
            <w:rFonts w:cs="Arial" w:ascii="Arial" w:hAnsi="Arial"/>
            <w:color w:val="000000"/>
          </w:rPr>
          <w:t>Hebrews 4: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ITH this simple, practical exhortation, the writer closes one of the most profound and intricate portions of this Epistle. He has been dealing with two Old Testament passages, one of them, the statement in Genesis that God rested after His creative work; the other, the oath sworn in wrath that Israel should not enter into God’s rest. Combining these two, he draws from them the inferences that there is a rest of God which He enjoys, and of which He has promised to man a share; that the generation to whom the participation therein was first promised, and as a symbol of that participation, the outward possession of the land, fell by unbelief, and died in the wilderness; that the unclaimed promise continued to subsequent generations and continues to this day. All the glories of it, all the terrors of exclusion, the barriers that shut out, the conditions of entrance, the stringent motives to earnestness, are one in all generations. Surface forms may alter; the fundamentals of the religious life, in the promise of God, and the ways by which men may win or miss it, are unchangeable.</w:t>
        <w:br/>
        <w:br/>
        <w:t>And so the reiterated appeal comes to us with its primeval freshness, saying, after so long a time, ‘Today, if ye will hear His voice, harden not your hearts.’</w:t>
        <w:br/>
        <w:br/>
        <w:t>We have, then, in the words before us, these three things - the rest of God; the barriers against, and the conditions of, entrance; and the labour to secure the entrance.</w:t>
        <w:br/>
        <w:br/>
      </w:r>
      <w:r>
        <w:rPr>
          <w:rStyle w:val="Emphasis1"/>
          <w:rFonts w:cs="Arial" w:ascii="Arial" w:hAnsi="Arial"/>
          <w:color w:val="000000"/>
        </w:rPr>
        <w:t>I. Note then, first, the rest of God.</w:t>
      </w:r>
      <w:r>
        <w:rPr>
          <w:rFonts w:cs="Arial" w:ascii="Arial" w:hAnsi="Arial"/>
          <w:color w:val="000000"/>
        </w:rPr>
        <w:br/>
        <w:br/>
        <w:t>Now it is quite possible that the Psalmist, in the passage on which our text foots itself, may have meant by ‘My rest’ nothing more than repose in the land, which rest was God’s since He was the giver of it. But it seems more probable that something of the same idea was floating in his mind, which the writer of this Epistle states so expressly and strongly - viz., that far beyond that outward possession there is the repose of the divine nature in which, marvellous as it may seem, it is possible for a man, in some real fashion, to participate.</w:t>
        <w:br/>
        <w:br/>
        <w:t>What, then, is the rest of God? The ‘rest’ which Genesis speaks about was, of course, not repose that recruited exhausted strength, but the cessation of work because the work was complete, the repose of satisfaction in what we should call an accomplished ideal.</w:t>
        <w:br/>
        <w:br/>
        <w:t>And, further, in that august conception of the rest of God is included, not only the completion of all His purpose, and the full correspondence of effect with cause, but likewise the indisturbance and inward harmony of that infinite nature whereof all the parts co-operant to an end move in a motion which is rest.</w:t>
        <w:br/>
        <w:br/>
        <w:t>And, further, the rest of God is compatible with, and, indeed, but another form of, unceasing activity. ‘My Father worketh hitherto, and I work,’ said the Master; though the works were, in one sense, finished from the foundation of the world.</w:t>
        <w:br/>
        <w:br/>
        <w:t>Now can we dare to dream that in any fashion that solemn, divine repose and tranquillity of perfection can be reproduced in us? Yes! The dewdrop is a sphere, as truly as the sun; the rainbow in the smallest drop of rain has all the prismatic colours blended in the same harmony as when the great iris strides across the sky. And if man be made in the image of God, man perfected shall be deiform, even in the matter of his apparently incommunicable repose. For they who are exalted to that final future participation in His life will have to look back, too, upon work which, stained as it has been in the doing, yet, in its being accepted upon the altar on which it was humbly laid, has been sanctified and greatened, and will be an element in their joy in the days that are to come. ‘They rest from their labours, and their works do follow them’ - not for accusation, nor to read to them bitter memories of incompleteness, but rather that they may contribute to the deep repose and rest of the heavens. In a modified form, but yet in reality, the rest of God may be possessed even by the imperfect workers here upon earth.</w:t>
        <w:br/>
        <w:br/>
        <w:t>And, in like manner, that other aspect of the divine repose, in the tranquillity of a perfectly harmonious nature, is altogether, and without restriction, capable of being reproduced, and certain in the future to be reproduced in all them that love and trust Him, when the whole being shall be settled and centred upon Him, and will and desires and duty and conscience shall no more conflict. ‘Unite my heart to fear Thy name,’ is a prayer even for earth. It will be fully answered in heaven, and the souls made one through all their parts shall rest in God, and shall rest like God.</w:t>
        <w:br/>
        <w:br/>
        <w:t>And further, the human participation in that divine repose will have, like its pattern, the blending without disturbance of rest with motion. The highest activity is the intensest repose. Just as a light, whirled with sufficient rapidity, will seem to make a still circle; just as the faster a wheel moves the more moveless it seems to stand; just as the rapidity of the earth’s flight through space, and the universality with which all the parts of it participate in the flight, produce the sensation of absolute immobility. It is not motion, but effort and friction, that break repose; and when there is neither the one nor the other, there will be no contrariety between activity and rest; but we shall enjoy at once the delights of both without the wear and tear and disturbance of the one or the languor of the other.</w:t>
        <w:br/>
        <w:br/>
        <w:t>This participation by man in the rest of God, which has its culmination in the future, has its germ in the present. For I suppose that none of the higher blessings which attach to the perfect state of man, as revealed in Scripture, do so belong to that state as that their beginnings are not realised here. All the great promises of Scripture, except those which may point to purely physical conditions, begin to be fulfilled here in the earnest of the inheritance. And so, though toil be our lot, and work against the grain, beyond the strength, and for merely external objects of passing necessity., may be our task here, and the disturbance of rest through sorrows and cares is the experience of all, yet even here, as this Epistle has it, ‘we who have believed do enter into rest.’ The Canaan of the Jew is treated by the writer of this Epistle as having only been a symbol and outward pledge of the deeper repose to which the first receivers of the promise were being trained, if they had been faithful, to look forward and aspire; and the heaven that awaits us, in so far as it is a place and external condition, is in like manner but a symbol and making manifest to sense of the spiritual verity of union with God and satisfaction and rest in Him.</w:t>
        <w:br/>
        <w:br/>
      </w:r>
      <w:r>
        <w:rPr>
          <w:rStyle w:val="Emphasis1"/>
          <w:rFonts w:cs="Arial" w:ascii="Arial" w:hAnsi="Arial"/>
          <w:color w:val="000000"/>
        </w:rPr>
        <w:t>II. So look, secondly, at the barriers against, and the conditions of, entrance into that rest.</w:t>
      </w:r>
      <w:r>
        <w:rPr>
          <w:rFonts w:cs="Arial" w:ascii="Arial" w:hAnsi="Arial"/>
          <w:color w:val="000000"/>
        </w:rPr>
        <w:br/>
        <w:br/>
        <w:t>My text says, ‘Lest any man fall after the same example of unbelief.’ Now it is to be observed that in this section, of which this is the concluding hortatory portion, there is a double reason given for the failure of that generation to whom the promise was addressed to appropriate it to themselves; and that double representation has been unfortunately obscured in our Authorised Version by a uniform rendering of two different words. Sometimes, as here in my text, we find that the word translated ‘unbelief’ really means disobedience; and sometimes we find that it is correctly translated by the former term. For instance, in the earlier portions of the section, we find a warning against ‘an evil heart of unbelief.’ The word there is correctly translated, Then we find again, ‘To whom He ‘sware in His wrath that they should not enter into His rest; but unto them that believed not,’ where the word ought rather to be ‘them that were disobedient.’ And in the subsequent verse we find the ‘unbelief’ again mentioned. So there are not one but two things stated by the writer as the barriers to entrance - unbelief and its consequence and manifestation as well as root, disobedience.</w:t>
        <w:br/>
        <w:br/>
        <w:t>And the converse, of course, follows. If the barrier be a shut door of unbelief, plated with disobedience, like iron upon an oak portal, then the condition of entrance is faith, with its consequence of submission of will, and obedience of life.</w:t>
        <w:br/>
        <w:br/>
        <w:t>Notice the important lessons that are given by this alternation of the two ideas of faith and unbelief, obedience and disobedience. Disobedience is the root of unbelief. Unbelief is the mother of further disobedience. Faith is submission, voluntary, within a man’s own power. If it be not exercised the true cause lies deeper than all intellectual ones, lies in the moral aversion of his will and in the pride of independence, which says, ‘Who is Lord over us?’ Why should we have to depend upon Jesus Christ? And as faith is obedience and submission, so faith breeds obedience, and unbelief leads on to higher-handed rebellion. The two interlock each other, foul mother and fouler child; and with dreadful reciprocity of influence the less a man trusts the more he disobeys, the more he disobeys the less he trusts.</w:t>
        <w:br/>
        <w:br/>
        <w:t>But, then, further, note the respective influence of these two - faith and unbelief; and the other couple, obedience and disobedience, in securing entrance to the rest. Now I desire to bring into connection with this duality of representation, which, as I have said, pervades this section of our letter, our Lord’s blessed words, ‘Come unto Me all ye that labour and are heavy laden and I will give you rest. Take My yoke upon you and learn’ of Me ‘and ye shall find rest.’ There again, we have the double source of rest, and by implication the double source of unrest. For the rest which is given, and the rest which is found, that which ensues from coming to Christ, and that which ensues from taking His yoke upon us and learning of Him, are not the same. But the one is the rest of faith, and the other is the rest of obedience.</w:t>
        <w:br/>
        <w:br/>
        <w:t>So, then, consider the repose that ensues from faith, the unrest that dogs unbelief. When a man comes to Christ, then, because Christ enters into him, he enters into rest. There follow the calming of the conscience and reconciliation with God, there is the beginning of the harmonising of the whole nature in one supreme and satisfying love and devotion. These things still the storm and make the incipient Christian life in a true fashion, though in a small measure, participant of the rest of God.</w:t>
      </w:r>
    </w:p>
    <w:p>
      <w:pPr>
        <w:pStyle w:val="Web"/>
        <w:snapToGrid w:val="false"/>
        <w:spacing w:lineRule="atLeast" w:line="360" w:before="0" w:after="0"/>
        <w:jc w:val="both"/>
        <w:rPr/>
      </w:pPr>
      <w:r>
        <w:rPr>
          <w:rFonts w:cs="Arial" w:ascii="Arial" w:hAnsi="Arial"/>
          <w:color w:val="000000"/>
        </w:rPr>
        <w:br/>
        <w:t>People say that it is arbitrary to connect salvation with faith, and talk to us about the ‘injustice’ of men being saved and damned because of their creeds. We are not saved for our faith, nor condemned for our unbelief, but we are saved in our faith, and condemned in our unbelief. Suppose a man did not believe that prussic acid was a poison, and took a spoonful of it and died. You might say that his opinion killed him, but that would only be a shorthand way of saying that his opinion led him to take the thing that did kill him. Suppose a man believes that a medicine will cure him, and takes it, and gets well. Is it the drug or his opinion that cures him? If a certain mental state tends to produce certain emotions, you cannot have the emotions if you will not have the state. Suppose you do not rely upon the promised friendship and help of some one, you cannot have the joy of confidence or the gifts that you do not believe in and do not care for. And so faith is no arbitrary appointment, but the necessary condition, the only condition possible, in the nature of things, by which a man can enter into the rest of God. If we will not let Christ heal our wounds, they must keep on bleeding; if we will not let Him soothe our conscience, it must keep on pricking; if we will not have Him to bring us nigh, we must continue far off; if we will not open the door of our hearts to let Him in, He must stop without. Faith is the condition of entrance; unbelief bars the door of heaven against us, because it bars the door of our hearts against Him who is heaven.</w:t>
        <w:br/>
        <w:br/>
        <w:t>And then, in like manner, obedience and disobedience are respectively conditions of coming into contact or remaining untouched by the powers which give repose. Submission is tranquillity. What disturbs us in this world is neither work nor worry, but wills unconformed to our work, and unsubmissive to our destiny. When we can say, ‘Thy will be done,’ then some faint beginnings of peace steal over our souls, and birds of calm sit brooding even on the yet heaving deep. The ox that kicks against the pricks only makes its hocks bloody. The ox that bows its thick neck to the yoke, and willingly pulls at the burden, has a quiet life. The bird that dashes itself against the wires of its cage bruises its wings and puts its little self into a flutter. When it is content with its limits, its song comes back. Obedience is repose; disobedience is disturbance, and they who trust and submit have entered into rest.</w:t>
        <w:br/>
        <w:br/>
      </w:r>
      <w:r>
        <w:rPr>
          <w:rStyle w:val="Emphasis1"/>
          <w:rFonts w:cs="Arial" w:ascii="Arial" w:hAnsi="Arial"/>
          <w:color w:val="000000"/>
        </w:rPr>
        <w:t>III. Now, lastly, a word about the discipline to secure the entranc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 is a singular paradox and bringing together of opposing ideas, is it not, Let us labour to enter into rest? The paradox is not so strong in the Greek as here, but it still is there. For the word translated ‘labour’ carries with it the two ideas of earnestness and of diligence, and this is the condition on which alone we can secure the entrance, either into the full heaven above, or into the incipient heaven here.</w:t>
        <w:br/>
        <w:br/>
        <w:t>But note, if we distinctly understand what sort of toil it is that is required to secure it, that settles the nature of the diligence. The main effort of every Christian life, in view of the possibilities of repose that are open to it here and now, and yonder in their perfection, ought to be directed to this one point of deepening and strengthening faith and its consequent obedience.</w:t>
        <w:br/>
        <w:br/>
        <w:t>You can cultivate your faith, it is within your own power. You can make it strong or weak, operative through your life, or only partially, by fits and starts. And what is required is that Christian people should make a business of their godliness, and give themselves to it as carefully and as consciously and as constantly as they give themselves to their daily pursuits. The men that are diligent in the Christian life, who exercise that commonplace, prosaic, pedestrian, homely virtue of earnest effort, are sure to succeed; and there is no other way to succeed. You cannot go to heaven in silver slippers. But although it be true that heaves is a gift, and that the bread of God is given to us by His Son, the old commandment remains unrepealed, and has as direct and stringent reference to the inward Christian life as to the outward. ‘In the sweat of thy brow thou shalt eat bread,’ though it be at the same time bread that is given thee. And how are we to cultivate our faith? By contemplating the great object which kindles it. Do you do that?</w:t>
      </w:r>
    </w:p>
    <w:p>
      <w:pPr>
        <w:pStyle w:val="Web"/>
        <w:snapToGrid w:val="false"/>
        <w:spacing w:lineRule="atLeast" w:line="360" w:before="0" w:after="0"/>
        <w:jc w:val="both"/>
        <w:rPr>
          <w:rFonts w:ascii="Arial" w:hAnsi="Arial" w:cs="Arial"/>
          <w:color w:val="000000"/>
        </w:rPr>
      </w:pPr>
      <w:r>
        <w:rPr>
          <w:rFonts w:cs="Arial" w:ascii="Arial" w:hAnsi="Arial"/>
          <w:color w:val="000000"/>
        </w:rPr>
        <w:t>By resolving, with fixed and reiterated determinations, that we will exercise it. ‘I will trust and not be afraid.’ Do you do that? By averting our eyes from the distracting competitors for our interest and attention, in so far as these might enfeeble our confidence. Do you do that? Diligence; that is the secret - a diligence which focuses our powers, and binds our vagrant wills into one strong, solid mass, and delivers us from languor and indolence, and stirs us up to seek the increase of faith as well as of hope and charity. Then, too, obedience is to be cultivated. How do you cultivate obedience? By obeying - by contemplating the great motives that should sway and melt, and sweetly subdue the will, which are all shrined in that one say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e are not your own; ye are bought with a price,’ and by rigidly confining our desires and wishes within the limits of God’s appointment, and religiously referring all things to His supreme will. If thus we do, we shall enter into rest.</w:t>
        <w:br/>
        <w:br/>
        <w:t>So, dear friends, the path is a plain enough one. We all know it. The goal is a clear enough one. I suppose we all believe it. What is wanted is feet that shall run with perseverance the race that is set before us. The word of my text which is translated ‘labour,’ is found in this Epistle in another connection, where the writer desires that we should show ‘the same diligence to the full assurance of hope unto the end.’ It is also caught up by one of the other apostles, who says to us, ‘Giving all diligence, add to your faith’ the manifold virtues of a practical obedience, and so ‘the entrance shall be ministered unto you abundantly into the everlasting kingdom of our Lord and Saviour Jesus Christ.’ A more authoritative voice points us to the same strenuous effort, for our Lord has said, ‘Labour not for the meat which perisheth, but for that meat which endureth unto everlasting life, which the Son of man shall give unto you,’ and when the listeners asked Him what works He would have them do, He answered, bringing all down to one, which being done would produce all others, ‘This is the work of God, that ye believe on Him whom He hath sent.’</w:t>
        <w:br/>
        <w:br/>
        <w:t>So if we labour to increase our faith, and its fruits of obedience, with a diligence inspired by our earnestness which is kindled by the thought of the sublimity of the reward, and the perils that seek to rob us of our crown, then, even in the wilderness, we shall enter into the Promised Land, and though the busy week of care and toil, of changefulness and sorrow, may disturb the surface of our souls, we shall have an inner sanctuary, where we can shut our doors about us and enjoy a foretaste of the Sabbath-keeping of the heavens, and be wrapped in the stillness of the rest of God.</w:t>
      </w:r>
    </w:p>
    <w:p>
      <w:pPr>
        <w:pStyle w:val="Normal"/>
        <w:snapToGrid w:val="false"/>
        <w:spacing w:lineRule="atLeast" w:line="360"/>
        <w:jc w:val="both"/>
        <w:rPr>
          <w:rFonts w:ascii="Arial" w:hAnsi="Arial" w:cs="Arial"/>
          <w:color w:val="000000"/>
        </w:rPr>
      </w:pPr>
      <w:bookmarkStart w:id="7" w:name="16"/>
      <w:bookmarkEnd w:id="7"/>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Hebrew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HRONE OF GRACE</w:t>
      </w:r>
    </w:p>
    <w:p>
      <w:pPr>
        <w:pStyle w:val="Web"/>
        <w:snapToGrid w:val="false"/>
        <w:spacing w:lineRule="atLeast" w:line="360" w:before="0" w:after="0"/>
        <w:jc w:val="both"/>
        <w:rPr>
          <w:rFonts w:ascii="Arial" w:hAnsi="Arial" w:cs="Arial"/>
          <w:color w:val="000000"/>
        </w:rPr>
      </w:pPr>
      <w:hyperlink r:id="rId64" w:tgtFrame="_blank">
        <w:r>
          <w:rPr>
            <w:rStyle w:val="InternetLink"/>
            <w:rFonts w:cs="Arial" w:ascii="Arial" w:hAnsi="Arial"/>
            <w:color w:val="000000"/>
          </w:rPr>
          <w:t>Hebrews 4: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the context are three great exhortations which bear a very remarkable and distinct relation to each other: ‘Let us labour to enter into rest’; ‘Let us hold fast our profession’; Let us come boldly to the throne of grace.</w:t>
        <w:br/>
        <w:br/>
        <w:t>It is a hard thing to labour to enter into rest. How is it to be done? The second exhortation helps us to answer, ‘Let us hold fast our profession,’ which being translated into other words, is this: our true way of labour is to cling in faith to Him whom we acknowledge; but knowing the weakness of our own hearts, and how they waywardly fluctuate and pass away from the one confidence and happiest trust, it is with profound wisdom that the ultimate injunction is held out for the foundation of all - ‘Let us come to the throne of grace.’ There we get the strength that will enable our slack and benumbed fingers to grasp again the thing we hold. There we shall get that fresh grip of Christ which will quicken us for the labour of entering into rest. And so this portion of exhortation interposed between the doctrinal and theological parts of this letter is addressed to every one in the Christian profession. I ask you, then, to look at this exhortation, which covers the whole ground of Christian duty and strength.</w:t>
        <w:br/>
        <w:br/>
        <w:t>Now, first, here is a very remarkable and beautiful expression - ‘the throne of grace.’ Grace, of course, as I do not need to explain, is the New Testament word for the undeserved favour and loving regard of God to man considered as weak, sinful, and unworthy; it is love which has its own motive, apart from any regard to worthiness in the object upon which it falls. Grace is its own real impulse and motive, and grace is set in Scripture as the opposite of desert; it is of grace, not of works, and so forth. It is set as the antagonist of sin and unrighteousness and all evil, and so runs up to the idea that it expresses the unmerited, self-originated, loving regard of God to us poor miserable creatures, who, if dealt with on the ground of right and retribution, would receive something very different indeed. But my text says the throne of grace is the throne of God. I wonder if it is too picturesque to take that word grace here as a kind of synonym of God? Think of the figure that was in the writer’s mind, as being that grace itself was the occupant of the throne, that there she sits, regal, sovereign, enthroned in the heart of the universe, queen of all things, and giving from her full and generous hand to every creature all that which the creature requires. And then if we take the more prosaic notion - which perhaps is the safer one - and think that the metaphor is not that grace is queen and sovereign, but only that the throne is based and established, as it were, in grace, out of which this undeserved love flows in broad, full streams. Even if we take the metaphor thus, we come to the same thought, that whatever else there may he in the divine nature, the ruling sovereign element in Deity is unmerited love and mercy and kindly regard to us poor, ignorant, sinful creatures, which keeps pouring itself out over all the world. God is King, and the kingly thing in God is infinite grace.</w:t>
        <w:br/>
        <w:br/>
        <w:t>Then we can scarcely but bring into connection with this grand idea the other phases which the Old Testament gives to the same thought. Read such words as these: - ‘Justice and judgment are the habitation of His throne’ - ‘God sitteth on the throne of His holiness’ - ‘The throne of Thy glory.’ Yes, the throne of justice and of judgment. White and sparkling - cold and repellent. The throne of glory - flashing and dazzling, coruscating and blinding, glittering and shimmering - ready to smite the diseased eye. The throne of Thy holiness. Yes, lofty, far up there, towering above us in its pure completeness, and we poor creatures, being ourselves blinded and dazed, and far away from Him, down amidst the lowlands and materialities, and all that majesty in the heavens - the justice and judgment, the holiness and glory - all that is only the envelope and wrappage, the living centre and heart of it is a pure, lambent glow of tenderness, and the throne is truly the throne of grace. The ‘throne’ gives us all ideas of majesty, sovereignty, dominion, infinitude, greatness. The thought that it is ‘the throne of grace’ sheathes all these in the softest, tenderest, most blessed folds of love - unmerited, free, spontaneous - simply because He is God, and not on account of any goodness in us. Bearing in mind this great conception of true love, ruling, dominant, the sovereign element in the divine nature, let us ask, How do we reach it? Are we warranted in believing it? Read the verses that come before: ‘For we have not a High Priest that cannot be touched with the feeling of our infirmities, but was in all points tempted as we are, yet without sin.’ Turn that doctrinal statement into a statement of principle and it just comes to this: that our certitude that God’s throne is a throne of love and grace, is all involved in, dependent upon, and built upon, the work of Christ, the High Priest of our profession. That is to say, not ‘thank God’ that His work makes God’s throne a throne of grace - that is not the teaching of the Scripture - but that He, as High Priest, and, therefore, as the revealer to us of God as He is, shows us in His life and death, in the gentleness of His character, in the tenderness of His compassion, in the depth of His sympathy on earth, in the tenderness that touched the little children in their innocence and the harlots in their filth, and in the death He died upon the Cross for the sake of the world - the very heart of God is cut open, as it were, and the two halves fall apart as when we cut some rich fruit to lay hare the inmost pulp. God is manifested to us, God declares Himself to us, in the sympathy of the humanity, in the life, in the death upon the Cross; and the Priest, in His sacrifice, and by His sacrifice, shows us that between the cherubim throned above the mercy-seat shimmers the Shekinah of power, with its white centre of love and peace. And then, on the other side, that same great thought of the priesthood of Christ influences this conception of the throne of God in another fashion still; for, as it seems to me, there is no understanding of the depth and meaning of the work of Jesus Christ, our Lord, unless we heartily accept this, that His great sacrifice for us, in which mainly He is the Priest of our profession, is the means and channel and medium and condition through which all the love of God expresses itself to the world, and has communicated to sinful man all His goodness and all His pity and His tenderness, supplying all our necessities, and is all things to us through Christ our Lord. Seen through Him the throne is white with tenderness; flowing through Him from the throne proceeds the river of the water of life, and so, in both ways, the throne of grace is such by reason of the priesthood of Christ.</w:t>
        <w:br/>
        <w:br/>
        <w:t>Look for a moment, in the next place, at the temper and disposition with which we come to this throne. ‘Let us come boldly.’ Now boldly is a somewhat incongruous word; it neither conveys the original, nor does it correspond to our sense of propriety. The thought would be far more beautiful and far more naturally represented by a more literal translation - ‘Let us come with frank confidence’ to the throne of grace. The word literally means, if we go to the etymology of it, speaking everything. You can easily understand how naturally that becomes an expression for the unembarrassed, unrestrained full out-pouring of a heart. You cannot pour out your heart in the fullest confidence to a person you do not respect, but if you get with some one you entirely trust, how swiftly the words flow. and how very easy it is to tell out the whole heart. Just so with this great word of the writer of this Epistle, descriptive of the temper and disposition with which men are to go to God - with confidence, full, cheerful, and unembarrassed, and which expresses itself in full trust, exactly as one of the old Psalms says - ‘Ye people, pour out your heart before Him.’ Yes, let it all flow out, just as you would do to husband or wife, or lover, or friend, or the chosen companion to whom we can tell everything. Ah, but there is no such person - there is nobody, not a soul, could stand the turning inside out of a man! There is no one able to do it to another, even supposing the other could bear it! But my text says ‘come,’ and is so gentle in its love, so strong in its grace, sweetly wooing us to the freest and frankest outpourings of all our hearts before the throne. Let us then come with confidence, because Jesus’ work as our High Priest is in the writer’s mind. You remember the vision in the Revelation where the seer beholds the angel coming with a censer, and he takes incense from off the golden altar, and he goes on to say, that this much incense was offered in the censer with prayers of saints. That is a picturesque and graphic representation of this same idea; my poor cry, the devotions of my trembling, unfaithful heart, the halting, limping approach of my sluggish spirit, these go along with, and are offered through, that Great High Prie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Let the much incense of Thy prayer On my behalf ascend.’ </w:t>
      </w:r>
    </w:p>
    <w:p>
      <w:pPr>
        <w:pStyle w:val="Web"/>
        <w:snapToGrid w:val="false"/>
        <w:spacing w:lineRule="atLeast" w:line="360" w:before="0" w:after="0"/>
        <w:jc w:val="both"/>
        <w:rPr>
          <w:rFonts w:ascii="Arial" w:hAnsi="Arial" w:cs="Arial"/>
          <w:color w:val="000000"/>
        </w:rPr>
      </w:pPr>
      <w:r>
        <w:rPr>
          <w:rFonts w:cs="Arial" w:ascii="Arial" w:hAnsi="Arial"/>
          <w:color w:val="000000"/>
        </w:rPr>
        <w:t>Truly we have a loving High Priest; let us therefore come boldly to the throne of grace. Let us not use as a mere empty form those words ‘for Christ’s sake,’ but let us remember that these words do hold the very secret of all acceptable approach to God, and that’ no man cometh to the Father but by Me. There is reason enough, God knows, in your heart and mine, and in our poor, miserable, wretched, conventional, formal chatterings called prayers, for diffidence and distrust. Well, then, let us fully look that fact in the face, entertain untremblingly the fullest consciousness of the insufficiency and unworthiness of all we do, and all we are, and all we feel, and all we seek, and then wrenching ourselves away as it were from the contemplation of our own selves, which only land us in diffidence and despair, let us turn to Him, that we may have boldness and confidence in our access to the feet of Him who is our Great High Priest, passed into the heavens, and who now sits on the ‘throne of grace.’</w:t>
        <w:br/>
        <w:br/>
        <w:t>And now, lastly, a word about the issue and result of this confidence of access to the throne of grace, the throne of spontaneous love. ‘That we may obtain mercy,’ says the writer, ‘and find grace to help in time of need.’ It is noteworthy, I think, to consider that the writer here is evidently thinking, not about a communion with God which is not prayer, but a communion with God which, on our side, is the lifting up of an empty hand, and on His side the bestowing a large, full gift. There is no fellowship with God possible on the footing of what people call ‘disinterested communion.’ No, we have always to go to Him to get something from Him. The question is, What do we expect to get? My text tells us, not the temporal blessings, not the answers to foolish desires, not the taking away of thorns in the flesh, but mercy and grace to help - inward and spiritual blessings. But what are these? Well, I don’t know whether it is too nice or too microscopic criticism to say that I seem to see a difference between obtaining mercy and finding grace. I take it grace is used in what I call its secondary sense, not meaning so much the love of God unmerited, but rather signifying the consequences of that love in the gifts bestowed upon us, and you know that is a usage of the word common in the New Testament, thus making the word into a plural, ‘graces’ - the manifold gifts that love bestows upon us. So that, I take it, this word is here used in the secondary sense, and if that be so, we may shape a difference between the two phrases, ‘obtaining mercy’ and ‘finding grace.’</w:t>
        <w:br/>
        <w:br/>
        <w:t>I do not think I can put that better than by using a metaphor. The one expresses the heart of God, the other expresses the hand of God. We may obtain mercy as a suppliant coming boldly, confidently, frankly, with faith in the Great High Priest, to the throne of grace. There we get the full heart of God. I stand before Him in my filth, in my weakness, with conscience gnawing at me in the sense of many infirmities, many a sin and shortcoming and omission, and on the throne, if I may so say, is a shoot of tender love from God’s heart to me, and I get for all my weakness and sin pity and pardon, and find mercy of the Lord in that day. And then in getting the full heart of God, with all its divine abundance and pardoning grace and tender, gracious pity, I get, of course, the full hand of God to obtain mercy, and find grace, the bestowment of the needful blessings, the obtaining of grace in time of need, the right grace No blunders in the equipment with which He supplies us. He does not give me the parcel that was meant for you; there is no error in the delivery. He does not send His soldiers to the North Pole equipped for warfare in Africa. He does not give this man a blessing that the man’s circumstances would not require. No, no; blessed be God, He cannot err. We fall back upon the words that precede my text, ‘And there is no creature concealed from His sight, for all things are naked, and open to the eyes Of Him to whom we must give an account.’ That may be, and is terrible, unless we take it along with the other word, ‘We have not a High Priest who cannot sympathise with our weakness.’ We see a divine omniscience shining upon us through the merits of the great High Priest, full of light and hope, and because all things are naked and open to the eyes of Him who is our High Priest; therefore the right grace will be most surely given to me to help me in time of need, or, as the words may perhaps be more vigorously and correctly translated, find grace for timely aid, grace punctually and precisely at the very nick of time, at the very exact time determined by heaven’s chronometer, not by ours. It will not come as quickly as impatience might think it ought, it will not come so soon as to prevent an agony of prayer, it will not come in time enough for our impatience, for murmuring, for presumptuous desires; but it will come in time to do all that is needed. Ah, and it will come before Peter has gone below the water, though not until Peter has felt the cold waves rise to his knees, and has cried out, ‘Lord, save me, I perish.’ ‘Master, he whom Thou lovest is sick,’ and He abode still two days in the same place where He was, and when He came, ‘Lord, if Thou hadst been here my brother had not died.’ ‘Said I not unto thee, that if thou didst believe thou shouldest see the glory of God.’ ‘God is in the midst of her, she shall not be moved, the Lord shall help her, and that right early.’ You remember the narrative of that great final battle on the plains of Waterloo. For long weary days brave men died by the thousands - the afternoon of the last day was wearing rapidly away, the thin red living line getting thinner and thinner, the squares smaller and smaller at each returning charge - but at last, just before the daylight faded, just before endurance could do no more, there comes old Blucher at last and gives the order, and the whole line bore down upon the enemy and scattered them. Ah, help came at the right time, not so soon but that the courage of our brave soldiers had been tested, but before despair had settled upon the ranks, and in time for a great and perfect victory. Oh, my friends, ‘Let us come boldly to the Throne of Grace, that we may obtain mercy and find grace for every time of need.’</w:t>
      </w:r>
    </w:p>
    <w:p>
      <w:pPr>
        <w:pStyle w:val="Web"/>
        <w:snapToGrid w:val="false"/>
        <w:spacing w:lineRule="atLeast" w:line="360" w:before="0" w:after="0"/>
        <w:ind w:left="300" w:hanging="0"/>
        <w:jc w:val="both"/>
        <w:rPr>
          <w:rFonts w:ascii="Arial" w:hAnsi="Arial" w:cs="Arial"/>
          <w:color w:val="000000"/>
        </w:rPr>
      </w:pPr>
      <w:r>
        <w:rPr>
          <w:rFonts w:cs="Arial" w:ascii="Arial" w:hAnsi="Arial"/>
          <w:i/>
          <w:iCs/>
          <w:color w:val="000000"/>
        </w:rPr>
        <w:t>Through waves and clouds and storms</w:t>
        <w:br/>
        <w:t>He gently clears thy way;</w:t>
        <w:br/>
        <w:t>Wait thou His time - thy darkest night</w:t>
        <w:br/>
        <w:t>Shall end in brightest da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Hebrew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ETHSEMANE</w:t>
      </w:r>
    </w:p>
    <w:p>
      <w:pPr>
        <w:pStyle w:val="Web"/>
        <w:snapToGrid w:val="false"/>
        <w:spacing w:lineRule="atLeast" w:line="360" w:before="0" w:after="0"/>
        <w:jc w:val="both"/>
        <w:rPr>
          <w:rFonts w:ascii="Arial" w:hAnsi="Arial" w:cs="Arial"/>
          <w:color w:val="000000"/>
        </w:rPr>
      </w:pPr>
      <w:hyperlink r:id="rId65" w:tgtFrame="_blank">
        <w:r>
          <w:rPr>
            <w:rStyle w:val="InternetLink"/>
            <w:rFonts w:cs="Arial" w:ascii="Arial" w:hAnsi="Arial"/>
            <w:color w:val="000000"/>
          </w:rPr>
          <w:t>Hebrews 5: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may take these great and solemn words as a commentary on the gospel narrative of Gethsemane. It is remarkable that there should be here preserved a detail of that agony which is not found in our Gospels. The strong crying and tears find no record in our evangelists, and so it would appear as though the writer of the Epistle to the Hebrews was not altogether dependent upon them for his knowledge of Christ’s life. In any case here we have independent witness to the story of Christ’s passion, and a very instructive hint as to the widespread and familiar knowledge of the story of our Lord’s suffering, which existed at the very early date of this Epistle in the churches, so that it could be referred to in this far-off allusive way with the certainty that hearers would distinctly understand what the writer was speaking about. So we get a confirmation of the historical veracity of the narrative that is preserved in our Gospel. But the value of such words as these is their bearing upon far deeper things than that. They point to Gethsemane as showing us Christ, as the companion of our sorrows and supplications, as a pattern of our submissive, devout resignation, and as a lesson for us all how prayer is most truly answered. First, then, take that great thought of my text, the Christ as being our companion in sorrow and in supplication. ‘In the days of His flesh - when He bore what I bear - in the days of His flesh He offered prayer and supplications with strong crying and tears unto Him that was able to save Him from death.’ Now I do not dwell at any length upon the additional contribution to the vividness and solemnity of the picture given us in the detail of the text before us, but I want to refer for one moment, and I will do it as reverently as I can, to the unapproachable narrative, and to make this one remark about it, that all the three evangelists who are our source of knowledge of that scene in the garden of Gethsemane employ strange, and all but unexampled, words in order to express the condition of our Saviour’s spirit then. Matthew, for instance, uses a word which, in our Bible, is translated ‘He began to be very heavy.’ Only once besides, as far as I know, is it employed in scripture, and it seems to mean something like ‘On the very verge of despair.’ And then Mark gives us the same singular expression, adding to it another one which is translated, ‘sore amazed.’ It has been suggested that a more adequate rendering would be ‘began to be appalled,’ and another suggestion has been, that it might be adequately rendered with the phrase ‘that He began to be out of Himself.’ Then comes Luke, with his word, which we have translated into English as ‘agony.’ And then there come Christ’s own strange words, ‘My soul is encompassed with sorrow almost up to the point of death.’ That is not a proverb; I take that to be a literal fact that one more pang and the physical frame would have given way. Now, I do not point to these things in any spirit of curious investigation. I feel, I hope, ‘Put off thy shoes from off thy feet, for the place whereon thou standest is holy ground.’ And yet I cannot help feeling that there is a tendency nowadays to say too little about the Gospel story of Christ’s sufferings; it is a reaction, no doubt, and prompted by good motives; it is a reaction from the preaching of a former time, when men used these sacred narratives of our Lord’s last days in the coarsest possible manner, and the climax of it is that horrible kind of preaching that Roman Catholic preachers used to indulge in - Passion sermons. And yet I cannot but feel that we are in danger of going to the other extreme and losing much by not sufficiently dwelling on the facts.</w:t>
        <w:br/>
        <w:br/>
        <w:t>Then there is another point.. What is the meaning of that-what is the explanation of all the passion, and paroxysm of agony, and fear. and bloody sweat, and horror-stricken appeal? Is it not a very, very unheroic picture that? Is it not strangely unlike the spirit in which many men and women, who drew all courage from Christ, have gone to their death? Is not the servant above his master here, if you will think of a Latimer at the stake, or of many a poor unknown martyr that went to his death as to his bed, and set that side by side with the shrinking of Christ? Well, dear brethren, I know the attempt to explain the flood of sorrow, of dread, and horror of great darkness that wrapt the soul of Jesus Christ in these last moments, on psychological principles, and say it is a pure and lofty end, shrinking from death; but it seems to me the only explanation of it all is the good old on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Lord hath made to meet upon Him the iniquity of us all.’</w:t>
      </w:r>
    </w:p>
    <w:p>
      <w:pPr>
        <w:pStyle w:val="Web"/>
        <w:snapToGrid w:val="false"/>
        <w:spacing w:lineRule="atLeast" w:line="360" w:before="0" w:after="0"/>
        <w:jc w:val="both"/>
        <w:rPr>
          <w:rFonts w:ascii="Arial" w:hAnsi="Arial" w:cs="Arial"/>
          <w:color w:val="000000"/>
        </w:rPr>
      </w:pPr>
      <w:r>
        <w:rPr>
          <w:rFonts w:cs="Arial" w:ascii="Arial" w:hAnsi="Arial"/>
          <w:color w:val="000000"/>
        </w:rPr>
        <w:t>And so with the weight of the sins and the sorrows of the world, He began to be sorrowful and very heavy.</w:t>
        <w:br/>
        <w:br/>
        <w:t>And then, passing on, let me deal with the matter from another point of view, and remind you that, whatsoever there may be all His own and beyond that reach of common humanity, experienced in the solemn and awful hour, yet it is also the revelation of a companionship that never fails us in all our struggles, tears, and prayers. Oh, how different that makes our passage through the lonely experience of our human life! There are times in every life when all human affection and all human voices fail in the presence of a great sorrow, and when you feel that you must tread this path alone. Although loving hands are stretched out to me through the darkness, and have grasped my own and helped me to stand, yet nothing will still the aching of the solitary heart except the thought of a Christ who has suffered it all already, and who, in the days of His flesh, offered up, with strong crying and tears, His prayer unto Him that was able to save. You remember the old Roman story - grand in its heroic simplicity - of the husband and the wife resolved to escape from the miseries of a tyrant-ridden world by suicide - which to them was less criminal than it is to us - and the wife first of all struck the dagger into her own heart, and drawing it out, embrued with her own blood, hands it to her husband, with the dying words ‘Paetus! it is not painful.’ The sharp edge that strikes into your heart, brethren, has cut into Christ’s first, and the blade tinctured with His blood inflicts only healing wounds upon us. He is our priest because He has gone before us on every road of sorrow and loss, and is ready to sustain us when it comes to our turn to tread it.</w:t>
        <w:br/>
        <w:br/>
        <w:t>And so turn for a moment to the other conception that is here, viz., that the same solemn scene shows us Christ as being, not only our companion in sorrow and supplication, but our pattern of submissive reverence. The language of my text needs just one word of explanation in order to show where this lies. You observe it reads, ‘And was heard in that He feared.’ Now, these last words, ‘in that He feared,’ have always received two varying expositions, and, I suppose, always will receive them. The text fairly allows one or the other. They may either mean, ‘He was heard or delivered from the thing He dreaded’ - which you know is not true - or they may mean that He was heard by reason of His reverence and submission, or, if we may use such a word - a word that is not Scriptural and very modern - was heard because of His piety. And I suppose the latter was distinctly the meaning in the writer’s mind. Christ’s prayer was, ‘If it be possible,’ and His second prayer was, ‘If this cup may not pass from Me Thy will be done.’ He felt the reluctance of the flesh to enter upon the path of suffering, the perfectly natural human shrinking from all that lay before Him. But that shrinking never made His purpose falter, nor made Him lose His son-like dependence upon the Father’s will and submission to the Father’s will. And so there come out of that, large lessons that I can only just touch for a moment.</w:t>
        <w:br/>
        <w:br/>
        <w:t>And the first of them is this: let us learn and be thankful for the teaching, that resignation, submission to all the burdens and pains and struggles and sorrows which life brings to us, does not demand the suppression of the natural emotions and affections of the flesh. Christ recoiled from the cup, but Christ’s submission was perfect. And so for us there are two ways. Inclination and duty will often draw us two different ways. Tastes and weaknesses will often suggest one thing, and the high sense of the path we ought to travel upon will suggest another. But the inclination must never be allowed to mount up into the region of the will and to make our purpose falter, or make us abandon that which we feel will be the rough path-Then there will be no sin in the fact that the flesh shrinks, as shrink it must, from the thing which duty demands we should do. Christ, the example of a perfect resignation, is an example of a will that mastered flesh. That is full of encouragement and strength to us in our time of need and conflict.</w:t>
        <w:br/>
        <w:br/>
        <w:t xml:space="preserve">And then there is the other side of the same thought Not only does there often come into our life the struggle of duty and inclination, but there comes into our life sometimes the other straggle between submission and sorrow. In like manner there is no sin in the tear, there is no sin in the strong crying. It is meet that when His hand is laid heavy upon my heart, my heart should feel the pressure; it is meet that I should take into my consciousness and into my feeling the pain; and then it is meet that if I cannot do anything more - and I don’t think we can - I should at least try through my tears to say, ‘Not my will, but Thine’; and if I cannot do anything more, at least, ‘I was dumb, I opened not my mouth because Thou didst it.’ </w:t>
      </w:r>
    </w:p>
    <w:p>
      <w:pPr>
        <w:pStyle w:val="Web"/>
        <w:snapToGrid w:val="false"/>
        <w:spacing w:lineRule="atLeast" w:line="360" w:before="0" w:after="0"/>
        <w:jc w:val="both"/>
        <w:rPr>
          <w:rFonts w:ascii="Arial" w:hAnsi="Arial" w:cs="Arial"/>
          <w:color w:val="000000"/>
        </w:rPr>
      </w:pPr>
      <w:r>
        <w:rPr>
          <w:rFonts w:cs="Arial" w:ascii="Arial" w:hAnsi="Arial"/>
          <w:color w:val="000000"/>
        </w:rPr>
        <w:t>And the last point I touch upon is this, that according to the teaching of this commentary upon that solemn scene, our Lord in it sets before us the lesson of what the true answer to prayer is. ‘He prayed unto Him that was able to save Him from death,’ and says my text: ‘He was heard.’ Was He? How was He heard? He was heard in this. There appeared unto Him an angel from heaven strengthening Him. He was heard in this because His prayer was not ‘Let this cup pass,’ but His prayer was, ‘Thy will be done,’ and God’s will was done.</w:t>
        <w:br/>
        <w:br/>
        <w:t>And so there comes out the true heart of all true prayer, ‘Thy will be done.’ And the true answer that We get is, not the lifting away of the burden, but the breathing into our hearts strength to bear it, so that it ceases to be a burden. Let us make our prayers not petulant wishes to get our own way, but lowly efforts to enter into God’s way and make His will ours, so shall come to us peace and strength, and a power adequate to Our need. The cup will be sweetened, and our lips made willing to drink it. Christ was heard, and Christ was crucified.</w:t>
        <w:br/>
        <w:br/>
        <w:t>Learn the lesson that if, in everything by prayer and supplication with thanksgiving, we make. our requests known unto God, whatsoever other answer may be sent, or not sent, the real and highest answer will surely’ be sent, and the peace of God, which passeth understanding, shall keep our hearts and minds in Christ Jesu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Hebrew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QUEEN AND THE VIRGINS THAT FOLLOW HER</w:t>
      </w:r>
    </w:p>
    <w:p>
      <w:pPr>
        <w:pStyle w:val="Web"/>
        <w:snapToGrid w:val="false"/>
        <w:spacing w:lineRule="atLeast" w:line="360" w:before="0" w:after="0"/>
        <w:jc w:val="both"/>
        <w:rPr/>
      </w:pPr>
      <w:hyperlink r:id="rId66" w:tgtFrame="_blank">
        <w:r>
          <w:rPr>
            <w:rStyle w:val="InternetLink"/>
            <w:rFonts w:cs="Arial" w:ascii="Arial" w:hAnsi="Arial"/>
            <w:color w:val="000000"/>
          </w:rPr>
          <w:t>Hebrews 6: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writer has been describing, in very stern and solemn words, the fate of apostates, and illustrating it by the awful metaphor of’ the earth which…’beareth thorns and briars,’ and which is, therefore, ‘rejected, and is nigh unto cursing, whose end is to be burned.’ Then he softens, and knowing that rebukes are never so pointed as when the arrow is feathered by love, he changes his voice. ‘But, beloved’ - they needed to be assured that all the thundering and lightning did not mean anger, but affection - ‘we are persuaded better things of you, and those things that accompany salvation, though we thus speak.’ Wherever, then, salvation is, certain other things will also be.</w:t>
        <w:br/>
        <w:br/>
        <w:t>Now, of course, it is clear that the word salvation is not here used to mean the ultimate, complete deliverance from all evil of sorrow or sin, and the ultimate, complete endowment with all good of joy and holiness, but for that earlier stage of itself - which unfortunately, too often is supposed to be all that is needed, and to be sure to last, if once possessed, whether diligently tended or left neglected - the initial gifts which are received by a convert in the very beginning of his Christian career, viz., the assurance of divine forgiveness, and the establishment of a new relation between him and God. It is that initial and incomplete salvation of which the writer is here thinking. And, he says, it does not come alone. Like a planet set in the heavens, with moons that circle round it; like a diamond set in a cluster of precious stones; like some queen with her train of attendants, when that incipient salvation comes into a soul, it comes companioned by other blessings that are its natural and necessary attendants and accompaniments. And what are these? The whole context is full of instruction as to what they are. We can gather them all up into the one metaphor fruitfulness; or to put away the metaphor, we can gather them all up into the one phrase, ‘a holy life.’ That, or these - for the one phrase, ‘a holy life,’ will break up and effloresce into all manner of beautifulnesses and goodnesses - are ‘the things that accompany salvation.’</w:t>
        <w:br/>
        <w:br/>
        <w:t>It is plain that the possession of ‘salvation’ is sure to lead to that result. For it is something more than a judge’s pardon; it is a Father’s forgiveness, and even if it were nothing more than forgiveness, it would, as such, set in operation new emotions and aims in the child’s heart and will. God’s forgiveness does not only take away guilt, but breaks the power of sin. But surely the faintest dawn of salvation brings a new life which has affinities for all righteousness and every form of goodness, and brings the forgiven man under the influence of new motives, drawn from his blessed new experience of the ‘mercies of God,’ and strongly impelling him to that grateful, happy yielding of himself as a living sacrifice, from which whatsoever things are lovely and of good report are sure to spring, as naturally as rare exotics will, even in our northern cold, when the right temperature is maintained in the conservatory. The initial salvation sets us in new relations with God; it puts into us a new life, infantile and needing much care in its feebleness, no doubt, but still capable of growth to power and maturity, and even in infancy like the new-born Hercules, able to strangle the serpents. The initial salvation turns us in a new direction, changes our estimate of things to be pursued and avoided, gives new standards, new aims, new desires, new power to reach these aims, to satisfy these desires. ‘If any man be in Christ’ - even if he has but this moment entered, and has gone but a step or two in - ‘he is a new creature; old things are passed away, all things have become new.’ Simultaneous with the rapturous new assurance that God loves and forgives, come the inclination towards, and possibility of, a new life of holiness. It is for the most part an undeveloped possibility, and will need much careful tending, and much fencing off of infantile diseases, and much discipline, before it comes to a ‘perfect man’ after the pattern of Jesus; but the life is there, and, with fair play, will come to the measure of the stature of the fulness of Christ. ‘Salvation’ never enters alone, but ever is attended by a train of fair virgins.</w:t>
        <w:br/>
        <w:br/>
        <w:t>Now, from this thought of the primacy of salvation and the subordinate place of its certain accompaniments, important practical results follow. One of these is what we Christians need to have perpetually recalled to our minds, namely, that the way to increase our possession of the accompaniments is to increase our possession of the central blessing which they accompany, and therefore that the true course for us to pursue, if we would live that. holy life which accompanies salvation, is to seek to increase, first, our possession of those primary experiences that constitute salvation the sense of the divine favour, the consciousness of the forgiving and reconciling love of God, and to strive to increase that faith, by which a fuller tide of salvation will flow into our more widely opened hearts. Begin with that with which God begins; seek to have more of the divine salvation; that is the best way to get more of the graces that accompany it. Welcome the entrance of the queen, and her train of attendants, in all the variety of their sweet loveliness and feminine graces, will follow her. ‘The things that accompany salvation’ are best secured by making sure, and increasing our conscious possession of, the salvation which they accompany. To aim at possessing the graces of character which are the results of conscious enjoyment of salvation, without that enjoyment, is like the folly that would begin building a house at the rooftree. Such graces may be partially produced without ‘salvation,’ but they are but like artificial flowers in comparison with the sweet children of the dew and sun, and have no fragrance and no life.</w:t>
        <w:br/>
        <w:br/>
        <w:t>But another needful lesson is that the best test and evidence of our being saved, men and women, is our manifesting in our lives these certain attendants on salvation. We should be very sceptical of the genuineness of any profession of being ‘saved,’ whether made by ourselves or by others, which is not manifestly accompanied by these, its inevitable consequences and attendants. The pure heart, the clean hands, the truth-speaking tongue, the loving disposition, the integrity in business, the control of one’s own dispositions and tempers and tastes and appetites, and all these other fair traits of character which are the constituents of a holy life, the manifold rays which melt into the one white light of holiness - these things are the only tokens for the world, and the principal tests for myself, of the reality of my salvation. They are not the only tests for us. Thank God, Christian men do not need to take only the indirect method of determining the genuineness of their faith and love by examining their outward lives. They can say, ‘I have felt, I know and Thou knowest, that I love Thee.’ As to others, our only way of knowing whether the watch is going, is to note whether the hands are travelling round the dial, but for ourselves, we may have direct consciousness of our emotions, being, as it were, inside the watch ease and aware of its working. Yet, since we can hoodwink ourselves about our inward state, and inspection of ourselves is always difficult, and its results apt to be biased by what we wish to find within, we have all much need to check our judgments of ourselves, especially in regard to our faith and love, which are the conditions of our possessing salvation, by the test of our actions, which we are less liable to misconstrue, and which will often tell us unwelcome, but wholesome truth.</w:t>
      </w:r>
    </w:p>
    <w:p>
      <w:pPr>
        <w:pStyle w:val="Web"/>
        <w:snapToGrid w:val="false"/>
        <w:spacing w:lineRule="atLeast" w:line="360" w:before="0" w:after="0"/>
        <w:jc w:val="both"/>
        <w:rPr>
          <w:rFonts w:ascii="Arial" w:hAnsi="Arial" w:cs="Arial"/>
          <w:color w:val="000000"/>
        </w:rPr>
      </w:pPr>
      <w:r>
        <w:rPr>
          <w:rFonts w:cs="Arial" w:ascii="Arial" w:hAnsi="Arial"/>
          <w:color w:val="000000"/>
        </w:rPr>
        <w:t>We shall be wise if we habitually test our Christian emotion by our conduct in the rough road of daily life, and if we gravely suspect the depth and genuineness of all feeling, however sweet and lofty it seems, which does not come out into action. If our Christian experience is worth anything, it will drive the wheels of self-sacrificing duty. It takes tons of pitchblende to make a drachm of radium, and it needs much experience of the possession of salvation, and many precious and secret inward emotions in order to produce the life of self-sacrifice which is the ultimate test of the worth of our religion. If these certain accompaniments are wanting, or are sparse and lacking in radiance in our lives, it is high time that we asked ourselves very seriously what the worth to us is of a salvation that does not produce in us ‘the things that accompany salvation.’</w:t>
        <w:br/>
        <w:br/>
        <w:t>But the text suggests another thought to which we may now turn. It is that where these accompaniments of initial salvation are present, further salvation will follow. The whole of the context, including my text itself, goes upon the principle that whilst a holy life, or, to put it into other words, ‘good works,’ is, or are, the accompaniments of the initial salvation, they are the causes of a fuller salvation. For look what follows, and look what preceded our text. ‘The earth which drinketh in the rain’ - that is step number one and that drinking in of the rain is the initial act of faith which opens thirstily for the entrance of the initial salvation. Then follows - ‘and bringeth forth herbs’ - that is the second step, and corresponds to the holy life of which I have been speaking; and finally comes ‘receiveth a blessing from God,’ which corresponds to a fuller salvation. After the text we read: ‘God is not unrighteous to forget your work of faith and labour of love’ which implies a promise of rich reward. That is to say, if we have these accompaniments, and do our very best to make them conspicuous and continuous and more thoroughly the mainsprings of our actions, then we shall receive a fuller salvation, just because we have thus sought to appropriate and re develop the consequences in our conduct of the partial salvation with which we were started at first. Salvation is a great word which in Scripture is presented in many aspects. Sometimes it is spoken of as a thing in the past experience of the Christian; sometimes it is spoken of as a thing which he is progressively realising throughout his life: ‘The Lord added to the Church daily such as were being saved’; sometimes it is spoken of as an experience which is reserved for the future, ‘receiving the end of your faith, even the salvation of your souls,’ in that life beyond.</w:t>
        <w:br/>
        <w:br/>
        <w:t>Now, this experience or possession, call it which you like, or state of spirit and heart, which has its roots in the past, and is being developed all through the Christian life, and is to be perfected in the future world, has for one chief cause of its progressive increase in our own consciousness, a holy life. And if we, as good ground, are trying ‘to bring forth herbs meet for Him by whom it is dressed,’ we shall be like the earth softened by the rain, and smiling with harvest, on which God smiles down in the sunshine of His approval, and which He visits with His benediction. We shall possess a fuller salvation. A firmer grasp of the great truths which bring salvation when received, and of all their consequences of peace and joy, and spiritual elevation and calm, a closer union with Jesus, a larger endowment of the Spirit, will ‘follow our faithful attempts to ‘perfect holiness in the fear of the Lord,’ and so to possess, and to present, more of ‘the things that accompany salvation.’ Good works are a cause of a fuller salvation.</w:t>
        <w:br/>
        <w:br/>
        <w:t>The most fruitful Christians need to be warned against possible barrenness and apostasy.</w:t>
        <w:br/>
        <w:br/>
        <w:t>‘We are persuaded better things of you, beloved’ - but yet, though persuaded, the writer felt that he must ‘thus speak.’ For we never get beyond the risk of fruitlessness. We never get beyond the need of effort to resist the tendencies that draw us away. We never get beyond the need of warnings. It is always safe for us to look at the field that is bristling ‘with briars and thorns, and is nigh unto cursing.’ Therefore the warning note is sounded, and it is sounded, thank God! in order that what it points to as possible, may never be actual for any of us.</w:t>
        <w:br/>
        <w:br/>
        <w:t>We all need warning, but those of us who, like myself, are set to give it sometimes, have to remember that it loses all its force unless it is manifestly the warning of love. ‘Beloved I persuaded,’ as we are, ‘of better things of you,’ it yet is our solemn duty thus to speak, that thus it may never be with any of you. And it is the less likely to be the case with any of us that we shall bear but ‘thorns and briars,’ the more we remember that it is possible for us all, and will be possible until the very end.</w:t>
      </w:r>
    </w:p>
    <w:p>
      <w:pPr>
        <w:pStyle w:val="Normal"/>
        <w:snapToGrid w:val="false"/>
        <w:spacing w:lineRule="atLeast" w:line="360"/>
        <w:jc w:val="both"/>
        <w:rPr>
          <w:rFonts w:ascii="Arial" w:hAnsi="Arial" w:cs="Arial"/>
          <w:color w:val="000000"/>
        </w:rPr>
      </w:pPr>
      <w:bookmarkStart w:id="8" w:name="19"/>
      <w:bookmarkEnd w:id="8"/>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Hebrew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NCHOR OF THE SOUL</w:t>
      </w:r>
    </w:p>
    <w:p>
      <w:pPr>
        <w:pStyle w:val="Web"/>
        <w:snapToGrid w:val="false"/>
        <w:spacing w:lineRule="atLeast" w:line="360" w:before="0" w:after="0"/>
        <w:jc w:val="both"/>
        <w:rPr>
          <w:rFonts w:ascii="Arial" w:hAnsi="Arial" w:cs="Arial"/>
          <w:color w:val="000000"/>
        </w:rPr>
      </w:pPr>
      <w:hyperlink r:id="rId67" w:tgtFrame="_blank">
        <w:r>
          <w:rPr>
            <w:rStyle w:val="InternetLink"/>
            <w:rFonts w:cs="Arial" w:ascii="Arial" w:hAnsi="Arial"/>
            <w:color w:val="000000"/>
          </w:rPr>
          <w:t>Hebrews 6:19</w:t>
        </w:r>
      </w:hyperlink>
    </w:p>
    <w:p>
      <w:pPr>
        <w:pStyle w:val="Web"/>
        <w:snapToGrid w:val="false"/>
        <w:spacing w:lineRule="atLeast" w:line="360" w:before="0" w:after="0"/>
        <w:jc w:val="both"/>
        <w:rPr/>
      </w:pPr>
      <w:r>
        <w:rPr>
          <w:rFonts w:cs="Arial" w:ascii="Arial" w:hAnsi="Arial"/>
          <w:color w:val="000000"/>
        </w:rPr>
        <w:t>THERE is something very remarkable in the prominence given by Christianity to hope as an element in the perfect character. The New Testament is, one may say, full of exhortations to ‘hope perfectly.’ It is regarded as one of the three virtues which sum up all Christian goodness. Nay! In one place the Apostle Paul lays upon it the whole weight of our salvation, for he says ‘we are saved by hope.’</w:t>
        <w:br/>
        <w:br/>
        <w:t>Now this great prominence given to the exercise of this faculty seems to correspond with the will of God as expressed in our nature, for man is a creature obstinate in his hope. But it seems to be strangely at variance with the value of hope as attested by experience; for who does not know that most hopes are false; and that whether they be disappointed or fulfilled, they betray.</w:t>
        <w:br/>
        <w:br/>
        <w:t>The world is full of complaints of the fallacies of hope. Poets and moralists are sure of a response when they touch that chord; and it sometimes seems to us as if elaborate provision were made in our nature for deluding us into activity and tempting us along toll-some paths, to gather a handful of mist at the end, and then to say in our bitterness, ‘All is vanity and vexation of spirit.’</w:t>
        <w:br/>
        <w:br/>
        <w:t>But yet ‘God never sends mouths but He sends meat to feed them’; and if there be in a man a faculty so obstinate and strong as this, there must be somewhere a reality which it can grasp; and, grasping, can be freed from all its miseries and mistakes.</w:t>
        <w:br/>
        <w:br/>
        <w:t>So my text tells us where that is, and tells us further how ennobling and steady an ally of all great and blessed things hope is in a man, when it is rightly fixed on the right objects. The metaphor of my text is unique in Scripture, though it be common in other places. Only here do we find the familiar thought that hope is ‘the anchor of the soul.’ I take that metaphor as the guiding thought in my words now; and ask you to consider the anchor; the anchorage, or holding-ground; the cable; and the steadfastness of the ship so anchored in all storms.</w:t>
        <w:br/>
        <w:br/>
      </w:r>
      <w:r>
        <w:rPr>
          <w:rStyle w:val="Emphasis1"/>
          <w:rFonts w:cs="Arial" w:ascii="Arial" w:hAnsi="Arial"/>
          <w:color w:val="000000"/>
        </w:rPr>
        <w:t>I. Consider, then, first, the force of this metaphor of the anchor.</w:t>
      </w:r>
      <w:r>
        <w:rPr>
          <w:rFonts w:cs="Arial" w:ascii="Arial" w:hAnsi="Arial"/>
          <w:color w:val="000000"/>
        </w:rPr>
        <w:br/>
        <w:br/>
        <w:t>Now it seems to me that the very figure requires us to suppose that hope here means, not the emotion but the object on which it is fixed. The same interpretation is necessarily suggested by the context; for the previous verse speaks about ‘a hope set before us,’ and about our ‘laying hold upon it.’ So that here, at all events, the hope is something external to ourselves which is proposed to us, and which we can grasp.</w:t>
        <w:br/>
        <w:br/>
        <w:t>An anchor is outside the ship; and that which steadies us cannot be a part of ourselves, must be something external to us, on which our fluttering and mutable emotions can repose and be still.</w:t>
        <w:br/>
        <w:br/>
        <w:t>Nor is it at all unusual, either in Scripture or in common speech, that we should employ the name of the emotion to express the object which the emotion grasps. For instance, people say to one another, ‘my love,’ ‘my comfort,’ and we talk about God as ‘our fear’ and ‘our dread,’ and Scripture speaks of Christ as our hope; in all which phrases the person who excites the emotion is described by the name of the emotion.</w:t>
        <w:br/>
        <w:br/>
        <w:t>And so, I take it, is the ease here. The hope which we possess, and which, outside of us, we being fastened to it, makes us steadfast and secure, is, at bottom, Jesus Christ Himself. This hope, says my text, ‘has entered within the veil.’ Well l read on. ‘Whither the Forerunner is for us entered.’ When He passed within the veil our hope passed within it, and went with Him. For He is not only the foundation, but He is the substance of our hope. He is the thing hoped for, and in the deepest interpretation, all our future is the personal Christ; and every blessed anticipation that can fill a human heart with gladness is summed up in this, ‘that I may be found in Him,’ and made partaker of that Saviour whom to possess is fruition and eternal life. He is the anchor of the soul, sure and steadfast, and entering within the veil Notice further the characteristics ascribed to this anchor and hope. ‘Sure and steadfast.’ These two words express diverse qualities of the hope. A sure anchor is one which does not drag. It is not too light for the ship that rides by it. It has found s firm ground, its flukes are all right, and it belch. It does not deceive. The ship’s crew may trust to it. An anchor which is steadfast, or, as the original word might be rendered, ‘firm,’ is one that will not break, but is strong in its own substance, made of good tough iron, so that there is no fear of the shank snapping, whatever strain may be put upon it. We may then say, generally, that this object of the Christian hope is free from all the weaknesses. and imperfections which cleave and cling to other objects. Take just a sentence or two in illustration of that.</w:t>
        <w:br/>
        <w:br/>
        <w:t>Our earthly hopes, what are they? Only She products of our own imaginations, or the reflection of our wishes projected on the dim screen of the future, with no more substance in them than the shadows from a magic- lantern thrown on to the sheet. Or even if they be the reasonable result of calculation, they still have- no existence. But there, says my text, is a hope which is a real thing, and has a present existence. It has ‘entered into that within the veil,’ as the literal anchor is dropped through the depths of the sea and lost to sight, so by an incongruous and yet forcible blending of metaphor the text tells us this anchor is carried aloft, into the azure depths, and there lost to sight, is fastened as it were to the very throne of God. All the universe being the temple, and a thin veil being stretched between us in the outer court and that Holy of Holies, the Christ, who is our hope, has passed with.. in the veil, and is verily there, separated from us and yet close by. A veil is but a thin partition. We can hear the voices on the other side of a woollen curtain, we can catch the gleams of light through it, A touch will draw it aside. So we float in the midst of that solemn unseen present which is to us the future; and all the brightest and grandest objects of the Christian man’s anticipation have a present existence and are real; just on the other side of that thin curtain that parts us from them. A touch, and it rattles on its rings and we stand in the blaze of the fruition This hope is not an imagination, not the projection of wishes upon the dim curtain of the future, not the child of calculation, but a present reality within arm’s length of us all.</w:t>
        <w:br/>
        <w:br/>
        <w:t>Then, again, earthly hopes are less than certainties. This one is a certainty, We may make the future as sure as the past. Hope may be as veracious as memory. It is not so with our ordinary anticipations; we all feel that when we say we hope we are admitting an element of dread as well as of hope into our anticipations. And so, however hope may smile there is always a touch of terror in her sweet eyes. As one of our great poets has described her, she carries a jewelled cup of richest wine, but coiled at the bottom of it a sleeping serpent. Possibilities that it may be otherwise are an integral part of all the uncertain hopes of earth, make it a torture often, and always dim its lustre and its gladness.</w:t>
        <w:br/>
        <w:br/>
        <w:t>But certitude is a characteristic of the Christian hope. It is ‘sure,’ as my text has it, and we can say, not, ‘I trust it may,’ but, ‘I know it will.’ Is it not something to be able to look forward into the dim unknown, and to feel that whilst much there is mercifully hidden, far more and that the best in the future is manifest as history, and certain as the fixed past. To the Christian resting upon Christ it is no presumption, but the simplest duty to feel ‘tomorrow,’ and the to-morrow after that, and all the to-morrows, including the unsetting day of eternity ‘shall be as yesterday, and much more abundant.’</w:t>
        <w:br/>
        <w:br/>
        <w:t>Then again, earthly hopes, whether disappointed or fulfilled, betray, or rather, I might say, are disappointed even whilst they are fulfilled. We paint the future as if it contained but the one thing on which for the time being we have set our hopes. And we do not remember that when we reach the accomplishment of the expectation, life will have a great many other things in it than the fulfilled expectation, and all the old commonplaces, and annoyances, and imperfections will still be there. So ever, the thing chased is more than the thing won. Like some bit of sea-weed, as long as it lies there in the ocean moving its filmy fronds to the wave, it expands and is lovely. Grasp it, and draw it out, and it is a bit of ugly slime in your hand. So possession never realises the dream of hope.</w:t>
        <w:br/>
        <w:br/>
        <w:t>But here, the half hath not been told us. ‘Eye hath not seen it,.., neither hath entered into the heart of man,’ in his loftiest anticipations, the transcendent realisation of the things that God hath prepared for them that love Him.</w:t>
        <w:br/>
        <w:br/>
      </w:r>
      <w:r>
        <w:rPr>
          <w:rStyle w:val="Emphasis1"/>
          <w:rFonts w:cs="Arial" w:ascii="Arial" w:hAnsi="Arial"/>
          <w:color w:val="000000"/>
        </w:rPr>
        <w:t>II. And now turn to the other points in this tex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Look at the anchorage, or holding-ground, that is to say, the reasons or the grounds on which these great objects become objects of hope to us.</w:t>
        <w:br/>
        <w:br/>
        <w:t>Why is it that I may without presumption, and that I must, unless I would fall beneath my obligations, expect to be for ever like Jesus Christ? Why, here is the anchorage. ‘God willing more abundantly to show unto the heirs of promise the immutability of His counsel, confirmed it by an oath, that by two immutable things, in which it was impossible for God to lie, we might have strong consolation.’ Or, to put it into other words, God’s solemn utterance of His will guaranteed to us by God’s putting all the majesty of His own being into pawn for the fulfilment of His promise is the ground on which we rest. There is the anchorage. Nothing can touch that. If we cleave to Jesus Christ we have anchored ourselves in the fastnesses of the divine nature. We have struck the roots of our hopes deep into the very being of God; and all that is majestic, all that is omnipotent, all that is tender, all that is immutable in Him goes to confirm to my poor heart the astounding expectation that whatsoever Christ is I shall become, and that wheresoever Christ is there will also His servant be. Oh! how this rock- foundation on which we may build makes all the other foundations upon which men rest their ruinable hopes seem wretched and transitory. Cursed be the man - and he is cursed, that is, wretched and miserable in the act - ‘Cursed be the man that maketh flesh his arm, and whose hope is in man. Blessed be the man whose hope is in the Lord his God, and whose trust the Lord is.’ This anchorage is safe in all weathers, and none that ever sheltered there have been driven on the iron-bound leeward rocks.</w:t>
        <w:br/>
        <w:br/>
      </w:r>
      <w:r>
        <w:rPr>
          <w:rStyle w:val="Emphasis1"/>
          <w:rFonts w:cs="Arial" w:ascii="Arial" w:hAnsi="Arial"/>
          <w:color w:val="000000"/>
        </w:rPr>
        <w:t>III. Again, still keeping the metaphor of the text, notice the cable.</w:t>
      </w:r>
      <w:r>
        <w:rPr>
          <w:rFonts w:cs="Arial" w:ascii="Arial" w:hAnsi="Arial"/>
          <w:color w:val="000000"/>
        </w:rPr>
        <w:br/>
        <w:br/>
        <w:t>The anchor is of no use unless it be fastened by a strong hawser or chain. All the faithfulness of the divine nature, and all the grandeur of the promises which Christ gives and is, are naught to us unless we attach ourselves to them by setting our hopes there. I have been speaking to you about the vanity, the disappointing misery of earthly hope. Those show that the obstinate faculty which, in spite of them all, persists is as plainly meant to be attached to Jesus Christ as the great iron chain that you see lying on the deck is obviously intended to be the anchor-chain. You are able to anticipate the future, and God has given you the ability in order that it may grapple you to your Lord and Master, by whom alone you will be lords of the future, and it be filled with peace. To do that, to attach yourselves thus to Jesus Christ by a persistent and triumphant hope is not an easy thing.</w:t>
        <w:br/>
        <w:br/>
        <w:t>It means, first of all, detachment. You must get away from these lower and earthly anticipations of the paltry and immediate future on this side the grave, which fill so much of your onward gaze, if your eye is to see clearly that nobler future further ahead which is its legitimate and its only object. The habit of Christian hope needs diligent cultivation and strenuous effort. I think that there are few things that Christian men and women need to he exhorted to more earnestly than this that they should not waste upon the mean anticipations of to-morrow that wonderful faculty by which they may knit themselves to the most glorious and blessed realities in the remotest future. The wings of hope were given, not that we might flutter near the earth, but that we might rise to God. The clear eye that looks before was given us not that we should limit our vision to the near, But that we might send it forward to the most distant horizon. Do not let yourselves be so absorbed by anticipations of what you are going to do and where you are going to be tomorrow that you have no leisure to think of what you are going to do and where you are going to be through the eternities. We run our eyes along the low levels of earth, and we too seldom lift them to the great white summits that ring round the little plain on which our day is passed. Christian men and women, you are saved by hope. Live in the continual contemplation of that blessed future, and Him who makes it; and, according to the old exhortation sursum corda, ‘up with your hearts’ and your hopes, and fasten them to the anchor of your souls which hath entered within the veil.</w:t>
        <w:br/>
        <w:br/>
      </w:r>
      <w:r>
        <w:rPr>
          <w:rStyle w:val="Emphasis1"/>
          <w:rFonts w:cs="Arial" w:ascii="Arial" w:hAnsi="Arial"/>
          <w:color w:val="000000"/>
        </w:rPr>
        <w:t>IV. And now, lastly, a word as to the steadfastness of the ship that rides in any storm by thin anchor.</w:t>
      </w:r>
      <w:r>
        <w:rPr>
          <w:rFonts w:cs="Arial" w:ascii="Arial" w:hAnsi="Arial"/>
          <w:color w:val="000000"/>
        </w:rPr>
        <w:br/>
        <w:br/>
        <w:t>Hope is not usually a masculine faculty, nor one that on the whole is the ally of the stronger and nobler virtues. It does no doubt impel to action, and he that has ceased to hope has ceased to strive; but also, and quite as often, its effect is to disturb and flutter rather than to steady, to make impatient, to unfit for persistent application and toilsome service, to set the blood dancing through the veins, so that the hand can scarcely be kept steady. But this ‘Christian hope, if we rightly take the measure of it, and understand it, is an ally of all great, steadfast, calm, patient virtue.</w:t>
        <w:br/>
        <w:br/>
        <w:t>For one thing it will put all the present in its true subordination. Just as when a man’s eye is fixed upon the reddening dawn of the morning sky, all the trees and objects between him and it are toned down into one uniform blackness, so when we have that great light shining beyond the earthly horizon all the colours of the objects between us and it will be less garish, and they will dwindle into comparative insignificance. It is not so hard to bear sorrow when the light of a great hope makes the endurance but for a little moment, and the exceeding and eternal weight of glory more conspicuous than it. It is not so hard to do duty when a great hope makes action for the time sublime, and makes difficulties dwindle and hardships sweet. It is not so hard to resist temptations when temptations have had their dazzling light dimmed by the greater brightness of the hope revealed. He that has anchored himself to Christ may be calm in sorrow and triumphant over temptation. Whatsoever winds may blow he may ride safe there, and however frowning may be the iron-bound rocks a cable’s length off, if he has cast out his anchor at the stern he may quietly wait for the day in the assurance that no shipwreck is possible for him. Your hope will be the ally of all, dignity, patience, victory, will steady the soul and make it participant, in some measure, of its own steadfastness and security.</w:t>
        <w:br/>
        <w:br/>
        <w:t>And just as sailors sometimes send the anchor ahead that they may have a fixed point towards which to warp themselves, so, if our anchor is that Christ who has passed into the heavens, He will draw us, in due time, whither He Himself has gone. A calm steady hope fixed upon the enthroned Christ, our fore-runner, and the pattern of what we shall he if we trust Him, will make us steadfast and victorious in all our sorrows, Burdens, changes, and temptations. Without it life is indeed as ‘futile then as frail,’ and our only ‘hope of answer’ to its torturing problems, or of ‘redress’ of its manifold pains is ‘Behind the veil, behind the veil.’ Such a hope knits us to the true stay of our souls, and is a cord not easily Broken. As for men’s hopes fixed on earth, they are fragile and filmy as the spiders’ webs, which, in early autumn mornings, twinkle dewy in every copse, and are gone by midday.</w:t>
        <w:br/>
        <w:br/>
        <w:t>My brother! you have this great faculty; what do you do with it, and where do you fix it? You have a personal concern in that future, whether you think about it and like it or not. What is your hope for that future, and what is the ground of your hope? Let me beseech you, fasten the little vessel of your life to that great anchor, Christ, who has died, and who lives for you. And then, though the thread between you and Him be but slender and fragile, it will not be a dead cable, but a living nerve, along which His own steadfast life will pour, making you steadfast like Himself, and at last fulfilling and transcending your highest hopes in eternal fruition of His own blessednes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Hebrew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IGHTEOUSNESS FIRST, PEACE SECOND</w:t>
      </w:r>
    </w:p>
    <w:p>
      <w:pPr>
        <w:pStyle w:val="Web"/>
        <w:snapToGrid w:val="false"/>
        <w:spacing w:lineRule="atLeast" w:line="360" w:before="0" w:after="0"/>
        <w:jc w:val="both"/>
        <w:rPr/>
      </w:pPr>
      <w:hyperlink r:id="rId68" w:tgtFrame="_blank">
        <w:r>
          <w:rPr>
            <w:rStyle w:val="InternetLink"/>
            <w:rFonts w:cs="Arial" w:ascii="Arial" w:hAnsi="Arial"/>
            <w:color w:val="000000"/>
          </w:rPr>
          <w:t>Hebrews 7: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AT mysterious, shadowy figure of the priest-king Melchizedec has been singularly illuminated and solidi-fled by recent discovery. You can see now in Berlin and London, letters written fourteen centuries before Christ, by a king of Jerusalem who describes himself almost in the very words which the Old and the New Testaments apply to Melchizedec. He says that he is a royal priest or a priestly king. He says that he derived his royalty neither from father nor mother, nor by genealogical descent; and he says that he owes it to ‘the great King’ - possibly an equivalent to the ‘Most High God’; of whom Melchizedec is in Scripture said to have been a worshipper. The name of the letter-writer is not Melehizedec, but the fact that his royalty was not hereditary, like a Pharaoh’s, may explain how each monarch bore his own personal appellation, and not one common to successive members of a dynasty.</w:t>
        <w:br/>
        <w:br/>
        <w:t>And are not the names of King and city significant - ‘King of righteousness... King of peace’? It sounds like a yearning, springing up untimely in those dim ages of oppression and strife, for a royalty founded on something better than the sword, and wielded for something higher than personal ambition. Such an ideal at such a date is like a summer day that has wandered into a cold March.</w:t>
        <w:br/>
        <w:br/>
        <w:t>But the writer of the Epistle to the Hebrews imposes a meaning not only on the titles, but on their sequence, of course therein he is letting a sanctified imagination play round a fact, and giving to it a meaning which is not in it. None the less in that emphatic expression ‘first King of righteousness, and after that also King of peace,’ he penetrated very deeply into the heart of Christ’s reign and work, and echoed a sentiment that runs all through Scripture. Hearken to one psalmist: ‘The mountains shall bring peace to the people, and the little hills, by righteousness.’ Hearken to another: ‘Righteousness and peace have kissed each other.’ Hearken to a prophet: ‘The work of righteousness shall be peace; and the effect of righteousness, quietness and assurance for ever.’ Hearken to the most Hebraistic of New Testament writers: ‘The fruit of righteousness is sown in peace.’ Hearken to the central teaching of the most Evangelical, if I may so say, of New Testament writers: ‘Being justified’ - made righteous ‘by faith, we have peace with God.’ So the ‘first’ and the ‘after that’ reveal to us the very depth of Christ’s work, and carry in them not only important teaching as to that, but equally important directions and guides for Christian conduct; and it is to this aspect of my text, and this only, that I ask your attention now.</w:t>
        <w:br/>
        <w:br/>
        <w:t>The order which we have here, ‘first of all King of righteousness, and after that King of peace,’ is the order which I shall try to illustrate in two ways. First, in reference to Christ’s work on the individual soul; second, in reference to Christ’s work on society and communities.</w:t>
        <w:br/>
        <w:br/>
        <w:t>First, then, here we have laid down the sequence in which</w:t>
        <w:br/>
        <w:br/>
      </w:r>
      <w:r>
        <w:rPr>
          <w:rStyle w:val="Emphasis1"/>
          <w:rFonts w:cs="Arial" w:ascii="Arial" w:hAnsi="Arial"/>
          <w:color w:val="000000"/>
        </w:rPr>
        <w:t>I. Christ comes with His operations and His gifts to the soul that clings to Him.</w:t>
      </w:r>
      <w:r>
        <w:rPr>
          <w:rFonts w:cs="Arial" w:ascii="Arial" w:hAnsi="Arial"/>
          <w:color w:val="000000"/>
        </w:rPr>
        <w:br/>
        <w:br/>
        <w:t>First ‘righteousness... after... peace.’ Now I need not do more than in a sentence remind you of the basis upon which the thoughts in the text, and all right understanding of Christ’s work on an individual, repose, and that is that without righteousness no man can either be at peace with God or with himself. Not with God - for however shallow experience may talk effusively and gushingly about a God who is all mercy, and who loves and takes to His heart the sinner and the saint alike; such a God drapes the universe in darkness, and if there are no moral distinctions which determine whether a man is in amity or hostility with God, then ‘the pillared firmament itself is rottenness, and earth’s base built on stubble.’ No, no, brethren; it sounds very tender and kindly; at bottom it is the cruellest thing that you can say, to say that without righteousness a man can please God. The sun is in the heavens, and whether there be mist and fog down here, or the bluest of summer skies, the sun is above. But its rays coming through the ethereal blue are warmth and blessedness, and its rays cut off by mists are dim, and itself turned into a lurid ball of fire. It cannot be - and thank God that it cannot - that it is all the same to Him whether a man is saint</w:t>
        <w:br/>
        <w:t>or sinner.</w:t>
        <w:br/>
        <w:br/>
        <w:t>I do not need to remind you that in like manner righteousness must underlie peace with oneself. For it is true to-day, as it was long generations ago, according to the prophet, that ‘the wicked is like the troubled sea which cannot rest, whose waters throw up mire and dirt,’ and, on the other hand, the promise is true still and for ever; ‘O that thou hadst hearkened unto me, then had thy peace been like a river,’ because ‘thy righteousness’ will be ‘like the waves of the sea.’ For ever and ever it stands true that for peace with God, and for a quiet heart, and a nature at harmony with itself, there must be righteousness.</w:t>
        <w:br/>
        <w:br/>
        <w:t>Well, then, Jesus Christ comes to bring to a man the righteousness without which there can he no peace in his life. And that is the meaning of the great word which, having been taken for a shibboleth and ‘test of a falling or a standing Church,’ has been far too much ossified into a mere theological dogma, and has been weakened and misunderstood in the process. Justification by faith; that is the battle-cry of Protestant communities. And what does it mean? That I shall be treated as righteous, not being sop That I shall be forgiven and acquitted? Yes, thank God! But is that all that it means, or is that the main thing that it means? No, thank God! for the very heart of the Christian doctrine of righteousness is this, that if, and as soon as, a man puts his trembling trust in Jesus Christ as his Saviour, then he receives not merely pardon, which is the uninterrupted flow of the divine love in spite of his sin, nor an accrediting him with a righteousness which does not belong to him, but an imparting to him of that new life, a spark from the central fire of Christ’s life, ‘the new man which, after God, is created in righteousness and true holiness.’ Do not suppose that the great message of the gospel is merely forgiveness. Do not suppose that its blessed gift is only that a man is acquitted because Christ has died. All that is true. But there is something more than that which is the basis of that other, and that is that by faith in Jesus Christ, I am so knit to Him - ‘He that is joined to the Lord’ being ‘one spirit’ - as that there passes into me, by His gift, a life which is created after His life, and is in fact cognate and kindred with it.</w:t>
        <w:br/>
        <w:br/>
        <w:t>No doubt it is a mere germ, no doubt it needs cultivating, development, carefully guarding against gnawing insects and blighting frosts. But the seed which is implanted, though it be less than the least of all seeds, has in itself the promise and the potency of triumphant growth, when it will tower above all the poisonous shrubs and undergrowth of the forest, and have the light of heaven resting on its aspiring top. Here is the great blessing and distinctive characteristic of Christian morality, that it does not say to a man: ‘First aim after good deeds and so grow up into goodness,’ but it starts with a gift, and says,’ Work from that, and by the power of that. "I make the tree good,"‘ says Jesus to us, ‘do you see to it that the fruit is good.’ No doubt the vegetable metaphor is inadequate, because the leaf is wooed from out the bud, and ‘grows green and broad, and takes no care,’ but that effortless growth is not how righteousness increases in men. The germ is given them, and they have to cultivate it. First, there must be the impartation of righteousness, and then there comes to the man’s heart the sweet assurance of peace with God, and he has within him ‘a conscience like a sea at rest, imaginations calm and fair.’ ‘First, King of righteousness; after that, King of peace.’</w:t>
      </w:r>
    </w:p>
    <w:p>
      <w:pPr>
        <w:pStyle w:val="Web"/>
        <w:snapToGrid w:val="false"/>
        <w:spacing w:lineRule="atLeast" w:line="360" w:before="0" w:after="0"/>
        <w:jc w:val="both"/>
        <w:rPr>
          <w:rFonts w:ascii="Arial" w:hAnsi="Arial" w:cs="Arial"/>
          <w:color w:val="000000"/>
        </w:rPr>
      </w:pPr>
      <w:r>
        <w:rPr>
          <w:rFonts w:cs="Arial" w:ascii="Arial" w:hAnsi="Arial"/>
          <w:color w:val="000000"/>
        </w:rPr>
        <w:br/>
        <w:t xml:space="preserve">Now if we keep firm hold of this sequence, a great many of the popular objections to the gospel, as if it were merely a means of forgiveness and escape, and a system of reconciliation by some kind of forensic expedient, fall away of themselves, and a great many of the popular blunders that Christian people make fall away too. For there are good folks to whom the great truth that ‘God is in Christ reconciling the world to Himself, not imputing to them their trespasses,’ and welcoming them to all the fulness of an overflowing love, has obscured the other truth that there is no peace for a Christian man continuous through his life, unless equally continuous through his life are his efforts to work out in acts the new nature which he has received. </w:t>
      </w:r>
    </w:p>
    <w:p>
      <w:pPr>
        <w:pStyle w:val="Web"/>
        <w:snapToGrid w:val="false"/>
        <w:spacing w:lineRule="atLeast" w:line="360" w:before="0" w:after="0"/>
        <w:jc w:val="both"/>
        <w:rPr>
          <w:rFonts w:ascii="Arial" w:hAnsi="Arial" w:cs="Arial"/>
          <w:color w:val="000000"/>
        </w:rPr>
      </w:pPr>
      <w:r>
        <w:rPr>
          <w:rFonts w:cs="Arial" w:ascii="Arial" w:hAnsi="Arial"/>
          <w:color w:val="000000"/>
        </w:rPr>
        <w:t>Thus my text, by the order in which it places righteousness and peace, not only illuminates the work of Christ upon each individual soul, but comes with a very weighty and clear direction to Christian people as to their course of conduct. Are you looking for comfort? Is what you want to get out of your religion mainly the assurance that you will not go to hell? Is the great blessing that Christ brings to you only the blessing of pardon, which you degrade to mean immunity from punishment? You are wrong. ‘First of all, King of righteousness’ - let that which is first of all in His gifts be first of all in your efforts too; and do not seek so much for comfort as for grace to know and to do your duty, and strength to ‘cast off the unfruitful works of darkness,’ and to ‘put on the armour of light.’ The order which is laid down in my text was laid down with a different application, by our Lord Himself, and ought to be in both forms the motto for all Christian peopl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Seek ye first the Kingdom of God and His righteousness, and all these things’ - comfort, sense of reconciliation, assurance of forgiveness, joyful hope, and the like, as well as needful material good - ‘shall be added unto you.’</w:t>
        <w:br/>
        <w:br/>
        <w:t>And now, secondly, my text gives the order of.</w:t>
        <w:br/>
        <w:br/>
      </w:r>
      <w:r>
        <w:rPr>
          <w:rStyle w:val="Emphasis1"/>
          <w:rFonts w:cs="Arial" w:ascii="Arial" w:hAnsi="Arial"/>
          <w:color w:val="000000"/>
        </w:rPr>
        <w:t>II. Christ’s work in the world, and of His servant’s work after Him.</w:t>
      </w:r>
      <w:r>
        <w:rPr>
          <w:rFonts w:cs="Arial" w:ascii="Arial" w:hAnsi="Arial"/>
          <w:color w:val="000000"/>
        </w:rPr>
        <w:br/>
        <w:br/>
        <w:t>Of course, our Lord’s work in the world is simply the aggregate of HIS work on individual souls. But for the sake of clearness we may consider these two aspects of it somewhat apart. In regard to this second part of my subject, I would begin, as I began in the former section, by reminding you that the only basis on which harmonious relations between men in communities, great or small, can be built, is righteousness, in the narrowest sense of the word, meaning thereby justice, equal dealing as between man and man, without partiality or class favouritism. Wherever you get an unjustly treated section or order of men, there you get the beginnings of war and strife. A social order built upon injustice, just in the measure in which it is so built, is based upon a quicksand which will suck it down, or on a volcano which will blow it to pieces. Injustice is the grit in the machine; you may oil it as much as you like with philanthropy and benevolence, but until you get the grit out, it will not work smoothly.</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harmony amongst men unless their association is based and bottomed upon righteousness.</w:t>
        <w:br/>
        <w:br/>
        <w:t>Jesus Christ comes into the world to bring peace at the far end, but righteousness at the near end, and therefore strife. The herald angels sang peace upon earth. They were looking to the deepest and ultimate issues of His mission, but when He contemplated its immediate results He had to say, ‘Suppose ye that I bring peace on earth? I tell you nay, but rather division.’ He rode into Jerusalem ‘the King, meek, and having salvation,’ throned upon the beast of burden which symbolised peace. But He will come forth in the last fight, as He has been coming forth through all the ages, mounted on the white horse, with the sword girt upon His thigh in behalf of meekness and righteousness and truth. Christ, and Christianity when it keeps close to Christ, is a ferment, not an emollient. The full and honest application of Christ’s teaching and principles to any society on the face of the earth at this day is bound to result in agitation and strife. There is no help for it. When a pure jet of water is discharged into a foul ditch, there will be much uprising of mud. Effervescence will always follow when Christ’s principles are applied to existing institutions. And so it comes to pass that Christian men, in the measure in which they are true to their Master, turn the world upside down. There will follow, of course, the tranquillity that does follow on righteousness; but that is far ahead, and there is many a weary mile to be trod, and many a sore struggle to be undertaken, before the kingdoms of this world become the Kingdom of our Lord and of His Christ, and strife ends for ever.</w:t>
        <w:br/>
        <w:br/>
        <w:t>Now, if this be so, then in this necessary characteristic of Christ’s operation on the world, viz., disturbance arising from the endeavour to enthrone righteousness where its opposite has ruled ‘there results very plainly important teaching as to the duties of Christ’s servants to take their full share in the fight, to be the knights of the Holy Ghost, the champions of righteousness. The Church ought to lead in the van of all assaults on hoary wrongs or modern forms of unrighteousness in municipal, political, national life. And it is the disgrace of the Church that so largely it leaves that contest to be waged by men who make no pretence to be Christians. There is, unfortunately, a type of Christian thinking and life, of which in many respects one would speak with all sympathy and admiration, which warns the Christian Church against casting itself into this contest, in the alleged interest of a superior spirituality and a loftier conception of Evangelical truth. I believe, as heartily as any man can - and I venture to appeal to those who hear me Sunday by Sunday, and from year to year, whether it is not so - that the preaching of Jesus Christ is the cure for all the world’s miseries, and the banishment of all the world’s unrighteousness; but am I to be told that the endeavour to apply the person and the principles of Jesus Christ, in His life and death, to existing institutions and evils, is not preaching Christ? I believe that it is, and that the one thing that the Church wants to-day is not less of holding up the Cross and the Sacrifice, but more of pointing to the Cross and the Sacrifice as the cure of all the world’s evils, and the pattern for all righteousness.</w:t>
        <w:br/>
        <w:br/>
        <w:t>It is difficult to do, it is made difficult by our own desire to be what the prophet did not think a very reputable position, ‘at ease in Zion.’ It is also made difficult by the way in which, as is most natural, the world, meaning thereby godless, organised society, regards an active Church that desires to bring its practices to the test of Christ’s word- Muzzled watchdogs that can neither bark nor bite are much admired by burglars. And a Church that confines itself to theory, to what it calls religion, and leaves the world to go to the devil as it likes, suits both the world and the devil. There was once a Prime Minister of England who came out of church one Sunday morning in a state of towering indignation because the clergyman had spoken about conduct. And that is exactly how the world feels about an intrusive Church that will push its finger into all social arrangements, and say about each of them, ‘This must be as Christ commanded.’</w:t>
        <w:br/>
        <w:br/>
        <w:t>Brethren! would God that all Christian men deserved the name of ‘troublers of Israel.’ There was once a prophet to whom the men of his day indignantly said, ‘O sword of the Lord, how long will it be ere thou be quiet? Put up thyself in thy scabbard, rest and be still.’ And the answer was the only possible one, ‘How can it be quiet, seeing that the Lord hath appointed it?’ If you and I are Christ’s servants, we shall follow the sequence of His operations, and seek to establish righteousness first and then peace. The true Salem is above.</w:t>
      </w:r>
    </w:p>
    <w:p>
      <w:pPr>
        <w:pStyle w:val="Web"/>
        <w:snapToGrid w:val="false"/>
        <w:spacing w:lineRule="atLeast" w:line="360" w:before="0" w:after="0"/>
        <w:ind w:left="300" w:hanging="0"/>
        <w:jc w:val="both"/>
        <w:rPr>
          <w:rFonts w:ascii="Arial" w:hAnsi="Arial" w:cs="Arial"/>
          <w:color w:val="000000"/>
        </w:rPr>
      </w:pPr>
      <w:r>
        <w:rPr>
          <w:rFonts w:cs="Arial" w:ascii="Arial" w:hAnsi="Arial"/>
          <w:i/>
          <w:iCs/>
          <w:color w:val="000000"/>
        </w:rPr>
        <w:t>‘</w:t>
      </w:r>
      <w:r>
        <w:rPr>
          <w:rFonts w:cs="Arial" w:ascii="Arial" w:hAnsi="Arial"/>
          <w:i/>
          <w:iCs/>
          <w:color w:val="000000"/>
        </w:rPr>
        <w:t>My soul, there is a country</w:t>
        <w:br/>
        <w:t>Afar beyond the stars.’</w:t>
      </w:r>
    </w:p>
    <w:p>
      <w:pPr>
        <w:pStyle w:val="Web"/>
        <w:snapToGrid w:val="false"/>
        <w:spacing w:lineRule="atLeast" w:line="360" w:before="0" w:after="0"/>
        <w:jc w:val="both"/>
        <w:rPr>
          <w:rFonts w:ascii="Arial" w:hAnsi="Arial" w:cs="Arial"/>
          <w:color w:val="000000"/>
        </w:rPr>
      </w:pPr>
      <w:r>
        <w:rPr>
          <w:rFonts w:cs="Arial" w:ascii="Arial" w:hAnsi="Arial"/>
          <w:color w:val="000000"/>
        </w:rPr>
        <w:t>There ‘sweet peace sits crowned with smiles.’ The swords will then be wreathed with laurel and men ‘shall learn war no more,’ for the King has fought the great fight, ‘and of the increase of His government and peace there shall be no end... in righteousness and justice, from henceforth even for ever.’ Let us take Him for ‘the Lord our righteousness,’ and we shall blessedly find that ‘this Man is our peace.’ Let us take arms in the Holy War which He wages, and we shall have peace in our hearts whilst the fight is sorest. Let us labour to ‘be found in Him... having the righteousness which is of God by faith,’ and then we shall ‘be found in Him in peace, without spot, blameless.’</w:t>
      </w:r>
    </w:p>
    <w:p>
      <w:pPr>
        <w:pStyle w:val="Normal"/>
        <w:snapToGrid w:val="false"/>
        <w:spacing w:lineRule="atLeast" w:line="360"/>
        <w:jc w:val="both"/>
        <w:rPr>
          <w:rFonts w:ascii="Arial" w:hAnsi="Arial" w:cs="Arial"/>
          <w:color w:val="000000"/>
        </w:rPr>
      </w:pPr>
      <w:bookmarkStart w:id="9" w:name="26"/>
      <w:bookmarkEnd w:id="9"/>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Hebrews</w:t>
      </w:r>
    </w:p>
    <w:p>
      <w:pPr>
        <w:pStyle w:val="Web"/>
        <w:snapToGrid w:val="false"/>
        <w:spacing w:lineRule="atLeast" w:line="360" w:before="0" w:after="0"/>
        <w:jc w:val="both"/>
        <w:rPr>
          <w:rFonts w:ascii="Arial" w:hAnsi="Arial" w:cs="Arial"/>
          <w:color w:val="000000"/>
        </w:rPr>
      </w:pPr>
      <w:r>
        <w:rPr>
          <w:rFonts w:cs="Arial" w:ascii="Arial" w:hAnsi="Arial"/>
          <w:color w:val="000000"/>
        </w:rPr>
        <w:t>THE PRIEST WHOM WE NEED</w:t>
      </w:r>
    </w:p>
    <w:p>
      <w:pPr>
        <w:pStyle w:val="Web"/>
        <w:snapToGrid w:val="false"/>
        <w:spacing w:lineRule="atLeast" w:line="360" w:before="0" w:after="0"/>
        <w:jc w:val="both"/>
        <w:rPr>
          <w:rFonts w:ascii="Arial" w:hAnsi="Arial" w:cs="Arial"/>
          <w:color w:val="000000"/>
        </w:rPr>
      </w:pPr>
      <w:hyperlink r:id="rId69" w:tgtFrame="_blank">
        <w:r>
          <w:rPr>
            <w:rStyle w:val="InternetLink"/>
            <w:rFonts w:cs="Arial" w:ascii="Arial" w:hAnsi="Arial"/>
            <w:color w:val="000000"/>
          </w:rPr>
          <w:t>Hebrews 7:26</w:t>
        </w:r>
      </w:hyperlink>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T became Him to make the Captain of our salvation perfect through sufferings.’ ‘In all things it behoved Him to be made like unto His brethren.’ ‘Such an High Priest became us.’ In these three sayings Of this Epistle the historical facts of the gospel are considered as corresponding to or in accordance and congruity with, respectively, the divine nature; Christ’s character and purpose; and man’s need. I have considered the two former texts in previous sermons, and now I desire to deal with this latter. It asserts that Jesus Christ, regarded as the High Priest, meets the deepest wants of every heart, and fits human necessity as the glove does the hand. He is the answer to all our questions, the satisfaction of all our wants, the bread for our hunger, the light for our darkness, the strength for our weakness, the medicine for our. sickness, the life for our death. ‘Such a High Priest became us.’</w:t>
        <w:br/>
        <w:br/>
        <w:t>But the other side is quite as true. Christianity is in full accordance with men’s wants, Christianity is in sharp antagonism with a great deal which men suppose to be their wants. Men’s wishes, desires, readings of their necessities and conceptions of what is in accordance with the divine nature, are not to be taken without more ado as being the guides of what a revelation from God ought to be. The two characteristics of correspondence and opposition must both unite, in all that comes to us certified as being from God. There is an ‘offence of the Cross’; and Christ, for all His correspondence with the deepest necessities of human nature, and I might even say just by reason of that correspondence, will be ‘to the Jews a stumbling-block and to the Greeks foolishness.’ If a message professing to be from God had not the discord between man’s expectations and its facts, a message so like a man’s would bear upon its front the evidence that it was of man. It a message professing to be from God had not the correspondence with man’s deepest wants, a message so unlike</w:t>
        <w:br/>
        <w:t>men would bear upon its front the evidence that it was not of God.</w:t>
        <w:br/>
        <w:br/>
        <w:t>So then, remembering the necessary complementary thought to this of my text that ‘such a high priest became us,’ there are two or three considerations springing from the words that I desire to suggest.</w:t>
        <w:br/>
        <w:br/>
      </w:r>
      <w:r>
        <w:rPr>
          <w:rStyle w:val="Emphasis1"/>
          <w:rFonts w:cs="Arial" w:ascii="Arial" w:hAnsi="Arial"/>
          <w:color w:val="000000"/>
        </w:rPr>
        <w:t>I. The first of them is this - we all need a priest, and we have the priest we need in Jesus Christ.</w:t>
      </w:r>
      <w:r>
        <w:rPr>
          <w:rFonts w:cs="Arial" w:ascii="Arial" w:hAnsi="Arial"/>
          <w:color w:val="000000"/>
        </w:rPr>
        <w:br/>
        <w:br/>
        <w:t>The outstanding fact in reference to human nature in this connection is that it is a sinful nature. We have all departed from the path of rectitude and have nourished desires and tastes and purposes which do not rend us apart from God, and between us and Him do interpose a great barrier. Our consciences need a priest, or rather they say ‘Amen’ to the necessity born of our sins, that there shall stand between us and God ‘a great High Priest.’ I need not elaborate or enlarge upon this matter. The necessity of Christ’s sacerdotal character, and the adaptation of that character to men’s deepest wants, are not only to be argued about, but we have to appeal to men’s consciences, and try to waken them to an adequate and profound sense of the reality and significance of the fact of transgression. If once a man comes to feel, what is true about him, that he is in God’s sight a sinful man; to regard that fact in all its breadth, in all its consequences, in all its depth, there will not want any more arguing to make him see that a gospel which deals primarily with the fact of sin, and proclaims a priest whose great work is to offer a sacrifice, is the gospel that he needs.</w:t>
        <w:br/>
        <w:br/>
        <w:t>In fair weather, when the summer seas are sunny and smooth, and all the winds are sleeping in their caves, the life-belts on the deck of a steamer may be thought to be unnecessary, but when she strikes on the black- toothed rocks, and all about is a hell of noise and despair, then the meaning of them is understood, When you are amongst the breakers you will need a life-buoy. When the flames are flickering round you, you will understand the use and worth of a fire-escape, and when you have learned what sort of a man you are, and what that involves in regard of your relations to God, then the mysteries which surround the thought of the high priesthood and sacrifice of Jesus Christ will be accepted as mysteries, and left where they are, and the fact will be grasped with all the tendrils of your soul as the one hope for you in life and in death.</w:t>
        <w:br/>
        <w:br/>
        <w:t>I do not care to argue a man out of his imperfect apprehensions, if he have them, of the mission and work of Jesus Christ. But oh, dear friends! you for whose blood I am in some sense responsible, let me plead with you this one thought - you have not taken the point of view from which to judge of the gospel until you have stood in the perfect rectitude of heaven and contrasted your blackness with its stainless purity, and its solemn requirements; and have looked all round the horizon to see if anywhere there is a means by which a sinful soul can be liberated from the dragon’s sting of conscience, and from the crushing burden of guilt, and set upon a rock, emancipated and cleansed. We need a priest because we are sinful men, and sin means separation in fact and alienation in spirit, and the entail of dreadful consequences, which, as far as Nature is concerned, cannot be prevented from coming. And so sin means that if men are to be brought again into the fellowship and the family of God, it must be through One who, being a true priest, offers a real sacrifice for the sins of the whole world.</w:t>
        <w:br/>
        <w:br/>
        <w:t>The new science of comparative religion has been made by some of its adepts to bear witness unfavorably to the claims of Christianity. A far truer use of it would be this - Wherever men have worshipped, they have worshipped at an altar, there has been on it a sacrifice offered by a purged hand that symbol seal moral purity. And all these are witnesses that humanity recognises the necessity which my text Affirms has been met in Christ. Some people would say ‘Yes! and your doctrine of a Christ who is sacrifice and priest, has precisely the same origin as those altars, many smoking with sacrifices to tyrannical gods.’ But to me the relation between the faiths of the world and the gospel of Christ, in reference to this matter, is much rather this, that they proclaim a want, and that Christ brings the satisfaction of it; that they with one voice cry, ‘Oh! that I knew where I might find Him! How shall a man be just with God?’ and that the Cross of Christ answers their longings, and offers the means by which we may draw nigh to God. ‘Such a High Priest became us.’</w:t>
      </w:r>
    </w:p>
    <w:p>
      <w:pPr>
        <w:pStyle w:val="Web"/>
        <w:snapToGrid w:val="false"/>
        <w:spacing w:lineRule="atLeast" w:line="360" w:before="0" w:after="0"/>
        <w:jc w:val="both"/>
        <w:rPr/>
      </w:pPr>
      <w:r>
        <w:rPr>
          <w:rFonts w:cs="Arial" w:ascii="Arial" w:hAnsi="Arial"/>
          <w:color w:val="000000"/>
        </w:rPr>
        <w:br/>
      </w:r>
      <w:r>
        <w:rPr>
          <w:rStyle w:val="Emphasis1"/>
          <w:rFonts w:cs="Arial" w:ascii="Arial" w:hAnsi="Arial"/>
          <w:color w:val="000000"/>
        </w:rPr>
        <w:t>II. We may take another consideration from these words, viz. - We need for a priest a perfect man, and we have the perfect priest whom we need, in Jesus Christ.</w:t>
      </w:r>
      <w:r>
        <w:rPr>
          <w:rFonts w:cs="Arial" w:ascii="Arial" w:hAnsi="Arial"/>
          <w:color w:val="000000"/>
        </w:rPr>
        <w:br/>
        <w:br/>
        <w:t>The writer goes on to enumerate a series of qualifies by which our Lord is constituted the priest we need. Of these five qualities which follow in my text, the three former are those to which I now refer. ‘He is holy, harmless, undefiled.’</w:t>
        <w:br/>
        <w:br/>
        <w:t>Now I do not need to spend time in discussing the precise meaning of these words, but a remark or two about each of them may perhaps .be admissible. Taken generally, these three characteristics refer to the priest’s relation to God, to other men, and to the law of purity. ‘He is holy’; that is to say, not so much morally free from guilt as standing in a certain relation to God. The word here used for ‘holy’ has a special meaning. It is the representative of an old Testament word, which seems to mean ‘Devoted to God in love.’ And it expresses not merely the fact of consecration, but the motive and the means of that consecration, as being the result of God’s love or mercy which kindles self-surrendering love in the recipient. Such is the first qualification for a priest, that he shall be knit to God by loving devotion, and have a heart throbbing in unison with the divine heart in all its tenderness of pity and in all its nobleness and loftiness of purity.</w:t>
        <w:br/>
        <w:br/>
        <w:t>And, besides being thus the earthly echo and representative of the whole sweetness of the divine nature, so, in the next place, the priest we need must, in relation to men, be harmless - without malice, guile, unkindness; a Lamb of God, with neither horns to butt, nor teeth to tear, nor claws to wound, but gentle and gracious, sweet and compassionate; or, as we read in another place in this same letter, ‘a merciful High Priest in things pertaining to God.’ And the priest that we need to bridge over the gulf between us sinful and alienated men and God, must not only be one knit to God in all sympathy, and representing His purity and tenderness amongst us; nor must the priest that we need by reason of our miseries, our sorrows, our weaknesses, our bleeding wounds, our broken hearts, be only a priest filled with compassion and merciful, who can lay a gentle hand upon our sore and sensitive spirits, but the priest that we men, spattered and befouled with the mire and filth of sin, which has left deep stains upon our whole nature, need, must be one ‘undefiled,’ on whose white garments there shall be no speck; on the virgin purity of whose nature there shall be no stain; who shall stand above us, though He be one of us, and whilst ‘ it behoves Him to be made in all points like unto His brethren,’ shall yet be ‘without blemish and without spot.’</w:t>
        <w:br/>
        <w:br/>
        <w:t>‘It behoved Him to be made like unto HIS brethren.’ The priest of the world must be like the world. My text says, ‘Yes! and He must be absolutely unlike the world.’ Now, is this not a strange thing - this is a disgression, but it may be allowed for one moment - is it not a strange thing that in these four little tracts which we call gospels, that might all be printed upon two sides of a penny newspaper, you get drawn; with such few strokes, a picture which harmonises, in a possible person, these two opposite requirements, the absolute unlikeness and the perfect likeness? Think of how difficult it would be if it was not a copy from life, to draw a figure with these two characteristics harmonised. What geniuses the men must have been that wrote the gospels, if they were not something much simpler than that, honest witnesses who told exactly what they saw! The fact that the life and death of Jesus Christ, as recorded in Scripture, present this strange combination of two opposite requirements in the most perfect harmony and beauty, is in my eyes no contemptible proof of the historical veracity of the picture which is presented to us. If the life was not lived I, for one, do not believe that it ever could have been invented.</w:t>
        <w:br/>
        <w:br/>
        <w:t>But that, as I said, has nothing to do with my present subject. And so I pass on just to notice, in a word, how this assemblage of qualifications which, taken together, make up the idea of a perfect man, is found in Jesus Christ for a certain purpose, and a purpose beyond that which some of you, I am afraid, are accustomed to regard. Why this innocence; this God- devotedness; this blamelessness; this absence of all selfish antagonism?</w:t>
      </w:r>
    </w:p>
    <w:p>
      <w:pPr>
        <w:pStyle w:val="Web"/>
        <w:snapToGrid w:val="false"/>
        <w:spacing w:lineRule="atLeast" w:line="360" w:before="0" w:after="0"/>
        <w:jc w:val="both"/>
        <w:rPr>
          <w:rFonts w:ascii="Arial" w:hAnsi="Arial" w:cs="Arial"/>
          <w:color w:val="000000"/>
        </w:rPr>
      </w:pPr>
      <w:r>
        <w:rPr>
          <w:rFonts w:cs="Arial" w:ascii="Arial" w:hAnsi="Arial"/>
          <w:color w:val="000000"/>
        </w:rPr>
        <w:t>Why this life, so sweet, so pure, so gentle, so running over with untainted and ungrudging compassion, so conscious of unbroken and perfect communion and sympathy with God? Why? That He might, ‘through the Eternal Spirit, offer Himself without spot unto God’; and that by His one offering He might perfect for ever all them that put their trust in Him.</w:t>
        <w:br/>
        <w:br/>
        <w:t>Oh, brother! you do not understand the meaning of Christ’s innocence unless you see in it the condition of efficiency of His sacrifice. It is that He might be the priest of the world that He wears this fine linen clean and white, the righteousness of a pure and perfect soul.</w:t>
        <w:br/>
        <w:br/>
        <w:t xml:space="preserve">I beseech you, then, ponder for yourselves the meaning of this admitted fact. We all acknowledge His purity. We all adore, in some sense of the word, His perfect manhood. If the one stainless and sinless man that the world has ever seen had such a life and such a death as is told in these gospels, they are no gospels, except on one supposition. But for it they are the most despairing proclamation of the old miserable fact that righteousness suffers in the world. The life of Christ, if He be the pure and perfect man that we believe Him to be, and not the perfect priest offering up a pure sacrifice for the sins of the whole world, is the most damning indictment that was ever drawn up against the blunders of a Providence that so misgoverns the world.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He did no sin, neither was guile found in His mouth.’ And, therefore, when we look upon His sufferings, in life and in death, we can only understand them and the relation of His innocence to the divine heart when we say: ‘Yet it pleased the Lord to bruise Him. He hath put Him to grief,’ ‘by His stripes we are healed. Such a priest became us, who is holy, harmless, undefiled’; the sacrificial Lamb, without blemish and without spot.</w:t>
        <w:br/>
        <w:br/>
      </w:r>
      <w:r>
        <w:rPr>
          <w:rStyle w:val="Emphasis1"/>
          <w:rFonts w:cs="Arial" w:ascii="Arial" w:hAnsi="Arial"/>
          <w:color w:val="000000"/>
        </w:rPr>
        <w:t>III. Lastly, my text suggests that we need a priest in the heavens, and we have in Christ the heavenly priest whom we need.</w:t>
      </w:r>
      <w:r>
        <w:rPr>
          <w:rFonts w:cs="Arial" w:ascii="Arial" w:hAnsi="Arial"/>
          <w:color w:val="000000"/>
        </w:rPr>
        <w:br/>
        <w:br/>
        <w:t>The two last qualifications for the priestly office included in my text are, ‘separate from sinners; made higher than the heavens.’ Now, the ‘separation’ intended, is not, as I suppose, Christ’s moral distance from evil-doers, but has what I may call a kind of half-local signification, and is explained by the next clause. He is ‘separate from sinners’ not because He is pure and they foul, but because having offered His sacrifice He has ascended up on high.</w:t>
        <w:br/>
        <w:br/>
        <w:t>He is ‘made higher than the heavens.’ Scripture sometimes speaks of the living Christ as at present in the heavens, and at others as having ‘passed through’ and being ‘high above all heavens’; in the former ease simply giving the more general idea of exaltation, in the latter the thought that He is lifted, in His manhood and as our priest, above the bounds of the material and visible creation, and ‘set at the right hand of the Majesty on high.’</w:t>
        <w:br/>
        <w:br/>
        <w:t>Such a priest we need. His elevation and separation from us upon earth is essential to that great and continual work of His which we call, for want of any more definite name, His intercession. The High Priest in the heavens presents His sacrifice there for ever. The past fact of His death on the Cross for the sins of the whole world is ever present as an element determining the direction of the divine dealings with all them that put their trust in Him. That sacrifice was not once only offered upon the Cross, but is ever, in the symbolical language of Scripture, presented anew in the heavens by Him. No time avails to corrupt or weaken the efficacy of that blood; and He has offered one sacrifice for Sins for ever. Such a priest we need, to-day, presenting the sacrifice which, today, in our weakness and sinfulness, we require.</w:t>
        <w:br/>
        <w:br/>
        <w:t>We need a priest who in the heavens bears us in His heart. As His type in the Old Testament economy entered within the veil with the blood; and when he passed within the curtain and stood before the Light of the Shekinah, had on his breast and on his shoulders, - the home of love, the seat of strength - the names of the tribes, graven on flashing stones, so our priest within the veil has your name and mine, if we love Him, close by His heart, governing the flow of His love, and written on His shoulders, and on the palms of His pierced hands, that all His strength may be granted to us. ‘Such a priest became us.’</w:t>
        <w:br/>
        <w:br/>
        <w:t>And we need a priest separated from the world, lifted above the limitations of earth and time, wielding the powers of divinity in the hands that once were laid in blessing on the little children’s heads. And such a priest we have. We need a priest in the heavens, whose presence there makes that strange country our home; and by whose footstep, passing through the gates and on to the golden pavements, the gate is open for us, and our faltering poor feet can tread there. And such a priest we have, passed within the veil, that to-day, in aspiration and prayer; and to-morrow in reality and person, where He is, there we may be also. ‘Such a priest became us.’</w:t>
        <w:br/>
        <w:br/>
        <w:t>We need no other; we do need .Him. Oh, friend! are you resting on that sacrifice? Have you given Tour cause into His hands to plead? Then the great High Priest will make you too His priest to offer a thank-offering, and Himself will present for ever the sacrifice that takes away your sin and brings you near to God. ‘It is Christ that died, yea I rather, that is risen again’; and whose death and resurrection alike led on to His ascension to the right hand of God, where for ever ‘He maketh intercession for u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Hebrew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NTHRONED SERVANT CHRIST</w:t>
      </w:r>
    </w:p>
    <w:p>
      <w:pPr>
        <w:pStyle w:val="Web"/>
        <w:snapToGrid w:val="false"/>
        <w:spacing w:lineRule="atLeast" w:line="360" w:before="0" w:after="0"/>
        <w:jc w:val="both"/>
        <w:rPr>
          <w:rFonts w:ascii="Arial" w:hAnsi="Arial" w:cs="Arial"/>
          <w:color w:val="000000"/>
        </w:rPr>
      </w:pPr>
      <w:hyperlink r:id="rId70" w:tgtFrame="_blank">
        <w:r>
          <w:rPr>
            <w:rStyle w:val="InternetLink"/>
            <w:rFonts w:cs="Arial" w:ascii="Arial" w:hAnsi="Arial"/>
            <w:color w:val="000000"/>
          </w:rPr>
          <w:t>Hebrews 8:1-2</w:t>
        </w:r>
      </w:hyperlink>
    </w:p>
    <w:p>
      <w:pPr>
        <w:pStyle w:val="Web"/>
        <w:snapToGrid w:val="false"/>
        <w:spacing w:lineRule="atLeast" w:line="360" w:before="0" w:after="0"/>
        <w:jc w:val="both"/>
        <w:rPr/>
      </w:pPr>
      <w:r>
        <w:rPr>
          <w:rFonts w:cs="Arial" w:ascii="Arial" w:hAnsi="Arial"/>
          <w:color w:val="000000"/>
        </w:rPr>
        <w:t>A LITTLE consideration will show that we have in these words two. strikingly different representations of our Lord’s heavenly state. In the one He is regarded as seated ‘on the right hand of the throne of the Majesty.’ In the other He is regarded as being, notwithstanding that session, a ‘minister of the sanctuary’; performing priestly functions there. This combination of two such opposite ideas is the very emphasis and force of the passage. The writer would have us think of the royal repose of Jesus as full of activity for us; and of His heavenly activity as consistent with deepest repose. Resting He works; working He rests. Reigning He serves; serving He reigns. So my purpose is simply to deal with these two representations, and to seek to draw from them and from their union the lessons that they teach.</w:t>
        <w:br/>
        <w:br/>
      </w:r>
      <w:r>
        <w:rPr>
          <w:rStyle w:val="Emphasis1"/>
          <w:rFonts w:cs="Arial" w:ascii="Arial" w:hAnsi="Arial"/>
          <w:color w:val="000000"/>
        </w:rPr>
        <w:t>I. Note, then, first, the seated Christ.</w:t>
      </w:r>
      <w:r>
        <w:rPr>
          <w:rFonts w:cs="Arial" w:ascii="Arial" w:hAnsi="Arial"/>
          <w:color w:val="000000"/>
        </w:rPr>
        <w:br/>
        <w:br/>
        <w:t>‘We have a high priest who’ - to translate a little more closely - ‘has taken His seat on the right hand of the throne of the Majesty in the heavens.’ ‘Majesty’ is a singular expression or periphrasis for God. It is used once again in this letter, and seems probably to have been derived by the writer from the Rabbinical usage of his times, when, as we know, a certain misplaced, and yet most natural, reverential or perhaps superstitious awe, made men unwilling to name the mighty name, and inclined rather to fall back upon other forms of speech to express it.</w:t>
        <w:br/>
        <w:br/>
        <w:t>So the writer here, addressing Hebrews, steeped in Rabbinical thought, takes one of their own words and speaks of God as the ‘Majesty in the heavens’; emphasising the idea of sovereignty, power, illimitable magnificence. ‘At the right hand’ of this throned personal abstraction, ‘the Majesty,’ sits the Man Christ Jesus.</w:t>
        <w:br/>
        <w:br/>
        <w:t>Now the teaching, both of this Epistle to the Hebrews and of the whole New Testament, in reference to the state of our exalted Lord, is that His manhood is elevated to this supreme dignity. The Eternal Word who was with the Father in the beginning, before all the worlds, went back to ‘the glory which He had with the Father.’ But the new thing was that there went, too, that human nature which Jesus Christ indissolubly united with divinity in the mystery of the lowliness of His earthly life. An ancient prophet foretold that ‘in the Messianic times there should spring from the cut-down stump of the royal house of Israel a sucker which, feeble at first, and in strange contrast with the venerable ruin from which it arose, should grow so swiftly, so tall and strong, that it should become an ensign for the nations of the world; and then, he adds, ‘and His resting-place shall be glory.’ There was a deeper meaning in the words, I suppose, than the prophet knew, and we shall not be chargeable with forcing New Testament ideas upon Old Testament words which are a world too narrow for them, if we say that there is at least shadowed the great thought that the lowly manhood, sprung from the humbled royal stock, shall grow up as a root out of a dry ground, without form or comeliness, and be lifted to find its rest and dwelling-place in the very central blaze of the divine glory. We have a High Priest who, in His manhood, in which He is knit to us, hath taken His seat on the right hand of the throne of the Majesty in the heavens.</w:t>
        <w:br/>
        <w:br/>
        <w:t>Then, again, remember that whilst in such representations as this we have to do with realities set forth under the symbols of time and place, there is yet a profound sense in which that session of Jesus Christ at the right hand of God proclaims both the localisation of His present corporeal humanity and the ubiquity of His presence. For what is ‘the right hand of God’? What is it but the manifestation of His energies, the forthputting of His power? And where is that but everywhere, where He makes Himself known? Wheresoever divine activity is manifested, there is Jesus Christ. But yet, though this be true, and though it may be difficult for us to hold the balance and mark the dividing line between symbol and reality, we are not to forget that the facts of Christ’s wearing now a real though glorified body, and of His visible corporeal ascension, and the promise of a similar visible corporeal return to earth at the end of the days seem to require the belief that, above all the heavens, and filling all things, as that exalted manhood is, there is yet what we must call a place, wherein that glorified body now abides. And thus both the awful majestic idea of omnipresence, and the no less majestic idea of the present localisation in place of the glorified Christ, are taught us in the text.</w:t>
        <w:br/>
        <w:br/>
        <w:t>And what is the deepest meaning of it all? What means that majestic session at ‘the right hand of the throne’? Before that throne ‘angels veil their faces.’ If in action, they stand; if in adoration, they fall before Him.</w:t>
        <w:br/>
        <w:br/>
        <w:t>Creatures bow prostrate. Who is He that, claiming and exercising a power which in a creature is blasphemy and madness, takes His seat in that awful presence? Other words of Scripture represent the same idea in a still more wonderful form when they speak of ‘the throne of God and of the Lamb,’ and when He Himself speaks from heaven of Himself as ‘set down with My Father on His throne.’</w:t>
      </w:r>
    </w:p>
    <w:p>
      <w:pPr>
        <w:pStyle w:val="Web"/>
        <w:snapToGrid w:val="false"/>
        <w:spacing w:lineRule="atLeast" w:line="360" w:before="0" w:after="0"/>
        <w:jc w:val="both"/>
        <w:rPr/>
      </w:pPr>
      <w:r>
        <w:rPr>
          <w:rFonts w:cs="Arial" w:ascii="Arial" w:hAnsi="Arial"/>
          <w:color w:val="000000"/>
        </w:rPr>
        <w:br/>
        <w:t>If we translate the symbol into colder words, it means that deep repose, which, like the divine rest after creation, is not for recuperation of exhausted powers, but is the sign of an accomplished purpose and achieved task, a share in the sovereignty of heaven, and the wielding of the energies of deity - rest, royalty, and power belong now to the Man sitting at the right hand of the throne of God.</w:t>
        <w:br/>
        <w:br/>
      </w:r>
      <w:r>
        <w:rPr>
          <w:rStyle w:val="Emphasis1"/>
          <w:rFonts w:cs="Arial" w:ascii="Arial" w:hAnsi="Arial"/>
          <w:color w:val="000000"/>
        </w:rPr>
        <w:t>II. Note, secondly, the servant Christ.</w:t>
      </w:r>
      <w:r>
        <w:rPr>
          <w:rFonts w:cs="Arial" w:ascii="Arial" w:hAnsi="Arial"/>
          <w:color w:val="000000"/>
        </w:rPr>
        <w:br/>
        <w:br/>
        <w:t>A minister of the sanctuary; says my text. Now the word employed here for ‘minister,’ and which I have ventured variously to translate servant, means one who discharges some public official act of service either to God or man, and it is especially, though by no mean, exclusively, employed in reference to the service of a ministering priest.</w:t>
        <w:br/>
        <w:br/>
        <w:t>The allusion in the second portion of my text is plainly enough to the ritual of the great day of atonement, on which the high priest once a year went into the holy place; and there, in the presence of God throned between the cherubim, made atonement for the sins of the people, by the offering of the blood of the sacrifice. Thus, says our writer, that throned and sovereign Man who, in token of His accomplished work, and in the participation of deity, sits hard by the throne of God, is yet ministering at one and the same time within the veil, and presenting the might of His own sacrifice.</w:t>
        <w:br/>
        <w:br/>
        <w:t>Put away the metaphor and we just come to this, a truth which is far too little dwelt upon in this generation, that the work which Jesus Christ accomplished on the Cross, all sufficient and eternal as it was in the range and duration of its efficacy, is not all His work. The past, glorious as it is, needs to be supplemented by the present, no less wonderful and glorious, in which Jesus Christ within the veil, in manners all unknown to us, by His presence there in the power of the sacrifice that He has made, brings down upon men the blessings that flow from that sacrifice. It is not enough that the offering should be made. The deep teaching, the whole reasonableness of which it does not belong to us here and now to apprehend, but which faith will gladly grasp as a fact, though reason may not be able to answer the question of the why or how, tells us that the interceding Christ must necessarily take up the work of the suffering Christ. Dear brethren, our salvation is not so secured by the death upon the Cross as to make needless the life beside the throne. Jesus that died is the Christ ‘that is risen again, who is even at, the right hand of God, who also maketh intercession for</w:t>
        <w:br/>
        <w:t>us.’</w:t>
        <w:br/>
        <w:br/>
        <w:t>But, beyond that, may I remind you that my text, though not in its direct bearing, yet in its implication, suggests to us other ways in which the rest of Christ is full of activity. ‘I am among you as He that serveth’ is true for the heavenly glory of the exalted Lord quite as much as for the lowly humiliation of His life upon earth. And no more really did He stoop to serve when, laying aside His garments, He girded Himself with the towel, and wiped the disciples’ feet, than He does to-day when, having resumed the garments of His glorious divinity, and having seated Himself in His place of authority above us, He comes forth, according to the wonderful condescension of His own parable, to serve His servants who have entered into rest, and those also who still toil. The glorified Christ is a ministering Christ. In us, on us, for us He works, in all the activities of His exalted repose, as truly and more mightily than He did when here He helped the weaknesses and healed the sicknesses, and soothed the sorrows and supplied the wants, and washed the feet, of a handful of poor men.</w:t>
        <w:br/>
        <w:br/>
        <w:t>He has gone up on high, hut in His rest He works. He is on the throne, but in His royalty He serves. He is absent from us, but His power is with us. The world’s salvation was accomplished when He cried, ‘It is finished’! But ‘My Father worketh hitherto, and I work,’ and they who saw Him ascend into the heavens, and longingly followed the diminishing form as it moved slowly upward, with hands extended in benediction, as they turned away, when there was nothing more to be seen but the cloud, ‘went everywhere, the Lord working with them, and confirming the word with signs following.’</w:t>
        <w:br/>
        <w:br/>
        <w:t>So then, let us ever hold fast, inextricably braided together, the rest and the activity, the royalty and the service, of the glorified Son of Man.</w:t>
        <w:br/>
        <w:br/>
      </w:r>
      <w:r>
        <w:rPr>
          <w:rStyle w:val="Emphasis1"/>
          <w:rFonts w:cs="Arial" w:ascii="Arial" w:hAnsi="Arial"/>
          <w:color w:val="000000"/>
        </w:rPr>
        <w:t>III. And now, in the last place, let me point to one or two of the practical lessons of such thoughts as these.</w:t>
      </w:r>
      <w:r>
        <w:rPr>
          <w:rFonts w:cs="Arial" w:ascii="Arial" w:hAnsi="Arial"/>
          <w:color w:val="000000"/>
        </w:rPr>
        <w:br/>
        <w:br/>
        <w:t>They have a bearing on the three categories of past, present, future. For the past a seal, for the present a strength, for the future a prophecy.</w:t>
        <w:br/>
        <w:br/>
        <w:t>For the past a seal. If it be true - and there are few historical facts the evidence for which is more solid or valid - that Jesus Christ really went up into the heavens, and abode there, then that is God’s last and most emphatic declaration, ‘This is My beloved Son, in whom I am well pleased.’ The trail of light that He leaves behind Him, as He is borne onwards, falls on the Cross, and tells us that it is the centre of the world’s history. For what can be greater, what can afford a firmer foundation for us sinful men to rest our confidence upon, than the death of which the recompense was that the Man who died sits on the throne of the universe? Brethren! an ascended Christ forces us to believe in an atoning Christ. No words can exaggerate, nor can any faith exalt too highly, or trust too completely, the sacrifice which led straight to that exaltation. Read the Cross by the light of the throne. Let Olivet interpret Calvary, and we shall understand what Calvary means.</w:t>
        <w:br/>
        <w:br/>
        <w:t>Again, this double representation of my text is a strength for the present. I know of nothing that is mighty enough to draw men’s desires and fix solid reasonable thought and love upon that awful future, except the belief that Christ is there. I think that the men who have most deeply realised what a solemn, and yet what a vague and impalpable thing the conception of immortal life beyond the grave is, will be most ready to admit that the thought is cold, cheerless, full of blank misgivings and of waste places, in which the speculative spirit feels itself very much a foreigner. There is but one thought that flashes warmth into the coldness, and turns the awfulness and the terror of the chilling magnificence into attractiveness and homelikeness and sweetness, and that is that Christ is there sitting at the right hand of God. Foreign lands are changed in their aspect to us when we have brothers and sisters there; and our Brother has gone whither we too, when we send our thoughts after Him, can feel that our home is, because there He is. The weariness of existence here is only perpetuated and intensified when we think of it as prolonged for ever. But with Christ in the heavens, the heavens become the home of our hearts.</w:t>
        <w:br/>
        <w:br/>
        <w:t>In like manner, if we only lay upon our spirits as a solid reality, and keep ever clear before us, as a plain fact, the present glory of Jesus Christ and His activity for us, oh! then life becomes a different thing, sorrows lose their poison and their barb, cares become trivial, anxieties less gnawing, the weights of duty or of suffering less burdensome; and all things have a new aspect and a new aim. If you and I, dear friends, can sea the heavens opened, and Jesus on the throne, how petty, how unworthy to fix our desires, or to compel our griefs, will all the things hare below seem. We then have the true standard, and the littlenesses that swell themselves into magnitude when there is nothing to compare them with will shrink into their insignificance. Lift the mists and let the Himalayas shine out; and what then about the little molehills in the foreground, that looked so big whilst the great white mass was invisible? See Christ, and He interprets, dwindles, and yet ennobles the world and life.</w:t>
        <w:br/>
        <w:br/>
        <w:t>Lastly, such a vision gives us a prophecy for the future. There is the measure of the possibilities of human nature. A somewhat arrogant saying affirms, ‘Whatever a man has done, a man can do.’ Whatever that Man is, I may be. It is possible that humanity may be received into the closest union with divinity, and it is certain that if we knit ourselves to Jesus Christ by simple faith and lowly, obedient love, whatever He is He will give to us to share. ‘Even as I also overcame, and am set down with My Father on His throne,’ is His own measure of what He will do for the men who are faithful and obedient to Him.</w:t>
        <w:br/>
        <w:br/>
        <w:t>I do not say that there is no other adequate proof of immortality than the facts of the resurrection and ascension of Jesus Christ. I do not know that I should be far wrong if I ventured even on that assertion. But I do say that there is no means by which a poor sinful soul will reach the realisation of the possibilities that open to it, except faith in Jesus Christ. If we love Him, anything unreasonable and impossible is more reasonable and possible than that the Head shall be glorified and the members Left to see corruption. If I am wedded to Jesus Christ, as you all may be if you will trust your souls to Him and love Him, then God will take us and Him as one into the glory of His presence, where we may dwell with and in Christ, in indissoluble union through the ages of eternity.</w:t>
        <w:br/>
        <w:br/>
        <w:t>My text is the answer to all doubts and fears for ourselves. It shows us what the true conception of a perfect heaven is, the perfection of rest and the perfection of service. As Christ’s heaven is the fulness of repose and of activity, so shall that of His servants he. ‘His servants shall serve Him ‘ - there is the activity - ‘and see His face’ - there is the restful contemplation - ‘and His name shall be in their foreheads’ - there is the full participation in His character and glory.</w:t>
      </w:r>
    </w:p>
    <w:p>
      <w:pPr>
        <w:pStyle w:val="Web"/>
        <w:snapToGrid w:val="false"/>
        <w:spacing w:lineRule="atLeast" w:line="360" w:before="0" w:after="0"/>
        <w:jc w:val="both"/>
        <w:rPr>
          <w:rFonts w:ascii="Arial" w:hAnsi="Arial" w:cs="Arial"/>
          <w:color w:val="000000"/>
        </w:rPr>
      </w:pPr>
      <w:r>
        <w:rPr>
          <w:rFonts w:cs="Arial" w:ascii="Arial" w:hAnsi="Arial"/>
          <w:color w:val="000000"/>
        </w:rPr>
        <w:t>And so, dear brethren, for the world and for ourselves, hope is duty and despair is sin. Here is the answer to the question, Can I ever enter that blessed land? Here is the answer to the question, Is the dream of perfected manhood ever to be more than a dream? ‘We see not yet all things put under Him, but we see Jesus,’ and, seeing Him, no hope is absurd, and anything but hope is falling beneath our privileges. Then, dear friends, let us look unto Him who, ‘for the joy that was set before Him, endured the Cross, despising the shame, and is now set down at the right hand of the Throne of God.’</w:t>
      </w:r>
    </w:p>
    <w:p>
      <w:pPr>
        <w:pStyle w:val="Normal"/>
        <w:snapToGrid w:val="false"/>
        <w:spacing w:lineRule="atLeast" w:line="360"/>
        <w:jc w:val="both"/>
        <w:rPr>
          <w:rFonts w:ascii="Arial" w:hAnsi="Arial" w:cs="Arial"/>
          <w:color w:val="000000"/>
        </w:rPr>
      </w:pPr>
      <w:bookmarkStart w:id="10" w:name="5"/>
      <w:bookmarkEnd w:id="10"/>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Hebrew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E IDEAL</w:t>
      </w:r>
    </w:p>
    <w:p>
      <w:pPr>
        <w:pStyle w:val="Web"/>
        <w:snapToGrid w:val="false"/>
        <w:spacing w:lineRule="atLeast" w:line="360" w:before="0" w:after="0"/>
        <w:jc w:val="both"/>
        <w:rPr>
          <w:rFonts w:ascii="Arial" w:hAnsi="Arial" w:cs="Arial"/>
          <w:color w:val="000000"/>
        </w:rPr>
      </w:pPr>
      <w:hyperlink r:id="rId71" w:tgtFrame="_blank">
        <w:r>
          <w:rPr>
            <w:rStyle w:val="InternetLink"/>
            <w:rFonts w:cs="Arial" w:ascii="Arial" w:hAnsi="Arial"/>
            <w:color w:val="000000"/>
          </w:rPr>
          <w:t>Hebrews 8:5</w:t>
        </w:r>
      </w:hyperlink>
    </w:p>
    <w:p>
      <w:pPr>
        <w:pStyle w:val="Web"/>
        <w:snapToGrid w:val="false"/>
        <w:spacing w:lineRule="atLeast" w:line="360" w:before="0" w:after="0"/>
        <w:jc w:val="both"/>
        <w:rPr/>
      </w:pPr>
      <w:r>
        <w:rPr>
          <w:rFonts w:cs="Arial" w:ascii="Arial" w:hAnsi="Arial"/>
          <w:color w:val="000000"/>
        </w:rPr>
        <w:t>I DO not intend to deal with the original bearing of these words, nor with the use made of them by the writer of Hebrews. Primarily they refer to the directions as to the Tabernacle and its furniture, which are given at such length, and with such minuteness, in Leviticus, and are there said to have been received by Moses on Sinai. The author of this Epistle attaches an even loftier significance to them, as supporting his contention that the whole ceremonial worship, as well as the Temple and its equipment, was a copy of heavenly realities, the heavenly sanctuary and its altar and priest. I wish to take a much humbler view of the injunction, and to apply it, with permissible violence, as a maxim for conduct and the great rule for the ordering of our lives. ‘See that thou,’ in thy shop and office, and wherever thou mayst be, ‘make all things according to the pattern shewed to thee in the mount.’ A far-reaching, high-soaring commandment, not to be obeyed without much effort, and able to revolutionise the lives of most of us. There are three points in it: the pattern, its universal applicability, and the place where we get to see it.</w:t>
        <w:br/>
        <w:br/>
      </w:r>
      <w:r>
        <w:rPr>
          <w:rStyle w:val="Emphasis1"/>
          <w:rFonts w:cs="Arial" w:ascii="Arial" w:hAnsi="Arial"/>
          <w:color w:val="000000"/>
        </w:rPr>
        <w:t>I. The patter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difference between noble and ignoble lives is very largely that the one has - and seeks, however partially and interruptedly, to follow - an ideal and the other has not. Or, to put it into plainer words, the one man regulates his life according to momentary inclinations and the obvious calls of sense, business and the like, and the other man has, far ahead and high up, a great light burning, to which he is ever striving to attain. The one has an aim to which he can only approximate, and the other largely lives from hand to mouth, as circumstances and sense, and the recurring calls of material necessities, or temptations that are put in his way every day, may dictate. And so, the one turns out a poor creature, and the other - God helping him - may turn out a saint. Which are you? Which we are depends very largely on the clearness with which we keep before us - like some great mountain summit rising above the mists, and stirring the ambition of every climber to reach the peak, where foot has never trod - the ideal, to use modern language, or to fall back upon the good old- fashioned Bible words, ‘the pattern shewed to us.’</w:t>
        <w:br/>
        <w:br/>
        <w:t>You know that in mountain districts the mists are apt to gather their white folds round the summits, and that often for many days the dwellers in the plains have to plod along on their low levels, without a glimpse of the calm peak. And so it is with our highest ideal. Earth-born mists from the undrained swamps in our own hearts hide it too often from our eyes, and even when that is not the case, we are like many a mountaineer, who never lifts an eye to the sacred summit overhead, nor looks higher than his own fields and cattle-sheds. So it needs an effort to keep clear before us the pattern that is high above us, and to make very plain to ourselves, and very substantial in our thoughts, the unattained and untrodden heights. ‘Not in vain the distance’ should ‘beckon.’ ‘Forward, forward, let us range,’ should always be our word. ‘See that thou make all things after the pattern,’ and do not rule your lives according to whim, or fancy, or inclination, or the temptations of sense and circumstances.</w:t>
        <w:br/>
        <w:br/>
        <w:t>To aim at the unreached is the secret of perpetual youth. No man is old as long as he aspires. It is the secret of perpetual growth. No man stagnates till he has ceased to see, or to believe in great dim possibilities for character, as yet unrealised. It is the secret of perpetual blessedness. No man can be desolate who has for his companion the unreached self that he may become. And so artist, poet, painter, all live nobler lives than they otherwise would, because they live, not so much with the commonplace realities round them, as with noble ideals, be they of melody or of beauty, or of musical words and great thoughts. There should be the same life with, and directed towards, attaining the unstrained in the moralist, and above all in the Christian.</w:t>
        <w:br/>
        <w:br/>
        <w:t>But then, do not let us forget that we are not here in our text, as I am using it in this sermon, relegated to a pattern which takes its origin, after all, in our own thoughts and imaginations The poet’s ideal, the painter’s ideal, varies according to his genius. Ours has taken solidity and substance and a human form, and stands before us, and says: ‘If any man serve Me, let him follow Me.’ ‘See that thou make all things according to the pattern,’ and be thankful that we are not left to our own thoughts, or to our brethren’s teachings, or to abstract ideas of the true and the beautiful and the good for our pattern and mould of life, but that we have the law embodied in a Person, and the ideal made actual, in our Brother and our Saviour. There is the joy and the blessedness of the Christian aim after Christian perfection. There is something unsubstantial, misty, shadowy, in an ideal which is embodied nowhere. It is ghost-like, and has little power to move or to attract. But for Christians the pattern is all gathered into the one sweet, heart. compelling form of Jesus, and whatever is remote and sometimes cold in the thought of an unattained aim, changes when we make it our supreme purpose to be like Jesus Christ. Our goal is no cold, solitary mountain top. It is the warm, loving heart, and companionable purity and perfectness of our Brother, and when we can, even in a measure, reach that sweet resting-place, we are wrapped in the soft atmosphere of His love.</w:t>
      </w:r>
    </w:p>
    <w:p>
      <w:pPr>
        <w:pStyle w:val="Web"/>
        <w:snapToGrid w:val="false"/>
        <w:spacing w:lineRule="atLeast" w:line="360" w:before="0" w:after="0"/>
        <w:jc w:val="both"/>
        <w:rPr/>
      </w:pPr>
      <w:r>
        <w:rPr>
          <w:rFonts w:cs="Arial" w:ascii="Arial" w:hAnsi="Arial"/>
          <w:color w:val="000000"/>
        </w:rPr>
        <w:t>We shall be like Him when we see Him as He is; we grow like Him here, in the measure in which we do see Him, even darkly. We reach Him most surely by loving Him, and we become like Him most surely by loving Him, for love breeds likeness, and they who live near the light are drenched with the light, and become lights in their turn.</w:t>
        <w:br/>
        <w:br/>
        <w:t>There is another point here that I would suggest, and that is</w:t>
        <w:br/>
        <w:br/>
      </w:r>
      <w:r>
        <w:rPr>
          <w:rStyle w:val="Emphasis1"/>
          <w:rFonts w:cs="Arial" w:ascii="Arial" w:hAnsi="Arial"/>
          <w:color w:val="000000"/>
        </w:rPr>
        <w:t>II. The universal applicability of the pattern - ‘See that thou make all thing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Let us go back to Leviticus There you will find page after page that reads like an architect’s specification. The words that I have taken as my text are given in immediate connection with the directions for making the seven-branched candlestick, which are so minute and specific and detailed, that any brass-founder in Europe could make one to-day ‘after the pattern.’ So many bowls, so many knops, so many branches; such and such a distance between each of them; and all the rest of it - there it is, in most prosaic minuteness. Similarly, we read how many threads and fringes, and how many bells on the high priest’s robe. Verse after verse is full of these details; and then, on the back of them all, comes, ‘See that thou make all things according to the pattern.’ Which things are a parable - and just come to this, that the minutest pieces of daily life, the most commonplace and trivial incidents, may all be moulded after that great example, the life of Jesus Christ.</w:t>
        <w:br/>
        <w:br/>
        <w:t>It is one of the miracles of revelation that it should be so. The life of Jesus Christ, in the fragmentary records of it in these four Gospels, although it only covered a few years, and is very imperfectly recorded, and in outward form was passed under conditions most remote from the strange complex conditions of our civilisation, yet fits as closely as a glove does to the hand, to all the necessities of our daily lives. Men and women, young men and maidens, old men and children, professional men and students, women in their houses, men of business, merchants, and they that sail the sea and they that dig in the mine; they may all find directions for everything that they have to do, in that one life.</w:t>
        <w:br/>
        <w:br/>
        <w:t>And here is the centre and secret of it. ‘Except a corn of wheat fall into the ground and die, it abideth alone.’ Therefore that which is the law for Jesus is the law for us, and the next verse goes on; ‘he that loveth hie life shall lose it,’ and the next verse hammers the nail farther in: ‘If any man serve Me, let him follow Me.’ - Take that injunction and apply it, in all the details of daily life, and you will be on the road to reproduce the pattern. But remember the ‘all things.’ It is for us, if we are Christian people, to bring the greatest principles to bear on the smallest duties, ‘Small duties?’ ‘ Great’ and ‘small’ are adjectives that ought never to be tacked on to ‘ duty.’ For all duties are of one size, and while we may speak, and often do speak, very mistakenly about things which we vulgarly consider ‘great,’ or superciliously treat as ‘small,’ the fact is that no man can tell what is a great thing, and what is a small one. For the most important crises in a man’s life have a strange knack of leaping up out of the smallest incidents; just as a whisper may start an avalanche, and so nobody can tell what are the great things and what the small ones. The tiniest pin in a machine drops out, and all the great wheels stop. The small things are the things that for the most part make up life. You can apply Christ’s example to the least of them, and there is very small chance of your applying it to the great things if you have not been in the way of applying it to the small ones. For the small things make the habits which the great ones test and require.</w:t>
        <w:br/>
        <w:br/>
        <w:t>So ‘thorough’ is the word. ‘See that thou make all things according to the pattern.’</w:t>
        <w:br/>
        <w:br/>
        <w:t xml:space="preserve">I remember once going up to the roof of Milan Cathedral, and finding there stowed away behind a buttress - where I suppose one man in fifty years might notice it, a little statuette, as completely chiselled, as perfectly polished, as if it had been of giant size, and set in the facade for all the people in the piazza to see. That is the sort of way in which Christian men should carve out their lives. Finish off the unseen bits perfectly, and then you may be quite sure that the seen bits will take care of themselves. ‘See that thou make all things’ - and begin with the small ones - ‘according to the pattern.’ </w:t>
        <w:br/>
        <w:t>Last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I. Where we are to see the pattern. - ‘Shewed to thee in the mount.’ </w:t>
      </w:r>
    </w:p>
    <w:p>
      <w:pPr>
        <w:pStyle w:val="Web"/>
        <w:snapToGrid w:val="false"/>
        <w:spacing w:lineRule="atLeast" w:line="360" w:before="0" w:after="0"/>
        <w:jc w:val="both"/>
        <w:rPr>
          <w:rFonts w:ascii="Arial" w:hAnsi="Arial" w:cs="Arial"/>
          <w:color w:val="000000"/>
        </w:rPr>
      </w:pPr>
      <w:r>
        <w:rPr>
          <w:rFonts w:cs="Arial" w:ascii="Arial" w:hAnsi="Arial"/>
          <w:color w:val="000000"/>
        </w:rPr>
        <w:t>Ay, that is where we have to go if we are to see it. The difference between Christian men’s convictions of duty depends largely on the difference in the distance that they have climbed up the hill. The higher you go, the better you see the He of the land. The higher you go, the purer and more wholesome the atmosphere. And many a thing which a Christian man on the low levels thought to be perfectly in accordance with ‘the pattern,’ when he goes up a little higher, he finds to be hopelessly at variance with it. It is of no use to lay down a multitude of minute, red-tape regulations as to what Christian morality requires from people in given circumstances. Go up the hill, and you will see for yourselves.</w:t>
        <w:br/>
        <w:br/>
        <w:t>Our elevation determines our range of vision. And the nearer, and the closer, and the deeper is our habitual fellowship with God in Christ, the more lofty will be our conceptions of what we ought to be and do. The reason for inconsistent lives is imperfect communion, mad the higher we go on the mountain of vision, the dearer will be our vision. On the other hand, whilst we see ‘the pattern’ in the mount, we have to come down into the valley to ‘make’ the ‘things.’ The clay and the potter’s wheels are down in Hinnom, and the mountain top is above. You have to carry your pattern- book down, and set to work with it before you. Therefore, whilst the way to see the pattern is to climb, the way to copy it is to descend. And having faithfully copied what you saw on the Mount of Vision, you will see more the next time you go back; for ‘to him that hath shall be giv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Hebrew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RTICLES OF THE NEW COVENANT: GOD’S WELTING ON THE HEART</w:t>
      </w:r>
    </w:p>
    <w:p>
      <w:pPr>
        <w:pStyle w:val="Web"/>
        <w:snapToGrid w:val="false"/>
        <w:spacing w:lineRule="atLeast" w:line="360" w:before="0" w:after="0"/>
        <w:jc w:val="both"/>
        <w:rPr>
          <w:rFonts w:ascii="Arial" w:hAnsi="Arial" w:cs="Arial"/>
          <w:color w:val="000000"/>
        </w:rPr>
      </w:pPr>
      <w:hyperlink r:id="rId72" w:tgtFrame="_blank">
        <w:r>
          <w:rPr>
            <w:rStyle w:val="InternetLink"/>
            <w:rFonts w:cs="Arial" w:ascii="Arial" w:hAnsi="Arial"/>
            <w:color w:val="000000"/>
          </w:rPr>
          <w:t>Hebrews 8:10</w:t>
        </w:r>
      </w:hyperlink>
    </w:p>
    <w:p>
      <w:pPr>
        <w:pStyle w:val="Web"/>
        <w:snapToGrid w:val="false"/>
        <w:spacing w:lineRule="atLeast" w:line="360" w:before="0" w:after="0"/>
        <w:jc w:val="both"/>
        <w:rPr/>
      </w:pPr>
      <w:r>
        <w:rPr>
          <w:rFonts w:cs="Arial" w:ascii="Arial" w:hAnsi="Arial"/>
          <w:color w:val="000000"/>
        </w:rPr>
        <w:t>WE can scarcely estimate the shock to a primitive Hebrew Christian when he discovered that Judaism was to fade away. Such an earthquake might seem to leave nothing standing. Now, the great object of this Epistle is to insist on that truth, and to calm the early Hebrew Christians under it, by showing them that the disappearance of the older system left them no poorer but infinitely richer, inasmuch as all that was in it was more perfectly in Christ’s gospel. The writer has accordingly been giving his strength to showing that, all along the line, Christianity is the perfecting of Judaism, in its Founder, in its priesthood, in its ceremonies, in its Sabbath. Here he touches the great central thought of the covenant between God and man, and he fall back upon the strange words of one of the old prophets. Jeremiah had declared as emphatically as he, the writer, has been declaring, that the ancient system was to melt away and be absorbed in a new covenant between God and man. Is there any other instance of a religion which, on the one side, proclaims its own eternal duration - ‘the Word of the Lord endureth for ever’ - and on the other side declares that it is to be abrogated, antiquated, and done away? The writer of the Epistle had learned from sacreder lips than Jeremiah’s the same lesson, for the Master said at the most solemn hour of His career, ‘This is the blood of the New Covenant, which is shed for many for the remission of sins.’</w:t>
        <w:br/>
        <w:br/>
        <w:t>These articles of the New Covenant go very deep into the essence of Christianity, and may well be thought. fully pondered by us all, if we wish to know what the specific differences between the ultimate revelation in Jesus Christ, and all other systems are. The words I have read for my text are the first of these articles.</w:t>
        <w:br/>
        <w:br/>
      </w:r>
      <w:r>
        <w:rPr>
          <w:rStyle w:val="Emphasis1"/>
          <w:rFonts w:cs="Arial" w:ascii="Arial" w:hAnsi="Arial"/>
          <w:color w:val="000000"/>
        </w:rPr>
        <w:t>I. Let us try to ascertain what exactly is the meaning of this great promis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it seems to me that the two clauses which I have read for my text are not precisely parallel, but parallel with a difference. I take it, that ‘mind’ here means very much what we make it mean in our popular phraseology, a kind of synonym for the understanding, or the intellectual part of a man’s nature; and that ‘heart,’ on the other hand, means something a little wider than it does in our popular phraseology, and indicates not only the affections, but the centre of personality in the human will, as well as the seat of love. So these two clauses will mean, you see, if we carry that distinction with us, two things - the clear perception of the will of God, and the coincidence of that will with our inclinations and desires.’ In men’s natural consciences, there is the law written on their minds, but alas! we all know that there is an awful chasm between perception and inclination, and that it is one thing to know our duty, and quite another to wish to do it. So the heart of this great promise of my text is that these two things shall coincide in a Christian man, shall cover precisely the same ground; as two of Euclid’s triangles having the same angles will, if laid upon each other, coincide line for line and angle for angle. Thus, says this great promise, it is possible - and, if we observe the conditions, it will be actual in us - that knowledge and will shall cover absolutely and exactly the same ground. Inclination will be duty, and duty will be inclination and delight. Nothing short of such a thought lies here.</w:t>
        <w:br/>
        <w:br/>
        <w:t>And how is that wonderful change upon men to be accomplished? ‘I will put, I will write.’ Only He can do it. We all know, by our own experience, the schism that gapes between the two things. Every man in the world knows a vast deal more of duty than any man in the world does. The worst of us has a standard that rebukes his evil, and the best of us has a standard that transcends his goodness, and, alas! often transcends his inclination.</w:t>
      </w:r>
    </w:p>
    <w:p>
      <w:pPr>
        <w:pStyle w:val="Web"/>
        <w:snapToGrid w:val="false"/>
        <w:spacing w:lineRule="atLeast" w:line="360" w:before="0" w:after="0"/>
        <w:jc w:val="both"/>
        <w:rPr>
          <w:rFonts w:ascii="Arial" w:hAnsi="Arial" w:cs="Arial"/>
          <w:color w:val="000000"/>
        </w:rPr>
      </w:pPr>
      <w:r>
        <w:rPr>
          <w:rFonts w:cs="Arial" w:ascii="Arial" w:hAnsi="Arial"/>
          <w:color w:val="000000"/>
        </w:rPr>
        <w:t>But the gospel of our Lord and Saviour comes armed with sufficient power to make this miracle an actuality for us all.</w:t>
        <w:br/>
        <w:br/>
        <w:t>For it comes, does it not, to substitute for all other motives to obedience, the one motive of love? They but half understand the gospel who dwell upon its sanctions of reward and punishment, and would seek to frighten men into goodness by brandishing the whip of law before them, and uncovering the lid that shuts in the smoke of a hell And they misinterpret it almost as much, if there be any such, who find the chief motive for Christian obedience in the glories of the heavenly state. These are subordinate and legitimate in their secondary place, but the gospel appeals to men, not merely nor chiefly on the ground of self-interest, but it comes to them with the one appeal, ‘If ye love Me, keep My commandments.’ That is how the law is written on the heart. Wherever there is love, there is a supreme delight in divining and in satisfying the wish and will of the beloved. His lightest word is law to the loving heart; his looks are spells and commandments. And if it is so in regard of our poor, imperfect, human loves, how infinitely more so is it where the heart is touched by true affection for His own infinite love’s sake, of that ‘Jesus’ who is ‘most desired!’ The secret of Christian morality is that duty is changed into choice, because love is made the motive for obedience.</w:t>
        <w:br/>
        <w:br/>
        <w:t>And, still further, let me remind you how this great promise is fulfilled in the Christian life, because to have Christ shrined in the heart is the heart of Christianity, and Christ Himself is our law. So, in another sense than that which I have been already touching, the law is written on the heart on which, by faith and self-surrender, the name of Christ is written. And when it becomes our whole duty to become like Him, then He being throned in our hearts, our law is within, and Himself to His ‘darlings’ shall be, as the poet has it about another matter, ‘both law and impulse.’ Write His name upon your hearts, and your law of life is thereby written there.</w:t>
        <w:br/>
        <w:br/>
        <w:t>And, still further, let me remind you that this great promise is fulfilled, because the very specific gift of Christianity to men is the gift of a new nature which is ‘created in righteousness and holiness that flows from truth.’ The communication of a divine life kindred with, and percipient of, and submissive to, the divine will is the gift that Christianity - or, rather, let us put away the abstraction and say that Christ - offers . to us all, and gives to every man who will accept it.</w:t>
        <w:br/>
        <w:br/>
        <w:t>And thus, and in other ways on which I cannot dwell now, this great article of the New Covenant lies at the very foundation of the Christian life, and gives its peculiar tinge and cast to all Christian morality, commandment, and obligation.</w:t>
        <w:br/>
        <w:br/>
        <w:t>But let me remind you how this great truth has to be held with caution. The evidence of this letter itself shows that, whilst the writer regarded it as a distinctive characteristic of the gospel, that by it men’s wills were stamped with a delight in the law of God, and a transcript thereof, he still regarded these wills as unstable, as capable of losing the sharp lettering, of having the writing of God obliterated, and still regarded it as possible that there should be apostasy and departure.</w:t>
        <w:br/>
        <w:br/>
        <w:t>So there is nothing in this promise which suspends the need for effort and for conflict. Still ‘the flesh lusteth against the spirit.’ Still there are parts of the nature on which that law is not written. It is the final triumph, that the whole man, body, soul, and spirit is, through and through, penetrated with, and joyfully obedient to, the commandments of the Lord. There is need, too, not only for continuous progress, effort, conflict, in order to keep our hearts open for His handwriting, but also for much caution, lest at any time we should mistake our own self-will for the utterance of the divine voic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Love, and do what thou wilt,’ said a great Christian teacher. It is an unguarded statement, but profoundly true as in some respects it is, it is only absolutely true if we have made sure that the ‘thou’ which ‘wills’ is the heart on which God has written His law.</w:t>
        <w:br/>
        <w:br/>
        <w:t>Only God can do this for us. The Israelites of old were bidden ‘these things which I command thee this day shall be on thy heart,’ and they were to write them on their hand, and on the frontlet between their eyes, and on their doorposts. The latter commands were obeyed, having been hardened into a form; and phylacteries on the arm, and scrolls on the lintel, were the miserable obedience which was given to them. But the complete writing on the heart was beyond the power of unaided man. A psalmist said, ‘I delight to do Thy will, and Thy law is within my heart.’ But a verse or two after, in the same psalm, he wailed, ‘Mine iniquities have taken hold upon me, so that I am not able to look up. They are more than the hairs of my head. Therefore my heart faileth me.’ One Man has transcribed the divine will on His will, without blurring a letter, or omitting a clause. One Man has been able to say, in the presence of the most fearful temptations, ‘Not My will, but Thine, be done.’ One Man has so completely written, perceived, and obeyed the law of His Father, that, looking back on all His life, He was conscious of no defect or divergence, either in motive or in act, and could affirm on the Cross, ‘It is finished.’ He who thus perfectly kept that divine law will give to us, if we ask Him, His spirit, to write it upon our hearts, and ‘the law of the spirit of life which was in Christ Jesus shall make us free from the law of sin and death.’</w:t>
        <w:br/>
        <w:br/>
      </w:r>
      <w:r>
        <w:rPr>
          <w:rStyle w:val="Emphasis1"/>
          <w:rFonts w:cs="Arial" w:ascii="Arial" w:hAnsi="Arial"/>
          <w:color w:val="000000"/>
        </w:rPr>
        <w:t>II. Now, secondly, note the impassable gulf which this fulfilled promise makes between Christianity and all other systems.</w:t>
      </w:r>
      <w:r>
        <w:rPr>
          <w:rFonts w:cs="Arial" w:ascii="Arial" w:hAnsi="Arial"/>
          <w:color w:val="000000"/>
        </w:rPr>
        <w:br/>
        <w:br/>
        <w:t>It is a new covenant, undoubtedly-an altogether new thing in the world. For whatever other laws have been promulgated among men have had this in common, that they have stood over against the Will with a whip in one hand, and a box of sweets in the other, and have tried to influence desires and inclinations, first by the setting forth of duty, then by threatening, and then by promises to obedience. There is the inherent weakness of all which is merely law. You do not make men good by telling them in what goodness consists, nor yet by setting forth the bitter consequences that may result from wrong-doing. All that is surface work. But there is a power which says that it deals with the will as from within, and moves, and moulds, and revolutionises it. ‘You cannot make men sober by act of parliament,’ people say. Well! I do not believe the conclusion which is generally drawn from that statement, but it is perfectly true in itself. To tell a man what he ought to do is very, very little help towards his doing it. I do not under-estimate the value of a clear perception of duty, but I say that, apart from Christianity, in ninety-nine cases out of a hundred, that clear perception of duty is like a clear opening of a great gulf between a man and safety, which only makes him recoil in despair with the thought, ‘how can I ever leap across that?’ But the peculiarity of the gospel is that it gives both the knowledge of what we ought to be; and with and in the knowledge, the desire, and with and in the knowledge and the desire, the power to be what God would have us to be.</w:t>
        <w:br/>
        <w:br/>
        <w:t>All other systems, whether the laws of a nation, or the principles of a scientific morality, or the solemn voice that speaks in our minds proclaiming some version of God’s law to every man- all these are comparatively impotent. They are like bill-stickers going about a rebellious province posting the king’s proclamation. Unless they have soldiers at their back, the proclamation is not worth the paper it is printed upon. But Christianity comes, and gives us that which it requires from us. So, in his epigrammatic way, St. Augustine penetrated to the very heart of this article when he prayed, ‘Give what Thou commandest, and command what Thou wilt.’</w:t>
        <w:br/>
        <w:br/>
      </w:r>
      <w:r>
        <w:rPr>
          <w:rStyle w:val="Emphasis1"/>
          <w:rFonts w:cs="Arial" w:ascii="Arial" w:hAnsi="Arial"/>
          <w:color w:val="000000"/>
        </w:rPr>
        <w:t>III. Note the freedom and blessedness of this fulfilled promise.</w:t>
      </w:r>
      <w:r>
        <w:rPr>
          <w:rFonts w:cs="Arial" w:ascii="Arial" w:hAnsi="Arial"/>
          <w:color w:val="000000"/>
        </w:rPr>
        <w:br/>
        <w:br/>
        <w:t>Not to do wrong may be the mark of a slave’s timid obedience. Not to</w:t>
        <w:br/>
        <w:t>wish to do wrong is the charter of a son’s free and blessed service. There is a higher possibility yet, reserved for heaven - not to be able to do wrong. Freedom does not consist in doing what I like - that turns out, in the long run, to be the most abject slavery, under the severest tyrants. But it consists in liking to do what I ought. When my wishes and God’s will are absolutely coincident, then and only then, am I free. That is no prison, out of which we do not wish to go. Not to be confined against our wills, but voluntarily to elect to move only within the sacred, charmed, sweet circle of the discerned will of God, is the service and liberty of the sons of God.</w:t>
        <w:br/>
        <w:br/>
        <w:t>Alas! there are a great many Christians, so-called, who know very little about such blessedness. To many of us religion is a burden. It consists of a number of prohibitions and restrictions and commandments equally unwelcome. ‘Do not do this,’ and all the while I would like to do it. ‘Do that,’ and all the while I do not want to do it. ‘Pray, because it is your duty; go to chapel, because you think it is God’s will; give money that you would much rather keep in your pockets: abstain from certain things that you hunger for; do other things that you do not at all desire to do, nor find any pleasure in doing.’ That is the religion of hosts of people. They have need to ask themselves whether their religion is Christ’s religion. Ah! brethren! - ‘My yoke is easy and My burden light; not because the things that He bids and forbids are less or lighter than those which the world’s morality requires of its followers, but because, so to speak, the yoke is padded with the velvet of love, and inclination coincides, in the measure of our true religion, with the discerned will of God.</w:t>
      </w:r>
    </w:p>
    <w:p>
      <w:pPr>
        <w:pStyle w:val="Web"/>
        <w:snapToGrid w:val="false"/>
        <w:spacing w:lineRule="atLeast" w:line="360" w:before="0" w:after="0"/>
        <w:jc w:val="both"/>
        <w:rPr/>
      </w:pPr>
      <w:r>
        <w:rPr>
          <w:rFonts w:cs="Arial" w:ascii="Arial" w:hAnsi="Arial"/>
          <w:color w:val="000000"/>
        </w:rPr>
        <w:br/>
      </w:r>
      <w:r>
        <w:rPr>
          <w:rStyle w:val="Emphasis1"/>
          <w:rFonts w:cs="Arial" w:ascii="Arial" w:hAnsi="Arial"/>
          <w:color w:val="000000"/>
        </w:rPr>
        <w:t>IV. Lastly, one word about the condition of the fulfilment of this promise to us.</w:t>
      </w:r>
      <w:r>
        <w:rPr>
          <w:rFonts w:cs="Arial" w:ascii="Arial" w:hAnsi="Arial"/>
          <w:color w:val="000000"/>
        </w:rPr>
        <w:br/>
        <w:br/>
        <w:t>As I have been saying, it is sadly far ahead of the experience of crowds of so-called Christians. There are still great numbers of professing Christians, and I doubt not that I speak to some such, on whose hearts only a very few of the syllables of God’s will are written, and these very faintly and blotted. But remember that the fundamental idea of this whole context is that of a covenant, and a covenant implies two parties, and duties and obligations on the part of each. If God is in covenant with you, you are in covenant with God. If He makes a promise, there is something for you to do in order that that promise may be fulfilled to you.</w:t>
        <w:br/>
        <w:br/>
        <w:t>What is there to do? First, and last, and midst, keep close to Jesus Christ. In the measure in which we keep ourselves in continual touch with Him, will His law be written upon our hearts. If we are for ever twitching away the paper; if we are for ever flinging blots and mud upon it, how can we expect the transcript to be clear and legible? We must keep still that God may write. We must wait habitually in His presence. When the astronomer wishes to get the image of some far-off star, invisible to the eye of sense, he regulates the motion of his sensitive plate, so that for hours it shall continue right beneath the unseen Beam. So we have to still our hearts, and keep their plates - the fleshy tables of them - exposed to the heavens. Then the likeness of God will be stamped there.</w:t>
        <w:br/>
        <w:br/>
        <w:t>Be faithful to what is written there, which is the Christian shape of the heathen commandment - ‘Do the duty that lies nearest thee; so shall the next become plainer.’ Be faithful to the line that is ‘written,’ and there will be more on the tablet to-morrow.</w:t>
        <w:br/>
        <w:br/>
        <w:t>Now this is a promise for us all However blotted and blurred and defaced by crooked, scrawling letters, like a child’s copy-book, with its first pot- hooks and hangers, our hearts may be, there is no need for any of us to say despairingly, as we look on the smeared page, ‘What I have written I have written.’ He is able to blot it all out, to ‘take away the hand-writing’ - our own - ‘that is against us, nailing it to His Cross,’ and to give us, in our inmost spirits, a better knowledge of, and a glad obedience to, His discerned and holy will. So that each of us, if we choose, and will observe the conditions, may be able to say with all humility, ‘Lo! I come, in the volume of the book it is written of me, I delight to do Thy will, yea! Thy law is within my hea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Hebrew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ALL SHALL KNOW ME’</w:t>
      </w:r>
    </w:p>
    <w:p>
      <w:pPr>
        <w:pStyle w:val="Web"/>
        <w:snapToGrid w:val="false"/>
        <w:spacing w:lineRule="atLeast" w:line="360" w:before="0" w:after="0"/>
        <w:jc w:val="both"/>
        <w:rPr>
          <w:rFonts w:ascii="Arial" w:hAnsi="Arial" w:cs="Arial"/>
          <w:color w:val="000000"/>
        </w:rPr>
      </w:pPr>
      <w:hyperlink r:id="rId73" w:tgtFrame="_blank">
        <w:r>
          <w:rPr>
            <w:rStyle w:val="InternetLink"/>
            <w:rFonts w:cs="Arial" w:ascii="Arial" w:hAnsi="Arial"/>
            <w:color w:val="000000"/>
          </w:rPr>
          <w:t>Hebrews 8:11</w:t>
        </w:r>
      </w:hyperlink>
    </w:p>
    <w:p>
      <w:pPr>
        <w:pStyle w:val="Web"/>
        <w:snapToGrid w:val="false"/>
        <w:spacing w:lineRule="atLeast" w:line="360" w:before="0" w:after="0"/>
        <w:jc w:val="both"/>
        <w:rPr/>
      </w:pPr>
      <w:r>
        <w:rPr>
          <w:rFonts w:cs="Arial" w:ascii="Arial" w:hAnsi="Arial"/>
          <w:color w:val="000000"/>
        </w:rPr>
        <w:t>IN former sermons I have tried to bring out the force of the preceding two articles of ‘the New Covenant’ These two were the substitution of inward inclination and impulse for the rigid bonds of an external commandment, and the substitution of a real, spiritual, mutual possession of God and His people for the mere outward relationship that existed between Israel and Jehovah-My text is the third article of the New Covenant, It lays hold, like the other two, of something that characterised the ancient dispensation, declares its imperfection, recognises its prophetic aspect, and asserts that all which the former merely shadowed and foretold is accomplished in Jesus Christ.</w:t>
        <w:br/>
        <w:br/>
        <w:t>In old days there had been some direct communication between God and a chosen few, the spiritual aristocracy of the nation, and they spake the things that they had heard of God to the multitude who had had no such communication. My text says that all this is swept away, and that the prerogative of every Christian man is direct access to, communication with, and instruction from, God Himself. The text has two things in it; the promise, which is the essence of it, and a consequence which is deduced from that promise, and sets forth its results in a graphic manner. ‘They all shall know Me, from the least to the greatest’; that is the real promise. ‘They shall no more teach every man his neighbour saying, ‘Know the</w:t>
        <w:br/>
        <w:t>Lord,’ is but a result thereof.</w:t>
        <w:br/>
        <w:br/>
      </w:r>
      <w:r>
        <w:rPr>
          <w:rStyle w:val="Emphasis1"/>
          <w:rFonts w:cs="Arial" w:ascii="Arial" w:hAnsi="Arial"/>
          <w:color w:val="000000"/>
        </w:rPr>
        <w:t>I. Now, I ask you to look with me at what this great promise means.</w:t>
      </w:r>
      <w:r>
        <w:rPr>
          <w:rFonts w:cs="Arial" w:ascii="Arial" w:hAnsi="Arial"/>
          <w:color w:val="000000"/>
        </w:rPr>
        <w:br/>
        <w:br/>
        <w:t>‘They shall know Me.’ Perhaps I can best explain what I take it to mean by commencing with an analogy or two which may help us to apprehend what is the significance of these words. We all know the difference between hearsay and sight. We may have read books of travel, and tell of some scene of great natural beauty or historic interest, and may think that we understand all about it, but it is always an epoch when our own eyes look for the first time at the snowy summit of an Alp, or for the first time at the Parthenon on its rocky height. We all know the difference between hearsay and experience. We read books of the poets that portray love and sorrow, and the other emotions that make up our throbbing, changeful life; but we need to go through the mill ourselves before we understand what the grip of the iron teeth of the harrow of affliction is, and we need to have had our own hearts dilated By a true and blessed affection, before we know the sweetness of love. Men may tell us about it, but we have to feel it ourselves before we know.</w:t>
        <w:br/>
        <w:br/>
        <w:t>To come still closer to the force of my text, we all know the difference between hearing about a man and making his acquaintance. We may have been told much about him, and be familiar with his character, as we think, but, when we come face to face with him, and actually for ourselves experience the magnetism of his presence, or fall under the direct influence of his character, then we know that our former acquaintance with him, by means of hearsay, was but superficial and shadowy. ‘I have heard of thee by the hearing of the ear, but now mine eyes see thee.’ Can you say that? If so, you understand my text - ‘They shall no more teach every man... his brother, saying, Know the Lord, and make acquaintance with Him’ as if He were a stranger - for ‘all shall know Me, from the least to the greatest.’ There is all the difference between knowing about God and knowing God; just the difference .that there is between dogma and life, between theology and religion. We may have all articles of the Christian creed clear in our understandings, and may owe our possession of them to other people’s teaching; we may even, in a sense, believe them, and yet they may be absolutely outside of our lives, and it is only when they pass into the very substance of our being, and influence the springs of our conduct - it is only then that we know God.</w:t>
        <w:br/>
        <w:br/>
        <w:t>Now, I maintain that this acquaintance with Him is what is meant in our text. It may not include any more intellectual propositions about Him than a man had before he knew Him, but it has turned doctrines into fact, and instead of the mere hearsay and traditional religion, which is the only religion of millions, it has brought the true heart-grasp of Him, which is the only thing worth calling a knowledge of God. For let me remind you that, whilst we may know a science or proposition by the exercise of our understandings in appropriate ways, that is not how we know people. And God is a person, and to know Him does not mean to understand about Him, but to be on speaking terms with Him, to have a familiar acquaintance with Him, to ‘summer and winter’ with Him, and so, by experience, to verify the things that before were mere doctrines. Now, at least the large majority of you call yourselves believers in Christianity. I want you to ask yourselves, and I would ask myself, whether my religion is knowing about God or knowing Him; whether it is all made up of a set of truths which I assent to, mainly because I am not sufficiently interested in them to contradict them, or whether these truths have become the very substance of my life. I do not believe in a religion without a dogma - I was going to say, I believe still less in a dogma without religion; and that is the Christianity of hosts of professing Christians. It is as useless as are the dried seeds that rattle in the withered head of a poppy in the autumn, or as the shrivelled kernel that sounds in the hollowness of a half-empty nut. Remember, dear brethren, that to know God is to become acquainted with Him, and that only on the path of such familiar, friendly, loving intercourse and communion with Him, can men find the confirmation of the truths about Him which make up the eternal revelation of Him in the gospel. ‘We know’ - that is a valid certainty, arising from experience, and it has as good a right to call itself knowledge as have the processes by which men come to be sure about the physical facts of this material universe. Nay! I would even go further, and say that the fact that such a continual stream of witnesses, through all the generations, have been able to say, ‘I have tasted and I have seen that God is good,’ is to be taken into account by all impartial searchers after truth. And if men want to square their creeds with all the facts of humanity, let them not omit, in their consideration of the claims of Christian evidence, this fact, that from generation to generation men have said, and their lives have witnessed to its truths, ‘We know in whom we have believed, and that He is able to keep us. We know that we are of God. Dear brethren! the whole case for Christianity cannot be appreciated from outside. ‘Taste and see.’ My text shows us the more true way. If we will accept that covenant we shall know the Lord in the depths of our hearts.</w:t>
        <w:br/>
        <w:br/>
      </w:r>
      <w:r>
        <w:rPr>
          <w:rStyle w:val="Emphasis1"/>
          <w:rFonts w:cs="Arial" w:ascii="Arial" w:hAnsi="Arial"/>
          <w:color w:val="000000"/>
        </w:rPr>
        <w:t>II. Notice how far this promise extends.</w:t>
      </w:r>
      <w:r>
        <w:rPr>
          <w:rFonts w:cs="Arial" w:ascii="Arial" w:hAnsi="Arial"/>
          <w:color w:val="000000"/>
        </w:rPr>
        <w:br/>
        <w:br/>
        <w:t>They all, from the least to the greatest, shall know; There is to be no distinction of rank or age, or endowment, which shall result in some of the people of God having a position from which any of the others are altogether shut out.</w:t>
        <w:br/>
        <w:br/>
        <w:t>The writer is, of course, contrasting in his mind, though he does not express the contrast, the condition of things of old, when, as I said, the spiritual aristocracy of the nation received communications which they then imparted to their fellows. In the morning dawn the highest summits catch the rays first, but as the sun rises it floods the lower levels, and at mid-day shines right down into the depths of the cavities. So the world is now flooded with the light of Christ; and all Christian men and women, by virtue of their Christian character, do possess the unction from the Holy One, in which lie the potency and the promise of the knowledge of all things that are needful to be known for life and godliness. This is the true democracy of the gospel-the universal possession of the life of Christ through the Spirit.</w:t>
        <w:br/>
        <w:br/>
        <w:t>Now, if that be so, then it is by no means a truth to be kept simply for the purpose of fighting against ecclesiastical or sacerdotal encroachments and denials of it, but it ought to be taken as the candle of the Lord, by each of us, and in the light of it we ought to search very rigidly, and very often, our own Christian character and experiences. You, dear brethren, with whom I am most closely associated here, you professing Christians of this congregation - do you know anything about that inward knowledge of God which comes from friendship with Him, and speaks irrefragable certainties in the heart which receives it? ‘If any man have not the spirit of Christ, he is none of His.’ If you owe all your knowledge of, and your faith in, the great verities of the gospel, and the loving personality of God, to the mere report of others, if you cannot verify these by your own experience, if you cannot say, ‘Many things I know not; you can easily puzzle me with critical and philosophical subtleties, but this one thing I do know, that whereas I was blind, now I see’ - if you cannot say that, I pray you, bethink yourselves whether your religion is not mainly a form, and how far it has any life in it at all.</w:t>
        <w:br/>
        <w:br/>
        <w:t>But whilst thus the great promise of my text, in its very blessedness and fulness, does carry with it soma solemn suggestions for searching self- examination, it also points in another direction. For consider what it excludes and what it permits, in the way of brotherly help and guidance. It certainly excludes on the one hand, all assumption of authority over the consciences and the understandings of Christian people, on the part either of churches or individuals, and, it makes short work of all claims that there continues a class of persons officially distinguished from their brethren, and having closer access to God than they. The true understanding of these words of my text, the recognition of the universality of the knowledge of God in all Christian people, has great revolutionary work yet to do amongst the churches of Christendom. For I do not know that there are any of them that have sufficiently recognised this principle. Not only in a church whore there is a priesthood and an infallible head of the Church on earth, nor only in churches that are bound by human creeds imposed on them by men, but also in churches like ours, where there is no formal recognition of either of these two errors, the practical contradiction of this article of the New Covenant is apt to creep in. It is a great deal more the fault of the people than of the priest, a great deal more the fault of the congregation than of the pastor, when they are lazily contented to take all their religion at second-hand from him, and to shuffle all the responsibility off their own shoulders on to his. If my text obliges me, and all men who stand in my position, to say with the Apostle, ‘Not for that we have dominion over your faith, but are helpers of your joy,’ it obliges you, dear brethren, to take nothing from me, or any man, on our bare words, nor to exalt any of us into a position which would contradict the great principle of my text, but yourselves, at first hand, to go to God, and get straight from Him the teaching which He only can give. Dominion and subjection, authority and submission to men, in any part of the church are shut out by such words as these.</w:t>
        <w:br/>
        <w:br/>
        <w:t xml:space="preserve">But brotherly help is not shut out. If a party of men are climbing a hill, and one is in advance of his fellows, when he reaches the summit he may look down and call to those below, and tell them how fair and wide the view is, and beckon them to come and give them a helping hand up. So, because Christian men vary in the extent to which they possess and utilise the one gift of knowledge of God, and some of them are in advance of the others, it is all in accordance with the principle of my text that they that are in advance should help their brethren, and give them a brotherly hand. Not as if my brother’s word can give me the inward knowledge of God, but it may help me to get that knowledge for myself. We - I speak now as a member of the preaching class - we can but do what the friend of the bridegroom does; he brings the bride to her lover, and then he shuts the door and leaves the two to themselves That is all that any of us can do. You must yourself draw the water from the well of salvation. We can only tell you, ‘there is the well, and the water is sweet.’ </w:t>
      </w:r>
    </w:p>
    <w:p>
      <w:pPr>
        <w:pStyle w:val="Web"/>
        <w:snapToGrid w:val="false"/>
        <w:spacing w:lineRule="atLeast" w:line="360" w:before="0" w:after="0"/>
        <w:jc w:val="both"/>
        <w:rPr/>
      </w:pPr>
      <w:r>
        <w:rPr>
          <w:rStyle w:val="Emphasis1"/>
          <w:rFonts w:cs="Arial" w:ascii="Arial" w:hAnsi="Arial"/>
          <w:color w:val="000000"/>
        </w:rPr>
        <w:t>III. Lastly, the means by which this promise is fulfilled.</w:t>
      </w:r>
      <w:r>
        <w:rPr>
          <w:rFonts w:cs="Arial" w:ascii="Arial" w:hAnsi="Arial"/>
          <w:color w:val="000000"/>
        </w:rPr>
        <w:br/>
        <w:br/>
        <w:t>I have already pointed out, in previous sermons, that the conception of the gospel as a new covenant was endorsed by Jesus Christ Himself in words which tell us how all these blessings that are set forth in this context are secured and brought to men, when in the institution of the Lord’s Supper, He spoke of ‘the New Covenant in His blood.’ So I set first and foremost, above all other means, this one great truth, that all this inward knowledge of God, which is the prerogative of every Christian man, is made possible and actual for any of us, only by and through the mission, and especially the death, of Jesus Christ our Lord. For therein does He set forth God to be known as nothing else but that supreme suffering and supreme self- surrender upon the Cross, ever can do or has done. We know God as He would have us know Him, only when we see Jesus suffering and dying for us; and then adoringly, as one in the presence of a mystery into which he can but look a little way, Bay that even there and then ‘he that hath seen that Christ hath seen the Father.’</w:t>
        <w:br/>
        <w:br/>
        <w:t>Jesus Christ’s Mood, the seal of the Covenant, is the great means by which this promise is fulfilled, inasmuch u in that death He sweeps away all the hindrances which bar us out from the knowledge of God. The great dark wall of my sin rises between me and my Father. Christ’s blood, like some magic drops upon a fortification, causes all the black barrier to melt away like a cloud; and the access to the throne of God is patent, even for sinful creatures like us. The veil is rent, and by that blood we have access into the holiest of all.</w:t>
        <w:br/>
        <w:br/>
        <w:t>Christ is the source of this knowledge of God, inasmuch, further, as by His mission and death there is given to the whole world, if it will receive it, and to all who exercise faith in His name, the gift of that Divine Spirit who teaches to our inmost spirit the true knowledge of His Son.</w:t>
        <w:br/>
        <w:br/>
        <w:t>And so, dear brethren, since it is in the incarnate and dying Christ that all knowledge of God is brought to men, that all possibility of friendship and communion between men and God is rooted, and that the Divine Spirit who leads us into the deep things of God is granted to each of us, there follows the plain conclusion that the one way by which every man and</w:t>
        <w:br/>
        <w:t>woman on earth may find him and herself included within that ‘all, from the least to the greatest,’ is simply trust in Christ Jesus, in whom, in whose life, in whose death, God is made known, our alienation is swept away, and the Spirit of God, the Divine Teacher, is granted to us all.</w:t>
        <w:br/>
        <w:br/>
        <w:t>Only, remember that my text stands in close connection with the preceding articles of this covenant, and that to delight in the law of the Lord is the sure way to know more of the Lord. One act of obedience from the heart will teach us more of God than all the sages can. It is more illuminating simply to do as He willed than to read and think and speculate and stud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If any man wills to do His will, he shall know of the teaching.’ </w:t>
      </w:r>
    </w:p>
    <w:p>
      <w:pPr>
        <w:pStyle w:val="Web"/>
        <w:snapToGrid w:val="false"/>
        <w:spacing w:lineRule="atLeast" w:line="360" w:before="0" w:after="0"/>
        <w:jc w:val="both"/>
        <w:rPr>
          <w:rFonts w:ascii="Arial" w:hAnsi="Arial" w:cs="Arial"/>
          <w:color w:val="000000"/>
        </w:rPr>
      </w:pPr>
      <w:r>
        <w:rPr>
          <w:rFonts w:cs="Arial" w:ascii="Arial" w:hAnsi="Arial"/>
          <w:color w:val="000000"/>
        </w:rPr>
        <w:t>And mutual possession of God by us, and of us by God, leads to fuller knowledge. To possess God is to love Him; and ‘he that loveth knoweth God, yea! rather is known of God.’</w:t>
        <w:br/>
        <w:br/>
        <w:t>So, dear brethren, do not be content with traditional religion, with a hearsay Christianity. ‘Acquaint now thyself with Him,’ and be at peace. Oh! there is nothing sweeter to a true preacher of Christ and His salvation than that those to whom he preaches should be able to do without him. It is my business to point you away from myself, however much I prize your love and confidence, as I ought to do; and to beseech you, for your own soul’s sake, that you would by faith in Christ attain that knowledge of the only true God which He is sent to give. Then you will be able to say, ‘Now, we believe not because of thy saying, for we have heard Him ourselves, and know that this is, indeed, the Christ, the Saviour of the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Hebrew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GIVENESS THE FUNDAMENTAL BLESSING</w:t>
      </w:r>
    </w:p>
    <w:p>
      <w:pPr>
        <w:pStyle w:val="Web"/>
        <w:snapToGrid w:val="false"/>
        <w:spacing w:lineRule="atLeast" w:line="360" w:before="0" w:after="0"/>
        <w:jc w:val="both"/>
        <w:rPr>
          <w:rFonts w:ascii="Arial" w:hAnsi="Arial" w:cs="Arial"/>
          <w:color w:val="000000"/>
        </w:rPr>
      </w:pPr>
      <w:hyperlink r:id="rId74" w:tgtFrame="_blank">
        <w:r>
          <w:rPr>
            <w:rStyle w:val="InternetLink"/>
            <w:rFonts w:cs="Arial" w:ascii="Arial" w:hAnsi="Arial"/>
            <w:color w:val="000000"/>
          </w:rPr>
          <w:t>Hebrews 8:12</w:t>
        </w:r>
      </w:hyperlink>
    </w:p>
    <w:p>
      <w:pPr>
        <w:pStyle w:val="Web"/>
        <w:snapToGrid w:val="false"/>
        <w:spacing w:lineRule="atLeast" w:line="360" w:before="0" w:after="0"/>
        <w:jc w:val="both"/>
        <w:rPr/>
      </w:pPr>
      <w:r>
        <w:rPr>
          <w:rFonts w:cs="Arial" w:ascii="Arial" w:hAnsi="Arial"/>
          <w:color w:val="000000"/>
        </w:rPr>
        <w:t>WE have been considering, in successive sermons, the great promises preceding my text, which are the articles of the New Covenant. We reach the last of theme in this discourse. It is last in order of enumeration because it is first in order of fulfilment. The foundation is dug down to and discovered last, because the stones of it were laid first. The introductory ‘for’ in my text shows that the fulfilment of all the preceding great promises depends upon and follows the fulfilment of this, the greatest of them. Forgiveness is the keystone of the arch. Strike it out, and the whole tumbles’ into ruin. Forgiveness is the first gift to be received from the great cornucopiae of blessings which the gospel brings for men. The writer is tracing the stream upwards, and therefore he comes last to that which first gushes out from the divine heart. All these previous promises of delight in the law of the Lord, mutual possession between God and His people, knowledge of God which is based upon love, are consequences of this final article, ‘I will be merciful to their unrighteousness, and their iniquities will I remember no more.’</w:t>
        <w:br/>
        <w:br/>
      </w:r>
      <w:r>
        <w:rPr>
          <w:rStyle w:val="Emphasis1"/>
          <w:rFonts w:cs="Arial" w:ascii="Arial" w:hAnsi="Arial"/>
          <w:color w:val="000000"/>
        </w:rPr>
        <w:t>I. So, then, we remark, first, that forgiveness deals with man’s deepest need.</w:t>
      </w:r>
      <w:r>
        <w:rPr>
          <w:rFonts w:cs="Arial" w:ascii="Arial" w:hAnsi="Arial"/>
          <w:color w:val="000000"/>
        </w:rPr>
        <w:br/>
        <w:br/>
        <w:t>It is fundamental, because it grapples with the true evil of humanity, which is not sorrow, but is sin. All men have ‘come short of the glory of God,’ and that fact, the fact of universal sinfulness, is the gravest fact of man’s condition; for it affects his whole nature, and it disturbs and perverts all his relations to God. And so, if men would rightly diagnose the disease of humanity, they must recognise something far deeper than skin-deep symptoms, and discover that it is sin which is the source of all human misery and sorrow. To deal with humanity and to forget or ignore the true source of all the misery in the world - namely, the fact that we ‘have all sinned and come short of the glory of God’ - is absurd. ‘Miserable comforters are ye all,’ if pottering over the patient, you apply ointment to pimples when he is dying of cancer. I know, of course, that a great deal may be done, and that a great deal is to-day being done, to diminish the sum of human wretchedness; and I am not the man to say one word that shall seem to under-estimate or pour cold water upon any of these various schemes of improvement - philanthropic, social, economic, or political; but I do humbly venture to say that any of them, and all of them put together, if they do not grapple with this fact of man’s sin, are dealing with the surface and leaving the centre untouched. Sin does not come only from ignorance, and therefore it cannot be swept away by knowledge. It does not come only from environment, and therefore it cannot be taken out of human history by improvement of circumstances. It does not come from poverty, and therefore economical changes will not annihilate it. The root of it lies far deeper than any of these things. The power which is to make humanity blessed must dig down to the root and grasp that, and tear it up, and eject it from the heart of man before society can be thoroughly healed. Now, what does Christianity do with this central part of human experience? My text tells us partly, and only partly, ‘I will be merciful to their unrighteousness, and their sins and iniquities will I remember no more.’ Of course, the divine oblivion is a strong metaphor for the treatment of man’s sins as non-existent. It is the same figure, in a somewhat different application, as is found in the great promise, ‘I will cast their sins behind My back into the depths of the sea.’ It is the same metaphor as is suggested in a somewhat different application, by the other saying, ‘Blessed is the man whoso sin is covered.’ And the fact that underlies the metaphors of forgetfulness or burying in the ocean depths, or covering over so as to-be invisible, is just this, that God’s love flows out to the sinful man, unhindered by the fact of his transgression.</w:t>
        <w:br/>
        <w:br/>
        <w:t>If Christian people, and doubters about Christian truth, would understand the depth and loftiness of the Christian idea of forgiveness, there would be less difficulty felt about it. For pardon is not the same thing as the removal of the consequences of wrongdoing. It is so in regard of the mere outward judicial: procedure of nations, but it is not so in the family. A father often pardons, and says that he does so before he punishes, and it is the same with God. The true notion and essence of forgiveness, as the Bible conceives it, is not the putting aside of consequences, but the flow of the Father’s heart to the erring child.</w:t>
        <w:br/>
        <w:br/>
        <w:t xml:space="preserve">Sin is a great black dam, built up across the stream, but the flood of love from God’s heart rises over it, and pours across it, and buries it beneath the victorious, full waters of the ‘river of God.’ Here is a world wrapped in mist, and high above the mist the unbroken sunshine of the divine love pours down upon the upper layer, and thins and thins and thins it until it disappears, and the full sunshine floods the rejoicing world, and the ragged fragments of the mist melt into the blue. ‘I have blotted out as a cloud thy sins and as a thick cloud thy transgressions,’ The outward consequences of forgiven sin may have to be reaped. If a man has lived a sensuous life, no. repentance, no forgiveness, will prevent the drunkard’s hand from trembling, or cure the corrugations of his liver. If a man has sinned, no divine forgiveness will ever take the memory of his transgressions, nor their effects, out of his character. But the divine forgiveness may so modify the effects as that, instead of past sin being a source of torment or a tyrant which compels to future similar transgressions, pardoned sin will become a source of lowly self-distrust, and may even tend to increase in goodness and righteousness. When bees cannot remove some corruption out of the hive they cover it over with wax, and then it is harmless, and they can build upon it honey-bearing cells. Thus it is possible that, by pardon, the consequences which must be reaped may be turned into occasions for good. </w:t>
      </w:r>
    </w:p>
    <w:p>
      <w:pPr>
        <w:pStyle w:val="Web"/>
        <w:snapToGrid w:val="false"/>
        <w:spacing w:lineRule="atLeast" w:line="360" w:before="0" w:after="0"/>
        <w:jc w:val="both"/>
        <w:rPr/>
      </w:pPr>
      <w:r>
        <w:rPr>
          <w:rFonts w:cs="Arial" w:ascii="Arial" w:hAnsi="Arial"/>
          <w:color w:val="000000"/>
        </w:rPr>
        <w:t>But the act of the divine forgiveness does annihilate the deepest and the most serious consequences of my sin; for hell is separation from God, the sense of discord and alienation between Him and me; and all these are swept away.</w:t>
        <w:br/>
        <w:br/>
        <w:t>So here is the foundation blessing, which meets man’s deepest need. And be sure of this, that any system which cannot grapple with that need will never avail for the necessities of a sinful world. Unless our new evangelists can come to us with as clear an utterance as this of my text, they will work their enchantments in vain; and the world will be the old, sad, miserable world, after all that they can do.</w:t>
        <w:br/>
        <w:br/>
      </w:r>
      <w:r>
        <w:rPr>
          <w:rStyle w:val="Emphasis1"/>
          <w:rFonts w:cs="Arial" w:ascii="Arial" w:hAnsi="Arial"/>
          <w:color w:val="000000"/>
        </w:rPr>
        <w:t>II. This forgiveness is attained through Christ, and through Him only.</w:t>
      </w:r>
      <w:r>
        <w:rPr>
          <w:rFonts w:cs="Arial" w:ascii="Arial" w:hAnsi="Arial"/>
          <w:color w:val="000000"/>
        </w:rPr>
        <w:br/>
        <w:br/>
        <w:t>I have tried to show in former sermons, that the whole of these promises of what our writer calls ‘the New Covenant,’ are, as our Lord Himself said, sealed ‘in His blood.’ And that is especially true in reference to this promise of forgiveness. It is in Christ Jesus, and in Christ Jesus alone, that that pardon which my text speaks of is secured to men.</w:t>
        <w:br/>
        <w:br/>
        <w:t>I need not dwell upon the Scriptural statements to this effect, but I desire to emphasize this thought, that the Christian teaching of forgiveness is based upon the conception of Christ’s work and especially of Christ’s death, as being the atonement for the world’s sin. It is because, and only because, ‘He bore our sins in His own body on the tree,’ that the full-toned gospel proclamation can be rung out to men, that God ‘remembers their transgressions no more.’ Unless that foundation be firmly laid in the New Testament conception of the meaning and power of the death of Christ, I know not where there is a basis for the proclamation to man of divine forgiveness.</w:t>
        <w:br/>
        <w:br/>
        <w:t>Of course, my text itself does show that the very common misrepresentation of the New Testament evangelical teaching about this matter is a misrepresentation. It is often objected to that teaching that it alleges that Christ’s sacrifice effected a change in the divine heart and disposition, and made God love men whom He did not love before. The mighty ‘I will’ of my text makes no specific reference to Christ’s death, and rather implies what is the true relation between the love of God and the death of Jesus Christ, that God’s love was the originating cause, of which Christ’s death was the redeeming effect. ‘He so loved the world that He gave His... Son, that whosoever believeth on Him should... have eternal life.’ And no wise evangelical teacher ever has asserted, or does assert, anything else than that the mission of Jesus Christ is the consequence, and not the cause, of the Father’s love to sinful men.</w:t>
        <w:br/>
        <w:br/>
        <w:t>But that being kept distinctly in view, I suppose I need not remind you how, like the strand that runs through the cables of the Royal Navy, the red thread of Christ’s sacrifice for the sins of the whole world runs through the whole of the New Testament. It it fashionable nowadays to say that no theory of the atonement is needed in order that men should receive the benefit Christ’s work. That is partially true, in so far as that no human conceptions will exhaust the fulness of that great work, nor can penetrate to all its depths. But it is not true, as I humbly take it, inasmuch as if a man is to get the forgiveness that comes through Jesus Christ, he must have this theory, that ‘Christ died for our sins according to the Scriptures.’ And that is the teaching of the whole New Testament.</w:t>
        <w:br/>
        <w:br/>
        <w:t>I need not remind you how all Paul’s writing is saturated with it, but I may remind you that to people who were very lynx-eyed critics of him and of his teaching, he said, about that very statement that Christ died for our sins according to the Scriptures - ‘whether it were they or I, so we preach.’ And his appeal to the consensus and unanimity of the apostles is amply vindicated by the documents that still remain. We are told that there are types of teaching in the New Testament. There are, and very beautifully they vary, and very harmoniously they blend. But there are no diversities in regard to this matter. If Paul says, ‘In whom we have redemption through His blood, even the forgiveness of our sins,’ Peter says, ‘He bare our sins in His own body on the tree’; and John says, ‘He is the propitiation for our sins, and not for our sins only but also for the sins of the whole world.’ And if, as I believe, the Book of the Revelation is his, the vision that John saw in the heavens was the vision of ‘a Lamb as it had been slain’; and the song which he heard rising from immortal lips was of praise unto Him that ‘hath loosed us from our sins by His own blood.’</w:t>
        <w:br/>
        <w:br/>
        <w:t>‘So they preached.’ God grant that it may be true of all of us; ‘so we Believe.’ For; Brethren, this clear, certain statement of the gospel of forgiveness through Jesus Christ is the characteristic glory of the whole revelation. Without it, apart from Him and His Cross, I do not know how the hope of forgiveness can be more than dim and doubtful I know not how any man that has once felt the grip of evil on his inclinations, and the responsibility and guilt which he has drawn down upon his head by his transgressions, can find a firm footing for his assurance of pardon, apart from the Cross of Jesus Christ. Without that, the divine forgiveness is but a peradventure, sometimes a hope, sometimes an illusion. The men that</w:t>
        <w:br/>
        <w:t>reject Christianity for the most part proclaim the gospel of despair.</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hatsoever a man soweth that shall he also reap,’ in such a sense as to annihilate the possibility of pardon. But in Christ we understand that we may reap these fruits, and yet be pardoned. ‘Thou wast a God that forgavest them, and tookest vengeance of their inventions.’ Forgiveness apart from Christ stands, as it seems to me, in no intelligible relation to the divine character. And, apart from Christ, forgiveness is apt to dwindle down, and to be degraded into mere lazy tolerance of evil, and to make God a good-natured, indifferent Sovereign, who does not so very much mind whether His subjects do His will or not.</w:t>
        <w:br/>
        <w:br/>
        <w:t>But when we can say, ‘He died for my sins,’ then we can see that the divine righteousness and the divine love are but two names for one thing, and forgiveness lifts us into a region of higher purity. Christianity alone teaches the loftiest ideal of human righteousness, the loftiest conception of the divine character, the absolute inflexibility of the divine law and withal full, free pardon. It stands alone in the sombre aspect under which it contemplates humanity, and the bound less hope of its possibilities which it entertains. It stands alone in that forgiveness is the means to higher holiness; and in that, pardoning, it heals, and whispers ‘Go thy way; sin no more, lest a worse thing befall thee.’ Therefore is it a gospel; therefore is it the New Covenant in His blood.</w:t>
        <w:br/>
        <w:br/>
      </w:r>
      <w:r>
        <w:rPr>
          <w:rStyle w:val="Emphasis1"/>
          <w:rFonts w:cs="Arial" w:ascii="Arial" w:hAnsi="Arial"/>
          <w:color w:val="000000"/>
        </w:rPr>
        <w:t>III. Lastly, this forgiveness is fundamental to all other Christian blessing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s I have said, the very structure of our text shows that that was the writer’s idea. There can be no ‘delight in the law of the Lord,’ which is the first of the articles of the New Covenant, until there is the taking away of the sin which deepens aversion to God’s law, and until the Lawgiver has become beloved for the sake of His received forgiveness. Then we shall delight in the law when we love the lips that proclaim it, because before they issued commandments they decreed absolution, and declared ‘Neither do I condemn thee.’</w:t>
        <w:br/>
        <w:br/>
        <w:t>Forgiveness precedes the second of these covenant blessings - viz., mutual possession between God and His people. For so long as there remains unforgiven sin in a man’s heart, it comes like a film of atmospheric air or grains of dust between two polished metal plates, forbidding their adhesion; and only when it is taken away will they come together and abide united. It lies at the foundation of, and must precede, all that true knowledge of God, which is the third of the articles of the covenant, and is a consequence of love and communion. ‘For how can two walk together except they be agreed?’ Until my sin is taken from me the eyes of my soul are dim; and I know not God in deep reciprocal possession and continual love. And so with all other of the blessings and the hopes which Christian men are entitled to cherish by reason of this covenant of God’s changeless love.</w:t>
        <w:br/>
        <w:br/>
        <w:t>I need not dwell upon them, but I would leave with you these thoughts. A Christianity which does not begin with the proclamation of forgiveness is impotent. Again, a Christianity which does not base forgiveness on Christ’s sacrifice is also impotent. The history of the Church shows that preachers and teachers and churches that do not know what to say when a poor soul comes to them and asks, ‘What must I do to be saved?’ are of no use, or next to none The man in whom there are devils says to such maimed representations of the gospel, ‘Jesus I know, and Paul I know, but who are ye?’ and leaps upon them, and overcomes them. The whole experience of the past demonstrates that. And so one laments the vagueness and the faltering in proclaiming this truth so common in this day. Brethren, I, for my part, believe that the only type of Christianity which will win men’s hearts is that modeled on the pattern of the New Testament teaching, which begins with the fact of sin, and, having dealt with that, then goes on to bestow all other blessings.</w:t>
        <w:br/>
        <w:br/>
        <w:t>But do not forget another thing, that a Christianity which does not build holiness, delight in God’s law, conscious possession of Him and possession by Him, and deep, blessed knowledge of Him, on forgiveness, is wofully imperfect. And that is the Christianity of a great many of us. Here is the first round of the ladder: ‘I will remember their iniquities no more.’ Put your foot upon that and then begin to ascend; and do not stop till you have reached the top, whence His face looks down, and whence you can step on to the stable standing-ground beside His very throne. Begin with forgiveness, and all these blessings: shall be added unto you, if you keep the covenant of your God.</w:t>
      </w:r>
    </w:p>
    <w:p>
      <w:pPr>
        <w:pStyle w:val="Normal"/>
        <w:snapToGrid w:val="false"/>
        <w:spacing w:lineRule="atLeast" w:line="360"/>
        <w:jc w:val="both"/>
        <w:rPr>
          <w:rFonts w:ascii="Arial" w:hAnsi="Arial" w:cs="Arial"/>
          <w:color w:val="000000"/>
        </w:rPr>
      </w:pPr>
      <w:bookmarkStart w:id="11" w:name="18"/>
      <w:bookmarkEnd w:id="11"/>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Hebrew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IR GOD, MY PEOPLE</w:t>
      </w:r>
    </w:p>
    <w:p>
      <w:pPr>
        <w:pStyle w:val="Web"/>
        <w:snapToGrid w:val="false"/>
        <w:spacing w:lineRule="atLeast" w:line="360" w:before="0" w:after="0"/>
        <w:jc w:val="both"/>
        <w:rPr>
          <w:rFonts w:ascii="Arial" w:hAnsi="Arial" w:cs="Arial"/>
          <w:color w:val="000000"/>
        </w:rPr>
      </w:pPr>
      <w:hyperlink r:id="rId75" w:tgtFrame="_blank">
        <w:r>
          <w:rPr>
            <w:rStyle w:val="InternetLink"/>
            <w:rFonts w:cs="Arial" w:ascii="Arial" w:hAnsi="Arial"/>
            <w:color w:val="000000"/>
          </w:rPr>
          <w:t>Hebrews 8: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wo mirrors set over against each other reflect one another and themselves in each other, in long perspective. Two hearts that love, with similar reciprocation of influence, mirror back to each other their own affection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 am thine; thou art mine,’ is the very’ mother-tongue of love, and the source of blessedness. All loving hearts know that. That mutual surrender, and, in surrender, reciprocal possession, is lifted up here into the highest regions. ‘I will be their God, they shall be My people.’ That was the fundamental promise of the Mosaic dispensation, laid at Sinai - ‘Ye shall be unto Me a people for a possession.’ All through the Old Testament we find it re-echoed; and yet the interpenetration of God and the people was imperfect and external in that ancient covenant.</w:t>
        <w:br/>
        <w:br/>
        <w:t>So the writer here, falling back upon the marvellous prophecy of Jeremiah, regards this as being one of the characteristics of Christianity, that what was shadowed in Israel’s possession of God and God’s possession of Israel, is, in substance, blessedly and permanently realised in the relations of God to Christian souls, and of Christian souls to God.</w:t>
        <w:br/>
        <w:br/>
        <w:t>Not only is there this mutual possession, as expressed by the two halves of my text, but each half, when cleft and analysed, reveals the necessity for a similar reciprocity. For God’s giving of Himself to us is nothing to us without our taking of God for ours; and, in like manner, our giving of ourselves to God, would be all incomplete, unless in His strange love, He stooped from amidst the praises of Israel to accept the poor gifts that we bring.</w:t>
        <w:br/>
        <w:br/>
        <w:t>So the duality of my text breaks up into a double dualism, and we have God giving Himself to us, and His gift realised in our acceptance of Him for ours; and then we have our giving of ourselves to God, and the gift realised and ratified in His acceptance of us for His. And to these four points, briefly, I wish to turn.</w:t>
        <w:br/>
        <w:br/>
      </w:r>
      <w:r>
        <w:rPr>
          <w:rStyle w:val="Emphasis1"/>
          <w:rFonts w:cs="Arial" w:ascii="Arial" w:hAnsi="Arial"/>
          <w:color w:val="000000"/>
        </w:rPr>
        <w:t>I. ‘I will be to them a God.’ That is God’s gift of Himself to us.</w:t>
      </w:r>
      <w:r>
        <w:rPr>
          <w:rFonts w:cs="Arial" w:ascii="Arial" w:hAnsi="Arial"/>
          <w:color w:val="000000"/>
        </w:rPr>
        <w:br/>
        <w:br/>
        <w:t>The words go far deeper than the necessary divine relation to all His creatures. He is a God to every star that burns, and to every worm that creeps, and to every gnat that dances for a moment. But there is a closer relation, and more blessed than that. He is a God to every man that lives, lavishing upon him manifestations of His divinity, and sustaining him in life. But besides these great and wondrous universal relations which spring from the very fact of creative power and creatural independence, there is a tenderer, a truer relationship of heart to heart, of spirit to spirit, which is set forth here as the prerogative of the men who trust in Jesus Christ. The special does not contradict or deny the universal, the universal does not exclude the special - ‘I will be a God to them,’ in a deeper, more blessed, soul-satisfying, and vital sense than to others around them.</w:t>
        <w:br/>
        <w:br/>
        <w:t>And what lies in that great promise passes the wit of man and the tongues of angels fully to conceive and tell. All that lies in that majestic monosyllable, which is shorthand for life, and light, and all perfectness, lived in a living person who has a heart, that word God - all that is included in that name, God will be to you and me, if we like to have Him for such. ‘I will be a God to them’ - then round about them shall be cast the bulwark of the everlasting arm and the everlasting purpose. ‘I will be a God to them’ - then in all dark places there will be a light, and in all perplexities there will be a path, and in all anxieties there will be quietness, and in all troubles there will be a hidden light of joy, and in every circumstance life will be saturated with an almighty presence, which shall make the rough places plain and the crooked things straight. ‘I will be a God to them’ - then their desires, their hungerings after blessedness, their seekings after good, need no longer roam open-mouthed and empty, throughout a waste world where there is only scanty fodder enough to keep them from expiring but never food enough to satisfy them; but in Him longings and hopes will all find their appropriate satisfaction. And there will be rest in God, and whatsoever aspirations after loftier goodness may have to be cherished, and whatsoever base hankerings still lingering have to be fought, the strength of a present God will enable us to aspire, and not to be disappointed, and to cast ourselves into the conflict, and be ever victorious. ‘I will be to them a God,’ is the same as to say that everything which my complex nature can require I shall find in Him.</w:t>
        <w:br/>
        <w:br/>
        <w:t>It says, too, that all that Godhood, in all the incomprehensible sweep of its attributes, is on my side, if I will. They tell us that there are rays in the spectrum which no eye can see, but which yet have mightier chemical and other influences than those that are visible. The spectrum of God is not all visible, but beyond the limits of comprehension there lie dark energies which are full of blessedness and of power for us. ‘I will be to them a God.’ We can understand something of what that name signifies; and all that is enlisted for us. There is much which that name signifies that we do not understand, and all that, too, is working on our side.</w:t>
        <w:br/>
        <w:br/>
        <w:t>Now, remember, that this giving of God to us by Himself is all concentrated in one historical act. He gave Himself to us, when He spared not His only begotten Son. My text is one of the articles of the New Covenant. And what sealed and confirmed all the articles of that Covenant? The blood of Jesus Christ, It was when ‘God spared not His own Son,’ and when the Son spared not Himself, on that Cross of Calvary, that there came to pass the ratifying and filling out and perfecting of the ancient, typical promise, ‘I will be to them a God.’ There was the unspeakable gift in which God was given to humanity.</w:t>
        <w:br/>
        <w:br/>
      </w:r>
      <w:r>
        <w:rPr>
          <w:rStyle w:val="Emphasis1"/>
          <w:rFonts w:cs="Arial" w:ascii="Arial" w:hAnsi="Arial"/>
          <w:color w:val="000000"/>
        </w:rPr>
        <w:t>II. And now we have to take the giving God and make Him our God.</w:t>
      </w:r>
      <w:r>
        <w:rPr>
          <w:rFonts w:cs="Arial" w:ascii="Arial" w:hAnsi="Arial"/>
          <w:color w:val="000000"/>
        </w:rPr>
        <w:br/>
        <w:br/>
        <w:t>I need not do more than just glance for a moment at that thought, for it is familiar enough to us all. Here is a treasure of gold lying in the road. Anybody that picks it up may have it; the man who does not pick it up does not get it, though it is there for him to lay his fingers on. Here is a river flowing past your door. You may put a pipe into it, and bring all its wealth and refreshment into your house, and use it for the quenching of your thirst, for the cleansing of your person, for the cooking of your victuals, for the watering of your gardens. And here is all the fulness of God welling past us, but Niagara may thunder close by a man’s door, and he may perish of thirst. ‘I will be to them a God.’ What does that matter if I do not turn round and say: ‘O Lord! Thou art my God’? Nothing! Beggars come to your door, and you give them a bit of bread, and they go away, and you find it flung into the mud round the corner. God gives us Himself. I wonder how many of us have tossed the gift over the first hedge, and left it there. Yet all the while we are dying for want of it, and do not know that we are.</w:t>
        <w:br/>
        <w:br/>
        <w:t>Brethren! you have to enclose a bit of the prairie for your very own, end put a hedge round it, and cultivate it, and you will get abundant fruits. You have to translate ‘their’ into the singular possessive pronoun, and say ‘mine,’ and put out the hand of faith, and make Him in very deed yours. Then, and only then, is this giving perfected.</w:t>
        <w:br/>
        <w:br/>
      </w:r>
      <w:r>
        <w:rPr>
          <w:rStyle w:val="Emphasis1"/>
          <w:rFonts w:cs="Arial" w:ascii="Arial" w:hAnsi="Arial"/>
          <w:color w:val="000000"/>
        </w:rPr>
        <w:t>III. In the third place, we have to give ourselves to God.</w:t>
      </w:r>
      <w:r>
        <w:rPr>
          <w:rFonts w:cs="Arial" w:ascii="Arial" w:hAnsi="Arial"/>
          <w:color w:val="000000"/>
        </w:rPr>
        <w:br/>
        <w:br/>
        <w:t>We begin - as our text, profoundly, with all its simplicity, begins - with an act of God to us. He enters into loving relations with me, and it is only when I am melted and encouraged by the perception and reception of these relations that there comes the answering throb in my heart. The mirror in our spirit has the other one reflected upon it; then it flings back its own reflection to the parent glass. God comes first with the love that He pours over us poor creatures, and when ‘ we have known and believed the love that God hath to us,’ then, and only then, do we throb back the reflected, ay, the kindred love. For love is the same thing in the divine heart and in my heart. In the other bonds that unite men to God, what is man’s corresponds to what is God’s. My faith corresponds to His faithfulness.</w:t>
      </w:r>
    </w:p>
    <w:p>
      <w:pPr>
        <w:pStyle w:val="Web"/>
        <w:snapToGrid w:val="false"/>
        <w:spacing w:lineRule="atLeast" w:line="360" w:before="0" w:after="0"/>
        <w:jc w:val="both"/>
        <w:rPr/>
      </w:pPr>
      <w:r>
        <w:rPr>
          <w:rFonts w:cs="Arial" w:ascii="Arial" w:hAnsi="Arial"/>
          <w:color w:val="000000"/>
        </w:rPr>
        <w:t>My dependence corresponds to His sufficiency. My weak clinging answers to His strong grasp; my obedience to His commanding. But my love not only corresponds to, as the concave does to the convex, but it assimilates to; and is the likeliest thing in the creature to, the love of the Creator. And so there is a parallel, wonderful and blessed, between the giving love which says ‘I will be to them a God,’ and the recipient love which responds, ‘We are to Thee a people.’</w:t>
        <w:br/>
        <w:br/>
        <w:t>Remember, too, that not only is there this general resemblance, but that our love manifests itself to God - I was going to say, just as God’s love manifests itself to us, though, of course, there are differences that I do not need to touch upon here, in the act of self-surrender. He gave Himself to us, Ay! and we may use another form of speech still more emphatic, and say, He gave up Himself. For, surely, difficult as it may be for us to keep our footing in those lofty heights where the atmosphere is so rare, the gift of Jesus Christ was surrender; when the Father spared not His own Son, but delivered Him up for us all.</w:t>
        <w:br/>
        <w:br/>
        <w:t>And, brethren, what is the surrender of the man who, receives the love of God? In what region of my nature is that giving up of myself most imperative and blessed? In my will. The will is the man, The centre-point of every human being is. the will, and it is no use for us to talk about our having given ourselves to God, in response and in thankfulness to His gift of Himself to us, unless we come and say ‘ Lord! not my will, but Thine’; and bow ourselves in un-reluctant and constant submission to His commandments, and to all His will. Brethren, we give ourselves to God when, moved by His giving of Himself to us, we yield up our love to Him, and love never rests until it has yielded up its will to the beloved. He, indeed, gives, asking for nothing; but He gives in a still deeper sense, asking for everything; and that everything is myself. And I yield myself to Him in the measure in which I set my thankful love upon Him, and then bow myself as His servant, in humble consecration to Himself, with all my heart and soul and mind and strength.</w:t>
        <w:br/>
        <w:br/>
      </w:r>
      <w:r>
        <w:rPr>
          <w:rStyle w:val="Emphasis1"/>
          <w:rFonts w:cs="Arial" w:ascii="Arial" w:hAnsi="Arial"/>
          <w:color w:val="000000"/>
        </w:rPr>
        <w:t>IV. Lastly, God takes us for His.</w:t>
      </w:r>
      <w:r>
        <w:rPr>
          <w:rFonts w:cs="Arial" w:ascii="Arial" w:hAnsi="Arial"/>
          <w:color w:val="000000"/>
        </w:rPr>
        <w:br/>
        <w:br/>
        <w:t>‘They shall be My people.’ That is wonderful. It is strange that we can imitate God, in a certain fashion, in the gift of self; but it is yet more strange and blessed that God accepts that gift, and counts it as one of His treasures to possess us. One of the psalmists had a deep insight into the miracle of the divine condescension when he said ‘He was extolled with my tongue.’ Strange that the loftiest of creatures should be lifted higher by the poor tremulous lever of my praises! and yet He is so. He takes as His, such poor creatures, full of imperfection, and tremulous faith, and disproved love, as you and I know ourselves to be, and He says ‘My people.’ ‘They shall be Mine,’ My jewels, says He, ‘in the day which I make.’ Oh, brethren! it sometimes seems to me that it is more wonderful that God should take me for His, than that He should give me Himself for mine. Have you given yourself to Him? Have you begun where He begins, taking first the gift that is freely given to you of God, even Jesus Christ, in whom God dwells, and who makes all the Godhead yours, for your very own? Have you taken God for yours, by faith in that Lord’ who loved me, and gave Himself for me?’ And then smitten by His love and having the chains of self melted by the fire of His great mercy, have you said, ‘Lo! truly I am Thy servant. Thou hast loosed my bonds’? Dear brethren, you never own yourselves till you give yourselves away; and you never will give yourselves to God, to be His, unless with all your heart and strength you cling to the rock-truth, that God has given Himself to every man who will take Him, in Jesus Christ, to be that man’s God for ever and ev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4</w:t>
      </w:r>
    </w:p>
    <w:p>
      <w:pPr>
        <w:pStyle w:val="Web"/>
        <w:snapToGrid w:val="false"/>
        <w:spacing w:lineRule="atLeast" w:line="360" w:before="0" w:after="0"/>
        <w:jc w:val="both"/>
        <w:rPr/>
      </w:pPr>
      <w:r>
        <w:rPr>
          <w:rFonts w:cs="Arial" w:ascii="Arial" w:hAnsi="Arial"/>
          <w:color w:val="000000"/>
        </w:rPr>
        <w:t xml:space="preserve">; </w:t>
      </w:r>
      <w:hyperlink r:id="rId76" w:tgtFrame="_blank">
        <w:r>
          <w:rPr>
            <w:rStyle w:val="InternetLink"/>
            <w:rFonts w:cs="Arial" w:ascii="Arial" w:hAnsi="Arial"/>
            <w:color w:val="000000"/>
          </w:rPr>
          <w:t>Hebrews 9:24-2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ebrew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IEST IN THE HOLY PLACE</w:t>
      </w:r>
    </w:p>
    <w:p>
      <w:pPr>
        <w:pStyle w:val="Web"/>
        <w:snapToGrid w:val="false"/>
        <w:spacing w:lineRule="atLeast" w:line="360" w:before="0" w:after="0"/>
        <w:jc w:val="both"/>
        <w:rPr/>
      </w:pPr>
      <w:hyperlink r:id="rId77" w:tgtFrame="_blank">
        <w:r>
          <w:rPr>
            <w:rStyle w:val="InternetLink"/>
            <w:rFonts w:cs="Arial" w:ascii="Arial" w:hAnsi="Arial"/>
            <w:color w:val="000000"/>
          </w:rPr>
          <w:t>Hebrews 9:11-14</w:t>
        </w:r>
      </w:hyperlink>
      <w:r>
        <w:rPr>
          <w:rFonts w:cs="Arial" w:ascii="Arial" w:hAnsi="Arial"/>
          <w:color w:val="000000"/>
        </w:rPr>
        <w:t xml:space="preserve">; </w:t>
      </w:r>
      <w:hyperlink r:id="rId78" w:tgtFrame="_blank">
        <w:r>
          <w:rPr>
            <w:rStyle w:val="InternetLink"/>
            <w:rFonts w:cs="Arial" w:ascii="Arial" w:hAnsi="Arial"/>
            <w:color w:val="000000"/>
          </w:rPr>
          <w:t>Hebrews 9:24-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PACE forbids attempting full treatment of these pregnant verses. We can only sum up generally their teaching on the priesthood of Jesus.</w:t>
        <w:br/>
        <w:br/>
      </w:r>
      <w:r>
        <w:rPr>
          <w:rStyle w:val="Emphasis1"/>
          <w:rFonts w:cs="Arial" w:ascii="Arial" w:hAnsi="Arial"/>
          <w:color w:val="000000"/>
        </w:rPr>
        <w:t>I. Christ, as the high priest of the world, offers Himself. Obviously verse 14 refers to Christ’s sacrificial death, and in verse 26 His ‘sacrifice of Himself’ is equivalent to His ‘having suffer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contention that the priestly office of Jesus begins with His entrance into the presence of God is set aside by the plain teaching of this passage, which regards His death as the beginning of His priestly work. What, then, are the characteristics of that offering, according to this Writer? The point dwelt on most emphatically is that He is both priest and sacrifice. That great thought opens a wide field of meditation, for adoring thankfulness and love. It implies the voluntariness of His death. No necessity bound Him to the Cross. Not the nails, but His, love; fastened Him there. Himself He would not save, because others He would save. The offering was ‘through the Eternal Spirit,’ the divine personality in Himself, which as it were, took the knife and slew the human life. That sacrifice was ‘without blemish,’ fulfilling in perfect moral purity the prescriptions of the ceremonial law, which but clothe in outward form the universal consciousness that nothing stained or faulty is worthy to be given to God. What are the blessings brought to us by that wondrous self-sacrifice? They are stated most generally in verse 26 as the putting away of sin, and again in verse 28 as being the bearing of the sins of many, and again in verse 14 as cleansing conscience from dead works to serve the living God. Now the first of these expressions includes the other two, and expresses the blessed truth that, by His death, Jesus has made an end of sin, in all its shapes and powers, whether it is regarded as guilt or burden, or taint and tendency paralysing and disabling. Sin is guilt, and Christ’s death deals with our past, taking away the burden of condemnation. Thus verse 28 presents Him as bearing the sins of many, as the scapegoat bore the sins of the congregation into a land not inhabited, as ‘the Lord made to meet’ on the head of the Servant ‘the iniquities of us all.’ The best commentary on the words here is, ‘He bare our sins in His own body on the tree.’ But sin has an effect in the future as in the past, and the death of Christ deals with that, So verse 14 parallels it not only with the sacrifice which made access to God possible, but with the ceremonial of the red heifer,’ by which pollution from touching a corpse was removed. A conscience which has been in contact with ‘dead works’ {and all works which are not done from ‘the life’ are so} is unfit to serve God, as well as lacking in wish to serve; and the only way to set it free from the nightmare which fetters it is to touch it with ‘the blood,’ and then it will spring up to a waking life of glad service. ‘The blood’ is shed to take away guilt; ‘the blood’ is the life, and, being shed in the death, it can be transfused into our veins, and so will. cleanse us from all sin. Thus, in regard both to past and future, sin is put away by the sacrifice of Himself. The completeness of His priestly work is further attested by the fact, triumphantly dwelt on in the lesson, that it is done once for all, and needs no repetition, and is incapable of repetition, while the world lasts.</w:t>
        <w:br/>
        <w:br/>
      </w:r>
      <w:r>
        <w:rPr>
          <w:rStyle w:val="Emphasis1"/>
          <w:rFonts w:cs="Arial" w:ascii="Arial" w:hAnsi="Arial"/>
          <w:color w:val="000000"/>
        </w:rPr>
        <w:t>II. Christ, as the high priest of the world, passes into heaven for 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priest’s office of old culminated in his entrance into the Holy of Holies, to present the blood of sacrifice. Christ’s priesthood is completed by His ascension and heavenly intercession. We necessarily attach local ideas to this, but the reality is deeper than all notions of place. The passage speaks of Jesus as ‘entering into the holy place,’ and again as entering ‘heaven itself for us.’ It also speaks of His having entered ‘through the greater and more perfect tabernacle,’ the meaning of which phrase depends on the force attached to ‘through.’ If it is taken locally, the meaning is as in chapter 4:14, that He has passed through the [lower] heavens to ‘heaven itself’; if it is taken instrumentally {as in following clause}, the meaning is that Jesus used the ‘greater tabernacle’ in the discharge of His office of priest. The great truth underlying both the ascension and the representations of this context is, as verse 24 puts it, that He appears ‘before the face of God,’ and there carries on His work, preparing a place for us. Further. we note that Jesus, as priest representing humanity, end being Himself man, can stand before the face of God, by virtue of His sacrifice, in which man is reconciled to God. His sinless manhood needed no such sacrifice, but, as our representative, He could not appear there without the blood of sacrifice. That blood, as shed on earth, avails to ‘put away sin’; as presented in heaven, it avails ‘for us,’ being ever present before the divine eye, and influencing the divine dealings. That entrance is the climax of the process by which He obtained ‘eternal redemption’ for us. Initial redemption is obtained through His death, but the full, perfect unending deliverance from all sin and evil is obtained, indeed, by His passing into the Holy Place above, but possessed in fact only when we follow Him thither. We need Him who ‘became dead’ for pardon and cleansing; we need Him who is ‘alive for evermore’ for present participation in His life and present sitting with Him in the heavenly places, and for the ultimate and eternal entrance there, whence we shall go no more out.</w:t>
        <w:br/>
        <w:br/>
      </w:r>
      <w:r>
        <w:rPr>
          <w:rStyle w:val="Emphasis1"/>
          <w:rFonts w:cs="Arial" w:ascii="Arial" w:hAnsi="Arial"/>
          <w:color w:val="000000"/>
        </w:rPr>
        <w:t>III. Christ, as the high priest of the world, will come forth from the holy plac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ascension cannot end His connection with the world. It carries in itself the prophecy of a return. ‘If I go,... I will come again.’ The high priest came forth to the people waiting for him, so our High Priest will come. Men have to die, and ‘after death,’ not merely as following in time, but as necessarily following in idea and fact, a judgment in which each man’s work shall be infallibly estimated and manifested. Jesus has died ‘to bear the sins of many.’ There must follow for Him, too, an estimate and manifestation of His work. What for others is a judgment,’ for Him is manifestation of His sinlessness and saving power. He shall be seen, no longer stooping under the weight of a world’s sins, but ‘apart from sir,’ He shall be seen ‘unto salvation,’ for the vision will bring with it assimilation to His sinless likeness. He shall be thus seen by those that wait for Him, looking through the shows of time to the far-off shining of His coming, and meanwhile having their loins girt and their lamps burn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Hebrew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NTHRONED CHRIST</w:t>
      </w:r>
    </w:p>
    <w:p>
      <w:pPr>
        <w:pStyle w:val="Web"/>
        <w:snapToGrid w:val="false"/>
        <w:spacing w:lineRule="atLeast" w:line="360" w:before="0" w:after="0"/>
        <w:jc w:val="both"/>
        <w:rPr>
          <w:rFonts w:ascii="Arial" w:hAnsi="Arial" w:cs="Arial"/>
          <w:color w:val="000000"/>
        </w:rPr>
      </w:pPr>
      <w:hyperlink r:id="rId79" w:tgtFrame="_blank">
        <w:r>
          <w:rPr>
            <w:rStyle w:val="InternetLink"/>
            <w:rFonts w:cs="Arial" w:ascii="Arial" w:hAnsi="Arial"/>
            <w:color w:val="000000"/>
          </w:rPr>
          <w:t>Hebrews 10:12</w:t>
        </w:r>
      </w:hyperlink>
    </w:p>
    <w:p>
      <w:pPr>
        <w:pStyle w:val="Web"/>
        <w:snapToGrid w:val="false"/>
        <w:spacing w:lineRule="atLeast" w:line="360" w:before="0" w:after="0"/>
        <w:jc w:val="both"/>
        <w:rPr/>
      </w:pPr>
      <w:r>
        <w:rPr>
          <w:rFonts w:cs="Arial" w:ascii="Arial" w:hAnsi="Arial"/>
          <w:color w:val="000000"/>
        </w:rPr>
        <w:t>To that tremendous assertion the whole New Testament is committed. Peter, Paul, John, the writer of this book - all teach that the Jesus who died on Calvary now sits at the right hand of God. This is no case of distance casting a halo round the person of a simple teacher, for six weeks after Calvary, on the Day of Pentecost, Peter declared that Jesus, ‘exalted at the right hand of God,’ had ‘shed forth this,’ the gift of that Divine Spirit. This is no case of enthusiastic disciples going beyond their Master’s teaching, for all the evangelists who record our Lord’s trial before the Sanhedrin concur in saying that the turning-point of it, which led to His condemnation, was the declaration, ‘Ye shall see the Son of Man sitting at the right hand of power.’ The rulers interpreted the assertion to mean an assertion of divinity, and therefore condemned Him to death. Christ was silent, and the silence witnessed that they interpreted His meaning aright. So, then, for good or evil, we have Jesus making the tremendous assertion, which His followers but repeated. Let us try to look at these words, and draw from them some of the rich fulness of their meaning. Communion, calm repose, participation in divine power and dominion, and much besides, are implied in this great symbol. And I desire to dwell upon the various aspects of it for a-few moments now.</w:t>
        <w:br/>
        <w:br/>
      </w:r>
      <w:r>
        <w:rPr>
          <w:rStyle w:val="Emphasis1"/>
          <w:rFonts w:cs="Arial" w:ascii="Arial" w:hAnsi="Arial"/>
          <w:color w:val="000000"/>
        </w:rPr>
        <w:t>I. Here we have the attestation of the completeness, the sufficiency, and the perpetuity of Christ’s sacrifice.</w:t>
      </w:r>
      <w:r>
        <w:rPr>
          <w:rFonts w:cs="Arial" w:ascii="Arial" w:hAnsi="Arial"/>
          <w:color w:val="000000"/>
        </w:rPr>
        <w:br/>
        <w:br/>
        <w:t>Look at the context. Mark the strong words which immediately precede the last clause of my text. ‘This Man, after He had offered one sacrifice for sins for ever, sat down on the right hand of God.’ The writer has just been arguing that all Jewish sacrifice, which he regarded as being of divine-appointment, was inadequate, and derived its whole importance from being a prophetic shadow of the perfect sacrifice of Jesus Christ. And he points, first, in proof of his thesis, to the entire disparity of the two things - the taking away of sin, and the blood of bulls and of goats. And then he adds a subsidiary consideration, saying in effect, The very fact that day after day the sacrifices are continued, shows that they had no power to do the thing for which they were offered - viz. ‘to quiet consciences.’ For, if the consciences were quieted, then the sacrifice would cease to be offered. And so he draws a sharp contrast between the priests who stand daily ministering and ‘offering oftentimes the same sacrifice,’ which by their very repetition are demon-strafed to be inadequate to effect their purpose, and Jesus. Instead of these priests standing, offering, and doing over and over again their impotent sacrifices, ‘this Man’ offered His once. That was enough, and for ever. And the token that the one sacrifice was adequate, really could take away sin, would never, through all the rolling ages of the world’s history, lose its efficacy, lies here-He sits at the right hand of God. Brethren, in that session, which the Lord Himself commanded us to believe, is the divine answer and endorsement of the triumphant cry upon the Cross, ‘It is finished,’ and it is God’s last, loudest, and ever- reverberating proclamation to all the world, in all its generations, ‘This is My beloved Son, in whom I am well pleased.’</w:t>
        <w:br/>
        <w:br/>
        <w:t>Do you think of Christ’s mission and Christ’s work as this writer thought of it, finding the vital centre in its sacrificial efficacy, seeing it as being mainly a work caused by, in relation to, and victorious over, man’s sin and my sin, and as attested as sufficient for all sin, for the sins of the world, in all generations, by the fact that, having offered it once, the High Priest, as this same writer says in another place, sat at the right hand of God? These two things, the high Scriptural notion of the essential characteristic and efficacy of Christ’s work as being sacrificial, and the high Scriptural notion of His present session at the right hand of God; these two things are correlated and bound inseparably together. If you only think of Jesus Christ as being a great teacher, a blessed example, the very flower and crown of immaculate humanity, if you listen to His words, and rejoice over the beauty of His character, but do not see that the thing which He, and He alone, does, is to deal with the tremendous reality of human transgression, and to annihilate it, both in regard of its guilt and of its power, then the notion of His session at the right hand of God becomes surplusage and superstition. But if we see, as I pray God that we may each see for ourselves, that when He came, He ‘came not to be ministered unto, but to minister,’ and that even that does not. exhaust the significance of His Person, and the purpose of His mission, but that He came ‘to give His life a ransom for many,’ then, oh! then, when my conscience asks in agony, ‘Is there a way of getting rid of my transgressions?’ and when my weak will asks, in tremulous indecision, ‘Is there a way by which I can shake off the tyranny of this usurping evil power that has fixed its claws in my character and my habits?’ then I turn and look to the Christ enthroned at the right hand of power, and I say, ‘This Man has offered one sacrifice for sins for over’; and there, in that calm session at God’s right hand, is the attestation that His sacrifice is complete, is sufficient, and is perpetual.</w:t>
        <w:br/>
        <w:br/>
      </w:r>
      <w:r>
        <w:rPr>
          <w:rStyle w:val="Emphasis1"/>
          <w:rFonts w:cs="Arial" w:ascii="Arial" w:hAnsi="Arial"/>
          <w:color w:val="000000"/>
        </w:rPr>
        <w:t>II. We have here the revelation of our Lord’s calm repose.</w:t>
      </w:r>
      <w:r>
        <w:rPr>
          <w:rFonts w:cs="Arial" w:ascii="Arial" w:hAnsi="Arial"/>
          <w:color w:val="000000"/>
        </w:rPr>
        <w:br/>
        <w:br/>
        <w:t>That is expressed, of course, by the very attitude in which, in the symbol, He is represented. Away down in the Egyptian desert there sit, moulded in colossal calm, two giant figures, with hands laid restfully in their laps, and wide-open eyes gazing out over the world. There they have sat for millenniums, the embodiment of majestic repose. So Christ ‘sitteth at the right hand of God’ rapt in the fulness of eternal calm. But that tranquillity is parallel with the Scriptural representation of the rest of God after creation, which neither indicates previous exhaustion nor connotes present idleness, but expresses the completion of the work and the correspondence of the reality with the ideal which was in the Maker’s mind.</w:t>
        <w:br/>
        <w:br/>
        <w:t>In like manner, as I have been trying to point out to you, Christ’s rest means the completeness of His finished work, and carries along with it, as that divine rest after creation does in its region, the conception of continuous activity, for just as little as the continuous phenomena of nature can be conceived of apart from the immanent activity of the ever-working God, and just as the last word of all physical science is that, beneath the so-celled causes and so-called forces there must lie a personal will, the only cause known to man, and preservation is a continuous creation, and the changes in nature are the result of the will of the active God, so the past work of Christ, of which He said, when He died, ‘It is finished!’ is prolonged into, and carried on through, the ages by the continuous activity of the ever-working Chri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sitteth at the right hand of God’; and to that session may be applied in full truth what He said Himself, in the vindication of His work on the Sabbath day - ‘My Father worketh hitherto, and I work.’</w:t>
      </w:r>
    </w:p>
    <w:p>
      <w:pPr>
        <w:pStyle w:val="Web"/>
        <w:snapToGrid w:val="false"/>
        <w:spacing w:lineRule="atLeast" w:line="360" w:before="0" w:after="0"/>
        <w:jc w:val="both"/>
        <w:rPr>
          <w:rFonts w:ascii="Arial" w:hAnsi="Arial" w:cs="Arial"/>
          <w:color w:val="000000"/>
        </w:rPr>
      </w:pPr>
      <w:r>
        <w:rPr>
          <w:rFonts w:cs="Arial" w:ascii="Arial" w:hAnsi="Arial"/>
          <w:color w:val="000000"/>
        </w:rPr>
        <w:t>So the dying martyr looked up in the council chamber, and beyond the vaulted roof saw the heavens opened, and with a significant variation in the symbolical attitude, saw ‘the Son of Man standing at the right hand of God.’ The seated Christ, we might say, had sprung to His feet, in answer to the dying martyr’s faith and prayer, and granted him the vision, not of calm repose, but of intensest activity for his help and sustaining.</w:t>
        <w:br/>
        <w:br/>
        <w:t>The appendix to Mark’s Gospel, in like manner, unites these two conceptions of undisturbed tranquillity and of energetic work. For he says that the Lord ‘was received up into heaven, and sat at the right hand of God, and they went... everywhere preaching the word.’ Then did the Commander-in-chief send His soldiers out into the battlefield, and Himself retire to the safe shelter of the hill? By no means. For the two halves of the picture which look so unlike one another - the Lord seated there, and the servants wandering about and toiling here-are brought together into the one solid reality, ‘they went forth and preached everywhere, the Lord’ - seated up yonder - ‘working with them.’ So constant activity is the very essence and inseparable accompaniment of the undisturbed tranquillity of the seated Christ. In other places in Scripture we get the same blending together of the two ideas, as, for instance, when Paul says ‘It is Christ that died, yea, rather, that is risen again, who is even at the right hand of God, who also maketh intercession for us.’ And in like manner, in Peter’s utterance Upon Pentecost, already referred to, you find the same idea.</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ing at the right hand of God exalted, He hath showed forth this which ye now see and hear.’ So, working with us, working in us, working for us, working through us, the ever active Christ is with His people, and seated at the right hand of God, shares in all their labours, in all their difficulties, in all their warfare.</w:t>
      </w:r>
    </w:p>
    <w:p>
      <w:pPr>
        <w:pStyle w:val="Web"/>
        <w:snapToGrid w:val="false"/>
        <w:spacing w:lineRule="atLeast" w:line="360" w:before="0" w:after="0"/>
        <w:jc w:val="both"/>
        <w:rPr/>
      </w:pPr>
      <w:r>
        <w:rPr>
          <w:rStyle w:val="Emphasis1"/>
          <w:rFonts w:cs="Arial" w:ascii="Arial" w:hAnsi="Arial"/>
          <w:color w:val="000000"/>
        </w:rPr>
        <w:t>III. Lastly, we have here the revelation of Christ’s participation in divine power and dominion.</w:t>
      </w:r>
      <w:r>
        <w:rPr>
          <w:rFonts w:cs="Arial" w:ascii="Arial" w:hAnsi="Arial"/>
          <w:color w:val="000000"/>
        </w:rPr>
        <w:br/>
        <w:br/>
        <w:t>There is a very remarkable and instructive variety in the forms of expression conveying this idea in various parts of the New Testament. We read from His own lips, ‘seated at the right hand of power.’ We read usually ‘at the right hand of God.’ We read in this Epistle ‘at the right hand of the Majesty of the Highest,’ and also ‘at the right hand of the throne of the Majesty in the heavens.’ So you see our Lord Himself dwelt mainly on the conception of participation in power. And these other passages which I have quoted deal mainly with the conception of the participation in royal authority and dominion. And these two go together.</w:t>
        <w:br/>
        <w:br/>
        <w:t>Then there is another observation to be made, and that in that this sitting at God’s right hand is to be interpreted as purely symbolical. For you cannot localize ‘the right hand of God.’ That ‘right hand’ is everywhere, wherever the divine power is working. So that, though I, for my part, believe that the human corporeity of Jesus Christ, with which He ascended into the heavens, does abide in a locality, it is not that localization which is meant by this great symbol of my text, but it is the declaration of a state, rather than of a place - participation in the power that belongs to God, and not a session in a given locality.</w:t>
        <w:br/>
        <w:br/>
        <w:t>There is another remark also to be made, and that is that, according to the full-toned belief of the Christian Church when Jesus Christ in His ascension returned to the Father, from whom He had come, He carried with Him this great difference between His then - that is to say, His present - state, and the pre-incarnate state, viz., that now He has carried into unity with the Father the glorified manhood which He assumed on earth, and there is no difference between the glory which He had with the Father before the world was, and the glory in which He now sits. Humanity is thus gathered into divinity.</w:t>
        <w:br/>
        <w:br/>
        <w:t xml:space="preserve">Now, brethren, I am not going to dwell upon these thoughts, for they go far beyond the powers of my speech; but I am bound by my own conceptions of what Christ Himself has taught us, to reiterate that here we have the plainest teaching, founded on His own express statement, that He is participant of divine fellowship, so close as that it is represented either by being in the bosom of the Father, or by sitting at the right hand of God, and that ‘all power is given unto Him in heaven and on earth,’ so as that He is the Administrator of the universe. The hands that were pierced with the nails, and into one of which was thrust, in mockery, the reed for a sceptre, now carry the sceptre of the universe, and He is ‘King of kings and Lord of lords.’ ‘He sitteth at the right hand of the Throne of the Majesty in the heavens.’ </w:t>
      </w:r>
    </w:p>
    <w:p>
      <w:pPr>
        <w:pStyle w:val="Web"/>
        <w:snapToGrid w:val="false"/>
        <w:spacing w:lineRule="atLeast" w:line="360" w:before="0" w:after="0"/>
        <w:jc w:val="both"/>
        <w:rPr>
          <w:rFonts w:ascii="Arial" w:hAnsi="Arial" w:cs="Arial"/>
          <w:color w:val="000000"/>
        </w:rPr>
      </w:pPr>
      <w:r>
        <w:rPr>
          <w:rFonts w:cs="Arial" w:ascii="Arial" w:hAnsi="Arial"/>
          <w:color w:val="000000"/>
        </w:rPr>
        <w:t>Now all this should have a very strong practical effect upon us. ‘If ye then be risen with Christ, seek the things where Christ is, sitting at the right hand of God.’ Oh, brethren! if we carried with us day by day into all our difficulties and struggles, and amidst the glittering fascinations and temptations of this earthly life that great thought, and if we kept the heavens open - for we can do so - and keep before our eyes that vision, how small the difficulties, what molehills the mountains, and how void of charm the seducing temptations would then be! Christ seen - like the popular idea of the sunshine streaming down upon a coal fire - puts out the fuliginous flame of earth’s temptations, and dims the kindled brightness of earth’s light. And if we really, and not as a mere dogma, had incorporated this faith into our lives, how different that last moment, and what lies beyond it, would look. I do not know how it may be with others, but to me the conception of eternity is chill and awful and repellent; it seems no blessing to live for ever. But if we people the waste future with the one figure of the living Christ exalted for us, it all becomes different, and, like the sunrise on snowy summits, the chill heights, not to be trodden by human foot, flash up into rosy beauty that draws men’s desires. ‘I go to prepare a place for you’; and He prepares it by being there Himself, for then, then it becomes Home. ‘And if I go to prepare a place for you I will come again, and receive you to Myself, that where I am there ye may be also’ - ‘sitting on My throne, as I overcame, and am sat down with My Father on His throne.’</w:t>
      </w:r>
    </w:p>
    <w:p>
      <w:pPr>
        <w:pStyle w:val="Normal"/>
        <w:snapToGrid w:val="false"/>
        <w:spacing w:lineRule="atLeast" w:line="360"/>
        <w:jc w:val="both"/>
        <w:rPr>
          <w:rFonts w:ascii="Arial" w:hAnsi="Arial" w:cs="Arial"/>
          <w:color w:val="000000"/>
        </w:rPr>
      </w:pPr>
      <w:bookmarkStart w:id="12" w:name="14"/>
      <w:bookmarkEnd w:id="12"/>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Hebrew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FECTED AND BEING SANCTIFIED</w:t>
      </w:r>
    </w:p>
    <w:p>
      <w:pPr>
        <w:pStyle w:val="Web"/>
        <w:snapToGrid w:val="false"/>
        <w:spacing w:lineRule="atLeast" w:line="360" w:before="0" w:after="0"/>
        <w:jc w:val="both"/>
        <w:rPr>
          <w:rFonts w:ascii="Arial" w:hAnsi="Arial" w:cs="Arial"/>
          <w:color w:val="000000"/>
        </w:rPr>
      </w:pPr>
      <w:hyperlink r:id="rId80" w:tgtFrame="_blank">
        <w:r>
          <w:rPr>
            <w:rStyle w:val="InternetLink"/>
            <w:rFonts w:cs="Arial" w:ascii="Arial" w:hAnsi="Arial"/>
            <w:color w:val="000000"/>
          </w:rPr>
          <w:t>Hebrews 10:14</w:t>
        </w:r>
      </w:hyperlink>
    </w:p>
    <w:p>
      <w:pPr>
        <w:pStyle w:val="Web"/>
        <w:snapToGrid w:val="false"/>
        <w:spacing w:lineRule="atLeast" w:line="360" w:before="0" w:after="0"/>
        <w:jc w:val="both"/>
        <w:rPr/>
      </w:pPr>
      <w:r>
        <w:rPr>
          <w:rFonts w:cs="Arial" w:ascii="Arial" w:hAnsi="Arial"/>
          <w:color w:val="000000"/>
        </w:rPr>
        <w:t>IN the preceding sentence there is another ‘for ever,’ which refers to the sacrifice of Christ, and declares its perpetual efficacy. It is one, the world’s sins are many, but the single sacrifice is more than all of them. It is a past act, but its consequences are eternal, and flow down through all the ages. The text explains wherein consists the perpetual efficacy of Christ’s sacrifice, and the reason why it needs no repetition while the world lasts. It endures for ever, because it has perfected for ever them that are sanctified. Now, in looking at these words, two things are noteworthy. One is the double designation here of the persons whom Christ influences by His offering, in that they are ‘perfected,’ and in that they are ‘sanctified.’ Another is the double aspect of our Lord’s work here set forth in regard to time, in that it is, in the first part of the sentence, spoken of as a past act whose consequences endure - ‘He hath perfected’ - and in the latter part of our text, according to the accurate rendering, it is spoken of as continuous and progressive, as yet incomplete and going on to perfection- For the text ought to read - ‘He hath perfected for ever them that are being sanctified.’ So there you have these two things, the double view of what Christ does, ‘perfects’ and ‘sanctifies,’ and the double view of His ‘work, in that in one aspect it is past and complete, and in another aspect it is running on, continuous, and as yet unfinished.</w:t>
        <w:br/>
        <w:br/>
      </w:r>
      <w:r>
        <w:rPr>
          <w:rStyle w:val="Emphasis1"/>
          <w:rFonts w:cs="Arial" w:ascii="Arial" w:hAnsi="Arial"/>
          <w:color w:val="000000"/>
        </w:rPr>
        <w:t>I. First, then, look at the twofold aspect of the effect of Christ’s sacrific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By it we are ‘perfected,’ ‘sanctified.’ Now, these two words, so to speak, cover the same facts, but they look at them from two different points of view. One of them looks at the completed Christian character from the human point of view, and the other looks at it from the divine. For, what does ‘perfect’ mean in the New Testament? It means, as many a passage might be quoted to show, ‘mature,’ ‘full grown,’ in opposition to ‘babes in Christ.’ This very Epistle uses the two phrases in that antithesis, but the literal meaning of the word is that which has reached its end, that which has attained what it was meant to be; and, according to the New Testament teaching, a man is perfected when he has all his capabilities and possibilities of progress and goodness and communion with God made into realities and facts in His life, when the bud has flowered, and the flower has fruited, When capacity is developed, privileges enjoyed, duties attended to,. relationships entered into and maintained - when these things have taken place the man is perfect. It is to be observed that there is no reference in the word to any standard outside of human nature. If a man has become all that it is possible for him to be, he is, in the fullest sense, perfect. But Scripture also recognises a relative perfection, as we have already remarked, which consists in a certain maturity of Christian character, and has for its opposite the condition of ‘babes in Christ.’ So Paul exhorts ‘as many as be perfect’ to be ‘thus minded’ - namely, not to count themselves to have apprehended, but to stretch forward to the things which rare before, and to press towards the goal which still gleams far in advance. Consider, now, that other description of a Christian character as</w:t>
        <w:br/>
        <w:t>‘sanctified.’</w:t>
        <w:br/>
        <w:br/>
        <w:t>The same set of facts in a man’s nature is thought of in that word, only they are looked at from another point of view. I suppose I do not need to enlarge upon the fact which, however, I am afraid a great many good people do not realise as they should, that the Biblical notion of ‘saint’ and ‘sanctified’ does not begin with character, but with relation, or, if I might put it more plainly, it does not, primarily and to start with, mean righteous, but ‘belonging to God.’ The Old and the New Testament concur in this conception of ‘sanctity,’ or ‘holiness,’ which are the same thing, only one is a Latin word and the other a Teutonic one - namely, that it starts from being consecrated and given up to God, and that out of that consecration will come all manner of righteousness and virtues, beauties of character, and dispositions and deeds which all men own to be ‘lovely... and of good report.’ The saint is, first of all, a man who knows that he belongs to God, and is glad to belong to Him, and then, afterwards, he becomes righteous and pure and radiant, but it all starts with yielding myself to God.</w:t>
        <w:br/>
        <w:br/>
        <w:t>So the same set of characteristics which in the word ‘perfected’ were considered as fulfilling the idea of manhood, as God has given it to us, are massed in this other word, and considered as being the result of our yielding ourselves to Him. That is to say, no man has reached the end which he was created and adapted to reach, unless he has surrendered himself to God. You never be ‘perfected’ until you are ‘sanctified.’</w:t>
        <w:br/>
        <w:br/>
        <w:t>You must begin with consecration, and then holiness of character, and beauty of conduct, and purity of heart will all come after that. It is vain to put the cart before the horse, and to try to work at mending your characters, before you have set right your relationship to God. Begin with sanctifying, and you will come to perfecting. That is the New Testament teaching. And there is no way of getting to that perfection except, as we shall see, through the one offering.</w:t>
        <w:br/>
        <w:br/>
      </w:r>
      <w:r>
        <w:rPr>
          <w:rStyle w:val="Emphasis1"/>
          <w:rFonts w:cs="Arial" w:ascii="Arial" w:hAnsi="Arial"/>
          <w:color w:val="000000"/>
        </w:rPr>
        <w:t>II. In the next place notice here the completed work.</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y one offering He hath "perfected"‘ us, the Christian people of this generation, the Christian people yet to be born into the world, the men that have not yet learned that they belong to Him, but who will learn it some day. Were they all ‘perfected’ eighteen centuries ago? In what sense can that perfecting be said to be a past act? Suppose you take some purifying agent, and throw it in at the headwaters of a river, and it goes down the stream, down and down and down, and by degrees purifies it all If you like to use long- winded words, you can say that ‘potentially’ the river was purified when the precipi-rating agent was flung into it, though its waves were still foul with impurity. Or you can put it into plainer English and say that the past act has its abiding consequences, for there has been thrown into the centre of human history, as it were, that which is amply adequate to the ‘perfecting’ and the ‘sanctifying’ of every soul of the race. And that is what the writer of this Epistle means when he says ‘He hath perfected,’ because that sacrifice, like the precipitating agent that I have spoken about, has been flung into the stream of the world’s history, and has power to make pure as the dew-drop, or as the water that flows from melting ice, every foul-smelling, darkly dyed drop of the filthy stream.</w:t>
        <w:br/>
        <w:br/>
        <w:t>‘By one offering; Now the word that the writer employs there is a very unusual one in Scripture. He has just been using it in a previous verse, where he speaks about ‘the offering of the body of Jesus Christ.’ Did you ever notice that remarkable expression ‘the offering of the body,’ not as we usually read, the ‘blood.’ What does that mean? I think it means this, that the writer is contemplating not only the culminating sacrifice of Calvary, but Christ’s offering of Himself all through His earthly life; and knitting together in one the life and the death, the totality of His work, as that by which He has ‘perfected for ever all them that are being sanctified.’ And that, I think, is made quite certain, because he has just been speaking, and the words of my text refer back to the declaration in one of the psalms ‘Lo! I come to do Thy will, O God,’ as expressing the whole meaning of the sacrifice of Jesus Christ. That saying of the psalmist was fulfilled not only on the Cross but in all His daily life.</w:t>
        <w:br/>
        <w:br/>
        <w:t xml:space="preserve">Jesus Christ, then, in His whole manifestation, in His life, but not only in His life; and in His death, but not only in His death, has offered Himself unto God, ‘the Lamb without blemish, and without spot.’ And in that offering culminating in the death upon the Cross, but not confined thereto, there does lie the power which is triumphantly more than adequate to deal with all the foulnesses and sins of the world, and to perfect for ever any man that attaches himself to it. It deals with our guilt as nothing else can. It speaks to our consciences as nothing else can. It takes away all the agony and the pain, or all the dogged deadness, of a seared conscience. It deals with character. In that great offering, considered as including Christ’s life as well as His death, and considered as including Christ’s death as well as His life, you have folded up in indissoluble unity the pattern, the motive, and the power for all righteousness of character; and he reaches the end for which God created him, who, laying his hand on the head of that offering, not only transfers his sins to it, but receives its righteousness into him. By one offering that dealt with guilt, and wiped it all out, and that deals with the tyranny of evil, and emancipates us from it, and that communicates to us a new life formed in righteousness after the image of Him that created us, we are delivered from the burden of our sins and perfected, in so far as we lay hold of the power that is meant to cleanse us. </w:t>
      </w:r>
    </w:p>
    <w:p>
      <w:pPr>
        <w:pStyle w:val="Web"/>
        <w:snapToGrid w:val="false"/>
        <w:spacing w:lineRule="atLeast" w:line="360" w:before="0" w:after="0"/>
        <w:jc w:val="both"/>
        <w:rPr/>
      </w:pPr>
      <w:r>
        <w:rPr>
          <w:rFonts w:cs="Arial" w:ascii="Arial" w:hAnsi="Arial"/>
          <w:color w:val="000000"/>
        </w:rPr>
        <w:t>There is no other way of being perfected. You will never reach the point which it is possible for you to attain, and you will never fulfil the purpose for which God made you, unless you have joined yourself by faith to Jesus Christ, and are receiving into your life, and developing in your character, the power which He has lodged in the heart of humanity for redemption and purifying.</w:t>
        <w:br/>
        <w:br/>
      </w:r>
      <w:r>
        <w:rPr>
          <w:rStyle w:val="Emphasis1"/>
          <w:rFonts w:cs="Arial" w:ascii="Arial" w:hAnsi="Arial"/>
          <w:color w:val="000000"/>
        </w:rPr>
        <w:t>III. Now one last word. We have here the continuous and progressive work of Christ, and the growing experience, of Christians.</w:t>
      </w:r>
      <w:r>
        <w:rPr>
          <w:rFonts w:cs="Arial" w:ascii="Arial" w:hAnsi="Arial"/>
          <w:color w:val="000000"/>
        </w:rPr>
        <w:br/>
        <w:br/>
        <w:t>As I have remarked, the last clause of my text would be more completely rendered if we read, ‘them that are being sanctified.’ The same idea is set forth by the apostle Paul in that solemn passage in the first Epistle to the Corinthians, where he speaks about the double effect of the gospel upon ‘them that are perishing; and on them that are being saved.’ In both cases there is a process going on. The same idea is brought out, too, in the other expression in the Acts of the Apostles, about the ‘Lord adding to the Church daily,’ not, as the Authorised Version has it, ‘such as should be saved,’ but ‘them that were being saved.’ We may speak of salvation as past, as all included in the initial act by which we are knit to Jesus Christ through faith, when as guilty sinners we come to Him and east ourselves on Him. We may speak of salvation as being future, and lying beyond this vale of tears and battlefield of sins and sorrow. But we can speak of it more accurately than in either of these aspects, as a point in the past, prolonged into a line in the present, and running on into the future. For salvation is a process which is going on day by day, if we are right, and which I am afraid is not progressive in a very great many professing Christian people. Perfected, I said, meant full-grown. I wonder about how many of us it would need to be said, ‘Ye are babes in Christ, and when for the time ye ought to be teachers ye have need that one teach you which be the first principles of the oracles of God.’ Salvation is a progressive process. That is to say, if we are truly joined to Jesus Christ, we are growingly influenced by the powers of His Cross and the gift of His Spirit.</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limit to that growth. It is like a spiral which goes up and up and up, and in every convolution ‘draws nearer to the centre, but never reaches it. Our hearts and spirits are wonderfully elastic. They can take in a great deal more of God than we think they can, or than they ever have taken in. We can receive just as much of that infinite Life into our finite spirits as we will. Let us each strive to get more and more of Jesus Christ in us, that we may know Him, and the ‘power of His resurrection, and the fellowship of His sufferings,’ more fully, more deeply, and may keep it more constantly. Oh, brethren! if we are not ascending the ladder that reaches to heaven, which is Christ Himself, we are descending; and if we are not growing we are dwindling; and if we cannot say that we are being sanctified, we are being made more and more common and profane.</w:t>
        <w:br/>
        <w:br/>
        <w:t>I am not going to say one word about whether absolute perfection or absolute sanctification can be reached in this life. If you and I were many hundreds of miles farther on the road, it would be worth discussing whether we could reach the goal or not. Never mind about the possibilities of abstract and perfect sanctification, we are a good long way off that.</w:t>
      </w:r>
    </w:p>
    <w:p>
      <w:pPr>
        <w:pStyle w:val="Web"/>
        <w:snapToGrid w:val="false"/>
        <w:spacing w:lineRule="atLeast" w:line="360" w:before="0" w:after="0"/>
        <w:jc w:val="both"/>
        <w:rPr>
          <w:rFonts w:ascii="Arial" w:hAnsi="Arial" w:cs="Arial"/>
          <w:color w:val="000000"/>
        </w:rPr>
      </w:pPr>
      <w:r>
        <w:rPr>
          <w:rFonts w:cs="Arial" w:ascii="Arial" w:hAnsi="Arial"/>
          <w:color w:val="000000"/>
        </w:rPr>
        <w:t>Look after the next step in advance, and leave the ultimate one to take care of itself. Only remember, that whilst Christ’s past work has in it perpetual and absolute power to make any man perfect, no man will be sanctified unless he is sanctified by ‘faith that is in Me,’ and by the effort to work into his life and character the gift of the Divine Spirit and of the life of Christ which he receives by faith. It is ‘them that are being sanctified’ to whom the large hopes of this great text apply, and who may be sure that one day they will be absolutely perfected.</w:t>
      </w:r>
    </w:p>
    <w:p>
      <w:pPr>
        <w:pStyle w:val="Normal"/>
        <w:snapToGrid w:val="false"/>
        <w:spacing w:lineRule="atLeast" w:line="360"/>
        <w:jc w:val="both"/>
        <w:rPr>
          <w:rFonts w:ascii="Arial" w:hAnsi="Arial" w:cs="Arial"/>
          <w:color w:val="000000"/>
        </w:rPr>
      </w:pPr>
      <w:bookmarkStart w:id="13" w:name="30"/>
      <w:bookmarkEnd w:id="13"/>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Hebrew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TO OWN OURSELVES</w:t>
      </w:r>
    </w:p>
    <w:p>
      <w:pPr>
        <w:pStyle w:val="Web"/>
        <w:snapToGrid w:val="false"/>
        <w:spacing w:lineRule="atLeast" w:line="360" w:before="0" w:after="0"/>
        <w:jc w:val="both"/>
        <w:rPr>
          <w:rFonts w:ascii="Arial" w:hAnsi="Arial" w:cs="Arial"/>
          <w:color w:val="000000"/>
        </w:rPr>
      </w:pPr>
      <w:hyperlink r:id="rId81" w:tgtFrame="_blank">
        <w:r>
          <w:rPr>
            <w:rStyle w:val="InternetLink"/>
            <w:rFonts w:cs="Arial" w:ascii="Arial" w:hAnsi="Arial"/>
            <w:color w:val="000000"/>
          </w:rPr>
          <w:t>Hebrews 10:30</w:t>
        </w:r>
      </w:hyperlink>
    </w:p>
    <w:p>
      <w:pPr>
        <w:pStyle w:val="Web"/>
        <w:snapToGrid w:val="false"/>
        <w:spacing w:lineRule="atLeast" w:line="360" w:before="0" w:after="0"/>
        <w:jc w:val="both"/>
        <w:rPr/>
      </w:pPr>
      <w:r>
        <w:rPr>
          <w:rFonts w:cs="Arial" w:ascii="Arial" w:hAnsi="Arial"/>
          <w:color w:val="000000"/>
        </w:rPr>
        <w:t>THE writer uses a somewhat uncommon word in this clause, which is not altogether adequately represented by the translation ‘saving.’ Its true force will be apparent by comparing one or two of the few instances in which it occurs in the New Testament. For example, it is twice employed in the Epistles to the Thessalonians; in one case being rendered, ‘God hath not appointed us to wrath, but to obtain’ {or, more correctly, to the obtaining of} ‘salvation by our Lord Jesus Christ’; and in another, ‘called to the obtaining of glory through Jesus Christ.’ It is employed twice besides in two other places of Scripture, and in both of these it means ‘possession.’ So that, though practically equivalent to the idea of salvation, there is a very beautiful shade of difference which is well worth noticing.</w:t>
        <w:br/>
        <w:br/>
        <w:t>The thought of the text is substantially this - those who believe win their souls; they acquire them for their possession. We talk colloquially about ‘people that cannot call their souls their own.’ That is a very true description of all men who are not lords of themselves through faith in Jesus Christ. ‘They who believe to the gaining of their own souls’ is the meaning of the writer here.</w:t>
        <w:br/>
        <w:br/>
        <w:t>And I almost think that we may trace in this peculiar expression an allusion, somewhat veiled but real, to similar words of our Lord’s. For He said, when, like the writer in the present context, He was encouraging His disciples to steadfastness in the face of difficulties and persecutions, ‘In your patience’ - in your persistent adherence to Me, whatever might draw you away, - ‘ye shall win’ - not merely possess, as our Bible has it, and not a commandment, but a promise - ‘in your patience ye shall win your souls.’ Whether that allusion be sustainable or no matters comparatively little; it is the significant and beautiful thought which underlies the word to which I wish to turn, and to present you with some illustrations of it.</w:t>
        <w:br/>
        <w:br/>
      </w:r>
      <w:r>
        <w:rPr>
          <w:rStyle w:val="Emphasis1"/>
          <w:rFonts w:cs="Arial" w:ascii="Arial" w:hAnsi="Arial"/>
          <w:color w:val="000000"/>
        </w:rPr>
        <w:t>I. First, then, if we lose ourselves we win ourselve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ll men admit in theory that a self-centred life is a blunder. Jesus Christ has all moralists and all thoughtful men wholly with Him when He says, ‘He that loveth his life shall lose it; and he that loseth his life shall find it.’ There is no such way of filling a soul with enlargement and blessedness and of evolving new powers and capacities as self-oblivion for some great cause, for some great love, for some great enthusiasm. Many a woman has found herself when she held her child in her arms, and in the self-oblivion which comes from maternal affections and cares has sprung into a loftier new life. Many a heart, of husband and wife, can set its seal to this truth, that the blessedness of love is that it decentralises the soul, and substitutes another aim for the wretched and narrow one that is involved in self-seeking. And even if we do not refer to these sacred heights of maternal or of wedded love, there are many other noble counterpoises to the do-grading influence of self- absorption, which all men recognise and some men practise. Whoever has once tasted the joy and rapture of flinging himself into some great enthusiasm, and has known how much fuller life is when so inspired than in its ordinary forms, needs no words to convince him that the secret of blessedness, elevation, and power, if it is to be put into one great word, must be put into this one, ‘self-oblivion.’</w:t>
        <w:br/>
        <w:br/>
        <w:t>But whilst all these counterpoises to the love of self are, in their measure and degree, great and noble and blessed, not one of them, nor all of them put together, will so break the fetters from off a prisoned soul and let it out into the large place of utter and glad self-oblivion as the course which our text enjoins upon us when it says: If you wish to forget yourselves, to abandon and lose yourselves, fling yourselves into Christ’s arms, and by faith yield your whole being, will, trust, purposes, aims, everything - yield them all to Him; and when you can say, ‘We are not our own,’ then first will you belong to yourselves and have won your own souls.</w:t>
        <w:br/>
        <w:br/>
        <w:t>There is nothing except that absolute departure from all reliance upon our own poor powers, and from all making of ourselves our centre and aim in life, which gives us true possession of ourselves. Nothing else is comparable to the talismanic power of trust in Jesus Christ. When thus we lose ourselves in Him we find ourselves, and find Him in ourselves.</w:t>
        <w:br/>
        <w:br/>
        <w:t>I believe that, at bottom, a life must either spin round on its own axis, self- centred and self-moved, or else it must be drawn by the mass and weight and mystical attractiveness of the great central sun, and swept clean out of its own little path to become a satellite round Him. Then only will it move in music and beauty, and flash back the lustre of an unfading light. Self or God, one or other will be the centre of every human life.</w:t>
        <w:br/>
        <w:br/>
        <w:t xml:space="preserve">It is well to be touched with lofty enthusiasms; it is well to conquer self in the eager pursuit of some great thought or large subject of study; it is well to conquer self in the sweetness of domestic love; but through all these there may run a perverting and polluting reference to myself. Affection may become but a subtle prolongation of myself, and study and thought may likewise be tainted, and even in the enthusiasm for a great cause there may mingle much of self-regard; and on the whole there is nothing that will sweep out, and keep out, the seven devils of selfishness except to yield yourselves to God, drawn by His mercies, and say, ‘I am not my own; I am bought with a price.’ Then, and only then, will you belong to yourselv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 Secondly it we will take Christ for our Lord we shall be lords of our own souls. </w:t>
      </w:r>
    </w:p>
    <w:p>
      <w:pPr>
        <w:pStyle w:val="Web"/>
        <w:snapToGrid w:val="false"/>
        <w:spacing w:lineRule="atLeast" w:line="360" w:before="0" w:after="0"/>
        <w:jc w:val="both"/>
        <w:rPr>
          <w:rFonts w:ascii="Arial" w:hAnsi="Arial" w:cs="Arial"/>
          <w:color w:val="000000"/>
        </w:rPr>
      </w:pPr>
      <w:r>
        <w:rPr>
          <w:rFonts w:cs="Arial" w:ascii="Arial" w:hAnsi="Arial"/>
          <w:color w:val="000000"/>
        </w:rPr>
        <w:t>I have said that self-surrender is self-possession. It is equally true that self- control is self-possession; and it is as true about this application of my text as it was about the former, that Christianity only says more emphatically what moralists say, and suggests and supplies a more efficient means of accomplishing the end which they all recognise as good. For everybody knows that the man who is a slave to his own passions, lusts, or desire is not his own master. And everybody knows that the man who is the sport of circumstance, and yields to every temptation that comes sweeping round him, as bamboos bend before every blast; or the man who is guided by fashion, conventionality, custom, and the influence of the men amongst whom he lives, and whom he calls ‘the world,’ is not his own master. He ‘dare not call his soul his own.’</w:t>
        <w:br/>
        <w:br/>
        <w:t>What do we mean by being self-possessed, except this, that we can so rule our more fluctuating and sensitive parts as that, notwithstanding appeals made to them By external circumstances, they do not necessarily yield to these? He possesses himself who, in the face of antagonism, can do what is right; who, in the face of temptation, will not do what is wrong; who can dare to be in the right with one or two; and who is not moulded By circumstances, howsoever they may influence him, but reacts upon them as a hammer, and is not as an anvil. And this superiority over the parts of my nature which are meant to be kept down, and this assertion of independent power in the face of circumstances, and this freedom from the dominion of cliques and parties and organs of opinion and loud voices round us, this is best secured in its fulness and completeness by the path which my text suggests.</w:t>
        <w:br/>
        <w:br/>
        <w:t>Trust in Jesus Christ, and let Him be your Commander-in-chief, and you have won your souls. Let Him dominate them, and you can dominate them. If you will give your wills into His hands, He will give them back to you and make you able to subdue your passions and desires. Put the reins into Christ’s hands and say, ‘Here, O Lord, guide Thou the horses and the chariot, for I cannot coerce them, but Thou canst.’ Then He will come and bring a new ally in the field, and cast a new weight into the scale, and you will no longer be the slave of the servile and inferior parts of your nature; nor be kicked about, the football of circumstances; nor be the echo of some other body’s views, but you will have a voice of your own, and a will of your own, and a soul of your own, because you have given them to Christ, and He will help you to control them. Such a man - and I verily believe, from the bottom of my heart, such a man only - in the fullest sense, is</w:t>
      </w:r>
    </w:p>
    <w:p>
      <w:pPr>
        <w:pStyle w:val="Web"/>
        <w:snapToGrid w:val="false"/>
        <w:spacing w:lineRule="atLeast" w:line="360" w:before="0" w:after="0"/>
        <w:ind w:left="300" w:hanging="0"/>
        <w:jc w:val="both"/>
        <w:rPr>
          <w:rFonts w:ascii="Arial" w:hAnsi="Arial" w:cs="Arial"/>
          <w:color w:val="000000"/>
        </w:rPr>
      </w:pPr>
      <w:r>
        <w:rPr>
          <w:rFonts w:cs="Arial" w:ascii="Arial" w:hAnsi="Arial"/>
          <w:i/>
          <w:iCs/>
          <w:color w:val="000000"/>
        </w:rPr>
        <w:t>‘</w:t>
      </w:r>
      <w:r>
        <w:rPr>
          <w:rFonts w:cs="Arial" w:ascii="Arial" w:hAnsi="Arial"/>
          <w:i/>
          <w:iCs/>
          <w:color w:val="000000"/>
        </w:rPr>
        <w:t xml:space="preserve">Free from slavish bands, </w:t>
        <w:br/>
        <w:t>Of hope to rise, or fear to fall;</w:t>
        <w:br/>
        <w:t xml:space="preserve">Lord of himself, though not of lands; </w:t>
        <w:br/>
        <w:t>And having nothing, yet hath all.’</w:t>
      </w:r>
    </w:p>
    <w:p>
      <w:pPr>
        <w:pStyle w:val="Web"/>
        <w:snapToGrid w:val="false"/>
        <w:spacing w:lineRule="atLeast" w:line="360" w:before="0" w:after="0"/>
        <w:jc w:val="both"/>
        <w:rPr/>
      </w:pPr>
      <w:r>
        <w:rPr>
          <w:rFonts w:cs="Arial" w:ascii="Arial" w:hAnsi="Arial"/>
          <w:color w:val="000000"/>
        </w:rPr>
        <w:t>What does some little rajah, on the edge of our great Indian Empire, do when troubled with rebels whom he cannot subdue? He goes and makes himself a feudatory of the great central power at Calcutta, and then down comes a regiment or two, and makes very short work of the rebellion that the little kinglet could do nothing with. If you go to Christ and say to Him, ‘Dear Lord, I take my crown from my head and lay it at Thy feet. Come Thou to help me to rule this anarchic realm of my own soul,’ you will win yourself.</w:t>
        <w:br/>
        <w:br/>
      </w:r>
      <w:r>
        <w:rPr>
          <w:rStyle w:val="Emphasis1"/>
          <w:rFonts w:cs="Arial" w:ascii="Arial" w:hAnsi="Arial"/>
          <w:color w:val="000000"/>
        </w:rPr>
        <w:t>III. Thirdly, if we have faith in Christ we acquire a better self.</w:t>
      </w:r>
      <w:r>
        <w:rPr>
          <w:rFonts w:cs="Arial" w:ascii="Arial" w:hAnsi="Arial"/>
          <w:color w:val="000000"/>
        </w:rPr>
        <w:br/>
        <w:br/>
        <w:t>The thing that most thoughtful men and women feel, after they have gone a little way into life, is not so much that they want to possess themselves, as that they want to get rid of themselves - of all the failures and shame and disappointment and futility of their lives. That desire may be accomplished. We cannot strip ourselves of ourselves by any effort. The bitter old past keeps living on, and leaves with us seeds of weakness and memories that sometimes corrupt, and always enfeeble: memories that seem to limit the possibilities of the future in a tragic fashion. Ah, brethren! we can get rid of ourselves; and, instead of continuing the poor, sin-laden, feeble creatures that we are, we can have pouring into our souls the gift most real -though people nowadays, in their shallow religion, call it mystical - of a new impulse and a new life. The old individuality will remain, but new tastes, new aspirations, aversions, hopes, and capacities to realise them may all be ours, so that ‘if any man be in Christ he is a new creature’; and in barter for the old garment he receives the robe of righteousness. You can lose yourselves, in a very deep and earnest sense, if, trusting in Jesus Christ, you open the door of the heart to the influx of that new life which is His best gift. Faith wins a better self, and we may each experience, in all its fulness and Blessedness, the paradox of the apostle when he said, ‘I live’ now, at last, in triumphant possession of this better life: ‘I live’ now - I only existed before - ‘yet not I, but Christ liveth in me.’ And with Christ in me I first find myself.</w:t>
        <w:br/>
        <w:br/>
      </w:r>
      <w:r>
        <w:rPr>
          <w:rStyle w:val="Emphasis1"/>
          <w:rFonts w:cs="Arial" w:ascii="Arial" w:hAnsi="Arial"/>
          <w:color w:val="000000"/>
        </w:rPr>
        <w:t>IV. Lastly, if by faith we win our souls here, we save them from destruction hereafter.</w:t>
      </w:r>
      <w:r>
        <w:rPr>
          <w:rFonts w:cs="Arial" w:ascii="Arial" w:hAnsi="Arial"/>
          <w:color w:val="000000"/>
        </w:rPr>
        <w:br/>
        <w:br/>
        <w:t>I have said that the word of my text is substantially equivalent to the more frequent and common expression ‘salvation’; though with a shade of difference, which I have been trying to bring Out. And this substantial equivalence is more obvious if you will note that the text is the second member of an antithesis of which the first is, ‘we are not of them which draw back into perdition.’</w:t>
        <w:br/>
        <w:br/>
        <w:t>So, then, the writer sets up, as exact opposites of one another, these two ideas - perdition or destruction on the one hand, and the saving or winning of the soul on the other. Therefore, whilst we must give due eight to the considerations which I have already been suggesting, we shall not grasp the whole of the writer’s meaning unless we admit also the thought of the future. And that the same blending of the two ideas, of possession and salvation in the more usual sense of the word, was implied in the Lord’s saying, of which I have suggested there may be an echo here, is plain if you observe that the version in St. Luke gives the text which I have already quoted: ‘In your patience ye shall win your souls’; and that of St. Matthew, in the same connection, gives, instead, the saying, ‘he that endureth’ - which corresponds with patience - ‘he that endureth to the end, the same shall be saved.’</w:t>
        <w:br/>
        <w:br/>
        <w:t>So, then, brethren, you cannot be said to have won your souls if you are only keeping them for destruction, and such destruction is clearly laid down here as the fate of those who turn away from Jesus Christ.</w:t>
        <w:br/>
        <w:br/>
        <w:t>Now, it seems to me that no fair interpretation can eject from that word ‘perdition,’ or ‘destruction,’ an element of awe and terror. However you may interpret the ruin, it is ruin utter of which it speaks. And I am very much afraid that in this generation eager discussions about the duration of punishment, and the final condition of those who die impenitent, have had a disastrous influence on a great many minds and consciences in reference to this whole subject, by making it rather a subject of controversy than a solemn truth to be pondered. However the controversies be settled, there is terror enough left in that word to make us all bethink ourselves.</w:t>
        <w:br/>
        <w:br/>
        <w:t>I lay it on your hearts, dear friends - it is no business of mine to say much about it, but I lay it on your hearts and on my own; and I beseech you to ponder it. Do not mix it up with wholly independent questions as to what is to become of people who never heard about Jesus Christ. ‘The Judge of all the earth will do right.’ What this verse says applies to people that have heard about Him - that is, to you and me - and to people that do not accept Him - and that is some of us; and about them it says that they ‘draw back unto perdition.’</w:t>
        <w:br/>
        <w:br/>
        <w:t>Now, remember, the alternative applies to each of us. It is a case of ‘either- or’ in regard to us all. If we have taken Christ for our Saviour, and, as I said, put the reins into His hands and given ourselves to Him by love and submission and confidence, then we own our souls, because we have given them to Him to keep, ‘and He is able to keep that which is committed to Him against that day.’</w:t>
        <w:br/>
        <w:br/>
        <w:t>But I am bound to tell you, in the plainest words I can command, that if you have not thus surrendered yourself to Jesus Christ, His sacrifice, His intercession, His quickening Spirit, then I know not where you are to find one foothold of hope that upon you there will not come down the overwhelming fate that is darkly portrayed in that one solemn word.</w:t>
        <w:br/>
        <w:br/>
        <w:t>Oh, brethren! let us all ponder the question, ‘ What shall it profit a man if he gain the whole world, and lose his own soul?’</w:t>
      </w:r>
    </w:p>
    <w:p>
      <w:pPr>
        <w:pStyle w:val="Normal"/>
        <w:snapToGrid w:val="false"/>
        <w:spacing w:lineRule="atLeast" w:line="360"/>
        <w:jc w:val="both"/>
        <w:rPr>
          <w:rFonts w:ascii="Arial" w:hAnsi="Arial" w:cs="Arial"/>
          <w:color w:val="000000"/>
        </w:rPr>
      </w:pPr>
      <w:bookmarkStart w:id="14" w:name="34"/>
      <w:bookmarkEnd w:id="14"/>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Hebrew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BETTER AND AN ENDURING SUBSTANCE</w:t>
      </w:r>
    </w:p>
    <w:p>
      <w:pPr>
        <w:pStyle w:val="Web"/>
        <w:snapToGrid w:val="false"/>
        <w:spacing w:lineRule="atLeast" w:line="360" w:before="0" w:after="0"/>
        <w:jc w:val="both"/>
        <w:rPr>
          <w:rFonts w:ascii="Arial" w:hAnsi="Arial" w:cs="Arial"/>
          <w:color w:val="000000"/>
        </w:rPr>
      </w:pPr>
      <w:hyperlink r:id="rId82" w:tgtFrame="_blank">
        <w:r>
          <w:rPr>
            <w:rStyle w:val="InternetLink"/>
            <w:rFonts w:cs="Arial" w:ascii="Arial" w:hAnsi="Arial"/>
            <w:color w:val="000000"/>
          </w:rPr>
          <w:t>Hebrews 10:34</w:t>
        </w:r>
      </w:hyperlink>
    </w:p>
    <w:p>
      <w:pPr>
        <w:pStyle w:val="Web"/>
        <w:snapToGrid w:val="false"/>
        <w:spacing w:lineRule="atLeast" w:line="360" w:before="0" w:after="0"/>
        <w:jc w:val="both"/>
        <w:rPr/>
      </w:pPr>
      <w:r>
        <w:rPr>
          <w:rFonts w:cs="Arial" w:ascii="Arial" w:hAnsi="Arial"/>
          <w:color w:val="000000"/>
        </w:rPr>
        <w:t>THE words ‘in heaven’ are probably no part of the original text, but have somehow or other crept in, in order to make more plain what some one supposed to be the reference of these words to the future inheritance of the saints. They, however, rather disturb than help the writer’s thought. He is speaking of a present and not of a future possession. ‘Ye have,’ and not ‘ye shall have,’ a better and an ‘enduring possession,’ not in heaven, but here and now.</w:t>
        <w:br/>
        <w:br/>
        <w:t>But even if these words be expelled from the text as disturbing the writer’s thought, there still remains a variation in the reading of some importance. It is a very slight difference of form in the original, but the two meanings between which we have to choose are these: ‘Knowing that ye have yourselves as a better and an enduring possession’; or, ‘a better and an enduring possession for yourselves.’ I am inclined rather to the former of the two, both from external authority and internal congruity, though the choice between them is difficult. But, if we accept this as the meaning of these words, we can gather from them important lessons, of which I ask your consideration.</w:t>
        <w:br/>
        <w:br/>
      </w:r>
      <w:r>
        <w:rPr>
          <w:rStyle w:val="Emphasis1"/>
          <w:rFonts w:cs="Arial" w:ascii="Arial" w:hAnsi="Arial"/>
          <w:color w:val="000000"/>
        </w:rPr>
        <w:t>I. The true possession.</w:t>
      </w:r>
      <w:r>
        <w:rPr>
          <w:rFonts w:cs="Arial" w:ascii="Arial" w:hAnsi="Arial"/>
          <w:color w:val="000000"/>
        </w:rPr>
        <w:br/>
        <w:br/>
        <w:t>If we adopt the other reading, and take the words to mean that, in so far as we are truly resting on Jesus, we have for ourselves an inheritance or possession better than all external ones, the text will then be pointing to the old thought that God is the true joy and treasure of a man’s soul. If, on the other hand, we may venture to adopt the other meaning, there is great depth and beauty in it, representing, as it does, the Christian as having himself as a treasure. It may strike one as strange, but a little consideration will show its truth and perfect harmony with the other thought, that God is the treasure of every soul which is not poor and in need of all things. ‘A good man shall be satisfied from himself, says the Book of Proverbs, and that is no arrogant denial of the need for God, but completely accords with the devout acknowledgment, ‘All my springs are in Thee.’ In the very same chapter as our text we read: ‘We are not of them who draw back unto perdition; but of them that believe to the saving of their souls,’ which might be more accurately rendered, ‘to the acquisition as their own of their souls.’ Remember, too, our Lord’s words: ‘In your patience ye shall acquire possession of your souls.’ If we take these sayings into account, we need not hesitate to admit that, at all events, there is a great deal to be said for the somewhat remarkable expression in the text.</w:t>
        <w:br/>
        <w:br/>
        <w:t>It just comes to this. No man possesses himself until he has given up himself. We only own ourselves when we have parted with ourselves. Until we have yielded ourselves in acts of dependent faith and rejoicing love and docile obedience unto God, we have no real possession of ourselves. He, and only he, who says, ‘I give myself away to Thee,’ gets himself back again sanctified, gladdened, ennobled, and on the way to be perfected by his surrender and God’s reception.</w:t>
        <w:br/>
        <w:br/>
        <w:t>We own ourselves only on condition of being Christian men. For, under all other circumstances and forms of life, the true self is domineered over and brought into slavery and dragged away from its proper bearings by storms and swarms of lusts and passions and inclinations and ambitions and senses. A man’s flesh is his master, or his pride is his master, or some fraction of his nature is his master, and he himself is an oppressed slave, tyrannised over by rebellious powers. The only way to get the mastery of yourselves, to be able to keep a tight hand upon all inferior parts of your nature, and to have that self-command and self-possession without which there is nothing noble in life, is to go to God and say, ‘Oh, Lord! I cannot rule this anarchic being of mine. Do Thou take it into Thine hands. Here are the reins: do with me what Thou wilt.’ Then you will be your own masters, not till then. Then you will own yourselves; till then, the devil and the world and the flesh, and the pomps and prides and passions and lusts and lazinesses that are in your nature will own you. But if we have exercised the faith which casts itself wholly upon God, we therein and thereby win God and our own selves also, and that is one of the meanings of ‘saving our own souls.’</w:t>
        <w:br/>
        <w:br/>
        <w:t>Or, to put it in another light, the only things worth calling treasures and possessions are true thoughts that we have learned from God; pure affections that go out to Him; yearning desires after Him, which, in their very yearning, bear the prophecy, and are to a large extent the foretaste, of their own fruition.</w:t>
        <w:br/>
        <w:br/>
        <w:t>These are the things that make a man’s treasure. The inner life of obedience, of love, of trust, the conscience cleansed, the will made plastic and docile, the heart filled with all pure and heavenward affections, aspirations that lift us above self and time, and bring us into the sweet and calm light of the Eternal Love whose name is God - these are the possessions which are worth possessing. And he, and only he, has such who has found them in lowly submission of his sinful self to Christ who has died that our spirits might be cleansed and given back unto us.</w:t>
        <w:br/>
        <w:br/>
        <w:t>Brethren, the realisation of this possession of ourselves depends on our faith. Stoics and moralists and lofty souled men in all ages have talked about the true possession of oneself, which comes by self-surrender and annihilation, but Christian faith realises the dream, and they only find the reality who pass towards it through the gate of trust in Jesus Christ. Then, and only then, will the old English poet’s lovely picture be fulfilled, and the man’s sou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de free from slavish bands, Of hope to rise, or fear to fall;</w:t>
        <w:br/>
        <w:t>Lord of himself, though not of lands; And having nothing, yet hath a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 Note, again, how here we hear asserted the superiority of this possession. </w:t>
      </w:r>
    </w:p>
    <w:p>
      <w:pPr>
        <w:pStyle w:val="Web"/>
        <w:snapToGrid w:val="false"/>
        <w:spacing w:lineRule="atLeast" w:line="360" w:before="0" w:after="0"/>
        <w:jc w:val="both"/>
        <w:rPr/>
      </w:pPr>
      <w:r>
        <w:rPr>
          <w:rFonts w:cs="Arial" w:ascii="Arial" w:hAnsi="Arial"/>
          <w:color w:val="000000"/>
        </w:rPr>
        <w:t>It is ‘better’ in its essential quality. That does not need many words. Surely these possessions of heart and mind and will and desires all brought into fellowship with and filled by God are things more correspondent with the nature of man and his needs than any accumulation of outward possessions can ever be. And surely it is a plain piece of prose, and no exaggerated religious enthusiasm, which says, ‘Whom have I in heaven but Thee, and there is none upon earth that I desire besides Thee.’ Men call it mysticism. It is the very foundation of all true religion. The apprehension of union with God is the one thing that will satisfy the sold; the one thing that we need, width having, we cannot be wholly desolate, however dark may be our path, nor wholly solitary, however lonely may be our lot, nor utterly bereaved, however Blessings may be dragged from our hands; and without which we cannot be at rest, however compassed with stays and succours and treasures and friends; nor rich, however we may have Bursting coffers and all things to enjoy.</w:t>
        <w:br/>
        <w:br/>
        <w:t>The possession which we tarry within us is better than any which we can gather round us. ‘Surely he is disquieted in vain, he heapeth up treasures’- and the very fact that they need to be ‘heaped,’ and that that is all that he can do with them, shows the vanity of the disquiet that raked them together. Not what a man has, but what a man is, is his wealth.</w:t>
        <w:br/>
        <w:br/>
        <w:t>And the better treasure is an enduring possession. That is the second element of its excellence. These things, the calm joys, the pure delights of still fellowship with God in heart and mind and will - these things have in them no seed of decay. These cannot be separated from their possessor by anything but his own unfaithfulness. There will never come the time when they shall have to be left behind. Use does not wear these out, but strengthens and increases them. The things which are destined ‘to perish with the using’ belong to an inferior category. All the best things are intended and destined to increase with the using, and this treasure, the more it is expended the fuller is the coffer, and the more we exercise the love, the communion, the obedience which make our true riches, the more do the riches increase. And then, when all other things drop from their nerveless hands; and ‘His glory’ - whose glory was in outward things -’shall not descend after him,’ we shall carry these treasures with us wherever we go, and find that they were the pledge of immortality.</w:t>
        <w:br/>
        <w:br/>
      </w:r>
      <w:r>
        <w:rPr>
          <w:rStyle w:val="Emphasis1"/>
          <w:rFonts w:cs="Arial" w:ascii="Arial" w:hAnsi="Arial"/>
          <w:color w:val="000000"/>
        </w:rPr>
        <w:t>III. My text, lastly, suggests to us the quiet superiority to earthly loss and change which the possession of this treasure involves.</w:t>
      </w:r>
      <w:r>
        <w:rPr>
          <w:rFonts w:cs="Arial" w:ascii="Arial" w:hAnsi="Arial"/>
          <w:color w:val="000000"/>
        </w:rPr>
        <w:br/>
        <w:br/>
        <w:t>The writer is speaking to Christian men who have endured a great fight of afflictions, and he says of them, ‘Ye took joyfully the spoiling of your goods, because you knew that you had this Better and enduring substance.’ Joyfully! When you strike away the false props the strength of the real ones becomes more conspicuous. And many and many a time we may experience, unless we waste our discipline and our sorrows, that the surest way to become richer towards God is to lose the earthly stays and supports. But whether that be so or no, he who sits in the centre, and has the light round him, need not mind much what storms are raging without, and he whose inexpugnable fortress is within the depths of God may smile at all the hubbub and confusion down in the valley. If we possess this true treasure which lies at our doors, and may be had for the taking, we shall be like men in some strong fortress, with firm walls, abundant provisions, and a well in the courtyard, and we can laugh at besiegers ‘His abiding place shall be the munitions of rooks; his bread shall be given him and his water shall be made sure.’ We may be quiet and lofty, infinitely above the fear of chance and change, if we keep the firm hold which we may keep of the enduring riches which God brings with Him into our souls.</w:t>
        <w:br/>
        <w:br/>
        <w:t>Some of you may be in circumstances which make such thoughts as these specially applicable, either because dark days may be threatening, or because the sunshine of prosperity may be dazzling some eyes and making them lose sight of their true wealth. To the one class the thought of my text is gathered up in the warning, ‘Charge them that they trust not in the uncertainty of riches, but in the living God.’ And, to the other class, the text should quicken and consolidate the resolve, ‘What time I am afraid I will trust in Thee. Thou art the strength of my heart, and mine inheritance for ev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Hebrew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EKING GOD</w:t>
      </w:r>
    </w:p>
    <w:p>
      <w:pPr>
        <w:pStyle w:val="Web"/>
        <w:snapToGrid w:val="false"/>
        <w:spacing w:lineRule="atLeast" w:line="360" w:before="0" w:after="0"/>
        <w:jc w:val="both"/>
        <w:rPr>
          <w:rFonts w:ascii="Arial" w:hAnsi="Arial" w:cs="Arial"/>
          <w:color w:val="000000"/>
        </w:rPr>
      </w:pPr>
      <w:hyperlink r:id="rId83" w:tgtFrame="_blank">
        <w:r>
          <w:rPr>
            <w:rStyle w:val="InternetLink"/>
            <w:rFonts w:cs="Arial" w:ascii="Arial" w:hAnsi="Arial"/>
            <w:color w:val="000000"/>
          </w:rPr>
          <w:t>Hebrews 11:6</w:t>
        </w:r>
      </w:hyperlink>
    </w:p>
    <w:p>
      <w:pPr>
        <w:pStyle w:val="Web"/>
        <w:snapToGrid w:val="false"/>
        <w:spacing w:lineRule="atLeast" w:line="360" w:before="0" w:after="0"/>
        <w:jc w:val="both"/>
        <w:rPr/>
      </w:pPr>
      <w:r>
        <w:rPr>
          <w:rFonts w:cs="Arial" w:ascii="Arial" w:hAnsi="Arial"/>
          <w:color w:val="000000"/>
        </w:rPr>
        <w:t>THE writer has been pointing to the patriarch Enoch as the second of these examples of the power of faith in the Old Covenant; and it occurs to him that there is nothing said in Genesis about Enoch’s faith, so he set about showing that he must have had faith, because he ‘walked with God,’ and pleased Him, and no man could thus walk with God, and please Him, unless he had come to Him, and no man could come to a God in whom he did not believe, and whom he did not believe to be waiting to help and bless him, when he did come. So the facts of Enoch’s life show that there must have been in him an underlying faith. That is all that I need to say about the context of the words before us. I am not going to speak of the writer’s argument, but only of this one aspect of the divine character which is brought out here. ‘He is a rewarder of them that diligently seek Him.’</w:t>
        <w:br/>
        <w:br/>
      </w:r>
      <w:r>
        <w:rPr>
          <w:rStyle w:val="Emphasis1"/>
          <w:rFonts w:cs="Arial" w:ascii="Arial" w:hAnsi="Arial"/>
          <w:color w:val="000000"/>
        </w:rPr>
        <w:t>I. Now a word about the seeking.</w:t>
      </w:r>
      <w:r>
        <w:rPr>
          <w:rFonts w:cs="Arial" w:ascii="Arial" w:hAnsi="Arial"/>
          <w:color w:val="000000"/>
        </w:rPr>
        <w:br/>
        <w:br/>
        <w:t>Seek?’ Do we need to seek? Not in the way in which people go in quest of a thing that they have lost and do not know where to find. We do not need to search; we do not need to seek.</w:t>
        <w:br/>
        <w:br/>
        <w:t>The beginning of all our seeking is that God has sought us in Jesus Christ, and so we have done for ever with: ‘Oh! that I knew where I might find Him.’ We have done for ever with ‘feeling after Him, if haply we might find Him.’ That is all past. We have to seek, but let us never forget that we must have been found of Him, before we seek Him. That is to say, He must have revealed Himself to us in the fulness and reality and solid certainty of His existence and character, before there can be kindled in any heart or mind the desire to possess Him. He must have flashed His light upon the eye before the eye beholds; and He must have stimulated the desire by the revelation of Himself which comes before all desires, ere any of us will stir ourselves up to lay hold upon God. Ours, then, is not to be a doubtful search, hut a certain seeking, that goes straight to the place whore it knows that its treasure is, just as a migratory bird will set out from the foggy and ice-bound shores of the north, and go straight through the mists and the night, over continents and oceans, to a place where it never was before, but to which it is led - God only knows how - by some deep instinct, too deep to be an error, and too persistent not to find its resting-place. That is how we are to seek. We are to seek as the flower turns its opening petals to the sunshine, making no mistake as to the quarter of the heaven in which the radiance is lodged. We have to seek, as the rootlet goes straight to the river, knowing where the water is, from which life and sap will come. Thus we have to seek where and what we know. Our quest is no doubtful and miserable hunting about for a possible good, but an earnest desire for a certain and a solid blessing. That is the seeking.</w:t>
        <w:br/>
        <w:br/>
        <w:t>Let us put it into two or three plain words. The prime requisite of the Christian’s seeking after God is as the writer here says, faith, I need not dwell upon that. ‘Must believe that He is’ - yes; of course. We do not seek after negations or hypotheses; we seek after a living Being. ‘And that He is the Rewarder of them that diligently seek Him’ - yes; if we were not cure that we should find what we wanted, we should never go to look for it. But, beyond all that, let me put three things as included in, and necessary to, the Christian seeking - desire, effort, prayer. We seek what we desire. But too many of us do not wish God, and would not know what to do with Him if we had Him, and would be very much embarrassed if it were possible for the full blessings which come along with Him, to be entrusted to our slack hands and unloving .hearts. Brethren, we call ourselves Christians; let us be honest with ourselves, and rigid in the investigation of the thoughts of our own hearts. Is there a wish for God there? Is there an aching void in His absence, or do we shovel cartloads of earthly rubbish into our hearts, and thus dull desires that can be satisfied only with Him? These are not questions to which any one has a right to expect an answer from another; they are not questions that any Christian man can safely shirk answering to himself and to God. The measure of our seeking is actually settled by the measure of our desire.</w:t>
        <w:br/>
        <w:br/>
        <w:t>Then effort, of course, follows desire as surely as the shadow comes after the substance, because the only purpose of our desires, in the constitution of our nature, is to supply the driving power for effort. They are the steam in the boiler intended to whirl round the wheels. And so for a man to desire a thing that he can do nothing whatever to bring about, is misery and folly. But for a man to desire, and not to. work towards fulfilling his desire, is greater misery and greater stupidity. One cannot believe in the genuineness of those devout aspirations that one hears in people’s prayers, who get up and wipe the dust off their knees, and go out into the world, and do nothing to bring about the fulfilment of their prayers. There is a great deal of that sort of desire amongst professing Christians in all churches, conventional utterances which are backed up and verified by no corresponding conduct. If we are seeking after God, we shall not let all the seeking effervesce in pious aspirations; it will get consolidated into corresponding action, and operate to keep thought and love directed towards Him, even amidst the trivialities, and legitimate duties, and great things of life. There will be effort to bring Him into connection with all our work; effort to keep by Him as we go about our daily tasks, if we are truly seeking after God.</w:t>
        <w:br/>
        <w:br/>
        <w:t>And then, desire and effort being pre-supposed, there will come honest prayers, genuine prayers. ‘Seek ye the Lord while He may be found,’ says the prophet, and immediately goes on to exhort us to ‘call upon Him while He is near,’ as one and the chief way of seeking Him. He is always near, closer to us than friends and lovers, closer to us than our eyes and hands, near in His Son and the Spirit, near to hear and to bless, near and desiring to be nearer, yea to be blended with our being and to dwell in us and we in Him. We have not only to desire His gift, and to work towards it, but to ask for it. Then, if we exercise these three activities of desire, effort, petition, we may truly say: ‘When Thou saidst, "Seek ye My face," my heart said unto Thee, "Thy face, Lord! will I seek,"‘ and may go on, as the psalmist did, to offer the consequent prayer: ‘Hide not Thy face from me,’ in full assurance that He is found by every seeking soul So much for the seeking.</w:t>
        <w:br/>
        <w:br/>
      </w:r>
      <w:r>
        <w:rPr>
          <w:rStyle w:val="Emphasis1"/>
          <w:rFonts w:cs="Arial" w:ascii="Arial" w:hAnsi="Arial"/>
          <w:color w:val="000000"/>
        </w:rPr>
        <w:t>II. Now a word about the diligence in seeking.</w:t>
      </w:r>
      <w:r>
        <w:rPr>
          <w:rFonts w:cs="Arial" w:ascii="Arial" w:hAnsi="Arial"/>
          <w:color w:val="000000"/>
        </w:rPr>
        <w:br/>
        <w:br/>
        <w:t>The writer uses a very strong expression, one word in the original, which is here adequately rendered, ‘them that diligently seek Him.’ Half-hearted seeking finds nothing. You sometimes say to your children, when you have set them to look for anything, and they come back and say they have not been able to find it, ‘You do not know how to seek.’ And that is true about a great many of us. Half and half desire, so that one eye is turned on earth, and the other lifted up now and then to heaven, does not bring us much. It will bring a little, but not the fulness of blessing which follows on whole- hearted, continuous, persevering seeking. If you hold a cup below a tap, in an unsteady hand, sometimes it is under the whole rush of the water, and sometimes is on one side, and it will be a long time before you get it filled. There will be much of the water spilled. God pours Himself upon us, and we hold our vessels with unsteady hands, and twitch them away sometimes, and the bright blessing falls on the ground and cannot be gathered up, and our cup is empty, and our lips parched. Interrupted seeking will find little; perfunctory seeking will find less. Conventional religion brings very little blessing, very little consciousness of the presence of God; and that is why so many who call themselves Christians, and are so, in a measure and in a sense, know so little of the joy of being found of God. They have sought but not sought diligently.</w:t>
        <w:br/>
        <w:br/>
        <w:t>Now let us take the rebuke to ourselves, if we need it, and we all need it more or less. It is a very threadbare piece of Christian counsel, to be earnest in our seeking after God, but it is none the less needed because it is threadbare, and it would not be threadbare if it had not been so much needed. ‘They that search diligently’ - which is the real meaning of the words in the Book of Proverbs rendered, ‘they that seek Me early’ -’shall find Me.’</w:t>
        <w:br/>
        <w:br/>
      </w:r>
      <w:r>
        <w:rPr>
          <w:rStyle w:val="Emphasis1"/>
          <w:rFonts w:cs="Arial" w:ascii="Arial" w:hAnsi="Arial"/>
          <w:color w:val="000000"/>
        </w:rPr>
        <w:t>III. So this brings me to the last thing here, the Rewarder and the reward.</w:t>
      </w:r>
      <w:r>
        <w:rPr>
          <w:rFonts w:cs="Arial" w:ascii="Arial" w:hAnsi="Arial"/>
          <w:color w:val="000000"/>
        </w:rPr>
        <w:br/>
        <w:br/>
        <w:t>‘He is the rewarder of them that diligently seek Him.’ The best reward of seeking is to find the thing that you are looking for. So the best reward that God, the Rewarder, gives is when He gives Himself. There are a great many other good things that come to the diligently seeking Christian soul, but the best thing is that God draws near. Enoch sought God, came to God, and so he walked with God. The reward of his coming was continuous, calm communion, which gave him a companion in solitude, and one to walk at his side all through the darkness and the roughnesses, as well as the joys and the smoothnesses, of daily life.</w:t>
        <w:br/>
        <w:br/>
        <w:t>Ah, brethren! there is no reward comparable to the felt presence in our own quiet hearts of the God who has found us, and whom we have found. And if we have that, then He becomes, here and now, the reward of the diligent search, and the reward of it to, day carries in itself the assurance of the perfect reward of the coming time. ‘He walked with God, and... God took him.’ That will be true of all of us. There is only one seeking in life that is sure to result in the finding of what we seek. All other search - the quest after the chief good - if it runs in any other direction, is resultless and barren. But there is one course, and one only, in which the result is solid and certain. ‘I have never said to any of the seed of Jacob, seek ye My face in vain.’ If we seek He will be found of us, and so be our Rewarder and our reward.</w:t>
      </w:r>
    </w:p>
    <w:p>
      <w:pPr>
        <w:pStyle w:val="Normal"/>
        <w:snapToGrid w:val="false"/>
        <w:spacing w:lineRule="atLeast" w:line="360"/>
        <w:jc w:val="both"/>
        <w:rPr>
          <w:rFonts w:ascii="Arial" w:hAnsi="Arial" w:cs="Arial"/>
          <w:color w:val="000000"/>
        </w:rPr>
      </w:pPr>
      <w:bookmarkStart w:id="15" w:name="7"/>
      <w:bookmarkEnd w:id="15"/>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Hebrew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AH’S FAITH AND OURS</w:t>
      </w:r>
    </w:p>
    <w:p>
      <w:pPr>
        <w:pStyle w:val="Web"/>
        <w:snapToGrid w:val="false"/>
        <w:spacing w:lineRule="atLeast" w:line="360" w:before="0" w:after="0"/>
        <w:jc w:val="both"/>
        <w:rPr>
          <w:rFonts w:ascii="Arial" w:hAnsi="Arial" w:cs="Arial"/>
          <w:color w:val="000000"/>
        </w:rPr>
      </w:pPr>
      <w:hyperlink r:id="rId84" w:tgtFrame="_blank">
        <w:r>
          <w:rPr>
            <w:rStyle w:val="InternetLink"/>
            <w:rFonts w:cs="Arial" w:ascii="Arial" w:hAnsi="Arial"/>
            <w:color w:val="000000"/>
          </w:rPr>
          <w:t>Hebrews 1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creed of these Old Testament saints was a very short one, and very different from ours. Their faith was the very same. It is the great object of the writer of this Epistle, in this magnificent catalogue of the heroes of the faith, the muster roll of God’s great army, to establish the principle that from the Beginning there has only been one kind of religion, only one way to God and that, however rudimentary and brief the articles of belief in those early days, the faculty by which these far-away believers lay hold on them, and its practical issues, were identical in them and in us, And that is a principle well worth getting into our minds, that the scope of the creed has nothing to do with the essence of the faith.</w:t>
        <w:br/>
        <w:br/>
        <w:t xml:space="preserve">So we may look at this instance and discern in it. beneath all superficial differences, the underlying identities, and take this dim, half-intelligible figure of Noah, as he stands almost on the horizon of history, as being an example for us, in very vivid fashion, of the true object of faith, its operation in a two-fold fashion, and its vindicat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 Look first at Noah’s faith in regard to its object. </w:t>
      </w:r>
    </w:p>
    <w:p>
      <w:pPr>
        <w:pStyle w:val="Web"/>
        <w:snapToGrid w:val="false"/>
        <w:spacing w:lineRule="atLeast" w:line="360" w:before="0" w:after="0"/>
        <w:jc w:val="both"/>
        <w:rPr>
          <w:rFonts w:ascii="Arial" w:hAnsi="Arial" w:cs="Arial"/>
          <w:color w:val="000000"/>
        </w:rPr>
      </w:pPr>
      <w:r>
        <w:rPr>
          <w:rFonts w:cs="Arial" w:ascii="Arial" w:hAnsi="Arial"/>
          <w:color w:val="000000"/>
        </w:rPr>
        <w:t>If we think of the incident brought before us in these words, we shall see how the confidence with which Noah laid hold of a dim future, about which he knew nothing, except Because God had spoken to him, was, at bottom, identical with that great attitude of the soul which we call faith, as it is exercised towards Jesus Christ.</w:t>
        <w:br/>
        <w:br/>
        <w:t>No doubt in this Epistle to the Hebrews, the aspect of faith by which it lays hold of the future and the unseen, is the one on which the writer’s mind is mainly fixed. But notice, that whilst the near object, so to speak, to which Noah stretched out his hands, and of which he laid hold, was that coming catastrophe, with its certainties of destruction and of deliverance; there was only one reason why he knew anything about that, and there was only one reason why he knew or believed anything about it, and that was because he believed Him who had told him. So, at bottom, God who had revealed the unseen future to him was the object of his faith. He trusted the Person, therefore he believed in that Person’s word, and therefore he had the assured realisation of things not seen as yet; and the future, so dim and uncertain to unaided eyes, became to him as certain as the past, and expectation as reliable as memory. His faith grasped the invisible things to come, only because it grasped the Invisible Person, who was, is, and is to come, and who lifted for him the curtain and showed him the things that should be. So is it with our faith; whether it lays hold upon a past sacrifice on Calvary, or upon a present Christ dwelling in our hearts, or whether it becomes telescopic, and stretches forward into the future, and brings the distant near, all its various aspects are but aspects of one thing, and that is personal trust in the personal Christ who speaks to us. What he says is a matter of secondary importance in this respect. The contents of God’s revelation vary; the act by which man accepts them is always the same.</w:t>
        <w:br/>
        <w:br/>
        <w:t>So the great question for us all is - do we trust God? Do we believe Him, and therefore accept His words, not only with the assent of the understanding, which of all idle things is the idlest, but do-we believe Him, revealing, commanding, promising, threatening, with the trust and affiance of our whole hearts? Then, and then only, can we look with quiet certainty into the dim future, which else is all full of rolling clouds, that sometimes shape themselves to our imaginations into the likeness of stable things, but alas! change and melt while we gaze. Only then can we front the solemn future, and say: ‘I do not expect only, I know what is there.’ My brother, if our faith is worth calling faith at all, it rests so absolutely and confidingly upon God, that His bare word becomes to us the infallible source of certitude with regard to all the shifting hours of time, and to the steadfast day of an eternity, whose change is blessed growth to an un-reached and undeclining noon.</w:t>
        <w:br/>
        <w:br/>
        <w:t>And what was the future that loomed before this man? The coming of a destruction as certain as God, and the coming of a deliverance as complete as His love could make it. Never mind although Noah’s outlook related but to a temporary catastrophe, and ours has reference to an eternal condition of things. That is a difference of no real moment. We have what Noah had, a definite, divine utterance, as the source of all our knowledge of what is coming. Both are alike in having two sides, one dark and menacing with a certain destruction, the other radiant and lustrous with as certain a deliverance. And now the question for each of us is, do I so believe God that that future is to me what it was to this man - far more real than these fleeing illusions that lie nearer me?</w:t>
        <w:br/>
        <w:br/>
        <w:t>When Noah walked the earth and saw his contemporaries busy with buying and selling, planting and building, marrying and giving in marriage, how fantastic and unreal their work must have seemed to him, when behind them he saw blazing a vision, which he alone of all that multitude believ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 not let us fancy that we have faith if these near trifles are to us the great realities, and the distance is dim, and unsubstantial, and doubtful, hidden in mist and forgotten. The years that stretched between the divine utterance and its fulfilment were to this man as nothing, and for him the unseen was the reality, and the seen was the shadowy and phantasmal. And that is what faith worth calling the name will always do for men. Ask yourselves the question if your dim apprehension of that future, in either of its aspects, is anything so vivid as the certitude which blazed ever before the eye of this man. One of our old English writers says, ‘If the felicities of another world were as closely apprehended as the joys of this, it were martyrdom to live.’ That may be an exaggeration, but surely, surely there is something wrong in men who call themselves believers in God and His word, to whom the things seen and temporal are all or nearly all important, and the trifles an inch from their eyes are big enough to shut out heaven and all its stars. </w:t>
      </w:r>
    </w:p>
    <w:p>
      <w:pPr>
        <w:pStyle w:val="Web"/>
        <w:snapToGrid w:val="false"/>
        <w:spacing w:lineRule="atLeast" w:line="360" w:before="0" w:after="0"/>
        <w:jc w:val="both"/>
        <w:rPr/>
      </w:pPr>
      <w:r>
        <w:rPr>
          <w:rStyle w:val="Emphasis1"/>
          <w:rFonts w:cs="Arial" w:ascii="Arial" w:hAnsi="Arial"/>
          <w:color w:val="000000"/>
        </w:rPr>
        <w:t>II. Still further, notice Noah’s faith in its practical effects.</w:t>
      </w:r>
      <w:r>
        <w:rPr>
          <w:rFonts w:cs="Arial" w:ascii="Arial" w:hAnsi="Arial"/>
          <w:color w:val="000000"/>
        </w:rPr>
        <w:br/>
        <w:br/>
        <w:t>If faith has any reality in us at all, it works. If it has no effect it has no existence. The writer points out two operations of this confidence in God which, through belief in His word, leads to a realisation of a remote and unseen future. The effects are two-fold; First on Noah’s disposition, faith produced appropriate emotion, excited by the belief in the coming deluge; he was ‘moved with fear.’ Then, secondly, through emotion, faith influenced conduct - he ‘prepared an ark.’ This is the order in which faith ever works.</w:t>
        <w:br/>
        <w:br/>
        <w:t>If real and strong, it will first affect emotion. By ‘fear’ here we are not merely to understand, though possibly it is not to be excluded, a dread of personal consequences, but much rather the sweet and lofty emotion which is described in another part of this same book by the same word: ‘Let us serve Him with reverence and with godly fear.’ It is the fear of pious regard, of religious awe, of reverence which has love blended inseparably with it, and is not merely a tremulous apprehension of some mischief coming to me. Noah had no need for that serf-regarding ‘fear,’ inasmuch as one half of his knowledge of the future was the knowledge of his own absolute safety. But reverence, the dread of going against his Father’s will, lowly submission, and all analogous and kindred sentiments, are expressed by the word.</w:t>
        <w:br/>
        <w:br/>
        <w:t>Such holy and blessed emotion, which has no torment, is the sure result of real faith. Unless a man’s faith is warm enough to melt his heart, it is worth very little. A faith unaccompanied by emotion is, I was going to say worse, at any rate it is quite as bad, as a faith which is all wasted in emotion. It is not a good thing when all the steam roars out through an escape pipe; it is perhaps a worse thing when there is no steam in the boiler to escape. It is easy for people that have not any religion to scoff at what they suppose to be the fanatical excess of emotion which some forms of religious belief develop, I, for my part, would rather have the extremest emotion than a dead cold orthodoxy, that believes everything and feels nothing. There is some hope in the one; the other is only fit to be buried. Do not be afraid of feeling which is the child of faith. Be very much more afraid of a religion that leaves your heart beating just exactly at the same rate that it did before you took the truth into it. I am very, very sure that there is no road, between a man’s faith and his practice, except through his heart, and that, as the Apostle has it in a somewhat different form of speech, meaning, however, the same thing that I am now insisting upon, ‘faith worketh by love.’ Love is the path through which creed travels outward to conduct.</w:t>
        <w:br/>
        <w:br/>
        <w:t>So we come to the second and more remote effect of faith. Emotion will lead to action. ‘Moved with fear he prepared an ark.’ If emotion be the child of faith, conduct is the child of emotion. Noah’s faith, then, led him to a line of action that separated him from the men around him; and it led him to a protracted labour in preparation for a remote end, for the coming of which he had no guarantee except what he believed to be God’s word. Commentators calculate that there were a hundred and twenty years between the time of the divine command and the Flood. Think of how this man, for all that long while, set himself to his task, and how many clever speeches would be made, proving that he was a fool, and how many witty gibes would come showering around his head like hail. But he kept steadily on, on a line of conduct which made him singular, and which had regard only to that result a hundred and twenty years off.</w:t>
        <w:br/>
        <w:br/>
        <w:t xml:space="preserve">Now, is that what you and I are doing? Does our faith so shape our lives that whatever we are about, there is still regard to that far-off future? If you meet a man in the street, hurrying somewhere to welcome a friend expected to arrive from a far-off land, and you detain him in conversation, as you speak he is impatient, keeps looking over your shoulder down the road to see if there is any sign of his coming. That is how we should be acting here - doing our work and sticking to our tasks, but ever letting expectation and desire carry us onwards to that great future, which has already set out from the throne in Eternity, and is speeding towards us even now. Let that future, dear brethren, stand so clear before each of us, that it shall shape our whole work in the present. We shall mould all our lives with reference to it, if we are wise. For what we make our present, that will our future be. The smaller ends for which men live, and the nearer futures which they struggle towards, lose no jot of their worth by being regarded as but means to that far greater end. Rather, time is only redeemed from triviality, when it is seen to be the preparation for eternity, and earth is never so fair and good as when we discern and use it as the vestibule of heaven Never mind being singular. He is the wise man whose vision reaches as far as his existence, and whose earthly life has for the end of its effort, to please Christ and be found in Him. </w:t>
      </w:r>
    </w:p>
    <w:p>
      <w:pPr>
        <w:pStyle w:val="Web"/>
        <w:snapToGrid w:val="false"/>
        <w:spacing w:lineRule="atLeast" w:line="360" w:before="0" w:after="0"/>
        <w:jc w:val="both"/>
        <w:rPr/>
      </w:pPr>
      <w:r>
        <w:rPr>
          <w:rStyle w:val="Emphasis1"/>
          <w:rFonts w:cs="Arial" w:ascii="Arial" w:hAnsi="Arial"/>
          <w:color w:val="000000"/>
        </w:rPr>
        <w:t>III. And so, lastly, let me point to Noah’s faith, in regard to its vindication.</w:t>
      </w:r>
      <w:r>
        <w:rPr>
          <w:rFonts w:cs="Arial" w:ascii="Arial" w:hAnsi="Arial"/>
          <w:color w:val="000000"/>
        </w:rPr>
        <w:br/>
        <w:br/>
        <w:t>‘He condemned the world.’ ‘The world’ thought him wasting life foolishly. No doubt there were plenty of witty and wise things said about hi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Prudent, far-sighted, practical men’ would say, ‘How fanatical! What a misuse of energies and opportunities’; and so forth. And then, one morning, the rain began, and continued, and for forty days it did not stop, and they began to think that perhaps, after all, there was some method in his madness. Noah got into his ark, and still it rained, and I wonder what the wits and’ practical men,’ that had treated the whole thing as moonshine and folly, thought about it all then, with the water up to their knees. How their gibes and jests would die in their throats when it reached their lips! And so, my dear friends, the faith of the poor, ignorant old woman that up in her garret lives to serve Jesus Christ, and to win an eternal crown, will get its vindication some day, and it will be found out then which was th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practical’ man and the wise man, and all the witty speeches and smart sayings will seem very foolish, even to their authors, when the light of that future shines on them. And the old word will come true once more, that the man who lives for the present, and for anything bounded by Time, will have to ‘leave it in the midst of his days,’ and ‘at his latter end shall be a fool,’ whilst the ‘foolish’ man who lived for the future, when the future has come to the present, and the present has dwindled away into the past, and sunk beneath the horizon, shall be proved to be wise, and shall shine as the brightness of the firmament, and as the stars for ever and ev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rFonts w:ascii="Arial" w:hAnsi="Arial" w:cs="Arial"/>
          <w:color w:val="000000"/>
        </w:rPr>
      </w:pPr>
      <w:r>
        <w:rPr>
          <w:rFonts w:cs="Arial" w:ascii="Arial" w:hAnsi="Arial"/>
          <w:color w:val="000000"/>
        </w:rPr>
        <w:t>Hebrew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ITY AND THE TENT</w:t>
      </w:r>
    </w:p>
    <w:p>
      <w:pPr>
        <w:pStyle w:val="Web"/>
        <w:snapToGrid w:val="false"/>
        <w:spacing w:lineRule="atLeast" w:line="360" w:before="0" w:after="0"/>
        <w:jc w:val="both"/>
        <w:rPr>
          <w:rFonts w:ascii="Arial" w:hAnsi="Arial" w:cs="Arial"/>
          <w:color w:val="000000"/>
        </w:rPr>
      </w:pPr>
      <w:hyperlink r:id="rId85" w:tgtFrame="_blank">
        <w:r>
          <w:rPr>
            <w:rStyle w:val="InternetLink"/>
            <w:rFonts w:cs="Arial" w:ascii="Arial" w:hAnsi="Arial"/>
            <w:color w:val="000000"/>
          </w:rPr>
          <w:t>Hebrews 11:9-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purpose of the great muster-roll of the ancient heroes of Judaism in this chapter is mainly to establish the fact that there has never been but one way to God. However diverse the degrees of knowledge and the externals, the essence of religion has always been the same. So the writer of this Epistle, to the great astonishment, no doubt, of some of the Hebrews to whom it was addressed, puts out his hand, and claims, as Christians before Christ, all the worthies of whom they were nationally so proud. He is speaking here about the three patriarchs. Whether he conceives them to have all lived on the earth at one time or no, does not trouble us at all ‘By faith,’ says he, ‘Abraham sojourned in the land of promise as in a strange country, dwelling in tabernacles with Isaac and Jacob, the heirs with him of the same promise,’ because, ‘he looked for the city which hath the foundations, whom builder’ - or rather Architect - ‘and maker’ - or rather Builder - ‘is God.’</w:t>
        <w:br/>
        <w:br/>
        <w:t>Now, of course, the writer gives a considerable extension of the meaning to the word ‘faith’; and in his use one aspect of it is prominent, though by no means exclusively so - viz., the aspect which looks to the unseen and the future, rather than that which grasps the personal Christ. But this is no essential difference from the ordinary New Testament usage; it is only a variation in point of view, and in the prominence given to an element always present in faith. What he says here, then, is substantially this - that in these patriarched lives we get a picturesque embodiment of the essential substance of all true Christian living, and that mainly in regard of two points, the great object which should fill mind and heart, and the consequent detachment from transitory things which should be cultivate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He looked for a city,’ and so he was contented to dwell in a movable tent. That is an emblem containing the essence of what our lives ought to be, if we are truly to be Christian. Let us, then, deal with these two inseparable and indispensable characteristics of the life of faith.</w:t>
        <w:br/>
        <w:br/>
      </w:r>
      <w:r>
        <w:rPr>
          <w:rStyle w:val="Emphasis1"/>
          <w:rFonts w:cs="Arial" w:ascii="Arial" w:hAnsi="Arial"/>
          <w:color w:val="000000"/>
        </w:rPr>
        <w:t>I. Faith will behold the Unseen City, and the vision will steadfastly fill mind and heart.</w:t>
      </w:r>
      <w:r>
        <w:rPr>
          <w:rFonts w:cs="Arial" w:ascii="Arial" w:hAnsi="Arial"/>
          <w:color w:val="000000"/>
        </w:rPr>
        <w:br/>
        <w:br/>
        <w:t>As I have remarked, the conception of faith presented in the Epistle is slightly different from that found in other parts of the New Testament. It is but slightly different, for, whether we say that the object of our faith is the Christ, ‘Whom having not seen we love; in whom, though now we see Him not, yet believing we rejoice,’ or whether we say that it is the whole realm and order of things beyond the grave and above the skies where He is and which He has made our native land, makes in reality very little difference. We come at last to the thought of personal reliance on Him by whose word and by whose resurrection and ascension only we apprehend, and by whose grace and power and love only we shall ever possess that unseen futurity. So we may fairly say that whilst, no doubt, it is true that the living Christ Himself - and no heaven apart from Him, nor any future apart from Him, nor any thing of His, apart from Him, though it be a cross, but the living Christ Himself is the true object of faith, yet that conception of its object includes the view of the Epistle to the Hebrews, and the ‘city which has the foundations,’ should, because it is all clustered round Him who is its King, Be the object that fills our minds and hearts.</w:t>
        <w:br/>
        <w:br/>
        <w:t>I am not going to discuss the details of what this writer supposes to have been the animating principle and aim of that ancient patriarch’s life. It matters nothing at all for the power of his example whether we suppose that Abraham looked forward to the realisation of this unseen ideal city in this life or no, for the effect of it upon him would be exactly the same whichever of the two alternatives may have been the case. It matters nothing as to whether Abraham believed in the realisation in that land over which he wandered, of the perfect order of things, or whether he had caught some glimpse, which is very unlikely, of it as reserved for a future beyond the grave. In either case, he lived for and by an unseen and future condition of things. It is beautiful to notice how the writer here, in his picturesque and simple words, puts many blessed ideas as to that future. We may, perhaps, make these a little more clear, but I am afraid we shall make them much more weak, by taking them out of the metaphorical form.</w:t>
        <w:br/>
        <w:br/>
        <w:t>‘The City’ - then there is only one. ‘The City’ - then the object of our hope, ought to be, and is, if we understand it aright, a perfect society, in which the ‘sojourners and pilgrims,’ like the patriarch, and his little band of children and attendants, who wandered lonely up and down the world, will all be gathered together at last; and, instead of the solitude of the march, and the undefended weakness of the frail encampment, there will be the conjoined gladness and security of an innumerable multitude. ‘The City’ is the perfection of society, and all of us who live in the world, alone after all communion, and separated from each other by the awful mystery of personal being, and by many another film beside, may hope to understand, as we never shall do here, what the meaning of the little word ‘together’ is when we get there. ‘He looked for the city.’</w:t>
        <w:br/>
        <w:br/>
        <w:t>‘The city which hath the foundations’ - then the object of faith is a stable thing, which knows no fluctuations, feels no changes, fears no assault, can never be subjected to violence, nor ever crumple into dust. ‘The city which’ hath the foundations’ - here and now we have to build, if we build at all, more or less like the foolish man in the Master’s parable, upon sand. It is the condition of our earthly life. We have to accept, and to make the best of it. But, oh! those who have learned most the agony of change and the misery of uncertainty are those who have been best disciplined to grasp at and lay up in their hearts the large consolation and encouragement hived in that designation, ‘the city which hath the foundations.’</w:t>
        <w:br/>
        <w:br/>
        <w:t>The city, ‘whose Architect’ - for the word rendered ‘Builder’ should be so translated - ‘is God.’ It is the accomplishment of His plan, which, in modern language, is called the realisation of His ideal. I like the old- fashioned Biblical language better - ‘the city whose Architect is God.’ He planned, and, of course, there follows upon that ‘whose Maker or actual Builder is’ - the same as the Planner. Architects put their drawings into the hands of rude workmen, and no completed work of man’s hands corresponds to the fair vision that dawned on its designer when it took definite shape in His mind.</w:t>
        <w:br/>
        <w:br/>
        <w:t>That is another of the laws of our earthly life which we have to make the best of - that we design grand buildings when we begin, and, when we have finished our lives, and look back upon what we have built, it is a mean and incomplete structure at the best. But God’s working drawings get built; His plans are all wrought out in an adequate material; and everything that was in the divine mind once exists in outward fact in that perfect future.</w:t>
        <w:br/>
        <w:br/>
        <w:t>So, inasmuch as the city is a state of perfect society, of stability, is planned by God, and brought about by Him at last, it is to be possessed by us on condition of fellowship with Him. Does it not seem to you to be infinitely unimportant whether this old patriarch thought that what he was looking for was to be builded upon the hills and plains of Canaan or not? That he had the vision is the thing. Where it was to be accomplished was of small moment. We do not know where the vision is to be accomplished any more than Abraham did. We do not know whether here, on this old earth, renovated by some cosmic change, or whether in some region in space, though beyond the stars, perfected spirits shall dwell, and it does not matter. That we should have the vision is the main thing. The where, the when, the how of its fulfilment are of no manner of practical importance, and people who busy themselves about such questions, and think that therefore they are cultivating the spirit that my text suggests, make a woful mistake.</w:t>
        <w:br/>
        <w:br/>
        <w:t xml:space="preserve">But let me press on you, dear brethren, this one simple thought, that the average type of Christian life and experience to-day is wofully lacking in that clear vision of the future. Partly it comes, I suppose, from certain peculiarities in the trend of thought and way of looking at things that are fashionable in this generation. We hear so much about Christianity as a social system, and about what it is going to do in this world, which perhaps it was necessary should be stated very emphatically, in order to counterpoise the too great silence upon such subjects in past times, that preaching about the future life strikes a hearer as unfamiliar, and probably some Of my audience have been feeling as if I were carrying them into misty regions far away from, and little related to, the realities of life. But, dear brethren, from my heart I believe that one very operative cause of the undeniable feebleness of Christian life, which is so largely manifested round us - and it is for each of us to say whether we participate in it - is due to this, that, somehow or other, there has come in the mind of great masses of Christian people a fading away of that blessed vision of the city, for which we ought to live. You scarcely hear sermons nowadays about the blessedness of a future life. What you hear about it is, how well for this life it is to be a Christian man. </w:t>
      </w:r>
    </w:p>
    <w:p>
      <w:pPr>
        <w:pStyle w:val="Web"/>
        <w:snapToGrid w:val="false"/>
        <w:spacing w:lineRule="atLeast" w:line="360" w:before="0" w:after="0"/>
        <w:jc w:val="both"/>
        <w:rPr>
          <w:rFonts w:ascii="Arial" w:hAnsi="Arial" w:cs="Arial"/>
          <w:color w:val="000000"/>
        </w:rPr>
      </w:pPr>
      <w:r>
        <w:rPr>
          <w:rFonts w:cs="Arial" w:ascii="Arial" w:hAnsi="Arial"/>
          <w:color w:val="000000"/>
        </w:rPr>
        <w:t>No doubt godliness ‘hath promise of the life that now is,’ and that side of the gospel cannot be too emphatically set forth. But it may be disproportionately presented, as I venture to think that, on the whole, it is being presented now. Therefore there is the more need for consciously endeavouring to cultivate the habit of looking beyond the mists Of the present to the gleaming battlements and spires of the city. Let us polish the glasses of our telescopes, and use them not only for distances on earth’s low levels, but to bring the stars nearer. So shall we realise more of the present good and power of faith, when it is allowed its widest and noblest range.</w:t>
      </w:r>
    </w:p>
    <w:p>
      <w:pPr>
        <w:pStyle w:val="Web"/>
        <w:snapToGrid w:val="false"/>
        <w:spacing w:lineRule="atLeast" w:line="360" w:before="0" w:after="0"/>
        <w:jc w:val="both"/>
        <w:rPr/>
      </w:pPr>
      <w:r>
        <w:rPr>
          <w:rStyle w:val="Emphasis1"/>
          <w:rFonts w:cs="Arial" w:ascii="Arial" w:hAnsi="Arial"/>
          <w:color w:val="000000"/>
        </w:rPr>
        <w:t>II. Faith consequently leads to willing detachment from the present order of offerings.</w:t>
      </w:r>
      <w:r>
        <w:rPr>
          <w:rFonts w:cs="Arial" w:ascii="Arial" w:hAnsi="Arial"/>
          <w:color w:val="000000"/>
        </w:rPr>
        <w:br/>
        <w:br/>
        <w:t>‘He dwelt in tabernacles,’ that is, he lived a nomad life in his tents. He and his son and grandson - three generations of long livers - proved the depth, solidity, and practical power of their faith in the promise of the city by the remarkable persistence of their refusal to be absorbed in the settled population of the land. Recent discoveries have shown us, and discoveries still to be made, I have no doubt, will show still more, what a highly organised and developed civilisation prevailed in Canaan when these wanderers from the East came into it, with their black camels’-hair tents. They were almost as much out of place, and as noticeably unique, by such a life in Canaan then, as gypsies are in England, and the reason why they would not go into Hebron, or any other of the populous cities which were closely studded in the land, was that ‘they looked for the City.’ It was better for them to dwell in tents than in houses.</w:t>
        <w:br/>
        <w:br/>
        <w:t>The clear vision of that great future impresses on us the transiency of the present. We shall know that what we live in is but as a tent that is soon to be struck, even while some of our fellow-lodgers may fancy it to be a house that will last for ever.</w:t>
        <w:br/>
        <w:br/>
        <w:t>The illusion of the permanence of this fleeting show creeps over us all, in spite of our better knowledge, and has to be fought against. The world, though it seems to be at rest, is going faster than any of the objects in it which are known to be in motion. We are deceived by the universality of the movement of which all things partake, and to us it seems rest. If there comes friction, and now and then a collision, we find out how fast we are going. And then there come misery, and melancholy, and lamentations about the brevity of life, and the awfulness of change, and all these other commonplaces that are the stock-in-trade of poetasters, but which cut with such surprise and agony into our own hearts when we experience them. But, brethren, to be convinced of the transiency of life, by reason of the clearness of the vision of the permanence of the heavens, is blessedness and not misery, and is the only way by which a man can bear to say to himself, ‘My days are as a hand-breadth,’ and not fling down his tools and fall into sadness, from feeling that life is as futile as frail. To recognise that nothing continues in one stay, and to see nothing else that is permanent, is the greatest misery that is laid upon man But to feel, ‘Thou art from everlasting to everlasting, and Thy kingdom endureth through all generations and I belong to it,’ makes us regard with equanimity, and sometimes with solemn satisfaction, the passing away of all the transient,’that the things which cannot be shaken may remain.’ ‘He looked for a city’; so, ‘he dwelt in tents.’</w:t>
        <w:br/>
        <w:br/>
        <w:t>There is another side to that thought. The clear vision of that permanent future will detach us from the perishable present.</w:t>
        <w:br/>
        <w:br/>
        <w:t>Now many difficult questions arise as to how far Christians should hold aloof from the order of things in which they dwell: and to a very large extent the application of the principle in detail must be left to each man for himself, in the presence of God. But this I am quite sure of, that in this generation the average Christian has a great deal more need to be warned against too great intermingling with than against too great separation from the present world. Abraham sets us an example beautifully comprehensive. He held cordial relations with the people amongst whom he dwelt. He was honoured by them as a prince; he was recognised by them as a servant of God. They knew his bravery. He did not scruple to draw the sword, and to fight in defence, not only of his kinsmen but of his heathen neighbours in Sodom. And yet nothing would induce him to come down from his tent, beneath the terebinth tree of Mamre, in the-uplands. Everybody knew that his name was Abraham the Hebrew - the man from the other side. He carried out that name in his life.</w:t>
        <w:br/>
        <w:br/>
        <w:t>Now, I am not going to lay down hard and fast rules - conventional regulations are the ruin of principles. But let us ask ourselves, ‘Would anybody call me "the man from the other side," the man who belongs to another set of things altogether than this?’ We have to work in the world; to trade in the world; to try to influence the world; to draw many of our enjoyments from it, in common with those who have no other enjoyments than those drawn from it. Of course, there is a great tract of ground common to the men of faith and the men of sense, and I am not urging false aloofness from any occupation, interest, duty, or enjoyment. But what I say is that, if we have the vision of the city clear before us, there will be no need to tell us not to make our home in Hebron or in Sodom.</w:t>
        <w:br/>
        <w:br/>
        <w:t>Lot went down there when he had his choice - and he got what he wanted, pasturage for his cattle. But he also got what he did not want, destruction, and he lost what he did not care to keep, his share in the city. Abraham stayed on the heights, and up there he kept God, and a good conscience. Probably he did not make so much money as Lot did. Very likely Lot’s flocks and herds were larger than his uncle’s. But the one man from his height, through the clear air, could see far away the sparkling of the turrets of the city; and the other, down in the hot, steaming plains of Sodom, could see nothing but Sodom and the mountains behind it, Better to live on the heights with Abraham and God than down below with Lot, and wealth, and subterranean brimstone, and naphtha fires ready to burst forth. ‘He looked for the city,’ ‘he dwelt in te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Hebrew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TTACHMENTS AND DETACHMENTS OF FAITH</w:t>
      </w:r>
    </w:p>
    <w:p>
      <w:pPr>
        <w:pStyle w:val="Web"/>
        <w:snapToGrid w:val="false"/>
        <w:spacing w:lineRule="atLeast" w:line="360" w:before="0" w:after="0"/>
        <w:jc w:val="both"/>
        <w:rPr/>
      </w:pPr>
      <w:hyperlink r:id="rId86" w:tgtFrame="_blank">
        <w:r>
          <w:rPr>
            <w:rStyle w:val="InternetLink"/>
            <w:rFonts w:cs="Arial" w:ascii="Arial" w:hAnsi="Arial"/>
            <w:color w:val="000000"/>
          </w:rPr>
          <w:t>Hebrews 11:13</w:t>
        </w:r>
      </w:hyperlink>
      <w:r>
        <w:rPr>
          <w:rFonts w:cs="Arial" w:ascii="Arial" w:hAnsi="Arial"/>
          <w:color w:val="000000"/>
        </w:rPr>
        <w:t xml:space="preserve"> {R.V.}</w:t>
      </w:r>
    </w:p>
    <w:p>
      <w:pPr>
        <w:pStyle w:val="Web"/>
        <w:snapToGrid w:val="false"/>
        <w:spacing w:lineRule="atLeast" w:line="360" w:before="0" w:after="0"/>
        <w:jc w:val="both"/>
        <w:rPr/>
      </w:pPr>
      <w:r>
        <w:rPr>
          <w:rFonts w:cs="Arial" w:ascii="Arial" w:hAnsi="Arial"/>
          <w:color w:val="000000"/>
        </w:rPr>
        <w:t>THE great roll-call of heroes of faith in this grand chapter goes upon the supposition that the living spirit of religion was the same in Old and in New Testament times. In both it was faith which knit men to God. It has often been alleged that that great word faith has a different signification in this Epistle from that which it has in the other New Testament writings. The allegation is largely true; in so far as the things Believed are concerned they are extremely different; but it is not true in so far as the person trusted, or in so far as the act of trusting are concerned. These are identical. It was no mere temporal and earthly promise on which the faith of these patriarchs was builded. They looked indeed for the land, but in looking for the land, they looked ‘for the city which hath foundations’; and their future hopes had the same dim haze of ignorance, and the same questions unresolved about perspective and relative distances which our future hopes have; and their faith, whatever were its contents, was fundamentally the same out of a soul casting itself upon God, which is the essence of our faith in the Divine Son in whom God is made manifest So with surface difference there is a deep-lying absolute oneness in the faith of the Old Testament and ours, in essential nature, in the Object which they grasp, and in their practical effects upon life.</w:t>
        <w:br/>
        <w:br/>
        <w:t>Therefore, these words of my text, describing what faith did for the world’s grey forefathers, have a more immediate bearing upon us than at first sight may appear, and may suggest for us some thoughts about the proper, practical issues of Christian faith in our daily lives.</w:t>
        <w:br/>
        <w:br/>
      </w:r>
      <w:r>
        <w:rPr>
          <w:rStyle w:val="Emphasis1"/>
          <w:rFonts w:cs="Arial" w:ascii="Arial" w:hAnsi="Arial"/>
          <w:color w:val="000000"/>
        </w:rPr>
        <w:t>I. I take two or three of the points which come most plainly out from the words before us, and ask you to notice, in the first place, how faith fills eye and heart with the future.</w:t>
      </w:r>
      <w:r>
        <w:rPr>
          <w:rFonts w:cs="Arial" w:ascii="Arial" w:hAnsi="Arial"/>
          <w:color w:val="000000"/>
        </w:rPr>
        <w:br/>
        <w:br/>
        <w:t>You will have observed that I have read my text somewhat differently from the form which it assumes in our Authorised Version. Observe that the words ‘And were persuaded of them,’ in our Old Version are a gloss, - no part of the original text. Observe, further, that the adverb ‘afar off’ is intended to apply to both the clauses: ‘Having seen them,’ and ‘embraced them.’ And that, consequently, ‘embraced’ must necessarily be an inadequate representation of the writer’s idea; for you cannot embrace a thing that is ‘afar off’; and to ‘embrace the promises’ was the very thing that these men did not do. The meaning of the word is here not embraced, but saluted or greeted; and the figure that lies in it is a very beautiful one. As some traveller topping the water-shed may see far off the white porch of his home, and wave a greeting to it, though it be distant, while his heart goes out over all the intervening, weary leagues; or as some homeward-bound crew catch, away yonder on the horizon, the tremulous low line that is home, and welcome it with a shout of joy, though many a billow dash and break between them and it, these men looked across the weary waste, and saw far away; and as they saw their hearts went out towards the things that were promised, because they ‘judged Him faithful that had promised.’ And that is the attitude and the act which all true faith in God ought to operate in us.</w:t>
        <w:br/>
        <w:br/>
        <w:t>So, then, here are two things to think about for a moment. One, Faith’s vision; the other, Faith’s greeting.</w:t>
        <w:br/>
        <w:br/>
        <w:t>People say, ‘Seeing is believing.’ I should be disposed to turn the aphorism right round, and to say, ‘Believing is seeing.’ For there is a clearer insight, and a more immediate, direct contact with the thing beheld, and a deeper certitude in the vision of faith than in the poor, purblind sight of sense, all full of illusions, and which has no real possession in it of the things which it beholds. The sight that faith gives is solid, substantial, clear, certain. If I might so say, the true exercise of faith is to stereoscope the dim ghostlike realities of the future, and to make them stand out solid in relief there before us. And he who, clasping the hand, and if I might so say, looking through the eyes, of God, sees the future, in humble acceptance of His great words of promise, in some measure as God sees it - has a source of knowledge, clear, immediate, certain, which sense with its lies and imperfections, is altogether inadequate even to symbolise. The vision of Faith is far deeper, far more real, far more correspondent to the realities, and far more satisfying to the eye that gazes, than is any of the sight of sense. Do not you be deceived or seduced by talk that assumes to be profound and philosophical, into believing that when you venture your all upon God’s word, and doing so say, ‘I know, and behold mine inheritance,’ you are saying more than calm reason and common-sense teaches us. We have the thing, and we see it, if we believe Him that in His word shows it to us,</w:t>
        <w:br/>
        <w:br/>
        <w:t>Well, then, still further, there is suggested that this vision of faith, with all its blessed clearness and certitude and sufficiency, is not a direct perception of the things promised, but only a sight of them in the promise. And does that make it less blessed? Does the astronomer, who sits in his chamber, and when he would most carefully observe the heavens, looks downwards on to the mirror of the reflecting telescope that he uses, feel that he sees the starry lights less clearly and less really than when he gazes up into the abyss itself and sees them there? Is not the reflection a better and a more accurate source of knowledge for him than even the direct observation of the sky would be? And so, if we look down into the promise, we shall see, gleaming and glittering there, the starry points which are the true images adapted to our present sense and power of reception of the great invisible lights above. God be thanked that faith looks to the promises and not to the realities, else it were no more faith, and would lose some of its blessedness.</w:t>
        <w:br/>
        <w:br/>
        <w:t>And then, still further, let me remind you that this vision of faith varies in the measure of our faith. It is not always the same. Refraction brings up sometimes, above the surface of the sea, a spectral likeness of the opposite shore, and men stand now and then upon our southern coasts, and for an hour or two, in some conditions of the atmosphere, they see the low sandhills of the French or the Belgian coast, as if they were at arm’s length. So faith, refracting the rays of light that strike from the Throne of God, brings up the image, and when it is strong the image is clear, and when it flags the image ‘fades away into the light of common day’; and where there glowed the fair outlines of the far-off land, there is nothing but a weary wash of waters and a solitary stretch of sea.</w:t>
        <w:br/>
        <w:br/>
        <w:t>My brother! do you see to it that this vision of faith is cultivated by you. It is hard to do. The pressure of the present is terribly strong; the chains of sense that hold us are very adamantine and thick; but still it is possible for us to cultivate the faculty of beholding, and to train the eye to look into that telescope that pries into distant worlds, and brings eternal glories near. No pair of eyes can look the one at a thing near, and the other at a thing afar off; at least if they do the man squints. And no soul can look so as to behold the unseen glories if its eye be turned to all these vanities here. Do- you choose whether you shall, like John Bunyan’s man with the muckrake, have your eyes fixed upon the straws and filth at your feet, or whether you will look upwards and see the crown that is glittering there just above your head, and ready to drop upon it. ‘These all in faith saw the promises.’</w:t>
        <w:br/>
        <w:br/>
        <w:t>Yes! And when they saw them they greeted them. Their hands and their hearts went out, and a glad shout came to their lips as they beheld the fair vision of all the wonder that should be. And so faith has in it, in proportion to its depth and reality, this going out of the soul towards the things discerned. They draw us when we see them,</w:t>
        <w:br/>
        <w:br/>
        <w:t>One of our seventeenth-century prose writers says: - ‘Were the happiness of the next world as closely apprehended as felicities of this, it were a martyrdom to live.’ It is true. If we see, we cannot choose but love. Our vision will break into desire, and to behold is to yearn after. Oh, Christian men and women! do we know anything of that going out of the soul, in a calm transport of deliberate preference to the things that are unseen and eternal. It is a sharp test of the reality of our Christian profession; do not shrink from applying it to yourselves.</w:t>
        <w:br/>
        <w:br/>
      </w:r>
      <w:r>
        <w:rPr>
          <w:rStyle w:val="Emphasis1"/>
          <w:rFonts w:cs="Arial" w:ascii="Arial" w:hAnsi="Arial"/>
          <w:color w:val="000000"/>
        </w:rPr>
        <w:t>II. And now in the next place, we see here how faith produces a sense of detachment from the present, ‘They confessed that they were strangers and pilgrims on the eart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writer is, no doubt, referring to the words of Abraham when he stood up before the Hittites, and asked for a bit of ground to lay his Sarah in - ‘I am a stranger and a sojourner with you’; and also to Jacob’s words to Pharaoh, ‘The days of the years of my pilgrimage are an hundred and thirty years.’ These utterances revealed the spirit in which they looked upon the settled order in the midst of which they dwelt, They felt that they were not of it, but belonged to another.</w:t>
        <w:br/>
        <w:br/>
        <w:t>Now there are two different kinds of consciousness that we are strangers and sojourners here. There is one that merely comes from the consideration of the natural transiency of all earthly things, and the shortness of human life. There is another that comes from the consciousness that we belong to another kingdom and another order. A ‘stranger’ is a man who, in a given constitution of things, in some country with a settled government, owes allegiance to another king, and belongs to another polity. A ‘pilgrim’ or a ‘sojourner’ is a man who is only in the place where he now is for a little while. So the one of the two words expresses the idea of belonging to another state of things, and the other expresses the idea of transiency in the present condition.</w:t>
        <w:br/>
        <w:br/>
        <w:t>But the true Christian consciousness of being ‘a stranger and a sojourner’ comes, not from any thought that life is fleeting and ebbing away, but from the better and more blessed operation of the faith which reveals the things promised, and knits me so closely to them that I cannot but feel separated from the things that are round about me. Men who live in mountainous countries, be-it Switzerland, or the Highlands, or anywhere else, when they come down into the plains, pine and fade away sometimes, with the intensity of the ‘Heimweh,’ the homesickness which seizes them. And we, if we are Christians, and belong to the other order of things, shall feel that this is not our native soil, nor here the home in which we would dwell Abraham could not go to live in Sodom, though Lot went; and he and his son and grandson kept themselves outside of the organisation of the society in the midst of which they dwelt, because they were so sure that they belonged to another. Or, as the context puts it, they ‘dwelt in tents because they looked for the City.’ It is only sad, disheartening, cutting the nerve of much activity, destroying the intensity of much joy, drawing over life the pall of a deep sadness for a man to say, ‘Seventy years are a hand- breadth. I am a stranger and a sojourner.’ But it is an ally of all noble, intense, happy living that a man should say, ‘My home is with God. I am a stranger and a sojourner here.’ The one conviction is perfectly consistent with even desperate absorption in present things. ‘Let us eat and drink, for to-morrow we die,’ is quite as legitimate a conclusion from the consciousness of human frailty, as, ‘Let us live for heaven, for to-morrow we die.’ It all depends upon what is the source and occasion of this consciousness, whether it shall make us bitter, and shall make us cling to the perishable thing all the more because it is going so soon, or whether it shall lift us up above all these transient treasures or sorrows and fill our hearts with the glad conviction, ‘I am a citizen of no mean city, and therefore here I am but a stranger.’</w:t>
        <w:br/>
        <w:br/>
        <w:t>My brother! does your faith lessen the bonds that bind you to earth? Does it detach you from the things that are seen and temporal, or is your life ordered upon the same maxims and devoted to the pursuit of the same objects, and gladdened by the same transitory and partial successes, and embittered by the same fleeting and light afflictions which rule and sway the lives that are rooted only in earth as the tempest sways the grass on the sandhills? If so, what business have we to call ourselves Christians? If so, how can we say that we live by faith when we are so blind, and so incapable of seeing afar off, that the smallest trifle beside us blots out from our vision, as a fourpenny piece held up against your eyeball might do the sun itself in the heavens there. True faith detaches a man from this present, If your faith does not do that, look into it and see where the falsity of it is. III. And, lastly, my text brings out the thought of how this same faith triumphs in the article of death. ‘These all died in faith.’</w:t>
        <w:br/>
        <w:br/>
        <w:t>That is a very grand thought as applied to those old patriarchs, that just because all their lives long God had done nothing for them of what He had promised, therefore they died believing that He was going to do it. All their disappointments fed their faith. Because the words on which they had been leaning all their lives had not come to a fulfilment, therefore they must be true. That is a strange paradox, and yet it is the one which filled these men’s hearts with peace, and which made the dying Jacob break in upon his prophetic swan-song, at the close, with the verse which stands in no relation to what goes before it, or what comes after it. ‘I have waited for Thy salvation, O Lord.’ ‘These all died in faith’ just because they had not ‘received the promises.’</w:t>
        <w:br/>
        <w:br/>
        <w:t>So, dear brethren, for us the end of life may have a faith nurtured by disappointments, made more sure of everything because it has nothing; certain that He calls into existence another world to redress the balance of the old, because here there has been so much of bitterness and weariness and woe. And our end like theirs may be an end beatified by a clear vision of the things that ‘no man hath seen, nor can see’; and into the darkness there may come for us, as there came of old to another, an open heaven and a beam of God’s glory smiting us on the face and changing it into the face of an angel And so there may come for us all in that article and act of death, a tranquil and cheerful abandonment of the life which has been futile and frail, except when thought of as the vestibule of heaven. Some men cling to the vanishing skirts of this earthly life, and say, ‘I will not let thee go.’ And others are able to say, ‘Lord, I have waited for Thy salvation.’ ‘Now lettest Thou Thy servant depart in peace.’</w:t>
        <w:br/>
        <w:br/>
        <w:t>‘These all died in faith’; and the sorrows and disappointments of the past made the very background on which the bow of promise spanned the sky, beneath which they passed into the Promised Land. ‘These all died in faith’; with a vision gleaming upon the inward sense which made the solitude of death bliss, and with a calm willingness ‘to depart, and to be with Christ, which is far better.’</w:t>
        <w:br/>
        <w:br/>
        <w:t>Choose whether you will live by sense and die in sorrow, or whether you will live by the faith of the Son of God, and die to enter ‘the City which hath foundations,’ which He has built for them that love Him, and which even now, ‘in seasons of calm weather,’ we can see shining on the hill top far aw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Hebrew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EK THE FATHERLAND</w:t>
      </w:r>
    </w:p>
    <w:p>
      <w:pPr>
        <w:pStyle w:val="Web"/>
        <w:snapToGrid w:val="false"/>
        <w:spacing w:lineRule="atLeast" w:line="360" w:before="0" w:after="0"/>
        <w:jc w:val="both"/>
        <w:rPr>
          <w:rFonts w:ascii="Arial" w:hAnsi="Arial" w:cs="Arial"/>
          <w:color w:val="000000"/>
        </w:rPr>
      </w:pPr>
      <w:hyperlink r:id="rId87" w:tgtFrame="_blank">
        <w:r>
          <w:rPr>
            <w:rStyle w:val="InternetLink"/>
            <w:rFonts w:cs="Arial" w:ascii="Arial" w:hAnsi="Arial"/>
            <w:color w:val="000000"/>
          </w:rPr>
          <w:t>Hebrews 11:14</w:t>
        </w:r>
      </w:hyperlink>
    </w:p>
    <w:p>
      <w:pPr>
        <w:pStyle w:val="Web"/>
        <w:snapToGrid w:val="false"/>
        <w:spacing w:lineRule="atLeast" w:line="360" w:before="0" w:after="0"/>
        <w:jc w:val="both"/>
        <w:rPr/>
      </w:pPr>
      <w:r>
        <w:rPr>
          <w:rFonts w:cs="Arial" w:ascii="Arial" w:hAnsi="Arial"/>
          <w:color w:val="000000"/>
        </w:rPr>
        <w:t>WHAT things? Evidently those which the writer has just been saying that the patriarchs of old ‘said,’ as stated in the previous words - ‘They confessed that they were strangers and pilgrims upon earth.’ The writer has in his mind, no doubt, some of the beautiful incidents of the Book of Genesis; especially, I suppose, that very touching one where Abraham is standing up by the side of his dead, in the presence of the sons of Herb, and begs from them for the first time a little piece of land that he could call his Own. He tells them that he is a stranger and a sojourner amongst them, and wants ‘the field and the cave that is therein’ in which to bury his dead. Or he may be thinking of the no less touching incident, when Jacob, in his extreme old age, tells the King of Egypt that the days of the years of his pilgrimage have been few and evil, not having attained to the years of his father.</w:t>
        <w:br/>
        <w:br/>
        <w:t>The writer points to these declarations, and reads into them what he was entitled to read into them, something more than a mere acceptance of the external facts of the speakers’ condition, as wanderers in the midst of a civilization to which they did not belong. He sees gleaming through the primary force of the words the further hope which the patriarchs cherished, though it was, as it wore, latent in the nearer hope of an earthly inheritance - viz., that of the city which hath foundations, and the country which they could call their own.</w:t>
        <w:br/>
        <w:br/>
        <w:t>Although the writer is not adducing those patriarchs as being patterns for us, but is only establishing his great thesis that they lived by faith in a future blessing, as we ought to do, still we may take the words of my text, with a permissible amount of violence, as appropriate to all of us who call ourselves Christians. ‘They who say such things do hereby declare plainly,’ and by their lives should declare more plainly still, ‘that they are seeking a country.’</w:t>
        <w:br/>
        <w:br/>
      </w:r>
      <w:r>
        <w:rPr>
          <w:rStyle w:val="Emphasis1"/>
          <w:rFonts w:cs="Arial" w:ascii="Arial" w:hAnsi="Arial"/>
          <w:color w:val="000000"/>
        </w:rPr>
        <w:t>I. Note, then, first of all, the remarkable representation here given of that future for which Christians look, as being their native land.</w:t>
      </w:r>
      <w:r>
        <w:rPr>
          <w:rFonts w:cs="Arial" w:ascii="Arial" w:hAnsi="Arial"/>
          <w:color w:val="000000"/>
        </w:rPr>
        <w:br/>
        <w:br/>
        <w:t>The word of our text is very inadequately rendered in our Authorized Version as merely ‘a country.’ Fully and etymologically rendered, it would be ‘the fatherland.’ Whether we choose to adopt that somewhat un-English expression or no, at all events, the idea conveyed is that these men, having come out from Mesopotamia, and being wanderers, in their goat’s-hair tents, in the midst of the fenced cities of Canaan, were thereby seeking for a land which was their native land, their home, the place to which they felt that they belonged far more truly than to the land from which they came out, or to the land in which they were for the moment wandering. That is the idea that I would enforce as needful for all true and noble Christian living, the recognition that our true home, the country and the order with which we are connected by all our deepest and most real affinities, the land where, and where only, we shall feel at rest, and surrounded by familiar things and loved persons, is that land which lies beyond the flood.</w:t>
        <w:br/>
        <w:br/>
        <w:t>We do not belong, and should feel that we do not belong, to the place and order where we happen to stand to-day. This present and the order of things here should be for us either like that Aram Naharaim, ‘the Syria between the two rivers,’ the dust of which Abraham had shaken from off his feet; or it should be like that rotten though splendid civilization into the midst of which He came, and of which He sternly refused to enrol Himself as a citizen. Our home is where Jesus Christ is, and there is something pro- roundly wrong in us unless we feel that that, and not this, is our native soil, and that there, and not here, is the place to which we belong.</w:t>
        <w:br/>
        <w:br/>
        <w:t>Our colonists on the other side of the world, though they have never seen England, talk about ‘going home.’ And so we, inhabitants of this outlying colony of the great city, ought to look across the flood, and sometimes catch a sight of those bright realms beyond, and always feel that they are really our native land. ‘They that say such things declare plainly’ that they are not citizens here, but belong yonder.</w:t>
        <w:br/>
        <w:br/>
      </w:r>
      <w:r>
        <w:rPr>
          <w:rStyle w:val="Emphasis1"/>
          <w:rFonts w:cs="Arial" w:ascii="Arial" w:hAnsi="Arial"/>
          <w:color w:val="000000"/>
        </w:rPr>
        <w:t>II. Then, mark again, the other parallel which may be drawn between these men’s attitude and ours, in that their whole career was a seeking the true Fatherland.</w:t>
      </w:r>
      <w:r>
        <w:rPr>
          <w:rFonts w:cs="Arial" w:ascii="Arial" w:hAnsi="Arial"/>
          <w:color w:val="000000"/>
        </w:rPr>
        <w:br/>
        <w:br/>
        <w:t>Again, our translation is inadequate because it does not give the energetic force of the word that is rendered ‘seek.’ It was not a seeking, on the part of the patriarchs, in the sense of looking for an unseen thing, or searching about to find an undiscovered one. That was all done for them by God. They had not to seek in that unsatisfactory and disturbing sense, but they had to seek, in the sense of projecting their desires onwards to the blessing that God held out in His hand for them, and letting their faith grasp the promise and their thoughts expatiate in the future, which was as sure to them as the present, because God had made it. The word for seeking in the original is very emphatic. It implies the going out of longings and yearnings and thoughts to something which is there, to be grasped and laid hold of. Thank God we have not to seek our native soil as wanderers who may perchance fail in our quest, and die at last homeless. It is brought to us, and certified to us by the divine veracity, sealed to us by the divine faithfulness, reserved for us by the divine power, made possible for us by the divine forgiving mercy. But still we have to seek, letting our hearts go out towards that good land, letting our thoughts play about it and become familiar with it, letting our desires tend towards it, and ever, in all the dusty ways of daily life, and amidst all the distractions of monotonous and recurring duties, keeping our heads above the mist and looking into the clear blue, where we may see the vision of the certain future.</w:t>
        <w:br/>
        <w:br/>
        <w:t>The management and discipline of our thoughts is included in that seeking, and I am afraid that that is a part of Christian culture woefully neglected by the average Christian of this day. If we consider the comparative magnitude of the future and the present, and the certain issue of the present in the future, are our thoughts of it such as common-sense would make them? Is that ‘land that is very far off’ a frequent ordinary subject of contemplation by us, in the midst of the hurry and bustle of our daffy life? Or have we let the glasses of the telescope of hope get all dimmed and dirty; and when we do polish them up, do we use them to look at the stars with, or at the earth and its beauties? Whither do my anticipations of the future tend? Is my hope shortsighted or longsighted? Is it only able to see the things on this side the river, or can it catch any of the glories beyond? Our fault is not in not living enough in the future, but in the selection of the future in which we live. ‘We are saved by hope,’ if we rightly direct the hope. We are ruined by hopes when they are cribbed, cabined, and confined to this miserable present. Brother! do you seek your home by the cultivation of the contemplation of it and the desire for it, and so almost emulate the divine prerogative and call things that are not as though they were?</w:t>
        <w:br/>
        <w:br/>
        <w:t>Oh! how different our lives would be if we walked in the light of that great hope, and how different everything here would be if we regarded all here as auxiliary and subsidiary to that.</w:t>
        <w:br/>
        <w:br/>
        <w:t>Above all, if it were true of us, as it ought to be in accordance with our profession of being Christians, that we seek a country, should we think about death as we do? Should we drape it in such ugly forms? Should we shrink from it as most of us, I fear, do as a dread and an enemy and a disaster? No doubt there is, and there always will be. a natural shrinking; but the man who can say that to die is to be with Christ, and who sets that thought ever before him, will be helped over the dark gulf; and the shrinking will be turned, if not into desire at least into calm scorn of the last enemy, the encounter with whom does not diminish his longing to be with his Lord.</w:t>
      </w:r>
    </w:p>
    <w:p>
      <w:pPr>
        <w:pStyle w:val="Web"/>
        <w:snapToGrid w:val="false"/>
        <w:spacing w:lineRule="atLeast" w:line="360" w:before="0" w:after="0"/>
        <w:jc w:val="both"/>
        <w:rPr/>
      </w:pPr>
      <w:r>
        <w:rPr>
          <w:rFonts w:cs="Arial" w:ascii="Arial" w:hAnsi="Arial"/>
          <w:color w:val="000000"/>
        </w:rPr>
        <w:br/>
        <w:t>These are heights, of Christian feeling so far above most of us that we are tempted to think them unreal and fantastic; but they are the heights to which we should naturally rise, if once we realised the greatness, the blessedness, the certainty of that hidden hope above. Dear friends, if we look onwards to our own end, are we only or chiefly conscious of a cold thrill of recoil and repulsion? Let us ask ourselves if our feeling</w:t>
        <w:br/>
        <w:t>corresponds to our profession that Christ is our life, and that where He is is our heaven and our hope.</w:t>
        <w:br/>
        <w:br/>
      </w:r>
      <w:r>
        <w:rPr>
          <w:rStyle w:val="Emphasis1"/>
          <w:rFonts w:cs="Arial" w:ascii="Arial" w:hAnsi="Arial"/>
          <w:color w:val="000000"/>
        </w:rPr>
        <w:t>III. Lastly, notice the unmistakable witness of profession and life which we are to bear.</w:t>
      </w:r>
      <w:r>
        <w:rPr>
          <w:rFonts w:cs="Arial" w:ascii="Arial" w:hAnsi="Arial"/>
          <w:color w:val="000000"/>
        </w:rPr>
        <w:br/>
        <w:br/>
        <w:t xml:space="preserve">‘They declare plainly.’ They make it absolutely and unmistakably manifest, says the writer, that they seek a country. It did not need that Abraham should stand up before the sons of Heth and say, ‘I am a pilgrim and a sojourner amongst you.’ They all knew it. There was his tent outside the city walls, and a strange life that little tribe of people, he and his followers, lived, wandering up and down the land and refusing to settle ,themselves anywhere. They lived a life unlike that of the people among whom they dwelt, We know that in these early days there were fenced cities, outside the walls of which they dwelt, and there all the evidences of a highly developed and advanced civilization existing in the land. These patriarchs lived like gypsies in the country, roaming everywhere but rooted nowhere; and the reason they so lived was that they ‘looked for a city which hath foundations.’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es! the man, before the eyes of whose faith there is ever shining that permanent state of blessed union with Jesus Christ and of sweet society with all the good, can afford to recognise the things that are seen as transient, as they must be. He will be in no danger of mistaking the fleeting shows for eternal realities. If we are looking for the city we shall dwell in tabernacles; and the more our faith grasps the permanent realities beyond, the more will our experience realise the transitoriness of the things here by our sides.</w:t>
        <w:br/>
        <w:br/>
        <w:t>The very fact that men call themselves Christians is a declaration that they are seeking for a city. Do you act up to your declaration? Is your Christianity a matter of lip or of life? Have you pitched your tents outside the city to confirm your declaration that you do not belong to this community? And do you live as in it, but not of it?</w:t>
        <w:br/>
        <w:br/>
        <w:t>Our outward lives ought to make most distinctly manifest that we are citizens of the heavens, and that will be made manifest by abstinence from a great deal There are many things, right enough in themselves, which are not expedient, and therefore not right, for a Christian man to do, if they fasten him down to this present. And you will have to cut yourselves loose from a good deal to which otherwise it would he permissible for you to be attached, if you intend to rise towards God; and whatever we do like other people, we shall have to do from a manifestly different temper or spirit. Two men may engage in precisely the same occupation. For instance, there may be two tellers at one side of a bank counter, or two depositors on the other, doing exactly the same things, and yet one of them may do them so as to ‘declare plainly,’ even in that act, ‘that he is seeking a country,’ and that he is not wholly swallowed up in the love and high estimate of worldly wealth. The motive from which, the end towards which, the help by which, the accompanying thoughts with which, we do our daily, secular work, may hallow it, and make it express our heavenly-mindedness, as completely as if we went apart on the mountain, and held communion in prayer and praise with God.</w:t>
        <w:br/>
        <w:br/>
        <w:t>We do not want ‘plain’ declarations by so-called religious acts, still less by religious professions, half as much as we do plain declarations by an obviously Christian way of doing secular things, and living the daily life of men upon earth. Remember the illustration from the conduct of the very men of whom my text speaks. I said that they kept themselves aloof from the civilisation around them. That requires modification to be a full statement of the case. They threw themselves into it, when necessary, with all energy. Lot went down to Sodom because it offered good grazing land. He behaved just as many professing Christians handle the world, going down amongst the slime-pits and the scoundrels for the sake of making a little money out of them - whilst Abraham stopped on the. more barren pastures of the hills, with freedom, security, and holiness. When Lot got what he deserved, and was involved in the disaster of the city that he had made his home, Abraham did not say, ‘It is a very sad thing, but Lot must get himself out of the difficulty.’ He buckled on his sword and armed his followers, turning himself into a soldier for the time being, and promptly gave chase to the robbers, following them all through the night, along the whole length of the Holy Land, and pounced upon them, routing them, as they lay in fancied security, and liberating their prisoner, who was the captive of his own lust and covetousness much more sadly than of the Eastern marauders.</w:t>
        <w:br/>
        <w:br/>
        <w:t>And so, the detachment from the present, which is needful for Christian men, is to be combined with the most energetic discharge of the duties which we owe to ourselves and to those around us, and especially to be combined with the most diligent work for those who have fallen captive to the snares of the world which we, by His mercy, have been able to escape. And he will best manifest, and most plainly declare, that he seeks a country who seeks most earnestly to hallow all ordinary life, and to do the work, here and now, which God prescribes for him: There is an old story about a question being put to some good man who was fond of playing ches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at would you do if, when you were at the chess-board, you were told that Jesus Christ was coming?’ ‘Finish the game’ was the wise answer. There is another story about a scene in the American House of Representatives in its early time. A great darkness came on during the sitting, and some timid souls began to think that the last day was at band. The President said, ‘Bring candles and let us go on with the debate.’ If the Master is coming, we are best found doing our work. Yes! Best doing our work, if it is His work. And all our work may be His if it is done for His sake and in His strength.</w:t>
        <w:br/>
        <w:br/>
        <w:t>Christian. men and women! see to it that there he no ambiguity about your position, no mistaking your nationality, and that in your life, without ostentation, without offensively forcing your religion upon peoples’ notice, you declare plainly that you, at any rate, seek your native ho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Hebrew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UTURE WHICH VINDICATES GOD</w:t>
      </w:r>
    </w:p>
    <w:p>
      <w:pPr>
        <w:pStyle w:val="Web"/>
        <w:snapToGrid w:val="false"/>
        <w:spacing w:lineRule="atLeast" w:line="360" w:before="0" w:after="0"/>
        <w:jc w:val="both"/>
        <w:rPr>
          <w:rFonts w:ascii="Arial" w:hAnsi="Arial" w:cs="Arial"/>
          <w:color w:val="000000"/>
        </w:rPr>
      </w:pPr>
      <w:hyperlink r:id="rId88" w:tgtFrame="_blank">
        <w:r>
          <w:rPr>
            <w:rStyle w:val="InternetLink"/>
            <w:rFonts w:cs="Arial" w:ascii="Arial" w:hAnsi="Arial"/>
            <w:color w:val="000000"/>
          </w:rPr>
          <w:t>Hebrews 11:16</w:t>
        </w:r>
      </w:hyperlink>
    </w:p>
    <w:p>
      <w:pPr>
        <w:pStyle w:val="Web"/>
        <w:snapToGrid w:val="false"/>
        <w:spacing w:lineRule="atLeast" w:line="360" w:before="0" w:after="0"/>
        <w:jc w:val="both"/>
        <w:rPr/>
      </w:pPr>
      <w:r>
        <w:rPr>
          <w:rFonts w:cs="Arial" w:ascii="Arial" w:hAnsi="Arial"/>
          <w:color w:val="000000"/>
        </w:rPr>
        <w:t>THESE are bold words. They tell us that unless God has provided a future condition of social blessedness for those whom He calls His, their life’s experience on earth is a blot on His character and administration. He needs heaven for His vindication. The preparation of the City is the reason why He is not ‘ashamed to be called their God.’ If there were not such a preparation, He had need to be ashamed. Then my text, further, by its first word ‘wherefore,’ carries our thoughts back to what has been said beforehand; and that is, ‘They desire a better country, that is, a heavenly.’ Therefore God ‘is not ashamed of them,’ as the Revised Version has it, with a fuller rendering, ‘to be called their God.’ That is to say, the attitude of the men who look ever forward, through the temporal, to the things unseen and eternal, is worthy of their relation with Him, and it alone is worthy. And if people professing to be His, and professing that He is theirs, do not so live, they would be a disgrace to God, and He would be ashamed to own them for His.</w:t>
        <w:br/>
        <w:br/>
        <w:t>So there are two lines of thought suggested by our text; two sets of obligations which are deduced by the writer of this Epistle from that solemn name - ‘The God of Abraham, and of Isaac, and of Jacob.’ The one set of obligations refers to Him; the other to us. There are, then, three things here for our consideration - the name; what it pledges God to do; and what it binds men to seek. Let me ask you to look at these three things with me.</w:t>
        <w:br/>
        <w:br/>
      </w:r>
      <w:r>
        <w:rPr>
          <w:rStyle w:val="Emphasis1"/>
          <w:rFonts w:cs="Arial" w:ascii="Arial" w:hAnsi="Arial"/>
          <w:color w:val="000000"/>
        </w:rPr>
        <w:t>I. First of all, then, regard the significance of the name round which the whole argument of our verse turns.</w:t>
      </w:r>
      <w:r>
        <w:rPr>
          <w:rFonts w:cs="Arial" w:ascii="Arial" w:hAnsi="Arial"/>
          <w:color w:val="000000"/>
        </w:rPr>
        <w:br/>
        <w:br/>
        <w:t>The writer lays hold of that wonderful designation, by which the God of the whole earth knit Himself, in special relationship of unity and mutual possession, to these three poor men - Abraham, Isaac, and Jacob, and he would have us ponder that name, as meaning a great deal more than the fact that these three were His worshippers, and that He was their God, in the sense in which Moloch was the God of the Phoenicians; Jupiter, the god of the Romans; or Zeus of the Greeks. There is a far deeper and sacreder relation involved than that. ‘The God of Abraham, and of Isaac, and of Jacob’ means not only that His name was in some measure known as a designation, and in some measure honoured by external worship, by the patriarchs, but it involved much in regard to Him, and much in regard to them. It is the name which He took for Himself, not which men gave to Him, and, therefore, it expresses what He had made Himself to these men. That is to say, the name implies a direct act of self-revelation on the part of God. It implies condescending approach and nearness of communion. It implies possession, mutual and reciprocal, as all possession of spirit by spirit must be. It implies still more wonderfully and profoundly that, just as in regard to the relations between ourselves, so, in regard to the loftiest of all relations, God owns men, and men possess God, because, on both sides of the relationship, there is the same love. Other forms of connection between men and God differ from this deepest of all in that the attitude on the one side corresponds to, but is different from, the attitude on the other. If we think of God as the object of trust, on His side there is faithfulness, on our side there is faith. If we think of Him as the object of adoration, on His side there is loftiness, on our side there is lowliness. If we think of Him as the Supreme Governor, His commandment is answered by our obedience. But if we think of Him as ours, and of ourselves as His, the bond is identical on either part. And though there be all the difference that there is between a drop of dew and the boundless ocean, between the little love that refreshes and bedews my heart, and the great abyss of the same that lies, not stagnant though calm, in His, yet my love is like God’s, and God’s love is like mine. And that is the deepest meaning of the name, ‘the God of Abraham, and of Isaac, and of Jacob’: - mutual possession based upon common and identical love.</w:t>
        <w:br/>
        <w:br/>
        <w:t>And then, of course, in so far as we are concerned, the name carries with it the most blessed depths of the devout life, in all its sacredness of intimacy, in all its sweetness of communion, in all its perfectness of dependence, in all its victory over self, in all its triumphant appropriation, as its very own, of the common and universal good. It is much to be able to say ‘Our God, our help in ages past.’ It is more to be able to say ‘My Lord and my God.’ And that appropriation deprives no other of his possession of God. I do not rob you of one beam of the sunshine when it irradiates my vision. We take in of the common land that which belongs to us, and no other man is the poorer or has the less for his. My God is thy God; and when we each realise our individual and personal relation ‘to Him, as expressed by these two little words, then we are able to say, in close union, ‘Our God, the God and Father of us all.’ So much, then, for the name.</w:t>
        <w:br/>
        <w:br/>
      </w:r>
      <w:r>
        <w:rPr>
          <w:rStyle w:val="Emphasis1"/>
          <w:rFonts w:cs="Arial" w:ascii="Arial" w:hAnsi="Arial"/>
          <w:color w:val="000000"/>
        </w:rPr>
        <w:t>II. Now a word or two, in the second place, as to what that name pledges God to do.</w:t>
      </w:r>
      <w:r>
        <w:rPr>
          <w:rFonts w:cs="Arial" w:ascii="Arial" w:hAnsi="Arial"/>
          <w:color w:val="000000"/>
        </w:rPr>
        <w:br/>
        <w:br/>
        <w:t>He is ‘not ashamed’ of it, ‘for He hath prepared for them a city.’ Now I do not need to enter at all upon the question as to whether the three patriarchs to whom my text has original reference had any notion of a future life. It matters nothing where .or how they thought that that coming blessing towards which they were ever looking was to be realised. The point of the text is that, in any case, they were servants of a future promised to them by God, as they believed, and that that future shaped their whole life.</w:t>
        <w:br/>
        <w:br/>
        <w:t>Think of what their life was. How all their days, from the moment when Abraham left his home, to the moment when the dying Jacob said, with a passion of unfilled expectancy, which yet had in it no hesitancy or doubt or rebuke, ‘I have waited for Thy salvation, O Lord,’ that future shaped their whole career! And then, if the end of all was that they lay down in the dust and died, having been lured on from step to step by dazzling illusions dangled before them, which were nothing but dreams, what about the God who did it? and what about their relation to Him! Would there be anything in such a God deserving to be worshipped, Might He not be ashamed of ‘being called their God’ if that was all that they got thereby? God needs the City for His own vindication.</w:t>
        <w:br/>
        <w:br/>
        <w:t>Now that seems to be a daring way of putting it, hut it is only another form of expressing a very plain thought, that the facts of the religious life here on earth are such as necessarily do involve a future of blessedness, and a heaven.</w:t>
        <w:br/>
        <w:br/>
        <w:t>I need not, I suppose, dwell for more than just in a sentence upon the first plain way in which this truth may be illustrated - namely, that nothing but a future life of blessedness, such as we usually connote by the simple name ‘heaven,’ saves God’s veracity and the truthfulness of His promises. If we believe that the awful silence of the universe has ever been broken by a divine voice; if we believe that God has said anything to men - apart, I mean, from the revelation of Himself made by our nature and in our daily experience - we must believe that He has promised a life to come. And unless such a life do await those who, humbly and with many faults and imperfections, have yet clung to Him as theirs, and yielded themselves to Him as His possession, then</w:t>
      </w:r>
    </w:p>
    <w:p>
      <w:pPr>
        <w:pStyle w:val="Web"/>
        <w:snapToGrid w:val="false"/>
        <w:spacing w:lineRule="atLeast" w:line="360" w:before="0" w:after="0"/>
        <w:ind w:left="300" w:hanging="0"/>
        <w:jc w:val="both"/>
        <w:rPr>
          <w:rFonts w:ascii="Arial" w:hAnsi="Arial" w:cs="Arial"/>
          <w:color w:val="000000"/>
        </w:rPr>
      </w:pPr>
      <w:r>
        <w:rPr>
          <w:rFonts w:cs="Arial" w:ascii="Arial" w:hAnsi="Arial"/>
          <w:i/>
          <w:iCs/>
          <w:color w:val="000000"/>
        </w:rPr>
        <w:t>‘</w:t>
      </w:r>
      <w:r>
        <w:rPr>
          <w:rFonts w:cs="Arial" w:ascii="Arial" w:hAnsi="Arial"/>
          <w:i/>
          <w:iCs/>
          <w:color w:val="000000"/>
        </w:rPr>
        <w:t xml:space="preserve">The pillared firmament is rottenness, </w:t>
        <w:br/>
        <w:t>And earth’s base built on stubble.’</w:t>
      </w:r>
    </w:p>
    <w:p>
      <w:pPr>
        <w:pStyle w:val="Web"/>
        <w:snapToGrid w:val="false"/>
        <w:spacing w:lineRule="atLeast" w:line="360" w:before="0" w:after="0"/>
        <w:jc w:val="both"/>
        <w:rPr/>
      </w:pPr>
      <w:r>
        <w:rPr>
          <w:rFonts w:cs="Arial" w:ascii="Arial" w:hAnsi="Arial"/>
          <w:color w:val="000000"/>
        </w:rPr>
        <w:t>Let God be true and every man a lie. Unless there is a heaven, He has flashed before us an illusion like that which has tempted many a wanderer into the bog to perish. He has fooled us with a mirage, which at the distance looked like palm-trees and cool, flashing lakes, and when we reach it is only burning sand, strewn with bleached bones of the generations that have been cheated before us. ‘God is not ashamed... for He hath prepared a city.’</w:t>
        <w:br/>
        <w:br/>
        <w:t>But, then, there is another thought, closely con-netted with the preceding, and yet capable of being dealt with separately, and that is that there is a blot ineffaceable on the divine character unless the desires which He Himself has implanted have a reality corresponding to them. That is true, of course, in the most absolute sense, in regard to all the physical necessities and yearnings which the animal nature possesses. In all that region God never sends mouths but He sends meat to fill them; and need is the precursor and the prophecy of supply. So it is in regard to the whole creation; so it is in regard to that in us which we share in common with them. Care never irks the full-fed beast. No ungratified desires torture the frame of the short-lived creatures. ‘Foxes have holes, and the birds of air have their roosting-places’; and all beings dwell in an environment absolutely corresponding to their capacities, and fitted to satisfy their necessities. But amongst ‘them stalks the exile of creation, man; blessed, though he sometimes thinks he is cursed, with longings which the world has nothing to satisfy; and with ideals which are never capable of realisation amidst the imperfections and fleetingnesses of time. And is that to be all? If so, then God is a tyrant and not a god, and there is little to love in such a character, and He might be ashamed, if He is not, to have made men like that, so ill-fitted for their abode, and to have bestowed upon them the possibility of imagining that to which realisation shall be for ever denied.</w:t>
        <w:br/>
        <w:br/>
        <w:t>And if that is true in regard of many of the desires of life, apart altogether from religion, it becomes still more manifestly and eminently true in regard of Christian experience and devout emotions. For if there is any one thing which an acceptance of Christianity in the heart and life is sure to do, it is to kindle and make dominant longings, yearnings rising sometimes to pain, which the world is utterly unable to satisfy. Is it ever to be so? Then, oh then, better for us that we should never have known that name; better for us that we had nourished a blind life within our brains; better for us that we had never been born. But ‘He hath prepared for them a city,’ where wishes shall be embodied, and the ideal shall be reality, and desires shall be fulfilled, and everything that has dwelt, silently and secretly, in the chambers of the imagination shall come forth into the sunlight. Morning dreams are proverbially true. ‘We are not of the night, nor of the darkness: we are the children of the day,’ and our dreams are one day to pass into the sober certainty of waking bliss.</w:t>
        <w:br/>
        <w:br/>
        <w:t>Then there is another thought still, and that is that it would be a blot ineffaceable on the divine character if all the discipline of life were to have no field in the future on which its results could be manifested. These three poor men were schooled by many sorrows. What were they all for? For the City. And in like manner the facts of our earthly life and our Christian experiences are equally inexplicable and confounding unless beyond these dim and trifling things of time there lie the sunlit and solemn fields of eternity, in which whatsoever of force, valor, worthiness, manhood, we have made our own here shall expatiate for ever more.</w:t>
        <w:br/>
        <w:br/>
        <w:t>I do not mean that life is so sad and weary that we need to call another world into existence to redress the iralante of the old. I think that is only very partially true, for we are always apt in such considerations to minimize the pleasures on the whole, and to exaggerate the pains on the whole, of the earthly life. But I mean that the one true view of all that befalls us here on earth is discipline; and that discipline implies an end for which it is applied, and a realm in which its results are to be manifested. And if God carefully trains us, passes us through varieties of condition, in order to evolve in us a character conformed to His will; puts us to the long threescore years and ten of the apprenticeship, and then has no workshop in which to occupy us afterwards, we are reduced to a state of utter intellectual bewilderment, and life is an inextricable tangle and puzzle.</w:t>
        <w:br/>
        <w:br/>
        <w:t>You may go into certain prehistoric depots, where you will find lying by thousands flint weapons which have been carefully chipped and shaped and polished, and then, apparently, left in a heap, and never anything done with them. Is the world a great cemetery of weapons prepared and then tossed aside like that? We need a heaven where the faithfulness of the servant shall be exchanged for the joy of the Lord, and he that was faithful in a few things shall be made ruler over many things.</w:t>
        <w:br/>
        <w:br/>
      </w:r>
      <w:r>
        <w:rPr>
          <w:rStyle w:val="Emphasis1"/>
          <w:rFonts w:cs="Arial" w:ascii="Arial" w:hAnsi="Arial"/>
          <w:color w:val="000000"/>
        </w:rPr>
        <w:t>III. And now a word about my last thought; and that is, what this name binds Christian people to seek.</w:t>
      </w:r>
      <w:r>
        <w:rPr>
          <w:rFonts w:cs="Arial" w:ascii="Arial" w:hAnsi="Arial"/>
          <w:color w:val="000000"/>
        </w:rPr>
        <w:br/>
        <w:br/>
        <w:t>My text in its former part says, ‘They desire a better country, that is, a heavenly: wherefore God is not ashamed to be called their God.’ If Abraham, instead of stopping under the oak tree at Mature, had gone down into Sodom with Lot, and taken up his quarters there; or if he had become a naturalized citizen of Hebron, and struck up alliances with the children of Heth, would the Sodomites or the Hebronites or the Hittites have thought any the better of him therefore? As long as he kept apart from them, he witnessed to the promise, and God looked upon him and blessed him. But if, professing to look for ‘the city which hath the foundations,’ he had not been content to dwell in tabernacles, God would have been ashamed of him to be called his God.</w:t>
        <w:br/>
        <w:br/>
        <w:t>Translate that into plain English, and it is this. As long as Christian people live like pilgrims and strangers, they are worthy of being called God’s, and God is glad to be called theirs. And as long as they do so, the world will know a religious man when it sees him, and, though it may not like him, it will at least respect him. But a secularized Church or individuals who say that they are Christians, and who have precisely the same estimates of good and evil as the world has, and live by the same maxims, and pursue the same aims, and never lift their eyes to look at the City beyond the river, these are a disgrace to God and to themselves, and to the religion which they say they profess.</w:t>
        <w:br/>
        <w:br/>
        <w:t>I cannot but feel - and feel, I think, in growing degree - that one main clause of the woful feebleness of our average Christianity is that our hopes and visions of the City which hath the foundations have become dim, and that, to a very large extent, the thoughts of ‘the rest that remaineth for the people of God’ is dormant in the minds of the mass of professing Christian people.</w:t>
        <w:br/>
        <w:br/>
        <w:t>Oh, dear friends! if we will yield to that sweet, strong appeal that is made to us in the frame, and, feeling that God is ours and we are His, will turn our hearts and thoughts more than, alas! we have done, to that blessed hope, Jesus will not be ashamed to call us brethren, nor God be ashamed to be called our God. Let us beware that we are not ashamed to be called His, nor to ‘declare plainly that we seek a country.’</w:t>
      </w:r>
    </w:p>
    <w:p>
      <w:pPr>
        <w:pStyle w:val="Normal"/>
        <w:snapToGrid w:val="false"/>
        <w:spacing w:lineRule="atLeast" w:line="360"/>
        <w:jc w:val="both"/>
        <w:rPr>
          <w:rFonts w:ascii="Arial" w:hAnsi="Arial" w:cs="Arial"/>
          <w:color w:val="000000"/>
        </w:rPr>
      </w:pPr>
      <w:bookmarkStart w:id="16" w:name="24"/>
      <w:bookmarkStart w:id="17" w:name="25"/>
      <w:bookmarkStart w:id="18" w:name="27"/>
      <w:bookmarkEnd w:id="16"/>
      <w:bookmarkEnd w:id="17"/>
      <w:bookmarkEnd w:id="18"/>
      <w:r>
        <w:rPr>
          <w:rStyle w:val="Large1"/>
          <w:rFonts w:cs="Arial" w:ascii="Arial" w:hAnsi="Arial"/>
          <w:color w:val="000000"/>
          <w:sz w:val="24"/>
          <w:szCs w:val="24"/>
        </w:rPr>
        <w:t>Verses 24-27</w:t>
      </w:r>
    </w:p>
    <w:p>
      <w:pPr>
        <w:pStyle w:val="Web"/>
        <w:snapToGrid w:val="false"/>
        <w:spacing w:lineRule="atLeast" w:line="360" w:before="0" w:after="0"/>
        <w:jc w:val="both"/>
        <w:rPr>
          <w:rFonts w:ascii="Arial" w:hAnsi="Arial" w:cs="Arial"/>
          <w:color w:val="000000"/>
        </w:rPr>
      </w:pPr>
      <w:r>
        <w:rPr>
          <w:rFonts w:cs="Arial" w:ascii="Arial" w:hAnsi="Arial"/>
          <w:color w:val="000000"/>
        </w:rPr>
        <w:t>Hebrew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ITH OF MOSES</w:t>
      </w:r>
    </w:p>
    <w:p>
      <w:pPr>
        <w:pStyle w:val="Web"/>
        <w:snapToGrid w:val="false"/>
        <w:spacing w:lineRule="atLeast" w:line="360" w:before="0" w:after="0"/>
        <w:jc w:val="both"/>
        <w:rPr>
          <w:rFonts w:ascii="Arial" w:hAnsi="Arial" w:cs="Arial"/>
          <w:color w:val="000000"/>
        </w:rPr>
      </w:pPr>
      <w:hyperlink r:id="rId89" w:tgtFrame="_blank">
        <w:r>
          <w:rPr>
            <w:rStyle w:val="InternetLink"/>
            <w:rFonts w:cs="Arial" w:ascii="Arial" w:hAnsi="Arial"/>
            <w:color w:val="000000"/>
          </w:rPr>
          <w:t>Hebrews 11:24-27</w:t>
        </w:r>
      </w:hyperlink>
    </w:p>
    <w:p>
      <w:pPr>
        <w:pStyle w:val="Web"/>
        <w:snapToGrid w:val="false"/>
        <w:spacing w:lineRule="atLeast" w:line="360" w:before="0" w:after="0"/>
        <w:jc w:val="both"/>
        <w:rPr/>
      </w:pPr>
      <w:r>
        <w:rPr>
          <w:rFonts w:cs="Arial" w:ascii="Arial" w:hAnsi="Arial"/>
          <w:color w:val="000000"/>
        </w:rPr>
        <w:t>I HAVE ventured to take these verses as a text, not with the idea of expounding their details, or even of touching many of the large questions which they raise, but for the sake of catching their general drift. They are the writer’s description of two significant instances in the life of the great Lawgiver of the power of faith. He deals with both in the same fashion. He first tells the act, then he analyses its spring in the state of feeling which produced it, and then he traces that state of feeling to certain external facts which were obvious to the faith of Moses. ‘The Great Refusal,’ by which he flung up his position at the court of Pharaoh, and chose to identify himself with his people, is the one. His flight from Egypt to the solitudes of Horeb is the other. The two acts are traced to the states of feeling or opinion in Moses. The former came from a choice and an estimate. ‘He chose to suffer with the people of God’; and he ‘esteemed the reproach... greater riches than the treasures in Egypt.’ The latter in like manner came from a state of feeling. He ‘forsook Egypt, not fearing the wrath of the king.’ What underlay the choice, the estimate, the courage? ‘He had respect,’ or more literally and forcibly, ‘he looked away to the recompense of the reward.’ He saw ‘Him who is invisible.’ So, an act of vision which disclosed him a future recompense and a present God was the basis of all. And from that act of vision there came states of mind which made it easy and natural to choose a lot of suffering and humiliation, and to turn away from all the glories and treasures and wrath of Egypt.</w:t>
        <w:br/>
        <w:br/>
        <w:t>That is to say, we have here two things - what this man saw, and what the vision did for his life, and I wish to consider these two. The same sight is possible for us; and, if we have it, the same conduct will certainly follow.</w:t>
        <w:br/>
        <w:br/>
      </w:r>
      <w:r>
        <w:rPr>
          <w:rStyle w:val="Emphasis1"/>
          <w:rFonts w:cs="Arial" w:ascii="Arial" w:hAnsi="Arial"/>
          <w:color w:val="000000"/>
        </w:rPr>
        <w:t>I. Note then, first, what this man saw.</w:t>
      </w:r>
      <w:r>
        <w:rPr>
          <w:rFonts w:cs="Arial" w:ascii="Arial" w:hAnsi="Arial"/>
          <w:color w:val="000000"/>
        </w:rPr>
        <w:br/>
        <w:br/>
        <w:t>Two things, says the writer. ‘He looked away to the recompense of the reward,’ and he saw God. Now I need not remind you, I suppose, that these two objects of real vision correspond to the two elements of faith which the writer describes in the first verse of our chapter, where he says that it is ‘the substance of things hoped for’; to which corresponds ‘the recompense of the reward,’ and ‘the evidence of things not seen; to which answers Him who is invisible.’</w:t>
        <w:br/>
        <w:br/>
        <w:t>Now, that conception of faith, as having mainly to do with the future and the unseen, is somewhat different superficially from the ordinary notion of faith, set forth in the New Testament, as being trust in Jesus Christ. But the difference is only superficial, and arises mainly from a variety in the prominence given to the elements which both conceptions have in common. For the faith which is trust in Jesus Christ is directed towards the unseen, and includes in itself the realisation of the future. And the faith which is vivid consciousness of the invisible world, and realisation of a coming retribution, finds them both most clearly and most surely in that Lord ‘in whom, though now we wee Him not, yet believing we rejoice,’ and anticipate the future ‘end of our faith’ even the salvation of our souls. So we may take these two points that emerge from our text, and look at them as containing for our present purpose a sufficient description of what our faith ought to do for us.</w:t>
        <w:br/>
        <w:br/>
        <w:t>There must be, first, then, a vivid and resolute realisation of future retribution. Now, note that this same expression, a somewhat peculiar one, ‘the recompense of the reward,’ is found again in this letter in directly the opposite reference from that which it has here. In the second chapter of the Epistle we read that ‘every transgression and disobedience shall receive its just recompense of reward.’ Both recompense by punishment and by blessedness are included in the word, so that its meaning is the exact requital of good or evil by a sovereign judge.</w:t>
        <w:br/>
        <w:br/>
        <w:t>And that is the very purpose which faith has for one of its chief functions, to burn in the conviction on our slothful minds - that all that is round about us is at once cause and consequence; that life is a network of issues of past actions, and of progenitors of future ones; that nothing that a man does ever dies; tha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br/>
        <w:t>And grow for ever and for ever’</w:t>
      </w:r>
    </w:p>
    <w:p>
      <w:pPr>
        <w:pStyle w:val="Web"/>
        <w:snapToGrid w:val="false"/>
        <w:spacing w:lineRule="atLeast" w:line="360" w:before="0" w:after="0"/>
        <w:jc w:val="both"/>
        <w:rPr/>
      </w:pPr>
      <w:r>
        <w:rPr>
          <w:rFonts w:cs="Arial" w:ascii="Arial" w:hAnsi="Arial"/>
          <w:color w:val="000000"/>
        </w:rPr>
        <w:t>that ‘whatsoever a man soweth that shall he also reap.’ Character is the result of actions. Condition is largely, if not altogether, dependent upon conduct and upon character. And, just as the sandstone cliffs were laid down grain by grain by an evaporated ocean, and stand eternal when the waters have all vanished, so whatever else you and I are making of, and in, our lives, we are making permanent cliffs of character which will remain when all the waves of time have foamed themselves away.</w:t>
        <w:br/>
        <w:br/>
        <w:t>That process, which is going on moment by moment all through our lives, Christian faith follows beyond the grave. It works right up to the edge of the grave as everybody can see, and many a man’s last harvest of the seed that he sowed to the flesh is his, when laid a Corrupted corpse into his coffin. But does it stop there? The world may say, ‘We know not.’ Christian faith overleaps the gulf and sees the process going on more intensely and unhindered in the life yonder. We are like signalmen in their isolated boxes. They pull a lever, and the points a quarter of a mile away are shifted. The man does not see what he has done, but he has done it all the same. And when his time for travelling comes, he will find that he has determined the course on which he must run by the actions that were done here.</w:t>
        <w:br/>
        <w:br/>
        <w:t>And so, brethren, this conviction, not merely as being a selfish looking for a peaceful and blessed heaven, as some people try to vulgarise the conception, but as being the thrilling consciousness that every deed has its issues, and is to be done, or refrained from, in view of these, this is what is meant by the word of my text: ‘he looked away’ to the recompense of reward.</w:t>
        <w:br/>
        <w:br/>
        <w:t>Now remember that such a vision clear and definite before a man, substantial and solid and continuous enough to become a formative power in his life, and even to determine its main direction, is only realisable as the result of very special and continuous effort. The writer of the letter employs a singular and a strong word, which I have tried to English by the phrase ‘looking off unto the recompense.’ He turned away by a determined effort of resolution, averting his gaze from other things in order to fix it on the far off thing. One use of the tube of the telescope is to shut out cross lights, and concentrate the vision on the far off object, looked at undisturbed. Unless we can thus shut off on either side these dazzling and bewildering brilliances that dance and flicker round us, we shall never see clearly that solemn future and all its infinite possibilities of sorrow or of blessedness. The eye that is focused to look at the things on the earth cannot see the stars. When the look-out man at the bow wants to make sure whether that white flash on the horizon is a sun-smitten sail or a breaker, he knits his brows and shades his eyes with his hand, and concentrates his steady gaze till he sees. And you and I have to do that, or the most real things in the universe, away yonder in the extreme distance, will be problematical and questionable to us. Oh, brother! our Christian lives would be altogether different if we made the resolve and kept it, to fix our gaze on ‘the recompense of the reward.’</w:t>
        <w:br/>
        <w:br/>
        <w:t>Then the next thing that this man saw, says my text, was ‘Him who is invisible.’</w:t>
        <w:br/>
        <w:br/>
        <w:t>Now I do not suppose that there is any reference there to the miraculous manifestations of a divine presence which were given to the lawgiver, for these came long after the incidents which are being dealt with in my text. True! he saw God face to face amidst the solitudes and the sanctities of Sinai. But that is not at all what the writer is thinking about here. He is thinking about the vision which was given to Moses, in no other fashion than it may be given to us, if we will have it, the sight of God to the ‘inward eye, which is the bliss of solitude,’ and ministers strength to our lives, in solitude or in society. The conscious realisation of God’s presence in our minds and hearts and wills, and the whole trembling and yet rejoicing inner man, aware that God is near, are what is meant by this vision of Him. The realisation of His presence continually, the sight of Him in nature, so that every bush burns with a visible deity, and every cloud is the pillar in which He moves for guidance, the realisation of His presence, in history, in society, operating all changes and working round us, and in us, and on us - this is the highest result of a true religious faith.</w:t>
        <w:br/>
        <w:br/>
        <w:t>And it is worthy to be called sight. For not the vision of the eye is the source of the truest certitude, but the vision of the inward spirit. A man may be surer of God than he is of the material universe that he touches and handles and beholds. The vision that a trustful heart has of God is as real, as direct, and, I venture to say, more assured, than the knowledge which is brought to us through sense.</w:t>
        <w:br/>
        <w:br/>
        <w:t>And such a vision ought to be, and will be if we are right, no disturbing or unwelcome thought, but a delight and a strength. A prisoner in a solitary cell sometimes goes mad because he knows that somewhere in its walls there is a peep-hole at which, at any moment, the eye of a gaoler may be on the watch. But the loving heart that yearns after God has nothing but joy in the otherwise awful thought, ‘If I take the wings of the morning, Thou art there. If I fly to the uttermost parts of the west, there I meet Thee.’ ‘If I make my bed in the grave, Thou art there. Thou hast beset me behind and before.’ Brethren, either our ghastliest doubt or our deepest joy is, ‘Thou, God, seest me.’ ‘When I awake I am still with Thee.’</w:t>
        <w:br/>
        <w:br/>
      </w:r>
      <w:r>
        <w:rPr>
          <w:rStyle w:val="Emphasis1"/>
          <w:rFonts w:cs="Arial" w:ascii="Arial" w:hAnsi="Arial"/>
          <w:color w:val="000000"/>
        </w:rPr>
        <w:t>II. And now, secondly, notice what the vision did for this man.</w:t>
      </w:r>
      <w:r>
        <w:rPr>
          <w:rFonts w:cs="Arial" w:ascii="Arial" w:hAnsi="Arial"/>
          <w:color w:val="000000"/>
        </w:rPr>
        <w:br/>
        <w:br/>
        <w:t>I cannot do more than touch very lightly upon the various points that are involved here. But I would have you notice in general that the writer masses the enemies of a noble life, which Moses overcame by this sight, in three general classes - pleasures, treasures, dangers. The faith of Moses lifted him above ignoble pleasures, saved him from coveting fleeting possessions, armed him against mere corporeal perils. And these three - delights, rules, dangers, may be roughly said to be the triple-headed Cerberus that bars our way. Let us look how the vision will help to overcome them all.</w:t>
        <w:br/>
        <w:br/>
        <w:t>This sight will take the brightness out of ignoble and fleeting pleasures. Moses had the ball at his foot, Jewish legends tell us that the very crown was intended to be placed on his head. However that may be, a life of luxurious ease, of command over men, accompanied by the half deification which in old days hedged a king, were his for the taking; and he turned from them all. He did not choose suffering: but he chose to be identified with the people of God, though he knew that thereby he was electing a life of sorrow and of pain. The world has seen no nobler act than that when he passed through the gates of Pharaoh’s palace, the fragments of whose glorious architecture we still wonder at, and housed himself in the dark reed huts where the slaves dwelt.</w:t>
        <w:br/>
        <w:br/>
        <w:t>Now that same spirit, both in regard to choice and to estimate, must be ours, and will be ours, if we have any depth and reality of vision of the recompense and of the invisible God. For if you once let the light of these two solemn thoughts in upon the delights of earth, how poor and paltry, how coarse and ignoble, they look! Did you ever see the scenes of a theatre by daylight? What daubs; what rents; what coarse work! Let the light of the ‘recompense’ and of God in upon earthly delights, and how they shrivel, and dwindle, and disappear! Ah, brethren! if we would only bring our earthly desires to the touchstone of these two great thoughts, we should find that many a thing that holds us would slacken its grasp, and the fair forms, with their tiny harps, and their sweet songs that tempt us on the flowery island, would be seen for what they are - ravenous monsters whose guests are in the depths of hell. ‘He had respect to the recompense of the reward,’ and spurned ignoble pleasures. If you see the things that are, you will not be tempted with the things that seem.</w:t>
        <w:br/>
        <w:br/>
        <w:t>And then, further, such a vision will help us to appraise at their true value earthly possessions.. I cannot enter upon the question of what the writer means precisely by that singular phrase, attributing to Moses ‘the reproach of Christ.’ Whether it implies the reproach borne for Christ, or like Christ, or by Christ, all which interpretations are possible, and have been suggested, need not concern us now. The point is that the twofold vision of which the writer is speaking, let in upon worldly possessions, reveals their emptiness and dressiness, as compared with the true riches.</w:t>
        <w:br/>
        <w:br/>
        <w:t>There are old stories of men who in the night received from fairy hands gifts of gold in some cave, and when the daylight came upon them what had seemed to be gold and jewels was a bundle of withered leaves and red berries, already half corrupted and altogether worthless. There are many things that the world counts very precious which are lille the fairy’s gold. Nothing that can be taken from a man really belongs to him. The only real riches, corresponder with his necessities, are those which, once possessed, are inseparable from his being, the riches of an indwelling God, and of a nature conformed to His.</w:t>
        <w:br/>
        <w:br/>
        <w:t>And that effect of the vision of the unseen and the future, as bringing down to their true value all the wealth of Egypt and of the world, is a lesson which no man needs more than do we whose lives, and habits of thinking, are passed and formed in a commercial community, in which success means a fortune, and failure means poverty; in which the poor are tempted to look upon the possession of wealth as the only thing to be coveted, and the rich are tempted to look upon it as the one thing to be rejoiced over. Let the light of the future, and of God, ever shine upon your estimates of the worth of the world’s wealth.</w:t>
        <w:br/>
        <w:br/>
        <w:t>Lastly, such a vision will arm a man against all perils. I take it that ‘forsaking Egypt’ in my text refers to Moses’ flight to Horeb. Now, in the book of Exodus that flight is traced to his fear. In my text it is traced to his courage. So, then, there may dwell in one heart fearing and not fearing. There may be dread, as there was with Moses, sufficient to impel him to flight, though not sufficient to induce him to abandon the purpose which made flight necessary. He was afraid enough to shelter himself. He was not afraid enough, by reason of dangers and difficulties, to fling up his mission. That is to say, the vision will not take away from a man natural tremors, nor will it blind him to real dangers and difficulties, but it will steady his resolve, and make him determined, though he may have to bow before the blast, to yield no jot of his convictions, nor fling away any of his confidence. He will flee to Horeb, if need be, but he will not cease to labour for the redemption of Israel If we put our trust in God, and live in the continual realisation of future retribution, then, whilst we may prudently adapt our course so as to find a smooth bit of road to walk on, and to avoid dangers which may threaten, we shall never let these either shake our confidence in God, or alter our conviction of what He requires from us.</w:t>
        <w:br/>
        <w:br/>
        <w:t>So I gather up all that I have been trying to say in the one word - the true way to make life noble is the old way, the way of faith. The sight of God, the vision of judgment will make earth’s pleasures paltry, earth’s treasures dross, earth’s dangers contemptible. The way to secure that ennobling and strengthening vision to attend us everywhere, is to keep near to Jesus Christ, and to fix our hearts on Him. In communion with Him pleasures that perish will woo in vain, and possessions from which we must part will lose their worth, and perils that touch the body will cease to terrify; and through faith ‘we shall be more than conquerors in Him that loved u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Hebrew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EIGHTS AND SINS</w:t>
      </w:r>
    </w:p>
    <w:p>
      <w:pPr>
        <w:pStyle w:val="Web"/>
        <w:snapToGrid w:val="false"/>
        <w:spacing w:lineRule="atLeast" w:line="360" w:before="0" w:after="0"/>
        <w:jc w:val="both"/>
        <w:rPr>
          <w:rFonts w:ascii="Arial" w:hAnsi="Arial" w:cs="Arial"/>
          <w:color w:val="000000"/>
        </w:rPr>
      </w:pPr>
      <w:hyperlink r:id="rId90" w:tgtFrame="_blank">
        <w:r>
          <w:rPr>
            <w:rStyle w:val="InternetLink"/>
            <w:rFonts w:cs="Arial" w:ascii="Arial" w:hAnsi="Arial"/>
            <w:color w:val="000000"/>
          </w:rPr>
          <w:t>Hebrews 1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is a regular series of thoughts in this clause, and in the one or two which follow it, ‘Let us lay aside every weight, and the sin which doth so easily beset us; and let us run with patience the race that is set before us - looking unto Jesus.’ That is to say, If we would run well, we must run light; if we would run light, we must look to Christ. The central injunction is, ‘Let us run with patience’; the only way of doing that is the ‘laying aside all weights and sin’; and the only way of laying aside the weights and sins is, ‘looking unto Jesus.’</w:t>
        <w:br/>
        <w:br/>
        <w:t>Of course the Apostle does not mean some one special kind of transgression when he says, ‘the sin which doth so easily beset us.’ He is speaking about sin generically - all manner of transgression. It is not, as we sometimes hear the words misquoted, ‘that sin which doth most easily beset us.’ All sin is, according to this passage, a besetting sin. It is the characteristic of every kind of transgression, that it circles us round about, that it is always lying in wait and lurking for us. The whole of it, therefore, in all its species, is to be cast aside if we would run with patience this appointed race. But then, besides that, there is something else to be put aside as well as sin. There is ‘every weight’ as well as every transgression- two distinct things, meant’ to be distinguished. The putting away of both of them is equally needful for the race. The figure is plain enough. We as racers must throw aside the garment that wraps us round - that is to say, ‘the sin that easily besets us’; and then, besides that, we must lay aside everything else which weights us for the race - that is to say, certain habits or tendencies within us.</w:t>
        <w:br/>
        <w:br/>
        <w:t>We have, then, to consider these three points ; - First, There are hindrances which are not sins. Secondly, If we would run, we must put aside these. And lastly, If we would put them aside, we must look to Christ.</w:t>
      </w:r>
    </w:p>
    <w:p>
      <w:pPr>
        <w:pStyle w:val="Web"/>
        <w:snapToGrid w:val="false"/>
        <w:spacing w:lineRule="atLeast" w:line="360" w:before="0" w:after="0"/>
        <w:jc w:val="both"/>
        <w:rPr>
          <w:rFonts w:ascii="Arial" w:hAnsi="Arial" w:cs="Arial"/>
          <w:color w:val="000000"/>
        </w:rPr>
      </w:pPr>
      <w:r>
        <w:rPr>
          <w:rFonts w:cs="Arial" w:ascii="Arial" w:hAnsi="Arial"/>
          <w:color w:val="000000"/>
        </w:rPr>
        <w:t>In the first place, there are hindrances which are not sins. The distinction which the writer draws is a very important one. Sin is that which, by its very nature, in all circumstances, by whomsoever done, without regard to consequences, is a transgression of God’s law. A ‘weight’ is that which, allowable in itself, legitimate, perhaps a blessing, the exercise of a power which God has given us - is, for some reason, a hindrance and impediment in our running the heavenly race. The one word describes the action or habit by its inmost essence, the other describes it by its accidental consequences. Sin is sin, whosoever does it; but weights may be weights to me, and not weights to you. Sin is sin in whatever degree it is done; but weights may be weights when they are in excess, and helps, not hindrances, when they are in moderation. The one is a legitimate thing turned to a false use; the other is always, and everywhere, and by whomsoever performed, a transgression of God’s law.</w:t>
        <w:br/>
        <w:br/>
        <w:t>Then, what are these weights? The first stop in the answer to that question is to be taken by remembering that, according to the image of this text we carry them about with us, and we are to put them away from ourselves. It is fair to say then, that the whole class of weights are not so much external circumstances which may be turned to evil, as the feelings and habits of mind by which we abuse God’s great gifts and mercies, and turn that which was ordained to be for life into death. The renunciation that is spoken about is not so much the putting away from ourselves of certain things lying round about us, that may become temptations; as the putting away of the dispositions within us which make these things temptations. The other is, of course, included as well; but if we want to understand the true depth of the doctrine of self-denial and serf-sacrifice which is taught here, we must remember that the sin and the weights alike lie within our own hearts - that they are our feelings, not God’s perfect gifts - that they are our abuse of God’s benefits, not the benefits which are given to us for our use. We shall have to see, presently, that By the power which we possess of turning all these outward blessings of God’s hands into occasion for transgression, God’s most precious endowments may become weights - but let us observe that, accurately and to begin with, the text enjoins us to put away what cleaves to us, and is in us, not what is lying round about us. Then, if it be mainly and primarily, legitimate feelings and thoughts, abused and exaggerated, which make the weights that we are to lay aside, what are the things which may thus become weights? Oh, brethren! a little word answers that. Everything. It is an awful and mysterious power that which we all possess, of perverting the highest endowments, whether of soul or of circumstances, which God has given us, into the occasions for faltering, and falling back in the divine life. Just as men, by devilish ingenuity, can distil poison out of God’s fairest flowers, so we can do with everything that we have, with all the richest treasures of our nature, with the hearts which He has given us that we may love Him with them; with the understandings which He has bestowed upon us, that we may apprehend His divine truth and His wonderful counsel with them; with these powers of work in the world which He has conferred upon us, that by them we may bring to Him acceptable service and fitting offering; and, in like manner, with all the gladness and grace with which He surrounds our life, intending that out of it we should draw ever occasions for thankfulness, reasons for trust, helps towards God, ladders to assist us in climbing heavenward. Ah! and because we cleave to them too much, because we cleave to them not only in a wrong degree but in a wrong manner {for that is the deepest part of the fault}, we may make them all hindrances. So, for instance, in a very awful sense is fulfilled that threatening, ‘A man’s foes shall be they of his own household,’ when we make those that we love best our idols, not because we love them too well, but because we love them apart from God; when instead of drawing from those that are dear to us - our husbands, and wives, and children, and parents, and friends, and every other tender name - lessons of God’s infinite goodness, and reasons why our hearts should flow perpetually with love to Him - we stay with them, and hang back from God, and forget that His love is best, His heart deepest, and His sufficiency our safest trust. That is one single instance; and as it is in that sacredest of regions, so is it in all others. Every blessing, every gladness, every possession, external to us, and every faculty and attribute within us, we turn into heavy weights that drag us down to this low spot of earth- We make them all sharp knives with which we clip the wings of our heavenward tendencies, and then we grovel in the dust.</w:t>
        <w:br/>
        <w:br/>
        <w:t>And now, if this be the explanation of what the Apostle means by ‘weights’ - legitimate things that hinder us in our course towards God - there comes this second consideration, If we would run we must lay these aside. Why must we lay ‘them aside? The whole of the Christian’s course is a fight. We carry with us a double nature. The best of us know that ‘flesh lusts against spirit, and spirit against flesh.’ Because of that conflict, it follows that if ever there is to be a positive progress in the Christian race, it must be accompanied, and made possible, by the negative process of casting away and losing much that interferes with it. Yes! that race is not merely the easy and natural unfolding of what is within us. The way by which we come to ‘the measure of the stature of perfect men’ in Christ, is not the way by which these material bodies of ours grow up into their perfectness. They have but to be nourished, and they grow. ‘The blade and the ear, and the full corn in the ear,’ come by the process of gradual growth and increase. That law of growth is used by our Lord as a description, but only as a partial description, of the way by which the kingdom of Christ advances in the heart. There is another side to it as well as that, The kingdom advances by warfare as well as by growth. It would Be easy if it were but a matter of getting more and more; but it is not that only. Every step of the road you have to cut your way through opposing foes. Every step of the road has to be marked with the blood that comes from wounded feet. Every step of the road is won by a tussle and a strife.</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spiritual life without dying, there is no spiritual growth without putting off ‘the old man with his affections and lusts.’ The hands cannot move freely until the bonds be broken. The new life that is in us cannot run with patience the race that is set before it, until the old life that is in us is put down and subdued. And if we fancy that we are to get to heaven by a process of persistent growth, without painful self-sacrifice and martyrdom, we know nothing about it. That is not the law. For every new step that we win in the Christian course there must have been the laying aside of something. For every progress in knowledge, there must have been a sacrifice and martyrdom of our own indolence, of our own pride, of our own blindness of heart, of our own perverseness of will. For every progress in devout emotion, there must have been a crucifying and slaying of our earthly affections, of our wavering hearts that are drawn away from God by the sweetness of this world. For every progress in strenuous work for God, there must have been a slaying of the selfishness which urges us to work in our own strength and for our own sake. All along the Christian course there must be set up altars to God on which you sacrifice yourselves, or you will never advance a step. The old legend that the Grecian host lay weather-bound in their port, vainly waiting for a wind to come and carry them to conquest; and that they were obliged to slay a human sacrifice ere the heavens would be propitious and fill their sails, may be translated into the deepest verity of the Christian life. We may see in it that solemn lesson - no prosperous voyage, and no final conquest until the natural life has been offered up on the altar of hourly self-denial. That self-denial must reach beyond gross and undoubted sins. They must be swept away, of course, but deeper than these must the sacrificial knife strike its healing wound. If you would ,run with patience, ‘you must ‘lay aside every weight,’ as well as ‘the sin which so easily besets you.’</w:t>
        <w:br/>
        <w:br/>
        <w:t>So much for the why; well, then, how is this laying aside to be performed? There are two ways by which this injunction of my text may be obeyed. The one is, by getting so strong that the thing shall not be a weight, though we carry it; and the other is that feeling ourselves to be weak, we take the prudent course of put-ring it utterly aside. Or, to turn that into other words: the highest type of the Christian character would be, that we should, as the Apostle says, ‘use the world without abusing it’ - that’ they who possess should be as though they possessed not; and they that weep, as though they wept not; and they that rejoice, as though they rejoiced not.’ The noblest style of a Christian would be a man, who exercising all the faculties which God had given him, and enjoying all the blessings wherewith God had surrounded him, walked his Christian course like some of those knights of old, lightly bearing his heavy mail, not feeling it a burden, but strong enough to bear the massive breastplate and to wield the ponderous sword, and fitted for his rough warfare by it all. It would be possible, perhaps, some day for us to come to this - that inasmuch as it is the feelings within us which make the weights, and not the objects without us - we should keep and enjoy the blessings and the gladness that we possess, and yet never thereby be thwarted or stayed in our journey heavenward. It would be the highest condition. I suppose we shall come to it yonder, where there will no longer be any need to maim ourselves that we may ‘ enter into life,’ but where all the maimings that were done in this world for the sake of entering into life shall be compensated and restored, and each soul shall stand perfect and complete, wanting nothing.</w:t>
        <w:br/>
        <w:br/>
        <w:t>But, alas! though that course be the highest, the abstract best, the thing for which we ought to strive and try; it is not the course for which the weakness and inaptness of the most of us makes us strong enough. And therefore, seeing that we have a nature so weak and feeble, that temptations surround us so constantly, that so many things legitimate become to us harmful and sinful - the path of prudence, the safe path, is absolutely and utterly to put them away from us, and have nothing to do with them.</w:t>
        <w:br/>
        <w:br/>
        <w:t>Of course, there are many duties which, by our own sinfulness, we make weights, and we dare not, and we cannot if we would, lay them aside. A man, for instance, is born into certain circumstances, wherein he must abide; he has ‘a calling whereunto he is called.’ Your trade is a weight, your daily occupations are weights. The spirit of this commandment before us is not, ‘Leave your plough, and go up into the mountain to pray; Again, a man finds himself surrounded by friends and domestic ties. He dare not, he must not, he cannot, shake himself free from these. There are cases in which to put away the occupation that has become a weight - to sacrifice the blessing that has become a hindrance - to abstain from the circumstances which clog and impede our divine life, is a sin. Where God sets us, we must stand, if we die. What God has given us to do, we must do. The duties that in our weakness become impediments and weights, we must not leave.</w:t>
        <w:br/>
        <w:br/>
        <w:t>But for all besides these, anything which I know has become a snare to me - unless it be something in the course of my simple duty, or unless it be some one of those relations of life which I cannot got rid of - I must have done with it! It may be sweet, it may he very dear, it may He very near thy heart, it may be a part of thy very being : - never mind, put it away! If God has said to you, There, my child, stand there, surrounded by temptations! - then, like a man, stand to your colours, and do not take these words as if they said I am to leave a place because I find myself too weak to resist - a place in which God, for the good of others or for the good of myself, has manifestly set me. But for all other provinces of life, if I feel myself weak I shall be wise to fly. As Christ has said, ‘If thy hand offend thee,’ put it down on the block there, and take the knife in the other, ‘and cut it off’: it is better, it is better for thee to go into life with that maimed and bleeding stump, an imperfect man, than with all thy natural capacities and powers to be utterly lost at the last! And some of us, perhaps, may feel that these solemn lessons apply not only to affection and outward business. I may be speaking to some young man to whom study, and thought, are a snare. I know that I am saying a grave thing, but I do say, In that region too, the principle applies. Better be ignorant, and saved, than wise, and lost. Better a maimed man in Christ’s fold, than a perfect man, if that were possible, outside of it.</w:t>
      </w:r>
    </w:p>
    <w:p>
      <w:pPr>
        <w:pStyle w:val="Web"/>
        <w:snapToGrid w:val="false"/>
        <w:spacing w:lineRule="atLeast" w:line="360" w:before="0" w:after="0"/>
        <w:jc w:val="both"/>
        <w:rPr>
          <w:rFonts w:ascii="Arial" w:hAnsi="Arial" w:cs="Arial"/>
          <w:color w:val="000000"/>
        </w:rPr>
      </w:pPr>
      <w:r>
        <w:rPr>
          <w:rFonts w:cs="Arial" w:ascii="Arial" w:hAnsi="Arial"/>
          <w:color w:val="000000"/>
        </w:rPr>
        <w:br/>
        <w:t>I know that there is a large field for misconception and misapplication in the settlement of the practical question - Which of my weights arise from circumstances that I dare not seek to alter, and which from circumstances that I dare not leave unaltered? There is a large margin left for the play of honesty of purpose, and plain common-sense, in the fitting of such general maxims to the shifting and complicated details of an individual life. But no laws can be laid down to save us that trouble. No man can judge for another about this matter. It must be our own sense of what harms our spiritual life, and not other people’s notions of what is likely to harm either theirs or ours, that guides us. What by experience I find does me harm, let me give up! No man has a right to come to me and say, There is a legitimate thing, an indifferent thing; it is not a sin; there is not in it, in itself, the essential element of transgression; but you must forsake it, because it is a weight to other people! To my own master I stand or fall. The commandment is, Have no weights! But the way to fulfil that commandment - whether by rejecting the thing altogether, or by keeping it, and yet not letting it be a weight, that is a matter for every one’s own conscience, for every one’s own judgment and practical prudence, guided by the Spirit of God, to determine. The obedience to the commandment is a simple matter of loyalty to Christ. But the manner of obedience is to be fixed by Christian wisdom. And remember that on both sides of the alternative there are dangers. There is danger in the too great freedom which says, I am strong; I can venture to do this thing - another man cannot - and I will do it! There is a danger On the other side in saying, We are all weak, and we will forsake all these things together! The one class of moralists axe apt to confound their own unsanctified inclinations with the dictates of Christian freedom. The other class are apt to confound their own narrowness with the commandments of God. The one class are apt to turn their liberty into a cloak of licentiousness. The other class are apt to turn their obligation into a yoke which neither they nor their disciples are able to bear. The Apostle pointed out the evils which these two ways of dealing with things indifferent are apt to foster when he said to those who adopt the one, ‘Let not him that eateth despise him that eateth not’; and to those who adopt the other ‘Let not him which eateth not judge him that eateth.’ That is to say, on the one hand, beware of the fancied superiority to the weaknesses and narrowness of your more scrupulous brother, which is prone to creep into the hearts of the more liberal and strong. Remember that perhaps the difference between you is not all in your favour. It may be that what you call over-scrupulous timidity is the fruit of a more earnest Christian principle than yours; and that what you call in yourself freedom from foolish scruples, is only the result of a less sensitive conscience, not of a more robust Christianity. Then for the other class, the lesson is, ‘Let not him which eateth not, judge him that eateth.’ Judge not from the height of your superior self-denial, your brother who allows himself what you avoid. Your besetting sin is self-righteous condemnation of those who perhaps, after all, are wiser as well as wider than you, and who in their strength may be able to walk as near to God on a road, which to you would be full of perils, as you are in the manner of life which you know to be needful for you. Let us all remember, besides, that a thing which to ourselves is no weight, may yet be right for us to forsake, out of true and tender brotherly regard to others who, weaker than we, or perhaps more conscientious than we, could not do the same thing without damaging their spirits and weakening their Christian life. ‘Him that is weak in the faith, receive.’ Him that is weak in the faith, help. And in all these matters indifferent, which are weights to one and not weights to another, let us remember, first, for ourselves, that a weight retained is a sin; and let us remember, next, for others, that they stand not by our experience, but by their own; and that we are neither to judge their strength, nor to offend their weakness.</w:t>
        <w:br/>
        <w:br/>
        <w:t>And now, in the last place: This laying aside of every weight is only possible by looking to Christ. That self-denial of which I have been speaking has in it no merit, no worthiness. The man that practises it is not a bit better than the man that does not, except in so far as it is a preparation for greater reception of the spiritual life. Some people suppose that when they have laid aside a weight, conquered a hindrance, given up some bad habit, they have done a meritorious thing. Well, we are strengthened, no doubt, by the very act; but then, it is of no use at all except in so far as it makes us better fitted for the positive progress which is to come after it. What is the use of the racer betaking, himself to the starting-post, and throwing aside every weight, and then standing still? He puts aside his garments that he may run. We empty our hearts; but the empty heart is dull, and cold, and dark: we empty our hearts that Christ may fill them. That is not all: Christ must have begun to fill them before we can empty them. ‘Looking to Jesus’ is the only means of thorough-going, absolute self-deniaL All other surrender than that which is based upon love to Him, and faith in Him, is but surface work, and drives the subtle disease to the vitals. The man that tries, by paring off an excrescence here, and giving up a bad habit there, to hammer and tinker and cut himself into the shape of a true and perfect man, may do it outwardly. He will scarcely do that, but it is possible he may partially. And then, what has he made himself? ‘A whited sepulchre’; outside, - adorned, beautiful, clean; inside, - full of rottenness and dead men’s bones! The self that was beaten in the open field of outward life, retires, like a defeated army, behind broad rivers; and concentrates itself in its fortresses, and prepares hopefully for a victorious resistance in the citadel of the heart.</w:t>
        <w:br/>
        <w:br/>
        <w:t>My brother, if you would ‘run with patience the race that is set before you,’ you must ‘lay aside, every weight.’ If you would lay aside every weight, you must look to Christ, and let His love flow into thy soul. Then, self-denial will not be self-denial. It will be blessing and joy, sweet and easy. Just as the old leaves drop naturally from the tree when the new buds of spring begin to put themselves out, let the new affection come and dwell in thy heart, and expel the old. ‘Lay aside every weight’ - ‘looking unto Jesus.’ Then, too, you will find that the sacrifice and maiming of the old man has been the perfecting of the man. You will find that whatever you give up for Christ you get back from Christ, better, more beautiful, more blessed, hallowed to its inmost core, a joy and a possession for ever. For He will not suffer that any gift laid upon His altar shall not be given back to us. He will have no maimed man in His service. So, the hand that is cut off, the eye that is plucked out, the possessions that are rendered up, the idols that are slain - they are all given back to us again when we stand in God’s own light in glory - perfect men, made after the image of Christ, and surrounded with all possessions transfigured and glorified in the light of God. ‘There is no man that hath left house, or parents, or brethren, or wife, or children, for the kingdom of God’s sake, who shall not receive manifold more in this present time, and in the world to come life everlasting.</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bookmarkStart w:id="19" w:name="2"/>
      <w:bookmarkEnd w:id="19"/>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Hebrew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RFECTER OF FAITH</w:t>
      </w:r>
    </w:p>
    <w:p>
      <w:pPr>
        <w:pStyle w:val="Web"/>
        <w:snapToGrid w:val="false"/>
        <w:spacing w:lineRule="atLeast" w:line="360" w:before="0" w:after="0"/>
        <w:jc w:val="both"/>
        <w:rPr>
          <w:rFonts w:ascii="Arial" w:hAnsi="Arial" w:cs="Arial"/>
          <w:color w:val="000000"/>
        </w:rPr>
      </w:pPr>
      <w:hyperlink r:id="rId91" w:tgtFrame="_blank">
        <w:r>
          <w:rPr>
            <w:rStyle w:val="InternetLink"/>
            <w:rFonts w:cs="Arial" w:ascii="Arial" w:hAnsi="Arial"/>
            <w:color w:val="000000"/>
          </w:rPr>
          <w:t>Hebrews 1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T. LUKE gives us two accounts of the Ascension, one at the end of his Gospel and one at the beginning of the Acts. The difference of position suggests delicate shades of colouring and of distinction in the two narratives, the one is the ending of the sweet intercourse on earth, the other is the beginning of a new era and a different type of companionship. So in that which closes the Gospel, emphasis is put upon our Lord’s ascension as being parted from; and all that is told us is of the final benediction befitting a farewell, and of the uplifted hands, which left upon their minds the last sweet impression of the departing friend. But if we turn to the Acts of the Apostles, where the incident is the same, the whole spirit of the narrative is altered. We see there the beginning of a new era, and so we read nothing about parting, but, instead of the indefinite expression, He blessed them, we hear of their promised investiture with a new power, and of there being laid upon them a new obligation - ‘Ye shall be clothed with the Spirit: ye shall be My witnesses.’ And the two men who stand by them, and are only mentioned in the Book of Acts, announce the great thought, that the departing Christ will return, ‘He shall so come in like manner as ye have seen Him go.’ All in that account has a forward aspect. It is a beginning with a new power, strengthened by a new duty, and having a far- off hope. Thus equipped, these eleven no more feel that their Lord is parted from them, nor that they are abandoned and forlorn; but they cast themselves into their new circumstances, and joyfully take up their new work. So the Ascension of Christ is represented in that second account as being the transition from the earthly to the heavenly life and type of communion with Him, and as the preparation for that great fact which my text enshrines in highly figurative language, as being the sitting at the right hand of the throne of God. The Ascension is no transient fact, it is the beginning of the permanent condition of the Church, and of the permanent present relations between Jesus Christ, God, the Church, and the world. So I desire to turn now to the various characteristics of the present and permanent relationship of Jesus Christ to these three - God, the Church, the world.</w:t>
      </w:r>
    </w:p>
    <w:p>
      <w:pPr>
        <w:pStyle w:val="Web"/>
        <w:snapToGrid w:val="false"/>
        <w:spacing w:lineRule="atLeast" w:line="360" w:before="0" w:after="0"/>
        <w:jc w:val="both"/>
        <w:rPr>
          <w:rFonts w:ascii="Arial" w:hAnsi="Arial" w:cs="Arial"/>
          <w:color w:val="000000"/>
        </w:rPr>
      </w:pPr>
      <w:r>
        <w:rPr>
          <w:rFonts w:cs="Arial" w:ascii="Arial" w:hAnsi="Arial"/>
          <w:color w:val="000000"/>
        </w:rPr>
        <w:t>And first of all I wish to notice’ we have here the thought of the Enthroned Christ. The attitude of sitting indicates repose. The position at the right hand of the throne of God indicates participation in the divine energies and in the administration of the divine providences. But the point to observe is that the Ascension is declared to be the prerogative of the Man Christ Jesus. And so with great emphasis and significance, in the verse with a part of which I am now dealing, we have brought together the name of the humanity, the name that was borne by many another Jew in the same era as Jesus bore it, we have brought together the name of the humanity and the affirmation of the divine dignity, ‘We see Jesus... set down at the right hand of the throne of God.’ And over and over again, not only in this Epistle, But in other parts of Scripture, we have the same intentional, emphatic juxtaposition of the two ideas which shallow thinkers regard as in some sense incompatible - the humanity and the divinity.</w:t>
        <w:br/>
        <w:br/>
        <w:t>Remember, for instance, ‘this same Jesus shall so come in like manner as ye have seen Him go.’ And remember the rapturous and wonderful exclamation which broke from the lips of the proto-martyr. ‘Behold, I see the heavens opened and the Son of Man standing at the right hand of God.’ So then that exaltation and ascension is - according to New Testament teaching, which is not contradicted by the deepest thought of the affinities and resemblances of the divine and the human - the lifting up of the Man into the glory which the Incarnate Word had with the Father before the world was. And just as the earthly life of that Incarnate Word has shown how divine a thing a human life here may be, so the heavenly life of the still Incarnate Word shows us what our approximation to, and union with, the divine nature may be, when we are purged and perfected in the Kingdom of God, whither the Forerunner is for us entered.</w:t>
        <w:br/>
        <w:br/>
        <w:t>But further, in addition to this thought, there comes another which is constantly associated with the teaching of this session of the Son of Man at the right hand Of God, namely, that it is intercessory. That is a word the history of which will take us far, and I dare not enter upon it now. But one thing I wish to make very emphatic, and that is that the ordinary notion of intercession is not the New Testament notion. We limit it, or tend to limit it, to prayer for others. There is no such idea in the New Testament use of the phrase. It is a great deal wider than any verbal expression of sympathy and desire. It has to deal with realities and not with words. It is not a synonym for asking for another that some blessing may come upon him; but the intercession of the great High Priest who has gone into the holiest of all for us covers the whole ground of the acts by which, by reason of our deep and true union with Jesus Christ through faith, He communicates to His children whatsoever of blessing and power and sweet tokens of ineffable love He has received from the Father. Whatsoever He draws in filial dependence from the Divine Father He in brotherly unity imparts to us; and the real communication of real blessing, and not the verbal petitions for forgiveness, is what He is doing there within the veil. ‘He is able to save them to the uttermost that come unto God by Him, seeing He ever liveth to make intercession for them.’</w:t>
        <w:br/>
        <w:br/>
        <w:t>But still further in this great figure of my text, the Enthroned Christ, there lies a wondrous thought which He Himself has given us, ‘I go to prepare a place for you.’ What activities are involved in that wondrous idea it boots us not to inquire, nor would it become us to say. We know that never could we tread those pure pavements except our robes and our feet had been washed By Him. But that is the consequence of His earthly work, and not of His heavenly and present energy. Perhaps in our ignorance of all that lies behind the veil, we can get little further than to see that the very fact of His presence is the preparation of the place. For that awful thought, that crushing thought, of eternal life under conditions bewilderingly different from anything we experience here, would be no joy unless we could say we shall see Him and be with Him. I know not how it may be with you, but I think that the nearer we come to the end of the earthly life, and the more the realities beyond begin to press upon our thoughts and our imaginations as those with which we shall soon make acquaintance, we feel more and more how unquestionable the misery the thought of eternal life would bring if it were not for the fact that the world beyond is lighted up and made familiar by the thought of Christ’s presence there. Can you fancy some poor clod-hopping rustic brought up from a remote village and set down all in a moment in the midst of some brilliant court? How out of place he would feel, how unhomelike it would appear, how ill at ease he would be; ay, and what an unburdening there would be in his heart, if amongst the strange splendour he detected beneath the crown and above the robes, sitting on the throne, one whom he had known in the far-off hamlet, and who there had taken part with him in all the ignoble toils and narrow interests of that rustic scene. Jesus said, ‘I go to prepare a place for you,’ and when I lift up my eyes to those far-off realities which overwhelm me when I try to think about them, I say, I am not dazzled by the splendour, I am not oppressed by the perpetuity of it, I do not faint at the thought of unlike conditions, for I shall be the same and He will be with m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t is enough that Christ knows all, And I shall be with Him.’</w:t>
      </w:r>
    </w:p>
    <w:p>
      <w:pPr>
        <w:pStyle w:val="Web"/>
        <w:snapToGrid w:val="false"/>
        <w:spacing w:lineRule="atLeast" w:line="360" w:before="0" w:after="0"/>
        <w:jc w:val="both"/>
        <w:rPr>
          <w:rFonts w:ascii="Arial" w:hAnsi="Arial" w:cs="Arial"/>
          <w:color w:val="000000"/>
        </w:rPr>
      </w:pPr>
      <w:r>
        <w:rPr>
          <w:rFonts w:cs="Arial" w:ascii="Arial" w:hAnsi="Arial"/>
          <w:color w:val="000000"/>
        </w:rPr>
        <w:t>And so the Enthroned Christ is preparing a place for us. Ay, brethren, and He is not preparing it for us only when we die, but He is preparing it for us whilst we live; for it is only by faith in Him that we have boldness of access and confidence. And neither for the prayers and desires of Christian men on earth nor for the spirits of just men made perfect hereafter will the eternal golden gates swing open except His hand is on the bolt, and by His power the way into the Holiest is made manifest. And so set your minds as well as your affections on the things above, where Christ is sitting on the right hand of God.</w:t>
        <w:br/>
        <w:br/>
        <w:t>Now, secondly, we have here the Present Christ. Matthew, in his Gospel, does not tell of the Ascension, but he preserves the promise, ‘Lo, I am with you alway, even to the end of the world,’ and that promise is not contradicted, but is realised by the fact of Christ’s ascension. He does tell us of the remarkable utterance to Mary on the morning of the Resurrection. ‘Touch Me not, for I am not yet ascended to My Father.’ The implication that we have plainly is, when I am ascended you may touch. And the contact of even her nervous and clutching hand round His feet is less than the touch and the presence for which that departure makes the way. ‘He was parted from them’ is the thought that ends the Gospel. He was parted for a season that thou mightest receive Him for ever, is the thought that begins the Acts and the history of the Church. And it is true of Him and His relation to us,, and because it is true about Him and about His relation to us, it is also true about all those who sleep in Jesus. Their relation towards the earthly form ceases, and there is an empty place where they once stood.</w:t>
        <w:br/>
        <w:br/>
        <w:t>But there is a presence more real and capable of yielding finer influences, strengthening and sanctifying, than ever came from the earthly presence. It is blessed to clasp hands, it is blessed to link arms, it is blessed to press together the lips; but there is a higher touch than these, and sight is a less clear vision than faith; and they who can pass across the abyss of the centuries and the yet broader and deeper and blacker abyss between earth and heaven, and lay the hand of faith on the hand of Christ, have passed through the veil, that is to say His flesh, and have clasped His real presence. Yes, and the thing that calls itself such, is but a part of the general retrogression of Catholicism to heathenism and materialism. We have the real presence if we have the Christ in our heart by faith. He is present with us; enthroned on high above all heavens, He yet is near the humblest heart, the companion of the lonely, the solace of all that trust Him. ‘He trod the winepress alone,’ in order that none of us need ever live alone or die alone.</w:t>
        <w:br/>
        <w:br/>
        <w:t>And there is another side to this presence. As I have said, He is present with us here, and you and I may be present with Him yonder; for one of the Epistles tells us that, ‘we die with Him that we may live with Him, and that God has quickened us {if we are Christian people} together with Him and made us sit together with Him in heavenly places in Christ Jesus.’ Your life, Christian men and women, is in its roots and sources, and ought to be in its flow and course, ‘hid with Christ in God,’ and you should not only seek to realise the presence of the Master with you, but to climb to Himself, being present with Him.</w:t>
        <w:br/>
        <w:br/>
        <w:t>Thirdly, this great figure of my text sets before us the working Christ. The attitude of sitting at the right hand of God suggests repose; but that is a repose which is consistent with, and is accompanied by, the greatest energy for continuous operation. You remember, no doubt {although, perhaps, not in its full significance}, the great words with which the close of St. Mark’s Gospel points on to the future, ‘So then, after the Lord had spoken unto them, He was received up into heaven, and sat on the right hand of God. And they went everywhere preaching the word.’ The Master gone, the servants left; the Master resting, the servants journeying and toiling. It is like the two halves of Raphael’s great transfiguration picture. The Lord and the three are up there in the amber light, the demoniac boy writhing in his convulsions, and the disciples by him helpless, down here. The gap is great. Yes. ‘They went everywhere preaching the Word, the Lord also working with them, and confirming the Word with signs following.’ There is the true notion of the repose of Christ resting indeed at the right hand of God, yet working with His servants scattered over the face of the earth. And so in the Book of the Acts of the Apostles, the keynote is struck when St. Luke says, ‘The former treatise have I made of all that Jesus began both to do and to teach until the day on which He was taken up’; and this treatise, O Theophilus, is the second volume of the one story, the history of all that Jesus Continued both to do and to teach after the day on which He was taken up. Acts of the Apostles? No; Acts of the Ascended Christ - that is the name of the book. Never mind about the apostles. They do come into the foreground; but the writer has little care about them. It is the Christ who is moving; and so we find it all through the book, the Lord did this, the Lord did that, the Lord did the other thing; and the apostles are, I was going to say, the pawns on the chess-board. And so you remember, too, that dying Stephen saw the Son of Man standing at the right hand of God. He sprang to his feet, not breaking the eternal repose, to look down and to send down help and sustenance and blessing and good cheer to the man there at the foot of the old wall ready to die for Him.</w:t>
        <w:br/>
        <w:br/>
        <w:t>And that is. the type of the whole history of the Church, I have said that Christ’s Ascension is the transition from the lower to the higher form of presence; and it is the transition to the wider form of work. He works for us, on us, in us, and with us, and as the apostle Peter said in expounding the significance of the Day of Pentecost, ‘Being to the right hand of God exalted He hath shed forth this,’ so the Christ is no longer tired, but is still working, working in us, with us, and for us.</w:t>
        <w:br/>
        <w:br/>
        <w:t>And lastly, the metaphor of my text brings before us the returning Christ, It was not only the angel’s message that declared that departure and ascension were not the last that the worker was going to see of. Jesus. The necessities of the case, if I may say so, tell us the same message. The Incarnation necessarily involves the Crucifixion; the Crucifixion {if it is what we believe it to be} as necessarily involves the Resurrection, ‘for it was not possible that He should be holden of it,’ the grim death. The Resurrection and the Ascension are but as it were the initial point, which is produced into the line of His heavenly session. It cannot be that Ascension is the last word to be said The path of the King does not run into a cul de sac like that. The world has not done with Jesus Christ. He is coming, was the great thought around which all the past clustered. He will come, is the great hope around which all the future hopes for the Church and the world are piled and built, ‘He shall so come in like manner as ye havre seen Him go,’ corporeally, visibly, locally, in His manhood, in His divinity. ‘As He was once offered to bear the sin of many, so shall He come the second time without sin unto salvation.’ Brethren, that is the hope of the Church, discredited by many unworthy representations and mixed up with a great deal that does not commend it by the folly of those who believe in it; but standing out so distinct and so required by all that is gone before, that no Christian man can afford to relegate the expectation into the region of dimness, or to waver in his faith in it, without much imperilling his conception of his Master, and the blessedness of union with Him. You do not understand the Cross unless you believe in the throne; and you do not understand the throne unless you believe in the judgment-seat. The returning Christ shall judge the world. Brethren! Jesus is enthroned. Do you bow to His command? Do you trust His power? Do you see in Him the pattern of what you may be, and the pledge that you will be it if you put your confidence in your Lord? The enthroned Christ is present. Do you walk in blessed and continuous communion with Him? The enthroned and present Christ is working. Do you trust in His operation, peacefully, for yourself, for the Church, for the world? Do you open your heart to the abundant energies with which He is flooding His Church, and which His Church is so sadly and so much allowing to run to waste? The enthroned, present, working Christ is coming back, and you and I have to choose whether we shall be of ‘the servants whom the Lord, when He cometh, shall find watching,’ and obeying His command with girt loins and lit lamps, and so will sweep with Him into the festal hall, and sit down with Him, on His throne; or whether we shall wail because of Him, and shrink abashed from the judgment-seat of Christ.</w:t>
      </w:r>
    </w:p>
    <w:p>
      <w:pPr>
        <w:pStyle w:val="Normal"/>
        <w:snapToGrid w:val="false"/>
        <w:spacing w:lineRule="atLeast" w:line="360"/>
        <w:jc w:val="both"/>
        <w:rPr>
          <w:rFonts w:ascii="Arial" w:hAnsi="Arial" w:cs="Arial"/>
          <w:color w:val="000000"/>
        </w:rPr>
      </w:pPr>
      <w:bookmarkStart w:id="20" w:name="4"/>
      <w:bookmarkEnd w:id="20"/>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Hebrew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SISTING UNTO BLOOD</w:t>
      </w:r>
    </w:p>
    <w:p>
      <w:pPr>
        <w:pStyle w:val="Web"/>
        <w:snapToGrid w:val="false"/>
        <w:spacing w:lineRule="atLeast" w:line="360" w:before="0" w:after="0"/>
        <w:jc w:val="both"/>
        <w:rPr>
          <w:rFonts w:ascii="Arial" w:hAnsi="Arial" w:cs="Arial"/>
          <w:color w:val="000000"/>
        </w:rPr>
      </w:pPr>
      <w:hyperlink r:id="rId92" w:tgtFrame="_blank">
        <w:r>
          <w:rPr>
            <w:rStyle w:val="InternetLink"/>
            <w:rFonts w:cs="Arial" w:ascii="Arial" w:hAnsi="Arial"/>
            <w:color w:val="000000"/>
          </w:rPr>
          <w:t>Hebrews 12:4</w:t>
        </w:r>
      </w:hyperlink>
    </w:p>
    <w:p>
      <w:pPr>
        <w:pStyle w:val="Web"/>
        <w:snapToGrid w:val="false"/>
        <w:spacing w:lineRule="atLeast" w:line="360" w:before="0" w:after="0"/>
        <w:jc w:val="both"/>
        <w:rPr/>
      </w:pPr>
      <w:r>
        <w:rPr>
          <w:rFonts w:cs="Arial" w:ascii="Arial" w:hAnsi="Arial"/>
          <w:color w:val="000000"/>
        </w:rPr>
        <w:t>‘</w:t>
      </w:r>
      <w:r>
        <w:rPr>
          <w:rFonts w:cs="Arial" w:ascii="Arial" w:hAnsi="Arial"/>
          <w:color w:val="000000"/>
        </w:rPr>
        <w:t>Ye have not yet resisted’ - then others had done so; and the writer bids his readers contrast their own comparative immunity from persecution from the fate of such, in order that they may the more cheerfully do the easier task devolved upon them. Who were those others?</w:t>
        <w:br/>
        <w:br/>
        <w:t>If the supposition of many is correct that this Epistle was addressed to the Mother Church at Jerusalem, the fate of Stephen the first martyr, and of James the brother of John, who had ‘had the rule over’ that Church, may have been in the writer’s mind. If the date assigned to the letter by some is accepted, the persecution under Nero, which had lighted the gardens of the Capitol with living torches, had already occurred; and the writer may have wished the-Jerusalem Church to Bethink themselves that they had fared better than their brethren in Rome. But whether these conjectures are adopted or no, there is another contrast evidently in the writer’s mind. He has Been speaking of the long series of heroes of the faith, some of whom had been ‘stoned and sawn asunder,’ and he would have the Christians whom he addresses contrast their position with that of these ancient saints and martyrs. And there is another contrast more touching still, more wonderful and impressive, in his mind; for my text follows immediately upon a reference to Jesus Christ, ‘who endured the Cross, despising the shame.’ So Himself ‘had resisted unto blood.’ And thus the writer bids his readers think of the martyrs in the Mother Church; of the blood that had deluged the Church at Rome; of the slaughtered saints in past generations; and, above all, of the great Captain of their salvation; and, animated by the thoughts, manfully to bear and mightily to resist in the conflict that is laid upon them. ‘Ye have not yet resisted unto blood, striving against Sin.’</w:t>
        <w:br/>
        <w:t>I. So then, we have here, to begin with, the permanent condition of the Christian life, as one of Warfare and resistance.</w:t>
        <w:br/>
        <w:br/>
        <w:t>The imagery of the whole context is drawn from the arena. A verse or two before the writer was speaking about the race. Now he slightly shifts his point of view, and is speaking rather about the wrestling or the pugilistic encounters that were there waged. And his point is that always, and everywhere, however the forms may vary in which the conflict is carried on, there is inseparable from the Christian life an element of effort, endurance and antagonism. That is worth thinking about for a moment. It is all very Well to sing of green pastures and still waters, and to rejoice in the blessings, the consolations, the tranquillities, the raptures of Christian experience, and to rejoice in the thought of the many mercies for body and soul which come to men through faith. That is all true and all blessed, but it is only one side of the truth. And unless we have apprehended, and have ¥educed to practice and experience the other side of the Christian life, which makes it a toil and a pain to the lower self, and a continual resistance, I venture to say that we have no right to the soothing and sweet and tender side of it; and have need to ask ourselves whether we know anything about Christianity at all. It is not given to us merely - it is not given to us chiefly - to secure those great and precious things which it does secure, but it is given to us in order that, enriched and steadied and strengthened by the possession of them. we should be the better fit for the conflict, just as a wise commander will see that his soldiers are well fed before he flings them into the battle.</w:t>
        <w:br/>
        <w:br/>
        <w:t>But then, passing from that, which is only a side issue, let me remind you of what our antagonist is ‘striving against sin.’</w:t>
        <w:br/>
        <w:br/>
        <w:t>Now some people would take my text to mean solely the conflict which each of us has to wage with our own evils, meannesses and weaknesses. And some, guided by the context, would take the reference to be exclusively to the antagonisms with evils round about us, and with the embodiment of these in men who do not share Christian views of life or conduct. But I think that neither the one nor the other of these two exclusive interpretations can be maintained. For sin is one, whether embodied in ourselves or embodied in men or in institutions. And we have the same conflict to wage against precisely the same antagonist when we are occupied in the task of purging ourselves from all filthiness of flesh and spirit, and when we are occupied in the wider task of seeking to bring every man to recognise the power of Christ’s love, and to live in purity by obedience to Him.</w:t>
        <w:br/>
        <w:br/>
        <w:t>And so, the first field on which every Christian is to win his spurs, to prove his prowess, and to exercise his strength is the field within, where the lists are very narrow, and where self wages war against self in daily conflict. Every man of us carries his own worst enemy inside his own waistcoat. We have all lusts, passions, inclinations, desires, faults, vices, meannesses, selfishnesses, indolences, - a whole host of evils lying there like a nest of vipers within us, and our first task and our lifelong task, is to take the sting and the poison out of these, and to throttle them and to east them out.</w:t>
        <w:br/>
        <w:br/>
        <w:t>And then, and only after that, there comes the next thing - viz., the antagonism in which Christian men must permanently stand to a world which does not sympathise with their views, which is strange to the maxims that rule their lives, and which renders no fealty to the King whom they are sworn to obey. And that antagonism runs out into various forms. First of all, it is the solemn duty of every Christian to wage war so as to prevent himself from being caught up in the current of godless living which prevails round him. We have to fight to keep ourselves from being harmed by the world and the worldly communities amidst which we dwell What would become of the captain of a ship who did not take care to have his compass corrected so as to neutralize the effects of all the mass of iron in his vessel? You walk as in the wards of a hospital. If you do not take precautions you will catch the disease that is in the air. It is as certain that careless Christian people who do not ever keep on guard against impending and surrounding evil shall be infected by it, as it is certain that if an Englishman goes out, say to the United States, he will come back with the intonations of our brethren on the other side of the Atlantic slipping unconsciously from his tongue. The first duty, imperative upon Christian people, is to realise that they live in the midst of an order of things that is not in accordance with the Master’s principles, and so to beware that they do not catch the infection.</w:t>
        <w:br/>
        <w:br/>
        <w:t>I do not need to say a word about the other form of antagonism, which is equally imperative, and which will prevent us from caring much about the judgments that may be formed of us by the people round us. ‘With me it is a very small matter that I should be judged of you, or of man’s judgment.’ But the resistance against sin, which is the Christian man’s merciful warfare in the world, is not completed either by his keeping himself from complicity with surrounding evils or by his refusing to let antagonism divert him from his course. There is something more that is plain duty, and that is, that every Christian should be Christ’s soldier in the attempt to get Christ’s commandments recognised, and the principles of His word obeyed, in the world.</w:t>
        <w:br/>
        <w:br/>
        <w:t>Society is not organised on Christian principles. You have only to look around you to see that. I do not need to dwell upon the various discordances between the plain teachings of this Book and every community, and every nation, and every individual; but let me remind you that until the Sermon on the Mount is the law for individuals and communities, the Christian man, if he is loyal to his Lord, must be ‘striving against sin’ in the endeavour to get established Christ’s kingdom, which is the kingdom of righteousness. That sermon does not contain all Christian truth, but it is the Magna Charta of an applied Christianity; the laws of the kingdom from the lips of the King Himself.</w:t>
        <w:br/>
        <w:br/>
        <w:t>So, brethren, I come to you with this for my message, that no Christian man is doing his work as Christ’s soldier, ‘striving against sin,’ until he is seeking, with the best of his strength, to get Christ’s law, which is righteousness, established on the face of the earth.</w:t>
        <w:br/>
        <w:br/>
        <w:t>Talk of dynamiters and explosives, why, there is explosive power enough in Christianity to shatter to pieces the corruptions which make so large a part of modern social life. But, alas! the Christian Church has too long and too generally been employed in damping down the gunpowder instead of firing it, and seeking to explain away the large and plain commandments of the Master, instead of seeking to apply them.</w:t>
        <w:br/>
        <w:br/>
        <w:t>There is a new spirit springing up around us to-day, for which we should be devoutly thankful, whilst at the same time we must forget that, like all new move-merits, it is apt to be one-sided and exaggerated. Much harm is done, I believe, in many directions by Christian teachers seeking to apply the principles of Christ’s commandments to various phases of social iniquity without a clear knowledge of the facts of the case. But that being fully admitted, I still rejoice to believe that Christ’s men round about us are waking up, as they never did before, to the solemn obligation laid upon Christian churches, if they are not to perish of inanition and inactivity, to proclaim and seek to have recognised Christ’s laws for the individual and Christ’s law for the community.</w:t>
        <w:br/>
        <w:br/>
        <w:t>Only remember the limitations and the antecedents about which I have already spoken a word. No man has any business to go crusading among other people until he has cleansed himself. And the first task of the Christian reformer is with his own heart. And again, it is useless to deal with institutions unless you deal with the men who live under them. The main work of the Christian Church must ever be with individuals, and through their improvement the improvement of society will be most fully secured. But the error of many good and earnest men to-day is in thinking that if you set the ‘environment,’ as they call it, right you will get the men right. It is a mistake. Take a pack of drunken wastrels out of the slums and put them into model lodging-houses, and in a fortnight the lodging-houses. will be as dirty, as the sties from which the men were dragged. Mend the men, and then you may hopefully Set them in new environment; mend the men, and society will be mended. And, mend yourselves first, and then you will be able to mend society. Resist your own sin, and then go out to fight with the sin of others.</w:t>
        <w:br/>
        <w:br/>
      </w:r>
      <w:r>
        <w:rPr>
          <w:rStyle w:val="Emphasis1"/>
          <w:rFonts w:cs="Arial" w:ascii="Arial" w:hAnsi="Arial"/>
          <w:color w:val="000000"/>
        </w:rPr>
        <w:t>II. Notice the brunt of the battle which has been borne by others.</w:t>
      </w:r>
      <w:r>
        <w:rPr>
          <w:rFonts w:cs="Arial" w:ascii="Arial" w:hAnsi="Arial"/>
          <w:color w:val="000000"/>
        </w:rPr>
        <w:br/>
        <w:br/>
        <w:t>I have already said that the immediate context suggests two contrasts between the comparative immunity from persecution of the readers of the letter and certain others.</w:t>
        <w:br/>
        <w:br/>
        <w:t>The first is that suggested by all that glorious muster-roll of heroes and martyrs of the faith which precedes this chapter. And I may say without dealing in rhetoric, or dilating on the subject, that Christian men in this generation may well bethink themselves of what it was that their fathers bore, and did, that has won for them this ease.</w:t>
        <w:br/>
        <w:br/>
        <w:t>I remember an old church, on the slopes of one of the hills of Rome, which is covered over on all its interior walls with a set of the most gruesome pictures of the martyrs. There may be an unwholesome admiration and adoration of these. I think modern Christianity, in its complacency with itself, and this marvellous nineteenth century, of which we are so proud, would be all the better if it went back sometimes to remember that there were times when ‘young men and maidens, and old men and children,’ had to resist to blood; and when they went to their deaths as joyfully as a bride to the altar.</w:t>
        <w:br/>
        <w:br/>
        <w:t>Ah, brethren I you Nonconformists in this generation, who have an easy- going religion, do not always remember how it was worn Think of George Fox and the Friends. Think of the early Nonconformists, hunted and harried, their noses slit and ears cropped off, their pillories and exile, and then be ashamed to talk about the difficulties that you have to meet. ‘Ye have not resisted unto blood.’</w:t>
        <w:br/>
        <w:br/>
        <w:t>There is a far more touching contrast suggested, and apparently mainly in the writer’s mind, because just before he has said, ‘Consider Him that endured such contradiction of sinners.’ The word that he employs for ‘consider’ might be rendered ‘compare, weigh in the balance,’ Christ’s sufferings and yours. He has borne the heavy end of the Cross of which He lays the light end upon our shoulders. Of course the more mysterious and profound aspects of Christ’s death, in which He is no pattern for us, but the propitiation for our sins, do not come into view in this contrast. They are abundantly treated in the rest of the letter. But here the writer is thinking of Jesus Christ in His capacity of the Prince of sufferers for righteousness’ sake, who could have escaped His Cross if He had chosen to abandon His warfare and His witness. Jesus Christ is a great deal more than that. And the differentia of His sufferings and death is not touched by such a consideration. But do not let us forget that He is that, and that whatever else His death is, it stands also as being the very climax of all suffering for righteousness. He is the King of the martyrs as well as the Sacrifice for the world’s sin. Let us turn to Him, and mark the heroic strength of character, hidden from hasty observation by the sweet gentleness in which it was enshrined, like the iron hand in a velvet glove.</w:t>
      </w:r>
    </w:p>
    <w:p>
      <w:pPr>
        <w:pStyle w:val="Web"/>
        <w:snapToGrid w:val="false"/>
        <w:spacing w:lineRule="atLeast" w:line="360" w:before="0" w:after="0"/>
        <w:jc w:val="both"/>
        <w:rPr/>
      </w:pPr>
      <w:r>
        <w:rPr>
          <w:rFonts w:cs="Arial" w:ascii="Arial" w:hAnsi="Arial"/>
          <w:color w:val="000000"/>
        </w:rPr>
        <w:t>Let us understand how His pattern is held forth to us, and how the Cross is our example, as well as the ground of all our hope. ‘Ye have not yet resisted ... Consider Him.’</w:t>
        <w:br/>
        <w:br/>
      </w:r>
      <w:r>
        <w:rPr>
          <w:rStyle w:val="Emphasis1"/>
          <w:rFonts w:cs="Arial" w:ascii="Arial" w:hAnsi="Arial"/>
          <w:color w:val="000000"/>
        </w:rPr>
        <w:t>III. And now, lastly, note the lighter warfare incumbent upon us.</w:t>
      </w:r>
      <w:r>
        <w:rPr>
          <w:rFonts w:cs="Arial" w:ascii="Arial" w:hAnsi="Arial"/>
          <w:color w:val="000000"/>
        </w:rPr>
        <w:br/>
        <w:br/>
        <w:t>The resistance changes its form, but in essence it continues. In old days warfare consisted in men bludgeoning each other, or engaging in hand- grips foot to foot and face to face. Nowadays it is artillery duels - a great deal more scientific, a great deal less coarse; but it is warfare all the same. The world used to burn Christians, to hang them, to stone them. It does not do that now, but it fights them yet. The world has become partially Christianised, and the principles of Christianity have, in a certain imperfect way, infiltrated themselves through the mass, so that the antagonism is not quite as hot as it once was. And the Church has weakened its testimony and largely adopted the maxims of the world. So why should the world persecute a Church which is only a bit of the world under another name? But let any man for himself honestly try to live a life modelled on Christ’s maxims, and let him cast himself against some of the clamant evils round about him, and seek to subdue them, because Christ has bidden him, and he will see whether the old antagonism is not there yet. What a chorus of select epithets will immediately be discharged! ‘Impracticable,’ ‘fanatical,’ ‘one-sided,’ ‘revolutionary,’ ‘sour visaged,’ ‘Pharisee,’ ‘hypocrite.’ These will be the sweet, smelling flowers in the garland that will be woven Depend upon it, a Christian man who is bent on living out Christianity for himself, and on seeking to apply it around him, will have to fight and endure.</w:t>
        <w:br/>
        <w:br/>
        <w:t>But all that is. as nothing - nothing - to what the front rank had to go through, and went through, joyfully. They fell in the trenches and filled them up, that the rear rank might pass across. They bore sword stabs; we have only to bear pin pricks. Stones were flung at them, as at Stephen outside the wall; handfuls of mud are all that we have to be afraid of.</w:t>
        <w:br/>
        <w:br/>
        <w:t>So, brethren, accept thankfully to-day’s form of the permanent conflict, and see that you do unmurmuringly, cheerfully, and thoroughly the task that is laid upon you. And do not think much of the discomforts and annoyances. For us to speak about sacrifices for Christ is as if a bargeman on a canal were to dilate on the perils of his voyage in the hearing of an Arctic explorer; or as if a man that went in a first-class carriage to London were to speak to an African traveller about ‘the perils of the road.’ ‘Ye have not yet resisted unto blood. ‘Consider Him’; and take up your cross, and follow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Hebrew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FATHER’S DISCIPLINE</w:t>
      </w:r>
    </w:p>
    <w:p>
      <w:pPr>
        <w:pStyle w:val="Web"/>
        <w:snapToGrid w:val="false"/>
        <w:spacing w:lineRule="atLeast" w:line="360" w:before="0" w:after="0"/>
        <w:jc w:val="both"/>
        <w:rPr>
          <w:rFonts w:ascii="Arial" w:hAnsi="Arial" w:cs="Arial"/>
          <w:color w:val="000000"/>
        </w:rPr>
      </w:pPr>
      <w:hyperlink r:id="rId93" w:tgtFrame="_blank">
        <w:r>
          <w:rPr>
            <w:rStyle w:val="InternetLink"/>
            <w:rFonts w:cs="Arial" w:ascii="Arial" w:hAnsi="Arial"/>
            <w:color w:val="000000"/>
          </w:rPr>
          <w:t>Hebrews 12:10</w:t>
        </w:r>
      </w:hyperlink>
    </w:p>
    <w:p>
      <w:pPr>
        <w:pStyle w:val="Web"/>
        <w:snapToGrid w:val="false"/>
        <w:spacing w:lineRule="atLeast" w:line="360" w:before="0" w:after="0"/>
        <w:jc w:val="both"/>
        <w:rPr/>
      </w:pPr>
      <w:r>
        <w:rPr>
          <w:rFonts w:cs="Arial" w:ascii="Arial" w:hAnsi="Arial"/>
          <w:color w:val="000000"/>
        </w:rPr>
        <w:t>FEW words of Scripture have been oftener than these laid as a healing balm on wounded hearts. They may be long unnoticed on the page, like a lighthouse in calm sunshine, but sooner or later the stormy night falls, and then the bright beam flashes out and is welcome. They go very deep into the meaning of life as discipline; they tell us how much better God’s discipline is than that of the most loving and wise of parents, and they give that superiority as a reason for our yielding more entire and cheerful obedience to Him than we do to such.</w:t>
        <w:br/>
        <w:br/>
        <w:t>Now, to grasp the full meaning of these words, we have to notice that the earthly and the heavenly disciplines are described in four contrasted clauses. which are arranged in what students call inverted parallelism - that is to say, the first clause corresponds to the fourth and the second to the third. ‘For a few days’ pairs off with ‘that we might be partakers of His holiness.’ Now, at first sight that does not seem a contrast; but notice that the ‘for’ in the former clause is not the ‘for’ of duration, but of direction. It does not tell us the space during which the chastisement or discipline lasts, but the end towards which it is pointed. The earthly parent’s discipline trains a boy or girl for circumstances, pursuits, occupations, professions, all of which terminate with the brief span of life. God’s training is for an eternal day. It would be quite irrelevant to bring in here any reference to the length of time during which an earthly father’s discipline lasts, but it is in full consonance with the writer’s intention to dwell upon the limited scope of the one and the wide and eternal purpose of the other.</w:t>
        <w:br/>
        <w:br/>
        <w:t>Then, as for the other contrast - ‘for their own pleasure,’ or, as the Revised Version reads it, ‘as Seemed good to them’ - ‘but He for our profit.’ Elements of personal peculiarity, whim, passion, limited and possibly erroneous conceptions of what is the right thing to do for the child, enter into the training of the wisest and most loving amongst us; and we often make a mistake and do harm when we think we are doing good. But God’s training is all from a simple and unerring regard to the benefit of His child. Thus the guiding principles of the two disciplines are contrasted in the two central clauses.</w:t>
        <w:br/>
        <w:br/>
        <w:t>Now, these are very threadbare, commonplace, and old-fashioned thoughts; but, perhaps, they are so familiar that they have not their proper power over us; and I wish to try in this sermon, if I can, to get more into them, or to get them more into us, by one or two very plain remarks.</w:t>
        <w:br/>
        <w:br/>
      </w:r>
      <w:r>
        <w:rPr>
          <w:rStyle w:val="Emphasis1"/>
          <w:rFonts w:cs="Arial" w:ascii="Arial" w:hAnsi="Arial"/>
          <w:color w:val="000000"/>
        </w:rPr>
        <w:t>I. I would ask you to note, first, the grand, deep, general conception, here firmly laid hold of, of life as only intelligible when it is regarded as education or discipline.</w:t>
      </w:r>
      <w:r>
        <w:rPr>
          <w:rFonts w:cs="Arial" w:ascii="Arial" w:hAnsi="Arial"/>
          <w:color w:val="000000"/>
        </w:rPr>
        <w:br/>
        <w:br/>
        <w:t>God corrects, chastens, trains, educates. That is the deepest word about everything that befalls us. Now, there are involved in that two or three very obvious thoughts, which would make us all calmer and nobler and stronger, if they were vividly and vitally present to us day by day.</w:t>
        <w:br/>
        <w:br/>
        <w:t>The first is that all which befalls us has a will behind it and is co-operant to an end. Life is not a heap of unconnected incidents, like a number of links flung down on the ground, but the links are a chain, and the chain has a staple. It is not a law without a law-giver that shapes men’s lives. It is not a blind, impersonal chance that presides over it. Why, these very meteors that astronomers expect in autumn to be flying and flashing through the sky in apparent wild disorder, all obey law. Our lives, in like manner, are embodied thoughts of God’s, in as far as the incidents which befall in them are concerned. We may mar, we may fight against, may contradict the presiding divine purpose; but yet, behind the wild dance of flashing and transitory lights that go careering all over the sky, there guides, not an impersonal Power, but a living, loving Will He, not it; He, not they, men, circumstances, what people call second causes - He corrects, and He does it for a great purpose.</w:t>
        <w:br/>
        <w:br/>
        <w:t>Ah! if we believed that, and not merely said it from the teeth outwards, but if it were a living conviction with us, do you not think our lives would tower up into a nobleness, and settle themselves down into a tranquillity all strange to them to-day?</w:t>
        <w:br/>
        <w:br/>
        <w:t>But, then, further, there is the other thought to be grasped, that all our days we are here in a state of pupilage. The world is God’s nursery. There are many mansions in the Father’s house; and this earth is where He keeps the little ones. That is the true meaning of everything that befalls us. It is education. Work would not be worth doing if it were not. Life is given to us to teach us how to live, to exercise our powers, to give us habits and facilities of working. We are like boys in a training ship that lies for most of the time in harbour, and now and then goes out upon some short and easy cruise; not for the sake of getting anywhere in particular, but for the sake of exercising the lads in seamanship. There is no meaning worthy of us - to say nothing of God - in anything that we do, unless it is looked upon as schooling. We all say we believe that. Alas! I am afraid very many of us forget it,</w:t>
        <w:br/>
        <w:br/>
        <w:t>But that conception of the meaning of each event that befalls us carries with it the conception of the whole of this life, as being an education towards another. I do not understand how any man can bear to live here, and to do all his painful work, unless he thinks that by it he is getting ready for the life beyond; and that ‘nothing can bereave him of the force he made his own, being here.’ The rough ore is turned into steel by being</w:t>
        <w:br/>
        <w:br/>
        <w:t>‘Plunged in baths of hissing tears, And heated hot with hopes and fears, And battered with the shocks of doom.’</w:t>
        <w:br/>
        <w:br/>
        <w:t>And then - what then? Is an instrument, thus fashioned, and tempered and polished, destined to be broken and ‘thrown as rubbish to the void’? Certainly not. If this life is education, as is obvious’ upon its very face, then there is a place where we shall exercise the faculties that we have acquired here, and manifest in loftier forms the characters which here we have made our own.</w:t>
        <w:br/>
        <w:br/>
        <w:t>Now, brethren, if we carry these thoughts with us habitually, what a difference it will make upon everything that befalls us! You hear men often maundering and murmuring about the mysteries of the pain and sorrow and suffering of this world, wondering if there is any loving Will behind it all. That perplexed questioning goes on the hypothesis that life is meant mainly for enjoyment or for material good. If we once apprehended in its all- applicable range this simple truth, that life is a discipline, we should have less difficulty in understanding what people call the mysteries of Providence. I do not say it would interpret everything, but it would interpret an immense deal. It would make us eager, as each event came, to find out its special mission and what it was meant to do for us. It would dignify trifles, and bring down the overwhelming magnitude of the so- called great events, and would make us lords of ourselves, and lords of circumstances, and ready to wring the last drop of possible advantage out of each thing that befell us. Life is a Father’s discipline.</w:t>
        <w:br/>
        <w:br/>
      </w:r>
      <w:r>
        <w:rPr>
          <w:rStyle w:val="Emphasis1"/>
          <w:rFonts w:cs="Arial" w:ascii="Arial" w:hAnsi="Arial"/>
          <w:color w:val="000000"/>
        </w:rPr>
        <w:t>II. Note the guiding principle of that discipline.</w:t>
      </w:r>
      <w:r>
        <w:rPr>
          <w:rFonts w:cs="Arial" w:ascii="Arial" w:hAnsi="Arial"/>
          <w:color w:val="000000"/>
        </w:rPr>
        <w:br/>
        <w:br/>
        <w:t>‘They... as seemed good to them.’ I have already said that, even in the most wise and unselfish training by an earthly parent, there will -mingle subjective elements, peculiarities of view and thought, and sometimes of passion and whim and other ingredients, which detract from the value of all such training. The guiding principle for each earthly parent, even at the best, can only be his conception of what is for the good of his child; and oftentimes that is not purely the guide by which the parent’s discipline is directed. So the text turns us away from all these incompletenesses, and tells us, ‘He for our profit’ - with no sidelong look to anything else, and with an entirely wise knowledge of what is best for us, so that the result will be always and only for our good. This is the point of view from which every Christian man ought to look upon all that befalls him.</w:t>
        <w:br/>
        <w:br/>
        <w:t>What follows? This, plainly: there is no such thing as evil except the evil of sin. All that comes is good - of various sorts and various complexions, but all generically the same. The inundation comes up over the fields, and men are in despair. It goes down; and then, like the slime left from the Nile in flood, there is better soil for the fertilising of our land. Storms keep sea and air from stagnating. All that men earl evil in the material world has in it a soul of good.</w:t>
        <w:br/>
        <w:br/>
        <w:t>That is an old, old commonplace; but, like the other one, of which I have been speaking, it is more often professed than realised, and we need to be brought back to the recognition of it more entirely than we ordinarily are. If it be that all my life is paternal discipline, and that God makes no mistakes, then I can embrace whatever comes to me, and be sure that in it I shall find that which will be for my good.</w:t>
        <w:br/>
        <w:br/>
        <w:t>Ah, brethren, it is easy to say so when things go well; but, surely, when the night falls is the time for the stars to shine. That gracious word should shine upon some of us in to-day’s perplexities, and pains, and disappointments, and sorrows - ‘He for our profit.’</w:t>
        <w:br/>
        <w:br/>
        <w:t>Now, that great thought does not in the least deny the fact that pain and sorrow, and so-called evil, are very real There is no false stoicism in Christianity. The mission of our troubles would not be effected unless they did trouble us. The good that we get from a sorrow would not be realised unless we did sorrow. ‘Weep for yourselves’ said the Master, ‘and for your children.’ It is right that we should writhe in palm It is right that we should yield to the impressions that are made upon us by calamities. But it is not right that we should be so affected as that we should fail to discern in them this gracious thought - ‘for our profit.’ God sends us many love-tokens, and amongst them are the great and the little annoyances and pains that beset our lives, and on each of them, if we would look, we should see written, in His own hand, this inscription: ‘For your good.’ Do not let us have our eyes so full of tears that we cannot see, or our hearts so full of regrets that we cannot accept, that sweet, strong message.</w:t>
        <w:br/>
        <w:br/>
        <w:t>The guiding principle of all that befalls us is God’s unerring knowledge of what will do us good. That will not prevent, and is not meant to prevent, the arrow from wounding, but it does wipe the poison off the arrow, and diminish the pain, and should diminish the tears.</w:t>
        <w:br/>
        <w:br/>
      </w:r>
      <w:r>
        <w:rPr>
          <w:rStyle w:val="Emphasis1"/>
          <w:rFonts w:cs="Arial" w:ascii="Arial" w:hAnsi="Arial"/>
          <w:color w:val="000000"/>
        </w:rPr>
        <w:t>III. Lastly, here we see the great aim of all the discipline.</w:t>
      </w:r>
      <w:r>
        <w:rPr>
          <w:rFonts w:cs="Arial" w:ascii="Arial" w:hAnsi="Arial"/>
          <w:color w:val="000000"/>
        </w:rPr>
        <w:br/>
        <w:br/>
        <w:t>The earthly parent trains his son, or her daughter, for earthly occupations. These last a little while. God trains us for an eternal end: ‘that we should be partakers of His holiness.’ The one object which is congruous with a man’s nature, and is stamped on his whole being, as its only adequate end, is that he should be like God. Holiness is the Scriptural shorthand expression for all that in the divine nature which separates God from, and lifts Him above, the creature; and in that aspect of the word the gulf can never be lessened nor bridged between us and Him. But it also is the expression for the moral purity and perfection of that divine nature which separates Him from the creatures far more really than do the metaphysical attributes that belong to His infinitude and eternity; and in that aspect the great hope that is given to us is that we may rise nearer and nearer to that perfect whiteness of purity, and though we cannot share in His essential, changeless being, may ‘walk’ - as befits our limited and changeful natures - ‘in the light, as He’ - as befits His boundless and eternal being - ‘is in the light.’ That is the only end which it is worthy of a man, being what he is, to propose to himself as the issue of his earthly experience. If I fail in that, whatever else I have accomplished, I fail in everything. I may have made myself rich, cultured, learned; famous, refined, prosperous; but if I have not at least begun to be like God in purity, in will, in heart, then my whole career has missed the purpose for which I was made, and for which all the discipline of life has been lavished upon me. Fail there, and, wherever you succeed, you are a failure. Succeed there, and, wherever you fail, you are a success.</w:t>
      </w:r>
    </w:p>
    <w:p>
      <w:pPr>
        <w:pStyle w:val="Web"/>
        <w:snapToGrid w:val="false"/>
        <w:spacing w:lineRule="atLeast" w:line="360" w:before="0" w:after="0"/>
        <w:jc w:val="both"/>
        <w:rPr>
          <w:rFonts w:ascii="Arial" w:hAnsi="Arial" w:cs="Arial"/>
          <w:color w:val="000000"/>
        </w:rPr>
      </w:pPr>
      <w:r>
        <w:rPr>
          <w:rFonts w:cs="Arial" w:ascii="Arial" w:hAnsi="Arial"/>
          <w:color w:val="000000"/>
        </w:rPr>
        <w:br/>
        <w:t>That great and only worthy end may be reached by the ministration of circumstances and the discipline through which God passes us. These are not the only ways by which He makes us partakers of His holiness, as we well know. There is the work of that Divine Spirit who is granted to every Believer to breathe into him the holy breath of an immortal and incorruptible life. To work along with these there is the influence that is brought to bear upon us by the circumstances in which we are placed and the duties which we have to perform. These may all help us to be nearer and liker to God.</w:t>
        <w:br/>
        <w:br/>
        <w:t>That is the intention of our sorrows. They will wean us; they will refine us; and they will blow us to His breast, as a strong wind might sweep a man into some refuge from itself. I am sure that among my hearers there are some who can thankfully attest that they were brought nearer to God by some short, sharp sorrow than by many long days of prosperity. What Absalom, in his wayward, impulsive way, did with Joab is like what God sometimes does with His sons. Joab would not come to Absalom’s palace, so Absalom set his corn on fire; and then Joab came. So God sometimes burns our harvests that we may go to Him.</w:t>
        <w:br/>
        <w:br/>
        <w:t xml:space="preserve">But the sorrow that is meant to bring us nearer to Him may be in vain. The same circumstances may produce opposite effects. I dare say there are people listening to me now who have been made hard, and sullen, and bitter, and paralysed for good work, because they have some heavy burden or some wound that life can never heal, to be carded or to ache. Ah, brethren! we are often like shipwrecked crews, of whom some are driven by the danger to their knees, and some are driven to the spirit-casks. Take care that you do not waste your sorrows; that you do not let the precious gifts of disappointment, pain, loss, loneliness, ill-health, or similar afflictions that come into your. daily life, mar you instead of mending you. See that they send you. nearer to God, and not that they drive you farther from Him. See that they make you more anxious to have the durable riches and righteousness which no man can take from you, than to grasp at what may yet remain, of fleeting: earthly joys. </w:t>
      </w:r>
    </w:p>
    <w:p>
      <w:pPr>
        <w:pStyle w:val="Web"/>
        <w:snapToGrid w:val="false"/>
        <w:spacing w:lineRule="atLeast" w:line="360" w:before="0" w:after="0"/>
        <w:jc w:val="both"/>
        <w:rPr>
          <w:rFonts w:ascii="Arial" w:hAnsi="Arial" w:cs="Arial"/>
          <w:color w:val="000000"/>
        </w:rPr>
      </w:pPr>
      <w:r>
        <w:rPr>
          <w:rFonts w:cs="Arial" w:ascii="Arial" w:hAnsi="Arial"/>
          <w:color w:val="000000"/>
        </w:rPr>
        <w:t>So, brethren, let us try to school ourselves into the habitual and operative conviction that life is discipline. Let us yield ourselves to the loving will of the unerring Father, the perfect love. Let us beware of getting no good from what is charged to the brim with good. And let us see to it that out of the many fleeting circumstances of life we gather and keep the eternal fruit of being partakers of His holiness. May it never have to be said of any of us that we wasted the mercies which were judgments too, and found no good in the things, that our tortured hearts felt to be also evils, lest God, should have to wail over any of us, ‘In vain have I smitten your children; they have received no corre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Hebrew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SAU’S VAIN TEARS</w:t>
      </w:r>
    </w:p>
    <w:p>
      <w:pPr>
        <w:pStyle w:val="Web"/>
        <w:snapToGrid w:val="false"/>
        <w:spacing w:lineRule="atLeast" w:line="360" w:before="0" w:after="0"/>
        <w:jc w:val="both"/>
        <w:rPr>
          <w:rFonts w:ascii="Arial" w:hAnsi="Arial" w:cs="Arial"/>
          <w:color w:val="000000"/>
        </w:rPr>
      </w:pPr>
      <w:hyperlink r:id="rId94" w:tgtFrame="_blank">
        <w:r>
          <w:rPr>
            <w:rStyle w:val="InternetLink"/>
            <w:rFonts w:cs="Arial" w:ascii="Arial" w:hAnsi="Arial"/>
            <w:color w:val="000000"/>
          </w:rPr>
          <w:t>Hebrews 12: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SE words have Been often understood as teaching a very ghastly and terrible doctrine, viz., that a man may earnestly and tearfully desire to repent, and be unable to do so. Such teaching has burdened many a heart, and has put obstacles before many feeble feet in the way of a return to God. It seems to me to be contradicted by a thousand places of Scripture, and to involve something very much like a contradiction in terms.</w:t>
        <w:br/>
        <w:br/>
        <w:t>The Revised Version, by a very slight change, has dispelled that ugly dream. It has put the clause ‘for he found no place of repentance’ in a parenthesis. The effect of that is to bring the first and last clauses of the verse more closely together; and to show more clearly that what Esau is represented as seeking, and seeking with tears in vain, is not repentance, but the Father’s blessing.</w:t>
        <w:br/>
        <w:br/>
        <w:t>It may not, perhaps, be legitimate, regard being had to the construction of the sentence, to treat the clause in question as a parenthesis, because it is so closely connected with the succeeding clause by the antithesis of ‘found’ in the one and ‘sought’ in the other. But although that may be so, I have no doubt whatever that the truth intended to be conveyed by the parenthesis of the Revised Version is the true interpretation of the words before us; and that we are to find here simply the declaration that this man, at a given time of his life; ‘would have inherited the blessing,’ ‘sought it carefully with tears,’ and found it not.</w:t>
        <w:br/>
        <w:br/>
        <w:t>Now the words, thus understood, teach a sufficiently grave and solemn lesson, though they do not teach the ghastly, and, as I believe, the erroneous thought that has been drawn from them. And it may he worth our while to consider for a moment the lessons that they do teach, and to try to lay them upon our hearts.</w:t>
        <w:br/>
        <w:br/>
      </w:r>
      <w:r>
        <w:rPr>
          <w:rStyle w:val="Emphasis1"/>
          <w:rFonts w:cs="Arial" w:ascii="Arial" w:hAnsi="Arial"/>
          <w:color w:val="000000"/>
        </w:rPr>
        <w:t>I. I begin then, first, with asking you to look at the history which is held up before us here as a solemn warning.</w:t>
      </w:r>
      <w:r>
        <w:rPr>
          <w:rFonts w:cs="Arial" w:ascii="Arial" w:hAnsi="Arial"/>
          <w:color w:val="000000"/>
        </w:rPr>
        <w:br/>
        <w:br/>
        <w:t>The character of Esau is a very simple one. In many respects he is much more attractive and admirable than his brother Jacob. He is frank, generous, quick to kindle into anger, but, as the story shows us too, quick to forgive; placable, easily to be entreated; with the wild Arab virtues of chivalry and generosity and bravery; and the vices Belonging to such a character, of almost utter incapacity to rise beyond the present, and of a great susceptibility to mere material and sensual gratification.</w:t>
        <w:br/>
        <w:br/>
        <w:t>And so he comes in from the field hungry and faint. The pottage smells savoury there, as it smokes in the dish before him. The birthright is a long way off, very unsubstantial, very ideal, and the thing that is nearest him, though it be small, shuts out from his view the far greater thing that lies beyond. Therefore he elects to secure present gratification of a material character, whatever becomes of future satisfaction of a higher and more spiritual nature.</w:t>
        <w:br/>
        <w:br/>
        <w:t>And are you going to throw stones at him for that? Is it such a very unusual thing to find men choosing paths that will yield some modicum of sufficiently hot and sufficiently savory pottage, whatever becomes of their birthright? Is there nobody here that believes more in wealth than in purity? Is there no young man here who would rather live to make a fortune than to cultivate his own nature into loftiest beauty? Are there none of you that despise the priceless things, the things that have no price in the market because they are beyond all its wealth to purchase? Are there none of us who are such fools that a spoonful of pottage to-day seems to us to be more real and more precious than a whole heaven hereafter?</w:t>
        <w:br/>
        <w:br/>
        <w:t>Esau had a show of reason. He said: ‘I am ready to die, and what will my birthright do for me?’ Better a thousand times that he, or we, should die as animals that we may live as the sons of God, than that we should buy existence at the price of true life. And so the man of our text is sufficiently like the rest of you, for you to have a fellow feeling to him that should make you wondrous kind, and his faults are nothing at all extraordinary, but only putting in graphic form, and in such disproportion as to be almost absurd, the choice that the mass of men always make between present and future, between the material and the spiritual. And then the story goes on to tell us that, long years afterwards, we do not know how long, he found out what a fool he had been. Perhaps so much as thirty or forty years elapsed between the moment when he despised his birthright and the other moment that is set before us here. What are the points that come out in the narrative to which our text refers? ‘When Esau heard the words of his father, he cried with a great and exceeding hitter cry, and said unto his father, Bless me, even me also, O my father’... and again, ‘Hast thou but one blessing, my father? Bless me, even me also, O my father. And Esau lifted up his voice and wept,’ These are the parts of the history which the writer of the Hebrews recalls to his Jewish hearers. There is nothing in them about Esau’s vainly seeking for repentance, but there is an account of his passionate weeping and loud entreaties that he yet might obtain a blessing from Isaac’s trembling lips. In the story there is no word of his vainly trying to repent, but there is a real repentance in the sense in which alone that word can be employed, in reference to such an incident and upon that plane of things, viz., there is in him a decided and fundamental change of view, of mind, as to the value of the birthright that he had despised, and that is repentance; and there is bitter sorrow for what had passed, and that is repentance; and there is earnest desire that it might be different, and that is a sign of repentance. There is no sign of sorrow for sin, of repentance, in that sense of the word, but if we take the word not in the, religious meaning, but in what may be called its secular significance, there are in Esau’s ease, as recorded in Genesis, both the elements of a decided alteration of mind and purpose, and of penitence and sorrow for the past. These, then, are the facts of the story, and these are the facts to which my text appeals, for it begins by saying, as to those to whom the whole narrative was familiar: ‘Ye know how that.’ Therefore all that follows must find its vindication in the story as it is Written in Genesis.</w:t>
        <w:br/>
        <w:br/>
      </w:r>
      <w:r>
        <w:rPr>
          <w:rStyle w:val="Emphasis1"/>
          <w:rFonts w:cs="Arial" w:ascii="Arial" w:hAnsi="Arial"/>
          <w:color w:val="000000"/>
        </w:rPr>
        <w:t>II. These, then, being the facts, let me now come, in the second place, to deal with the lesson which this story teaches us.</w:t>
      </w:r>
      <w:r>
        <w:rPr>
          <w:rFonts w:cs="Arial" w:ascii="Arial" w:hAnsi="Arial"/>
          <w:color w:val="000000"/>
        </w:rPr>
        <w:br/>
        <w:br/>
        <w:t>Remember what I have said as to points which come out in the narrative, that the man there seeks with tears for the blessing, that so far from vainly seeking to repent, in the lower sense of the word which alone is appropriate in the present ease, he does repent. Therefore that expression of our text ‘he found no place of repentance’ does not mean ‘he found no place where he could repent,’ but it means he found no field on which such repentance as he had could operate - so as to undo that which was past. His repentance did not alter the fixed destination of the blessing. His repentance, his change of mind as to the worth of the thing thrown away, and as to his own conduct in despising it, did not bring the thing back again to him. His tears did not obliterate what was done. He wished that it had been otherwise, but his wishes were vain.</w:t>
        <w:br/>
        <w:br/>
        <w:t>And that is the lesson, my brethren, which this text as it stands is intended to teach us. We are pointed hack to that tragic picture of Esau there, weeping, wringing his hands in the wild passion of his uncultured nature, when the blessing, seen to be desirable too late, had vanished from his convulsive grasp. And the lesson that is taught us is just this old solemn one. There may come in your life a time when the scales will fall from your eyes, and you will see how insignificant and miserable are the present gratifications for which you have sold your birthright, and may wish the bargain undone which cannot be undone. You cannot wash out bitter memories, you cannot blot out habits by a wish. Tears will not alter the irrevocable, you cannot avert consequences that fall upon a man, the consequences of a lifetime, by any weeping and wringing of your hands, and by any wish that they might disappear. ‘What I have written I have written,’ said Pilate, and in tragic sense it is true about many a man who at the end looks back upon many ‘a line which dying he would wish to blot,’ but which stands ineffaceable, not to be scratched out by any of your penknives, unless you can cut out the substance of the soul on which it is written.</w:t>
        <w:br/>
        <w:br/>
        <w:t>My brother! learn the lesson. You young men and women, do you begin right, that there may not be in your career deeds or a set of the life which one day you may wake to see has been all madness and misery! Oh! it is an awful thing for men to stand looking back upon a past life which to them appears as the vale of Sodom, on the morning after the eruption, did to Abraham as he looked on it from Mature, ‘and lo! the smoke of the country went up as the smoke of a furnace.’ So foul with slime-pits of boiling bitumen, the indulged lusts of the flesh, and dark with curling smoke-wreaths which tell of infernal fires wasting the fields that might have waved fruitful with harvests, the dark remembrances and blighting habits of sin set on fire of hell, does many a man’s life lie spread out to his gaze. How fain would he cancel the record, if he could! How fain would he forget and reverse the history! How fain would he bring back his early innocence of these lusts and crimes! In vain! in vain!</w:t>
        <w:br/>
        <w:br/>
        <w:t>The past stands - ‘Whatsoever a man soweth, that shall he also reap.’ I know, thank God for the knowledge, I know that - as we shall have to say presently - any man, at any moment of his earthly career, may find, if he seeks for it, the mercy of the Lord which bringeth salvation, but I know too that the salvation which comes to a man who has all his life been giving himself up to earth, and limiting his views and moulding his character by the present and its contemptible objects, will not be as large, as full, as blessed in many an aspect, as the salvation which might have been his if at an early stage in his life, with his character still to mould, and his memory still unwritten with evil, he had turned himself to his God, and found peace in the blood of Jesus Christ. Maimed and marred in a thousand ways, having memories which burn and sting, having habits which it will be hard to fight against; with the marks of thee gyves upon his wrists; and his eyes unaccustomed to the daylight, like the prisoner that came out of the Bastille after a lifetime of imprisonment there, and wanted to go back again because he could not bear freedom and sunshine: so many a man brought to God and saved yet so as by fire, near the end of his days, has to feel that it is not all the same whether a lifetime has been spent in the temple and priestly service, or in the foul haunts of vice and debauchery.</w:t>
        <w:br/>
        <w:br/>
        <w:t>We shall always have as much of God as we can hold, and as much of salvation as we desire; but the tragic thing is that a life spent in living, Esau-like, for the world and for the present, lames our desires and limits our capacities, so that even if such a man afterwards become a Christian, it may be impossible even for the giving God to give us as large a bestowment of His mercy and grace as we might otherwise have possessed. On the other side it is not to be forgotten ‘the publicans and the harlots shall go into the Kingdom of God before you,’ Pharisees and Sadducees. And there is such a thing as the deep repentance and the passionate trust with which a soul, all spattered and befouled with fleshly sins, may cleave to the Master that may overcome even these disabilities of which I have spoken. But in the main it remains true that even if Esau at the last gets a blessing, he bears away a less blessing than he might have done had his earlier life been different.</w:t>
        <w:br/>
        <w:br/>
      </w:r>
      <w:r>
        <w:rPr>
          <w:rStyle w:val="Emphasis1"/>
          <w:rFonts w:cs="Arial" w:ascii="Arial" w:hAnsi="Arial"/>
          <w:color w:val="000000"/>
        </w:rPr>
        <w:t>III. And now let me turn last of all to what I venture to consider the misapprehension which these words do not teach.</w:t>
      </w:r>
    </w:p>
    <w:p>
      <w:pPr>
        <w:pStyle w:val="Web"/>
        <w:snapToGrid w:val="false"/>
        <w:spacing w:lineRule="atLeast" w:line="360" w:before="0" w:after="0"/>
        <w:jc w:val="both"/>
        <w:rPr>
          <w:rFonts w:ascii="Arial" w:hAnsi="Arial" w:cs="Arial"/>
          <w:color w:val="000000"/>
        </w:rPr>
      </w:pPr>
      <w:r>
        <w:rPr>
          <w:rFonts w:cs="Arial" w:ascii="Arial" w:hAnsi="Arial"/>
          <w:color w:val="000000"/>
        </w:rPr>
        <w:br/>
        <w:t>They do not teach that a man may desire to repent with tears and be unable to do so. That, it seems to me, is to assert a staring, stark contradiction, for if a man desire to repent he must have changed his views as to the conduct of which he desires to repent, and that change of View is the repentance which he desires. And if a man desires to repent there must be in him some measure of regret and sorrow for the conduct Of which he desires to repent, considered as sin against God, and that is repentance.</w:t>
        <w:br/>
        <w:br/>
        <w:t>Nor do the words teach, as it seems to me, the cognate thought which has sometimes been deduced from them, that a man may desire to receive the salvation of His soul from God, and may not receive it. To desire is to possess; to possess in the measure of the desire, and according to its reality. There is no such thing in the spiritual realm as a real longing unfulfilled. ‘Whosoever will, let him come and take of the water of life freely.’ And the awful pictures that have been drawn of men weeping because they could not repent, and of men with passionate tears imploring from the Father in heaven the blessing which does not come to them, are slanders upon God and misapprehensions of His gospel. That gospel proclaims that wheresoever and whosoever will ask shall receive, or rather that God has already given, and that nothing but obstinate determination not to possess prevents any man from being enriched with the fulness of God’s salvation.</w:t>
        <w:br/>
        <w:br/>
        <w:t>Only remember, dear brethren, it is possible for a man to wish vagrantly, with half his will, to wish in a languid fashion, to wish while he is not prepared to surrender what stands in the way of his wish being gratified. And such wishing as that never got salvation, and never will. There are plenty of people that would like to Be saved as they understand it, and to be sure that they are so, who are not prepared to close with the terms of salvation. It is not wishing of that sort that I am talking about. Heaven may be had for the wishing, but it must be an honest wish, it must Be out-and- out wishing, it must be wishing which actuates the life, it must be wishing which drives you to the Cross of Christ. And then, in the measure of the desire shall be the gift; and the larger the petition, the larger the benediction which comes fluttering down from heaven on to your head and into your heart.</w:t>
        <w:br/>
        <w:br/>
        <w:t>We have all sold our birthright, but we have a Brother in whom we may win it back, the elder Brother of us prodigals, who, instead of grudging us the fatted calf and the festival welcome, Himself has died that they may be ours; and that no penitence may be unavailing, nor any longing be unsatisfied for ever more.</w:t>
        <w:br/>
        <w:br/>
        <w:t>Whatever we are, whatever has been our past, however embruted in sensual vice, however entangled in material gains, we have but to turn ourselves to that gracious Lord our Brother, in whom the Father blesses us with all heavenly blessings, and we shall share in the birthright of His firstborn Son, ‘being heirs of God, and joint heirs with Christ.’</w:t>
      </w:r>
    </w:p>
    <w:p>
      <w:pPr>
        <w:pStyle w:val="Normal"/>
        <w:snapToGrid w:val="false"/>
        <w:spacing w:lineRule="atLeast" w:line="360"/>
        <w:jc w:val="both"/>
        <w:rPr>
          <w:rFonts w:ascii="Arial" w:hAnsi="Arial" w:cs="Arial"/>
          <w:color w:val="000000"/>
        </w:rPr>
      </w:pPr>
      <w:bookmarkStart w:id="21" w:name="22"/>
      <w:bookmarkStart w:id="22" w:name="23"/>
      <w:bookmarkEnd w:id="21"/>
      <w:bookmarkEnd w:id="22"/>
      <w:r>
        <w:rPr>
          <w:rStyle w:val="Large1"/>
          <w:rFonts w:cs="Arial" w:ascii="Arial" w:hAnsi="Arial"/>
          <w:color w:val="000000"/>
          <w:sz w:val="24"/>
          <w:szCs w:val="24"/>
        </w:rPr>
        <w:t>Verse 22-23</w:t>
      </w:r>
    </w:p>
    <w:p>
      <w:pPr>
        <w:pStyle w:val="Web"/>
        <w:snapToGrid w:val="false"/>
        <w:spacing w:lineRule="atLeast" w:line="360" w:before="0" w:after="0"/>
        <w:jc w:val="both"/>
        <w:rPr>
          <w:rFonts w:ascii="Arial" w:hAnsi="Arial" w:cs="Arial"/>
          <w:color w:val="000000"/>
        </w:rPr>
      </w:pPr>
      <w:r>
        <w:rPr>
          <w:rFonts w:cs="Arial" w:ascii="Arial" w:hAnsi="Arial"/>
          <w:color w:val="000000"/>
        </w:rPr>
        <w:t>Hebrew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TH WHOM FAITH LIVES</w:t>
      </w:r>
    </w:p>
    <w:p>
      <w:pPr>
        <w:pStyle w:val="Web"/>
        <w:snapToGrid w:val="false"/>
        <w:spacing w:lineRule="atLeast" w:line="360" w:before="0" w:after="0"/>
        <w:jc w:val="both"/>
        <w:rPr>
          <w:rFonts w:ascii="Arial" w:hAnsi="Arial" w:cs="Arial"/>
          <w:color w:val="000000"/>
        </w:rPr>
      </w:pPr>
      <w:hyperlink r:id="rId95" w:tgtFrame="_blank">
        <w:r>
          <w:rPr>
            <w:rStyle w:val="InternetLink"/>
            <w:rFonts w:cs="Arial" w:ascii="Arial" w:hAnsi="Arial"/>
            <w:color w:val="000000"/>
          </w:rPr>
          <w:t>Hebrews 12:22-23</w:t>
        </w:r>
      </w:hyperlink>
    </w:p>
    <w:p>
      <w:pPr>
        <w:pStyle w:val="Web"/>
        <w:snapToGrid w:val="false"/>
        <w:spacing w:lineRule="atLeast" w:line="360" w:before="0" w:after="0"/>
        <w:jc w:val="both"/>
        <w:rPr/>
      </w:pPr>
      <w:r>
        <w:rPr>
          <w:rFonts w:cs="Arial" w:ascii="Arial" w:hAnsi="Arial"/>
          <w:color w:val="000000"/>
        </w:rPr>
        <w:t>The magnificent passage of which these words are part sums up the contrast between Judaism and Christianity which this whole Epistle has been illustrating and enforcing. The writer takes the scene on Sinai as expressive of the genius of the former revelation, whose centre was a law which evoked the consciousness of sin, and kindled terror; and which was embodied in sensible and material symbols. Far other and better are the characteristics of the latter revelation. That excites no dread; is given from no flashing mountain with accompaniments of darkness and trumpet blasts and terrible words; and it brings us into contact with no mere material and therefore perishable symbols, but with realities none the less real because they are above sense, and not remote from us though they be.</w:t>
        <w:br/>
        <w:br/>
        <w:t>For, says my text, ‘Ye are come,’ not ‘Ye shall come.’ The humblest life may be in touch with the grandest realities in the universe, and need not wait for death to draw aside the separating curtain in order to be in the presence of God and in the heavenly Jerusalem.</w:t>
        <w:br/>
        <w:br/>
        <w:t>How are these things brought to us? By the revelation of God in Christ. How are we brought to them? By faith in that revelation. So every believing life, howsoever encompassed by flesh and sense, can thrust, as it were, a hand through the veil, and grasp the realities beyond. The scene described in the first words of my text may verily be the platform on which our lives are lived, howsoever in outward form they may be passed on this low earth; and the companions, which the second part of our text discloses, may verily be our companions, though we ‘wander lonely as a cloud,’ or seem to be surrounded by far less noble society. By faith we are come to the unseen realities which are come to us by the revelation of God in Christ. ‘Ye are come unto Mount Zion.’</w:t>
        <w:br/>
        <w:br/>
        <w:t>Now, looking generally at these words, they give us just two things - the scene and the companions of the Christian life. The remainder of the passage will occupy us on future occasions, but for the present I confine myself to the words which I have read. And I shall best deal with them, I think, if I simply follow that division into which they naturally fall, and ask you to note, first, where faith lives, and, second, with whom faith lives.</w:t>
        <w:br/>
        <w:br/>
      </w:r>
      <w:r>
        <w:rPr>
          <w:rStyle w:val="Emphasis1"/>
          <w:rFonts w:cs="Arial" w:ascii="Arial" w:hAnsi="Arial"/>
          <w:color w:val="000000"/>
        </w:rPr>
        <w:t>I. First, then, where faith lives.</w:t>
      </w:r>
      <w:r>
        <w:rPr>
          <w:rFonts w:cs="Arial" w:ascii="Arial" w:hAnsi="Arial"/>
          <w:color w:val="000000"/>
        </w:rPr>
        <w:br/>
        <w:br/>
        <w:t>‘Ye are come unto Mount Zion, and unto the city of the living God, the heavenly Jerusalem.’ There are two points here which carry us back to the topography of the ancient sacred city. In the literal Jerusalem, Zion was the lofty Acropolis, at once fortress and site of the king’s palace, and round it clustered the dwellings of the city.</w:t>
        <w:br/>
        <w:br/>
        <w:t>The two symbols are thus closely connected, and present substantially the same idea, and perhaps it is pressing a figure too far to find a diversity of meaning in the separate parts of this closely connected whole. But still it seems to me that there is a substantial difference of aspect in the two clauses.</w:t>
        <w:br/>
        <w:br/>
        <w:t xml:space="preserve">The first thought, therefore, that I would suggest to you is this, that the life of a man who has truly laid hold of Jesus Christ, and so is living by faith, is on its inward side - that is, in deepest reality - a life passed in the dwelling of the great King. All through this letter, the writer is recurring to the thought of access to God, unimpeded and continual, as being the great gift which Jesus Christ has brought to us. And here he gathers it into the noblest symbol. There, lifted high above all the humbler roofs, flash the golden pinnacles of the great palace in which God Himself dwells. And we, toiling and moiling down here, surrounded by squalid circumstances, and annoyed by many cares, and limited by many narrownesses which we often find to be painful, and fighting with many sorrows, and seeming to ourselves to be, sometimes, homeless wanderers in a wilderness, may yet ever more ‘dwell in the house of the Lord, to behold His beauty and to inquire in His temple.’ </w:t>
      </w:r>
    </w:p>
    <w:p>
      <w:pPr>
        <w:pStyle w:val="Web"/>
        <w:snapToGrid w:val="false"/>
        <w:spacing w:lineRule="atLeast" w:line="360" w:before="0" w:after="0"/>
        <w:jc w:val="both"/>
        <w:rPr>
          <w:rFonts w:ascii="Arial" w:hAnsi="Arial" w:cs="Arial"/>
          <w:color w:val="000000"/>
        </w:rPr>
      </w:pPr>
      <w:r>
        <w:rPr>
          <w:rFonts w:cs="Arial" w:ascii="Arial" w:hAnsi="Arial"/>
          <w:color w:val="000000"/>
        </w:rPr>
        <w:t>The privilege has for its other side a duty; the duty has for its foundation a privilege. For if it be true that the real life of every believing soul is a life that never moves from the temple-palace where God is, and that its inmost secret and the spring of its vitality is communion with God, what shall we say of the sort of lives that most of us most often live? Is there any truth in such exalted metaphors as this in reference to us? Does it not sound far liker irony than truth to say of people whose days are so shuttlecocked about by trifling cares, and absorbed in fleeting objects, and wasted in the chase after perishable delights, that they ‘are come unto Mount Zion,’ and dwell in the presence of God? Is my ‘life hid with Christ in God’? There is no possibility of Death being your usher, to introduce you into the house of God not made with hands, unless faith has introduced you into it even whilst you tarry here, and unless your habitual direction of heart and mind towards Him keeps you ever more at least a waiter at His threshold, if you do not pass beyond. ‘I had rather be a doorkeeper in the house of the Lord than dwell in the tents of wickedness.’</w:t>
        <w:br/>
        <w:br/>
        <w:t>My brother! do we so knit ourselves to Him, by heartfelt acceptance of the good news of His loving proximity to us which Jesus Christ .brings, as that indeed we have left earth and care and sin at the foot of the mount, with the asses and the servants, and have our faces set to the lofty sweetnesses of our ‘Father’s house’? ‘Blessed are they that dwell in Thy house,’ and no less blessed are they ‘in whose hearts are the ways’ that lead to it.</w:t>
        <w:br/>
        <w:br/>
        <w:t>Then let me remind you how Zion contrasts with Sinai, and thus suggests the thought that a true Christian life, based upon faith, has a communion with God which is darkened by no dread, nor disturbed by consciousness of unforgiven sin. We have set against each other the terrors of that theophany on Mount Sinai, attendant on, or rather precedent to, the giving of the law - the mountain wrapped in smoke; in the heart of the wreathing blackness the flashing fire; from out of the midst of it the long-drawn trumpet blasts, the proclamation of the coming of the King; and then. the voice which, divine as it was, froze the marrow of the hearers’ bones, that they entreated that no words like these should any more fall on their trembling ears.</w:t>
        <w:br/>
        <w:br/>
        <w:t>That is the one picture. The other shows us the mount where the King dwells, serene and peaceful, the clouds far below the horizon; the flashing fire changed into lambent light; the blast of the trumpet stilled; the dread voice changed into a voice ‘that speaketh better things’ than were heard amidst the granite cliffs of the wilderness.</w:t>
        <w:br/>
        <w:br/>
        <w:t>And so in vivid, picturesque form the writer gathers up the one great contrast between the revelation of which the message was law and its highest result the consciousness of sin and the shrinking that ensued, and the other of which the inmost heart is love, and the issue the attraction of hearts by the magnetism of its grace. The old fable of a mountain of loadstone which drew ships at sea to its cliffs is true of this Mount Zion, which is exalted above the mountains that it may draw hearts tossing on the restless sea of life to the’ fair havens’ beneath its sheltering height, There is no dread, though there is reverence, and no fear, though there is awe, in the approach of those who come through Jesus Christ, and live beneath the smile of their reconciled God and Father. ‘Ye are come unto Mount Zion,’ the dwelling-place of the living God, from whose lips there will steal into the ears and the hearts of those who keep near Him, gracious words of consolation, so thrilling, so soothing, so enlightening, so searching, so encouraging, that they which hear them shall say, ‘Speak yet again, that I may be blessed.’</w:t>
        <w:br/>
        <w:br/>
        <w:t>And then there is the other aspect of this scene where faith lives. ‘Ye are come unto the city of the living God, the heavenly Jerusalem.’ I need not remind you of how much we hear in this Epistle in reference to that city. It is generally set forth as being yet to come, as being the object of seeking rather than of possession. But the fact is that there are two aspects of it. In one it is future, in the other it is present, The general idea to be attached to it is simply that of the order and social state of those who love and serve God. Here, in this part of my text, we have to deal with the city rather than with its inhabitants. They follow thereafter, but, so far as we can separate between the two, we have just this idea enforced in the words that I am now commenting upon - viz., that the lowliest life, knit, as it seems to be, by so many bonds to the perishable associations and affinities of earth, yet, if it be a life of faith in Jesus Christ, has its true affinities and relationships beyond, and not here. ‘We have our citizenship in heaven,’ says the Apostle, ‘from whence also we look for the Saviour.’ And every Christian man and woman is therefore hound to two or three very plain duties.</w:t>
        <w:br/>
        <w:br/>
        <w:t>If you are living by faith, you do not belong to this order in the midst of which you find yourself. See that you keep vivid the consciousness that you do not. Cultivate the sense of detachment from the present, of not being absorbed by, or belonging to, things which are not coeval with yourself, and from all of which you will have to pass. Cultivate the sense of having your true home beyond the seas; and look to it as emigrants’ and colonists in a far-off land do to the old country, as being home. Live by the laws of your own city, and not by those that run in the community in which you dwell. You are under another jurisdiction. The examples, the maxims of low earthly prudence, or even of a somewhat higher earthly morality, are not your laws. You are not bound to do as the people round about you do.</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 appeal unto Caesar.’ I take my orders from him. I send my despatches home, and report to headquarters, and if I get approbation thence, it does not matter what the people amongst whom I dwell think about me. Make your investments at home. The Jews invented banking and letters of credit in order that they might the more easily shift their wealth from one land to another as exigencies required. We are strangers where we are. Do not put your property into the country in which you live as an alien, and lock it up there; but remit, as you can do, to the land where you are going, and to which you belong. Home securities are a good deal better than foreign ones. ‘ Ye are come to the city of the living God.’ ‘Lay not up for yourselves treasures on earth.’</w:t>
        <w:br/>
        <w:br/>
      </w:r>
      <w:r>
        <w:rPr>
          <w:rStyle w:val="Emphasis1"/>
          <w:rFonts w:cs="Arial" w:ascii="Arial" w:hAnsi="Arial"/>
          <w:color w:val="000000"/>
        </w:rPr>
        <w:t>II. And now let me turn to the other thought herewith whom does faith live.</w:t>
      </w:r>
      <w:r>
        <w:rPr>
          <w:rFonts w:cs="Arial" w:ascii="Arial" w:hAnsi="Arial"/>
          <w:color w:val="000000"/>
        </w:rPr>
        <w:br/>
        <w:br/>
        <w:t>I need not trouble you with merely expository remarks upon the diversity of arrangements which is possible in the second half of my text. Suffice it to say that just as the scene of the life of faith has been represented in a twofold and yet closely connected form as Mount Zion and the heavenly Jerusalem, so the companions of that life are also represented in a twofold and yet closely connected form.</w:t>
        <w:br/>
        <w:br/>
        <w:t>A slight alteration in the punctuation and order of the words in our text brings out, as it seems to me, the writer’s idea. Suppose you put a comma after ‘innumerable company,’ and substitute for that phrase the original Greek word, so reading ‘and to myriads’ and then pause there. That is the general definition, on which follows the division of the ‘myriads’ into two parts; one of which is ‘the general assembly of angels,’ and the other is the ‘Church of the firstborn which are written in heaven.’ So then, of companions for us, in our lonely earthly life, there he two sorts, and as to both of them the condition of recognising and enjoying their society is the same - via, the exercise of faith,</w:t>
        <w:br/>
        <w:br/>
        <w:t>Now the word rendered ‘general assembly’ has a grander idea in it than that. It is the technical word employed in classic Greek for the festal meetings of a nation at their great games or other solemn occasions, and always carries in it the idea of joy as well as of society. And so here the writer would have us think of one part of that great city, the heavenly Jerusalem, as, if I may So say, the dwelling-place of a loftier race of creatures whose life is immortal and pure joy; and that we, even we, have some connection with them. In an earlier part of this letter we read that they are all ‘ministering spirits sent forth to minister to them that shall be heirs of salvation.’ But here the ministration is not referred to, simply the fact of union and communion.</w:t>
        <w:br/>
        <w:br/>
        <w:t>I am not going to enter at any length upon that subject, concerning which we know but very little. But still it seems to me that our ordinary type of Christian belief loses a great deal because it gives so little heed to the numerous teachings of the New Testament in regard to the reality of the existence of such beings, and of the tie that unites them with lowly believers here. All the servants of the King are friends of one another. And howsoever many they may be, and howsoever high above us in present stature any may tower; and howsoever impossible it be for us to see the glancing and hear the winnowing of their silver wings, as they flash upon errands of obedience to Him, and rejoice to hearken to the voice of His word, there is joy in the true belief that the else waste places of the universe are filled with those who, in their loftiness, rejoice to bend to us, saying, ‘I am thy fellow servant, and of them which worship God.’ Brethren, we have a better face brightening the unseen than any angel face. But just because Jesus Christ fills the unseen for us, in Him we are united to all those of whom He is the Lord, and He is Lord of men as well as angels. So if the eyes of our hearts are opened, we, too, may see ‘the mountain full of chariots of fire and horses of fire round about’ the believing soul. And we, too, may come to the joyful assembly of the angels, whose joy is all the more poignant and deep when they, the elder brethren, see the prodigals return.</w:t>
        <w:br/>
        <w:br/>
        <w:t>But the second group of companions is probably the more important for us. ‘Ye are come,’ says the text, not only to the angelic beings that cluster round His throne in joyful harmony, but also ‘to the Church of the firstborn, which are written in heaven.’ And, seeing that the names are in heaven, that means, evidently, men who themselves are here upon earth.</w:t>
        <w:br/>
        <w:br/>
        <w:t>I have not time to dwell upon the great ideas which are here contained in the designation of the community of believing souls; I only remind you that probably the word ‘church’ is not so much employed here in its distinct ecclesiastical sense {for there are no ecclesiastical phrases in the Epistle to the Hebrews}, as with allusion to the assembly of the Israelites beneath Mount Sinai, the contrast with which colours the whole of the context. It means, therefore, in general, simply the assembly of the firstborn. Can there be more than one firstborn in a family? Yes! In this family there can, for it is a name here not pointing to a temporary order, but to dignity and prerogative. The firstborn had the right of inheritance; the firstborn was sanctified to the Lord; the firstborn, by his ‘primogeniture, was destined in the old system to be priest and king. All Israel collectively was regarded as the firstborn of the Lord. We, if our hearts are knit to Him who is preeminently firstborn amongst many brethren, obtain, by virtue of our union with Him, the rights and privileges, the obligations and responsibilities, of the eldest sons of the family of God. We inherit; we ought to be sanctified. It is for us, as the ‘first fruits of His creatures,’ to bring other men to Him, that through the Church the world may reach its goal, and creation may become that which God intended it to be.</w:t>
        <w:br/>
        <w:br/>
        <w:t>These firstborn have their names written in heaven - inscribed on the register of the great city. And to that great community, invisible like the other realities in my text, and not conterminous with any visible society such as the existing visible Church, all those belong and come who are knit together by faith in the one Lord.</w:t>
        <w:br/>
        <w:br/>
        <w:t>So, dear friends, it is for us to realise, in the midst, perhaps, of loneliness, the tie that knits us to every heart that finds in Jesus Christ what we do. In times when we seem to stand in a minority; in times when we are tormented by uncongenial surroundings; when we are tempted by lower society; when we are disposed to say, ‘I am alone, with none to lean upon,’ it does us good to think that, not only are there angels in heaven who may have charge concerning us, but that, all over the world, there are scattered brethren whose existence is a comfort, though we have never clasped their hands.</w:t>
        <w:br/>
        <w:br/>
        <w:t>Such, then, is the scene, and such is the society, in which we may all dwell. Christian men and women, do you make conscience of realizing all this by faith, by contemplation, by direct endeavors to pierce beyond the surface and shows of things to the realities that are unseen? See to it that you avail yourself of all the power, the peace, the blessing which will be yours in the degree in which your faith makes these the home and companions of your lives.</w:t>
        <w:br/>
        <w:br/>
        <w:t>How noble the lowest life may become, like some poor, rough sea-shell with a gnarled and dimly coloured, exterior, tossed about in the surge of a stormy sea, or anchored to a rock, but when opened all iridescent with rainbow sheen within, and bearing a pearl of great price! So, to outward seeming, my life may be rough and solitary and inconspicuous and sad, but, in inner reality, it may have come to Mount Zion, the city of the living God, and have angels for its guardians, and all the firstborn for its brethren and companions.</w:t>
      </w:r>
    </w:p>
    <w:p>
      <w:pPr>
        <w:pStyle w:val="Normal"/>
        <w:snapToGrid w:val="false"/>
        <w:spacing w:lineRule="atLeast" w:line="360"/>
        <w:jc w:val="both"/>
        <w:rPr>
          <w:rFonts w:ascii="Arial" w:hAnsi="Arial" w:cs="Arial"/>
          <w:color w:val="000000"/>
        </w:rPr>
      </w:pPr>
      <w:bookmarkStart w:id="23" w:name="23"/>
      <w:bookmarkEnd w:id="23"/>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Hebrew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S ACCESS TO THE JUDGE, AND HIS ATTENDANTS</w:t>
      </w:r>
    </w:p>
    <w:p>
      <w:pPr>
        <w:pStyle w:val="Web"/>
        <w:snapToGrid w:val="false"/>
        <w:spacing w:lineRule="atLeast" w:line="360" w:before="0" w:after="0"/>
        <w:jc w:val="both"/>
        <w:rPr>
          <w:rFonts w:ascii="Arial" w:hAnsi="Arial" w:cs="Arial"/>
          <w:color w:val="000000"/>
        </w:rPr>
      </w:pPr>
      <w:hyperlink r:id="rId96" w:tgtFrame="_blank">
        <w:r>
          <w:rPr>
            <w:rStyle w:val="InternetLink"/>
            <w:rFonts w:cs="Arial" w:ascii="Arial" w:hAnsi="Arial"/>
            <w:color w:val="000000"/>
          </w:rPr>
          <w:t>Hebrews 12:23</w:t>
        </w:r>
      </w:hyperlink>
    </w:p>
    <w:p>
      <w:pPr>
        <w:pStyle w:val="Web"/>
        <w:snapToGrid w:val="false"/>
        <w:spacing w:lineRule="atLeast" w:line="360" w:before="0" w:after="0"/>
        <w:jc w:val="both"/>
        <w:rPr/>
      </w:pPr>
      <w:r>
        <w:rPr>
          <w:rFonts w:cs="Arial" w:ascii="Arial" w:hAnsi="Arial"/>
          <w:color w:val="000000"/>
        </w:rPr>
        <w:t>THE principle of arrangement in this grand section of this letter is obscure, and I am afraid that I cannot east much, if any, light upon it. We might, at first sight, have expected that the two clauses of our present text should have been inverted, so as to bring all the constituent parts of ‘the city of the living God’ closely together - viz., ‘the angels,’ the members of the militant Church on earth, and those of the triumphant Church in heaven; and also to bring together ‘God the Judge of all,’ and ‘Jesus the Mediator of the New Covenant.’ But the arrangement, as it stands in our text, may he compared profitably with that of the preceding verses, which we were considering in the last sermon. There, as here, the allusion to the immediate presence of God passed at once into the reference to the citizens of the heavenly Jerusalem. And just as there Zion, the palace, was immediately connected with the city of the living God, so here the writer, harking back, as it were, to his original starting-point, no sooner names ‘God the Judge’ than he passes on to set before us ‘the spirits of just men made perfect.’ In the earlier clauses we have had the more general reference to the palace and the city around it. Here, if I may so say, we pass within the palace gates, and the writer tells us what we find there. This interweaving of the presence of God with that of the creatures that live in His love witnesses to the great truth that our God dwells in no isolated supremacy, but in the midst of a blessed society; and that the solitary souls who find their way into His presence have a welcome, not only from Him, but from all their brethren Of His great family.</w:t>
        <w:br/>
        <w:br/>
        <w:t>So the arrangement may not be so inexplicable as, at first sight, it strikes us as being, if it suggests to us the close and indissoluble connection between God Himself and all those who, in every place, whether the place above or the place beneath, call upon the name of Him who is both their God and ours. In dealing with these words, I have simply to consider these two ideas thus set before us.</w:t>
        <w:br/>
        <w:br/>
      </w:r>
      <w:r>
        <w:rPr>
          <w:rStyle w:val="Emphasis1"/>
          <w:rFonts w:cs="Arial" w:ascii="Arial" w:hAnsi="Arial"/>
          <w:color w:val="000000"/>
        </w:rPr>
        <w:t>I. Faith plants us at the very bar of God.</w:t>
      </w:r>
      <w:r>
        <w:rPr>
          <w:rFonts w:cs="Arial" w:ascii="Arial" w:hAnsi="Arial"/>
          <w:color w:val="000000"/>
        </w:rPr>
        <w:br/>
        <w:br/>
        <w:t>‘Ye are come to God the Judge of all.’ Now, it is to be observed that, more accurately, the words might be rendered, ‘Ye are come to the God of all as Judge’; for the point which the writer wishes to bring out is not so much the general idea of the divine presence, as that presence considered under a specific aspect, and referring to one mode of His action - viz., the judicial It is further to be noticed that the judgment which is here spoken about is not, as the very language, ‘Ye are come to the Judge; implies, future, but present. The Old Testament, with continual reference to which this letter is saturated, has a great deal more to say about the present continuous judgment which God works all through the ages than about the final future judgment, And, in accordance, not only with the language of our text, which makes coming a present thing, but, in accordance also with the whole tone of the Old Testament, we should recognise here, not so much a reference to the final tribunal Before which all mankind must stand {at which the Judge is characteristically represented in the New Testament as being, not God the Father, But Jesus Christ}, as to the continual judgment, both in the sense of decision as to character and infliction of consequences, which is being exercised now by the God of all.</w:t>
        <w:br/>
        <w:br/>
        <w:t>So, then, the first thought that I would suggest from this idea is, Here is a truth which it is the office of faith to realise continually in our daily lives. Your loving access to God, Christian men and women, has brought you right under the eye of the Judge, and, though there be no terror in our approach to that tribunal, there ought to be a wholesome awe as the permanent attitude of our spirits, the awe which is the very opposite of the cowering dread which hath torment. He would be a bold criminal who would commit crimes in the very judgment-hall and before the face of his judge. And that must be a very defective Christian faith which, like the so- called faith of many amongst us, goes through life and sins in entire oblivion of the fact that it stands in the very presence of the Judge of all the earth. Oh, if we could rend the veil as death will rend it, and see the things which are, as faith will help us to see them - for it thins, if it does not tear, the envious curtain between - would it be possible that we should live the low, mean, selfish, earthly, sinful lives, devoured by anxieties, defaced by stains, depressed by trivial sorrows, which, alas! so many of us do live? ‘Ye are come.., unto God the Judge of all.’ ‘If ye call Him Father, who, without respect of persons, judgeth according to every man’s work, pass the time of your sojourning here in fear.’</w:t>
        <w:br/>
        <w:br/>
        <w:t>Then, again, notice that this judgment of God is one which a Christian man should joyfully accept. ‘The Lord will judge His people,’ says one of the psalms. ‘You only have I known of all the inhabitants of the earth; therefore will I punish you for your iniquities,’ says one of the prophets. Such sayings represent this present judgment as inevitable, just because of the close connection into which true faith brings a man with his Father in heaven. Inevitable, and likewise most blessed and desirable, for in the thought are included all the methods by which, in providence, and by ministration of His truth and of His Spirit, God reveals to us our hidden meannesses; and delivers us sometimes, even by the consequences which accrue from them, from the burden and power of our sin.</w:t>
        <w:br/>
        <w:br/>
        <w:t>So, then, the office of faith in regard to this continuous judgment which God is exercising upon us because He loves us is, first of all, to open our hearts to it by confession, by frank communion, by referring all our actions to Him to court that investigation. That judgment is no mere knowledge by cold omniscience, such as a heathen conception of the divine eye might make it to be; but just as a careful gardener will go over his rose-trees, and the more carefully the more precious they are in his sight, to pick from each nestling-place at the junction of the leaves with the stem the tiny insects that are sucking out the sap and destroying them, so God will search our hearts in order to pluck from these the crawling evils which, microscopic and tiny as they may be, will yet, in their multitude innumerable, be destructive of our spirits’ lives.</w:t>
        <w:br/>
        <w:br/>
        <w:t>It is a gospel when we say, ‘The Lord will judge His people.’ Therefore in many a psalm we have the writers spreading themselves out before God, and beseeching Him to come and search them, and try them, and sift them through His sieve, and know them altogether, in the sure confidence that wheresoever He beholds an evil He will be ready to cure it, and that whosoever spreadeth out his sin before God will be lightened of the burden of his sin.</w:t>
        <w:br/>
        <w:br/>
        <w:t>This merciful judgment, which is, in fact, all directed to the perfecting and sanctifying of its subjects, reaches its end in the measure in which we register its decisions in our consciences. God writes His mind about us on them, and when they speak they are only speaking an echo of the sentence that has been pronounced from that loftier tribunal. Therefore, whosoever professeth himself to be a Christian and does anything, be it great or small, which his conscience rebukes when done, and prohibited before it was done, that man is despising the judgment of God, and bringing down upon himself the condemnation which follows despised judgment. ‘If we should judge ourselves we should not be judged.’ Reverence your consciences: they are the echo of the Judge’s voice; peruse their records; they are the register of the Judge’s sentence; and whensoever that inward voice speaks, bow before it and say, ‘Lord! servant heareth.’</w:t>
      </w:r>
    </w:p>
    <w:p>
      <w:pPr>
        <w:pStyle w:val="Web"/>
        <w:snapToGrid w:val="false"/>
        <w:spacing w:lineRule="atLeast" w:line="360" w:before="0" w:after="0"/>
        <w:jc w:val="both"/>
        <w:rPr/>
      </w:pPr>
      <w:r>
        <w:rPr>
          <w:rFonts w:cs="Arial" w:ascii="Arial" w:hAnsi="Arial"/>
          <w:color w:val="000000"/>
        </w:rPr>
        <w:br/>
        <w:t>And then, further, remember that this judgment is one that demands our thankful acceptance of the discipline which it puts in force. If we knew ourselves we should bless God for our sorrows. These are His special means of drawing His children away from their evil. ‘When we are chastened, we are chastened of the Lord that we should not be condemned with the world.’ Oh! there would be less impatience, less blank amazement when suffering comes to us, less vain and impotent regrets for vanished blessings, if we saw in all the dealings of our Father’s hands the results of His judgment, and believed that it is better for us to be separated, though it be with violence and much bleeding of torn-away hearts, from our idols than that our idolatry should destroy us and mar them. ‘Whom the Lord loveth He chasteneth.’ This judgment is not only the merciful separation of us from our sins, but it is also a judgment on our behalf.</w:t>
        <w:br/>
        <w:br/>
        <w:t>The office of the early Jewish judges was not only the judicial one which we mean by the word, but was much wider, and some trace of that wider idea runs through almost all the Old Testament references to the divine judgment. It comes to mean, not merely a decision adverse or favorable, as the ease may be, as to the moral character of its subjects, but it also substantially means pleading their cause, defending their right, intervening for them, and so in many a psalm you will find such petitions as this, ‘Judge me, O Lord; for I am poor and needy. Plead my cause against them which rise up against me.’ And the same conception of the Judge’s office appears in one of our Lord’s parables, familiar to us all, in which we are told that ‘the Lord will judge His own elect though He bear long with them.’</w:t>
        <w:br/>
        <w:br/>
        <w:t>Thus, another of the blessed thoughts that come out of this conception of our approach to ‘the Judge of all’ is that we may confidently commit our cause to Him, and leave our vindication in His hands. So, abstinence from self-assertion, from self-vindication, from vengeance or recompense, patience, courage, consolation, strength, all these virtues will be ours if we understand to whom we come by our faith, and can behold, on the throne of the universe, One who will plead our cause, and undertake for us whensoever we are burdened and oppressed.</w:t>
        <w:br/>
        <w:br/>
      </w:r>
      <w:r>
        <w:rPr>
          <w:rStyle w:val="Emphasis1"/>
          <w:rFonts w:cs="Arial" w:ascii="Arial" w:hAnsi="Arial"/>
          <w:color w:val="000000"/>
        </w:rPr>
        <w:t>II. Secondly, Faith carries us while living to the society of the living dead.</w:t>
      </w:r>
      <w:r>
        <w:rPr>
          <w:rFonts w:cs="Arial" w:ascii="Arial" w:hAnsi="Arial"/>
          <w:color w:val="000000"/>
        </w:rPr>
        <w:br/>
        <w:br/>
        <w:t>‘The Judge of all, and the spirits of just men made perfect.’ Immediately on the thought of God arising in the writer’s mind, there rises also the blessed thought of the blessed company in the centre of whom He lives and reigns. We can say little about that subject, and perhaps the less we say the more we shall understand, and the more deeply we shall feel We get glimpses but no clear vision, as when a flock of birds turn in their rapid flight, and for a moment the sun glances on their white wings; and then, with another turn, they drift away, spots of blackness in the blue. So we see but for a moment as the light falls, and then lose the momentary glory, but we may at least reverently note the exalted words here.</w:t>
        <w:br/>
        <w:br/>
        <w:t>‘The spirits of... men made perfect.’ That is to say, they dwell freed from the incubus and limitations, and absolved from the activities, of a bodily organisa-tion. We cannot understand such a condition. To us it may seem to mean passivity or almost unconsciousness, but we know, as another New Testament writer has told us, that to be absent from the body is to be present with the Lord; and that in some deep, and to us now undiscoverable, fashion, that which the corporeal frame does for men here, immersed in the material world, there the encircling Christ in whom they rest does for them. We know little more, but we have a glimpse of a land of deep peace in which repose is not passivity nor unconsciousness; any more than service is weariness. And there we have to leave it, knowing only this, that it is possible for a man to exist and to be, in a relative sense, perfected without a body. Then, further, these spirits are ‘perfect.’</w:t>
        <w:br/>
        <w:br/>
        <w:t>The writer has said, at the close of the preceding chapter, that the ancient saints ‘without us should not be made perfect.’ And here he employs the same word with distant reference, as I suppose, to his previous declaration. From which I infer that that old thought is true, that Jesus Christ shot some rays of His victorious and all-reconciling power from His Cross into the regions of darkness, and brought thence those who had been waiting for His coming through many a long age. A great painter has left on the walls of a little cell in his Florentine convent a picture of the victorious Christ, white-robed and banner-bearing, breaking down the iron gates that shut in the dark, rocky cave; and flocking to Him, with outstretched hands of eager welcome, the whole long series from the first man downwards, hastening to rejoice in His light, and to participate in His redemption.</w:t>
        <w:br/>
        <w:br/>
        <w:t>So the ancient Church was ‘perfected’ in Christ; but the words refer, not only to those Old Testament patriarchs and saints, but to all who, up to the time of the writer’s composition of his letter, ‘slept in Jesus.’ They have reached their goal in Him. The end for which they were created has been attained. They are in the summer of their powers, and full-grown adults, whilst we here, the maturest and the wisest, the strongest and the holiest, are but as babes in Christ.</w:t>
        <w:br/>
        <w:br/>
        <w:t>But yet that ‘perfecting’ does not exclude progress, continuous through all the ages; and especially it does not exclude one great step in advance which, as Scripture teaches us, will be taken when the resurrection of the body is granted. Corporeity is the perfecting humanity. Body, soul, and spirit, these make the full-summed man in all his powers. And so the souls beneath the altar, clothed in white, and rapt in felicity, do yet wait ‘for the adoption, even the redemption of the body.’</w:t>
        <w:br/>
        <w:br/>
        <w:t>Mark, further, that these spirits perfected would not have been perfected there unless they had been made just here. That is the first step, without which nothing in death has any tendency to ennoble or exalt men. If we are ever to come to the perfecting of the heavens, we must begin with the justifying that takes place on earth.</w:t>
        <w:br/>
        <w:br/>
        <w:t>Let me point you to one other consideration, bearing not so much on the condition as on the place of these perfected spirits. It is very significant, as I tried to point out, that they should be closely associated in our text with ‘God the Judge of all.’ Is there any hint there that men who have been redeemed, who being unjust, have been made just, and have had experience of restoration and of the misery of departure, shall, in the ultimate order of things, stand nearer the throne than unfallen spirits, and teach angels? If the ‘just man made perfect,’ and not the festal assembly of the angels, that are brought into connection here with ‘the Judge of all.’ Is there any hint that in some sense these perfected spirits are assessors of God in His great judgment? ‘Ye shall sit on twelve thrones, judging the twelve tribes of Israel,’ seems to point in that direction. But the ground is precarious, and I only point to the words in passing as possibly affording a foothold for a ‘perhaps.’</w:t>
        <w:br/>
        <w:br/>
        <w:t>But the more important consideration is the real unity between poor souls here who are knit to Jesus Christ, and the spirits of the just made perfect who stand so close to the judgment seat.</w:t>
        <w:br/>
        <w:br/>
        <w:t>Ah, brethren! we have to alter the meaning of the words ‘present’ and ‘absent’ when we come to speak of spiritual realities. The gross localized conceptions that are appropriate to material space, and to transitory time, have nothing to do with that higher religion. It is no mere piece of rhetoric or sentiment to say that where our treasure is, there are our hearts, and where our hearts are there are we.</w:t>
        <w:br/>
        <w:br/>
        <w:t xml:space="preserve">Love has no localities. It knits together two between whom oceans wide roll; it knits together saints on earth and saints in heaven. To talk of place is irrelevant in reference to such a union; for if our love, our aims, our hopes be the same, we are together. And if they on the upper side, and we on the lower, grasp each the outstretched hand of the same God, then we are one in Him, and the same life will tingle through our earthly frames and through their perfected spirits. He is the centre of the great wheel whose spokes are light and blessedness; and all who stand around Him are brought into unity by their common relation to the centre. </w:t>
      </w:r>
    </w:p>
    <w:p>
      <w:pPr>
        <w:pStyle w:val="Web"/>
        <w:snapToGrid w:val="false"/>
        <w:spacing w:lineRule="atLeast" w:line="360" w:before="0" w:after="0"/>
        <w:jc w:val="both"/>
        <w:rPr>
          <w:rFonts w:ascii="Arial" w:hAnsi="Arial" w:cs="Arial"/>
          <w:color w:val="000000"/>
        </w:rPr>
      </w:pPr>
      <w:r>
        <w:rPr>
          <w:rFonts w:cs="Arial" w:ascii="Arial" w:hAnsi="Arial"/>
          <w:color w:val="000000"/>
        </w:rPr>
        <w:t>Our sorrows would be less sorrowful, our loss less utter, if we truly believed that while apart we are still together. Our courage and our hope would rise if we came closer in loving contemplation and believing thought to the present blessedness of those once our fellow-travelers, who, weak as we, have entered into rest. Heaven itself would gain some touch of true attractiveness if we more clearly saw, and more thankfully felt, that there i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Judge of all,’ and there also ‘the spirit of just men made perfect.’ But howsoever great may be the encouragement, the consolation, the quieting that come from them, let us turn away our eyes from the surrounding and lower seats to fix them on the central throne. Let us ever realise that we are ever in our great Judge’s eye. Let us spread out our hearts for His scrutiny and decision, for His discipline if need be. Let us commit to Him our cause, and, in the peace that comes therefrom, we may understand why it was that psalmists of old called upon earth to rejoice and the hills to be glad because He ‘cometh to judge the earth, to judge the world with righteousness, and the people with His tru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Hebrew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SSENGER OF THE COVENANT AND ITS SEAT</w:t>
      </w:r>
    </w:p>
    <w:p>
      <w:pPr>
        <w:pStyle w:val="Web"/>
        <w:snapToGrid w:val="false"/>
        <w:spacing w:lineRule="atLeast" w:line="360" w:before="0" w:after="0"/>
        <w:jc w:val="both"/>
        <w:rPr>
          <w:rFonts w:ascii="Arial" w:hAnsi="Arial" w:cs="Arial"/>
          <w:color w:val="000000"/>
        </w:rPr>
      </w:pPr>
      <w:hyperlink r:id="rId97" w:tgtFrame="_blank">
        <w:r>
          <w:rPr>
            <w:rStyle w:val="InternetLink"/>
            <w:rFonts w:cs="Arial" w:ascii="Arial" w:hAnsi="Arial"/>
            <w:color w:val="000000"/>
          </w:rPr>
          <w:t>Hebrews 12:24</w:t>
        </w:r>
      </w:hyperlink>
    </w:p>
    <w:p>
      <w:pPr>
        <w:pStyle w:val="Web"/>
        <w:snapToGrid w:val="false"/>
        <w:spacing w:lineRule="atLeast" w:line="360" w:before="0" w:after="0"/>
        <w:jc w:val="both"/>
        <w:rPr/>
      </w:pPr>
      <w:r>
        <w:rPr>
          <w:rFonts w:cs="Arial" w:ascii="Arial" w:hAnsi="Arial"/>
          <w:color w:val="000000"/>
        </w:rPr>
        <w:t>IN previous sermons on the preceding context, we have had frequent occasion to remark on the parallel and contrast between Sinai and Zion, as expressive of the difference between the genius of Judaism and Christianity, which shapes the whole of this section That contrast and parallel are most obvious at its beginning and here at its close.</w:t>
        <w:br/>
        <w:br/>
        <w:t>In the beginning we had the mountain of the Law, swathed in darkness, lit by flashing flame, contrasted with the sunny slopes of Zion, palace- crowned, and the wild desert set in opposition to the city of peace that clustered round the foot of Zion’s Mount. Here at the close we have the key-words of the old revelation laid hold of and applied to the new. Judaism was a covenant in the form of a law, of which the terms were these: ‘Do, and thou shalt live!’ The gospel is a covenant in the form of a promise, of which the tenor is ‘Believe and live; live and do!’ The ancient covenant had Moses for its mediator, passing between the mountain and the plain. The gospel has a better and a truer link of union between God and man than any mere man, however exalted, can be. The ancient system had its sprinkled blood, by which the men on whom it fell entered into the covenant, and were ceremonially sanctified. The new covenant has its blood. An awful voice rolled amongst the peaks of Sinai. That ‘blood of sprinkling’ speaks too. And then the writer blends with that allusion another, to the voice of the blood of the first martyr, every drop of which cried to God for retribution, and points to the blood of the more innocent Abel, every drop of which appeals to the Father’s heart for pardon.</w:t>
        <w:br/>
        <w:br/>
        <w:t>Now it may be said that thus to present Christian truth under the guise of the symbols of an ancient ceremonial and external system is a retrograde step. And some people, who think themselves very enlightened, tell us that the time is past for looking at Christianity from such a point of view. One great man has let himself talk about ‘Hebrew old clothes.’ I am very much mistaken if these old clothes will not turn out to be something like the raiment that the Hebrews. wore in the wilderness, ‘which waxed not old for forty years,’ and outlasted a great many suits that other people had cut for themselves. We have only to ponder upon these emblems until they become significant to us, in order to see that, instead of being antiquated and effete, they are throbbing with life, and fit as close to the needs of to- lay u ever they did. They came with a special message, no doubt, to these men to whom this letter was first addressed, who were by descent and habit Hebrews, and saturated with the law. But their message is quite as much to you and me; and I desire now simply to bring out the large and permanent meanings which lie beneath them.</w:t>
        <w:br/>
        <w:br/>
      </w:r>
      <w:r>
        <w:rPr>
          <w:rStyle w:val="Emphasis1"/>
          <w:rFonts w:cs="Arial" w:ascii="Arial" w:hAnsi="Arial"/>
          <w:color w:val="000000"/>
        </w:rPr>
        <w:t>I. First, then, note that God’s revelation to us is in the form of a covenan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of course, when we talk about a covenant or compact between two men, we mean a matter of bargaining on the terms of which both have been consulted, and which has assumed its final form after negotiations and perhaps compromise. But there are necessarily limitations to the transference of all human ideas to divine relations. One such limitation is expressed in the very language of the original. The word rendered ‘covenant’ suppresses the idea of conjunction, and emphasises that of appointment. By which we are to learn that the covenant which God makes with man is of His own settling and is not the result of mutual giving and taking; that men have nothing to do with the determining of these conditions; that He Himself has made them, and that He is bound by them, not because we have arranged them with Him, but because He has announced them to us. With that limitation we can take the idea and apply it to the relation between God and us, established in the great message of the gospel.</w:t>
        <w:br/>
        <w:br/>
        <w:t>For what is the notion that underlies the old-fashioned, and to some of you obsolete and unwelcome word? Why, simply this, it is a definite disclosure of God’s purpose as affecting you and me, by which disclosure He is prepared to stand and to be bound. It is a revelation, but a revelation that obliges the Revealer to a certain course of conduct; or, if you would rather have a less theological word, it is a system of promise under which God mercifully has willed that we should live. And just as when a king gives forth a proclamation, he is bound by the fact that he gave it forth, so God, out of all the infinite possibilities of His action, condescends to tell us what His line is to be, and He will adhere to it. He lets us see the works of the clock, if I may so say, not wholly, but in so far as we are affected by His action.</w:t>
        <w:br/>
        <w:br/>
        <w:t>What, then, are the terms of this covenant? We have them drawn out, first, in the words of Jeremiah, who apprehended, when he was dwelling in the midst of that eternal system, that it could not be a final system; and next, by the writer of this letter quoting the prophet, who, in the midst of the vanishing of that which could be shaken, saw emerging, like the fairy form of the fabled goddess out of the sea-foam, the vast and permanent outlines of a nobler system. The promises of the covenant are, then, full forgiveness as the foundation of all, and built upon that, a knowledge of God inwardly illuminating and making a man independent of external helps, though he may sometimes be grateful for them; then a mutual possession which is based upon these, whereby I, even I, can venture to say, God is mine, and, more ‘wonderful still, I, even I, can venture to believe that He bends down from heaven and says: ‘And thou, thou art Mine!’ and then, as the result of all - named first, but coming last in the order of nature - the law of His commandment will be So written upon the heart that delight and duty are spelt with the same letters, and His will is our will. These are the elements, or you can gather them all up into one, namely, the promise of eternal life- based upon forgiveness, operating through the knowledge of God, and issuing in perfect conformity to His blessed will.</w:t>
        <w:br/>
        <w:br/>
        <w:t>If these, then, be the articles of the paction, think for a moment of the blessedness that lies hived in this ancient, and to some of us musty, thought of a covenant of God’s. It gives a basis for knowledge. Unless He audibly and articulately and verifiably utters His mind and will, I know not There men are to go to get it. Without an actual revelation from heaven, of other nature, of clearer contents, of more solid certitude than the revelations that may have been written upon the tablets of our hearts, over which we have too often scrawled the devil’s message, and over and above the ambiguous articles that may be picked out and pieced together, from reflection upon providence and nature, we need something better and firmer, more comprehensively and more manifestly authoritative, before we are entitled to say, ‘Behold! I know that God loves me, and that I may put my trust in Him.’ Brethren! I for my part believe that between agnosticism on that side, and the full evangeliced faith of the New Testament in a supernatural revelation on this side, all forms of so-called Christianity which shy at the idea of a supernatural ‘revelation are destined to have the life squeezed out of them, and that what will be left will be the two logical positions; first, God, if there be a God, never spoke, and we do not know anything about Him; and, second, ‘God, who at sundry times and in divers manners spake in time past unto the fathers by the prophets, hath in these last days spoken unto us by His Son.’ If there be a God at all, and if there be in Him any love and any righteousness, it is infinitely more reasonable to suppose that He should have spoken His mind and heart to men, and given them a covenant on which they can reckon, than that He has been from the beginning a dumb God, that never opened His mouth with a word of guidance or of sympathy for the sons of men. Believe that who may; I cannot believe in a pure theism, which has no place for a supernatural revelation.</w:t>
        <w:br/>
        <w:br/>
        <w:t xml:space="preserve">And then, again, let me remind you how here is the one foothold, if I may so say, for confidence. If God hath not spoken there is nothing to reckon upon. There are perhaps, probabilities if you like, possibilities, but nothing beyond, and no man can build a faith on a peradventure. There must be solid ground on which to rest; and here is solid ground: ‘I make a covenant with you.’ ‘God is not a man that He should lie, nor the Son of Man that He should repent.’ And armed with that great thought that He has verily rent the darkness and spoken words which commit Him and assure us, we, even the weakest of us, may venture to go to Him, and plead with Him that He cannot and dare not alter the thing that has gone forth out of His mouth; and so, in deepest reverence, can approach Him and plead the necessity of a great Must under which He has placed Himself by His own word. God is faithful, the covenant-making and the covenant- keeping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 Secondly, mark that Jesus Christ is the Executor of this covenant. </w:t>
      </w:r>
    </w:p>
    <w:p>
      <w:pPr>
        <w:pStyle w:val="Web"/>
        <w:snapToGrid w:val="false"/>
        <w:spacing w:lineRule="atLeast" w:line="360" w:before="0" w:after="0"/>
        <w:jc w:val="both"/>
        <w:rPr>
          <w:rFonts w:ascii="Arial" w:hAnsi="Arial" w:cs="Arial"/>
          <w:color w:val="000000"/>
        </w:rPr>
      </w:pPr>
      <w:r>
        <w:rPr>
          <w:rFonts w:cs="Arial" w:ascii="Arial" w:hAnsi="Arial"/>
          <w:color w:val="000000"/>
        </w:rPr>
        <w:t>Moses, of course, was a go-between, in a mere external sense; from the mountain to the plain and from the plain to the mountain, he passed, and in either case simply carried a message bearing God’s will to man or man’s submission to God. But we have to dig far deeper into the idea than that of a mere outward messenger who carries what is entrusted to him, as an errand boy might, if we are to get the notion of Christ’s relation to these great promises, which, massed together, are God’s covenant with us. Observe that the emphasis is here laid on the manhood of the Lord. It is Jesus who is the ‘Mediator of the covenant’: and observe, too, that that idea passes into the wider notion of His place as the link uniting God and man. The depth of the thought is only reached whoa we recognise His divinity and His humanity. He is the ladder with its foot on earth and its top in heaven.</w:t>
        <w:br/>
        <w:br/>
        <w:t>Because God dwells in Him, and the word became flesh, He is able to lay His hand upon both, and to bring God to man and man to God.</w:t>
        <w:br/>
        <w:br/>
        <w:t>He brings God to man. If what I have been saying is at all true, that for all solid faith we must have an articulate declaration of the divine mind and heart, it seems to me to be equally irrefragable that for any such declaration of the divine heart and mind we must have a human vehicle. God speaks through men. It is His highest way of making Himself known to mere And Jesus Christ in His Manhood declares God to us. Not by the mere words which He speaks, as a teacher and a wise man, a religious genius and a saint, a philosopher and a poet, a moralist and a judge; but by these, and also by His life, by His emotions of pity and gentleness and patience, and by everything that He does and everything that He endures, He speaks to us of God.</w:t>
        <w:br/>
        <w:br/>
        <w:t>Brethren, where shall a poor man rest his soul outside of the direct or indirect influences of the revelation of God in Jesus Christ? Why I the very men who reject Him to-day, on the plea that they have learnt a nobler conception of God than they can find in Christianity, owe their conception of Him to the gospel which they reject. Where else is there certitude solid enough to resist the pressure of sorrow and of sin; confidence enough to maintain faith in the face of difficulty and conscious evil and death; or energy enough in a creed to make religion an all-controlling influence and an all-gladdening stay except in Jesus Christ? I venture to say, nowhere I Nowhere beyond the limits to which either the river of the water of life has manifestly flowed; or some rills and rivulets from it have crept underground to give strange verdure to some far-off pasture; nowhere else is there found the confidence in the Father’s heart which is the property of the Christian man, and the result of the Christian covenant. Jesus Christ brings God to man by the declaration of His nature incarnate in humanity.</w:t>
        <w:br/>
        <w:br/>
        <w:t>And, on the other hand, He brings man to God: for He stands to each of us as our true Brother, and-united to us by such close and real bends as that all which He has been and done may be ours if we join ourselves to Him by faith. And He brings men to God, because in Him only do we find the drawings that incline wayward and wandering hearts to the Father. And He seals for us that great Covenant in His own person and work, in so far as what He in manhood has done has made it possible that such promises should be given to us. And, still further, He is the Mediator of the covenant, in so far as He Himself possesses in His humanity all the blessings which manhood is capable of deriving from the Father, and He has them all in order that He may give them all. There is the great reservoir from which all men may fill their tiny cups.</w:t>
        <w:br/>
        <w:br/>
        <w:t>Men tell us that they want no Mediator between them and God. Ah, my brother! go down into your own hearts; try to understand what sin is; and then go up as near as you can to the dazzling white light, and try partially to conceive of what God’s holiness is, and tell us, Do you think you, as you are, could walk in that light and not be consumed? It seems to me that no man who has any deep knowledge of his own heart, and any, though it be inadequate, yet true, conception of the divine nature, dare take upon his lips that boast that we often hear, ‘We need none to come between us and God.’</w:t>
        <w:br/>
        <w:br/>
        <w:t>For me, I thankfully hear Him say, ‘No man cometh to the Father but by Me’; and pray for grace to tread in that only way that leadeth unto God. III. Note the sprinkling of the blood which seals the covenant.</w:t>
        <w:br/>
        <w:br/>
        <w:t>There is an allusion there, as I have already suggested, to the ceremonial at Sinai, when, in token of their entrance into the covenant, the Blood of the sacrifice was sprinkled upon the crowd; and also an allusion to the voice of the blood of the innocent Abel, which ‘cried to God from the ground.’ The writer has already referred to that in the earlier part of the letter; and here he weaves the two together because, with whatever differences of representation, the substantial meaning of both images is the same. The blood shed establishes the covenant; and the blood sprinkled brings us into it.</w:t>
        <w:br/>
        <w:br/>
        <w:t>If Jesus had not died, there would have been no promises for us, beginning in forgiveness and ending in wills delighting in God’s law. It is ‘the new covenant in His blood.’ The death of Christ is ever present to the divine mind and determines the divine action.</w:t>
        <w:br/>
        <w:br/>
        <w:t>Hence the allusion to the voice, in contrast both to the dread voice that echoed among the grim peaks of Sinai, and to that which, as if each drop had a tongue, called from Abel’s innocent blood for retribution. Christ’s, too, has a voice, and that an all-powerful one. It cries for pardon with the same authority of intercession as we hear in His wondrous high-priestly prayer: ‘Father, I will.’</w:t>
        <w:br/>
        <w:br/>
        <w:t>Further, that sprinkling, which introduced technically and formally these people into that covenant, represents for us the personal application to ourselves of the power of His death and of His life by which we may make all God’s promises our own, and be cleansed from all sin. It is ‘sprinkled.’ Then it is capable of division into indefinitely small portions, and of the closest contact with individuals. That is but a highly metaphorical way of saying that Jesus Christ has died for each of us, that each of us may find acceptance and cleansing, and the inheritance of all the promises, if we put our trust in Him.</w:t>
        <w:br/>
        <w:br/>
        <w:t>For remember, these words of my text are the end of a great sentence, which begins, ‘Ye are come.’</w:t>
        <w:br/>
        <w:br/>
        <w:t>Faith is that coming. What did Christ say? ‘He that cometh unto Me shall never hunger. He that believeth on Me shall never thirst.’ There is His own interpretation of the metaphor. Whosoever trusts Him, comes to Him. If I put my tremulous faith on that dear Lord, though He be on the throne of the universe, and I down here, in this far-away dim corner of His creation, I am with Him where He is, and no film of distance need separate us. If we trust Him we come to Him. If we rest upon Him as our advocate and hope, then the loud voice of our sins will not be heard, accusing-tongued though they be, above the voice of His pleading blood.</w:t>
        <w:br/>
        <w:br/>
        <w:t>And they who come to Christ, therein and thereby, come to all other glorious and precious persons and things in the universe. For, as I have already said, my text is the end of a long sentence, and is last named as being the foundation of all that precedes, and the condition of our finding ourselves in touch with all the other glories of which the writer has been speaking. He that comes to Christ is in the city. He that comes to Christ is - not will be - in the palace. He that comes to Christ is in the presence of the Judge. He that comes to Christ touches angels and perfected spirits, and is knit to all that are knit to the same Lord. He that comes to Christ comes to cleansing, and enters into the fulness of the promise, and lives in the presence and companionship of his present-absent Lord. If we come to Jesus by faith, Jesus will come at last to us to receive us to Himself; and join us to the choirs of the perfected spirits who ‘have washed their robes and made them white in the blood of the Lam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Hebrew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USING GOD’S VOICE</w:t>
      </w:r>
    </w:p>
    <w:p>
      <w:pPr>
        <w:pStyle w:val="Web"/>
        <w:snapToGrid w:val="false"/>
        <w:spacing w:lineRule="atLeast" w:line="360" w:before="0" w:after="0"/>
        <w:jc w:val="both"/>
        <w:rPr>
          <w:rFonts w:ascii="Arial" w:hAnsi="Arial" w:cs="Arial"/>
          <w:color w:val="000000"/>
        </w:rPr>
      </w:pPr>
      <w:hyperlink r:id="rId98" w:tgtFrame="_blank">
        <w:r>
          <w:rPr>
            <w:rStyle w:val="InternetLink"/>
            <w:rFonts w:cs="Arial" w:ascii="Arial" w:hAnsi="Arial"/>
            <w:color w:val="000000"/>
          </w:rPr>
          <w:t>Hebrews 12:25</w:t>
        </w:r>
      </w:hyperlink>
    </w:p>
    <w:p>
      <w:pPr>
        <w:pStyle w:val="Web"/>
        <w:snapToGrid w:val="false"/>
        <w:spacing w:lineRule="atLeast" w:line="360" w:before="0" w:after="0"/>
        <w:jc w:val="both"/>
        <w:rPr/>
      </w:pPr>
      <w:r>
        <w:rPr>
          <w:rFonts w:cs="Arial" w:ascii="Arial" w:hAnsi="Arial"/>
          <w:color w:val="000000"/>
        </w:rPr>
        <w:t>THE writer has finished his great contrast of Judaism and Christianity as typified by the mounts Sinai and Zion. But the scene at the former still haunts his imagination and shapes this solemn warning. The multitude gathered there had shrunk from the divine voice, and ‘entreated that it might not be spoken to them any more.’ So may we do, standing before the better mount of a better revelation. The parallel between the two congregations at the two mountains is still more obvious if we remark that the word translated in my text ‘refuse’ is the same as has just been employed in a previous verse, describing the conduct of the Israelites, where it is rendered ‘entreated.’ It may seem strange that after so joyous and triumphant an enumeration of the glorious persons and things with whom we are brought into contact by faith, there should come the jarring note of solemn warning which seems to bring back the terrors of the ancient law. But, alas I the glories and blessedness into which faith introduces us are no guarantees against its decay; and they who are ‘come unto Mount Zion and the city of the living God,’ may turn their backs upon all the splendour, and wander away into the gaunt desert.</w:t>
        <w:br/>
        <w:br/>
      </w:r>
      <w:r>
        <w:rPr>
          <w:rStyle w:val="Emphasis1"/>
          <w:rFonts w:cs="Arial" w:ascii="Arial" w:hAnsi="Arial"/>
          <w:color w:val="000000"/>
        </w:rPr>
        <w:t>I. So we have here, first of all, the solemn possibility of refusal.</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o gain the whole force and solemnity of this .exhortation, it is very needful to remember that it is addressed to professing Christians, who have in so far exercised real faith, as that by it ‘they are come to Mount Zion, and to the city o£ the living God.’ We are to keep that clear, or we lose the whole force and meaning of this exhortation before us, which is addressed distinctly, emphatically, and, in its true application, exclusively to Christian men - ‘See that ye refuse not Him that speaketh.’ </w:t>
      </w:r>
    </w:p>
    <w:p>
      <w:pPr>
        <w:pStyle w:val="Web"/>
        <w:snapToGrid w:val="false"/>
        <w:spacing w:lineRule="atLeast" w:line="360" w:before="0" w:after="0"/>
        <w:jc w:val="both"/>
        <w:rPr/>
      </w:pPr>
      <w:r>
        <w:rPr>
          <w:rFonts w:cs="Arial" w:ascii="Arial" w:hAnsi="Arial"/>
          <w:color w:val="000000"/>
        </w:rPr>
        <w:t>Then, again, it is to be noted that the refusal here spoken about, and against which we professing Christians are thus solemnly warned, is not necessarily entire intellectual rejection of the gospel and its message. For the Israelites, who made the original ‘refusal,’ to which that against which we are warned is paralleled, recognised the voice that they would not listen to as being God’s voice; and just because it was His voice, wanted to hear no more of it. And so, although we may permissibly extend the words before us to include more than is thereby originally meant, yet we must remember that the true and proper application of them is to the conduct of men who, recognising that God is speaking to them, do not want to hear anything more from Him. That is to say, this warning brings to us Christians the reminder that it is possible for us so to tamper with what we know to be the uttered will and expressed commandment of God, as that our conduct is tantamount to saying, ‘Be silent, O Lord! and let me not hear Thee speak any more to me.’ The reason for that refusal, which thus, in its deepest criminality and darkest sin, can only be made by men that recognise the voice to be God’s, lies just here, ‘they could not endure that which was commanded.’ So, then, the sum of the whole thing is this, that it is possible for Christian people so to cherish wills and purposes which they know to be in diametrical and flagrant contradiction to the win and purpose of God, that obstinately they prefer to stick by their own desires, and, if it may be, to stifle the voice of God.</w:t>
        <w:br/>
        <w:br/>
        <w:t>Then remember, too, that this refusal, which is reality is the rising up of the creature’s will, tastes, inclinations, desires, against the manifest and recognised will of God, may, and as a matter of fact often does, go along with a great deal of lip reverence and unconsciously hypocritical worship. These men, from whom the writer is drawing his warning in the wilderness there, said, ‘Do not let Him speak! We are willing to obey all that He has to command; only let it come to us through human lips, and not in these tremendous syllables that awe our spirits.’ They thought themselves to be perfectly willing to keep the commandments when they were given, and all that they wanted was some little accommodation to human weakness in the selection of the medium by which the word was brought. So we may be wrenching ourselves away from the voice of God, because we uncomfortably feel that it is against our resolves, and all the while may never know that we are unwilling to obey His commandments. The unconscious refusal is the formidable and the fatal One.</w:t>
        <w:br/>
        <w:br/>
        <w:t>It comes by reason, as I have said, fundamentally of the rising up of our own determinations and wishes against His commandments; but it is also due to other causes operating along with this. How can you hear God’s voice if you are letting your own yelping dog-kennel of passions speak so loudly as they do? Will God’s voice be heard in a heart that is all echoing with earthly wishes, loudly clamant for their gratification, or with sensual desires passionately demanding their food to be flung to them? Will God’s voice be heard in a heart where the janglings of contending wishes and earthly inclinations are perpetually loud in their brawling? Will it be heard in a heart which has turned itself into a sounding-board for all the noises of the world and the voices of men? The voice of God is heard in silence, and not amidst the Babel of our own hearts. And they who, unconsciously, perhaps, of what they are doing, open their ears wide to hear what they themselves in the lower parts of their souls prescribe, or bow themselves in obedience to the precepts and maxims of men-round them, are really refusing to hear the voice of God.</w:t>
        <w:br/>
        <w:br/>
        <w:t>It is not to be forgotten, howsoever, that whilst thus the true and proper application of these words is to Christian men, and the way by which we refuse to listen to that awful utterance is by withdrawing our lives from the control of His will, and dragging away our contemplations from meditation upon His word, yet there is a further form in which men may refuse that voice, which eminently threatened the persons to whom this warning was first directed. All through this letter we see that the writer is in fear that his correspondents should fall away into intellectual and complete rejection of Christianity. And the reason was mainly this, that the fall of the ancient and ramrod system of the old covenant might lead them to distrust all revelation from God, and to east aside the gospel message. So the exhortation of my text assumes a special closeness of application to us whose lot has been east in revolutionary times, as was theirs, and who have, in our measure, something of that same experience to go through which made the sharp trial of these Hebrew Christians. To them, solid and permanent as they had fancied them, ancient and God-appointed realities and ordinances were melting away; and it was natural that they should ask themselves, ‘Is there anything that will not melt, on which we can rest?’ And to us in this day much of the same sort of discipline is appointed; and we, too, have to see, both in the religious and in the social world, much evidently waxing old and ready to vanish away which our fathers thought to be permanent. And the question for us is, Is there anything that we can cling to? Yes! to the ‘voice that speaks from heaven’ in Jesus Christ. As long as that is sounding in our ears we can calmly look out on the evanescence of the evanescent, and confidently rely on the permanence of the permanent. And so, brother, though this, that, and the other of the externals of Christianity, in polity, in form, in mode, may he passing away, be sure of this, the solid core abides; and that core lies in the first word of this letter. ‘God... hath spoken unto us in His Son.’ See that no experience of mutation leads you to falter in your confidence in that voice, and ‘see that ye refuse not Him that speaketh.’</w:t>
        <w:br/>
        <w:br/>
      </w:r>
      <w:r>
        <w:rPr>
          <w:rStyle w:val="Emphasis1"/>
          <w:rFonts w:cs="Arial" w:ascii="Arial" w:hAnsi="Arial"/>
          <w:color w:val="000000"/>
        </w:rPr>
        <w:t>II. Again, note the sleepless vigilance necessary to counteract the tendency to refusal.</w:t>
      </w:r>
      <w:r>
        <w:rPr>
          <w:rFonts w:cs="Arial" w:ascii="Arial" w:hAnsi="Arial"/>
          <w:color w:val="000000"/>
        </w:rPr>
        <w:br/>
        <w:br/>
        <w:t>‘See that ye refuse not.’ A warning finger is, as it were, lifted. Take heed against the tendencies that lie in yourself and the temptations around you. The consciousness of the possibility of the danger is half the battl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lessed is the man that feareth always,’ says the psalm. ‘The confident’ - by which is meant the presumptuous, and not the trustful - ‘goeth on and is punished.’ The timid - by which I mean the self-distrustful - clings to God, because he knows his danger, and is safe. If we think that we are on the verge of falling, we are nearer standing than we ever are besides. To lay to heart the reality and the imminence and the gravity of the possibility that is disclosed here is an essential part of the means for preventing its becoming a reality. They who would say ‘I cannot turn away because I have come,’ have yet to learn the weakness of their own hearts and the strength of the world that draws them away. There is no security for us except in the continual temper of rooted self-distrust, for there is no motive that will drive us to the continual confidence in which alone is security but the persistent pressure of that sense that in ourselves we are nothing, and cannot but fall. I want no man to live in that selfish and anxious dread ‘which hath torment,’ but I am sure that the shortest road to the brave security which is certain of never being defeated is the clear and continual consciousness that ‘In ourselves we nothing can, Full soon were we down-ridden; But for us fights the proper Man, Whom God Himself hath bidden.’</w:t>
        <w:br/>
        <w:br/>
        <w:t>The dark underside of the triumphant confidence, which on its sunny side looks up to heaven and receives its light, is that self-distrust which says always to ourselves, ‘We have to take heed lest we refuse Him that speaketh.’</w:t>
        <w:br/>
        <w:br/>
        <w:t>If there is any need to dwell upon specific methods by which this vigilance and continuous self-distrust may work out for us our security, one would say - by careful trying to reverse all these conditions which, as we have seen, lead us surely to the refusal. Silence the passions, the wishes, the voices of your own wills and tastes and inclinations and purposes. Bring them all into close touch with Him. Let there be no voice in your hearts till you know God’s will; and then with a leap let your hearts be eager to do it. Keep yourselves out of the babble of the world’s voices; and be accustomed to go by yourselves and let God speak. Nature seems to be silent to the busy traveller who never gets away from the thumping of the piston of the engine and the rattle of the wheels of the train.</w:t>
      </w:r>
    </w:p>
    <w:p>
      <w:pPr>
        <w:pStyle w:val="Web"/>
        <w:snapToGrid w:val="false"/>
        <w:spacing w:lineRule="atLeast" w:line="360" w:before="0" w:after="0"/>
        <w:jc w:val="both"/>
        <w:rPr/>
      </w:pPr>
      <w:r>
        <w:rPr>
          <w:rFonts w:cs="Arial" w:ascii="Arial" w:hAnsi="Arial"/>
          <w:color w:val="000000"/>
        </w:rPr>
        <w:t>Let him go and sit down by himself on the mountain top, and the silence becomes all vocal and full of noises. Go into the lone place of silent contemplation, and so get near God, and you will hear His voice. But you will not hear it unless you still the beating of your own heart. Even in such busy lives as most of us have to live it is possible to secure some space for such solitary communion and meditation if we seriously feel that we must, and are ready to cut off needless distractions. He who thus has the habit of going alone with God will be able to hear His voice piercing through the importunate noises of earth, which drown it for others. Do promptly, precisely, perfectly, all that you know He has said. That is the way to sharpen your ears for the more delicate intonations of His voice, and the closer manifestations of His will. If you do not, the voice will hush itself into silence. Thus bringing your lives habitually into contact with God’s word, and testing them all by it, you will not be in danger of ‘refusing Him that speaketh.’</w:t>
        <w:br/>
        <w:br/>
      </w:r>
      <w:r>
        <w:rPr>
          <w:rStyle w:val="Emphasis1"/>
          <w:rFonts w:cs="Arial" w:ascii="Arial" w:hAnsi="Arial"/>
          <w:color w:val="000000"/>
        </w:rPr>
        <w:t>III. Lastly, note the solemn motives by which this sleepless vigilance is enforced.</w:t>
      </w:r>
      <w:r>
        <w:rPr>
          <w:rFonts w:cs="Arial" w:ascii="Arial" w:hAnsi="Arial"/>
          <w:color w:val="000000"/>
        </w:rPr>
        <w:br/>
        <w:br/>
        <w:t xml:space="preserve">‘If they escaped not who refused Him that spake on earth’ - or, perhaps, ‘who on earth refused Him that spake’ - ‘much more shall not we escape if we turn away from Him that speaketh from heaven.’ The clearness of the voice is the measure of the penalty of non-attention to it. The voice that spoke on earth had earthly penalties as the consequence of disobedience. The voice that speaks from heaven, by reason of its loftier majesty, and of the dearer utterances which are granted to us thereby, necessarily involves more severe and fatal issues from negligence to it. </w:t>
      </w:r>
    </w:p>
    <w:p>
      <w:pPr>
        <w:pStyle w:val="Web"/>
        <w:snapToGrid w:val="false"/>
        <w:spacing w:lineRule="atLeast" w:line="360" w:before="0" w:after="0"/>
        <w:jc w:val="both"/>
        <w:rPr>
          <w:rFonts w:ascii="Arial" w:hAnsi="Arial" w:cs="Arial"/>
          <w:color w:val="000000"/>
        </w:rPr>
      </w:pPr>
      <w:r>
        <w:rPr>
          <w:rFonts w:cs="Arial" w:ascii="Arial" w:hAnsi="Arial"/>
          <w:color w:val="000000"/>
        </w:rPr>
        <w:t>Mark how the words of my text deepen and darken in their significance in the latter portion. In the first we had simply ‘refusal,’ or the desire not to hear the voice, and in the latter portion that has solidified and deepened itself into ‘turning away from Him.’ That is to say, when we once begin, as many professing Christians have begun, to be intolerant of God’s voice meddling with their lives, we are upon an inclined plane, which, with a sharp pitch and a very short descent, carries us down to the darker condition of ‘turning away from Him.’ The man who stops his ears will very soon turn his back and be in flight, so far as he can, from the voice. Do not tamper with God’s utterances. If you do, you have begun a course that ends in alienation from Him.</w:t>
        <w:br/>
        <w:br/>
        <w:t>Then mark, again, the evils which fell upon these people who turned away from Him that speaketh on earth were their long wanderings in the wilderness, and their exclusion from the Land of Promise, and final deaths in the desert, where their bleaching bones lay white in the sunshine. And if you and I, dear friends, by continuous and increasing deafness to our Father’s voice, have turned away from Him, then all that assemblage of flashing glories and majestic persons and of reconciling blood to which we come by faith, will melt away, ‘and leave not a wrack behind.’ We shall be like men who, in a dream, have thought themselves in a king’s palace, surrounded by beauty and treasures, and awaken with a start and a shiver to find themselves alone in the desert. It will be loss enough if the fair city which hath foundations, and the palace-home of the king on the mountain, and the joyful assemblage of the angels, and the Church of the firstborn, and the spirits of the just made perfect, and the blood of sprinkling, all pass away from our vision, and instead of them there is nothing left but this mean, vulgar, fleeting world. They will pass if you do not listen to God, and that is why so many of you have so little conscious contact with the unseen and glorious realities to which faith gives access.</w:t>
        <w:br/>
        <w:br/>
        <w:t>But then there are dark and real penalties to come in another life which the writer dimly shows to us. It is no part of my business to enlarge upon these solemn warnings. An inspired man may do it. I do not think that it is reverent for me to do it much. But at the same time, let me remind you that terror is a legitimate weapon to which to appeal, and unwelcome and unfashionable as its use is nowadays, it is one of the weapons in the armoury of the true preacher of God’s Word. I believe we Christian ministers would do more if we were less chary of speaking out ‘the terror of the Lord.’ And though I shrink from anything like vulgar and rhetorical and sensational appeals to that side of divine revelation, and to what answers to it in us, I consider that I should be a traitor to the truth if I did not declare the fact that such appeals are legitimate, and that such terror is a part of the divine revelation.</w:t>
        <w:br/>
        <w:br/>
        <w:t>So, dear friends, though I dare not dwell upon these, I dare not burke them. I remind you - and I do no more - of the tone that runs through all this letter, of which you have such instances as these, ‘If the word spoken by angels was steadfast, and every transgression received its just recompense of reward, how shall We escape if we neglect so great salvation?’ and ‘Of how much sorer punishment, think you, shall they be thought worthy who have counted the blood of the Covenant wherewith they were sanctified a common thing?’ ‘See that ye refuse not Him that speaketh,’ for the clearer, the tenderer, the more stringent the beseechings of the love and the warnings of Christ’s voice, the more solemn the consequences if we stop our ears to it. Better to hear it now, when it warns and pleads and beseeches and comforts and hallows and quickens, than to hear it first when it rends the tombs and shakes the earth, and summons all to judgment, and condemns some to the outer darkness to which they had first condemned themselv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r>
        <w:rPr>
          <w:rFonts w:cs="Arial" w:ascii="Arial" w:hAnsi="Arial"/>
          <w:color w:val="000000"/>
        </w:rPr>
        <w:t>Hebrew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VOICE AND MAN’S ECHO</w:t>
      </w:r>
    </w:p>
    <w:p>
      <w:pPr>
        <w:pStyle w:val="Web"/>
        <w:snapToGrid w:val="false"/>
        <w:spacing w:lineRule="atLeast" w:line="360" w:before="0" w:after="0"/>
        <w:jc w:val="both"/>
        <w:rPr/>
      </w:pPr>
      <w:hyperlink r:id="rId99" w:tgtFrame="_blank">
        <w:r>
          <w:rPr>
            <w:rStyle w:val="InternetLink"/>
            <w:rFonts w:cs="Arial" w:ascii="Arial" w:hAnsi="Arial"/>
            <w:color w:val="000000"/>
          </w:rPr>
          <w:t>Hebrews 13:5-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HE hath said’; ‘we may... say.’ So, then, here are two voices; or, rather, a voice and an echo - God’s voice of promises, and man’s answering voice of confidence. God speaks to us that we may speak to Him; and when He speaks His promises, the only fitting answer is to accept them as true in all their fulness fixed confidence.</w:t>
        <w:br/>
        <w:br/>
        <w:t>The writer quotes two passsges as from the Old Testament. The first of them is not found verbatim anywhere there; the nearest approach to it, and obviously the source of the quotation, occurs in a connection that is worth noting. When Moses was handing over the charge of his people to his successor, Joshua, he said first to the people and then to Joshua, ‘Be strong and of good courage .... He will not fail thee, neither forsake thee.’ The writer of the Epistle falls back upon these words with a slight alteration, and turns ‘He’ into’ I,’ simply because he recognised that when Moses spoke, God was speaking through him, and countersigning with His own seal the promise which His servant made in His name. The other passage comes from the 118th Psalm. So, then, let us listen to the divine voice and the human answer.</w:t>
        <w:br/>
        <w:br/>
      </w:r>
      <w:r>
        <w:rPr>
          <w:rStyle w:val="Emphasis1"/>
          <w:rFonts w:cs="Arial" w:ascii="Arial" w:hAnsi="Arial"/>
          <w:color w:val="000000"/>
        </w:rPr>
        <w:t>I. God’s voice of promise.</w:t>
      </w:r>
      <w:r>
        <w:rPr>
          <w:rFonts w:cs="Arial" w:ascii="Arial" w:hAnsi="Arial"/>
          <w:color w:val="000000"/>
        </w:rPr>
        <w:br/>
        <w:br/>
        <w:t>‘He hath said, I will never leave thee, nor forsake thee.’ Now, notice that there is a distinct parallel between the position of the people to whom this Epistle was addressed, and that of the Hebrews to whom the original promise was made. The latter were standing on the verge of a great change. They were passing from under the leadership of Moses, and going under the leadership of the untried Joshua. Is it fanciful to recall that Joshua and Jesus are the same name; and that the difficulty which Israel on the borders of Canaan had to face, and the difficulty which these Hebrew Christians had to encounter, were similar, being in each case a change of leaders - the ceasing to look to Moses and the beginning to take commands from another? To men in such a crisis, when venerable authority was becoming antiquated, it might seem as if nothing was stable. Very appropriate, therefore, and strong was the encouragement given by pointing away from the flowing river to the Rock of Ages, rising changeless above the changing current off human life. So Moses said to his generation, and the author of the Epistle says after him to his contemporaries you may change the leaders, but you keep the one Presence.</w:t>
        <w:br/>
        <w:br/>
        <w:t>This letter goes on the principle throughout that everything which belonged to Israel, in the way of institutions, sacred persons, promises, is handed over to the Christian Church, and we are, as it were, served heirs to the whole of these. So, then, to every one of us the message comes, and comes in its most individual aspect, ‘I will never leave thee, nor forsake thee.’ Now, ‘to leave’ and ‘to forsake’ are identical, and the promise, if we keep to the Authorised Version, is a repetition, in the two clauses, of the same thought. But whilst the two clauses are substantially identical, there is a very beautiful variation in the form in which the one assurance is given in them. With regard to the first of them, ‘I will never leave thee,’ both in the Hebrew and in the Greek the word which is employed, and which is translated ‘leave,’ means the withdrawing of a hand that sustains. And so the Revised Version wisely substitutes for ‘leave thee,’ ‘I will never fail thee.’ We might even put it more colloquially, and approach more nearly the original expression, if we said, ‘He will never drop thee’; never let His hand slacken, never withdraw its sustaining power, but will communicate for ever, day by day, not only the strength, but the conscious security that comes from feeling that great, strong, gentle hand, closing thee round and keeping thee tight. No man ‘shall pluck them out of My father’s hand.’</w:t>
      </w:r>
    </w:p>
    <w:p>
      <w:pPr>
        <w:pStyle w:val="Web"/>
        <w:snapToGrid w:val="false"/>
        <w:spacing w:lineRule="atLeast" w:line="360" w:before="0" w:after="0"/>
        <w:jc w:val="both"/>
        <w:rPr>
          <w:rFonts w:ascii="Arial" w:hAnsi="Arial" w:cs="Arial"/>
          <w:color w:val="000000"/>
        </w:rPr>
      </w:pPr>
      <w:r>
        <w:rPr>
          <w:rFonts w:cs="Arial" w:ascii="Arial" w:hAnsi="Arial"/>
          <w:color w:val="000000"/>
        </w:rPr>
        <w:br/>
        <w:t>‘The Lord upholdeth all that fall,’ says one Psalm, and another of the psalmists puts it even more picturesquely; ‘When I said my foot slippeth, Thy mercy, O Lord, held me up,’ To Say ‘my foot slippeth,’ with a strong emphasis on the ‘my’ is the sure way to be able to say the other thing: ‘Thy mercy held me up.’ ‘He shall not fall, for the Lord is able to make him stand.’ Suppose a man on some slippery glacier, not accustomed to ice- work, as he feels his foot going out from under him, he gets nervous, and nervousness means a fall, and a fall means disaster and sometimes death.</w:t>
      </w:r>
    </w:p>
    <w:p>
      <w:pPr>
        <w:pStyle w:val="Web"/>
        <w:snapToGrid w:val="false"/>
        <w:spacing w:lineRule="atLeast" w:line="360" w:before="0" w:after="0"/>
        <w:jc w:val="both"/>
        <w:rPr>
          <w:rFonts w:ascii="Arial" w:hAnsi="Arial" w:cs="Arial"/>
          <w:color w:val="000000"/>
        </w:rPr>
      </w:pPr>
      <w:r>
        <w:rPr>
          <w:rFonts w:cs="Arial" w:ascii="Arial" w:hAnsi="Arial"/>
          <w:color w:val="000000"/>
        </w:rPr>
        <w:t>So he grips the guide’s hand, and then he can walk. There is Peter, out on the sea that he had presumptuously asked leave to walk on, and as he feels the cold water coming above his ankle, and sees it rising higher and higher, he begins to fear, and his fear makes him heavier, so that he sinks the faster, till the very extremity of need and paroxysm of terror strike out a spark of faith, and faith and fear are strangely blended in the cry: ‘Lord, save me.’ Christ’s outstretched hand answered the cry, and its touch held Peter up, made him buoyant again, and as he rose, the water seemed to sink beneath his feet, and on that heaving pavement, glistening in the moonlight, he walked till he was helped into the boat again. So will God do for us, if we will, for He has said: ‘I will never relax My grasp. Nothing ‘shall ever come between My hand and thine.’ When a nurse or a mother is holding a child’s hand, her grip slackens unless it is perpetually repeated by fresh nervous tension. So all human helps tend to become less helpful, and all human love has its limits. But God’s hand never slackens its grip, and we may be sure that, as He has grasped He will hold, and ‘keep that which we have committed unto Him.’</w:t>
        <w:br/>
        <w:br/>
        <w:t xml:space="preserve">But mark the other form of the promise. ‘I will never drop thee’ - that promises the communication of sustaining strength according to our need:’nor forsake thee’ - that is the same promise, in another shape. </w:t>
      </w:r>
    </w:p>
    <w:p>
      <w:pPr>
        <w:pStyle w:val="Web"/>
        <w:snapToGrid w:val="false"/>
        <w:spacing w:lineRule="atLeast" w:line="360" w:before="0" w:after="0"/>
        <w:jc w:val="both"/>
        <w:rPr>
          <w:rFonts w:ascii="Arial" w:hAnsi="Arial" w:cs="Arial"/>
          <w:color w:val="000000"/>
        </w:rPr>
      </w:pPr>
      <w:r>
        <w:rPr>
          <w:rFonts w:cs="Arial" w:ascii="Arial" w:hAnsi="Arial"/>
          <w:color w:val="000000"/>
        </w:rPr>
        <w:t>The tottering limbs need to be held up. The lonely heart walking the way of life, lonely after all companionship, and which has depths that the purest human love cannot sound, and sometimes dark secrets that it durst not admit the dearest to behold - that heart may have a divine companion. Here is a word for the solitary, and we are all solitary. Some of us, more plainly than others, are called upon to walk a lonely read in a great darkness, and to live lives little apprehended, little sympathised with, by others, or perchance having for our best companion, next to God, the memories of those who are beside us no more. Moses died, Joshua took his place; but behind the dying Moses-buried in his unknown grave, and left far away as the ties crossed the Jordan - and behind the living Joshua, there was the Lord who liveth for ever. ‘I will not forsake thee.’ Dear ones go, and take half our hearts with them People misunderstand us. We feel that we dare not open out our whole selves to any. We feel that, just as scientists tell us that no two atoms of the most solid body are in actual juxtaposition, but that there is a film of air between them, and hence all bodies are more or less elastic, if sufficient pressure be applied, so after the closest companionship there is a film. But that film makes no separation between us and God. ‘I will not drop thee’ - there is the of strength according to our need. I will not forsake thee,’ there is companionship in all our solitude.</w:t>
        <w:br/>
        <w:br/>
        <w:t>But do not let us forget that all God’s promises have conditions appended, and that this one has its conditions like all the rest. Was not the history of Israel a contradiction of that glowing promise which was given them before they crossed the Jordan? Does the Jew to-day look as if he belonged to a nation that God would never leave nor forsake? Certainly not. And why? Simply because God’s promise of not dropping us, and of never leaving us, is contingent upon our not dropping Him, and of our never leaving Him.</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No man shall pluck them out of My Father’s hand’ No; but they can wriggle themselves out of their Father’s hand. They can break the communion; they can separate themselves, and bring a film, not of impalpable and pure atmosphere, but of poisonous gases, between themselves and God. And God who, according to the grand old legend, before the Roman soldier flung his torch into the Holy of Holies, and’ burnt up the beautiful house where our fathers praised Him with fire,’ was heard saying, ‘Let us depart hence,’ does say sometimes, when a man has gone away from Him, ‘I will go and return to My place until they seek Me. In their affliction, they will seek Me early.’</w:t>
        <w:br/>
        <w:br/>
        <w:t>And now let me say a word about the second voice that sounds here.</w:t>
        <w:br/>
        <w:br/>
      </w:r>
      <w:r>
        <w:rPr>
          <w:rStyle w:val="Emphasis1"/>
          <w:rFonts w:cs="Arial" w:ascii="Arial" w:hAnsi="Arial"/>
          <w:color w:val="000000"/>
        </w:rPr>
        <w:t>II. The human answer, or the echo of the divine voice.</w:t>
      </w:r>
      <w:r>
        <w:rPr>
          <w:rFonts w:cs="Arial" w:ascii="Arial" w:hAnsi="Arial"/>
          <w:color w:val="000000"/>
        </w:rPr>
        <w:br/>
        <w:br/>
        <w:t>If God speaks to me, He waits for me to speak to Him. My answer should be immediate, and my answer should embrace as true all that He has said to me, and my answer should build upon His great faithful promise a great triumphant confidence. Do we speak to God in the strain in which He speaks to us? When He says, ‘I will,’ do our hearts leap up with joyful confidence, and answer, ‘Thou dost’? Do we take all His promises for our trust, or do we meet His firm ‘assurance with a feeble, faltering faith? We turn God’s ‘verily’ into a peradventure, often, and at best when He says to us ‘I will,’ we doubtingly say ‘perhaps He may.’ That is the kind of faith, even at its highest, with which the best of us meet this great promise, building frail tabernacles on the Rock of Ages and putting shame on God’s faithfulness by our faithlessness. ‘He hath said,’ and then He pauses and listens, whether we are going to say anything in answer, and whether when He promises: ‘I will never leave thee, nor forsake thee,’ We are bold to say, ‘The Lord is my helper, I will not fear what man can do unto me.’ Now, I do not suppose that I am’ keeping too slavishly to the mere words of the text if I ask you to look at the beautiful sequence of thought in these three clauses which make the response of the man to the divine promise. There is a kind of throb of wonder in that word. ‘The Lord is my helper.’ That is the answer of faith to the divine promise, grasping it, never hesitating about it, laying it upon the heart, or on the fevered forehead like a cooling leaf, to subdue the hot pulsations there. And then what comes next? ‘I will not fear.’ We have the power of controlling our apprehension of peril, but it is Of no use to screw ourselves up to a fictitious courage which consists mainly in the ostrich’s wisdom of hiding its head from the danger, and in saying, ‘Who is afraid?’ Unless we can say ‘The Lord is my helper,’ it is folly to say, ‘I will not be afraid, I will brace myself up, and be courageous to meet these difficulties. That is all right, but it is not all right unless we have laid the right foundation for courage. Having our purged ears opened to hear the great, strong, sweet divine promise, we are able to coerce our terrors, and to Banish them from our minds By the assurance that, whatever comes, God is with us. ‘The Lord is my helper ‘ - that is the foundation, and built upon that - and madness unless it is built upon it- is the courage which says to all my fears,’ Down, down, you are not to get the mastery over me.’ ‘I will trust,’ says the Psalmist, ‘and not be afraid.’ Faith is the antagonist to fear, because faith grasps the fact of the divine promise.</w:t>
        <w:br/>
        <w:br/>
        <w:t>Now, there is another thought which may come in here since it is suggested by the context, and that is, that the recognition of God thus, as always With us to sustain us, makes all earthly conditions tolerable. The whole of my text is given as the ground of the exhortation: ‘Be content with such things as ye have,’ for He hath said, ‘I will never leave thee.’ If Thou dost not leave me, then such things as I have are enough for me, and if Thou hast gone away, no things that I merely have are of much good to me. And then comes the last stage in our answer to what God says, which is better represented by a slight variation in translation, putting the last words of my text as a question: ‘What can man do unto me?’ It is safe to look at men and things, and their possibly calamitous action upon our outward lives, when we have done the other two things, grasped God and rested in faith on Him. If we begin with what ought to come last, and look first at what man can do unto us, then fear will surge over us, as it ought to do. But if we follow the order of faith, and start with God’s promise, grapple that to our heart, and put down with strong hand the craven dread that coils round our hearts, then we can look out with calm eyes upon all the appearances that may threaten evil, and say, ‘Come on, Come all, my foot is on the Rock of Ages, and my back is against it, No man can touch me,’ So we may boldly say, ‘What can man do unto 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Hebrew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CHANGING CHRIST</w:t>
      </w:r>
    </w:p>
    <w:p>
      <w:pPr>
        <w:pStyle w:val="Web"/>
        <w:snapToGrid w:val="false"/>
        <w:spacing w:lineRule="atLeast" w:line="360" w:before="0" w:after="0"/>
        <w:jc w:val="both"/>
        <w:rPr/>
      </w:pPr>
      <w:hyperlink r:id="rId100" w:tgtFrame="_blank">
        <w:r>
          <w:rPr>
            <w:rStyle w:val="InternetLink"/>
            <w:rFonts w:cs="Arial" w:ascii="Arial" w:hAnsi="Arial"/>
            <w:color w:val="000000"/>
          </w:rPr>
          <w:t>Hebrews 13: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ow far back does this ‘yesterday’ go? The limit must be found by observing that it is ‘Jesus Christ’ who is spoken of - that is to say, the Incarnate Saviour. That observation disposes of the reference of these words to the past eternity in which the eternal Word of God was what He is to-day. The sameness that is referred to here is neither the sameness of the divine Son from all eternity, nor the sameness of the medium of revelation in both the old and the new dispensations, but the sameness of the human Christ to all generations of His followers. And the epoch referred to in the ‘yesterday’ is defined more closely if we observe the previous context, which speaks of the dying teachers who have had the rule and have passed away. The ‘yesterday’ is the period of these departed teachers; the ‘to-day’ is the period of the writer and his readers.</w:t>
        <w:br/>
        <w:br/>
        <w:t>But whilst the words of my text are thus narrowly: limited, the attribute, which is predicated of Christ in them, is something more than belongs to manhood, and requires for its foundation the assumption of His deity. He is the unchanging Jesus because He is the divine Son. The text resumes at the end of the Epistle, the solemn words of the first chapter, which referred the declaration of the Psalmist to ‘the Son’ - ‘Thou art the same, and thy years shall not fail.’ That Son, changeless and eternal by divine immutability, is Jesus Christ, the incarnate Redeemer.</w:t>
        <w:br/>
        <w:br/>
        <w:t>This text may well be taken as our motto in looking forward, as I suppose we are all of us more or less doing, and trying to forecast the dim outlines of the coming events of this New Year. Whatever may happen, let us hold fast by that confidence, ‘Jesus Christ is the same yesterday, and today, and for ever.’</w:t>
        <w:br/>
        <w:br/>
      </w:r>
      <w:r>
        <w:rPr>
          <w:rStyle w:val="Emphasis1"/>
          <w:rFonts w:cs="Arial" w:ascii="Arial" w:hAnsi="Arial"/>
          <w:color w:val="000000"/>
        </w:rPr>
        <w:t>I. I apply these words, then, as a New-Year’s motto, in two or three different directions, and ask you to consider, first, the unchanging Christ in His relation to our changeful lives.</w:t>
      </w:r>
      <w:r>
        <w:rPr>
          <w:rFonts w:cs="Arial" w:ascii="Arial" w:hAnsi="Arial"/>
          <w:color w:val="000000"/>
        </w:rPr>
        <w:br/>
        <w:br/>
        <w:t>The one thing of which anticipation may be sure is that nothing continues in one stay. True, ‘that which is to be hath already been’; true, there is ‘nothing new under the sun’; but just as in the physical world the infinite variety of creatures and things is all made Out of a few very simple elements, so, in our lives, out of a comparatively small number of possible incidents, an immense variety of combinations results, with the effect that, while we may be sure of the broad outlines of our future, we are all in the dark as to its particular events, and only know that ceaseless change with characterise it. So all forward looking must have a touch of fear in it, and there is only one thing that will enable us to front the else intolerable certainty of uncertainty, and that is, to fall back upon this thought’ of my text, ‘Jesus Christ is the same yesterday, and to-day, and for ever.’</w:t>
        <w:br/>
        <w:br/>
        <w:t>The one lesson of our changeful lives ought to be for each of us the existence of that which changes not. By the very law of contrast, and by the need of finding sufficient reason for the changes, we are driven from the contemplation of the fleeting to the vision of the permanent. The waves of this stormy sea of life ought to fling us all high and dry on the safe shore. Blessed are they who, in a world of passing phenomena, penetrate to the still centre of rest, and looking over all the vacillations of the things that can be shaken, can turn to the Christ and say, Thou who movest all things art Thyself unmoved; Thou who changest all things, Thyself changest not. As the moon rises slow and silvery, with its broad shield, out of the fluctuations of the ocean, so the one radiant Figure of the all sufficient and immutable Lover and Friend of our souls should rise for us out of the billows of life’s tossing ocean, and come to us across the seal Brother! let the fleeting proclaim to you the permanent; let the world with its revolutions lead you up to the thought of Him who is the same for ever. For that is the only thought on which a man can build, and, building, be at rest.</w:t>
        <w:br/>
        <w:br/>
        <w:t>The yesterday of my text may either be applied to the generations that have passed, and then the ‘to-day’ is our little life; or may be applied to my own yesterday, and then the to-day is this narrow present. In either application the words of my text are full of hope and of joy. In the former they say to us that no time can waste, nor any drawing from the fountain can diminish the all-sufficiency of that divine Christ in whom eighteen centuries have trusted and been ‘lightened, and their faces were not ashamed.’ The yesterday of His grace to past generations: is the prophecy of the future and the law for the present. There is nothing that any past epoch has ever drawn from Him, of courage and confidence, of hope and wisdom, of guidance and strength, of love and consolation, of righteousness and purity, of brave hope and patient endurance, which He does not stand by my side ready to give to me too to-day, ‘As we have heard, so have we seen in the city of the Lord of Hosts,’ and the old Christ of a thousand years ago is the Christ of to-day, ready to help, to succour, and to make us like Himself.</w:t>
        <w:br/>
        <w:br/>
        <w:t>In the second reference, narrowing the ‘yesterdays’ to our own experiences, the words are full of consolation and of hope. ‘Thou hast been my Help; leave me not, neither forsake me,’ is the prayer that ought to be taught us by every remembrance of what Jesus Christ has been to us. The high-water mark of His possible sweetness does not lie in some irrevocable past moment of our lives. We never have to say that we have found a sufficiency in Him which we never shall find any more. Remember the time in your experience when Jesus Christ was most tender, most near, most sweet, most mysterious, most soul-sufficing for you, and be sure that He stands beside you, ready to renew the ancient blessing and to surpass it in His gift. Man’s love sometimes wearies, Christ’s never; man’s basket may be emptied, Christ’s is fuller after the distribution than it was before. This fountain can never run dry. Not until seven times, but Until seventy times seven - perfection multiplied into perfection, and that again multiplied by perfection once more - is the limit of the inexhaustible mercy of our Lord, and all in which the past has been rich lives in the present. Remember, too, that this same thought which heartens us to front the inevitable changes, also gives dignity, beauty, poetry, to the small prosaic present. ‘Jesus Christ is the same to-day.’ We are always tempted to think that this moment is commonplace and insignificant. Yesterday lies consecrated in memory; to-morrow, radiant in hope; but to-day is poverty- stricken and prose. The sky is farthest away from us right over our heads; behind and in front it seems to touch the earth. But if we will only that all that sparkling lustre and all that more than mortal tenderness of pity and of love with which Jesus Christ has irradiated and sweetened any past is verily here with us amidst the commonplaces and insignificant duties of the dusty to-day, then we need look back to no purple distance, nor forward to any horizon where sky and earth kiss, but feel that here or nowhere, now or never, is Christ the all-sufficient and unchanging Friend. He is faithful. He cannot deny Himself.</w:t>
      </w:r>
    </w:p>
    <w:p>
      <w:pPr>
        <w:pStyle w:val="Web"/>
        <w:snapToGrid w:val="false"/>
        <w:spacing w:lineRule="atLeast" w:line="360" w:before="0" w:after="0"/>
        <w:jc w:val="both"/>
        <w:rPr/>
      </w:pPr>
      <w:r>
        <w:rPr>
          <w:rFonts w:cs="Arial" w:ascii="Arial" w:hAnsi="Arial"/>
          <w:color w:val="000000"/>
        </w:rPr>
        <w:br/>
      </w:r>
      <w:r>
        <w:rPr>
          <w:rStyle w:val="Emphasis1"/>
          <w:rFonts w:cs="Arial" w:ascii="Arial" w:hAnsi="Arial"/>
          <w:color w:val="000000"/>
        </w:rPr>
        <w:t>II. So, secondly, I apply these words in another direction. I ask you to think of the relation between the unchanging Christ and the dying helpers.</w:t>
      </w:r>
      <w:r>
        <w:rPr>
          <w:rFonts w:cs="Arial" w:ascii="Arial" w:hAnsi="Arial"/>
          <w:color w:val="000000"/>
        </w:rPr>
        <w:br/>
        <w:br/>
        <w:t>That is the connection in which the words occur in my text. The writer has been speaking of the subordinate and delegated leaders and rulers in the Church ‘who have spoken the word of God’ and who have passed away, leaving a faith to be followed, and a conversation the end of which is to be considered. And, turning from all these mortal companions, helpers, guides, he bids us think of Him who liveth for ever, and for ever is the teacher, the companion the home of our hearts, and the goal of our love. All other ties - sweet, tender, infinitely precious, have been or will be broken for you and me. Some of us have to look back upon their snapping; some of us have to look forward. But there is one bond over which the skeleton fingers of Death have no power, and they fumble at that knot in vain. He separates us from all others; blessed be God! he cannot separate us from Christ. ‘I shall lose Thee though I die’; and Thou, Thou diest never.</w:t>
        <w:br/>
        <w:br/>
        <w:t xml:space="preserve">God’s changeful providence comes into all our lives, and ports dear ones, making their places empty, that Christ Himself may fill the empty places, and, striking away other props, though the tendrils that twine round them bleed with the wrench, in order that the plant may no longer trail along the ground, but twine itself round the Cross and climb to the Christ upon the throne. ‘In the year that King Uzziah died, I saw the Lord sitting on a throne.’ The true King was manifested when the earthly, shadowy monarch was swept away. And just as, on the face of some great wooded cliff, when the leaves drop, the solemn strength of the everlasting rock gleams out pure, so when our dear ones fall away, Jesus Christ is revealed, ‘the same yesterday, and to-day, and for ever.’ ‘They tautly were many, because they were not suffered to continue by reason of death.’ ‘This Man continueth ever.’ He lives, and in Him all loves and companionships live unchanged. </w:t>
      </w:r>
    </w:p>
    <w:p>
      <w:pPr>
        <w:pStyle w:val="Web"/>
        <w:snapToGrid w:val="false"/>
        <w:spacing w:lineRule="atLeast" w:line="360" w:before="0" w:after="0"/>
        <w:jc w:val="both"/>
        <w:rPr/>
      </w:pPr>
      <w:r>
        <w:rPr>
          <w:rStyle w:val="Emphasis1"/>
          <w:rFonts w:cs="Arial" w:ascii="Arial" w:hAnsi="Arial"/>
          <w:color w:val="000000"/>
        </w:rPr>
        <w:t>III. So, further, we apply, in the third place, this thought to the relation between the unchanging Christ and decaying institutions and opinions.</w:t>
      </w:r>
      <w:r>
        <w:rPr>
          <w:rFonts w:cs="Arial" w:ascii="Arial" w:hAnsi="Arial"/>
          <w:color w:val="000000"/>
        </w:rPr>
        <w:br/>
        <w:br/>
        <w:t>The era in which this Epistle was written was an era of revolution no great that we can scarcely imagine its apparent magnitude. It was close upon the final destruction of the ancient system of Judaism an external institution. The temple was tottering o its fall, the nation was ready to be scattered, and the writer, speaking to Hebrews, to whom that crash seemed to be the passing away of the eternal verities of God, bids them lift their eyes above all the chaos and dust of dissolving institutions and behold the true Eternal, the ever-living Christ. He warns them in the verse that follows nay text not to be carried about with divers and strange doctrines, bat to keep fast to the unchanging Jesus. And so these words may well come to us with lessons of encouragement, and with teaching of duty and steadfastness, in an epoch of much unrest and change - social, theological, ecclesiastical- such as that in which our lot is cast. Man’s systems are the shadows on the hillside. Christ is the everlasting solemn mountain itself, Much in the popular conception and representation of Christianity is in the act of passing. Let it go; Jesus Christ is the same yesterday, and to-day, and for ever. We need not fear change within the limits of His Church or of His world. For change there means progress, and the more the human creations and embodiments of Christian truth crumble and disintegrate, the more distinctly does the solemn, single, unique figure of Christ the Same, rise before us. There is nothing in the world’s history to compare with the phenomenon which is presented by the unworn freshness of Jesus Christ after all these centuries. All other men, however burning and shining their light, flicker and die out into extinction, and but for a season can the world rejoice in any of their beams; but this Jesus dominates the ages, and is as fresh to-day, in spite of all that men say, as He was eighteen centuries ago. They toll us He is losing His power; they tell us that mists of oblivion are wrapping Him round, as He moves slowly to the doom which besets Him in common with all the great names of the world. The wish is father to the thought. Christ is not done with yet, nor has the world done with Him, nor is He less available for the necessities of this generation, with its perplexities and difficulties, than He was in the past. His sameness is consistent with an infinite unfolding of new preciousness and new powers, as new generations with new questions arise, and the world seeks for fresh guidance. ‘I write no new commandment unto you’; I preach no new Christ unto you, ‘again, a new commandment I write unto you,’ and every generation will find new impulse, new teaching, new shaping energies, social and individual, ecclesiastical, theological, intellectual, in the old Christ who was crucified for our offences and raised again for our justification, and remains ‘the same yesterday, and to-day, and for ever.’ IV. Lastly, look at these words in their application to the relation between the unchanging Christ and the eternal life of heaven.</w:t>
        <w:br/>
        <w:br/>
        <w:t xml:space="preserve">The ‘for ever’ of my text is not to be limited to this present life, but it runs on into the remotest future, and summons up before us the grand and boundless prospect of an eternal unfolding and reception of new beauties in the old earthly Christ. For Him the change between the ‘to-day’ of His earthly life and the ‘for ever’ of His ascended glory made no change in the tenderness of His heart, the sweetness of His smile, the nearness of His helping hand. The beloved apostle, when he saw Him for the first time after He was ascended, fell at His feet as dead, because the attributes of His nature had become so glorious. But when the old hand, the same hand that had been pierced with the nails on the Cross, though it now held the seven stars, was laid upon him, and the old voice, the same voice that had spoken to him in the upper room, and in feebleness from the Cross,’ though it was now as the ‘sound of many waters,’ said to him, ‘Fear not, I am the first and the last; I am He that liveth and was dead and am alive for ever more’; John learned that the change from the Cross to the throne touched but the circumference of his Master’s Being, and left the whole centre of His love and brotherhood wholly unaffected. </w:t>
      </w:r>
    </w:p>
    <w:p>
      <w:pPr>
        <w:pStyle w:val="Web"/>
        <w:snapToGrid w:val="false"/>
        <w:spacing w:lineRule="atLeast" w:line="360" w:before="0" w:after="0"/>
        <w:jc w:val="both"/>
        <w:rPr>
          <w:rFonts w:ascii="Arial" w:hAnsi="Arial" w:cs="Arial"/>
          <w:color w:val="000000"/>
        </w:rPr>
      </w:pPr>
      <w:r>
        <w:rPr>
          <w:rFonts w:cs="Arial" w:ascii="Arial" w:hAnsi="Arial"/>
          <w:color w:val="000000"/>
        </w:rPr>
        <w:t>Nor will the change for us, from earth to the close communion of the heavens, bring us into contact with a changed Christ. It will be but like the experience of a man starting from the outermost verge of the solar system, where that giant, planet welters, away out in the darkness and the cold, and travelling inwards ever nearer and nearer to the central light, the warmth becoming more fervent, the radiance becoming more wondrous, as he draws closer and closer to the greatness which he divined when he was far away, and which he knows better when he is beside it. It will be the same Christ, the Mediator, the Revealer in heaven, whom we here dimly saw and knew to be the Sun of our souls through the clouds and mists of earth.</w:t>
      </w:r>
    </w:p>
    <w:p>
      <w:pPr>
        <w:pStyle w:val="Web"/>
        <w:snapToGrid w:val="false"/>
        <w:spacing w:lineRule="atLeast" w:line="360" w:before="0" w:after="0"/>
        <w:jc w:val="both"/>
        <w:rPr>
          <w:rFonts w:ascii="Arial" w:hAnsi="Arial" w:cs="Arial"/>
          <w:color w:val="000000"/>
        </w:rPr>
      </w:pPr>
      <w:r>
        <w:rPr>
          <w:rFonts w:cs="Arial" w:ascii="Arial" w:hAnsi="Arial"/>
          <w:color w:val="000000"/>
        </w:rPr>
        <w:t>That radiant and eternal sameness will consist with continual variety, and an endless streaming forth of new lustres and new powers. But through all the growing proximity and illumination of the heavens He will be the same Jesus that we knew upon earth; still the Friend and the Lover of our souls. So, dear friends, if you and I have Him for our very own, then we do not need to fear change, for change will be progress; nor loss, for loss will be gain; nor the storm of life, which will drive us to His breast; nor the solitude of death, for our Shepherd will be with us there. He will be ‘the same for ever’; though we shall know Him more deeply; even as we shall be the same, though ‘changed from glory into glory.’. If we have Him, we may be sure, on earth, of a ‘to-morrow,’ which ‘shall be as this day, and much more abundant.’ If we have Him, we may be sure of a heaven in which the sunny hours of its unending day will be filled with fruition and ever new glories from the old Christ who, for earth and heaven, is ‘the same yesterday, and to-day, and for ev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Hebrews</w:t>
      </w:r>
    </w:p>
    <w:p>
      <w:pPr>
        <w:pStyle w:val="Web"/>
        <w:snapToGrid w:val="false"/>
        <w:spacing w:lineRule="atLeast" w:line="360" w:before="0" w:after="0"/>
        <w:jc w:val="both"/>
        <w:rPr/>
      </w:pPr>
      <w:r>
        <w:rPr>
          <w:rStyle w:val="Emphasis1"/>
          <w:rFonts w:cs="Arial" w:ascii="Arial" w:hAnsi="Arial"/>
          <w:color w:val="000000"/>
        </w:rPr>
        <w:t>AN ESTABLISHED HEART</w:t>
      </w:r>
      <w:r>
        <w:rPr>
          <w:rFonts w:cs="Arial" w:ascii="Arial" w:hAnsi="Arial"/>
          <w:color w:val="000000"/>
        </w:rPr>
        <w:br/>
        <w:br/>
      </w:r>
      <w:hyperlink r:id="rId101" w:tgtFrame="_blank">
        <w:r>
          <w:rPr>
            <w:rStyle w:val="InternetLink"/>
            <w:rFonts w:cs="Arial" w:ascii="Arial" w:hAnsi="Arial"/>
            <w:color w:val="000000"/>
          </w:rPr>
          <w:t>Hebrews 13: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is saying immediately follows the exhortation with which it is contrasted: ‘Be not carried away with divers and strange doctrines.’ Now, it is quite clear that the unsettlement and moving past some fixed point which are suggested in the word ‘carried away’ are contrasted with the fixedness which is implied in the main word of our text. They who are established, ‘rooted and grounded,’ are not apt to be swept away by the blasts of ‘divers and strange doctrines.’ But there is another contrast besides this, and that is the one which exists between doctrines and grace; and there is a still further subsequent contrast in the words that follow my text, ‘It is a good thing that the heart be established with grace; not with meats.</w:t>
        <w:br/>
        <w:br/>
        <w:t>Now I need not trouble you with the question as to what was the original reference of either of these two expressions, ‘doctrines’ and ‘meats,’ or whether they both point to some one form of teaching. What I rather want to emphasise here, in a sentence, is how, in these three principal words of three successive clauses, we get three aspects of the religious life - two of them spurious and partial, one of them sufficing and complete -’teachings’; ‘grace’; ‘meats.’ Turned into modern English, the writer’s meaning is that the merely intellectual religion, which is always occupied with propositions instead of with Jesus Christ, ‘Who is the same yesterday, and to-day, and for ever,’ is worthless, and the merely ceremonial religion, which is always occupied with casuistries about questions of meats, or external observance of any sort, is as valueless. There is no fixity; there is no rest of soul, no steadfastness of character to be found in either of these two directions. The only thing that ballasts and fills and calms the heart is what the writer here calls ‘grace,’ that is to say, the living personal experience of the love of God bestowed upon me and dwelling in my heart. You may have doctrines chattered to all eternity, and you may be so occupied about the externals of religion as that yon never come near its centre, and its centre is that great thing which is here called ‘grace,’ which alone has power to establish the man’s heart.</w:t>
        <w:br/>
        <w:br/>
        <w:t>So, then, the main theme of these words is the possible stability of a fluctuating human life, the means of securing it, and the glory and beauty of the character which has secured it. Let us turn to then thoughts for a moment.</w:t>
        <w:br/>
        <w:br/>
      </w:r>
      <w:r>
        <w:rPr>
          <w:rStyle w:val="Emphasis1"/>
          <w:rFonts w:cs="Arial" w:ascii="Arial" w:hAnsi="Arial"/>
          <w:color w:val="000000"/>
        </w:rPr>
        <w:t>I. First, then, mark what this writer conceives to be the one source of human stability.</w:t>
      </w:r>
      <w:r>
        <w:rPr>
          <w:rFonts w:cs="Arial" w:ascii="Arial" w:hAnsi="Arial"/>
          <w:color w:val="000000"/>
        </w:rPr>
        <w:br/>
        <w:br/>
        <w:t>‘It is a good thing that the heart be established with grace.’ Now I have a strong suspicion that a great deal of preaching goes over the heads of the hearers, because preachers have not gauged the ignorance of their auditory, and that, howsoever familiar to the ear the key-words of Christian revelation may be, it by no means follows that there is any definite and clear idea attached to these. So I do not think that it will be a waste of time for just a minute or two to try and put, as plainly as I can, what the New Testament means by this familiar and frequently reiterated word ‘grace,’ which, I suspect, is oftener pronounced than it is understood by a great many people.</w:t>
        <w:br/>
        <w:br/>
        <w:t>To begin with, then, the root meaning of that word, which runs all through the New Testament, is simply favour, benignity, kindness, or to put all into a better and simpler form, the active love of God. Now, if we look at the various uses of the expression we find, for instance, that it is contrasted with a number of other things. Sometimes it is set in opposition to sin - sin reigns to righteousness, grace reigns to life. Sometimes it is contrasted with ‘debt,’ and sometimes put in opposition to ‘works,’ as, for instance, by Paul when he says, ‘If it be of works then is it no more grace.’ Sometimes it is opposed to law, as in the same apostle’s words, ‘Ye are not under law, but under grace.’ Now, if we keep these various uses and contrasts in view we just come to this thought, that that active love of God is conditioned, not by any merit on our part - bubbles up from the depths of His own infinite heart, not because of what we are, but because of what He is, transcends all the rigid retributions of law, is not turned away by my sin, but continues to flood the world, simply because it wells up from the infinite and changeless fountain of love in the heart of God.</w:t>
        <w:br/>
        <w:br/>
        <w:t>And then, from this central, deepest meaning of active love manifesting itself irrespective of what we deserve, there comes a second great aspect of the word. The cause gives its name to the effect, and the communicated blessings and gifts which flow to men from the love of God are designated by this great name. You know we have the same kind of idiom in our own tongue. ‘Kindness’ is the disposition; ‘a kindness’ is a single deed which flows from that disposition. ‘Favour’ is the way in which we regard a man; ‘a favour’ is the act or gift which manifests and flows from the regard. The water in the pitchers is the same as the water in the spring. The name of the cause is extended to all the lustrous variety of its effects. So the complex whole of the blessings and gifts which Jesus Christ brings to us, and which are sometimes designated in view of what they do for us, as salvation or eternal life, are also designated in view of that in God from which they come, as being collectively His ‘grace.’</w:t>
        <w:br/>
        <w:br/>
        <w:t>All the gifts that Christ brings are, we may say, but the love of God made visible in its bestowal upon us. The meteor that rushes through space catches fire when it passes into our atmosphere. The love of God, when it comes into our manifold necessities, is made visible in the large gifts which it bestows upon them.</w:t>
      </w:r>
    </w:p>
    <w:p>
      <w:pPr>
        <w:pStyle w:val="Web"/>
        <w:snapToGrid w:val="false"/>
        <w:spacing w:lineRule="atLeast" w:line="360" w:before="0" w:after="0"/>
        <w:jc w:val="both"/>
        <w:rPr/>
      </w:pPr>
      <w:r>
        <w:rPr>
          <w:rFonts w:cs="Arial" w:ascii="Arial" w:hAnsi="Arial"/>
          <w:color w:val="000000"/>
        </w:rPr>
        <w:t>And then there is a final application of the expression which is deduced from that second one - viz., the specific and individual excellences of character or conduct which result from the communication to men of the blessings that flow to Him from the love of God.</w:t>
        <w:br/>
        <w:br/>
        <w:t>So these three: first the fountain, the love undisturbed and unalterable; second, the stream, the manifold gifts and blessings that flow to us through Christ; and third, the little cupfuls that each of us have, the various beauties and excellences of character which are developed under the fertilising influences of the sunshine of that love-these three are all included in this great Christian word.</w:t>
        <w:br/>
        <w:br/>
        <w:t>There are other phases of its employment in the New Testament which I do not need to trouble you with now. But thus far we just come to this, that the one ground on which all steadfastness and calm tranquillity and settlement of nature and character can be reared is that we shall be in touch with God, shall be conscious of His love, and shall be receiving into our hearts the strength that He bestows. Man is a dependent creature; his make and his relationships to things round him render it impossible that the strength by which he is strong and the calmness by which he is established can be self-originated. They must come from without. There is only one way by which we can be kept from being drifted away by the currents and blown away by the tempests that run and range through every life, and that is that we shall anchor ourselves on God. His grace, His love possessed, and the sufficing gifts for all our hungry desires which come through that love possessed, these, and these alone, are the conditions of human stability.</w:t>
        <w:br/>
        <w:br/>
      </w:r>
      <w:r>
        <w:rPr>
          <w:rStyle w:val="Emphasis1"/>
          <w:rFonts w:cs="Arial" w:ascii="Arial" w:hAnsi="Arial"/>
          <w:color w:val="000000"/>
        </w:rPr>
        <w:t>II. And so I come, in the second place, to look at some of the various ways in which this establishing grace calms and stills the life.</w:t>
      </w:r>
      <w:r>
        <w:rPr>
          <w:rFonts w:cs="Arial" w:ascii="Arial" w:hAnsi="Arial"/>
          <w:color w:val="000000"/>
        </w:rPr>
        <w:br/>
        <w:br/>
        <w:t xml:space="preserve">We men are like some of the islands in the Eastern Tropics, fertile and luxuriant, but subject to be swept by typhoons, to be shaken by earthquakes, to be devastated by volcanoes. Around us there gather external foes assailing our steadfastness, and within us there He even more formidable enemies to an established and settled peace. We are like men carrying powder through a conflagration; bearing a whole magazine of combustibles within us, upon which at any moment a spark may alight. How are such creatures ever to be established? My text tells us by drawing into themselves the love, the giving love of God; and in the consciousness of that love, and in the rest of spirit that comes from the true possession of its gifts, there will be found the secret of tranquillity for the most storm- ridden life. </w:t>
      </w:r>
    </w:p>
    <w:p>
      <w:pPr>
        <w:pStyle w:val="Web"/>
        <w:snapToGrid w:val="false"/>
        <w:spacing w:lineRule="atLeast" w:line="360" w:before="0" w:after="0"/>
        <w:jc w:val="both"/>
        <w:rPr>
          <w:rFonts w:ascii="Arial" w:hAnsi="Arial" w:cs="Arial"/>
          <w:color w:val="000000"/>
        </w:rPr>
      </w:pPr>
      <w:r>
        <w:rPr>
          <w:rFonts w:cs="Arial" w:ascii="Arial" w:hAnsi="Arial"/>
          <w:color w:val="000000"/>
        </w:rPr>
        <w:t>I would note, as one of the aspects of the tranquillity and establishment that comes from this conscious possession of the giving love of God, how it delivers men from all the dangers of being ‘carried away by divers strange doctrines.’ I do not give much for any orthodoxy which is not vitalised by personal experiences of the indwelling love of God. I do not care much what a man believes, or what he denies, or how he may occupy himself intellectually with the philosophical and doctrinal aspect of Christian revelation. The question is, how much of it has filtered from his brain into his heart, and has become part of himself, and verified to himself by his own experience? So much, and not one hairbreadth more, of the Christian creed is your creed. So much as you have lived out, so much you are sure of because you have not only thought it but felt it, and cannot for a moment doubt, because your hearts have risen up and witnessed to its truth. About these parts of your belief there will be no fluctuation. There is no real and permanent grasp of any parts of religious truth except such as is verified by personal experience. And that sturdy blind man in the gospels had got hold of the true principle of the most convincing Christian apologetics when he said, ‘You may talk as long as you like about the question whether this man is a sinner or not; settle it anyhow you please. One thing I know, that whereas I was blind now I see.’ The ‘grace’ that had come to him in a purely external form established as a foundation axiom for his thinking, that the man who had done that for him was a messenger from God. That is the way by which you will come to a hold worth calling so of Christian truth, and unless you come to it by that hold it does not matter much whether you believe it or deny it all.</w:t>
        <w:br/>
        <w:br/>
        <w:t>But, if there be such a living consciousness of the true possession of God’s love giving you these blessings, then with great equanimity and openness of mind you can regard the discussion that may be raging about a great many so-called ‘burning’ questions. If I know that Jesus Christ died for me, and that my soul is saved because He did, it does not matter very much to me who wrote the Pentateuch, or whether the Book of Jonah is a parable or a history. I can let all such questions-and I only refer to these as specimens - be settled by appropriate evidence, by the experts, without putting myself in a fluster, and can say, ‘I am not going to be carried away. My heart is established in grace.’</w:t>
        <w:br/>
        <w:br/>
        <w:t>Still further, this conscious possession of the grace of God will keep a man very quiet amidst all the occasions for agitation which changing circumstances bring. Such there are in every life. Nothing continues in one stay. Thunder-claps, earthquakes, tempests, shocks of doom come to every one of us. Is it possible that amidst this continuous fluctuation, in which nothing is changeless but the fact of change, we can stand fixed and firm? Yes! As they say on the other side of the Border, there is a ‘low,’ place at the back of the wall. There is shelter only in one spot, and that is when we have God between us and the angry blast. And oh, brother, if there steal into a man’s heart, and be faithfully kept there, the quiet thought that God is with him, to bless and keep and communicate to him all that he needs, why should he be troubled? ‘He shall not be afraid of evil tidings.’ What?</w:t>
      </w:r>
    </w:p>
    <w:p>
      <w:pPr>
        <w:pStyle w:val="Web"/>
        <w:snapToGrid w:val="false"/>
        <w:spacing w:lineRule="atLeast" w:line="360" w:before="0" w:after="0"/>
        <w:jc w:val="both"/>
        <w:rPr/>
      </w:pPr>
      <w:r>
        <w:rPr>
          <w:rFonts w:cs="Arial" w:ascii="Arial" w:hAnsi="Arial"/>
          <w:color w:val="000000"/>
        </w:rPr>
        <w:t>In this world full of evil? Yes. ‘He shall not be afraid of evil tidings. His heart is fixed; trusting in the Lord.’ An empty heart is an easily agitated heart. A full heart, like a full sack, stands upright, and it is not so easy for the wind to whirl it about as if it were empty. They who are rooted in God will have a firm bole, which will be immovable, howsoever branches may sway and creak, and leaves may flutter and dance, or even fall, before the power of the storm. They who have no hold upon that grace are like the chaff which the wind drives from the threshing-floor. The storms of life will sweep you away unless the heart be ‘established in grace.’</w:t>
        <w:br/>
        <w:br/>
        <w:t>Further, another form of the stability communicated by that possessed love of God is in regard to the internal occasions for agitation. Passion, lust, hot desires, bitter regrets, eager clutching after uncertain and insufficient and perishable good, all these will be damped down if the love of God lives in our hearts. Oh, brethren, it is ourselves that disturb ourselves, and not the world that disturbs us. ‘There is no joy hut calm’; and there is no calm but in the possession of the grace which is the giving love of God.</w:t>
        <w:br/>
        <w:br/>
      </w:r>
      <w:r>
        <w:rPr>
          <w:rStyle w:val="Emphasis1"/>
          <w:rFonts w:cs="Arial" w:ascii="Arial" w:hAnsi="Arial"/>
          <w:color w:val="000000"/>
        </w:rPr>
        <w:t>III. Lastly, my text suggests how beautiful a thing is the character of the man that is established in grace.</w:t>
      </w:r>
      <w:r>
        <w:rPr>
          <w:rFonts w:cs="Arial" w:ascii="Arial" w:hAnsi="Arial"/>
          <w:color w:val="000000"/>
        </w:rPr>
        <w:br/>
        <w:br/>
        <w:t>The word translated ‘good’ in my text would be better rendered ‘fair,’ or ‘lovely,’ or ‘beautiful,’ or some such expression conveying the idea that the writer was thinking, not so much about the essential goodness as about the beauty, in visible appearance, of a character which was thus established by grace. Is there anything fairer than the strong, steadfast, calm, equable character, unshaken by the storms of passion, unaffected by the blasts of calamity, un-devastated by the lava from the hellish subterranean fires that are in every soul; and yet not stolidly insensible nor obstinately conservative, but open to the inspiration of each successive moment, and gathering the blessed fruit of all mutability in a more profound and unchanging possession of the unchanging good? Surely the gospel which brings to men the possibility of being thus established brings to them the highest ideal of fair human character.</w:t>
        <w:br/>
        <w:br/>
        <w:t>So do you see to it that you rectify your notions of what makes the beauty of character. There is many a poor old woman in a garret who presents, if not to men, at any rate to angels and to God, a far fairer character than the vulgar ideals which most people have. The beauty of meek patience, of persistent endeavour, of calm, steadfast trust, is fairer than all the ‘purple patches’ which the world admires because they are gaudy, and which an eye educated by looking at Jesus turns from with disgust, And do you see to it that you cultivate that type of excellence. It is a great deal easier to cultivate other kinds. It is hard to be quiet, hard to rule one’s stormy nature, hard to stand ‘foursquare to every wind that blows.’ But it is possible - possible on one condition, that we drive our roots through all the loose shingle on the surface, ‘the things seen and temporal,’ and penetrate to the eternal substratum that lies beneath it all.</w:t>
        <w:br/>
        <w:br/>
        <w:t>Then, my brother, if we keep ourselves near Jesus Christ, and let His grace flow into our hearts, then we, too, shall be able to say, ‘Because I set Him at my right hand I shall not be moved,’ and we may be able to carry, by His grace, even through the storms of life and amidst all the agitations of our own passions and desires, a steady light, neither blown about by tempests without, nor pulsating with alternations of brightness and dimness by reason of intermittent supplies from within, but blazing with the steadfast splendour of the morning star. ‘ He that believeth shall not make has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Hebrew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ALTAR</w:t>
      </w:r>
    </w:p>
    <w:p>
      <w:pPr>
        <w:pStyle w:val="Web"/>
        <w:snapToGrid w:val="false"/>
        <w:spacing w:lineRule="atLeast" w:line="360" w:before="0" w:after="0"/>
        <w:jc w:val="both"/>
        <w:rPr>
          <w:rFonts w:ascii="Arial" w:hAnsi="Arial" w:cs="Arial"/>
          <w:color w:val="000000"/>
        </w:rPr>
      </w:pPr>
      <w:hyperlink r:id="rId102" w:tgtFrame="_blank">
        <w:r>
          <w:rPr>
            <w:rStyle w:val="InternetLink"/>
            <w:rFonts w:cs="Arial" w:ascii="Arial" w:hAnsi="Arial"/>
            <w:color w:val="000000"/>
          </w:rPr>
          <w:t>Hebrews 13:10</w:t>
        </w:r>
      </w:hyperlink>
      <w:r>
        <w:rPr>
          <w:rFonts w:cs="Arial" w:ascii="Arial" w:hAnsi="Arial"/>
          <w:color w:val="000000"/>
        </w:rPr>
        <w:t xml:space="preserve">; </w:t>
      </w:r>
      <w:hyperlink r:id="rId103" w:tgtFrame="_blank">
        <w:r>
          <w:rPr>
            <w:rStyle w:val="InternetLink"/>
            <w:rFonts w:cs="Arial" w:ascii="Arial" w:hAnsi="Arial"/>
            <w:color w:val="000000"/>
          </w:rPr>
          <w:t>Hebrews 13:15</w:t>
        </w:r>
      </w:hyperlink>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e have an altar.’ There is a certain militant emphasis on the words in the original, as if they were an assertion of something that had been denied. Who the deniers are is plain enough. They were the adherents of Judaism, who naturally found Christianity a strange contrast to their worship, of which altar and sacrifice were prominent features.</w:t>
        <w:br/>
        <w:br/>
        <w:t>Just as to heathen nations the ritual of Judaism, its empty shrine, and temple without a God, were a puzzle and a scoff, so to heathen and Jew, the bare, starved worship of the Church, without temple, priest, sacrifice, or altar, was a mystery and a puzzle.</w:t>
        <w:br/>
        <w:br/>
        <w:t>The writer of this letter in those words, then, in accordance with the central theme of his whole Epistle, insists that Christianity has more truly than heathenism or Judaism, altar and sacrifice.</w:t>
        <w:br/>
        <w:br/>
        <w:t>And he is not content with alleging its possession o£ the reality of the altar, but he goes further, insists upon the superiority, even in that respect, of the Christian system.</w:t>
        <w:br/>
        <w:br/>
        <w:t>He points to the fact that the great sin-offering of the Jewish ritual was not partaken of by the offerers, but consumed by fire without the camp, and he implies, in the earlier words of my text, that the Christian sacrifice differs from, and is superior to, the Jewish in this particular, that on it the worshippers feasted and fed.</w:t>
        <w:br/>
        <w:br/>
        <w:t>Then, in the last words of my text, he touches upon another point of superiority - viz., that all Christian men are priests of this altar, and have to offer upon it sacrifices of thanksgiving.</w:t>
        <w:br/>
        <w:br/>
        <w:t>And so he exalts the purely spiritual worship of Christianity as not only possessed of all which the gorgeous rituals round about it presented, but as being high above them even in regard to that which seemed their special prerogative. So, then, we have three things here - our Christian altar; our Christian feast on the sacrifice; and our Christian sacrifices on the altar. Let us regard these successively.</w:t>
        <w:br/>
        <w:br/>
      </w:r>
      <w:r>
        <w:rPr>
          <w:rStyle w:val="Emphasis1"/>
          <w:rFonts w:cs="Arial" w:ascii="Arial" w:hAnsi="Arial"/>
          <w:color w:val="000000"/>
        </w:rPr>
        <w:t>I. First, then, our Christian altar.</w:t>
      </w:r>
      <w:r>
        <w:rPr>
          <w:rFonts w:cs="Arial" w:ascii="Arial" w:hAnsi="Arial"/>
          <w:color w:val="000000"/>
        </w:rPr>
        <w:br/>
        <w:br/>
        <w:t>‘We have,’ says the writer, with a triumphant emphasis upon the word, ‘We have an altar’; ‘though there seems none visible in our external worship; and some of our converts miss the sensuous presentation to which they were accustomed; and others are puzzled by it, and taunt us with its absence.’</w:t>
        <w:br/>
        <w:br/>
        <w:t xml:space="preserve">Now it is to be noticed, I think, that though in sacrificial religions the altar is the centre-point round which the temple is reared, it is of no moment in itself, and only comes into consideration as being that upon which the sacrifice is offered. So I do not suppose that any specific object was in the mind of the writer as answering to the altar in those sacrificial systems. He was thinking most of the sacrifice that was laid upon the altar, and of the altar only in connection therewith. But if we are not satisfied with such an explanation of the words, there are two interpretations open to us. </w:t>
      </w:r>
    </w:p>
    <w:p>
      <w:pPr>
        <w:pStyle w:val="Web"/>
        <w:snapToGrid w:val="false"/>
        <w:spacing w:lineRule="atLeast" w:line="360" w:before="0" w:after="0"/>
        <w:jc w:val="both"/>
        <w:rPr>
          <w:rFonts w:ascii="Arial" w:hAnsi="Arial" w:cs="Arial"/>
          <w:color w:val="000000"/>
        </w:rPr>
      </w:pPr>
      <w:r>
        <w:rPr>
          <w:rFonts w:cs="Arial" w:ascii="Arial" w:hAnsi="Arial"/>
          <w:color w:val="000000"/>
        </w:rPr>
        <w:t>One is that the Cross is the altar. But that seems to me too gross and material, and savouring too much of the very error which this whole Epistle is written to destroy - viz., that the material is of moment, as measured against the spiritual. The other explanation is much to be preferred, according to which, if the altar has any special significance, it means the divine-human personality of Jesus Christ, on and in which the sacrifice is offered.</w:t>
        <w:br/>
        <w:br/>
        <w:t>But the main thing to be laid hold of here is, I take it, that the central fact of Christianity is an altar, on which lies a sacrifice. If we are to accept the significance that I have suggested as possible for the emblem of my text, then the altar expresses the great mystery and gospel of the Incarnation, and the sacrifice expresses the great mystery and gospel of the passion of Christ’s life and death, which is the atonement for our sins.</w:t>
        <w:br/>
        <w:br/>
        <w:t>But that possibly is too much of a refinement, and so I confine myself here to the general ideas suggested - that the very living heart of the gospel is an altar and a sacrifice. That idea saturates the whole New Testament, from the page where John the forerunner’s proclamation is, ‘Behold the Lamb of God, which taketh away the sin of the world,’ to the last triumphant vision in which the Apocalyptic seer ‘beheld a Lamb as it had been slain’; the eternal Co-Regnant of the universe, and the mediation through whom the whole surrounding Church for ever worships the Father.</w:t>
      </w:r>
    </w:p>
    <w:p>
      <w:pPr>
        <w:pStyle w:val="Web"/>
        <w:snapToGrid w:val="false"/>
        <w:spacing w:lineRule="atLeast" w:line="360" w:before="0" w:after="0"/>
        <w:jc w:val="both"/>
        <w:rPr/>
      </w:pPr>
      <w:r>
        <w:rPr>
          <w:rFonts w:cs="Arial" w:ascii="Arial" w:hAnsi="Arial"/>
          <w:color w:val="000000"/>
        </w:rPr>
        <w:t>The days are past, as it seems to me, when any man can reasonably contend that the New Testament does not teach - in every page of it, I was going to say - this truth of the sacrifice of Jesus Christ. Time was when violent contortions and effort were resorted to in order to explain its language as not necessarily involving that significance. But we have got beyond that now, and we oftener hear from deniers this: ‘Oh yes! I admit that throughout the New Testament this sacrificial idea is present, but that is only a chip of the old shell of Judaism, and we are above that level of religious thought.’</w:t>
        <w:br/>
        <w:br/>
        <w:t>Now, I am not going to enter upon a discussion, for which neither place nor time are suited; but I will just suggest that the relation between the ancient system of revelation, with its sacrifice, altar, priest, temple, and the new system of Christianity is far more profoundly, and, I believe, far more philosophically, set forth in this Epistle to the Hebrews, as being the relation between shadow and substance, between prophecy and fulfilment, than when the old is contemptuously brushed aside as ‘Hebrew old clothes,’ with which the true Christianity has no concern. Judaism teas because Christ was to be, and the ancient ritual {whether modern ideas of the date of its origin be accepted or no} was a God-appointed mirror, in which, the shadow of the coming event was presented. Jesus Christ is all which temple, priest, altar, sacrifice proclaimed should one day be. And just as the relation between Christ’s work and the Judaic system of external ritual sacrifices is that of shadow and substance, prophecy and fulfilment, so, in analogous manner, the relation between the altar and sacrifice of the New Testament and all the systems of heathenism, with their smoking altars, is that these declare a want, and this affords its supply; that these are the confession of humanity that it is conscious of sin, separation, alienation, and that need of a sacrifice, and that Christ is what heathenism in all lands has wailed that it needs, and has desperately hoped that it might find.</w:t>
        <w:br/>
        <w:br/>
        <w:t>There are many attempts made to explain on other grounds the universality of sacrifice, and to weaken the force of its witness to the deep necessities of humanity as rooted in the consciousness of sin, but I venture to affirm that all these are superficial, and that the study of comparative religions goes on wrong lines unless it recognises in the whole heathen world a longing, the supply of which it recognises in Jesus Christ and His work. I venture to say that that is a truer philosophy of religion than much that nowadays calls itself by the name.</w:t>
        <w:br/>
        <w:br/>
        <w:t>And what lies in this great thought? I am not going to attempt a theory of the Atonement. I do not believe that any such thing is completely possible for us. But this, at least, I recognise as being fundamental and essential to the thought of my text; ‘we have an altar,’ that Christ in His representative relation, in His true affinity to every man upon earth, has in His life or death taken upon Himself the consequences of human transgression, not merely by sympathy, nor only by reason of the uniqueness-of His representative relation, but by willing submission to that awful separation from the Father, of which the cry out of the thick darkness of the Cross, ‘Why hast Thou forsaken Me?’ is the unfathomable witness. Thus, bearing our sin, He bears it away, and ‘we have an altar.’</w:t>
        <w:br/>
        <w:br/>
        <w:t>Now notice that this great truth has a distinct teaching for those who hanker after externalities of ritual The writer of this Epistle uses it for the purpose of declaring that in the Christian Church, because of its possession of the true sacrifice, there is no room for any other; that priest, temple, altar, sacrifice in any material external forms are an anachronism and a contradiction of the very central idea of the gospel And it seems very strange that sections of Christendom should so have been blind to the very meaning of my text, and so missed the lesson which it teaches, and fallen into the error which it opposes, as that these very words, which are a protest against any materialisation of the idea of altar and sacrifice, should have been twisted to mean by the altar the table of the Lord, and by sacrifice the communion of His body and blood. But so it is. So strong are the tendencies in our weak humanity to grasp at some sensuous embodiment of the truth that the Christian Church, as a whole, has not been able to keep on the lofty levels of my text, and has hungered after some external signs to which it may attach notions of efficacy which attach only to the spiritual sacrifice of Jesus Christ. Thus we have got a strange contradiction, as it seems to me, of the spirit and letter of my text, and of the whole Epistle from which it comes, and there, has crept surreptitiously into, and been obstinately maintained in, large sections of the Christian Church the idea o£ a sacrificing priesthood, and of a true sacrifice offered upon a material altar. My text protests against all that, and said to these early Christians what it says to us: ‘Go into your upper rooms and there offer your worship, which to sense seems so bare and starved. Never mind though people say there is nothing in your system for sense to lay hold of. So much the better. Never mind though you can present no ritual with an altar, and a priest, and a sacrifice. All these are swept away for ever, because once Jesus Christ hath put away sin by the sacrifice of Himself. Our temple is His body; our priest is before the throne. We rear no altar; He has died. Our sacrifice was offered on Calvary, and henceforward our worship, cleared from these materialities, rises unto loftier regions, and we worship God in the spirit, and have no confidence in the flesh.’</w:t>
        <w:br/>
        <w:br/>
        <w:t>Still further, this truth has a bearing on the opposite pole of error, on those who would fain have a Christianity without an altar. I am not going to say how far genuine discipleship of Jesus Christ is possible with the omission of this article from the creed. It is no business of mine to determine that, but it is my business, as I think, to assert this, that a Christianity without an altar is a Christianity without power; impotent to move the world or to control the individual heart, inadequate to meet the needs and the cravings of men. Where are the decaying Christians? Where are the Christians that have let go the central fact of an incarnate sacrifice for the world’s sin? The answer to the two questions is the same. Wherever you find a feeble grasp of that central truth, or a faltering utterance of it on the part of the preachers, there you find deadness and formality.</w:t>
        <w:br/>
        <w:br/>
        <w:t>Jesus Christ, and Jesus Christ’s servants, I was going to say, obey the same law, and that law is, no cross, no crown. If Christ has not died, the world’s sacrifice, He will never reign, the world’s King. If His Cross be an altar it is a throne. If it be not, it is merely a gallows, on which a religious enthusiast, with many sweet and lovable qualities, died a long time ago, and it is nothing to me. ‘We have an altar,’ or else we have no religion worth keeping.</w:t>
        <w:br/>
        <w:br/>
      </w:r>
      <w:r>
        <w:rPr>
          <w:rStyle w:val="Emphasis1"/>
          <w:rFonts w:cs="Arial" w:ascii="Arial" w:hAnsi="Arial"/>
          <w:color w:val="000000"/>
        </w:rPr>
        <w:t>II. Mark here, secondly, our feast on the sacrific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From this altar, says the writer, the adherents of the ancient system have no right to partake. That implies that those who have left the ancient system have the right to partake, and do partake. Now the writer is drawing a contrast, which he proceeds to elaborate, between the great sacrifice on the Day of Atonement and the sacrifice of Christ on the Cross. The former was not, as many other sacrifices were, partaken of by priests and worshippers, but simply the blood was brought within the holy place, and the whole of the rest of the sacrifice consumed in a waste spot without the camp. And this contrast is in the writer’s mind. We have a sacrifice on which we fea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to say, the Christ who died for my sins is not only my means of reconciliation with God, but His sacrifice and death are the sustenance of my spiritual life. We live upon the Christ that died for us. That this is no mere metaphor, but goes penetratingly and deep down to the very basis of the spiritual life, is attested sufficiently by many a word of Scripture on which I cannot now dwell. The life of the Christian is the indwelling Christ. For he whose heart hath not received that Christ within him is dead whilst he lives, and has no possession of the one true Hie for a human spirit, viz., the fife of union with God. Christ in us is the consequence of Christ for us; and that Christianity is all imperfect which does not grasp with equal emphasis the thought of the sacrifice or the cross, and of the feast or the sacrifice. </w:t>
      </w:r>
    </w:p>
    <w:p>
      <w:pPr>
        <w:pStyle w:val="Web"/>
        <w:snapToGrid w:val="false"/>
        <w:spacing w:lineRule="atLeast" w:line="360" w:before="0" w:after="0"/>
        <w:jc w:val="both"/>
        <w:rPr/>
      </w:pPr>
      <w:r>
        <w:rPr>
          <w:rFonts w:cs="Arial" w:ascii="Arial" w:hAnsi="Arial"/>
          <w:color w:val="000000"/>
        </w:rPr>
        <w:t>But how is that feeding on the sacrifice accomplished? ‘He that eateth Me, even he shall ‘live by Me.’ He that believeth, eateth. He that with humble faith makes Christ his very own, and appropriates as the nourishment and basis of his own better life the facts of the life and death of sacrifice, he truly lives thereby. To eat is to believe; to believe is to live.</w:t>
        <w:br/>
        <w:br/>
        <w:t>I need not remind you, I suppose, how, though there be no reference in the words of my text, as I have tried to show, to the external rite of the communion of the Lord’s body and blood, and though the ‘altar’ here has no reference whatever to that table, yet there is a connection between the two representations, inasmuch as the one declares in words what the other sets forth in symbol, and the meaning of the feast on the sacrifice is expressed by this great word. ‘This is My body, broken for you.’ ‘This is the new covenant in My blood’: ‘Drink ye all of it.’ ‘We have an altar,’ and though it be not the table on which the symbols of our Lord’s sacrificial death are spread for us, yet these symbols and the words of my text, like the words of His great discourse in the sixth chapter of John’s Gospel, point to the same fact, that the spiritual participation of Christ by faith is the reality of ‘eating of Him,’ and the condition of living for ever.</w:t>
        <w:br/>
        <w:br/>
      </w:r>
      <w:r>
        <w:rPr>
          <w:rStyle w:val="Emphasis1"/>
          <w:rFonts w:cs="Arial" w:ascii="Arial" w:hAnsi="Arial"/>
          <w:color w:val="000000"/>
        </w:rPr>
        <w:t>III. And now, lastly, my text suggests our Christian offerings on the altar.</w:t>
      </w:r>
      <w:r>
        <w:rPr>
          <w:rFonts w:cs="Arial" w:ascii="Arial" w:hAnsi="Arial"/>
          <w:color w:val="000000"/>
        </w:rPr>
        <w:br/>
        <w:br/>
        <w:t>‘By Him, therefore, let us offer the sacrifice of praise to God continually.’ What are these offerings? Christ’s death stands alone, incapable of repetition, meeting no repetition, the eternal, sole, ‘sufficient obligation and satisfaction for the sins of the whole world.’ But there be other kinds of sacrifice. There are sacrifices of thanksgiving as well as for propitiation. And we, on the footing of that great sacrifice to which we can add nothing, and on which alone we must rest, may bring the offerings of our thankful hearts. These offerings are of a two-fold sort, says the writer. There are words of praise. There are works of beneficence. The service of man is sacrifice to God. That is a deep saying and reaches far. Such praise and such beneficence are only possible on the footing of Christ’s sacrifice, for only on that footing is our praise acceptable; and only when moved by that infinite mercy and love shall we yield ourselves, thank offerings to God. And thus, brethren, the whole extent of the Christian life, in its inmost springs, and in its outward manifestations, is covered by these two thoughts - the ‘feast on the sacrifice once offered, and the sacrifices which we in our turn offer on the altar. If we thus, moved by the mercy of God, ‘yield ourselves as living sacrifices, which is our reasonable service,’ then not only will life be one long thank-offering, but as the Apostle puts it in another place, death itself may become, too, a thankful surrender to Him. For He says, ‘I am ready to be offered.’ And so the thankful heart, resting on the sacrificial life and death of Jesus Christ, makes all life a thanksgiving, ‘death God’s endless mercy seals, and makes the sacrifice complete.’ There is one Christ that can thus hallow and make acceptable our living and our dying, and that is the Christ that has died for us, and lives that in Him we may be priests to God. There is only one Christianity that will do for us what we will need, and that is the Christianity whose centre is an altar, on which the Son of God, our Passover, is slain for 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rFonts w:ascii="Arial" w:hAnsi="Arial" w:cs="Arial"/>
          <w:color w:val="000000"/>
        </w:rPr>
      </w:pPr>
      <w:r>
        <w:rPr>
          <w:rFonts w:cs="Arial" w:ascii="Arial" w:hAnsi="Arial"/>
          <w:color w:val="000000"/>
        </w:rPr>
        <w:t>Hebrew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THOUT THE CAMP</w:t>
      </w:r>
    </w:p>
    <w:p>
      <w:pPr>
        <w:pStyle w:val="Web"/>
        <w:snapToGrid w:val="false"/>
        <w:spacing w:lineRule="atLeast" w:line="360" w:before="0" w:after="0"/>
        <w:jc w:val="both"/>
        <w:rPr>
          <w:rFonts w:ascii="Arial" w:hAnsi="Arial" w:cs="Arial"/>
          <w:color w:val="000000"/>
        </w:rPr>
      </w:pPr>
      <w:hyperlink r:id="rId104" w:tgtFrame="_blank">
        <w:r>
          <w:rPr>
            <w:rStyle w:val="InternetLink"/>
            <w:rFonts w:cs="Arial" w:ascii="Arial" w:hAnsi="Arial"/>
            <w:color w:val="000000"/>
          </w:rPr>
          <w:t>Hebrews 13:13-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ALVARY was outside Jerusalem. That wholly accidental and trivial circumstance is laid hold of in the context, in order to give picturesque force to the main contention and purpose of this Epistle. One of the solemn parts of the ritual of Judaism was the great Day of Atonement, on which the sacrifice that took away the sins of the nation was berne outside the camp, and consumed by fire, instead of being partaken of by the priests, as were most of the other sacrifices. Our writer here sees in these two roughly parallel things, not an argument but an imaginative illustration of great truths. Though he does not mean to say that the death on Calvary was intended to be pointed to by the unique arrangement in question, he does mean to say that the coincidence of the two things helps us to grasp two great truths-one, that Jesus Christ really did what that old sacrifice expressed the need for having done, and the other that, in His death on Calvary, the Jewish nation, as one of the parables has it, ‘cast Him out of the vineyard.’ In the context, he urges this analogy between the two things. But a Christ outside the camp beckons His disciples to His side. If any man serve Him, he has to follow Him, and the blessedness, as well as the duty, of the servant on earth, as well as in heaven, is to be where his Master is.</w:t>
      </w:r>
    </w:p>
    <w:p>
      <w:pPr>
        <w:pStyle w:val="Web"/>
        <w:snapToGrid w:val="false"/>
        <w:spacing w:lineRule="atLeast" w:line="360" w:before="0" w:after="0"/>
        <w:jc w:val="both"/>
        <w:rPr/>
      </w:pPr>
      <w:r>
        <w:rPr>
          <w:rFonts w:cs="Arial" w:ascii="Arial" w:hAnsi="Arial"/>
          <w:color w:val="000000"/>
        </w:rPr>
        <w:t>So the writer finds here a picturesque way to enforce the great lesson of his treatise, namely, that the Jewish adherent to Christianity must break with Judaism. In the early stages, it was possible to combine faith in Christ and adherence to the Temple and its ritual. But now that by process of time and experience the Church has learnt better who and what Christ is, that which was in part has to be done away, and the Christian Church is to stand clear of the Jewish synagogue.</w:t>
        <w:br/>
        <w:br/>
        <w:t>Now it is to be distinctly understood that the words of my text, in the writer’s intention, are not a general principle or exhortation, but that they are a special commandment to a certain class under special circumstances, and when we use them, as I am going to do now, for a wider purpose, we must remember that that wider purpose was by no means in the writer’s mind. What he was thinking about was simply the relation between the Jewish Christian and the Jewish community. But if we take them as we may legitimately do - only remembering that we are diverting them from their original intention - as carrying more general lessons for us, what they seem to teach is that faithful discipleship involves detachment from the world. This commandment, ‘Let us go forth unto Him without the camp,’ stands, if you will notice, between two reasons for it, which buttress it up, as it were, on either side. Before it is enunciated, the writer has been pointing, as I have tried to show, to the thought that a Christ without the camp necessarily involves disciples without the camp. And he follow, it with another reason, ‘here we have no continuing city, but we seek that which is to come.’ Here, then, is a general principle, supported on either side by a great reason.</w:t>
        <w:br/>
        <w:br/>
        <w:t>Let me first try to set before you,</w:t>
        <w:br/>
        <w:br/>
      </w:r>
      <w:r>
        <w:rPr>
          <w:rStyle w:val="Emphasis1"/>
          <w:rFonts w:cs="Arial" w:ascii="Arial" w:hAnsi="Arial"/>
          <w:color w:val="000000"/>
        </w:rPr>
        <w:t>I. What this detachment is not.</w:t>
      </w:r>
      <w:r>
        <w:rPr>
          <w:rFonts w:cs="Arial" w:ascii="Arial" w:hAnsi="Arial"/>
          <w:color w:val="000000"/>
        </w:rPr>
        <w:br/>
        <w:br/>
        <w:t>The Jewish Christian was obliged utterly and outwardly to break his connection with Judaism, on the peril, if he did not, of being involved in its ruin, and, as was historically the case with certain Judaising sects, of losing his Christianity altogether. It was a cruel necessity, and no wonder that it needed this long letter to screw the disciples of Hebrew extraction up to the point of making the leap from the sinking ship to the deck of the one that floated. The parallel does not hold with regard to us. The detachment from the world, or the coming out from the camp, to which my text exhorts, is not the abandonment of our relations with what the Bible calls ‘the world,’ and what we call - roughly meaning the same thing - society. The function of the Christian Church as leaven, involves the necessity of being closely associated, and in contact with, all forms of human life, national, civic, domestic, social, commercial, intellectual, political. Does my text counsel an opposite course? ‘Go forth without the camp,’ - does that mean huddle yourself together into a separate flock, and let the camp go to the devil? By no means. For the society or world, out of which the Christian is drawn by the attraction of the Cross, like iron filings out of a heap by a magnet, is in itself good and God-appointed. It is He ‘that sets the solitary in families.’ It is He that gathers humanity into the bonds of civic and national life. It is He that gives capacities which find their sphere, their education, and their increase in the walks of intellectual or commercial or political life. And He does not build up with one hand and destroy with the other, or set men by His providence in circumstances out of which He draws them by His grace. By no means. To go apart from humanity is to miss the very purpose for which God has set the Church in the world. For contact with the sick to be healed is requisite for healing, and they are poor disciples of the ‘Friend of publicans and sinners’ who prefer to consort with Pharisees. ‘Let both grow together till the harvest’ - the roots are intertwined, and it is God that has intertwined them. Now, I know that one does not need to insist upon this principle to the average Christianity of this day, which is only too ready to mingle itself with the world, but one does need to insist that. in so mingling, detachment from the world is still to be observed; and it does need to be taught that Christian men are not lowering the standard of the Christian life, when they fling themselves frankly and energetically into the various forms of human, activity, if and only if, whilst they do so, they still remember and obey the commandment, ‘Let us go forth unto Him without the camp.’ The commandment misinterpreted so as to he absolutely impossible to be obeyed, becomes a snare to people who do not keep it, and yet sometimes feel as if they were to blame, because they do not. And, therefore, I turn in the next place to consider -</w:t>
        <w:br/>
        <w:br/>
      </w:r>
      <w:r>
        <w:rPr>
          <w:rStyle w:val="Emphasis1"/>
          <w:rFonts w:cs="Arial" w:ascii="Arial" w:hAnsi="Arial"/>
          <w:color w:val="000000"/>
        </w:rPr>
        <w:t>II. What this detachment really is.</w:t>
      </w:r>
      <w:r>
        <w:rPr>
          <w:rFonts w:cs="Arial" w:ascii="Arial" w:hAnsi="Arial"/>
          <w:color w:val="000000"/>
        </w:rPr>
        <w:br/>
        <w:br/>
        <w:t xml:space="preserve">Will you let me put what I have to say into the shape of two or three plain, practical exhortations, not because I wish to assume a position of authority or command, but only in’ order to give vividness and point to my thoughts? </w:t>
      </w:r>
    </w:p>
    <w:p>
      <w:pPr>
        <w:pStyle w:val="Web"/>
        <w:snapToGrid w:val="false"/>
        <w:spacing w:lineRule="atLeast" w:line="360" w:before="0" w:after="0"/>
        <w:jc w:val="both"/>
        <w:rPr>
          <w:rFonts w:ascii="Arial" w:hAnsi="Arial" w:cs="Arial"/>
          <w:color w:val="000000"/>
        </w:rPr>
      </w:pPr>
      <w:r>
        <w:rPr>
          <w:rFonts w:cs="Arial" w:ascii="Arial" w:hAnsi="Arial"/>
          <w:color w:val="000000"/>
        </w:rPr>
        <w:t>First, then, let us habitually nourish the inner life of union with Jesus Christ. Notice the words of my text, and see what comes first and what comes second. ‘Let us go forth unto Him’ - that is the main thing: ‘Without the camp’ is second, and a consequence; ‘unto Him,’ is primary, which is just to say that the highest, widest, noblest, all-comprehensive conception of what a Christian life is, is that it is union with Jesus Christ, and whatever else it is follows from that. The soul is ever to be looking up through all the shadows and shows, the changes and circumstances, of this fleeting present unto Him, and seeking to be more closely united with Him. Union with Him is life, and separation from Him is death. To be so united is to be a Christian. Never mind about camps or anything else, to begin with. If the heart is joined to Jesus, then all the rest will come right. If it is not, then you may make regulations as many as you like, and they will only be red tape to entangle your feet in. ‘Let us go forth unto Him’; that is the sovereign commandment. And how is that to be done? How is it to be done but by nourishing habitual consciousness of union with Him and life in Him, by an habitual reference of all our acts to Him? As the Roman Catholics put it, in their hard external way, ‘the practice of the presence of God’ is the keynote to all real, vigorous Christianity. For, brethren, such an habitual fellowship with Jesus Christ is possible for us. Though with many interruptions, no doubt, still ideally is it possible that it shall be continuous and real. It is possible, perfectly possible, that it shall be a great deal more continuous than, alas! it is with many of us.</w:t>
        <w:br/>
        <w:br/>
        <w:t>Depend upon it, this nourishing of an inward life of fellowship with Jesus, so that we may say, ‘our lives are hid’ - hid, after all vigorous manifestation and consistent action - ‘ with Christ in God,’ will not weaken, but increase, the force with which we act on the things seen and temporal. There is an unwholesome kind of mysticism which withdraws men from the plain duties of everyday life; and there is a deep, sane, wholesome, and eminently Christian mysticism which enables men to come down with greater force, and to act with more decision, with more energy, with more effect, in all the common deeds of life. The greatest mystics have been the hardest workers. Who was it that said, ‘I live, yet not I, but Christ liveth in me’? That man had gone far, very far, towards an habitual consciousness of Christ’s presence, and it was the same man that said, ‘That which cometh upon me daily is the care of all the churches.’ The greatest mystic of the Middle Ages, the saint that rode by the lake all day long, and was so absorbed in contemplation that he said at night, ‘Where is the lake?’ was the man that held all the threads of European politics in his hands, and from his cell at Clairvaux guided popes, and flung the nations of the West into a crusade. John Wesley was one of the hardest workers that the Church has ever had, and was one of those who lived most habitually without the camp. Be sure of this, that the more our lives are wrapped in Christ, the more energetic will they be in the world. They tell us that the branches of a spreading tree describe roughly the same circumference in the atmosphere that its roots do underground, and so far as our roots extend in Christ, so far will our branches spread in the world. ‘Let us go forth unto Him, without the camp.’</w:t>
        <w:br/>
        <w:br/>
        <w:t>Again, let me say, do the same things as other people, but with a difference. The more our so-called civilisation advances, the more, I was going to say, mechanical, or at least largely released from the control of the will and personal idiosyncrasy, become great parts of our work. The Christian weaver drives her looms very much in the same fashion that the non-Christian girl who is looking after the next sot does. The Christian clerk adds up his figures, and writes his letters, very much in the same fashion that the worldly clerk does. The believing doctor visits his patients, and writes out his prescriptions in the fashion that his neighbour who is not a Christian does. But there is always room for the personal equation - always! and two lives may be, superficially and roughly, the same, and yet there may be a difference in them impalpable, undefinable, and very obvious and very real and very mighty. The Christian motive is love to Jesus Christ and fellowship with Him, and that motive may be brought to bear upon all life -</w:t>
      </w:r>
    </w:p>
    <w:p>
      <w:pPr>
        <w:pStyle w:val="Web"/>
        <w:snapToGrid w:val="false"/>
        <w:spacing w:lineRule="atLeast" w:line="360" w:before="0" w:after="0"/>
        <w:ind w:left="300" w:hanging="0"/>
        <w:jc w:val="both"/>
        <w:rPr>
          <w:rFonts w:ascii="Arial" w:hAnsi="Arial" w:cs="Arial"/>
          <w:color w:val="000000"/>
        </w:rPr>
      </w:pPr>
      <w:r>
        <w:rPr>
          <w:rFonts w:cs="Arial" w:ascii="Arial" w:hAnsi="Arial"/>
          <w:i/>
          <w:iCs/>
          <w:color w:val="000000"/>
        </w:rPr>
        <w:t>‘</w:t>
      </w:r>
      <w:r>
        <w:rPr>
          <w:rFonts w:cs="Arial" w:ascii="Arial" w:hAnsi="Arial"/>
          <w:i/>
          <w:iCs/>
          <w:color w:val="000000"/>
        </w:rPr>
        <w:t>A servant with this clause</w:t>
        <w:br/>
        <w:t>Makes drudgery divine.’</w:t>
      </w:r>
    </w:p>
    <w:p>
      <w:pPr>
        <w:pStyle w:val="Web"/>
        <w:snapToGrid w:val="false"/>
        <w:spacing w:lineRule="atLeast" w:line="360" w:before="0" w:after="0"/>
        <w:jc w:val="both"/>
        <w:rPr/>
      </w:pPr>
      <w:r>
        <w:rPr>
          <w:rFonts w:cs="Arial" w:ascii="Arial" w:hAnsi="Arial"/>
          <w:color w:val="000000"/>
        </w:rPr>
        <w:t>He that for Christ’s sake does a common thing it outer the fatal region of the commonplace, and makes it great and beautiful We do not want from all Christian people specifically Christian service, in the narrow sense which that phrase has acquired, half so much as we want common things done from an uncommon motive; worldly things done because of the love of Jesus Christ in our hearts. And, depend upon it, just as, from some unseen bank of violets, there come odours in opening spring, so from the unspoken and deeply hidden motive of love to Jesus Christ, there will be a fragrance in our commonest actions which all men will recognise. They tell us that rivers which flow from lakes are so clear that they are tinged throughout with celestial blue, because all the mud that they brought down from their upper reaches has been deposited in the still waters of the lake from which they flow; and if from the deep tam of love to Jesus Christ in our hearts the stream of our lives flows out, it will be like the Rhone below Geneva, distinguishable from the muddy waters that run by its side in the same channel. Two people, partners in business, joined in the same work, marching step for step in the same ranks, may yet be entirely distinguishable and truly separate, because, doing the same things, they do them from different motives.</w:t>
        <w:br/>
        <w:br/>
        <w:t>Let me say, still further, and finally about this matter, that sometimes we shall have to come actually out of the camp. The world as God made it is good; society is ordained by God. The occupations which men pursue are of His appointment, for the most part. But into the thing that was good there have crept all manner of corruptions and abominations, so that often it will be a Christian duty to come away from all outward connection with that which is incurably corrupt. I know very well that a morality which mainly consists of prohibitions is pedantic and poor. I know very well that a Christianity which interprets such a precept as this of my text simply as meaning abstinence from certain conventionally selected and branded forms of life, occupation, or amusement, is but a very poor affair. But ‘Thou shalt not’ is very often absolutely necessary as a support to ‘Thou shalt.’ If you go into an Eastern city, you will find the houses with their fronts to the street, having narrow slits of windows all barred, and a heavy gate, frowning and ugly. But pass within, and there are flower-beds and fountains. The frowning street front is there for the defence of the fountains and the flower-beds within, from the assaults of foes, and speaks of a disturbed state of society, in which no flowers can grow and no fountains can bubble and sparkle, unless a strong barrier is round them. And so ‘thou shalt not, in a world like this, is needful in order that ‘ thou shalt’ shall have fair play. No law can be laid down for other people. Every man must settle this matter of abstinence for himself. Things that you may do, perhaps I may not do; things that you may not do, I very likely may. ‘A liberal Christianity,’ as the world calls it, is often a very shallow Christianity. ‘A sour Puritanical severity,’ as loose-living men call it, is very often plain, Christian morality. An inconsistent Christian may he hailed as ‘a good fellow,’ and laughed at behind his back. Samson made sport for the Philistines when he was blind. The uncircumcised do often say of professing Christians, that try to be like them, and to keep step with them, ‘What do these Hebrews here?’ and God always says to such, ‘What dost thou here, Elijah?’</w:t>
        <w:br/>
        <w:br/>
        <w:t>Lastly -</w:t>
        <w:br/>
        <w:br/>
      </w:r>
      <w:r>
        <w:rPr>
          <w:rStyle w:val="Emphasis1"/>
          <w:rFonts w:cs="Arial" w:ascii="Arial" w:hAnsi="Arial"/>
          <w:color w:val="000000"/>
        </w:rPr>
        <w:t>III. Why this detachment is enforced.</w:t>
      </w:r>
      <w:r>
        <w:rPr>
          <w:rFonts w:cs="Arial" w:ascii="Arial" w:hAnsi="Arial"/>
          <w:color w:val="000000"/>
        </w:rPr>
        <w:br/>
        <w:br/>
        <w:t>‘For here we have no continuing city, but we seek one to come.’ That translation does not give the full force of the original, for it suggests the idea of a vague uncertainty in the seeking, whereas what the writer means is, not ‘one to come,’ but one which is coming. The Christian object of seeking is definite, and it is not merely future but present, and in process of being realised even here and now, and tending to completion. Paul uses the same metaphor of the city in one of his leisure, ‘Your citizenship is in heaven.’ He says that to the Philippians. Philippi was a colony; that is to say, it was a bit of Rome put down in a foreign land, with Roman laws, its citizens enrolled upon the registers of the Roman tribes, and not under the jurisdiction of the provincial governor. That is what we Christians are, whether we know it or not.’ We are here in an order to which we outwardly belong, but in the depths of our being we belong to another order of things altogether. Therefore the essentials of the Christian life may be stated as being the looking forward to the city, and the realising of our affinities to it and not to the things around us. In the measure in which, dear brethren, we realise to what community we belong, will the things here be seen to be fleeting and alive to our deepest selves. ‘Here we have no continuing city’ is not merely the result of the tran-siency of temporal things, and the brevity of our earthly lives, but it is much rather the result of our affinity to the other order of things beyond the seas.</w:t>
        <w:br/>
        <w:br/>
        <w:t>Abraham dwelt in tents, because he ‘looked for a airy,’ and so it was better for him to stop on the breezy uplands, though the herbage was scant, than to go with Lot into the vale of Sodom, though it looked Hire the garden of the Lord. In like manner, the more intensely we realise that we belong to the city, the more shall we be willing to ‘go forth without the camp.’ Let these two thoughts dominate our minds and shape our lives; our union with Jesus Christ and our citizenship of the heavenly Jerusalem. In the measure in which they do, it will be no sacrifice for us to come out of the transient camp, because we shall thereby go to Him and come to the city of the living God, the heavenly Jerusalem, ‘which hath the foundations.’</w:t>
      </w:r>
    </w:p>
    <w:p>
      <w:pPr>
        <w:pStyle w:val="Normal"/>
        <w:snapToGrid w:val="false"/>
        <w:spacing w:lineRule="atLeast" w:line="360"/>
        <w:jc w:val="both"/>
        <w:rPr>
          <w:rFonts w:ascii="Arial" w:hAnsi="Arial" w:cs="Arial"/>
          <w:color w:val="000000"/>
        </w:rPr>
      </w:pPr>
      <w:bookmarkStart w:id="24" w:name="15"/>
      <w:bookmarkEnd w:id="24"/>
      <w:r>
        <w:rPr>
          <w:rStyle w:val="Large1"/>
          <w:rFonts w:cs="Arial" w:ascii="Arial" w:hAnsi="Arial"/>
          <w:color w:val="000000"/>
          <w:sz w:val="24"/>
          <w:szCs w:val="24"/>
        </w:rPr>
        <w:t>Verse 15-16</w:t>
      </w:r>
    </w:p>
    <w:p>
      <w:pPr>
        <w:pStyle w:val="Web"/>
        <w:snapToGrid w:val="false"/>
        <w:spacing w:lineRule="atLeast" w:line="360" w:before="0" w:after="0"/>
        <w:jc w:val="both"/>
        <w:rPr>
          <w:rFonts w:ascii="Arial" w:hAnsi="Arial" w:cs="Arial"/>
          <w:color w:val="000000"/>
        </w:rPr>
      </w:pPr>
      <w:r>
        <w:rPr>
          <w:rFonts w:cs="Arial" w:ascii="Arial" w:hAnsi="Arial"/>
          <w:color w:val="000000"/>
        </w:rPr>
        <w:t>Hebrew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SACRIFICE</w:t>
      </w:r>
    </w:p>
    <w:p>
      <w:pPr>
        <w:pStyle w:val="Web"/>
        <w:snapToGrid w:val="false"/>
        <w:spacing w:lineRule="atLeast" w:line="360" w:before="0" w:after="0"/>
        <w:jc w:val="both"/>
        <w:rPr/>
      </w:pPr>
      <w:hyperlink r:id="rId105" w:tgtFrame="_blank">
        <w:r>
          <w:rPr>
            <w:rStyle w:val="InternetLink"/>
            <w:rFonts w:cs="Arial" w:ascii="Arial" w:hAnsi="Arial"/>
            <w:color w:val="000000"/>
          </w:rPr>
          <w:t>Hebrews 13:15-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MUCH attention is given now to the Study of comparative religion. The beliefs and observances Of the rudest tribes are narrowly scrutinised, in order to discover the underlying ideas. And many a practice which seems to be trivial, absurd, or sanguinary is found to have its foundation in some noble and profound thought. Charity and insight have both gained by the study.</w:t>
        <w:br/>
        <w:br/>
        <w:t>But, singularly enough, the very people who are so interested in the rationale of the rites of savages will turn away when anybody applies a similar process to the ritual of the Jews. That is what this Epistle to the Hebrews does. It translates altar, ritual festivals, priests, into thoughts; and it declares that Jesus Christ’ is the only adequate and abiding embodiment of these thoughts. We are not dressing Christian truth in a foreign garb when we express the substance of its revelation in language borrowed from the ritualistic system that preceded it. But we are extricating truths, which the world needs to-day as much as ever it did, from the form in which they were embodied for one stage of religion, when we translate them into their Christian equivalents.</w:t>
        <w:br/>
        <w:br/>
        <w:t>So the writer here has been speaking about Christ as by His death sanctifying His people. And on that great thought, that He is what all priesthood symbolises, and what all bloody sacrifices reach out towards, he builds this grand exhortation of my text, which is at once a lofty conception of what the Christian life ought to be, and a directory as to the method by which it may become so.</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y Him let us offer sacrifices continually, for with such sacrifices God is well pleased.’</w:t>
      </w:r>
    </w:p>
    <w:p>
      <w:pPr>
        <w:pStyle w:val="Web"/>
        <w:snapToGrid w:val="false"/>
        <w:spacing w:lineRule="atLeast" w:line="360" w:before="0" w:after="0"/>
        <w:jc w:val="both"/>
        <w:rPr/>
      </w:pPr>
      <w:r>
        <w:rPr>
          <w:rFonts w:cs="Arial" w:ascii="Arial" w:hAnsi="Arial"/>
          <w:color w:val="000000"/>
        </w:rPr>
        <w:t>Now, it seems to me that there are here mainly three points to be looked at. First, the basis of; second, the material of; and third, the divine delight in, the sacrifices of the Christian life. And to these three points I ask your attention.</w:t>
        <w:br/>
        <w:br/>
      </w:r>
      <w:r>
        <w:rPr>
          <w:rStyle w:val="Emphasis1"/>
          <w:rFonts w:cs="Arial" w:ascii="Arial" w:hAnsi="Arial"/>
          <w:color w:val="000000"/>
        </w:rPr>
        <w:t>I. First, then, note here the emphatic way in which the one basis of Christian sacrifice is laid down.</w:t>
      </w:r>
      <w:r>
        <w:rPr>
          <w:rFonts w:cs="Arial" w:ascii="Arial" w:hAnsi="Arial"/>
          <w:color w:val="000000"/>
        </w:rPr>
        <w:br/>
        <w:br/>
        <w:t>Anybody who can consult the original will see, what indeed is partially expressed in our translation, that the position of these two words ‘through’ {or by} ‘Him’ underscores and puts great emphasis upon them. There are two thoughts which may be in-eluded in them; the one, that Jesus is the Priest by whose mediation we come to God, and the other that He is the sacrifice, on the footing of which we can present our sacrifices. It seems to me, however, that it is the latter idea principally that is in the writer’s mind here. And on it I touch lightly in a few words.</w:t>
        <w:br/>
        <w:br/>
        <w:t>Now, let me recall to you, as a world-wide fact which is expressed in the noblest form in the ancient Jewish ritual, that there was a broad line of distinction drawn between two kinds of sacrifices, differing in their material and in their purpose. If I wanted to use mere theological technicalities, which I do not, I should talk about the difference between sacrifices of propitiation and sacrifices of thanksgiving. But let us put these well-worn phrases on one side, as far as we can, for the moment. Here, then, is the fact that all the world over, and in the Mosaic ritual, there was expressed a double consciousness one, that there was, somehow or other, a black dam between the worshipper and his Deity, which needed to be swept away; and the other, that when that barrier was removed there could be an uninterrupted flow of thanksgiving and of service. So on one altar was laid a bleeding victim, and on another were spread the flowers of the field, the fruits of the earth, all things gracious, lovely, fair, and sweet, as expressions of the thankfulness of the reconciled worshippers. One set of sacrifices expressed the consciousness of sin; the other expressed the joyful recognition of its removal.</w:t>
        <w:br/>
        <w:br/>
        <w:t>Now I want to know whether that world-wide confession of need is nothing more to us than a mere piece of interesting reminiscence of a stage of development beyond which we have advanced. I do not believe that there is such a gulf of difference between the lowest savage and the most cultivated nineteenth-century Englishman, that the fundamental needs of the one, in spirit, are not almost as identical as are the fundamental needs of the one and the other in regard to bodily wants. And sure I am that, if the voice of humanity has declared all the world over, as it has declared, that it is conscious of a cloud that has come between it and the awful Power above, and that it seeks by sacrifice the removal of the cloud, the probability is that that need is your need and mine; and that the remedy which humanity has divined as necessary has some affinity with the remedy which God has revealed as provided.</w:t>
        <w:br/>
        <w:br/>
        <w:t>I am not going to attempt theorising about the manner in which the life and death of Jesus Christ sweep away the battier between us and God, and deal with the consciousness of transgression, which lies coiled and dormant, but always ready to wake and sting, in human hearts. But I do venture to appeal to each man’s and woman’s own consciousness, and to ask, Is there not something in us Which recognises the necessity that the sin which stands between God and man shall be swept away? Is there not something in us which recognises the blessedness of the message, ‘The blood of Jesus Christ cleanseth from all sin’? Oh, brethren! do not fancy that it is a mere theological doctrine of an atonement that is in question. It is the possibility of loving access to God, as made possible through Jesus, and through Him alone, that I want to press upon your heart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rough Him let us offer.’</w:t>
      </w:r>
    </w:p>
    <w:p>
      <w:pPr>
        <w:pStyle w:val="Web"/>
        <w:snapToGrid w:val="false"/>
        <w:spacing w:lineRule="atLeast" w:line="360" w:before="0" w:after="0"/>
        <w:jc w:val="both"/>
        <w:rPr/>
      </w:pPr>
      <w:r>
        <w:rPr>
          <w:rStyle w:val="Emphasis1"/>
          <w:rFonts w:cs="Arial" w:ascii="Arial" w:hAnsi="Arial"/>
          <w:color w:val="000000"/>
        </w:rPr>
        <w:t>II. Secondly, notice the light which our text throws upon the material or contents of the Christian sacrifice.</w:t>
      </w:r>
      <w:r>
        <w:rPr>
          <w:rFonts w:cs="Arial" w:ascii="Arial" w:hAnsi="Arial"/>
          <w:color w:val="000000"/>
        </w:rPr>
        <w:br/>
        <w:br/>
        <w:t>I need not dwell at all, I suppose, upon the explanation of the words, which are plain enough. The writer seems to me to divide the sacrifice of praise, which he prescribes, into two parts, the praise of the lip and the praise of the life.</w:t>
        <w:br/>
        <w:br/>
        <w:t>But before I deal with this twofold distribution of the thought, let me fix upon the main general idea that is expressed here, and that is that the highest notion, the noblest and purest of what a Christian life is, is that it is one long sacrifice. Have we risen to the height of that conception? I do not say, Have we attained to the fulfilment of it? The answer to the latter question one knows only too well. But has it ever dawned upon us that the true ideal of the Christian life which we profess to be living is this - a sacrifice?</w:t>
        <w:br/>
        <w:br/>
        <w:t>Now, that thought involves two things. One is the continuous surrender of self, and that means the absolute suppression of our own wills; the bridling of our own inclinations and fancies; the ceasing obstinately to adhere to our own purposes and conceptions of What is good; the recognition that there is a higher will above us, ruling and guiding, to which we are to submit. Sacrifice means nothing if it does not mean surrender; and surrender is nothing if it is not the surrender of the will. It was a great deal easier for Abraham to take the knife in his hand, and climb the hill with the fixed intention of thrusting it into his son’s heart, than it is for us to take the sword of the Spirit in our hands and slay our own wills, and I am here to say that unless we do we have very little right to call ourselves Christians.</w:t>
        <w:br/>
        <w:br/>
        <w:t>But, then, surrender is only half the conception of the sacrifice which has to be accomplished in our whole days and selves. Surrender to God is the full meaning of sacrifice. And that implies the distinct reference of all that I am, and all that I do, to Him, as not only commanding, but as being the aim and end of my life. We are to labour on as at His command. You in your counting-houses, and mills, and shops, and homes; and we students in our studies, and laboratories, and lecture-rooms, are to link everything with Him, with His will, and with the thought of Him. What vice could live in that light? What meanness would not be struck dead if we were connected with that great reservoir of electric force? What slothfulness would not be spurred into unhasting and unresting zeal if all our work were referred to God? Unless our lives be thus sacrifice, in the full sense of conscious surrender to Him. we have yet to learn what is the meaning and the purpose of the propitiatory sacrifice on which we say that our lives are built.</w:t>
        <w:br/>
        <w:br/>
        <w:t>I need not, I suppose, remind you at any length of how our text draws broad and deep the distinction between the nature and the scope of the fundamental offering made by Christ, and the offerings made by us. The one takes away the separating barrier; the other is the flow of the stream where the barrier had stood. The one is the melting away of the cloud that hid the sun; the other is the flashing of the mirror of my heart when the sun shines upon it. Our sacrifice is thanksgiving. Then there will be no reluctance because duty is heavy. There will be no grudging because requirements are great. There will be no avoiding of the obligations of the Christian life, and rendering as small a percentage by way of dividend as the Creditor up in the heavens will accept. If the offering is a thank- offering, then it will be given gladly. The grateful heart does not hold the scales like a scrupulous retail dealer afraid of putting the thousandth part of an ounce more in than can be avoided.</w:t>
      </w:r>
    </w:p>
    <w:p>
      <w:pPr>
        <w:pStyle w:val="Web"/>
        <w:snapToGrid w:val="false"/>
        <w:spacing w:lineRule="atLeast" w:line="360" w:before="0" w:after="0"/>
        <w:ind w:left="300" w:hanging="0"/>
        <w:jc w:val="both"/>
        <w:rPr>
          <w:rFonts w:ascii="Arial" w:hAnsi="Arial" w:cs="Arial"/>
          <w:color w:val="000000"/>
        </w:rPr>
      </w:pPr>
      <w:r>
        <w:rPr>
          <w:rFonts w:cs="Arial" w:ascii="Arial" w:hAnsi="Arial"/>
          <w:i/>
          <w:iCs/>
          <w:color w:val="000000"/>
        </w:rPr>
        <w:t>‘</w:t>
      </w:r>
      <w:r>
        <w:rPr>
          <w:rFonts w:cs="Arial" w:ascii="Arial" w:hAnsi="Arial"/>
          <w:i/>
          <w:iCs/>
          <w:color w:val="000000"/>
        </w:rPr>
        <w:t>Give all thou canst, high heaven rejects the lore</w:t>
        <w:br/>
        <w:t>Of nicely calculated less or more.’</w:t>
      </w:r>
    </w:p>
    <w:p>
      <w:pPr>
        <w:pStyle w:val="Web"/>
        <w:snapToGrid w:val="false"/>
        <w:spacing w:lineRule="atLeast" w:line="360" w:before="0" w:after="0"/>
        <w:jc w:val="both"/>
        <w:rPr>
          <w:rFonts w:ascii="Arial" w:hAnsi="Arial" w:cs="Arial"/>
          <w:color w:val="000000"/>
        </w:rPr>
      </w:pPr>
      <w:r>
        <w:rPr>
          <w:rFonts w:cs="Arial" w:ascii="Arial" w:hAnsi="Arial"/>
          <w:color w:val="000000"/>
        </w:rPr>
        <w:t>Power is the measure of duty, and they whose offering is the expression of their thankfulness will heap incense upon the brazier, and cover the altar with flowers.</w:t>
        <w:br/>
        <w:br/>
        <w:t xml:space="preserve">Ah, brethren, what a blessed life it would be for us, if indeed all the painfulness and harshness of duty, with all the efforts of constraint and restriction and stimulus which it so often requires, were transmuted into that glad expression of infinite obligation for the great sacrifice on which our life and hopes rest! </w:t>
      </w:r>
    </w:p>
    <w:p>
      <w:pPr>
        <w:pStyle w:val="Web"/>
        <w:snapToGrid w:val="false"/>
        <w:spacing w:lineRule="atLeast" w:line="360" w:before="0" w:after="0"/>
        <w:jc w:val="both"/>
        <w:rPr/>
      </w:pPr>
      <w:r>
        <w:rPr>
          <w:rFonts w:cs="Arial" w:ascii="Arial" w:hAnsi="Arial"/>
          <w:color w:val="000000"/>
        </w:rPr>
        <w:t>I do not purpose to say much about the two classes of sacrifice into which our writer divides the whole. Words come first, work follows. That order may seem strange, because we are accustomed to think more of work than words. But the Bible has a solemn reverence for man’s utterances of speech, and many a protest against ‘God’s great gift of speech abused.’ And the text rightly supposes that if there is in us any deep, real, abiding, life-shaping thankfulness for the gift of Jesus Christ, it is impossible that our tongues should cleave to the roofs of our mouths, and that we should be contented to live in silence. Loving hearts must speak. What would you think of a husband who never felt any impulse to tell his wife that she was dear to him; or a mother who never found it needful to unpack her heart of its tenderness, even in perhaps inarticulate croonings over the little child that she pressed to her heart? It seems to me that a dumb Christian, a man who is thankful for Christ’s sacrifice and never feels the need to say so, is as great an anomaly as either of these I have described.</w:t>
        <w:br/>
        <w:br/>
        <w:t>Brethren! the conventionalities of our modern life, the proper reticence about personal experience, the reverence due to sacred subjects, all these do prescribe caution and tact and many another thing, in limiting the evangelistic side of our speech; but is there any such limitation needful for the eucharistic, the thanksgiving side of our speech? Surely not. In some monasteries and nunneries there used to be a provision made that at every hour of the four and twenty, and at every moment of every hour, there should be one kneeling figure before the altar, repeating the psalter, so that night and day prayer and praise went up. It was a beautiful idea, beautiful as long as it was an idea, and, like a great many other beautiful ideas, made vulgar and sometimes ludicrous when it was put into realisation. But it is the symbol of what we should be, with hearts ever occupied with Him, and the voice of praise rising unintermittently from our hearts singing a quiet tune, all the day and night long, to Him who has loved us and given Himself for us.</w:t>
        <w:br/>
        <w:br/>
        <w:t>And then the other side of this conception of sacrifice that my text puts forth is that of beneficence amongst men, in the general form of doing good, and in the specific form of giving money. Two aspects of this combination of word and work may be suggested. It has a message for us professing Christians. All that the world says about the uselessness of singing psalms, and praying prayers, while neglecting the miserable and the weak, is said far more emphatically in the Bible, and ought to be laid to heart, not because sneering, godless people say it, but because God Himself says it. It is vain to pray unless you work. It is sin to work for yourselves unless you own the bond of sympathy with all mankind, and live ‘to do good and to communicate.’ That is a message for others than Christians. There is no real foundation for a broad philanthropy except a deep devotion to God. The service of man is never so well secured as when it is the corollary and second form of the service of God.</w:t>
        <w:br/>
        <w:br/>
      </w:r>
      <w:r>
        <w:rPr>
          <w:rStyle w:val="Emphasis1"/>
          <w:rFonts w:cs="Arial" w:ascii="Arial" w:hAnsi="Arial"/>
          <w:color w:val="000000"/>
        </w:rPr>
        <w:t>III. And so, lastly - and only a word - note the divine delight in such sacrifice.</w:t>
      </w:r>
      <w:r>
        <w:rPr>
          <w:rFonts w:cs="Arial" w:ascii="Arial" w:hAnsi="Arial"/>
          <w:color w:val="000000"/>
        </w:rPr>
        <w:br/>
        <w:br/>
        <w:t xml:space="preserve">Ah! that is a wonderful thought, ‘With such sacrifices God is well pleased.’ Now I take it that that ‘such’ covers both the points on which I have been dwelling, and that the sacrifices which please Him are, first, those which are offered on the basis and footing of Christ’s sacrifice, and, second, those in which word and work accord well, and make one music.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ith such sacrifices God is well pleased.’</w:t>
      </w:r>
    </w:p>
    <w:p>
      <w:pPr>
        <w:pStyle w:val="Web"/>
        <w:snapToGrid w:val="false"/>
        <w:spacing w:lineRule="atLeast" w:line="360" w:before="0" w:after="0"/>
        <w:jc w:val="both"/>
        <w:rPr>
          <w:rFonts w:ascii="Arial" w:hAnsi="Arial" w:cs="Arial"/>
          <w:color w:val="000000"/>
        </w:rPr>
      </w:pPr>
      <w:r>
        <w:rPr>
          <w:rFonts w:cs="Arial" w:ascii="Arial" w:hAnsi="Arial"/>
          <w:color w:val="000000"/>
        </w:rPr>
        <w:t>We are sometimes too much afraid of believing that there is in the divine heart anything corresponding to our delight in gifts that mean love, because we are so penetrated with the imperfection of all that we can do and give; and sometimes because We are influenced by grand philosophic ideas of the divine nature, so that we think it degrading to Him to conceive Of anything corresponding to our delight passing across it. But the Bible is wiser and more reverent than that, and it tells us that, however stained and imperfect our gifts, and however a man might reject. them with scorn, God will take them if they are ‘such’ - that is, offered through Jesus Christ. I dare say there are many parents who have laid away amongst their treasures some utterly useless thing that one of their little children once gave them. No good in it at all! No; but it meant love. And, depend upon it, ‘if ye, being evil, know how to good gifts’ - though they are useless - ‘from your children, much more will your heavenly Father accept’ your stained sacrifices if they come through Christ.</w:t>
        <w:br/>
        <w:br/>
        <w:t>Dear brethren, my text preaches to us what is the true sacrifice of the true priesthood in the Christian Church. There is one Priest who stands alone, offering the one sacrifice that has no parallel nor second. No other shares in His priesthood of expiation and intercession. But around, and deriving their priestly character from Him, and made capable of rendering acceptable sacrifices through Him, stand the whole company of Christian people. And besides these there are no priesthoods and no sacrifices in the Christian vocabulary or in the Christian Church. Would that a generation that seems to be reeling backwards to the beggarly elements of an official priesthood, with all its corruptions and degradations of the Christian community, would learn the lesson of my text! ‘Ye’ - all of you, and not any selected number amongst you - ‘ye, all of you are a royal priesthood.’ There are only two sacrifices in the Christian Church: the one offered once for all on Calvary, by the High Priest Himself; the sacrifice of ourselves, by ourselves, thank-offerings for Christ and His name, which are the true Eucharist.</w:t>
      </w:r>
    </w:p>
    <w:p>
      <w:pPr>
        <w:pStyle w:val="Normal"/>
        <w:snapToGrid w:val="false"/>
        <w:spacing w:lineRule="atLeast" w:line="360"/>
        <w:jc w:val="both"/>
        <w:rPr>
          <w:rFonts w:ascii="Arial" w:hAnsi="Arial" w:cs="Arial"/>
          <w:color w:val="000000"/>
        </w:rPr>
      </w:pPr>
      <w:bookmarkStart w:id="25" w:name="20"/>
      <w:bookmarkEnd w:id="25"/>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Hebrew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EAT HOPES A GREAT DUTY</w:t>
      </w:r>
    </w:p>
    <w:p>
      <w:pPr>
        <w:pStyle w:val="Web"/>
        <w:snapToGrid w:val="false"/>
        <w:spacing w:lineRule="atLeast" w:line="360" w:before="0" w:after="0"/>
        <w:jc w:val="both"/>
        <w:rPr/>
      </w:pPr>
      <w:hyperlink r:id="rId106" w:tgtFrame="_blank">
        <w:r>
          <w:rPr>
            <w:rStyle w:val="InternetLink"/>
            <w:rFonts w:cs="Arial" w:ascii="Arial" w:hAnsi="Arial"/>
            <w:color w:val="000000"/>
          </w:rPr>
          <w:t>Hebrews 13: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 GREAT building needs a deep foundation; a leaping fountain needs a full spring. A very large and lofty prayer follows the words of my text, and these are the foundations on which it rests, the abundant source from which it soars heavenward. The writer asks for his readers nothing less than a complete, all-round, and thorough-going conformity to the will of God; and that should be our deepest desire and our conscious aim, that God may see His own image in us, for nothing less can be ‘well-pleasing in His sight.’ But does not such a dream of what we may be seem far too audacious, when we pursue the stained volume of our own lives, and remember what we are? Should we not be content with very much more modest hopes for ourselves, and with a vary partial attainment o£ them? Yes, if we look at ourselves; but to look at ourselves is not the way to pray, or the way to hope, or the way to grow, or the way to dare. The logic of Christian petitions and Christian expectations starts with God as the premiss, and thence argues the possibility of the impossible. It was because of all this great accumulation of truths, piled up in my text, that the .writer found it in his heart to ask such great things for the humble people to whom he was writing, although he well knew that they were far from perfect, and were even in danger of making shipwreck of the faith altogether. My purpose now is to let him lead us along the great array of reasons for his great prayer, that we too may learn to desire and to expect, and to work for nothing short of this aim - the entire purging of ourselves from all evil and sin and the complete assimilation to our Lord. There are three points here: the warrant for our highest expectations in the name of God; the warrant for our highest expectations in the risen Shepherd; the warrant for our highest expectations in the everlasting covenant.</w:t>
        <w:br/>
        <w:br/>
      </w:r>
      <w:r>
        <w:rPr>
          <w:rStyle w:val="Emphasis1"/>
          <w:rFonts w:cs="Arial" w:ascii="Arial" w:hAnsi="Arial"/>
          <w:color w:val="000000"/>
        </w:rPr>
        <w:t>I. The warrant for our highest expectations in the name of God.</w:t>
      </w:r>
      <w:r>
        <w:rPr>
          <w:rFonts w:cs="Arial" w:ascii="Arial" w:hAnsi="Arial"/>
          <w:color w:val="000000"/>
        </w:rPr>
        <w:br/>
        <w:br/>
        <w:t>‘The God of peace’ - the name comes like a benedict ion into our restless lives and distracted hearts, and carries us away up into lofty regions, above the mutations of circumstances and the perturbations and agitations of our earthly life. No doubt, there may be some allusion here to the special circumstances of the recipients of this letter, for it is clear from the rest of the Epistle that they had much need for the peace of God to calm their agitations in the prospect of the collapse of the venerable system in which they had lived so long. It is obvious also that there were divisions of opinion amongst themselves, so that the invocation of the God of peace may have had a special sanctity and sweetness to them, considering the circumstances in which they were placed. But the designation has a bearing not so much on the condition of those to whom the words are spoken, as upon the substance of the grand prayer that follows it. It is because He is know, to us as being ‘the God of peace’ that we may be quite sure that He will ‘make us perfect in every good work to do His will, working in us that which is well-pleasing in His sight.’</w:t>
        <w:br/>
        <w:br/>
        <w:t>And how does that great name, sweet and strong as it is, bear with it the weight of such an inference as that? Plainly enough because it speaks, first of all, of that which I may call an immanent characteristic of the divine nature. He is the tranquil God, dwelling above all disturbance which comes from variableness and all ‘the shadows east by turning’; dwelling above all possibilities of irritation or agitation. And yet that great ocean is not stagnant, but through all its depths flow currents of love, and in all its repose is intensest energy. The highest activity coincides with the supremest rest. The wheel revolves so swiftly that it stands as if motionless.</w:t>
        <w:br/>
        <w:br/>
        <w:t xml:space="preserve">Then, just because of that profound divine, repose, we may expect Him, by His very nature, to impart His own peace to the soul that seeks Him. Of course, it can be but the faintest shadow of that divine indisturbance which can ever fall, like a dove’s wing, upon our restless lives. Bat still in the tranquillity of a quiet heart, in the harmonies of a spirit all .concentrated on one purpose, in the independence of externals possible to a man who grasps God, in the victory over change which is granted to them who have pierced through the fleeting clouds and have their home in the calm blue beyond, there may be a quiet of heart which does not altogether put to shame that wondrous promise: ‘My peace I give unto you.’ It is possible that they ‘which have believed’ should ‘enter into the rest’ of God. </w:t>
      </w:r>
    </w:p>
    <w:p>
      <w:pPr>
        <w:pStyle w:val="Web"/>
        <w:snapToGrid w:val="false"/>
        <w:spacing w:lineRule="atLeast" w:line="360" w:before="0" w:after="0"/>
        <w:jc w:val="both"/>
        <w:rPr/>
      </w:pPr>
      <w:r>
        <w:rPr>
          <w:rFonts w:cs="Arial" w:ascii="Arial" w:hAnsi="Arial"/>
          <w:color w:val="000000"/>
        </w:rPr>
        <w:t>But if the impartation of some faint but real echo of His own great repose is the delight of the divine heart, how can it be done? There is only one way by which a man can be made peaceful, and that is by his being made good. Nothing else secures the true tranquillity of a human spirit without its conformity to the divine will. It is submission to the divine commandments and appointments, it is the casting-off of self with all its agitations and troubles, that secures our entering into rest. What a man needs for pease is, that his relations with God should be set right, that his own nature should be drawn into one and harmonised with itself, and that his relations with men should also be rectified.</w:t>
        <w:br/>
        <w:br/>
        <w:t>For the first of these, we know that it is ‘the Christ that died,’ who is the means by which the alienation and enmity of heart between us and God can be swept away. For the second of them, we know that the only way by which this anarchic commonwealth within can be brought into harmony and order, and its elements prevented from drawing apart from one another, is that the whole man shall be bowed before God in submission to His will. The heart is like some stormy sea, tossed and running mountains high, and there is only one voice that can say to it, ‘Peace: be still,’ and that is the voice of God in Christ. There is only one power that, like the white moon in the nightly sky, can draw the heaped waters round the whole world after itself, and that is the power of Christ in His Cross and Spirit, which brings the disobedient heart into submissions, and unites the discordant powers in the liberty of a common service: so, brethren, if we are ever to have quiet hearts, they must come, not from favourable circumstances, nor from anything external They can only come from the prayer being answered, ‘Unite my heart to fear Thy name,’ and then our inner lives will no longer be torn by contending passions - conscience pulling this way and desire that; a great voice saying within, ‘you ought!’ and an insistent voice answering, ‘I will not’; but all within will be at one, and then there will be peace. ‘The God of peace sanctify you wholly,’ says one of the apostles, bringing out in the expression the same thought, that inasmuch as He who Himself is supreme repose must be infinitely desirous that we, His children, should share in His rest, He will, as the only way by which that rest can ever be attained, sanctify us wholly. When - and not till, and as soon as - we are thus made holy are we made at rest.</w:t>
        <w:br/>
        <w:br/>
        <w:t>Nor let us forget that, on the other hand, the divine peace, which is ‘shed abroad in our hearts’ by the love of God, does itself largely contribute to perfect the holiness of a Christian soul. We read that ‘the God of peace shall bruise Satan under your feet shortly,’ and also that ‘the peace of God will guard your hearts and minds,’ and again that the peace of God will sit as umpire in our hearts, detecting evil, judging actions, awarding the prizes. For, indeed, when that peace lies like a summer morning’s light upon our quiet hearts there will be little in evil that will so attract us as to make us think it worth our while to break the blessed and charmed silence for the sake of any earthly influences or joys. They that dwell in the peace of God have little temptation to buy trouble, remorse perhaps, or agitation, by venturing out into the forbidden ground. So, brethren, the great name of the God of peace is itself a promise, and entitles us to expect the completeness of character which alone brings peace.</w:t>
        <w:br/>
        <w:br/>
        <w:t>Then, further, we have here</w:t>
        <w:br/>
        <w:br/>
      </w:r>
      <w:r>
        <w:rPr>
          <w:rStyle w:val="Emphasis1"/>
          <w:rFonts w:cs="Arial" w:ascii="Arial" w:hAnsi="Arial"/>
          <w:color w:val="000000"/>
        </w:rPr>
        <w:t>II. The warrant for our highest expectations in the risen Shepherd.</w:t>
      </w:r>
      <w:r>
        <w:rPr>
          <w:rFonts w:cs="Arial" w:ascii="Arial" w:hAnsi="Arial"/>
          <w:color w:val="000000"/>
        </w:rPr>
        <w:br/>
        <w:br/>
        <w:t>‘The God of peace who brought again’ - or, perhaps, brought up - ‘from the dead our Lord Jesus, that great Shepherd of the sheep.’ Now, it is remarkable that this is the only reference in this Epistle to the Hebrews to the Resurrection of Jesus Christ. The book is full of references to that which presupposes the Resurrection, namely, the ascended life of Jesus as .the great High Priest within the veil, and the fact that only this once is the act of resurrection referred to, confirms the idea, that in the New Testament there is no division of thought between the point at which the line begins and the line itself, that the Ascension is but the prolongation of the Resurrection, and the Resurrection is but the beginning of the Ascension, But here the act, rather than the state into which it led, is dwelt upon as being more appropriate to the purpose in hand.</w:t>
        <w:br/>
        <w:br/>
        <w:t>Then we may notice further, that in that phrase, ‘the great Shepherd of the sheep;’ there is a quotation from one of the prophets, where the words refer to Moses bringing up the people from the Red Sea. The writer of the Epistle adds to Isaiah’s phrase one significant word, and speaks of ‘that great Shepherd,’ to remind us of the comparison which he had been running in an earlier part of the letter, between the leader of Israel and Christ.</w:t>
        <w:br/>
        <w:br/>
        <w:t>So, then, we have here brought before us Jesus who is risen and ascended, as the great Shepherd of the sheep. Looking to Him, what are we heartened to believe are the possibilities and the divine purposes for each of those that put their trust in Him? Gazing in thought for a moment on that Lord risen from the grave, with the old love in His heart, and the old greetings upon His lips, we see there, of course, as everybody knows, the demonstration of the persistence of a human life through death, like some stream of fresh water holding on its course through a salt and stagnant sea, or plunging underground for a short space, to come up again flashing into the sunshine. But we see more than that. We see the measure of the power, as the Apostle has it, that works in us, ‘according to the energy of the might of the power which He wrought in Christ, when He raised Him from the dead.’ As we gaze, we see what may be called a type, but what is a great deal more than a type, of the possibilities of the risen life, as it may be lived even here and now, by every poor and humble soul that puts its trust in Him. The Resurrection of Jesus gives us the measure of the power that worketh in us.</w:t>
        <w:br/>
        <w:br/>
        <w:t>But more than that, the risen Shepherd has risen as Shepherd, for the very purpose of imparting, to every soul that trusts in Him, His own life. And unless we grasp that truth, we shall not understand the place of the Resurrection in the Christian scheme, nor the ground on which the loftiest anticipations are not audacious for the poorest soul, and on which anything beneath the loftiest is, for the poorest, beneath what it might and should aspire to. When the alabaster box was broken, the ointment was poured forth and the house was filled with the odour. The risen Christ imparts His life to His people. And nothing short of their entire perfecting in all which is within the possibilities of human beauty and nobleness and purity, will be the adequate issue of that great death and triumphant Resurrection, and of the mighty, quickening power of a new life, which He thereby breathed into the dying world. On His Cross, and from His Tomb, and from His Throne, He has set aging processes which never can reach their goal - and, blessed be God! never will stop their beneficent working - until every soul of man, however stained and evil, that puts the humblest trust in Him, and lives after His commandment, is become radiant with beauty, complete in holiness, victorious over self and sin, and is set for ever more at the right hand of God. Every anticipation that falls short of that, and all effort that lags behind that anticipation, is an insult to the Christ, and a trampling under foot of the blood of ‘the covenant wherewith ye are sanctified.’</w:t>
        <w:br/>
        <w:br/>
        <w:t>So, brother, open your mouth wide, and it will be filled. Expect great things; believe that what Jesus Christ came into the world and died to do, what Jesus Christ left the world and lives to carry on, will be done in you, and that you too will be made complete in Him. For the Shepherd leads and the sheep follow - here afar off, often straying, and getting lost or torn by the brambles, and worried by the wolves. But He leads and they do follow, and the time comes when ‘they shall follow the Lamb whithersoever He goeth,’ and be close behind Him in all the good pastures of the mountains of Israel ‘We see not yet all things put under Him,’ but we see Jesus and that is enough.</w:t>
        <w:br/>
        <w:br/>
      </w:r>
      <w:r>
        <w:rPr>
          <w:rStyle w:val="Emphasis1"/>
          <w:rFonts w:cs="Arial" w:ascii="Arial" w:hAnsi="Arial"/>
          <w:color w:val="000000"/>
        </w:rPr>
        <w:t>III. The warrant for our highest expectations in the everlasting covenan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pace will not allow of my entering upon the question as to the precise relation of these final words to the rest of the verse, but their relation to the great purpose of the whole verse is plain enough. It has come to be very unfashionable nowadays to talk about the covenant. People think that it is archaic, technically theological, far away from daily life, and so on and so on. I believe that Christian people would be a great deal stronger, if there were a more prominent place given in Christian meditations to the great idea that underlies that metaphor,. And it is just this, that God is under obligations, takes on Him by Himself, to fulfil to a poor, trusting soul the great promises to which that soul has been drawn to cleave. He has, if I might use such a metaphor, like some monarch, given a constitution to His people, He has not left us to grope as to what His mind and purpose may be. Across the infinite ocean of possibilities, He has marked out on the chart, so to speak, the line which He will pursue. We have His word, and His word is this: ‘After those days, saith the Lord, I will make a new covenant. I will write My law on their inward parts. I will be their God, and they shall be My people.’ So the definite, distinct promise, in black and white, so to speak, to every man and woman on the face of the earth, is ‘Come into the bends of the covenant, by trusting Me, and you will get all that I have promised.’</w:t>
        <w:br/>
        <w:br/>
        <w:t xml:space="preserve">And that covenant is, as my text says, sealed by ‘the blood.’ Which, being turned into less metaphorical English, is just this, that God’s infinite pro- pension of beneficence towards each of us, and desire to clothe us in garments of radiant purity, are, by Christ’s death, guaranteed as extending to, and working their effects on, every soul that trusts Him. What does that death mean if it does not mean that? Why should He have died on the Cross, unless it were to take away sin? </w:t>
      </w:r>
    </w:p>
    <w:p>
      <w:pPr>
        <w:pStyle w:val="Web"/>
        <w:snapToGrid w:val="false"/>
        <w:spacing w:lineRule="atLeast" w:line="360" w:before="0" w:after="0"/>
        <w:jc w:val="both"/>
        <w:rPr>
          <w:rFonts w:ascii="Arial" w:hAnsi="Arial" w:cs="Arial"/>
          <w:color w:val="000000"/>
        </w:rPr>
      </w:pPr>
      <w:r>
        <w:rPr>
          <w:rFonts w:cs="Arial" w:ascii="Arial" w:hAnsi="Arial"/>
          <w:color w:val="000000"/>
        </w:rPr>
        <w:t>But the blood of the covenant does not mean only the death by which the covenant is ratified. We shall much misapprehend and narrow New Testament teaching, if we suppose that. The ‘blood is the life.’ There is further suggested, then, by the expression, that the vital energy, with which Jesus Christ came from the dead as the Shepherd of the sheep, is the power by which God makes us ‘perfect in every good work to do His will, working in us that which is well-pleasing in His sight.’</w:t>
        <w:br/>
        <w:br/>
        <w:t>So, two practical counsels may close my words. See that you aspire as high as God’s purpose concerning you, and do not be content with anything short of the, at least, incipient and progressive accomplishment in your characters and lives, of that great prayer. Again, see that you use the forces which, by the Cross and the Resurrection and the Ascension, are set in motion to make that wondrous possibility a matter-of-fact reality for each of us; and whoever you are, and whatever you have been, be sure of this, that He can lift you from the mud and cleanse you from its stains, and set you at His own right hand in the heavenly places. For the name, and the risen Shepherd, and the blood of the everlasting covenant, make a threefold cord, not to be quickly broken, and able to bear the weight of the loftiest hopes and firmest confidence that we can hang upon it.</w:t>
      </w:r>
    </w:p>
    <w:p>
      <w:pPr>
        <w:pStyle w:val="Normal"/>
        <w:snapToGrid w:val="false"/>
        <w:spacing w:lineRule="atLeast" w:line="360"/>
        <w:jc w:val="both"/>
        <w:rPr>
          <w:rFonts w:ascii="Arial" w:hAnsi="Arial" w:cs="Arial"/>
          <w:color w:val="000000"/>
        </w:rPr>
      </w:pPr>
      <w:bookmarkStart w:id="26" w:name="21"/>
      <w:bookmarkEnd w:id="26"/>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Hebrew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EAT PRAYER BASED ON GREAT PLEAS</w:t>
      </w:r>
    </w:p>
    <w:p>
      <w:pPr>
        <w:pStyle w:val="Web"/>
        <w:snapToGrid w:val="false"/>
        <w:spacing w:lineRule="atLeast" w:line="360" w:before="0" w:after="0"/>
        <w:jc w:val="both"/>
        <w:rPr/>
      </w:pPr>
      <w:hyperlink r:id="rId107" w:tgtFrame="_blank">
        <w:r>
          <w:rPr>
            <w:rStyle w:val="InternetLink"/>
            <w:rFonts w:cs="Arial" w:ascii="Arial" w:hAnsi="Arial"/>
            <w:color w:val="000000"/>
          </w:rPr>
          <w:t>Hebrews 13: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Massive foundations prognosticate a great building. We do not dig deep, and lay large blocks, in order to rear some flimsy structure. We have seen, in a previous sermon, how the words preceding my text bring out certain great aspects of the divine character and work, and now we have to turn to the great prayer which is based upon these. It is a prophecy as well as a prayer; for such a contemplation of what God is and does makes certain the fulfilment of the desires which the contemplation excites. Small petitions to a great God are insults. He is ‘the God of peace,’ therefore we may ask Him to ‘make us perfect,’ and be sure that He will. He is the God ‘that brought again from the dead the great Shepherd of the sheep,’ therefore we may ask Him and be sure. He is the God who has sealed an ‘everlasting covenant’ with us by the blood of the Shepherd, therefore we may ask Him and be sure.</w:t>
        <w:br/>
        <w:br/>
        <w:t>This prayer is the parting highest wish of the writer for his friends. Do our desires for ourselves, and for those whom we would seek to bless, run in the same mould? How strange it is that Christian people, who believe in the God whom the previous verse sets before us, so imperfectly and languidly cherish the confidence which inspires desires, for themselves and their brethren, such as those of our text this morning! Let us look at these great petitions, then, in the light of the great name on which they are based.</w:t>
        <w:br/>
        <w:br/>
        <w:br/>
        <w:t>‘Make you perfect in every good work.’ Now, I need only observe here, in regard to the language of the petition, that the word translated ‘make perfect’ is not the ordinary one employed for that idea, but a somewhat remarkable one, with a very rich and pregnant variety of significance. For instance, it is employed to describe the action of the fisherman apostles in mending their nets. It is employed to describe the divine action which ‘by faith we understand’ when He ‘made the worlds.’ It is employed to describe the action which the Apostle commends to one of his churches when he bids them ‘restore such an one in the spirit of meekness.’ It is the condition which he described when he desired another of his churches to be ‘perfectly joined together, in one mind and in one judgment.’ It is still again the expression employed when he speaks of ‘filling up,’ or ‘perfecting that which is lacking in their faith.’ The general idea of the word, then, is to make sound, or fit, or complete, by restoring, by mending, by filling up what is lacking, and by adapting all together in harmonious cooperation. And so this is what Christians ought to look for, and to desire as being the will of God concerning them. The writer goes on to still further deepen the idea when he says, ‘make you perfect in every good work’ where the word work is a supplement, and unnecessarily limits the idea of the text. For that applies much rather to character than to work, and the ‘make you perfect in every good’ refers rather to an inward process than to any outward manifestation. And this character, thus harmonised, corrected, restored, filled up where it is lacking, and that in regard of all manner of good - ‘whatsoever things are fair, and lovely, and of good report’ - that character is ‘well-pleasing to God.’</w:t>
        <w:br/>
        <w:br/>
        <w:t>So, brethren, you see the width of the hopes - ay! of the confidence - that you and I ought to cherish. We should expect that all the discord of our nature shall be changed into a harmonious co-operation of all its parts towards one great end. We bear about within us a warning anarchy and tumultuous chaos, where solid and fluid, warm and cold, light and dark, calm and storm, contend. Is there any power that can harmonise this divided nature of ours, where lusts and passions, and inclinations of all sorts, drag one away, and duty draws another, so as that a man is torn apart as it were by wild horses? There is one. ‘The worlds’ were harmonised, adapted, and framed together, and chaos turned into order and beauty, and the God of Peace will come and do that for us, if we will let Him, so that the long schism which affects our natures, and makes us say sometimes, ‘I find a law in my members warring against the law of my mind.’ ‘Oh! wretched man that I am; who shall deliver me from the body of this death?’ may be changed into perfect harmony, and the ‘bear shall eat straw like the ox, and the lion shall lie down with the lamb; and a little child shall lead them’ - the meekness of a patient love bridling all their ravening passions. It is possible that our hearts may be united to fear His name; and that one unbroken temper of whole-spirited submission may be ours.</w:t>
        <w:br/>
        <w:br/>
        <w:t>Again, we should expect, and desire, and strive towards the correction of all that is wrong, the mending of the nets, the restoring of the havoc wrought in legitimate occupations and by any other cause. Again; we may strive with hope and confidence towards the supply of all that is lacking, ‘In every good’ - an all-round completeness of excellence ought to be the hope, and the aim, as well as the prayer, of every Christian. Of course our various perfectings will be various. ‘Star differeth from star in glory; and the new man in many respects follows the lines of the old man, and temperament is permanent. But still, whilst all that, is true, and while each shall ray back the divine light and radiance at a different angle, and so with a different hue from that which his neighbour, standing beside him, may catch and reflect, on the other hand the gospel is given to us to correct temperament, and to make the most uncongenial types of grace and excellence ours. It is meant to make it possible that men should ‘gather grapes of thorns and figs of thistles’; and to correct and fill up what is wrong and what is defective in our natural dispositions, so as that the passionate man may be made meek, and the hesitating man may be made prompt, and the animal man may be sublimed into spirit, and all that is proper to my peculiar constitution and character may be curbed and limited, and much that is not congenial to it may be appropriated and made mine. We are all apt to grow one-sided Christians, and it is our business to try to make ours the things that are lacking in our faith, and to supplement, by the grace of God working in our hearts, the defects of our qualities and the failures of our disposition and temperament. Do not grow like a tree stuck in the middle of a shrubbery, which has only space to put forth branches on one side, and is all lop-sided and awry; but like some symmetrical growth out in the open, equal all round the strong hole, and rising in perfect completeness of harmonious beauty to the topmost twig. that looks up to the sky. God means to make us ‘perfect in every good’; to harmonise, to correct, to restore, to perfect us, that we, having all grace, may abound in all good to His glory.</w:t>
        <w:br/>
        <w:br/>
        <w:t>Such is His purpose. Ah, brethren! has not the recognition of that as His purpose alarmingly died out of our minds; and do we live up to the height of this prayer? I would that we should all remember more, as defining our aims, and animating our courage, and directing our hopes, that ‘this is the will of God, even our sanctification’; and that, when faith is dim, and effort burns low, and we are ready to put all such hopes away as a fair dream, we might be stirred to more lofty expectations, and to open our mouths wider by the thought of the’ God of peace that brought again from the dead the Lord Jesus, that great Shepherd of the sheep, by the blood of the everlasting covenant’; and ask ourselves what result on us will correspond to that mighty name of the Lord.</w:t>
        <w:br/>
        <w:br/>
      </w:r>
      <w:r>
        <w:rPr>
          <w:rStyle w:val="Emphasis1"/>
          <w:rFonts w:cs="Arial" w:ascii="Arial" w:hAnsi="Arial"/>
          <w:color w:val="000000"/>
        </w:rPr>
        <w:t>II. And so, secondly, note the divine work which fulfils the prayer.</w:t>
      </w:r>
      <w:r>
        <w:rPr>
          <w:rFonts w:cs="Arial" w:ascii="Arial" w:hAnsi="Arial"/>
          <w:color w:val="000000"/>
        </w:rPr>
        <w:br/>
        <w:br/>
        <w:t>‘Working in you that which is well-pleasing in His sight, through Jesus Christ.’ Creation, Providence and all God’s works in the world are also through Jesus Christ. But the work which is spoken of here is yet greater and more wonderful than the general operations of the creating and preserving God, which also are produced and ministered through that eternal Word by whom the heavens were of old, and by whom the heavens are still, sustained and administered. There is, says my text, an actual divine operation in the inmost spirit of every believing man.</w:t>
        <w:br/>
        <w:br/>
        <w:t xml:space="preserve">I suppose that everybody must believe that, who believes in a God having any real connection with His creatures. Surely He is not so imprisoned in His own majesty, or shut out from His own creation, by His own creation, as that He cannot touch the spirits which He has made. And surely we are not so walled up by our own separate individuality as that we cannot, if we will, open the door for Him to come in and dwell with us, and work on us. Surely if there be any reality in the gospel teaching at all there is this in it, that Christ in us, or God in Christ working in us by His divine spirit, is the crown of that hope and blessing of which Christ for us is the beginning and foundation. </w:t>
      </w:r>
    </w:p>
    <w:p>
      <w:pPr>
        <w:pStyle w:val="Web"/>
        <w:snapToGrid w:val="false"/>
        <w:spacing w:lineRule="atLeast" w:line="360" w:before="0" w:after="0"/>
        <w:jc w:val="both"/>
        <w:rPr>
          <w:rFonts w:ascii="Arial" w:hAnsi="Arial" w:cs="Arial"/>
          <w:color w:val="000000"/>
        </w:rPr>
      </w:pPr>
      <w:r>
        <w:rPr>
          <w:rFonts w:cs="Arial" w:ascii="Arial" w:hAnsi="Arial"/>
          <w:color w:val="000000"/>
        </w:rPr>
        <w:t>I do not want men to think less of the Cross. God forbid! But I do feel, and feel growingly, that the Christianity of this generation has not a firm hold of this other aspect of Christ’s work. Do not think less of what He has done, but, oh I think more of what He is doing. The perspective of our Christian faith is wrong: not that we draw the Cross too large, but that we paint the dove too small. And I would for myself and for you, dear brethren, lay this thought upon our hearts, as a far more important one than the ordinary type of Christian thinking makes it out to be - the present dwelling of God in Christ, through the divine spirit, in the hearts of all who believe, and working there that which is well-pleasing in His sight.</w:t>
        <w:br/>
        <w:br/>
        <w:t>If that has truth, surely these things follow as our plain duty. Expect that operation! Do you? You Christian men and women, do you believe that God will work in your hearts? Some of you do not live as if you did. Desire it! Do you desire it? Do you want Him to come and clear out that stable of filth that you carry about with you? Do you wish Him to come and sift and search, and bring the candle of the Lord into the dusty comers? Do you want to get rid of what is not pleasing in His sight? Would you like Him to come and search you, ‘to try you and see if’ - ah, it is not an if! - ‘there be any wicked way in you, and lead you’ - where alas! our feet are often not found - ‘in the way everlasting’? Expect it! desire it! pray for it! And when you have got it, see that you profit by it!</w:t>
        <w:br/>
        <w:br/>
        <w:t>God does not work by magic. The Spirit of God which cleanses men’s hearts cleanses them on condition, first, of their faith; second, of their submission; and, third, of their use of His gift. If you fling yourselves into the roar of worldly life, the noise of the streets, and the whirring of the looms, and the racket of the children in the nursery, and the buzzing of temptations round about you, and the yelpings for ‘food of your own passions, will deafen your ears so as that you will never hear the still, small voice that speaks a present God. If God dwells in us and works in us, let us yield ourselves to the workings and open our hearts to the Guest, and sa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to every corner, O Lord, I would that Thou wouldst go, to restore and complete.’</w:t>
      </w:r>
    </w:p>
    <w:p>
      <w:pPr>
        <w:pStyle w:val="Web"/>
        <w:snapToGrid w:val="false"/>
        <w:spacing w:lineRule="atLeast" w:line="360" w:before="0" w:after="0"/>
        <w:jc w:val="both"/>
        <w:rPr/>
      </w:pPr>
      <w:r>
        <w:rPr>
          <w:rStyle w:val="Emphasis1"/>
          <w:rFonts w:cs="Arial" w:ascii="Arial" w:hAnsi="Arial"/>
          <w:color w:val="000000"/>
        </w:rPr>
        <w:t>III. Lastly, notice the visible manifestation of this inward work.</w:t>
      </w:r>
      <w:r>
        <w:rPr>
          <w:rFonts w:cs="Arial" w:ascii="Arial" w:hAnsi="Arial"/>
          <w:color w:val="000000"/>
        </w:rPr>
        <w:br/>
        <w:br/>
        <w:t>Now the writer of our text employs the same word in the two clauses, in order to bring out the idea of a correspondence Between the human and the Divine Worker. ‘To work His will, working in you that which is well- pleasing in His sight.’</w:t>
        <w:br/>
        <w:br/>
        <w:t>God works in order that you and I may work. Our action is to follow His. Practical obedience is the issue, and it is the test, of having this divine operation in our hearts. There are plenty of people who will talk largely about spiritual gifts, and almost vaunt their possession of such a divine operation. Let us bring them and ourselves to this test: Are you doing God’s will in daily life in the little things? In the monotonous grind of the dusty, level road with never a turn in it, and the same thing to be done to- morrow that was done to-day, and so on for indefinite weeks and months, are you, with the spirit that freshens the monotony, doing God’s will? If so, then you may believe that God is working in you. If not, it is no use talking about spiritual gifts. The test of being filled with the divine operation is that our actions shall be conformed to His will ‘As many as are led by the Spirit of God, they are the Sons of God.’ That is a pin prick that will empty many a swollen bladder, and bring it down to its real tenuity of substance.</w:t>
        <w:br/>
        <w:br/>
        <w:t>Action is the end of all We get the truth, we get our souls saved, we have all the abundance and exuberance of divine revelation, we have the Cross of Jesus Christ, we have the gift of the Divine Spirit - miracles and marvels of all sorts have been done for the one purpose, to make us able to do what is right in God’s sight, and to do it because it is His will.</w:t>
        <w:br/>
        <w:br/>
        <w:t>This practical obedience to God’s will is the perfection of human conduct. And, on the other hand, a man who does good things without reference to the highest - viz., the will of God - in the doing of them, lacks the fine gold that gilds his deed; and the violet of his virtue is scentless. A good thing may be done without reference to God - good from the point of view of morality and the self-sacrifice and generosity that are embodied in it. But no good thing reaches its supremest goodness unless it he an act of conscious obedience to God’s will.</w:t>
        <w:br/>
        <w:br/>
        <w:t>And this doing of the will of God is perfect blessedness. All things are right for us if we submit to the will of our Father. No storms can blow us out of our course then. ‘Thou shalt make a league With the beasts of the field, and the stones of the field shall be at peace with thee,’ for all creatures being God’s servants, are in covenant with him who does the will of the Lord.</w:t>
        <w:br/>
        <w:br/>
        <w:t>And how are we to do it, brother? The world says, ‘cultivate your own nature; correct your faults; strive to fill up your deficiencies.’ Christ says, ‘Cast away yourselves; and trust to Me; and I will give you new life, and a new spirit. Cultivate that!’ If we are to do God’s will we must have the spirit of Him who said, ‘I come to do Thy will, O Lord; and Thy law is within My heart.’ Let us open our hearts to Him; let us seek for Him to enter in. And then,’ the God of peace, that brought again from the dead the Lord Jesus, that great Shepherd of the sheep, through the blood of the everlasting covenant, shall make us perfect in every good; to do His will, working in us that which is well-pleasing in His sight, through Jesus Christ.’</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Hebrews+2:1&amp;t1=en_nas" TargetMode="External"/><Relationship Id="rId3" Type="http://schemas.openxmlformats.org/officeDocument/2006/relationships/hyperlink" Target="http://www.studylight.org/desk/index.cgi?q1=Hebrews+2:8-9&amp;t1=en_nas" TargetMode="External"/><Relationship Id="rId4" Type="http://schemas.openxmlformats.org/officeDocument/2006/relationships/hyperlink" Target="http://www.studylight.org/desk/index.cgi?q1=Hebrews+2:10&amp;t1=en_nas" TargetMode="External"/><Relationship Id="rId5" Type="http://schemas.openxmlformats.org/officeDocument/2006/relationships/hyperlink" Target="http://www.studylight.org/desk/index.cgi?q1=Hebrews+2:11-13&amp;t1=en_nas" TargetMode="External"/><Relationship Id="rId6" Type="http://schemas.openxmlformats.org/officeDocument/2006/relationships/hyperlink" Target="http://www.studylight.org/desk/index.cgi?q1=Hebrews+2:17&amp;t1=en_nas" TargetMode="External"/><Relationship Id="rId7" Type="http://schemas.openxmlformats.org/officeDocument/2006/relationships/hyperlink" Target="http://www.studylight.org/desk/index.cgi?q1=Hebrews+3:1&amp;t1=en_nas" TargetMode="External"/><Relationship Id="rId8" Type="http://schemas.openxmlformats.org/officeDocument/2006/relationships/hyperlink" Target="http://www.studylight.org/desk/index.cgi?q1=Hebrews+4:3&amp;t1=en_nas" TargetMode="External"/><Relationship Id="rId9" Type="http://schemas.openxmlformats.org/officeDocument/2006/relationships/hyperlink" Target="http://www.studylight.org/desk/index.cgi?q1=Hebrews+4:9-10&amp;t1=en_nas" TargetMode="External"/><Relationship Id="rId10" Type="http://schemas.openxmlformats.org/officeDocument/2006/relationships/hyperlink" Target="http://www.studylight.org/desk/index.cgi?q1=Hebrews+4:11&amp;t1=en_nas" TargetMode="External"/><Relationship Id="rId11" Type="http://schemas.openxmlformats.org/officeDocument/2006/relationships/hyperlink" Target="http://www.studylight.org/desk/index.cgi?q1=Hebrews+4:16&amp;t1=en_nas" TargetMode="External"/><Relationship Id="rId12" Type="http://schemas.openxmlformats.org/officeDocument/2006/relationships/hyperlink" Target="http://www.studylight.org/desk/index.cgi?q1=Hebrews+5:7&amp;t1=en_nas" TargetMode="External"/><Relationship Id="rId13" Type="http://schemas.openxmlformats.org/officeDocument/2006/relationships/hyperlink" Target="http://www.studylight.org/desk/index.cgi?q1=Hebrews+6:9&amp;t1=en_nas" TargetMode="External"/><Relationship Id="rId14" Type="http://schemas.openxmlformats.org/officeDocument/2006/relationships/hyperlink" Target="http://www.studylight.org/desk/index.cgi?q1=Hebrews+6:19&amp;t1=en_nas" TargetMode="External"/><Relationship Id="rId15" Type="http://schemas.openxmlformats.org/officeDocument/2006/relationships/hyperlink" Target="http://www.studylight.org/desk/index.cgi?q1=Hebrews+7:2&amp;t1=en_nas" TargetMode="External"/><Relationship Id="rId16" Type="http://schemas.openxmlformats.org/officeDocument/2006/relationships/hyperlink" Target="http://www.studylight.org/desk/index.cgi?q1=Hebrews+7:26&amp;t1=en_nas" TargetMode="External"/><Relationship Id="rId17" Type="http://schemas.openxmlformats.org/officeDocument/2006/relationships/hyperlink" Target="http://www.studylight.org/desk/index.cgi?q1=Hebrews+8:1-2&amp;t1=en_nas" TargetMode="External"/><Relationship Id="rId18" Type="http://schemas.openxmlformats.org/officeDocument/2006/relationships/hyperlink" Target="http://www.studylight.org/desk/index.cgi?q1=Hebrews+8:5&amp;t1=en_nas" TargetMode="External"/><Relationship Id="rId19" Type="http://schemas.openxmlformats.org/officeDocument/2006/relationships/hyperlink" Target="http://www.studylight.org/desk/index.cgi?q1=Hebrews+8:10&amp;t1=en_nas" TargetMode="External"/><Relationship Id="rId20" Type="http://schemas.openxmlformats.org/officeDocument/2006/relationships/hyperlink" Target="http://www.studylight.org/desk/index.cgi?q1=Hebrews+8:11&amp;t1=en_nas" TargetMode="External"/><Relationship Id="rId21" Type="http://schemas.openxmlformats.org/officeDocument/2006/relationships/hyperlink" Target="http://www.studylight.org/desk/index.cgi?q1=Hebrews+8:12&amp;t1=en_nas" TargetMode="External"/><Relationship Id="rId22" Type="http://schemas.openxmlformats.org/officeDocument/2006/relationships/hyperlink" Target="http://www.studylight.org/desk/index.cgi?q1=Hebrews+8:18&amp;t1=en_nas" TargetMode="External"/><Relationship Id="rId23" Type="http://schemas.openxmlformats.org/officeDocument/2006/relationships/hyperlink" Target="http://www.studylight.org/desk/index.cgi?q1=Hebrews+9:11-14&amp;t1=en_nas" TargetMode="External"/><Relationship Id="rId24" Type="http://schemas.openxmlformats.org/officeDocument/2006/relationships/hyperlink" Target="http://www.studylight.org/desk/index.cgi?q1=Hebrews+10:12&amp;t1=en_nas" TargetMode="External"/><Relationship Id="rId25" Type="http://schemas.openxmlformats.org/officeDocument/2006/relationships/hyperlink" Target="http://www.studylight.org/desk/index.cgi?q1=Hebrews+10:14&amp;t1=en_nas" TargetMode="External"/><Relationship Id="rId26" Type="http://schemas.openxmlformats.org/officeDocument/2006/relationships/hyperlink" Target="http://www.studylight.org/desk/index.cgi?q1=Hebrews+10:30&amp;t1=en_nas" TargetMode="External"/><Relationship Id="rId27" Type="http://schemas.openxmlformats.org/officeDocument/2006/relationships/hyperlink" Target="http://www.studylight.org/desk/index.cgi?q1=Hebrews+10:34&amp;t1=en_nas" TargetMode="External"/><Relationship Id="rId28" Type="http://schemas.openxmlformats.org/officeDocument/2006/relationships/hyperlink" Target="http://www.studylight.org/desk/index.cgi?q1=Hebrews+11:6&amp;t1=en_nas" TargetMode="External"/><Relationship Id="rId29" Type="http://schemas.openxmlformats.org/officeDocument/2006/relationships/hyperlink" Target="http://www.studylight.org/desk/index.cgi?q1=Hebrews+11:7&amp;t1=en_nas" TargetMode="External"/><Relationship Id="rId30" Type="http://schemas.openxmlformats.org/officeDocument/2006/relationships/hyperlink" Target="http://www.studylight.org/desk/index.cgi?q1=Hebrews+11:9-10&amp;t1=en_nas" TargetMode="External"/><Relationship Id="rId31" Type="http://schemas.openxmlformats.org/officeDocument/2006/relationships/hyperlink" Target="http://www.studylight.org/desk/index.cgi?q1=Hebrews+11:13&amp;t1=en_nas" TargetMode="External"/><Relationship Id="rId32" Type="http://schemas.openxmlformats.org/officeDocument/2006/relationships/hyperlink" Target="http://www.studylight.org/desk/index.cgi?q1=Hebrews+11:14&amp;t1=en_nas" TargetMode="External"/><Relationship Id="rId33" Type="http://schemas.openxmlformats.org/officeDocument/2006/relationships/hyperlink" Target="http://www.studylight.org/desk/index.cgi?q1=Hebrews+11:16&amp;t1=en_nas" TargetMode="External"/><Relationship Id="rId34" Type="http://schemas.openxmlformats.org/officeDocument/2006/relationships/hyperlink" Target="http://www.studylight.org/desk/index.cgi?q1=Hebrews+11:24-27&amp;t1=en_nas" TargetMode="External"/><Relationship Id="rId35" Type="http://schemas.openxmlformats.org/officeDocument/2006/relationships/hyperlink" Target="http://www.studylight.org/desk/index.cgi?q1=Hebrews+12:1&amp;t1=en_nas" TargetMode="External"/><Relationship Id="rId36" Type="http://schemas.openxmlformats.org/officeDocument/2006/relationships/hyperlink" Target="http://www.studylight.org/desk/index.cgi?q1=Hebrews+12:1&amp;t1=en_nas" TargetMode="External"/><Relationship Id="rId37" Type="http://schemas.openxmlformats.org/officeDocument/2006/relationships/hyperlink" Target="http://www.studylight.org/desk/index.cgi?q1=Hebrews+12:2&amp;t1=en_nas" TargetMode="External"/><Relationship Id="rId38" Type="http://schemas.openxmlformats.org/officeDocument/2006/relationships/hyperlink" Target="http://www.studylight.org/desk/index.cgi?q1=Hebrews+12:2&amp;t1=en_nas" TargetMode="External"/><Relationship Id="rId39" Type="http://schemas.openxmlformats.org/officeDocument/2006/relationships/hyperlink" Target="http://www.studylight.org/desk/index.cgi?q1=Hebrews+12:4&amp;t1=en_nas" TargetMode="External"/><Relationship Id="rId40" Type="http://schemas.openxmlformats.org/officeDocument/2006/relationships/hyperlink" Target="http://www.studylight.org/desk/index.cgi?q1=Hebrews+12:10&amp;t1=en_nas" TargetMode="External"/><Relationship Id="rId41" Type="http://schemas.openxmlformats.org/officeDocument/2006/relationships/hyperlink" Target="http://www.studylight.org/desk/index.cgi?q1=Hebrews+12:10&amp;t1=en_nas" TargetMode="External"/><Relationship Id="rId42" Type="http://schemas.openxmlformats.org/officeDocument/2006/relationships/hyperlink" Target="http://www.studylight.org/desk/index.cgi?q1=Hebrews+12:17&amp;t1=en_nas" TargetMode="External"/><Relationship Id="rId43" Type="http://schemas.openxmlformats.org/officeDocument/2006/relationships/hyperlink" Target="http://www.studylight.org/desk/index.cgi?q1=Hebrews+12:22-23&amp;t1=en_nas" TargetMode="External"/><Relationship Id="rId44" Type="http://schemas.openxmlformats.org/officeDocument/2006/relationships/hyperlink" Target="http://www.studylight.org/desk/index.cgi?q1=Hebrews+12:23&amp;t1=en_nas" TargetMode="External"/><Relationship Id="rId45" Type="http://schemas.openxmlformats.org/officeDocument/2006/relationships/hyperlink" Target="http://www.studylight.org/desk/index.cgi?q1=Hebrews+12:24&amp;t1=en_nas" TargetMode="External"/><Relationship Id="rId46" Type="http://schemas.openxmlformats.org/officeDocument/2006/relationships/hyperlink" Target="http://www.studylight.org/desk/index.cgi?q1=Hebrews+12:25&amp;t1=en_nas" TargetMode="External"/><Relationship Id="rId47" Type="http://schemas.openxmlformats.org/officeDocument/2006/relationships/hyperlink" Target="http://www.studylight.org/desk/index.cgi?q1=Hebrews+13:5-6&amp;t1=en_nas" TargetMode="External"/><Relationship Id="rId48" Type="http://schemas.openxmlformats.org/officeDocument/2006/relationships/hyperlink" Target="http://www.studylight.org/desk/index.cgi?q1=Hebrews+13:8&amp;t1=en_nas" TargetMode="External"/><Relationship Id="rId49" Type="http://schemas.openxmlformats.org/officeDocument/2006/relationships/hyperlink" Target="http://www.studylight.org/desk/index.cgi?q1=Hebrews+13:9&amp;t1=en_nas" TargetMode="External"/><Relationship Id="rId50" Type="http://schemas.openxmlformats.org/officeDocument/2006/relationships/hyperlink" Target="http://www.studylight.org/desk/index.cgi?q1=Hebrews+13:10&amp;t1=en_nas" TargetMode="External"/><Relationship Id="rId51" Type="http://schemas.openxmlformats.org/officeDocument/2006/relationships/hyperlink" Target="http://www.studylight.org/desk/index.cgi?q1=Hebrews+13:13-14&amp;t1=en_nas" TargetMode="External"/><Relationship Id="rId52" Type="http://schemas.openxmlformats.org/officeDocument/2006/relationships/hyperlink" Target="http://www.studylight.org/desk/index.cgi?q1=Hebrews+13:15-16&amp;t1=en_nas" TargetMode="External"/><Relationship Id="rId53" Type="http://schemas.openxmlformats.org/officeDocument/2006/relationships/hyperlink" Target="http://www.studylight.org/desk/index.cgi?q1=Hebrews+13:20&amp;t1=en_nas" TargetMode="External"/><Relationship Id="rId54" Type="http://schemas.openxmlformats.org/officeDocument/2006/relationships/hyperlink" Target="http://www.studylight.org/desk/index.cgi?q1=Hebrews+13:21&amp;t1=en_nas" TargetMode="External"/><Relationship Id="rId55" Type="http://schemas.openxmlformats.org/officeDocument/2006/relationships/hyperlink" Target="http://www.studylight.org/desk/index.cgi?q1=Hebrews+2:1&amp;t1=en_nas" TargetMode="External"/><Relationship Id="rId56" Type="http://schemas.openxmlformats.org/officeDocument/2006/relationships/hyperlink" Target="http://www.studylight.org/desk/index.cgi?q1=Hebrews+2:8-9&amp;t1=en_nas" TargetMode="External"/><Relationship Id="rId57" Type="http://schemas.openxmlformats.org/officeDocument/2006/relationships/hyperlink" Target="http://www.studylight.org/desk/index.cgi?q1=Hebrews+2:10&amp;t1=en_nas" TargetMode="External"/><Relationship Id="rId58" Type="http://schemas.openxmlformats.org/officeDocument/2006/relationships/hyperlink" Target="http://www.studylight.org/desk/index.cgi?q1=Hebrews+2:11-13&amp;t1=en_nas" TargetMode="External"/><Relationship Id="rId59" Type="http://schemas.openxmlformats.org/officeDocument/2006/relationships/hyperlink" Target="http://www.studylight.org/desk/index.cgi?q1=Hebrews+2:17&amp;t1=en_nas" TargetMode="External"/><Relationship Id="rId60" Type="http://schemas.openxmlformats.org/officeDocument/2006/relationships/hyperlink" Target="http://www.studylight.org/desk/index.cgi?q1=Hebrews+3:1&amp;t1=en_nas" TargetMode="External"/><Relationship Id="rId61" Type="http://schemas.openxmlformats.org/officeDocument/2006/relationships/hyperlink" Target="http://www.studylight.org/desk/index.cgi?q1=Hebrews+4:3&amp;t1=en_nas" TargetMode="External"/><Relationship Id="rId62" Type="http://schemas.openxmlformats.org/officeDocument/2006/relationships/hyperlink" Target="http://www.studylight.org/desk/index.cgi?q1=Hebrews+4:9-10&amp;t1=en_nas" TargetMode="External"/><Relationship Id="rId63" Type="http://schemas.openxmlformats.org/officeDocument/2006/relationships/hyperlink" Target="http://www.studylight.org/desk/index.cgi?q1=Hebrews+4:11&amp;t1=en_nas" TargetMode="External"/><Relationship Id="rId64" Type="http://schemas.openxmlformats.org/officeDocument/2006/relationships/hyperlink" Target="http://www.studylight.org/desk/index.cgi?q1=Hebrews+4:16&amp;t1=en_nas" TargetMode="External"/><Relationship Id="rId65" Type="http://schemas.openxmlformats.org/officeDocument/2006/relationships/hyperlink" Target="http://www.studylight.org/desk/index.cgi?q1=Hebrews+5:7&amp;t1=en_nas" TargetMode="External"/><Relationship Id="rId66" Type="http://schemas.openxmlformats.org/officeDocument/2006/relationships/hyperlink" Target="http://www.studylight.org/desk/index.cgi?q1=Hebrews+6:9&amp;t1=en_nas" TargetMode="External"/><Relationship Id="rId67" Type="http://schemas.openxmlformats.org/officeDocument/2006/relationships/hyperlink" Target="http://www.studylight.org/desk/index.cgi?q1=Hebrews+6:19&amp;t1=en_nas" TargetMode="External"/><Relationship Id="rId68" Type="http://schemas.openxmlformats.org/officeDocument/2006/relationships/hyperlink" Target="http://www.studylight.org/desk/index.cgi?q1=Hebrews+7:2&amp;t1=en_nas" TargetMode="External"/><Relationship Id="rId69" Type="http://schemas.openxmlformats.org/officeDocument/2006/relationships/hyperlink" Target="http://www.studylight.org/desk/index.cgi?q1=Hebrews+7:26&amp;t1=en_nas" TargetMode="External"/><Relationship Id="rId70" Type="http://schemas.openxmlformats.org/officeDocument/2006/relationships/hyperlink" Target="http://www.studylight.org/desk/index.cgi?q1=Hebrews+8:1-2&amp;t1=en_nas" TargetMode="External"/><Relationship Id="rId71" Type="http://schemas.openxmlformats.org/officeDocument/2006/relationships/hyperlink" Target="http://www.studylight.org/desk/index.cgi?q1=Hebrews+8:5&amp;t1=en_nas" TargetMode="External"/><Relationship Id="rId72" Type="http://schemas.openxmlformats.org/officeDocument/2006/relationships/hyperlink" Target="http://www.studylight.org/desk/index.cgi?q1=Hebrews+8:10&amp;t1=en_nas" TargetMode="External"/><Relationship Id="rId73" Type="http://schemas.openxmlformats.org/officeDocument/2006/relationships/hyperlink" Target="http://www.studylight.org/desk/index.cgi?q1=Hebrews+8:11&amp;t1=en_nas" TargetMode="External"/><Relationship Id="rId74" Type="http://schemas.openxmlformats.org/officeDocument/2006/relationships/hyperlink" Target="http://www.studylight.org/desk/index.cgi?q1=Hebrews+8:12&amp;t1=en_nas" TargetMode="External"/><Relationship Id="rId75" Type="http://schemas.openxmlformats.org/officeDocument/2006/relationships/hyperlink" Target="http://www.studylight.org/desk/index.cgi?q1=Hebrews+8:18&amp;t1=en_nas" TargetMode="External"/><Relationship Id="rId76" Type="http://schemas.openxmlformats.org/officeDocument/2006/relationships/hyperlink" Target="http://www.studylight.org/desk/index.cgi?q1=Hebrews+9:24-28&amp;t1=en_nas" TargetMode="External"/><Relationship Id="rId77" Type="http://schemas.openxmlformats.org/officeDocument/2006/relationships/hyperlink" Target="http://www.studylight.org/desk/index.cgi?q1=Hebrews+9:11-14&amp;t1=en_nas" TargetMode="External"/><Relationship Id="rId78" Type="http://schemas.openxmlformats.org/officeDocument/2006/relationships/hyperlink" Target="http://www.studylight.org/desk/index.cgi?q1=Hebrews+9:24-28&amp;t1=en_nas" TargetMode="External"/><Relationship Id="rId79" Type="http://schemas.openxmlformats.org/officeDocument/2006/relationships/hyperlink" Target="http://www.studylight.org/desk/index.cgi?q1=Hebrews+10:12&amp;t1=en_nas" TargetMode="External"/><Relationship Id="rId80" Type="http://schemas.openxmlformats.org/officeDocument/2006/relationships/hyperlink" Target="http://www.studylight.org/desk/index.cgi?q1=Hebrews+10:14&amp;t1=en_nas" TargetMode="External"/><Relationship Id="rId81" Type="http://schemas.openxmlformats.org/officeDocument/2006/relationships/hyperlink" Target="http://www.studylight.org/desk/index.cgi?q1=Hebrews+10:30&amp;t1=en_nas" TargetMode="External"/><Relationship Id="rId82" Type="http://schemas.openxmlformats.org/officeDocument/2006/relationships/hyperlink" Target="http://www.studylight.org/desk/index.cgi?q1=Hebrews+10:34&amp;t1=en_nas" TargetMode="External"/><Relationship Id="rId83" Type="http://schemas.openxmlformats.org/officeDocument/2006/relationships/hyperlink" Target="http://www.studylight.org/desk/index.cgi?q1=Hebrews+11:6&amp;t1=en_nas" TargetMode="External"/><Relationship Id="rId84" Type="http://schemas.openxmlformats.org/officeDocument/2006/relationships/hyperlink" Target="http://www.studylight.org/desk/index.cgi?q1=Hebrews+11:7&amp;t1=en_nas" TargetMode="External"/><Relationship Id="rId85" Type="http://schemas.openxmlformats.org/officeDocument/2006/relationships/hyperlink" Target="http://www.studylight.org/desk/index.cgi?q1=Hebrews+11:9-10&amp;t1=en_nas" TargetMode="External"/><Relationship Id="rId86" Type="http://schemas.openxmlformats.org/officeDocument/2006/relationships/hyperlink" Target="http://www.studylight.org/desk/index.cgi?q1=Hebrews+11:13&amp;t1=en_nas" TargetMode="External"/><Relationship Id="rId87" Type="http://schemas.openxmlformats.org/officeDocument/2006/relationships/hyperlink" Target="http://www.studylight.org/desk/index.cgi?q1=Hebrews+11:14&amp;t1=en_nas" TargetMode="External"/><Relationship Id="rId88" Type="http://schemas.openxmlformats.org/officeDocument/2006/relationships/hyperlink" Target="http://www.studylight.org/desk/index.cgi?q1=Hebrews+11:16&amp;t1=en_nas" TargetMode="External"/><Relationship Id="rId89" Type="http://schemas.openxmlformats.org/officeDocument/2006/relationships/hyperlink" Target="http://www.studylight.org/desk/index.cgi?q1=Hebrews+11:24-27&amp;t1=en_nas" TargetMode="External"/><Relationship Id="rId90" Type="http://schemas.openxmlformats.org/officeDocument/2006/relationships/hyperlink" Target="http://www.studylight.org/desk/index.cgi?q1=Hebrews+12:1&amp;t1=en_nas" TargetMode="External"/><Relationship Id="rId91" Type="http://schemas.openxmlformats.org/officeDocument/2006/relationships/hyperlink" Target="http://www.studylight.org/desk/index.cgi?q1=Hebrews+12:2&amp;t1=en_nas" TargetMode="External"/><Relationship Id="rId92" Type="http://schemas.openxmlformats.org/officeDocument/2006/relationships/hyperlink" Target="http://www.studylight.org/desk/index.cgi?q1=Hebrews+12:4&amp;t1=en_nas" TargetMode="External"/><Relationship Id="rId93" Type="http://schemas.openxmlformats.org/officeDocument/2006/relationships/hyperlink" Target="http://www.studylight.org/desk/index.cgi?q1=Hebrews+12:10&amp;t1=en_nas" TargetMode="External"/><Relationship Id="rId94" Type="http://schemas.openxmlformats.org/officeDocument/2006/relationships/hyperlink" Target="http://www.studylight.org/desk/index.cgi?q1=Hebrews+12:17&amp;t1=en_nas" TargetMode="External"/><Relationship Id="rId95" Type="http://schemas.openxmlformats.org/officeDocument/2006/relationships/hyperlink" Target="http://www.studylight.org/desk/index.cgi?q1=Hebrews+12:22-23&amp;t1=en_nas" TargetMode="External"/><Relationship Id="rId96" Type="http://schemas.openxmlformats.org/officeDocument/2006/relationships/hyperlink" Target="http://www.studylight.org/desk/index.cgi?q1=Hebrews+12:23&amp;t1=en_nas" TargetMode="External"/><Relationship Id="rId97" Type="http://schemas.openxmlformats.org/officeDocument/2006/relationships/hyperlink" Target="http://www.studylight.org/desk/index.cgi?q1=Hebrews+12:24&amp;t1=en_nas" TargetMode="External"/><Relationship Id="rId98" Type="http://schemas.openxmlformats.org/officeDocument/2006/relationships/hyperlink" Target="http://www.studylight.org/desk/index.cgi?q1=Hebrews+12:25&amp;t1=en_nas" TargetMode="External"/><Relationship Id="rId99" Type="http://schemas.openxmlformats.org/officeDocument/2006/relationships/hyperlink" Target="http://www.studylight.org/desk/index.cgi?q1=Hebrews+13:5-6&amp;t1=en_nas" TargetMode="External"/><Relationship Id="rId100" Type="http://schemas.openxmlformats.org/officeDocument/2006/relationships/hyperlink" Target="http://www.studylight.org/desk/index.cgi?q1=Hebrews+13:8&amp;t1=en_nas" TargetMode="External"/><Relationship Id="rId101" Type="http://schemas.openxmlformats.org/officeDocument/2006/relationships/hyperlink" Target="http://www.studylight.org/desk/index.cgi?q1=Hebrews+13:9&amp;t1=en_nas" TargetMode="External"/><Relationship Id="rId102" Type="http://schemas.openxmlformats.org/officeDocument/2006/relationships/hyperlink" Target="http://www.studylight.org/desk/index.cgi?q1=Hebrews+13:10&amp;t1=en_nas" TargetMode="External"/><Relationship Id="rId103" Type="http://schemas.openxmlformats.org/officeDocument/2006/relationships/hyperlink" Target="http://www.studylight.org/desk/index.cgi?q1=Hebrews+13:15&amp;t1=en_nas" TargetMode="External"/><Relationship Id="rId104" Type="http://schemas.openxmlformats.org/officeDocument/2006/relationships/hyperlink" Target="http://www.studylight.org/desk/index.cgi?q1=Hebrews+13:13-14&amp;t1=en_nas" TargetMode="External"/><Relationship Id="rId105" Type="http://schemas.openxmlformats.org/officeDocument/2006/relationships/hyperlink" Target="http://www.studylight.org/desk/index.cgi?q1=Hebrews+13:15-16&amp;t1=en_nas" TargetMode="External"/><Relationship Id="rId106" Type="http://schemas.openxmlformats.org/officeDocument/2006/relationships/hyperlink" Target="http://www.studylight.org/desk/index.cgi?q1=Hebrews+13:20&amp;t1=en_nas" TargetMode="External"/><Relationship Id="rId107" Type="http://schemas.openxmlformats.org/officeDocument/2006/relationships/hyperlink" Target="http://www.studylight.org/desk/index.cgi?q1=Hebrews+13:21&amp;t1=en_nas" TargetMode="Externa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Relationship Id="rId1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5:24:00Z</dcterms:created>
  <dc:creator>C.H.</dc:creator>
  <dc:description/>
  <cp:keywords/>
  <dc:language>en-US</dc:language>
  <cp:lastModifiedBy>Owner</cp:lastModifiedBy>
  <dcterms:modified xsi:type="dcterms:W3CDTF">2015-09-29T15:49:00Z</dcterms:modified>
  <cp:revision>5</cp:revision>
  <dc:subject/>
  <dc:title>查經資料大全</dc:title>
</cp:coreProperties>
</file>