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Hebrew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ONE SACRIFICE IS ALTOGETHER SUFFICI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THE first eighteen verses of this chapter are in the nature of a summary of what has already been presented, with some further unfoldings of the argument. One point is made especially prominent; it is that the repetition of the olden sacrifices testified to their inadequacy, while Christ's one offering is perpetually availing to complete the purification of those who are affected by it. The main thesis of the writer should be kept well before the mind. He argues that the Jewish sacrifices availed for nothing more than external or ceremonial purifications, but the one offering of the obedient will of Christ purifies the soul or mind ( </w:t>
      </w:r>
      <w:r>
        <w:rPr>
          <w:rStyle w:val="Greekhebrew1"/>
          <w:rFonts w:cs="Arial" w:ascii="Arial" w:hAnsi="Arial"/>
          <w:color w:val="000000"/>
        </w:rPr>
        <w:t>συνείδησιν</w:t>
      </w:r>
      <w:r>
        <w:rPr>
          <w:rFonts w:cs="Arial" w:ascii="Arial" w:hAnsi="Arial"/>
          <w:color w:val="000000"/>
        </w:rPr>
        <w:t>) from the uncleanness of sin, and renders it capable of offering acceptable service to the living God.</w:t>
      </w:r>
    </w:p>
    <w:p>
      <w:pPr>
        <w:pStyle w:val="Web"/>
        <w:snapToGrid w:val="false"/>
        <w:spacing w:lineRule="atLeast" w:line="360" w:before="0" w:after="0"/>
        <w:jc w:val="both"/>
        <w:rPr/>
      </w:pPr>
      <w:r>
        <w:rPr>
          <w:rFonts w:cs="Arial" w:ascii="Arial" w:hAnsi="Arial"/>
          <w:color w:val="000000"/>
        </w:rPr>
        <w:t xml:space="preserve">Heb . The law.—Used here for the Mosaic system or dispensation. The term is used in the New Testament with other meanings, such as the Ten Commandments, the general law relations of God with man. See St. Paul's use of the word in Romans and Galatians. Shadow.—Imperfect sketch. Very image.—Full representation. The words </w:t>
      </w:r>
      <w:r>
        <w:rPr>
          <w:rStyle w:val="Greekhebrew1"/>
          <w:rFonts w:cs="Arial" w:ascii="Arial" w:hAnsi="Arial"/>
          <w:color w:val="000000"/>
        </w:rPr>
        <w:t>σκιάν</w:t>
      </w:r>
      <w:r>
        <w:rPr>
          <w:rFonts w:cs="Arial" w:ascii="Arial" w:hAnsi="Arial"/>
          <w:color w:val="000000"/>
        </w:rPr>
        <w:t xml:space="preserve"> and </w:t>
      </w:r>
      <w:r>
        <w:rPr>
          <w:rStyle w:val="Greekhebrew1"/>
          <w:rFonts w:cs="Arial" w:ascii="Arial" w:hAnsi="Arial"/>
          <w:color w:val="000000"/>
        </w:rPr>
        <w:t>εἰκών</w:t>
      </w:r>
      <w:r>
        <w:rPr>
          <w:rFonts w:cs="Arial" w:ascii="Arial" w:hAnsi="Arial"/>
          <w:color w:val="000000"/>
        </w:rPr>
        <w:t xml:space="preserve"> are related, as the Latin umbra and effigies are. See </w:t>
      </w:r>
      <w:hyperlink r:id="rId2" w:tgtFrame="_blank">
        <w:r>
          <w:rPr>
            <w:rStyle w:val="InternetLink"/>
            <w:rFonts w:cs="Arial" w:ascii="Arial" w:hAnsi="Arial"/>
            <w:color w:val="000000"/>
          </w:rPr>
          <w:t>Heb 1:3</w:t>
        </w:r>
      </w:hyperlink>
      <w:r>
        <w:rPr>
          <w:rFonts w:cs="Arial" w:ascii="Arial" w:hAnsi="Arial"/>
          <w:color w:val="000000"/>
        </w:rPr>
        <w:t xml:space="preserve">. Stuart gives the point of the sentence thus: "The law did not go so far as to exhibit a full image of future blessings, but only a slight adumbration." Farrar quotes the following sentence from St. Ambrose: "The Law had the Shadow; the Gospel the Image; the Reality itself is in Heaven." Good things to come.—See </w:t>
      </w:r>
      <w:hyperlink r:id="rId3" w:tgtFrame="_blank">
        <w:r>
          <w:rPr>
            <w:rStyle w:val="InternetLink"/>
            <w:rFonts w:cs="Arial" w:ascii="Arial" w:hAnsi="Arial"/>
            <w:color w:val="000000"/>
          </w:rPr>
          <w:t>Heb 9:11</w:t>
        </w:r>
      </w:hyperlink>
      <w:r>
        <w:rPr>
          <w:rFonts w:cs="Arial" w:ascii="Arial" w:hAnsi="Arial"/>
          <w:color w:val="000000"/>
        </w:rPr>
        <w:t xml:space="preserve">. The spiritual things of the new dispensation. Christ is the very image of God. Christ's work is the very image of heavenly realities. Only it is the image, not the reality. Can never.—This vital imperfection lay in those older sacrifices. Perfect.—Much importance attaches to the writer's use of this word. Compare </w:t>
      </w:r>
      <w:hyperlink r:id="rId4" w:tgtFrame="_blank">
        <w:r>
          <w:rPr>
            <w:rStyle w:val="InternetLink"/>
            <w:rFonts w:cs="Arial" w:ascii="Arial" w:hAnsi="Arial"/>
            <w:color w:val="000000"/>
          </w:rPr>
          <w:t>Heb 9:9-10</w:t>
        </w:r>
      </w:hyperlink>
      <w:r>
        <w:rPr>
          <w:rFonts w:cs="Arial" w:ascii="Arial" w:hAnsi="Arial"/>
          <w:color w:val="000000"/>
        </w:rPr>
        <w:t>. It is used here in the sense of fully meeting the whole circle of our spiritual need. The ineffectiveness of the sacrifices is shown in the fact that the sense of sin which they are supposed to remove recurs again, so that fresh sacrifices are found necessary.</w:t>
      </w:r>
    </w:p>
    <w:p>
      <w:pPr>
        <w:pStyle w:val="Web"/>
        <w:snapToGrid w:val="false"/>
        <w:spacing w:lineRule="atLeast" w:line="360" w:before="0" w:after="0"/>
        <w:jc w:val="both"/>
        <w:rPr/>
      </w:pPr>
      <w:r>
        <w:rPr>
          <w:rFonts w:cs="Arial" w:ascii="Arial" w:hAnsi="Arial"/>
          <w:color w:val="000000"/>
        </w:rPr>
        <w:t xml:space="preserve">Heb . Not have ceased.—The Mosaic ritual might have been retained if it had proved efficient. The precise thought here is, however, rather this—"If the offerings could have perfected those who presented them, would not the offerings have ceased?" It might be answered, "They would have ceased so far as concerned the offerers once purged, but they would have had to be constantly renewed for the sake of other worshippers." Conscience.— </w:t>
      </w:r>
      <w:r>
        <w:rPr>
          <w:rStyle w:val="Greekhebrew1"/>
          <w:rFonts w:cs="Arial" w:ascii="Arial" w:hAnsi="Arial"/>
          <w:color w:val="000000"/>
        </w:rPr>
        <w:t>συνείδησιν</w:t>
      </w:r>
      <w:r>
        <w:rPr>
          <w:rFonts w:cs="Arial" w:ascii="Arial" w:hAnsi="Arial"/>
          <w:color w:val="000000"/>
        </w:rPr>
        <w:t>; apprehension of the consequences of sin; consciousness of guilt. Pardon does not remove the fact of our guilt, nor destroy the memory of it, but it does remove the fear of penalty, and bring a sense of freedom.</w:t>
      </w:r>
    </w:p>
    <w:p>
      <w:pPr>
        <w:pStyle w:val="Web"/>
        <w:snapToGrid w:val="false"/>
        <w:spacing w:lineRule="atLeast" w:line="360" w:before="0" w:after="0"/>
        <w:jc w:val="both"/>
        <w:rPr/>
      </w:pPr>
      <w:r>
        <w:rPr>
          <w:rFonts w:cs="Arial" w:ascii="Arial" w:hAnsi="Arial"/>
          <w:color w:val="000000"/>
        </w:rPr>
        <w:t xml:space="preserve">Heb . Remembrance.—By the repetition of the same sacrifice for the same person. The writer dwells on his point so fully, because this view of the essential imperfection of Judaism would be exceedingly distasteful to his Jewish readers. But the inefficiency would not be apparent to those who lived under the Mosaic dispensation. It came to view only when the higher and spiritual dispensation was introduced. In the light of Christianity the weakness of Judaism appears. Farrar's note on this verse is specially suggestive: "This view of sacrifices—that they are ‘a calling to mind of sins yearly'—is very remarkable. It seems to be derived from </w:t>
      </w:r>
      <w:hyperlink r:id="rId5" w:tgtFrame="_blank">
        <w:r>
          <w:rPr>
            <w:rStyle w:val="InternetLink"/>
            <w:rFonts w:cs="Arial" w:ascii="Arial" w:hAnsi="Arial"/>
            <w:color w:val="000000"/>
          </w:rPr>
          <w:t>Num 5:15</w:t>
        </w:r>
      </w:hyperlink>
      <w:r>
        <w:rPr>
          <w:rFonts w:cs="Arial" w:ascii="Arial" w:hAnsi="Arial"/>
          <w:color w:val="000000"/>
        </w:rPr>
        <w:t>, where ‘the offering of jealousy' is called ‘an offering of memorial, bringing iniquity to remembrance.' Philo also speaks of sacrifices as providing, ‘not an oblivion of sins, but a reminder of them.' But if the sacrifices thus called sins to remembrance, they also daily symbolised the means of their removal, so that when offered obediently with repentance and faith they became valid symbols."</w:t>
      </w:r>
    </w:p>
    <w:p>
      <w:pPr>
        <w:pStyle w:val="Web"/>
        <w:snapToGrid w:val="false"/>
        <w:spacing w:lineRule="atLeast" w:line="360" w:before="0" w:after="0"/>
        <w:jc w:val="both"/>
        <w:rPr/>
      </w:pPr>
      <w:r>
        <w:rPr>
          <w:rFonts w:cs="Arial" w:ascii="Arial" w:hAnsi="Arial"/>
          <w:color w:val="000000"/>
        </w:rPr>
        <w:t xml:space="preserve">Heb .—"This verse explains those which precede. No inconsistency really belonged to these sacrifices and this ceremonial, though so often repeated; for it was impossible that any such sacrifice should really remove sin. The offering was necessary, and it answered its purpose; but it could not remove the necessity for another and a better offering" (Moulton). Not possible.—Compare </w:t>
      </w:r>
      <w:hyperlink r:id="rId6" w:tgtFrame="_blank">
        <w:r>
          <w:rPr>
            <w:rStyle w:val="InternetLink"/>
            <w:rFonts w:cs="Arial" w:ascii="Arial" w:hAnsi="Arial"/>
            <w:color w:val="000000"/>
          </w:rPr>
          <w:t>1Sa 15:22</w:t>
        </w:r>
      </w:hyperlink>
      <w:r>
        <w:rPr>
          <w:rFonts w:cs="Arial" w:ascii="Arial" w:hAnsi="Arial"/>
          <w:color w:val="000000"/>
        </w:rPr>
        <w:t xml:space="preserve">; </w:t>
      </w:r>
      <w:hyperlink r:id="rId7" w:tgtFrame="_blank">
        <w:r>
          <w:rPr>
            <w:rStyle w:val="InternetLink"/>
            <w:rFonts w:cs="Arial" w:ascii="Arial" w:hAnsi="Arial"/>
            <w:color w:val="000000"/>
          </w:rPr>
          <w:t>Isa 1:11-17</w:t>
        </w:r>
      </w:hyperlink>
      <w:r>
        <w:rPr>
          <w:rFonts w:cs="Arial" w:ascii="Arial" w:hAnsi="Arial"/>
          <w:color w:val="000000"/>
        </w:rPr>
        <w:t xml:space="preserve">; </w:t>
      </w:r>
      <w:hyperlink r:id="rId8" w:tgtFrame="_blank">
        <w:r>
          <w:rPr>
            <w:rStyle w:val="InternetLink"/>
            <w:rFonts w:cs="Arial" w:ascii="Arial" w:hAnsi="Arial"/>
            <w:color w:val="000000"/>
          </w:rPr>
          <w:t>Jer 6:20</w:t>
        </w:r>
      </w:hyperlink>
      <w:r>
        <w:rPr>
          <w:rFonts w:cs="Arial" w:ascii="Arial" w:hAnsi="Arial"/>
          <w:color w:val="000000"/>
        </w:rPr>
        <w:t xml:space="preserve">; </w:t>
      </w:r>
      <w:hyperlink r:id="rId9" w:tgtFrame="_blank">
        <w:r>
          <w:rPr>
            <w:rStyle w:val="InternetLink"/>
            <w:rFonts w:cs="Arial" w:ascii="Arial" w:hAnsi="Arial"/>
            <w:color w:val="000000"/>
          </w:rPr>
          <w:t>Jer 7:21-23</w:t>
        </w:r>
      </w:hyperlink>
      <w:r>
        <w:rPr>
          <w:rFonts w:cs="Arial" w:ascii="Arial" w:hAnsi="Arial"/>
          <w:color w:val="000000"/>
        </w:rPr>
        <w:t xml:space="preserve">; </w:t>
      </w:r>
      <w:hyperlink r:id="rId10" w:tgtFrame="_blank">
        <w:r>
          <w:rPr>
            <w:rStyle w:val="InternetLink"/>
            <w:rFonts w:cs="Arial" w:ascii="Arial" w:hAnsi="Arial"/>
            <w:color w:val="000000"/>
          </w:rPr>
          <w:t>Amo 5:21-24</w:t>
        </w:r>
      </w:hyperlink>
      <w:r>
        <w:rPr>
          <w:rFonts w:cs="Arial" w:ascii="Arial" w:hAnsi="Arial"/>
          <w:color w:val="000000"/>
        </w:rPr>
        <w:t xml:space="preserve">; </w:t>
      </w:r>
      <w:hyperlink r:id="rId11" w:tgtFrame="_blank">
        <w:r>
          <w:rPr>
            <w:rStyle w:val="InternetLink"/>
            <w:rFonts w:cs="Arial" w:ascii="Arial" w:hAnsi="Arial"/>
            <w:color w:val="000000"/>
          </w:rPr>
          <w:t>Mic 6:6-8</w:t>
        </w:r>
      </w:hyperlink>
      <w:r>
        <w:rPr>
          <w:rFonts w:cs="Arial" w:ascii="Arial" w:hAnsi="Arial"/>
          <w:color w:val="000000"/>
        </w:rPr>
        <w:t xml:space="preserve">; </w:t>
      </w:r>
      <w:hyperlink r:id="rId12" w:tgtFrame="_blank">
        <w:r>
          <w:rPr>
            <w:rStyle w:val="InternetLink"/>
            <w:rFonts w:cs="Arial" w:ascii="Arial" w:hAnsi="Arial"/>
            <w:color w:val="000000"/>
          </w:rPr>
          <w:t>Hos 6:6</w:t>
        </w:r>
      </w:hyperlink>
      <w:r>
        <w:rPr>
          <w:rFonts w:cs="Arial" w:ascii="Arial" w:hAnsi="Arial"/>
          <w:color w:val="000000"/>
        </w:rPr>
        <w:t xml:space="preserve">; </w:t>
      </w:r>
      <w:hyperlink r:id="rId13" w:tgtFrame="_blank">
        <w:r>
          <w:rPr>
            <w:rStyle w:val="InternetLink"/>
            <w:rFonts w:cs="Arial" w:ascii="Arial" w:hAnsi="Arial"/>
            <w:color w:val="000000"/>
          </w:rPr>
          <w:t>Psa 40:6-8</w:t>
        </w:r>
      </w:hyperlink>
      <w:r>
        <w:rPr>
          <w:rFonts w:cs="Arial" w:ascii="Arial" w:hAnsi="Arial"/>
          <w:color w:val="000000"/>
        </w:rPr>
        <w:t xml:space="preserve">, etc. "Sins" and "blood of animals" have no necessary relation to each other; none save that which, for teaching purposes, God pleases to fix to them. Sins can only be taken away by spritual influences exerted on spiritual conditions. All physical, material sacrifices are symbols of spiritual things. So is Christ's bodily sacrifice. (See Outline Homily on </w:t>
      </w:r>
      <w:hyperlink r:id="rId14" w:tgtFrame="_blank">
        <w:r>
          <w:rPr>
            <w:rStyle w:val="InternetLink"/>
            <w:rFonts w:cs="Arial" w:ascii="Arial" w:hAnsi="Arial"/>
            <w:color w:val="000000"/>
          </w:rPr>
          <w:t>Heb 9:22</w:t>
        </w:r>
      </w:hyperlink>
      <w:r>
        <w:rPr>
          <w:rFonts w:cs="Arial" w:ascii="Arial" w:hAnsi="Arial"/>
          <w:color w:val="000000"/>
        </w:rPr>
        <w:t>.) Sins.—Properly and precisely speaking, sin is not a particular act which is done, but the wilful condition of the mind, for which the act only finds expression. In this verse not penalties are dealt with, but sins. All sacrifices had their value, not in themselves, but in the spiritual condition of the worshippers, as is clearly seen in the cases of Cain and Abel, the first sacrificers.</w:t>
      </w:r>
    </w:p>
    <w:p>
      <w:pPr>
        <w:pStyle w:val="Web"/>
        <w:snapToGrid w:val="false"/>
        <w:spacing w:lineRule="atLeast" w:line="360" w:before="0" w:after="0"/>
        <w:jc w:val="both"/>
        <w:rPr/>
      </w:pPr>
      <w:r>
        <w:rPr>
          <w:rFonts w:cs="Arial" w:ascii="Arial" w:hAnsi="Arial"/>
          <w:color w:val="000000"/>
        </w:rPr>
        <w:t xml:space="preserve">Heb . When He cometh.—As antitype; spiritual realisation. See </w:t>
      </w:r>
      <w:hyperlink r:id="rId15" w:tgtFrame="_blank">
        <w:r>
          <w:rPr>
            <w:rStyle w:val="InternetLink"/>
            <w:rFonts w:cs="Arial" w:ascii="Arial" w:hAnsi="Arial"/>
            <w:color w:val="000000"/>
          </w:rPr>
          <w:t>Psa 40:7</w:t>
        </w:r>
      </w:hyperlink>
      <w:r>
        <w:rPr>
          <w:rFonts w:cs="Arial" w:ascii="Arial" w:hAnsi="Arial"/>
          <w:color w:val="000000"/>
        </w:rPr>
        <w:t xml:space="preserve">. Sacrifice and offering.—The two classes of sacrifice that Judaism demanded. Victims sacrificed; slaughtered beasts; and unbloody offerings expressing gratitude and dependence. Wouldest not.—See </w:t>
      </w:r>
      <w:hyperlink r:id="rId16" w:tgtFrame="_blank">
        <w:r>
          <w:rPr>
            <w:rStyle w:val="InternetLink"/>
            <w:rFonts w:cs="Arial" w:ascii="Arial" w:hAnsi="Arial"/>
            <w:color w:val="000000"/>
          </w:rPr>
          <w:t>Heb 10:7</w:t>
        </w:r>
      </w:hyperlink>
      <w:r>
        <w:rPr>
          <w:rFonts w:cs="Arial" w:ascii="Arial" w:hAnsi="Arial"/>
          <w:color w:val="000000"/>
        </w:rPr>
        <w:t>. No desire for any more such; desire now is for the reality that was symbolised in them. A body hast Thou prepared Me.—The Hebrew seems to mean, "Mine ears hast Thou opened," or "ears hast Thou dug, or hollowed out, for Me." The Hebrews speak of "opening the ears," and of "uncovering the ears," in order to designate the idea of prompt obedience, of attentive listening to the commands of any one. The idea, "Mine ears hast Thou bored through in token of My servitude," does not appear at all suitable here. Better read, "Thou hast given Me the power of hearing, so as to obey. A channel of communication has been opened, through which the knowledge of God's true will can reach the heart, and excite the desire to obey." The obedience (sacrifice) of Christ was the full surrender of His will to the will of God: but to be a human obedience, bearing relation to us, it must have a body sphere. This explains the physical phase of the great sacrifice.</w:t>
      </w:r>
    </w:p>
    <w:p>
      <w:pPr>
        <w:pStyle w:val="Web"/>
        <w:snapToGrid w:val="false"/>
        <w:spacing w:lineRule="atLeast" w:line="360" w:before="0" w:after="0"/>
        <w:jc w:val="both"/>
        <w:rPr>
          <w:rFonts w:ascii="Arial" w:hAnsi="Arial" w:cs="Arial"/>
          <w:color w:val="000000"/>
        </w:rPr>
      </w:pPr>
      <w:r>
        <w:rPr>
          <w:rFonts w:cs="Arial" w:ascii="Arial" w:hAnsi="Arial"/>
          <w:color w:val="000000"/>
        </w:rPr>
        <w:t>Heb . Burnt-offerings.—Should be "whole burnt-offerings." These represented the full surrender of himself by the offerer, when they were made really spiritual sacrifices. Usually they were regarded but as ceremonials. The idea of corrupt Judaism is, that God is pleased with burnt-offerings as offerings, and for their own sake.</w:t>
      </w:r>
    </w:p>
    <w:p>
      <w:pPr>
        <w:pStyle w:val="Web"/>
        <w:snapToGrid w:val="false"/>
        <w:spacing w:lineRule="atLeast" w:line="360" w:before="0" w:after="0"/>
        <w:jc w:val="both"/>
        <w:rPr>
          <w:rFonts w:ascii="Arial" w:hAnsi="Arial" w:cs="Arial"/>
          <w:color w:val="000000"/>
        </w:rPr>
      </w:pPr>
      <w:r>
        <w:rPr>
          <w:rFonts w:cs="Arial" w:ascii="Arial" w:hAnsi="Arial"/>
          <w:color w:val="000000"/>
        </w:rPr>
        <w:t>Heb . In the volume of the book.—Besides the reference to Psalms 40, the writer intimates that this is the general burden of the Messianic allusions in the Old Testament Scriptures. Come to do Thy will.—Clearly stating wherein consists the true spiritual sacrifice, even in the full surrender of Christ's whole self in obedience to God, through life and death. Perfect human obedience in human spheres God required. He who rendered it made the "great sacrifice."</w:t>
      </w:r>
    </w:p>
    <w:p>
      <w:pPr>
        <w:pStyle w:val="Web"/>
        <w:snapToGrid w:val="false"/>
        <w:spacing w:lineRule="atLeast" w:line="360" w:before="0" w:after="0"/>
        <w:jc w:val="both"/>
        <w:rPr>
          <w:rFonts w:ascii="Arial" w:hAnsi="Arial" w:cs="Arial"/>
          <w:color w:val="000000"/>
        </w:rPr>
      </w:pPr>
      <w:r>
        <w:rPr>
          <w:rFonts w:cs="Arial" w:ascii="Arial" w:hAnsi="Arial"/>
          <w:color w:val="000000"/>
        </w:rPr>
        <w:t>Heb . By the which will.—Or by the yielding to the will, in obedience unto death. Or by the voluntary self-sacrifice of Christ. We are sanctified.—Set right and made right. Observe how entirely this is conceived by the writer in a spiritual sense. The antitypical sacrifice is the offering of the will of Jesus, in obedience to the Divine will. But our wills can only act, and gain expression, through our bodies and our bodily relations, and therefore our Lord's sublime self-surrender took a bodily for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Shadow and Image of Sacrifice.—The law of all effective teaching is, "Simplify and repeat." This writer does not hesitate to repeat, endeavouring to fix on attention the points which he regards as of supreme importance. In the first portion of this chapter there is a summary of previous teachings. He had previously spoken of the "law," or ceremonial and sacrificial system of Judaism, as a copy, or shadow, of heavenly or spiritual things (Heb ). He does not deny the value of the shadow, but it is a value which strictly belongs to it as a shadow, and we must never get to value it for its own sake, only for the sake of the reality, whose existence, and whose presence, it indicates. "Shadow" is an imperfect sketch, a mere outline, a slight representation or resemblance. "Image" is a picture filled out or completed, and made, in all its minuter parts, to resemble the original. Illustration may be found by contrasting the black outline portraits, which were the fashion fifty years ago—mere shadows of our friends—and the modern photographs, which give us their very image. But we need not be so strictly limited to the exact meaning of the terms which this writer uses. And this explanation hardly seems to catch his point of distinction. A shadow is not an independent thing. It is thrown by something. Something real, substantial, exists, which casts the shadow, and which the shadow, in some imperfect way, represents. To this writer the spiritual relations of men with God, as secured by the spiritual sacrifice of the spiritual High Priest, form the reality, the thing itself, the "image"; and the material, outward, ceremonial system of Judaism was the shadow which it flung on earth beforehand, to give men some outline idea of it, and prepare them for realising it fully by-and-by. Taking this view, we inquire—</w:t>
      </w:r>
    </w:p>
    <w:p>
      <w:pPr>
        <w:pStyle w:val="Web"/>
        <w:snapToGrid w:val="false"/>
        <w:spacing w:lineRule="atLeast" w:line="360" w:before="0" w:after="0"/>
        <w:jc w:val="both"/>
        <w:rPr>
          <w:rFonts w:ascii="Arial" w:hAnsi="Arial" w:cs="Arial"/>
          <w:color w:val="000000"/>
        </w:rPr>
      </w:pPr>
      <w:r>
        <w:rPr>
          <w:rFonts w:cs="Arial" w:ascii="Arial" w:hAnsi="Arial"/>
          <w:color w:val="000000"/>
        </w:rPr>
        <w:t>I. What the "shadow" was.—A system of rules, rites, sacrifices; involving a material tabernacle, articles of furniture, and an order of priesthood. All Divinely arranged, and bearing Divine authority. In no sense to be thought of as an independent system, or an independent revelation. It was the shadow that belonged to something, and told of what it belonged to. No man ever saw it aright without saying, "What can that be which has caused this shadow?"</w:t>
      </w:r>
    </w:p>
    <w:p>
      <w:pPr>
        <w:pStyle w:val="Web"/>
        <w:snapToGrid w:val="false"/>
        <w:spacing w:lineRule="atLeast" w:line="360" w:before="0" w:after="0"/>
        <w:jc w:val="both"/>
        <w:rPr>
          <w:rFonts w:ascii="Arial" w:hAnsi="Arial" w:cs="Arial"/>
          <w:color w:val="000000"/>
        </w:rPr>
      </w:pPr>
      <w:r>
        <w:rPr>
          <w:rFonts w:cs="Arial" w:ascii="Arial" w:hAnsi="Arial"/>
          <w:color w:val="000000"/>
        </w:rPr>
        <w:t>II. What the "shadow" could do.—Meet the needs of the hour, which were not purely spiritual needs. Religious education was then in no sense complete. It was in its pictorial stage. The nation of Israel was then in its formative period. It was getting all its civil, social, and governmental relations put into order. All its interest was in outward things, and its religion had to be in harmony, and to be concerned also with outward things. So the "shadow" religious system was occupied with arranging religious affairs, and rectifying them when they became disturbed.</w:t>
      </w:r>
    </w:p>
    <w:p>
      <w:pPr>
        <w:pStyle w:val="Web"/>
        <w:snapToGrid w:val="false"/>
        <w:spacing w:lineRule="atLeast" w:line="360" w:before="0" w:after="0"/>
        <w:jc w:val="both"/>
        <w:rPr>
          <w:rFonts w:ascii="Arial" w:hAnsi="Arial" w:cs="Arial"/>
          <w:color w:val="000000"/>
        </w:rPr>
      </w:pPr>
      <w:r>
        <w:rPr>
          <w:rFonts w:cs="Arial" w:ascii="Arial" w:hAnsi="Arial"/>
          <w:color w:val="000000"/>
        </w:rPr>
        <w:t>III. What the "shadow" could not do.—Satisfy spiritual needs. Deal with the personal, the soul, relations of men with God, who bore on them the conscience of sin. The shadow could take away ceremonial penalties: it could not take away sin. It could not "make the comers thereunto perfect." It might help the spiritually-minded to enter into that spiritual reality, that eternal meaning of things, which its outline could only suggest.</w:t>
      </w:r>
    </w:p>
    <w:p>
      <w:pPr>
        <w:pStyle w:val="Web"/>
        <w:snapToGrid w:val="false"/>
        <w:spacing w:lineRule="atLeast" w:line="360" w:before="0" w:after="0"/>
        <w:jc w:val="both"/>
        <w:rPr>
          <w:rFonts w:ascii="Arial" w:hAnsi="Arial" w:cs="Arial"/>
          <w:color w:val="000000"/>
        </w:rPr>
      </w:pPr>
      <w:r>
        <w:rPr>
          <w:rFonts w:cs="Arial" w:ascii="Arial" w:hAnsi="Arial"/>
          <w:color w:val="000000"/>
        </w:rPr>
        <w:t>IV. What the "Image" was.—A spiritual High Priest, abiding ever in the presence of God mediating for man. The spiritual and infinitely acceptable sacrifice of the High Priest Himself. The offering of a spotless life of obedience, tested and proved by the strain of an awful death. That sacrifice ever in God's view, because the Priest is always before Him. And a spiritual covenant which pledges, not the mere shaping of conduct, but the renewal of men's hearts and wills; the implanting of a love which will make obedience both easy and acceptable.</w:t>
      </w:r>
    </w:p>
    <w:p>
      <w:pPr>
        <w:pStyle w:val="Web"/>
        <w:snapToGrid w:val="false"/>
        <w:spacing w:lineRule="atLeast" w:line="360" w:before="0" w:after="0"/>
        <w:jc w:val="both"/>
        <w:rPr>
          <w:rFonts w:ascii="Arial" w:hAnsi="Arial" w:cs="Arial"/>
          <w:color w:val="000000"/>
        </w:rPr>
      </w:pPr>
      <w:r>
        <w:rPr>
          <w:rFonts w:cs="Arial" w:ascii="Arial" w:hAnsi="Arial"/>
          <w:color w:val="000000"/>
        </w:rPr>
        <w:t>V. What the "Image" could not do.—Fit to the age that was past; or to those who persisted in keeping the attitude, and limited capacity, that properly belonged to the past. The times were changed; men's spiritual instincts were awakened; and the system that was called for could do nothing for those who kept down on the materialistic, symbolical, and ceremonial levels. Farrar illustrates the awakened spiritual feeling of the times in which the epistle to the Hebrews was written when he says: "Philo, in one of his finest passages, shows how deeply he had realised that sacrifices were valueless, apart from holiness, and that no mere external acts can cleanse the soul from moral guilt. He adds that God accepts the innocent even when they offer no sacrifices, and delights in unkindled altars if the virtues dance around them. The heathen had learnt the same high truths."</w:t>
      </w:r>
    </w:p>
    <w:p>
      <w:pPr>
        <w:pStyle w:val="Web"/>
        <w:snapToGrid w:val="false"/>
        <w:spacing w:lineRule="atLeast" w:line="360" w:before="0" w:after="0"/>
        <w:jc w:val="both"/>
        <w:rPr/>
      </w:pPr>
      <w:r>
        <w:rPr>
          <w:rFonts w:cs="Arial" w:ascii="Arial" w:hAnsi="Arial"/>
          <w:color w:val="000000"/>
        </w:rPr>
        <w:t xml:space="preserve">The relativity of a religion of shadows.—The efficiency of a religion of shadows lies in its relativity to a particular age, and a particular people. The Syrian Version gives the first sentence of Heb thus: "The law—not having the reality of the things." The Greek word for "image" means, not a resemblance or likeness, but the essential form of a thing. It stands as the representative of </w:t>
      </w:r>
      <w:r>
        <w:rPr>
          <w:rStyle w:val="Greekhebrew1"/>
          <w:rFonts w:cs="Arial" w:ascii="Arial" w:hAnsi="Arial"/>
          <w:color w:val="000000"/>
        </w:rPr>
        <w:t>σῶμα</w:t>
      </w:r>
      <w:r>
        <w:rPr>
          <w:rFonts w:cs="Arial" w:ascii="Arial" w:hAnsi="Arial"/>
          <w:color w:val="000000"/>
        </w:rPr>
        <w:t>, the body or subst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pPr>
      <w:r>
        <w:rPr>
          <w:rFonts w:cs="Arial" w:ascii="Arial" w:hAnsi="Arial"/>
          <w:color w:val="000000"/>
        </w:rPr>
        <w:t>Heb . The Imperfect Efficiency of the Jewish Sacrifices.—"They can never with the same sacrifices year by year, which they offer continually, make perfect them that draw nigh" (R.V.). Dr. J. Harris says: "What is the Jewish economy, if we desire to reach its interior truths, but a vast, profound, elaborated enigma—to which the gospel, indeed, brings us the key, but the opening and exploration of which is yet incomplete?" The legal sacrifices, being offered year by year, could never make the comers thereunto perfect, for then there would have been an end of offering them. Could they have satisfied the demands of justice, and made reconciliation for iniquity—could they have purified and pacified conscience—then they had ceased, as being no further necessary, since the offerers would have had no more sin lying upon their consciences. But this was not the case; after one day of atonement was over, the sinner would fall again into one fault or another, and so there would be need of another day of atonement, and of one every year, besides the daily ministrations. Whereas now, under the gospel, the atonement is perfect, and not to be repeated, and the sinner, once pardoned, is ever pardoned as to his state, and only needs to renew his repentance and faith, that he may have a comfortable sense of a continued pardon. As the legal sacrifices did not of themselves take away sin, so it was impossible they should (</w:t>
      </w:r>
      <w:hyperlink r:id="rId17" w:tgtFrame="_blank">
        <w:r>
          <w:rPr>
            <w:rStyle w:val="InternetLink"/>
            <w:rFonts w:cs="Arial" w:ascii="Arial" w:hAnsi="Arial"/>
            <w:color w:val="000000"/>
          </w:rPr>
          <w:t>Heb 10:4</w:t>
        </w:r>
      </w:hyperlink>
      <w:r>
        <w:rPr>
          <w:rFonts w:cs="Arial" w:ascii="Arial" w:hAnsi="Arial"/>
          <w:color w:val="000000"/>
        </w:rPr>
        <w:t xml:space="preserve">). There was an essential defect i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not of the same nature with those who sin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were not of sufficient value to make satisfaction for the affronts offered to the justice and government of God. They were not of the same nature that offended, and so could not be suitable. Much less were they of the same nature that was offended, and nothing less than the nature that was offended could make the sacrifice a full satisfaction for the off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beasts offered up under the law could not consent to put themselves in the sinner's room and place. The atoning sacrifice must be one capable of consenting, and must voluntarily substitute himself in the sinner's stead: Christ did so.—Matthew Henry.</w:t>
      </w:r>
    </w:p>
    <w:p>
      <w:pPr>
        <w:pStyle w:val="Web"/>
        <w:snapToGrid w:val="false"/>
        <w:spacing w:lineRule="atLeast" w:line="360" w:before="0" w:after="0"/>
        <w:jc w:val="both"/>
        <w:rPr>
          <w:rFonts w:ascii="Arial" w:hAnsi="Arial" w:cs="Arial"/>
          <w:color w:val="000000"/>
        </w:rPr>
      </w:pPr>
      <w:r>
        <w:rPr>
          <w:rFonts w:cs="Arial" w:ascii="Arial" w:hAnsi="Arial"/>
          <w:color w:val="000000"/>
        </w:rPr>
        <w:t>Heb . The Bad Consciousness taken away.—The reading is, not "conscience of no more sins," as if the sins were stopped, but "no more conscience of sins," as if the conscience of sins already past were somehow extirpated, or else the sins taken quite away from it, and for ever extirpated themselves, as facts, or factors of the life. How is it, or how is it to be imagined, that Christ, by His sacrifice, takes away the condemning conscience, or the felt dishonour of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I. The supposed answers that are not sufficient.—When it is conceived that Christ has borne our punishment, that, if it were true, might take away our fear of punishment; but fear is one thing, and mortified honour, self-condemning guilt, self-chastising remorse, another and very different thing. Neither will it bring any relief to show that the justice of God is satisfied. Be it so; the transgressor is none the better satisfied with himself. Is it conceived that what has satisfied the justice of God has also atoned the guilty conscience? Will it then make the guilty conscience less guilty, or say sweeter things of itself, that it sees innocence, purity, goodness Divine, put to suffering for it? Is it then brought forward to quell the guilt of the conscience that Christ has evened our account legally by His sacrifice, and that we are even justified of God for Christ's sake? But if God calls us just, do we any the less certainly disapprove ourselves? Forgiveness, taken as a mere release of claim, or a negative letting go of right against transgression, brings, if possible, even less help to the conscience. Christ had forgiven His crucifiers in His dying prayer, but it was the very crime of the cross, nevertheless, that pricked so many hundred hearts on the Day of Pentecost. But Christ renews the soul itself, it will be said, and makes it just within, when, of course, it will be justified. That does not follow. But the fatherhood of God—the disciple of another school will take refuge under that, and say that here, at least, there is truly no more conscience of sin. Conscience, in man, is God's throne of judgment in the man. If God, in His fatherhood, were a being dealing in laxities and fond accommodations, having no care for His rectoral honour, as the defender of right and order, we certainly are not such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answer that is given by the Scriptures of God.—Is it possible, and how far possible, to change the consciousness of a soul, without any breach of its identity? In this manner, we shall find, the gospel undertakes to remove, and assumes the fact of the removal of, the dishonour and self-condemnation of sin. See first certain analogies. A thoroughly venal, low-principled man, elected President of the United States, will undergo, not unlikely, an inward lifting of sentiment and impulse, corresponding with the immense lift of his position. He wants to deserve the place, and begins to act in character in it. How many thousand soldiers, who before were living in the low, mean vices, lost to character and self-respect, have been raised, in like manner, in our armies, to quite another grade of being! The same is true, in a different way, of all the gifted ones in art and speech and poetry when they are taken by the inspirations of genius. When such a soul, that was down upon the level of uses, torturing itself into production for applause, begins to behold God's signature upon His works, then he becomes to himself quite another creature. In such examples we are made familiar with the possibility of remarkable liftings in the consciousness of men, such as make them really other to themselves, and set them in a higher range of being; and we are prepared for that more wonderful ascent above ourselves which is accomplished in Christ, when He takes us away from the conscience of sins. He does it by so communicating God, or Himself as the express Image of God, that He changes, in fact, the plane of our existence. The very thing that Christianity proposes is to bring us up into another level, where the consciousness shall take in other matter, and have a higher range. But you will not conceive how very essential this idea of a raising of the consciousness may be, if you do not bring up distinctly the immense fall of our moral consciousness in the precipitation of our sin. In their true normal condition, as originally created, human souls are inherently related to God, made permeable and inspirable by Him, intended to move in His Divine impulse for ever. A sponge in the sea is not more truly made to be filled and permeated by the water in which it grows, than a soul to be permeated and possessed by the infinite Life. It is so made that, over and above the little tiny consciousness it has of itself, it may have a grand, all-inclusive consciousness of God. In that consciousness it was to be, and be lifted and blessed evermore. But this higher consciousness, the consciousness of God, is exactly what was lost in transgression, and nothing was left of course but the little defiled consciousness of ourselves, in which we are all contriving how to get some particles of good, or pleasure, or pride, or passion, that will comfort us. The true normal footing or plane of our humanity was thus let down, and it is exactly this which Christ undertakes to restore. As soon as the soul is opened to God, by the faith of Jesus Christ, and is truly born of God, it begins to be the higher creature God meant it to be—the same yet another. The disciple, raised thus in his plane, has the same consciousness, and remembers the same sins, and is the very same person that he was before; but the consciousness of God, now restored, makes him so nearly another being to himself, that the old torment of his sin will scarcely so much as ripple the flow of his peace. If Christ is purging thus men's consciences, by lifting them above themselves, into a higher range of life, the conception will appear and reappear, in many distinct forms, and weave itself in so many varieties, into the whole texture of Christianity. Three of the forms may be notic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ustification by faith. Gospel justification turns on no such mere objective matter as the squaring of an account, nor on any such subjective matter as our being made inherently righteous; but it turns on the fact of our being so invested with God, and closeted in His righteous impulse, that He becomes a felt righteousness upon us. Inherently speaking, we are not righteous; our store is in God, not in ourselves; but we have the supply traductively from Him, just as we have the supply of light from the sun. But the new Divine consciousness in which we live is continually conforming us, more and more deeply, and will settle us at last, in its own pure habit. It is "the righteousness of God, which is by faith of Jesus Christ, unto all and upon all them that believe." It is a higher consciousness which God generates and feeds, and as long as He does it there is no more conscience of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ame truth of a raising of our plane appears in what is called the witness of the Spirit. Being spirit, we are permeable by the Divine Spirit, and He has a way of working in our working, so as to be consciously known as a better presence in our hea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lso presented in what is said of the conscious inhabitation of Christ. "Until Christ be formed in you." "I live, yet not I, but Christ liveth in me." It is as if Paul's being itself were taken well-nigh out of its identity by Christ revealed in it. The old sin he does not think of. The conscience of sins—it may be that he has it in a sense; for, being an eternal fact, he must eternally know it; but the Christ-consciousness in him ranges so high above the self-consciousness, that he lives in a summit of exaltation, which the infinitesimal disturbances of his human wrong and shame cannot reach. When once you have conceived the possibility of raising a soul into a higher grade and order, where the consciousness shall take in more than the mere self, the body of God's own righteousness and love and peace, the problem is solved, and that in a way so plain, yet so easily ennobling to our state of shame, that it proves itself by its own self-supporting evidence.—Horace Bushnell, D.D.</w:t>
      </w:r>
    </w:p>
    <w:p>
      <w:pPr>
        <w:pStyle w:val="Web"/>
        <w:snapToGrid w:val="false"/>
        <w:spacing w:lineRule="atLeast" w:line="360" w:before="0" w:after="0"/>
        <w:jc w:val="both"/>
        <w:rPr>
          <w:rFonts w:ascii="Arial" w:hAnsi="Arial" w:cs="Arial"/>
          <w:color w:val="000000"/>
        </w:rPr>
      </w:pPr>
      <w:r>
        <w:rPr>
          <w:rFonts w:cs="Arial" w:ascii="Arial" w:hAnsi="Arial"/>
          <w:color w:val="000000"/>
        </w:rPr>
        <w:t>Conscience of Sins after Ceremonies.—"Should have had no more conscience of sins." Ritual religions can never deal with any more than the legal penalties attending on sin, and the outward relations into which men are brought by sin. There may be a personal and spiritual religion within the ritual, and finding expression through it, or there may not. The spiritual religion within is by no means essential to the efficiency of the ritual religion, so far as it goes. But it is evident that no ritual religion can alone suffice to meet the necessities of man as a spiritual being, standing in spiritual relations; afflicted in conscience, as well as disturbed in relations, by sin. No ritual ever yet cleansed a conscience of its sense of sin, or lifted from a soul its burden of guilt. This may be effectively illustrated by the religion represented by the book of Psalms. Such psalms as the thirty-second and fifty-first bring before us men who have, or who have had, the conscience of sin. But they do not seek their soul-relief from Levitical sacrifices, from any routine ceremonies. They evidently feel instinctively that these cannot meet their case. They go direct to God Himself, past all ceremonies and symbols, seeking personal relations, and immediat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Heb . Everything to its Sphere.—Everything that exists by nature, and everything that takes shape "by art and man's device," has its proper sphere, its adaptation to that sphere, and its efficiency within that sphere. Nothing can be its real, best self, nothing can be really efficient, outside of or transcending its proper sphere. It does not fit. It is too large, or too small, or otherwise. Blood of bulls and goats has a sphere, strictly limited to the removal of ceremonial uncleanness. It is efficient there. It is helpless in the sphere of soul-sin and burdene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A Living Sacrifice.—These words, as used of Christ, unfold the mystery of His redeeming work: as used by the psalmist, they show us what is the spirit of the redeemed life. Christ did not come to offer a sacrifice in Jewish mode, or to offer Himself in the mode in which a Jewish sacrifice was offered; but to do that which the sacrifices of Judaism typified, to offer the obedience of a life, and that obedience in a human bo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does not ask of any man first what he has. He asks first for the man himself—what h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any man is willing to give God what he is, then that man will find that God is willing to accept what he h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ut how far may the distinction between what a man has, and what a man is, be carried? In life we have to do with some persons who want what we have; but we have to do with others—altogether dearer ones—who can be satisfied with nothing less than ourselves—what we are; just our love is their wealth. It is somewhat thus with God. The design of God in giving us what we have, is that by means of it we may carry ourselves to Him. What a man is includes his body. Man is not a spirit only; he is a spirit in a certain particular body, which has certain particular relations. So we never can give ourselves to God until we give Him soul and body together. Show how much larger an idea of the "living sacrifice" this is than is generally conceived. To make any gift acceptable to any one—and certainly to God—a man must put himself into the gift. Our bodies must carry us to God, as the body of Jesus (and indeed of the psalmist) carried Him.</w:t>
      </w:r>
    </w:p>
    <w:p>
      <w:pPr>
        <w:pStyle w:val="Web"/>
        <w:snapToGrid w:val="false"/>
        <w:spacing w:lineRule="atLeast" w:line="360" w:before="0" w:after="0"/>
        <w:jc w:val="both"/>
        <w:rPr>
          <w:rFonts w:ascii="Arial" w:hAnsi="Arial" w:cs="Arial"/>
          <w:color w:val="000000"/>
        </w:rPr>
      </w:pPr>
      <w:r>
        <w:rPr>
          <w:rFonts w:cs="Arial" w:ascii="Arial" w:hAnsi="Arial"/>
          <w:color w:val="000000"/>
        </w:rPr>
        <w:t>The Atonement.—Why is the doctrine of the Atonement called an immoral doctrine? It is based, it is said, on injustice. The point on which the objector has fixed is the substitution of one man for another to suffer for sin. But he does not take the doctrine of substitution as represented and interpreted by Christian teachers, but barely and nakedly, simply as the principle of vicarious punishment. So stated, the notion is certainly a barbarous one. But God cannot regard punishment apart from the person to whom it is due. He cannot be appeased by pain as such, without reference to the bearer of it. He cannot be contented, so long as the punishment is suffered, that another than the criminal should be the sufferer. Such a bald notion of atonement does not require that the sacrifice should be voluntary. Punishment, vicarious or other, does not require a voluntary sufferer—only a sufferer. A striking illustration of an atonement was found in the state religion of Mexico. The gospel is, that love is of the very essence of sacrifice, and that there cannot be sacrifice without will. In the case of Christ there was no earthly altar, no expiatory form, no visible priest. Nobody could have told, either from His life or from His death, that He was a victim. He died by the natural course of events, as the effect of a holy and courageous life operating upon the intense jealousy of a class; He died by civil punishment; and yet in heaven that death pleaded as the sacrifice that taketh away the sin of the world. But that sacrifice was a willing self-offered sacrifice; and this takes away all question of injustice to the victim. In common life no wrong is done to one who volunteers to take a painful office. The existence of pain and evil being supposed, there arises a special morality upon this fact, and in connection with it. It is the morality of sacrifice. Sacrifice then becomes, in the person who makes it, the most remarkable kind of manifestation of virtue, which ennobles the sufferer, and which it is no wrong-doing in the universe to accept. What is the effect of such an atonement on the sinner? The willingness of the sacrifice changes the mode of the operation of the sacrifice, so that it acts on a totally different principle and law from that upon which a sacrifice, if a mere substitution, acts. When a man substitutes himself for another, he really means to soften the heart of the judge, to stimulate the element of mercy in the judge. The gospel puts the doctrine of Atonement in this light. The mercy of God the Father is called out toward man by our Lord's generous sacrifice of Himself in behalf of men. Neither in natural mediation nor in supernatural does the act of suffering love, in producing that change of regard to which it tends, dispense with the moral change of the criminal. We cannot, of course, because a good man suffers for a criminal, alter our regards to him, if he obstinately remains a criminal. And if the gospel taught any such thing in the doctrine of the Atonement, it would certainly expose itself to the charge of immorality. Undoubtedly there must be this change, but even with this past crime is not yet pardoned. There is room for a mediator—room for some source of pardon which does not take its rise in a man's self, although it must act with conditions. But viewed as acting upon this mediatorial principle, the doctrine of the Atonement rises altogether to another level; it parts company with the gross and irrational conception of mere naked material substitution of one person for another in punishment, and it takes its stand upon the power of love, and points to the actual effect of the intervention of suffering love in nature, and to a parallel case of mediation as a pardoning power in nature. The doctrine of Scripture, so far from being the doctrine of mere substitution, is a protest against that doctrine; it makes accurate provision for moral claims; it enforces conditions on the subject of the sacrifice; it attributes a reasonable and rational ground of influence and mode of operation to the sacrifice. There is, however, undoubtedly, contained in the Scriptural doctrine of the Atonement, a kind, and a true kind, of fulfilment of justice. It is a fulfilment in the sense of appeasing and satisfying justice. And so, also, there is a kind of substitution involved in the Scriptural doctrine of the Atonement, and a true kind; it is not a literal, but a moral substitution. The doctrine of the Atonement is the doctrine which most of all comes into collision with, and declares most unextinguishable war with, materialistic ideas of the Deity.… So rooted is the great principle of mediation in nature, that the mediatorship of Christ cannot be revealed to us without reminding us of a whole world of analogous action, and of representation of action. How natural thus does the idea of a mediator turn out to be! Yet this is exactly the point at which many stumble: pardon they approve of; reconciliation they approve of; but reconciliation by means of mediation is what they cannot understand. Why not dispense with a superfluity? they say; and why not let these relieve us from what they consider the incumbrance of a mediator? It has, however, appeared to the great mass of Christians infinitely more natural to be saved with a Mediator than without one.—J. B. Mozley, D.D.</w:t>
      </w:r>
    </w:p>
    <w:p>
      <w:pPr>
        <w:pStyle w:val="Web"/>
        <w:snapToGrid w:val="false"/>
        <w:spacing w:lineRule="atLeast" w:line="360" w:before="0" w:after="0"/>
        <w:jc w:val="both"/>
        <w:rPr>
          <w:rFonts w:ascii="Arial" w:hAnsi="Arial" w:cs="Arial"/>
          <w:color w:val="000000"/>
        </w:rPr>
      </w:pPr>
      <w:r>
        <w:rPr>
          <w:rFonts w:cs="Arial" w:ascii="Arial" w:hAnsi="Arial"/>
          <w:color w:val="000000"/>
        </w:rPr>
        <w:t>A Sacrifice in the Living of a Human Life.—"A body hast Thou prepared Me." A human body is the medium through which a soul—a spiritual being—is enabled to live a human life on the earth—a life of various earthly relations. What is here affirmed appears to be this—that God was pleased to find a material, human body, in which His Son, the spiritual being Jesus, could live out a human life, as a human son, perfecting an obedience to the will of God, which should be a representative obedience for humanity. And it seems to be distinctly declared that the real spiritual sacrifice which Jesus offered to God on behalf of humanity was that life of obedience and submission and service which He lived through—under a strain and stress which reached its climax in the cross—in that human body which God had prepared for Him, in which He could, fully and representatively, do and bear God's will for humanity.</w:t>
      </w:r>
    </w:p>
    <w:p>
      <w:pPr>
        <w:pStyle w:val="Web"/>
        <w:snapToGrid w:val="false"/>
        <w:spacing w:lineRule="atLeast" w:line="360" w:before="0" w:after="0"/>
        <w:jc w:val="both"/>
        <w:rPr/>
      </w:pPr>
      <w:r>
        <w:rPr>
          <w:rFonts w:cs="Arial" w:ascii="Arial" w:hAnsi="Arial"/>
          <w:color w:val="000000"/>
        </w:rPr>
        <w:t xml:space="preserve">The Sacrifice of the Body.—This sentence is a quotation from one of the Psalms, but it is not quoted with strict accuracy. In the psalm there is a figure; in the quotation the figure is not repeated, it is translated, and its meaning is suggested. In Psa the words are, "Sacrifice and offering Thou didst not desire; Mine ears hast Thou opened." But the Hebrew would be more precisely rendered, "Ears hast Thou digged or pierced for Me." Two explanations of this figure have been offered. There was a curious ancient custom, which some think may be referred to here. When a Hebrew voluntarily resolved to be the life-long servant or slave of another person, that person accepted the surrender by boring through the ear of the would-be slave with an awl. The law regulating this matter is given in </w:t>
      </w:r>
      <w:hyperlink r:id="rId18" w:tgtFrame="_blank">
        <w:r>
          <w:rPr>
            <w:rStyle w:val="InternetLink"/>
            <w:rFonts w:cs="Arial" w:ascii="Arial" w:hAnsi="Arial"/>
            <w:color w:val="000000"/>
          </w:rPr>
          <w:t>Exo 21:5-6</w:t>
        </w:r>
      </w:hyperlink>
      <w:r>
        <w:rPr>
          <w:rFonts w:cs="Arial" w:ascii="Arial" w:hAnsi="Arial"/>
          <w:color w:val="000000"/>
        </w:rPr>
        <w:t xml:space="preserve"> : "And if the servant [who could claim his freedom] shall plainly say, I love my master, my wife, and my children; I will not go out free: then his master shall bring him to the judges; he shall also bring him to the door, or unto the door-post; and his master shall bore his ear through with an aul; and he shall serve him for ever." If this could be received as the basis of the figure in the psalm, the sentence would then mean, "I am, through life, thy voluntary servant." But if that had been the reference, a certain technical word would have been used; and even the English reader can see that in the psalm both ears are mentioned, and the Hebrew boring was done only to one ear. The better explanation is that opening the ears, digging out the ears, hollowing the ears, uncovering the ears, suggested to the Hebrews the idea of prompt obedience, of attentive listening to the commands of any one. We may understand the figure to mean, "Thou hast made me obedient," or "I am entirely devoted to thy service." What God desires is not sacrifice, but hearing ears, and consequently the submission of the person himself in willing obedience. Where the writer of the epistle to the Hebrews gained his translation of the figure into "a body hast Thou prepared Me" does not clearly appear. Some of the manuscripts of the Septuagint Version have this rendering, and the writer may have met with one of these; but some think he purposely made the alteration so as to make the Messianic reference of the psalm more distinct. Ears are given so that we may hear and heed. A body is given so that we may obey and serve in the earthly spheres. And Messiah is represented as saying, "Lo, I come [in the body which Thou hast given me] to do Thy will, O God." The text is part of an argument. The writer is urging that the animal sacrifices of Judaism availed only for external or ceremonial purification. They vitally and eternally saved nobody. They represented the true sacrifice, which God then accepted, and still accepts—the sacrifice of an obedient will, and of a consecrated life. He has provided for us bodies; He has uncovered for us ears; we too can do His will. Our text then embodies a great principle which I want to state, to illustrate, and to enforce. It was true for the psalmist; it was true for our Lord Jesus Christ; and it is true also for us. The principle is this—God never asks of any man first of all what he has. God asks of every man first of all, himself, what he is. If any man is willing to give himself to God, then God will lovingly accept also what he h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never asks of any man first of all what he has.—"Sacrifice and offering Thou wouldest not, neither hadst pleasure therein." Sacrifice and offering both represent man's gifts to God. They are things which a man has; they are things belonging to man. The distinction between them is a Jewish one. Sacrifice is a gift to God of that which has life—life which can be surrendered. Offering is a gift to God of something which has no life, but which can be used in God's service. The man who brought a bullock, or a lamb, or a dove made his gift to God; and the man who brought his shekel, or his flower, or his jewel, or his robe also made his gift to God. He brought of his property—of the things that he had. And if that was all he brought, God never asked for it, and never wanted it. "To what purpose is the multitude of your sacrifices unto Me, saith the Lord; I am full of the burnt-offerings of rams, and the fat of fed beasts; and I delight not in the blood of bullocks, or of lambs, or of he-goats. Bring no more vain oblations." The prophet Isaiah gives these searching words as the utterance of God's Spirit through him; but the earlier psalmist had quite as clear a vision of the truth that God never has cared for mere things. "I will take no bullock out of thine house, nor he-goats out of the folds, for every beast of the forest is Mine, and the cattle upon a thousand hills. I know all the fowls of the mountains; and the wild beasts of the field are Mine. If I were hungry, I would not tell thee: for the world is Mine, and the fulness thereof." "Sacrifice and offering"! They are only things of which man claims possession, and which, as his own, he consents to give. Cattle from his folds, corn and fruit from his fields, gold and jewels from his treasuries. In what sense they are his does not readily appear, since man has nothing to possess, but everything lent him just for use during his brief spell of life. When good men give to God, they reverently say, "Of Thine own have we given Thee." In the sight of God there is a most valid and practical distinction between what a man has, and what a man is. In our sight that distinction is most strangely confused. We are constantly valuing men according to the measure of what they call their wealth. God reckons a man's possessions at nothing, save as it deepens the man's responsibility for the faithful use of his trusts. The man himself is of priceless worth. "What shall it profit a man if he gain the whole world and lose his own soul?" We need to learn how to distinguish between the essentials and the accidents of the man; between the man and the clothes which, at a given time, he may happen to wear; between the man and the material circumstances with which he may be surrounded. Job expresses the distinction very vigorously when all his things that he had were gone from his grasp, seized by the invader, or whirled away in the storms. "Naked came I out of my mother's womb, and naked shall I return thither." Things were gone; but he was what he was. A man carries his entire self into the next world. Death cannot rob him of that. Death cannot touch or injure that. But man cannot carry into the next world a single one of the things that he only has. Death has its power on them, and plucks them all away—plucks away the monarch's crown, and the nobleman's estate, and the lady's gay apparel and costly jewels. Death stands before the dying man, and compels him to surrender absolutely everything that he has. Death will not let the man take even his grave-clothes with him. The wild Indian will have his bow and arrows put into the grave with him, that they may be ready for use in the happy hunting-grounds he is anticipating. But it is a vain delusion. They only rot in the dampness of the grave. When a late Queen of Madagascar died, they arrayed her in her most gorgeous dresses, ornamented her with her jewels, and so laid her in the tomb. But they only wasted what might have been of use to somebody, and put temptation in the way of thieves. No dresses nor jewels deck her majesty in the other life. She is just herself, and a poor miserable self she must be. Moses and Elijah reappeared from the glory, but they were the very men they were, just the men, even the earth-form and dress was but a seeming. Realise the distinction between the essentials of a man and the accidents of a man, and then you will understand what I mean when I say, that God never has, and never will, ask first of all for the accidents of a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whatsoever a man may seem to have, it is not really his. It is only a loan to him, only a trust to him. It all belongs to God; and to give it to God is only to give God His own. He needs nothing from us. "In His hand are the deep places of the earth; the strength of the hills is His also. The sea is His, and He made it; and His hands formed the dry land." "What have we that we have not recei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d because nothing that man has could reach up to satisfy the claims of God. Know God as the infinite moral Being, the Source of all moral being, as the eternal Father of mankind, and at once it comes to mind that His claim must be for love, for trust, for obedience, for service. No mere material things can ever satisfy parent hearts. Fathers and mothers stand in soul-relations, and they can never be satisfied with other gifts from their children instead of soul-gifts. So thoroughly is God represented as despising mere things that have no soul in them, that when men failed to give themselves in and with their gifts, God actually dealt severely with their gifts. Cain brought an offering only of things. He was not himself in his gift. And "unto Cain, and to his offering, the Lord had not respect." Pleading with a people who had become wholly formal in their religious gifts, God says, "Incense is an abomination unto Me; the new moons and sabbaths, the calling of assemblies, I cannot away with; it is iniquity, even the solemn meeting." "To what purpose cometh there to Me incense from Sheba, and the sweet cane from a far country? Your burnt-offerings are not acceptable, nor your sacrifices sweet unto Me." "I hate, I despise your feast days, and I will not smell in your solemn assemblies. Though ye offer Me burnt-offerings and your meat-offerings, I will not accept them; neither will I regard the peace-offerings of your fat beasts. Take thou away from Me the noise of thy songs; for I will not hear the melody of thy viols" (Amo ). This truth is indeed set forth so plainly, and so impressively, that it is passing strange to find men still deluded by the notion that God can be pleased with gifts. Heathen people still say, "Will the Lord be pleased with thousands of rams, and with ten thousands of rivers of oil? shall I give my firstborn for my transgression, the fruit of my body for the sin of my soul?" Christian people still give goods, or prayers, or emotions. And still the apostolic words may be used, and we may say, God seeks "not yours, but you."</w:t>
      </w:r>
    </w:p>
    <w:p>
      <w:pPr>
        <w:pStyle w:val="Web"/>
        <w:snapToGrid w:val="false"/>
        <w:spacing w:lineRule="atLeast" w:line="360" w:before="0" w:after="0"/>
        <w:jc w:val="both"/>
        <w:rPr>
          <w:rFonts w:ascii="Arial" w:hAnsi="Arial" w:cs="Arial"/>
          <w:color w:val="000000"/>
        </w:rPr>
      </w:pPr>
      <w:r>
        <w:rPr>
          <w:rFonts w:cs="Arial" w:ascii="Arial" w:hAnsi="Arial"/>
          <w:color w:val="000000"/>
        </w:rPr>
        <w:t>II. God asks of every man the gift of himself, of what he is.—If we separate a man from his possessions, from the things that he only has, what is gathered up in the man? There is body, mind, affections, character, soul. For this earth-sphere a man is not a simple spirit, but a spirit with a certain particular environment. And it is this whole self which God asks. "Yield yourselves unto God, as those that are alive from the dead, and your members as instruments of righteousness unto God." "Glorify God in your body and in your spirit, which are His." "I beseech you therefore, brethren, that ye present your bodies a living sacrifice, holy, acceptable unto God, which is your reasonable service." We find our model gift in the Lord Jesus Christ, who gave His whole bodily and spiritual manhood in one life-long devotion to God. There is a sense in which men may properly be regarded as not already God's. Something which can only be called independence has been given to us. Though it is placed under strict limitations, our free-will does make us separate persons, and give us some sort of right in ourselves. And we well know how self-will exaggerates the independence, and throws off God, saying, "Who is the Lord, that we should serve Him? and what profit should we have, if we pray unto Him?" In whatsoever sense man is himself, he can give that self to God. The truth is, that the only thing which any man has that he can give to God is himself. This every man, poor or rich, wise or ignorant, can give; and this is every man's grandest and noblest gif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rd, in the strength of grace, with a glad heart and fr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self, my residue of days, I consecrate to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y ransomed servant, I restore to Thee Thine 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rom this moment live or die, to serve my God alone."</w:t>
      </w:r>
    </w:p>
    <w:p>
      <w:pPr>
        <w:pStyle w:val="Web"/>
        <w:snapToGrid w:val="false"/>
        <w:spacing w:lineRule="atLeast" w:line="360" w:before="0" w:after="0"/>
        <w:jc w:val="both"/>
        <w:rPr>
          <w:rFonts w:ascii="Arial" w:hAnsi="Arial" w:cs="Arial"/>
          <w:color w:val="000000"/>
        </w:rPr>
      </w:pPr>
      <w:r>
        <w:rPr>
          <w:rFonts w:cs="Arial" w:ascii="Arial" w:hAnsi="Arial"/>
          <w:color w:val="000000"/>
        </w:rPr>
        <w:t>A man can give his will to God, voluntarily choosing Him, and acceptting His service, saying with the noble Joshua, "Whatsover others do, we will serve the Lord." A man may give his love to God; and of such a man God will surely say, "Because he hath set his love upon Me, therefore will I deliver him." A man may give his penitence to God, going to Him and saying, "Father, I have sinned, and am no more worthy to be called Thy son." And such a man ever finds the Father waiting and watching for his return, and hears the sweetest sounds of home-welcome, "Bring forth the best robe, and put it on him; and put a ring on his hand, and shoes on his feet; and bring hither the fatted calf, and kill it; and let us eat and be merry: for this my son was dead, and is alive again; he was lost, and is found." A man may give to God his obedience. It is this which comes fully into view in our text: "Then said I, Lo, I come (in the volume of the book it is written of Me) to do Thy will, O God." This is what God asks of you and me, asks of every one: "Be Mine. I am Father. Be thou My son indeed." All the revelations that God makes to men, read in the light of their deepest meanings, are just persuasions to making full surrender of themselves to Him. The type of them all is to be found in the vision given to Jacob at Bethel. He felt like a homeless wanderer. He was bearing the burden of his own wrong-doing. Yet God was mindful of him, caring for him, watching him, tending him all night through with loving angel ministries. That vision was God calling upon Jacob to give Him himself; and Jacob did it. "And Jacob rose up early in the morning, and took the stone that he had put for his pillow, and set it up for a pillar, and poured oil upon the top of it. And Jacob vowed a vow, saying, If God will be with me, and will keep me in this way that I go, and will give me bread to eat, and raiment to put on, so that I come again to my father's house in peace; then shall the Lord be my God: and this stone, which I set up for a pillar, shall be God's house. And of all which Thou, O God, shalt give me, I will surely give the tenth unto Thee."</w:t>
      </w:r>
    </w:p>
    <w:p>
      <w:pPr>
        <w:pStyle w:val="Web"/>
        <w:snapToGrid w:val="false"/>
        <w:spacing w:lineRule="atLeast" w:line="360" w:before="0" w:after="0"/>
        <w:jc w:val="both"/>
        <w:rPr>
          <w:rFonts w:ascii="Arial" w:hAnsi="Arial" w:cs="Arial"/>
          <w:color w:val="000000"/>
        </w:rPr>
      </w:pPr>
      <w:r>
        <w:rPr>
          <w:rFonts w:cs="Arial" w:ascii="Arial" w:hAnsi="Arial"/>
          <w:color w:val="000000"/>
        </w:rPr>
        <w:t>III. When a man gives to God what he is, God graciously accepts, with him, what he has.—How very different is the value we put on the various gifts that we receive! Some are mere gifts. They say nothing; they mean nothing. We take them. But we wish we had not to take them. We put them aside, after a cold thanksgiving. And we do not much care if we never see the thing any more. We are like God in this—that we are very indifferent to mere things as gifts. But the very same gifts, and even inferior gifts, may become priceless. They are if they carry to us a heart's love—if the gift is the person, expressed only in the thing that is offered. Then the gifts are treasured. Then they find conspicuous place. Then they are looked at again and again, and always seem to freshen the love-gift of which they remind. It is thus with God. At one time sacrifice and offering will seem to Him altogether worthless. It is only sacrifice and offering. At another time they will seem to Him of priceless value, because they express love, and trust, and obedience, full heart-surrender. When we can say, "Lo, I come to do Thy will," when we can give to God ourselves, then everything we bring with us will be acceptable unto Him. Passing by the receipt of custom, our Lord found Matthew seated, busily engaged with his work. Our Lord called him. But Matthew did not respond by giving his money, Christ cared nothing for that. Matthew responded by giving to Christ himself, and that gift carried with it his money, his abilities, everything that Matthew had. Some time ago I took part in a scene of peculiar interest and suggestiveness. Well-nigh two thousand persons were assembled in the largest chapel in Liverpool, to bid God-speed to a band of missionaries who were about to leave home and friends, and devote themselves to Christ's service in heathen lands. Twenty-three men and women faced that great audience as they sat together upon the platform. As I watched them I thought what a variety of powers and talents they represented—what various riches they had. But they were not giving to Christ their abilities, their doctoring skill, their teaching efficiencies, their power to draw or to preach. Those men and women were giving to Christ themselves—themselves as spiritual beings. The company on that platform was a company of consecrated men and women; their manhood and their womanhood lay on the altar of Christ. They gave "their own selves to the Lord." But they gave themselves in their bodies, with their bodies. The gift of themselves carried with it all they had; and the God who so graciously accepted them, as graciously accepted theirs with them. And so they represented a whole devotement—what they were, and what they had. There they sat, the realisation of the whole burnt-offering unto the Lord. That truth fills our thoughts and hearts—God wants us first, then ours. Have we been making the fatal mistake, and bringing, as offerings to God, our things? Have we imagined that God's claim could be satisfied with gifts of our money, of anything that we only have? See this truth once again. God wants you. Yes, first you. He will receive nothing from you until you give Him yourself. And when you give yourself, you cannot help giving all you have. This is God's order; you cannot alter it—first you, then yours. This is the Lord's sacrifice—yourself in the body prepared fo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Submission and Obedience.—The "will of God" is a present, living reality. It is not something shut up in a book. It is a living revelation to us, made by the indwelling, presiding Spirit. We may know the "will of God" now as truly as our fathers did when the will came to them in an audible voice, or by an angel-messenger. We may even conceive the time when the written word will cease to be the medium of the will, because spiritual relations will be perfected. This text presents one form in which we have to accept the Divine will, and it suggests the other; for there are two forms in which the will of God has to be m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submission—bearing;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obedience—doing. Prominence is here given to obedience. In Gethsemane prominence is given to submission. Too often it is urged that submission is the only attitude for us to take in relation to the will. This may, indeed, be fittingly commended to the sick, the suffering, and the dying, but it is not the attitude most wisely commended to the healthy, the active, and the enterprising. It is the glory of our nature that we are not mere things to be acted upon, but persons, agents, by and through whom ends are to be reached, and purposes accomplished. Therefore, while it is a great and blessed thing to submit to the will of God, it is, for active man, an even greater and more blessed thing to do the will.</w:t>
      </w:r>
    </w:p>
    <w:p>
      <w:pPr>
        <w:pStyle w:val="Web"/>
        <w:snapToGrid w:val="false"/>
        <w:spacing w:lineRule="atLeast" w:line="360" w:before="0" w:after="0"/>
        <w:jc w:val="both"/>
        <w:rPr>
          <w:rFonts w:ascii="Arial" w:hAnsi="Arial" w:cs="Arial"/>
          <w:color w:val="000000"/>
        </w:rPr>
      </w:pPr>
      <w:r>
        <w:rPr>
          <w:rFonts w:cs="Arial" w:ascii="Arial" w:hAnsi="Arial"/>
          <w:color w:val="000000"/>
        </w:rPr>
        <w:t>I. Submission.—God sometimes deals with us as if He would convince us that He is the Creator, and we but the creatures of His power. He sweeps over our life in a majesty of wild storm-wind, and there is nothing for us to do but to submit. But usually God deals with us in such ways of mingled severity and tenderness, that He seems to be asking us to yield, even making it easy for us to yield. And there is nothing essentially Christian about our submission until it becomes both voluntary and cheerful. Our submission is never possible by knowing what God is doing with us; it is only possible by knowing God Himself better, and so gaining an all-conquering faith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bedience.—Illustrate this phase by patriarchal times. Abraham obeyed God: also by the human life and devoted service of the Lord Jesus. Our common life can be looked at in two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he scene in which we are doing and accomplishing something for ourselves;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the scene in which, as servants, we are doing and accomplishing the will of God. It is freely granted that the former way of viewing life will seem the most attractive to us as men; but the latter may be commended as the altogether noble, and the more satisfying way. In what spheres can the will of God be discerned? We are to bring our thought, our speech, and our relationships into the obedience of Christ. Then in these spheres we can know the will. And besides the more general disclosures to us of the Divine mind, the open heart will be always able to discern special calls to particular forms of duty. The ideal Christian life is a full, free, constant, loving response to the Divine will, in a holy blending of submission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 of an Obedient Will.—This is a quotation from the fortieth Psalm, and it is helpful to understand precisely what thought and feeling the psalmist expressed by it. Dean Perowne says: "The psalmist declares what had been the great lesson of his affliction—how he had learnt that there was a better sacrifice than that of bulls and goats, even the sacrifice of an obedient will. It is as if he had said, ‘Once I should have thought sacrifices and offerings a proper and sufficient acknowledgment. Now I feel how inadequate these are, for Thou hast taught me the truth; my deaf, unwilling ears hast Thou opened, that I might understand that a willing heart was the best offering I could render. Then, being thus taught by Thee, I said, Lo, I come! Presenting myself before Thee, not with a dead and formal service, but with myself as a living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 Religion of Divine Humility.—To preach Christ is to preach the doctrine of surrender to the will of God. The religion of Christ has been well called "The Religion of Divine Humility." This is Christianity: love to God, and love to man; that surrender of self-will through life and death which marks the whole existence of the Redeemer.—F. W. Robertson.</w:t>
      </w:r>
    </w:p>
    <w:p>
      <w:pPr>
        <w:pStyle w:val="Web"/>
        <w:snapToGrid w:val="false"/>
        <w:spacing w:lineRule="atLeast" w:line="360" w:before="0" w:after="0"/>
        <w:jc w:val="both"/>
        <w:rPr>
          <w:rFonts w:ascii="Arial" w:hAnsi="Arial" w:cs="Arial"/>
          <w:color w:val="000000"/>
        </w:rPr>
      </w:pPr>
      <w:r>
        <w:rPr>
          <w:rFonts w:cs="Arial" w:ascii="Arial" w:hAnsi="Arial"/>
          <w:color w:val="000000"/>
        </w:rPr>
        <w:t>Christ's Own References to the Will He obeyed.—It is some disadvantage to our apprehension of the will of God for humanity, and so the will of God for Jesus, the representative man, that in this chapter it is so closely associated with altar-forms. Our Lord's own references to the will which He fulfilled are free from this association. As He regards it, it is a moral obedience, a heart obedience, finding expression in doing, bearing, and suffering whatever may be recognised as the will of God in a human life. In Gethsemane it was seen by the Lord Jesus that the will of God immediately before Him was a time of overwhelming shame and suffering, and the agony of a violent and dishonourable death; and He would wholly lift Himself up to an entire, unquestioning, and uncomplaining obedience.</w:t>
      </w:r>
    </w:p>
    <w:p>
      <w:pPr>
        <w:pStyle w:val="Web"/>
        <w:snapToGrid w:val="false"/>
        <w:spacing w:lineRule="atLeast" w:line="360" w:before="0" w:after="0"/>
        <w:jc w:val="both"/>
        <w:rPr/>
      </w:pPr>
      <w:r>
        <w:rPr>
          <w:rFonts w:cs="Arial" w:ascii="Arial" w:hAnsi="Arial"/>
          <w:color w:val="000000"/>
        </w:rPr>
        <w:t xml:space="preserve">Heb ; </w:t>
      </w:r>
      <w:hyperlink r:id="rId19" w:tgtFrame="_blank">
        <w:r>
          <w:rPr>
            <w:rStyle w:val="InternetLink"/>
            <w:rFonts w:cs="Arial" w:ascii="Arial" w:hAnsi="Arial"/>
            <w:color w:val="000000"/>
          </w:rPr>
          <w:t>Heb 10:9</w:t>
        </w:r>
      </w:hyperlink>
      <w:r>
        <w:rPr>
          <w:rFonts w:cs="Arial" w:ascii="Arial" w:hAnsi="Arial"/>
          <w:color w:val="000000"/>
        </w:rPr>
        <w:t xml:space="preserve">. The Will of God which Christ came to do.—He was to do the will of God in several ways. "Not only as a prophet to reveal the will of God; not only as a king to give forth Divine laws; but as a priest to satisfy the demands of justice, and to fulfil all righteousness. Christ came to do the will of God in two inst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aking away the first priesthood, which God had no pleasure in; not only taking away the curse of the covenant of works, and cancelling the sentence denounced against us as sinners, but taking away the insufficient typical priesthood, and blotting out the handwriting of ceremonial ordinances, and nailing it to His cro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establishing the second, that is, his own priesthood and the everlasting gospel, the most pure and perfect dispensation of the covenant of grace: this is the great design upon which the heart of God was set from all eternity. The will of God centres and terminates in it; and it is not more agreeable to the will of God than it is advantageous to the souls of men; for it is by this will that we are sanctified, through the offering of the body of Jesus Christ once for all."—Matthew Hen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Christ's Antitypical Sacrifice.—This epistle being directly addressed to Jewish Christians, it is of first importance that we should endeavour to understand their views. They were men who had been lifted from the material to the moral. That was the work that had been done for the Jewish nation by the later prophets. They were men that had been lifted from the ritual to the spiritual. That was the work which had been done for them by the Lord Jesus Christ. But these Jewish Christians found it very difficult to keep up to the higher level they had attained. There were certain forms in which temptations to revert to their old standpoint came 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rsecution by the bigoted and extreme Jewish section—represented by Saul of Tar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exaggeration of the claims of Judaism as an unquestionable revelation from God—specially honourable as having been ministered by ange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piritualising of Philo and the Alexandrian School, which worked for a reform of Judaism, and shook confidence in Christ. The writer of this epistle has to counteract these three evil influences. But such temptations are better met by persuasions than by arguments: only the persuasions must be based upon arguments precisely adapted. One great point is made by the writer: "First that which is natural, and afterward that which is spiritual." The material is pictorial—it is the picture-teaching of truth, which is necessary for all child-stages of the individual, the nation, or the world. The moral is the reality which is pictured in the material, and it is the proper thing for the man-stage. We teach children arithmetic by showing them, and by working, balls on a frame; by-and-by they come to apprehend the principles and relations of numbers. But what has such comparison to do with us, who have no association with material bodily sacrifices as the Jewish Christians had? Is it possible that there may be a material, pictorial setting of the sacrificial work of the Lord Jesus Christ, which may be limiting us somewhat as the ritual of Moses limited the Jews? These Christian Jews evidently had not spiritual views of Christ's work, and Christians now may keep in the pictorial range for babes when they ought to be in the spiritual range for men. They do when they see Christ's offering of Himself to be a ritual, not a spiritual sacrifice.</w:t>
      </w:r>
    </w:p>
    <w:p>
      <w:pPr>
        <w:pStyle w:val="Web"/>
        <w:snapToGrid w:val="false"/>
        <w:spacing w:lineRule="atLeast" w:line="360" w:before="0" w:after="0"/>
        <w:jc w:val="both"/>
        <w:rPr>
          <w:rFonts w:ascii="Arial" w:hAnsi="Arial" w:cs="Arial"/>
          <w:color w:val="000000"/>
        </w:rPr>
      </w:pPr>
      <w:r>
        <w:rPr>
          <w:rFonts w:cs="Arial" w:ascii="Arial" w:hAnsi="Arial"/>
          <w:color w:val="000000"/>
        </w:rPr>
        <w:t>I. The surrendered will is the sanctifying sacrifice.—Trace the argument. Those old Jewish sacrifices had no value in themselves. The prophets—especially Isaiah and Hosea—made that quite plain. Their value lay solely in their being a means by which the will of a man was offered to God. When this is taught so as to be fully apprehended, formal sacrifice may cease. It has done its work. The final lesson is the Divine acceptance of the offering of Himself which came to Jesus. Christ's whole life was His sacrifice. The sacrifice that God wants is the man, not something a man gives. The offering of a man himself is the offering of a life—that alone is the man. This makes Christ's death the final act, the seal, the perfecting of His sacrifice; because that death completes, rounds off, the life. No life is complete until death seals it. Christ's death is the great act of surrendered will under the most severe testing-conditions. Dead—human life ended—there is a whole man offered unto God.</w:t>
      </w:r>
    </w:p>
    <w:p>
      <w:pPr>
        <w:pStyle w:val="Web"/>
        <w:snapToGrid w:val="false"/>
        <w:spacing w:lineRule="atLeast" w:line="360" w:before="0" w:after="0"/>
        <w:jc w:val="both"/>
        <w:rPr>
          <w:rFonts w:ascii="Arial" w:hAnsi="Arial" w:cs="Arial"/>
          <w:color w:val="000000"/>
        </w:rPr>
      </w:pPr>
      <w:r>
        <w:rPr>
          <w:rFonts w:cs="Arial" w:ascii="Arial" w:hAnsi="Arial"/>
          <w:color w:val="000000"/>
        </w:rPr>
        <w:t>II. That sacrifice—the spiritual sacrifice of the surrendered will—was offered through the body.—Things can have no influence on us that do not come within our range, do not lie in our plane. Moral forces are compelled to use material agencies because we are in material limitations. The surrender of the will of an angel is nothing to us. The surrender of the will of a human being like ourselves is everything to us. Christ became man that He might be able to offer a human sacrifice, because that is precisely what we ought to offer. An angel could not offer our sacrifice: the Son of God, as only Son of God, could not. Christ became representative man that He might offer His sacrifice of Himself in our name, as standing for and pledging us.</w:t>
      </w:r>
    </w:p>
    <w:p>
      <w:pPr>
        <w:pStyle w:val="Web"/>
        <w:snapToGrid w:val="false"/>
        <w:spacing w:lineRule="atLeast" w:line="360" w:before="0" w:after="0"/>
        <w:jc w:val="both"/>
        <w:rPr>
          <w:rFonts w:ascii="Arial" w:hAnsi="Arial" w:cs="Arial"/>
          <w:color w:val="000000"/>
        </w:rPr>
      </w:pPr>
      <w:r>
        <w:rPr>
          <w:rFonts w:cs="Arial" w:ascii="Arial" w:hAnsi="Arial"/>
          <w:color w:val="000000"/>
        </w:rPr>
        <w:t>III. That offering satisfies once for all.—Picture-teaching needs repetition, "line upon line, precept upon precept." The teaching of principles is done once for all. Christ's sacrifice need not be repeated, because it effected its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God. Did this representative offering of the surrendered will meet God's requirement from us His creatures? The answer is the Resurr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th men. Was that devotion of Christ to our interests, which led Him to suffer so much in order to secure an acceptable sacrifice for us, such a devotion as could be really persuasive on us? The answer is our experience. The sacrifice of Christ must not be repeated, even in symbol. To repeat the sacrifice is to remove Christ from His present work of applying the gains of His sacrifice. What then have we to keep in mind? Is it only the medium, the bodily agency of the great sacrifice? Every incident of the Passion is intensely interesting to us. But there is a mystery within it. There is a real spiritual sacrifice. It is a man's surrendered will. We cannot offer a material sacrifice with Christ. We can offer a spiritual sacrifice with Him. That we will offer it He pledges in our name. But our sacrifice, like His, must be made through our bodies. Our lives, lived unto God, are our sacrifice (see Rom ).</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Second Sacrifices.—That which is temporarily efficient may, and indeed must, in time become inefficient, because the conditions which it once met undergo change. Whatever concerns the accidents of things must be changed. Whatever concerns the essentials of things is of necessity unchangeable. The first sacrifices, those of Judaism, dealt with accidental conditions of men. The second sacrifice deals with the essential states and relations of men. The first sacrifices could not last; and it was significant of their fading away that the Shekinah-glory left the Temple, that even the ark was lost, and the tables of the covenant. In Pompey's time the Temple was but an empty shell with the kernel gone; for when he forced his way into the Holy of Holies, he found only an empty chamber. The very heart and life of the old sacrifices was already gone, wholly g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This man.—The expression is intended to remind us of His relation to us as federal Head. For ever.—Or as we use the word, "finally." Never again to be repeated. Sat down.—Implying two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cknowledgment of the acceptance of His sacrific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elegation to Him of the right and the power to apply to men the benefits gained by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Heb . Perfected for ever.—As above, "finally." Not "at once," "entirely," "as soon as they believe." The word stands in relation to the "repetition" spoken of above.</w:t>
      </w:r>
    </w:p>
    <w:p>
      <w:pPr>
        <w:pStyle w:val="Web"/>
        <w:snapToGrid w:val="false"/>
        <w:spacing w:lineRule="atLeast" w:line="360" w:before="0" w:after="0"/>
        <w:jc w:val="both"/>
        <w:rPr>
          <w:rFonts w:ascii="Arial" w:hAnsi="Arial" w:cs="Arial"/>
          <w:color w:val="000000"/>
        </w:rPr>
      </w:pPr>
      <w:r>
        <w:rPr>
          <w:rFonts w:cs="Arial" w:ascii="Arial" w:hAnsi="Arial"/>
          <w:color w:val="000000"/>
        </w:rPr>
        <w:t>Heb . Holy Ghost.—As the seal and witness. The redemption wrought by Christ alters, once for all, our standing with God. But this writer is evidently supremely anxious to impress the moral value and sphere of the redemptive work. Our vital and saving relations of faith and love, with Christ, bring to us a new principle of obedience, and inspiration to righteousness. With these established in us, all the past of our sin can be freely and fully forgiven. This concludes the doctrinal portion of the epistle, and the writer proceeds to give further exhortations, and fresh appeals and encouragements, all clearly intimating that his main purpose was not speculative or theological, but practical and moral. Indeed, the writer is rather a rhetorician than a theologian, with a keener eye to the setting of truth that tells than to the abstract value or argumentative soundness of the setting. Under the influence of the Alexandrian School, he is under constant temptation to overpress the significance of single words. And, altogether, his argument must be regarded as much better suited to the mystical mind of the East than to the logical mind of the W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the Spiritual Sacrifice.—Over and over again the nature of our Lord's sacrifice, as the sacrifice of an obedient will, is presented. He came to "do the will of God" perfectly, in man's name, and to sacrifice Himself in the doing. We know the power of an old formal Jewish sacrifice of bull or of goat. It could cleanse the offerer from ceremonial defilement, and restore him again to tabernacle relations. In this paragraph we are helped to realise what is the power of the spiritual sacrifice of an obedient will. "By the which will we have been sanctified through the offering of the body of Jesus Christ once for all." "For by one offering He hath perfected for ever them that are sanctified." The word "sanctified" here is not used of progressive sanctification, but of "consecration in a pure state to God's service."</w:t>
      </w:r>
    </w:p>
    <w:p>
      <w:pPr>
        <w:pStyle w:val="Web"/>
        <w:snapToGrid w:val="false"/>
        <w:spacing w:lineRule="atLeast" w:line="360" w:before="0" w:after="0"/>
        <w:jc w:val="both"/>
        <w:rPr>
          <w:rFonts w:ascii="Arial" w:hAnsi="Arial" w:cs="Arial"/>
          <w:color w:val="000000"/>
        </w:rPr>
      </w:pPr>
      <w:r>
        <w:rPr>
          <w:rFonts w:cs="Arial" w:ascii="Arial" w:hAnsi="Arial"/>
          <w:color w:val="000000"/>
        </w:rPr>
        <w:t>I. Power on man the spirit.—George Macdonald makes one of his characters speak in this way: "We should not say, We are bodies, and have souls; we should say, We are souls, and have bodies." The spiritual sacrifice has its range first in man's spirit. The sacrifice of the obedient will has its power and persuasion on the human will. The essence of redemption is regeneration. Formal sacrifices have their power to change men's relations. Christ's sacrifice has power to change men themselves. They become "new creatures in Christ Jesus," by the renewal of their wills in the holy constraint of His sacrificing love. Christ wins us to Himself, and that is winning us to His obedient Sonship.</w:t>
      </w:r>
    </w:p>
    <w:p>
      <w:pPr>
        <w:pStyle w:val="Web"/>
        <w:snapToGrid w:val="false"/>
        <w:spacing w:lineRule="atLeast" w:line="360" w:before="0" w:after="0"/>
        <w:jc w:val="both"/>
        <w:rPr>
          <w:rFonts w:ascii="Arial" w:hAnsi="Arial" w:cs="Arial"/>
          <w:color w:val="000000"/>
        </w:rPr>
      </w:pPr>
      <w:r>
        <w:rPr>
          <w:rFonts w:cs="Arial" w:ascii="Arial" w:hAnsi="Arial"/>
          <w:color w:val="000000"/>
        </w:rPr>
        <w:t>II. Power on man the human.—For man is not pure spirit; he is put into, and limited by, a human body; and that has made a special set of conditions, which angels have no power to adapt themselves to. He only has power on man the human who, Himself, though spirit, became human: "took on Him the nature of Abraham, was made in likeness of man." He is actually in our range and sphere—actually in our human limitations. His sacrifice has power on us because it is ours, it is human. We are "sanctified through the offering of the body of Jesus Christ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III. Power on man's enemies.—The statement of Heb , "From henceforth expecting till His enemies be made the footstool of His feet," may be simply rhetorical, the writer's mind being full of the psalms from which he had been quoting, and so carried on to complete his reference. But there may be a suggestion intended which does not immediately appear. He who offered the sacrifice of the obedient will, and so gained power to save, will surely have enemies, who will resist His work, and try and keep men from rising out of their material systems, to accept a spiritual salvation. But those enemies will not conquer Him. He will eventually constrain even them, and they shall submit, and become as the footstool of His everlasting throne. And those who accept Him as their Saviour will have the same enemies to fight. But they who "suffer with Him shall also reign with Him." Their enemies—the enemies of the spiritual—are His, and their subjection is guaranteed in the holy triumph which He is sure to win.</w:t>
      </w:r>
    </w:p>
    <w:p>
      <w:pPr>
        <w:pStyle w:val="Web"/>
        <w:snapToGrid w:val="false"/>
        <w:spacing w:lineRule="atLeast" w:line="360" w:before="0" w:after="0"/>
        <w:jc w:val="both"/>
        <w:rPr>
          <w:rFonts w:ascii="Arial" w:hAnsi="Arial" w:cs="Arial"/>
          <w:color w:val="000000"/>
        </w:rPr>
      </w:pPr>
      <w:r>
        <w:rPr>
          <w:rFonts w:cs="Arial" w:ascii="Arial" w:hAnsi="Arial"/>
          <w:color w:val="000000"/>
        </w:rPr>
        <w:t>IV. Power on men's motives.—This is the idea of the covenant which pledges that God, in and through Christ, will get right into men's hearts, and so constrain them with His love—that they shall want to obey, resolve to obey, strive to obey, and enjoy obeying. Fear of God is man's usual motive, and it never yet inspired a noble life. Love is Christ's new motive, and it inspired His noble life, and it can inspire ours.</w:t>
      </w:r>
    </w:p>
    <w:p>
      <w:pPr>
        <w:pStyle w:val="Web"/>
        <w:snapToGrid w:val="false"/>
        <w:spacing w:lineRule="atLeast" w:line="360" w:before="0" w:after="0"/>
        <w:jc w:val="both"/>
        <w:rPr>
          <w:rFonts w:ascii="Arial" w:hAnsi="Arial" w:cs="Arial"/>
          <w:color w:val="000000"/>
        </w:rPr>
      </w:pPr>
      <w:r>
        <w:rPr>
          <w:rFonts w:cs="Arial" w:ascii="Arial" w:hAnsi="Arial"/>
          <w:color w:val="000000"/>
        </w:rPr>
        <w:t>V. Power on men's sins.—The prophet Ezekiel forshadowed the gospel dispensation in a way which has not been sufficiently noticed. He says that if God can only get a man himself right, He can at once, fully and freely, forgive all His sins. "If the wicked will turn from all his sins that he hath committed, and keep all My statutes, and do that which is lawful and right, he shall surely live, he shall not die" (Eze ). It is a part of the new covenant, that whenever we, in Christ, become sons again, with God's laws in our love, and God's will our delight, our "sins and iniquities shall be remembered no m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The Sanctifying Power of a Spiritual Sacrifice.—"For by one offering He hath perfected for ever them that are sanctified." "Are sanctified" should be rendered "are being sanctified." To understand this verse it is necessary to remember that the cleansing effected by means of the old Levitical sacrifices was, from the Jewish point of view, a sanctifying. The man cleansed and restored was a man sanctified. But such sanctifying, such ritual cleansing, was only the shadow and suggestion of the true sanctifying, the spiritual cleansing. A man heart-cleansed, conscience-cleansed, and so restored to his right relations with God, is the man truly sanctified. And what has to be shown is, that the one spiritual offering which Christ made of His whole human life, in one sublime and perfect obedience to the will of God, has an effective power unto such spiritual sacrifice. By "perfected for ever" is clearly meant, proved wholly effective, so that no other supplementary agency can ever be necessary. How then does that one sacrifice which Christ offered act in a way of sanctifying upon our hearts and l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presents to us the model of what a sanctified life for humanity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acts persuasively upon us, urging us to make the same surrender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puts into a state of separation unto God all who by faith are linked with it. Christ and His people are together sanctif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s a spiritual sacrifice it is influential in our spiritual relations; but those are our permanent and eternal relations, and whatever sanctifying work is done in them can never need to be re-done. Sanctify a man's will, and you have sanctified the man's life, and sanctified the man for ever. We may gain some illustration of the sanctifying power of a surrendered will by considering the moral influence upon us of severe, and life-long, and hopeless sufferers from disease, who have entered into the perfect peace of yielding their wills wholly to God.</w:t>
      </w:r>
    </w:p>
    <w:p>
      <w:pPr>
        <w:pStyle w:val="Web"/>
        <w:snapToGrid w:val="false"/>
        <w:spacing w:lineRule="atLeast" w:line="360" w:before="0" w:after="0"/>
        <w:jc w:val="both"/>
        <w:rPr>
          <w:rFonts w:ascii="Arial" w:hAnsi="Arial" w:cs="Arial"/>
          <w:color w:val="000000"/>
        </w:rPr>
      </w:pPr>
      <w:r>
        <w:rPr>
          <w:rFonts w:cs="Arial" w:ascii="Arial" w:hAnsi="Arial"/>
          <w:color w:val="000000"/>
        </w:rPr>
        <w:t>Heb . Self-sacrifice the Way to Happiness.—The way of happiness is the path of principle, and the governing principles of life, which lead to nobility of character, are bound up in Christ's salvation. Human life, even under civilisation, is placed face to face with the elements of da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highest, happiest, noblest life is a life of self-sacrifice in common conditions.—In our quiet circle we may defeat the selfishness that is around us; and if we cannot undo the selfishness of civilisation, we can undo it in ourselves, and in some that are round our life-p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no one say that God has placed us in such a position that to be selfish, avaricious, lustful, worldly, cannot be helped. The theory of "can't help it" is hateful, because it is utterly cowardly and entirely false. "Can't help it" is the answer of materialism; it is a base philosop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tilitarianism will not help us. There is no morality without God.</w:t>
      </w:r>
    </w:p>
    <w:p>
      <w:pPr>
        <w:pStyle w:val="Web"/>
        <w:snapToGrid w:val="false"/>
        <w:spacing w:lineRule="atLeast" w:line="360" w:before="0" w:after="0"/>
        <w:jc w:val="both"/>
        <w:rPr>
          <w:rFonts w:ascii="Arial" w:hAnsi="Arial" w:cs="Arial"/>
          <w:color w:val="000000"/>
        </w:rPr>
      </w:pPr>
      <w:r>
        <w:rPr>
          <w:rFonts w:cs="Arial" w:ascii="Arial" w:hAnsi="Arial"/>
          <w:color w:val="000000"/>
        </w:rPr>
        <w:t>II. To do God's will is a motive to self-sacrifice.—God is the sanction of moral life. In our calm moments, and in our moments of terror, the great motive to stay us constantly in life's great struggle is God. We can do right, not because there is a law, but because the law expresses the law of the Lawgiver—the great, the beautiful, the holy God.</w:t>
      </w:r>
    </w:p>
    <w:p>
      <w:pPr>
        <w:pStyle w:val="Web"/>
        <w:snapToGrid w:val="false"/>
        <w:spacing w:lineRule="atLeast" w:line="360" w:before="0" w:after="0"/>
        <w:jc w:val="both"/>
        <w:rPr>
          <w:rFonts w:ascii="Arial" w:hAnsi="Arial" w:cs="Arial"/>
          <w:color w:val="000000"/>
        </w:rPr>
      </w:pPr>
      <w:r>
        <w:rPr>
          <w:rFonts w:cs="Arial" w:ascii="Arial" w:hAnsi="Arial"/>
          <w:color w:val="000000"/>
        </w:rPr>
        <w:t>III. God in Christ is the expression of supereminent love.—To feel the love of wife, of mother, of sister, of child, of friend, makes us feel the dignity of life; to feel the love of Jesus, God in humanity, makes us feel that self-sacrifice is possible, that we had better perish than be selfish, that our love of God has increased the great motive of our love of men.</w:t>
      </w:r>
    </w:p>
    <w:p>
      <w:pPr>
        <w:pStyle w:val="Web"/>
        <w:snapToGrid w:val="false"/>
        <w:spacing w:lineRule="atLeast" w:line="360" w:before="0" w:after="0"/>
        <w:jc w:val="both"/>
        <w:rPr>
          <w:rFonts w:ascii="Arial" w:hAnsi="Arial" w:cs="Arial"/>
          <w:color w:val="000000"/>
        </w:rPr>
      </w:pPr>
      <w:r>
        <w:rPr>
          <w:rFonts w:cs="Arial" w:ascii="Arial" w:hAnsi="Arial"/>
          <w:color w:val="000000"/>
        </w:rPr>
        <w:t>IV. Power to do what there is motive to enforce is submitted to us all.—Grace is offered in answer to prayer, to help us to do His will, to speak His will, to speak His word, to be content to do it, with His law in us. His love is over us; He will not forsake us.—Canon Knox-Lit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jc w:val="both"/>
        <w:rPr>
          <w:rFonts w:ascii="Arial" w:hAnsi="Arial" w:cs="Arial"/>
          <w:color w:val="000000"/>
        </w:rPr>
      </w:pPr>
      <w:r>
        <w:rPr>
          <w:rFonts w:cs="Arial" w:ascii="Arial" w:hAnsi="Arial"/>
          <w:color w:val="000000"/>
        </w:rPr>
        <w:t>Heb . Remission of Sins.—A French girl of fourteen once appeared before Napoleon, and casting herself at his feet cried, "Pardon sire! pardon for my father!" "And who is your father?" asked Napoleon; "and who are you?" "My name is Lajolia," she said; and with flowing tears added, "but sire, my father is doomed to die." "Ah! young lady," replied Napoleon," I can do nothing for you. It is the second time your father has been found guilty of treason against the State." "Alas!" exclaimed the poor girl, "I know it, sire; but I do not ask for justice; I implore pardon. I beseech you, forgive, oh, forgive my father!" After a momentary struggle of feeling, Napoleon gently took the hand of the young maiden, and said, "Well, my child, for your sake, I will pardon your father. That is enough; now leave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Heb .—Compare chaps. </w:t>
      </w:r>
      <w:hyperlink r:id="rId20" w:tgtFrame="_blank">
        <w:r>
          <w:rPr>
            <w:rStyle w:val="InternetLink"/>
            <w:rFonts w:cs="Arial" w:ascii="Arial" w:hAnsi="Arial"/>
            <w:color w:val="000000"/>
          </w:rPr>
          <w:t>Heb 4:14-16</w:t>
        </w:r>
      </w:hyperlink>
      <w:r>
        <w:rPr>
          <w:rFonts w:cs="Arial" w:ascii="Arial" w:hAnsi="Arial"/>
          <w:color w:val="000000"/>
        </w:rPr>
        <w:t xml:space="preserve">. Brethren.—A sign of the conciliatory tone which the writer is anxious to preserve. Boldness.—See on chaps. </w:t>
      </w:r>
      <w:hyperlink r:id="rId21" w:tgtFrame="_blank">
        <w:r>
          <w:rPr>
            <w:rStyle w:val="InternetLink"/>
            <w:rFonts w:cs="Arial" w:ascii="Arial" w:hAnsi="Arial"/>
            <w:color w:val="000000"/>
          </w:rPr>
          <w:t>Heb 3:6</w:t>
        </w:r>
      </w:hyperlink>
      <w:r>
        <w:rPr>
          <w:rFonts w:cs="Arial" w:ascii="Arial" w:hAnsi="Arial"/>
          <w:color w:val="000000"/>
        </w:rPr>
        <w:t xml:space="preserve">, </w:t>
      </w:r>
      <w:hyperlink r:id="rId22" w:tgtFrame="_blank">
        <w:r>
          <w:rPr>
            <w:rStyle w:val="InternetLink"/>
            <w:rFonts w:cs="Arial" w:ascii="Arial" w:hAnsi="Arial"/>
            <w:color w:val="000000"/>
          </w:rPr>
          <w:t>Heb 4:16</w:t>
        </w:r>
      </w:hyperlink>
      <w:r>
        <w:rPr>
          <w:rFonts w:cs="Arial" w:ascii="Arial" w:hAnsi="Arial"/>
          <w:color w:val="000000"/>
        </w:rPr>
        <w:t xml:space="preserve">. Enter into the holiest.—Free access to the sanctuary. This point the writer has argued. By the blood of Jesus.— </w:t>
      </w:r>
      <w:r>
        <w:rPr>
          <w:rStyle w:val="Greekhebrew1"/>
          <w:rFonts w:cs="Arial" w:ascii="Arial" w:hAnsi="Arial"/>
          <w:color w:val="000000"/>
        </w:rPr>
        <w:t>ἐν τῷ αἵματι</w:t>
      </w:r>
      <w:r>
        <w:rPr>
          <w:rFonts w:cs="Arial" w:ascii="Arial" w:hAnsi="Arial"/>
          <w:color w:val="000000"/>
        </w:rPr>
        <w:t>. Moulton says, "It is not that we enter with the blood, as the high priest entered the Holy of Holies (</w:t>
      </w:r>
      <w:hyperlink r:id="rId23" w:tgtFrame="_blank">
        <w:r>
          <w:rPr>
            <w:rStyle w:val="InternetLink"/>
            <w:rFonts w:cs="Arial" w:ascii="Arial" w:hAnsi="Arial"/>
            <w:color w:val="000000"/>
          </w:rPr>
          <w:t>Heb 9:25</w:t>
        </w:r>
      </w:hyperlink>
      <w:r>
        <w:rPr>
          <w:rFonts w:cs="Arial" w:ascii="Arial" w:hAnsi="Arial"/>
          <w:color w:val="000000"/>
        </w:rPr>
        <w:t>); no comparison is made between Christ's people and the Jewish high priest. But as when he entered within the veil the whole people symbolically entered in with him, so do we enter with our High Priest, who ‘by means of His own blood' entered for us into the immediate presence of God. In that through which He entered we have our ‘boldness to enter.'"</w:t>
      </w:r>
    </w:p>
    <w:p>
      <w:pPr>
        <w:pStyle w:val="Web"/>
        <w:snapToGrid w:val="false"/>
        <w:spacing w:lineRule="atLeast" w:line="360" w:before="0" w:after="0"/>
        <w:jc w:val="both"/>
        <w:rPr>
          <w:rFonts w:ascii="Arial" w:hAnsi="Arial" w:cs="Arial"/>
          <w:color w:val="000000"/>
        </w:rPr>
      </w:pPr>
      <w:r>
        <w:rPr>
          <w:rFonts w:cs="Arial" w:ascii="Arial" w:hAnsi="Arial"/>
          <w:color w:val="000000"/>
        </w:rPr>
        <w:t>Heb . Consecrated.—Or "inaugurated." His flesh.—"Through His suffering humanity He passed to His glory."</w:t>
      </w:r>
    </w:p>
    <w:p>
      <w:pPr>
        <w:pStyle w:val="Web"/>
        <w:snapToGrid w:val="false"/>
        <w:spacing w:lineRule="atLeast" w:line="360" w:before="0" w:after="0"/>
        <w:jc w:val="both"/>
        <w:rPr/>
      </w:pPr>
      <w:r>
        <w:rPr>
          <w:rFonts w:cs="Arial" w:ascii="Arial" w:hAnsi="Arial"/>
          <w:color w:val="000000"/>
        </w:rPr>
        <w:t xml:space="preserve">Heb . An high priest.— </w:t>
      </w:r>
      <w:r>
        <w:rPr>
          <w:rStyle w:val="Greekhebrew1"/>
          <w:rFonts w:cs="Arial" w:ascii="Arial" w:hAnsi="Arial"/>
          <w:color w:val="000000"/>
        </w:rPr>
        <w:t>ἱερέα μέγαν</w:t>
      </w:r>
      <w:r>
        <w:rPr>
          <w:rFonts w:cs="Arial" w:ascii="Arial" w:hAnsi="Arial"/>
          <w:color w:val="000000"/>
        </w:rPr>
        <w:t xml:space="preserve">, a great priest. See </w:t>
      </w:r>
      <w:hyperlink r:id="rId24" w:tgtFrame="_blank">
        <w:r>
          <w:rPr>
            <w:rStyle w:val="InternetLink"/>
            <w:rFonts w:cs="Arial" w:ascii="Arial" w:hAnsi="Arial"/>
            <w:color w:val="000000"/>
          </w:rPr>
          <w:t>Zec 6: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b . Sprinkled, etc.—Allusion is to the ceremonies by which the Jewish priests were cleansed from ceremonial defilements. The writer thinks of Christian believers as being "priests unto God" (</w:t>
      </w:r>
      <w:hyperlink r:id="rId25" w:tgtFrame="_blank">
        <w:r>
          <w:rPr>
            <w:rStyle w:val="InternetLink"/>
            <w:rFonts w:cs="Arial" w:ascii="Arial" w:hAnsi="Arial"/>
            <w:color w:val="000000"/>
          </w:rPr>
          <w:t>Rev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b .—For faith, R.V. properly reads "hope." Without wavering.—Or, "so that it do not bend."</w:t>
      </w:r>
    </w:p>
    <w:p>
      <w:pPr>
        <w:pStyle w:val="Web"/>
        <w:snapToGrid w:val="false"/>
        <w:spacing w:lineRule="atLeast" w:line="360" w:before="0" w:after="0"/>
        <w:jc w:val="both"/>
        <w:rPr>
          <w:rFonts w:ascii="Arial" w:hAnsi="Arial" w:cs="Arial"/>
          <w:color w:val="000000"/>
        </w:rPr>
      </w:pPr>
      <w:r>
        <w:rPr>
          <w:rFonts w:cs="Arial" w:ascii="Arial" w:hAnsi="Arial"/>
          <w:color w:val="000000"/>
        </w:rPr>
        <w:t>Heb . Provoke.—A singular word to use here, because it is generally employed in a bad sense. There seems to be an implied reproof of the contentions of the disciples, which had been "provocations" in a bad sen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Duty rests on Privilege.—In this section the hortatory portion of the epistle really begins There have been, again and again, hortatory "asides"; now there is a general practical application of the truths to which attention has been so earnestly directed. The main position of the writer is briefly stated afresh, and in terms which show that he still had the solemn ceremonies of the great Jewish Day of Atonement in his mind. He had fixed attention on this fact—the way into the Holy of Holies, where God's presence was manifested in sacred symbols, had never been open and free to everybody. A veil hid it away, and that veil never might be passed save on definitely arranged conditions. "Into the second tabernacle the high priest went alone, once in the year, not without blood, which he offereth for himself, and for the errors of the people." That was picture-teaching of spiritual things. The Holy Ghost signified something by it. The Holy of Holies represents the "more perfect tabernacle, not made with hands"—the place in which God now receives His people. Free access there is lost for man by reason of his wilfulness and sin. God has put a veil which no sinful man may pass. And yet the fact is, that the veil is now done away. The fact is, that man now has free access to God's spiritually manifested presence. How has this come about? and what is involved in our now having this extraordinary liberty and privilege? The first question is answered by the writer in this way: "But Christ having come, a High Priest of the good things to come [or that are come], through the greater and more perfect tabernacle, not made with hands, that is to say, not of this creation, nor yet through the blood of goats and calves, but through His own blood, entered in once for all into the Holy Place, having obtained eternal redemption for us." The material ceremonies of the material tabernacle secured for Israelites material privileges, and pictured and foreshadowed the spiritual ceremonies of the spiritual tabernacle which secure for all men spiritual privileges. When we speak of Christ, we need to remember that the Holy of Holies which He entered is the spiritual presence of God; that the blood which He took is spiritual blood, the offering of Himself, His will, His life, His perfect obedience of sonship; that the veil through which He entered was His life in the flesh, in which the perfection of His obedience was tested and proved; and that the benefits and privileges which He secured for us were wholly spiritual benefits, summed up in right soul-standing with God, and free soul-access to Him. This privilege is restated for us in Heb : "Having therefore, brethren, boldness to enter into the Holy Place by the blood of Jesus, by the way which He dedicated for us, a new and living way, through the veil, that is to say, His flesh; and having a great Priest over the house of God." The old priest went into the old sanctuary, but took no one in with him. When he went in, he closed the veil behind him. When he came out, he carefully closed the veil again. Our new and spiritual High Priest, being Himself also His infinitely acceptable offering, took the veil aside, and went in, leaving the veil drawn aside, and the way in open for every one who would come to God by Him. That High Priest went in, and never came out again, and never closed the veil behind Him, and never will. There it stands to-day just as He left it, thrust right back; and there He stands to-day, just as He took His stand when He entered, as sacrifice and priest, the Holy Place. And there the open way is, just as He made it; and by that way we have freedom and boldness of access to God. If those Christian Jews to whom the epistle was written would but enter fully into their new and spiritual privileges in Christ Jesus, they would readily let the old, formal, and material system pass away, and they would be no longer disturbed in mind by those who exaggerated the importance of what was but temporary and preparatory. If they did enter fully into their spiritual privileges, they would surely find that those privileges brought calls to duty, and that the earnest and persistent fulfilment of the duty ensured the constant renewal and constant enjoyment of the privileges. The safeguard of religious truth and religious privilege is not contention and dispute, but an earnest, devoted, obedient life of love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ur duty to ourselves.—It is not selfishness or self-centredness to do our duty to ourselves—to meet our obligations to ourselves. A man is just as truly put in trust of himself as he is put in trust of others. "Every man must bear his own burden," the responsibility of being himself. No man can rightly neglect his own spiritual life upon the excuse that he is busily attending to other people's. Three things are urged by this writer, as included in our duty to ourselves—Prayer, Purity, Prof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must freely use our new-found privilege of access to God. Prayer is the spiritual agency by means of which our souls pass along the new Christ-opened way into the presence and communion of God. "Let us draw near, with a true heart, in fulness of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must be very jealous about that condition of using the new Christly way which is the condition on our side. It is not anybody who may pass in, only those who are aiming at personal purity, who are setting their wills upon righteousness, whose consciences do not accuse them of wilful and purposed sin, and who are putting a strong hand of control upon their daily conduct and relations, to ensure that they run in lines of consistency and righteousness. "Having our hearts sprinkled from an evil conscience, and our body washed with pure water"—figures evidently taken from the anxiety of the high priest, on the Atonement Day, to secure both bodily and moral purity before venturing through the ve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we must recognise the importance of a steady persistency in the profession of our faith, and a constant readiness to make confession of our faith, whenever the call to make confession comes. Spiritual safety is guaranteed when a man has no idea of hiding whose he is and whom he serves—when he can say, even before those who persecute him, as did the saintly Polycarp, "I am a Christian." It was the half-shame and half-fear which were keeping the Jewish Christians from openly confessing Christ, that put their standing in Christ in peril. "Let us hold fast the confession of our hope, that it waver not."</w:t>
      </w:r>
    </w:p>
    <w:p>
      <w:pPr>
        <w:pStyle w:val="Web"/>
        <w:snapToGrid w:val="false"/>
        <w:spacing w:lineRule="atLeast" w:line="360" w:before="0" w:after="0"/>
        <w:jc w:val="both"/>
        <w:rPr>
          <w:rFonts w:ascii="Arial" w:hAnsi="Arial" w:cs="Arial"/>
          <w:color w:val="000000"/>
        </w:rPr>
      </w:pPr>
      <w:r>
        <w:rPr>
          <w:rFonts w:cs="Arial" w:ascii="Arial" w:hAnsi="Arial"/>
          <w:color w:val="000000"/>
        </w:rPr>
        <w:t>II. Our duty to one another.—It is of the very essence of a Christian Church that those who stand in the recovered sonship are brought into mutually helpful relations in the recovered brotherhood. A Christian is his "brother's keeper." We are responsible to one another for what we can do for one another in the culture and fitting expression of that spiritual life which we have in common. It is not often set before us with sufficient clearness and force, that our duty to fellow-Christians is not merely common-place, every-day, human kindness. This is due from man to man in the ordinary human brotherhood. Our call is to serve our Christian brethren precisely in the sphere of their Christian, that is, their spiritual, life. "Let us consider one another to provoke unto love and good works." In every Church there are the strong and the weak: "Let those who are strong bear the infirmities of the weak." In every Church there are the advanced, the experienced, the saintly: let them provoke to all goodness the beginners, the young, and those whose life is in its struggling-time. Spiritual things, virtues, powers, experiences, are never to be thought of as personal possessions: they are trusts for use; they are for mutual edification. The man will lose them who thinks to keep them to himself; the man will keep them who uses them in service to others. Provoke others, then, to love, which is the essence of the Christian life; and to good works, which are the essentials of the expression of the Christian life. Each may be the "helper of another's joy." And the peril of the Jewish Christian Churches would be easily removed, if only they would take proper spiritual care of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II. Our duty to the Church.—We stand in relation not only to one another, but also to the Church, as a body, to which we may belong. We are responsible for our personal example of godliness, and for our loyalty to all the Church's arrangements and claims. This is put into one matter—one which we are surprised to find thus early in the history of the Church causing serious anxiety: "Not forsaking the assembling of ourselves together, as the manner of some is." Nothing puts a man's spiritual life in more serious peril than irregular attendance at the services of his Church; nothing more readily checks the process of spiritual culture; nothing affords a more injurious example to others; and nothing indicates a weaker sense of the responsibilities under which a man comes in entering the fellowship of a Church. These duties wait on privilege. There can be no enjoyment of the privilege without meeting the obligations. Let no one deceive himself on that poi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Free Admission to the Holiest.—The humility which is suitable to the Christian life is suitable also in our relations to the Christian truth. We never can, at any one time, see wholes of truth. As with our bodily, so with our mental vision, we may see the front and one side, but we cannot at the same time see the other side and the back. It is well to bear in mind the fact that each representation of truth made to us is only one aspect of it. It may be the best aspect for us, and not be also the best aspect for others. We should therefore hold each setting of religious truth charitably, and with due consideration of the differing thoughts and feelings of others. Each man has a different apprehension of the truth of the Reconciliation or Atonement. Some approach it as philosophical inquirers, and some as conscious sinners. (These are likely to see special value in the substitutionary aspects of the Redeemer's work.) Some as saved ones, who, looking back, try to understand the salvation. (These are likely to give special prominence to the moral power in our Redeemer's work.) But all sides and aspects of a truth must be taken into due account if we would apprehend it as a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ondition of entrance into the Holiest.—"By the blood of Jesus." Great spiritual verities are illustrated by the old Jewish ritual. The "Holiest" was separated from the "Tabernacle," picturing for us the truth that, as men, the worship of the Creator, the God of providence, can be carried on daily; but, as sinners, God is, in some sense, hidden, and can only manifest His favour on conditions. The "mercy-seat" is within the space called the "Holiest." Many think of the "mercy-seat" as if it were a common thing belonging to the outer court, and always accessible. Note the significance of the veil, and the mode of entrance. The conditions on which sinners can come to God are given in the text and contex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lood of Jesus. This was required on God's side. It was necessary to the vindication of God's truth, and the honouring of God's law, so that no dishonour should come to Him while extending His mercy to sinners, and so that all presumption might be checked. God was honoured in Christ's obedience unto death, in His surrender of life, or blood-shed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umanity of Jesus—"His flesh." This was required on man's side. The God we cannot see is behind the veil of Christ's flesh. Only through the humanity of Jesus do we come to God—to know God—to hold communion with God. It is quite impossible for us men to come to a God conceived only as an abstraction. He must be God manif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iesthood of Jesus. This is needed both by God and by us. It represents a living mediation. On such a basis we may well have "boldness, and access with confidence."</w:t>
      </w:r>
    </w:p>
    <w:p>
      <w:pPr>
        <w:pStyle w:val="Web"/>
        <w:snapToGrid w:val="false"/>
        <w:spacing w:lineRule="atLeast" w:line="360" w:before="0" w:after="0"/>
        <w:jc w:val="both"/>
        <w:rPr>
          <w:rFonts w:ascii="Arial" w:hAnsi="Arial" w:cs="Arial"/>
          <w:color w:val="000000"/>
        </w:rPr>
      </w:pPr>
      <w:r>
        <w:rPr>
          <w:rFonts w:cs="Arial" w:ascii="Arial" w:hAnsi="Arial"/>
          <w:color w:val="000000"/>
        </w:rPr>
        <w:t>II. The joy of being in the Holiest.—Having free admission to it is a "sacred joy." Conceive the joy of the high priest while privileged to be within the veil. In the older days there was no abiding there, nor indeed any frequent going there. Sh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joy in gaining admission to God. Imagine a high priest going into the Holiest for the first time. Compare our first sense of being within the ve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joy in securing liberty of access. Gaining the feeling of a right to enter. The right of gracious invitation, and an offered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ur joy in using our privilege. Able to go to God in all our difficulty, trouble, faintness, feebleness, and sin. As men, we can always go into the outer court to praise, and to thank God, and to worship. Should it not be a joy indeed to us that—as sinners—we can always go into the "Holiest?"</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firmly based is our forgiveness and acceptance with God! The "Holiest" opened; the "veil" rent; the "blood" sprinkled; the Priest before the "mercy-seat" for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large is our privilege of access! "Boldness to enter"! Is it too large? Does it seem to be too easy? God's commonest mercies are the most necessary, yet the most neglected. Shall it be so with this? A rent veil, and none, or but few, passing through it! A living Priest, and no worshippers, or but few, for Him to present! The Angel of the covenant standing, and no prayers, or but few, for Him to put into His censer!</w:t>
      </w:r>
    </w:p>
    <w:p>
      <w:pPr>
        <w:pStyle w:val="Web"/>
        <w:snapToGrid w:val="false"/>
        <w:spacing w:lineRule="atLeast" w:line="360" w:before="0" w:after="0"/>
        <w:jc w:val="both"/>
        <w:rPr>
          <w:rFonts w:ascii="Arial" w:hAnsi="Arial" w:cs="Arial"/>
          <w:color w:val="000000"/>
        </w:rPr>
      </w:pPr>
      <w:r>
        <w:rPr>
          <w:rFonts w:cs="Arial" w:ascii="Arial" w:hAnsi="Arial"/>
          <w:color w:val="000000"/>
        </w:rPr>
        <w:t>The Veil of the Flesh.—The veil in the Temple which interposed between the worshipper and the visible presence of Jehovah is compared to the body of Christ (Joh ). As the veil concealed the glory of Jehovah from ocular sight, so the body of Jesus shrouded His original glory. As God dwelt behind the veil in the earthly Temple, so God dwells behind the veil of human flesh in the person of Jesus: that is, God can be approached only by means of Him. The rending of the Temple veil at the death of Christ attested the fact that His death gave a right of free access to every man to the presence of God. The typical meaning which is here attached to the veil shows that the actual approach to God is made by the existing humanity of Jesus.—Webster and Wilkinson.</w:t>
      </w:r>
    </w:p>
    <w:p>
      <w:pPr>
        <w:pStyle w:val="Web"/>
        <w:snapToGrid w:val="false"/>
        <w:spacing w:lineRule="atLeast" w:line="360" w:before="0" w:after="0"/>
        <w:jc w:val="both"/>
        <w:rPr/>
      </w:pPr>
      <w:r>
        <w:rPr>
          <w:rFonts w:cs="Arial" w:ascii="Arial" w:hAnsi="Arial"/>
          <w:color w:val="000000"/>
        </w:rPr>
        <w:t xml:space="preserve">Heb . The New and Living Way.—"Consecrated," or "dedicated," or even better, "inaugurated." This way was opened to us by Christ; in it we follow Him. For Him, the way into the Holiest led through the veil—His flesh. As the veil concealed from the high priest the place of God's presence, which he could enter only by passing through the veil, so, although in His earthly life Jesus dwelt in the presence of God, yet as our representative He could not enter the heavenly sanctuary until He had passed through and out of His life of flesh (see </w:t>
      </w:r>
      <w:hyperlink r:id="rId26" w:tgtFrame="_blank">
        <w:r>
          <w:rPr>
            <w:rStyle w:val="InternetLink"/>
            <w:rFonts w:cs="Arial" w:ascii="Arial" w:hAnsi="Arial"/>
            <w:color w:val="000000"/>
          </w:rPr>
          <w:t>Heb 9:11</w:t>
        </w:r>
      </w:hyperlink>
      <w:r>
        <w:rPr>
          <w:rFonts w:cs="Arial" w:ascii="Arial" w:hAnsi="Arial"/>
          <w:color w:val="000000"/>
        </w:rPr>
        <w:t>). There is probably a covert allusion to the rending of the Temple veil in the hour when Jesus thus passed through the rent veil of His flesh. This way is new (</w:t>
      </w:r>
      <w:hyperlink r:id="rId27" w:tgtFrame="_blank">
        <w:r>
          <w:rPr>
            <w:rStyle w:val="InternetLink"/>
            <w:rFonts w:cs="Arial" w:ascii="Arial" w:hAnsi="Arial"/>
            <w:color w:val="000000"/>
          </w:rPr>
          <w:t>Heb 9:8</w:t>
        </w:r>
      </w:hyperlink>
      <w:r>
        <w:rPr>
          <w:rFonts w:cs="Arial" w:ascii="Arial" w:hAnsi="Arial"/>
          <w:color w:val="000000"/>
        </w:rPr>
        <w:t xml:space="preserve">; </w:t>
      </w:r>
      <w:hyperlink r:id="rId28" w:tgtFrame="_blank">
        <w:r>
          <w:rPr>
            <w:rStyle w:val="InternetLink"/>
            <w:rFonts w:cs="Arial" w:ascii="Arial" w:hAnsi="Arial"/>
            <w:color w:val="000000"/>
          </w:rPr>
          <w:t>Heb 9:12</w:t>
        </w:r>
      </w:hyperlink>
      <w:r>
        <w:rPr>
          <w:rFonts w:cs="Arial" w:ascii="Arial" w:hAnsi="Arial"/>
          <w:color w:val="000000"/>
        </w:rPr>
        <w:t>), it is living, for in truth this "way" is living union with Christ (</w:t>
      </w:r>
      <w:hyperlink r:id="rId29" w:tgtFrame="_blank">
        <w:r>
          <w:rPr>
            <w:rStyle w:val="InternetLink"/>
            <w:rFonts w:cs="Arial" w:ascii="Arial" w:hAnsi="Arial"/>
            <w:color w:val="000000"/>
          </w:rPr>
          <w:t>Joh 14:6</w:t>
        </w:r>
      </w:hyperlink>
      <w:r>
        <w:rPr>
          <w:rFonts w:cs="Arial" w:ascii="Arial" w:hAnsi="Arial"/>
          <w:color w:val="000000"/>
        </w:rPr>
        <w:t>).—Dr. Moulton.</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Christ a Tabernacle.—In many passages the human nature or body of Christ seems to be regarded as a kind of temporary tabernacle, or veil of the Divine nature which dwelt in Him. As God dwells behind the veil in His earthly Temple, so God dwells behind the veil of Jesus' body in His spiritual temple, i.e. He can be approached only through the medium of this, or by means of this.</w:t>
      </w:r>
    </w:p>
    <w:p>
      <w:pPr>
        <w:pStyle w:val="Web"/>
        <w:snapToGrid w:val="false"/>
        <w:spacing w:lineRule="atLeast" w:line="360" w:before="0" w:after="0"/>
        <w:jc w:val="both"/>
        <w:rPr>
          <w:rFonts w:ascii="Arial" w:hAnsi="Arial" w:cs="Arial"/>
          <w:color w:val="000000"/>
        </w:rPr>
      </w:pPr>
      <w:r>
        <w:rPr>
          <w:rFonts w:cs="Arial" w:ascii="Arial" w:hAnsi="Arial"/>
          <w:color w:val="000000"/>
        </w:rPr>
        <w:t>Heb . Holding fast Profession.—The text invites consideration of the duties involved in a Christian profession, and of the watchfulness that is necessary if we are to keep faithful to it. The profession, or confession, of Christ is a voluntary act; and by voluntary efforts it is to b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I. The duties involved in a Christian profe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llegiance to certain revealed truths, as revealed. We are under no obligation to be loyal to those truths as any particular man may have been pleased to restate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bmission to the living rule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Keeping of certain well-defined rules, and doing of certain carefully prescribed works. After unfolding each of these, press home the command of the text, "hold fast," w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angers attending a Christian profession.—The great danger called to mind here is liability to wav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ability to waver from allegiance to truth. Note the influence of speculation and criticism—the wisdom of this world; and of religious prejudice, bigotry, sectarianism, and exclusiveness, which are always trying to shift us from God's truth to men's opin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iability to waver from submission to the living rule of Christ. Easily drift to become self-pleasers and men-pleasers. The inspiring truth of Christ's living high-priesthood is meant to counteract this. All will be well if we keep Him constantly in soul-vi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iability to waver in the fulfilment of Christian obligations. That danger always comes when the spiritual health flags, and the vital force is lowered. Depressed life is always attended with neglect of duty. Health and activity and energy in service always go together.</w:t>
      </w:r>
    </w:p>
    <w:p>
      <w:pPr>
        <w:pStyle w:val="Web"/>
        <w:snapToGrid w:val="false"/>
        <w:spacing w:lineRule="atLeast" w:line="360" w:before="0" w:after="0"/>
        <w:jc w:val="both"/>
        <w:rPr>
          <w:rFonts w:ascii="Arial" w:hAnsi="Arial" w:cs="Arial"/>
          <w:color w:val="000000"/>
        </w:rPr>
      </w:pPr>
      <w:r>
        <w:rPr>
          <w:rFonts w:cs="Arial" w:ascii="Arial" w:hAnsi="Arial"/>
          <w:color w:val="000000"/>
        </w:rPr>
        <w:t>Holding fast Profession.—Obser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uty of "holding fast profession" itself. Getting and keeping such hold as will effectually secure us again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rsec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emp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anner in which we must do this: with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av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out doub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ithout dispu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ithout dallying with temptation to apostas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otive or reason enforcing this duty. God's faithfulness to His promise should be our perpetual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Heb . Mutual Consideration and Mutual Provocation.—As Christian individuals responsibilities, obligations, claims, and duties come to us. As members of Christian communities our fellow-members have claims upon us, and we have claims upon them. All human relationships involve mutual responsibilities. God purposes to carry on His redeeming and sanctifying work in small circles by the piety, the gracious words, and hallowing influence of individuals, and in larger circles by the piety, devotion, zeal, and aggressive activity of Churches.</w:t>
      </w:r>
    </w:p>
    <w:p>
      <w:pPr>
        <w:pStyle w:val="Web"/>
        <w:snapToGrid w:val="false"/>
        <w:spacing w:lineRule="atLeast" w:line="360" w:before="0" w:after="0"/>
        <w:jc w:val="both"/>
        <w:rPr>
          <w:rFonts w:ascii="Arial" w:hAnsi="Arial" w:cs="Arial"/>
          <w:color w:val="000000"/>
        </w:rPr>
      </w:pPr>
      <w:r>
        <w:rPr>
          <w:rFonts w:cs="Arial" w:ascii="Arial" w:hAnsi="Arial"/>
          <w:color w:val="000000"/>
        </w:rPr>
        <w:t>I. We ought to consider one another.—To know one another, to be interested in one another, to be ready to serve one another, but especially to be interested in the Christian well-being and progress of those who are united to us in the Christian fellowship. Take interest in others, and spheres of work and influence are sure to open before us. There are always spiritually feeble ones whom we may strengthen: the permanently feeble, who are always finding it difficult to maintain the religious life; the temporarily feeble, in times of bodily sickness, or family or business troubles. But if we are to be true helpers one of another, it will be necessary for us to watch against the upgrowth of those jealousies and misunderstandings and prejudices that tend to divide us one from another. We should give more thought to our oneness in Christ, and less to our mutual peculiarities and infirmities.</w:t>
      </w:r>
    </w:p>
    <w:p>
      <w:pPr>
        <w:pStyle w:val="Web"/>
        <w:snapToGrid w:val="false"/>
        <w:spacing w:lineRule="atLeast" w:line="360" w:before="0" w:after="0"/>
        <w:jc w:val="both"/>
        <w:rPr>
          <w:rFonts w:ascii="Arial" w:hAnsi="Arial" w:cs="Arial"/>
          <w:color w:val="000000"/>
        </w:rPr>
      </w:pPr>
      <w:r>
        <w:rPr>
          <w:rFonts w:cs="Arial" w:ascii="Arial" w:hAnsi="Arial"/>
          <w:color w:val="000000"/>
        </w:rPr>
        <w:t>II. We ought to provoke one another to love and good works.—This we may do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example of Christian living. That example should be no doubtful or uncertain witness. With sincerity we should be able to say, "Be ye followers of me, as I am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our joy in meeting Christian obligations and fulfilling Christian duties. This has a most inspiring influence. Illustrate f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ttendance on means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enerosity and cha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hristian aggressive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our anxiously using our opportunities for speaking to others. The living Christian should be doing the same work as the living word, which is given "for teaching, for reproof, for correction, for instruction which is in righteousness." "Ye which are strong ought to bear the infirmities of the weak," and help others into the spirit of "love" and the life of "good works."</w:t>
      </w:r>
    </w:p>
    <w:p>
      <w:pPr>
        <w:pStyle w:val="Web"/>
        <w:snapToGrid w:val="false"/>
        <w:spacing w:lineRule="atLeast" w:line="360" w:before="0" w:after="0"/>
        <w:jc w:val="both"/>
        <w:rPr>
          <w:rFonts w:ascii="Arial" w:hAnsi="Arial" w:cs="Arial"/>
          <w:color w:val="000000"/>
        </w:rPr>
      </w:pPr>
      <w:r>
        <w:rPr>
          <w:rFonts w:cs="Arial" w:ascii="Arial" w:hAnsi="Arial"/>
          <w:color w:val="000000"/>
        </w:rPr>
        <w:t>Pastor and People.—Attention may be fixed on the way in which the writer puts himself into his recommendations and counsels. "Let us consider one another." He was not only a brother-Christian, he was a teacher, he may have been an apostle: he evidently had some personal office in relation to the Jewish Christian Churches, or some especial authority in them. Advice is never effectively given when the adviser in any sense holds himself aloof from the advice he gives. It is most effective when it is evident that the adviser applies the advice to himself. He carries us with him when he says we, not you. Here then pastor and people are called upon to "consider one another" and to "provok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can pastors do for the people?—The word "provoke" is generally used by us in a bad sense, but it need not be. It is a suitable word with which to describe a minister's work, if we will take it aright. It means, "stir up; urge with all holy persuasions; do not let rest; keep on stirring up; never mind if there is resistance; keep on trying to get a gracious and good influ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inisters may provoke by presenting inspiring examples. "Be thou an ensample to the flock." The example should not be merely of truthfulness, integrity, purity, and "heavenly, Divine charity": it should be a specifically Christly example of forbearance—"the servant of the Lord must not strive"; of gentleness; of meekness, in its nobler sense of "non-self-assertiveness"; of sympathy, which enables him to come helpfully near to all kinds of human sorrow. But we may not limit ministerial examples to Christly graces; the minister must be an ensample of Christly activity and energy. To deal with this fully would need an audience of ministers. Enough to say now, that a minister should be what he can make himself and what Christ can make him; but in actual fact he too often is only what the people make him, and then he is far down below what, in his moments of noble aspiration, he intensely longs to be. He would, when he is his truest self, provoke men by an inspiring exa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inisters may "provoke" by wise and strong and spiritual teachings. Fearing that he had given offence to a leading member of his congregation by some very strong appeals which he had been led to make, a clergyman foolishly went to him to explain and apologise. The man was wiser than the minister, for he very quietly replied, saying, "My dear sir, it is a very poor sermon that does not hit somebody." Smoothness and platitudes are helpless, hopeless, and injurious things. Men can go to sleep, and even die in their sins. A minister must so teach as to provoke. He must provoke men to think; provoke men to examine the beliefs which they are holding to-day for no other reason than that they have held them for years; provoke them to self-examinations, that they may see whether their spirit and their conduct are such as "becometh the gospel of Christ"; provoke them to see whether they are cherishing evil, untrustful, unforgiving feelings towards any others; provoke them to put away their sins and self-indulgences; provoke them to the renewal of their neglected religious duties. Christian teachings are not sweet, soft playings on a harp. They are not mild nothings of sentimental comfort. They are—they ought to be—clarion-calls to come forth to the "help of the Lord against the mighty," who in these days are imperilling the Christian truth, the Christian righteousness, and the Christian charity. We want the holy provocations of a vigorous, searching, and strong minis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inisters may provoke by spiritual quickenings. There is something required more than example, and more than teaching. It is the mysterious quickening influence of vigorous, healthy, refined, sensitive, spiritual life. Sometimes we use the term "mesmeric," and we say of ministers that they have a strange mesmeric power over their congregations. Call it what we may, we all know what is meant, for we ourselves have come again and again into its power. High soul-life has quickened soul-life in us. Spiritual power has provoked the dying embers of our soul-life, and stirred them into a flame again. That supremely good work ministers may do for the people. They may, but only on conditions that are not easily real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d ministers may provoke by leading the people into new enterprises and good works. The initiative need not always come from the minister; but the leadership of the enterprise, when started, may properly come from him; and with wisdom, courage, and persistency he may help over early difficulties, and guide development along healthy 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at can the people do for their pastors?—"Provoke to love and good works." Provoke in a good sense. Ministers are but human. They are as susceptible to kindly surroundings of trustfulness, to signs of sympathy and affection, as other people are; and they readily respond when sweet confidences and loving services tell how God is using them in culturing religious life and virtue. The spiritual life and power of ministers flag very readily, and they have always to set the counsel well in view, "Keep thy heart with all diligence, for out of it are the issues of life." What then can the people do for their minis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ust him. He cannot always do what the people think to be wise; he often does not do what the people think he ought to do; and he is sure to say, if he really is a man of God and not a mere time-server, what the people think he ought not to say. Trust him. If he is in God's lead and keeping, trust him. Depend upon it God's truth and God's honour are as precious to him as to any of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tand by him. A minister, in coming to preside over a people, commits his reputation, his ministerial reputation, to their charge, and they should be very jealous of it. Calumniators there may be; let them be outside his Church. The healthiest thing for a Church to do is to insist that it will discuss the teachings which the minister presents, but it will not discuss the minister. How wise the rebuke of the good man who, checking remarks at his table that tended to disparage the minister, calmly but firmly said, "He is our minister, and I never allow such remarks as these in my ho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ay for him. That is the truest and most blessed form of provocation. When persons get out of sympathy with their minister, they always cease to pray for him, or their prayer becomes a mere grumbling to God about him. That prayer-power is always at the command of a congregation, and a marvellous power it is to provoke pastors unto "love and good works." And when they thus each provoke the other, what a noble life they can live together as pastor and people! what sacrificing services they can render together! Services then are times of refreshing. Christian work is done then with full consecration. "Let us consider one another to provoke unto love and good works." Let us use our power of mutual provocation.</w:t>
      </w:r>
    </w:p>
    <w:p>
      <w:pPr>
        <w:pStyle w:val="Web"/>
        <w:snapToGrid w:val="false"/>
        <w:spacing w:lineRule="atLeast" w:line="360" w:before="0" w:after="0"/>
        <w:jc w:val="both"/>
        <w:rPr>
          <w:rFonts w:ascii="Arial" w:hAnsi="Arial" w:cs="Arial"/>
          <w:color w:val="000000"/>
        </w:rPr>
      </w:pPr>
      <w:r>
        <w:rPr>
          <w:rFonts w:cs="Arial" w:ascii="Arial" w:hAnsi="Arial"/>
          <w:color w:val="000000"/>
        </w:rPr>
        <w:t>Heb . The Duty of the House of God.—"Not forsaking the assembling of ourselves together." We have all been surprised to find that our Christian brethren have passed through our experience, have felt our feelings, have battled with our difficulties, and have won the rest which we have gained, by the very means which we had employed. As soon as we know the heart-story of our brethren, we find in how large a measure it is true that "no temptation has taken us but such as is common to man." And the idea we have of the singularity of our own experience we are disposed to transfer to the Church itself. Men say that there never has been such a period in the Church's history as the present. It has never been surrounded with the same evils and temptations, or been marked by the same peculiarities. But the truth is, that there is no temptation that has taken the Churches of to-day but such as is common to Churches. In the early days of first love and zeal, the Christian teachers had to deal with a difficulty which sorely troubles the Church of to-day. Men were neglecting the "assembling of themselves together."</w:t>
      </w:r>
    </w:p>
    <w:p>
      <w:pPr>
        <w:pStyle w:val="Web"/>
        <w:snapToGrid w:val="false"/>
        <w:spacing w:lineRule="atLeast" w:line="360" w:before="0" w:after="0"/>
        <w:jc w:val="both"/>
        <w:rPr>
          <w:rFonts w:ascii="Arial" w:hAnsi="Arial" w:cs="Arial"/>
          <w:color w:val="000000"/>
        </w:rPr>
      </w:pPr>
      <w:r>
        <w:rPr>
          <w:rFonts w:cs="Arial" w:ascii="Arial" w:hAnsi="Arial"/>
          <w:color w:val="000000"/>
        </w:rPr>
        <w:t>I. Religion is a personal thing, an individual thing, a spiritual thing.—A personal thing—each man must attend to it himself. An individual thing—no man can lose himself in a crowd of seekers; he must stand alone before God, and carry his sin-burden alone to Christ. A spiritual thing—mere association with services and ceremonies cannot secure it; it belongs to a man's heart, not his hands or his head or his tongue. The best things are liable to abuse. Divine truths suffer, in practically working them out, through our infirmities. We are always too ready to exalt one truth above another, one form of duty at the expense of another. Some make too much of the individuality and personality of religion, and because they are growing all by themselves, are growing long and thin and pale and weak, as many "only children" do growing up all by themselves in homes. A man set by himself to nourish his own religion can never reach the highest stages of Christian life and experience. There is, indeed, a long roll of saintly men and women who, in hermit cells and in monastic and conventual seclusion, have sought holiness, but their lives have always fallen short of the Christian ideal. There are Christian virtues which never can be nourished in this way. All that part of Christian character which relates to the unselfish demands association with others. If a Christian is to be in health, he must not only breathe Christian feeling and feed on Christian truth, he must also feel the power of daily contact with those who are conscious of the same sins, glory in the same Saviour, and labour to win the same holiness. Upon Christian associations, in worship and in work, the culture of a high, worthy, Christian life depe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ligion of Jesus Christ makes plain demand on us not only to nourish our own life, but also to interest ourselves in the Christian life of others.—The Christian spirit in us urges us to care for others, th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should begin the godly lif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y should walk worthy of their vocation. We are gathered up together as redeemed sons of God, children together of the one Father, heirs together of the same infinite inheritance; and there is properly expected from us a family, a brotherly, interest in each other. In the early days of the Church all who had truly learned of Christ consecrated themselves to works of charity and mercy: they relieved the sick and afflicted; they instructed in Christian truth; they preached in order that, if possible, all men might be saved. Our Lord left us an example. In His life the most prominent thing is care for others, self-sacrifice in the effort to bless others. He is never seeking to get pleasure; He is always trying to give pleasure. And He gets the truest and best pleasure in the giving. The first natural cry of a renewed soul is for some one with whom to talk about the new emotions. We cannot be glad, as Christians, without wanting somebody to stand beside us, and join their voice to our psalm of thanksgiving. We cannot pray, but we want some one to kneel beside us, and utter their heart out along with ours in fervent wrestlings and supplications. We cannot listen to the preached word with profit unless others sit beside us, and the dews of Divine truth are refreshing also the soil of their hearts. Plants and trees never do well unless they grow together. It is a pilgrim path we have to tread, but the pilgrims may walk together. The spirit of sin is the spirit of separation. Sin makes men walk in lonely paths, thinking their own thoughts, wrestling with their own doubts. If it were not the spirit of sin, we might say it was the spirit of the age in which we live. The selfishness of modern business competition is opposed to that generous thoughtfulness of others which properly distinguishes the Christian. The world would cut off every tie that binds us to others. Christ would make every tie hold more clos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Our modes of assembling together are practically fitted to accomplish both these ends—to strengthen and develope our own religious life, and to exhibit and express our interest in the religious life of others.—Our text evidently puts our "assembling together" as a means of "provoking one another to love and good works"; and that is the only kind of "provoking" Christians ever should do. Our modes of assembling are mainly of three ki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assemble together for purposes of Christian fellow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assemble together for purposes of worship and instru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we assemble together to remember our Lord's death, with the help of His appointed emblems. We need all these kinds of meetings. We need all for the full development of our own life. We need all for the adequate expression of our consideration for others.</w:t>
      </w:r>
    </w:p>
    <w:p>
      <w:pPr>
        <w:pStyle w:val="Web"/>
        <w:snapToGrid w:val="false"/>
        <w:spacing w:lineRule="atLeast" w:line="360" w:before="0" w:after="0"/>
        <w:jc w:val="both"/>
        <w:rPr>
          <w:rFonts w:ascii="Arial" w:hAnsi="Arial" w:cs="Arial"/>
          <w:color w:val="000000"/>
        </w:rPr>
      </w:pPr>
      <w:r>
        <w:rPr>
          <w:rFonts w:cs="Arial" w:ascii="Arial" w:hAnsi="Arial"/>
          <w:color w:val="000000"/>
        </w:rPr>
        <w:t>The Day approaching.—Christians ought to observe the signs of the times, such as God has foretold. There was a day approaching, a terrible day, to the Jewish nation, when their city should be destroyed, and the body of the people rejected of God for rejecting Christ. This would be a day of dispersion and temptation to the chosen remnant. Now the apostle puts them upon observing what signs there were of the approach of such a terrible day, and upon being the more constant in meeting together and exhorting one another, that they might be the better prepared for such a day. There is a trying day coming on us all, the day of our death, and we should observe all the signs of its approaching, and improve them to greater watchfulness and diligence in duty.—Matthew Hen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Heb . Sin wilfully.—Such sins contrast with sins of ignorance, frailty, and error. Involving the will, they put men outside the influence of remedial or recovering agencies. No more sacrifice for sins.—Lit. "no sacrifice for sins is any longer left to them." They wilfully reject that, and there is no other for them. It is distinctly assumed that the man keeps in this wilful mind. If he comes to a better mind, he comes within the range of the sacrifice that has been provided. "The writer does not say that they have exhausted the infinite mercy of God, nor can we justly assert that he held such a conclusion; he only says that they have, so long as they continue in such a state, put themselves out of God's covenant, and that there are no other covenanted means of grace."</w:t>
      </w:r>
    </w:p>
    <w:p>
      <w:pPr>
        <w:pStyle w:val="Web"/>
        <w:snapToGrid w:val="false"/>
        <w:spacing w:lineRule="atLeast" w:line="360" w:before="0" w:after="0"/>
        <w:jc w:val="both"/>
        <w:rPr/>
      </w:pPr>
      <w:r>
        <w:rPr>
          <w:rFonts w:cs="Arial" w:ascii="Arial" w:hAnsi="Arial"/>
          <w:color w:val="000000"/>
        </w:rPr>
        <w:t xml:space="preserve">Heb . Fiery indignation.—R.V. "a certain fearful expectation of judgment, and a fierceness of fire." Lit. "a jealousy of fire." The Hebrew suggests "vehement displeasure." Compare </w:t>
      </w:r>
      <w:hyperlink r:id="rId30" w:tgtFrame="_blank">
        <w:r>
          <w:rPr>
            <w:rStyle w:val="InternetLink"/>
            <w:rFonts w:cs="Arial" w:ascii="Arial" w:hAnsi="Arial"/>
            <w:color w:val="000000"/>
          </w:rPr>
          <w:t>Heb 12:29</w:t>
        </w:r>
      </w:hyperlink>
      <w:r>
        <w:rPr>
          <w:rFonts w:cs="Arial" w:ascii="Arial" w:hAnsi="Arial"/>
          <w:color w:val="000000"/>
        </w:rPr>
        <w:t xml:space="preserve">; </w:t>
      </w:r>
      <w:hyperlink r:id="rId31" w:tgtFrame="_blank">
        <w:r>
          <w:rPr>
            <w:rStyle w:val="InternetLink"/>
            <w:rFonts w:cs="Arial" w:ascii="Arial" w:hAnsi="Arial"/>
            <w:color w:val="000000"/>
          </w:rPr>
          <w:t>Psa 79:5</w:t>
        </w:r>
      </w:hyperlink>
      <w:r>
        <w:rPr>
          <w:rFonts w:cs="Arial" w:ascii="Arial" w:hAnsi="Arial"/>
          <w:color w:val="000000"/>
        </w:rPr>
        <w:t>. Devour the adversaries.—Not sinners generally, but specifically the impenitent Jews and the wilful apostates from the Christian faith, "All who oppose themselves to the character, claims, and kingdom of Christ." Farrar's hint concerning the limitation of this threatening deserves careful consideration: "It is at least doubtful whether the writer meant to imply anything beyond that prophecy of doom to the heirs of the old covenant which was fulfilled a few years later, when the fire of God's wrath consumed the whole system of a Judaism which had rejected its own Messiah."</w:t>
      </w:r>
    </w:p>
    <w:p>
      <w:pPr>
        <w:pStyle w:val="Web"/>
        <w:snapToGrid w:val="false"/>
        <w:spacing w:lineRule="atLeast" w:line="360" w:before="0" w:after="0"/>
        <w:jc w:val="both"/>
        <w:rPr/>
      </w:pPr>
      <w:r>
        <w:rPr>
          <w:rFonts w:cs="Arial" w:ascii="Arial" w:hAnsi="Arial"/>
          <w:color w:val="000000"/>
        </w:rPr>
        <w:t xml:space="preserve">Heb . Punishment.—Here the word used ( </w:t>
      </w:r>
      <w:r>
        <w:rPr>
          <w:rStyle w:val="Greekhebrew1"/>
          <w:rFonts w:cs="Arial" w:ascii="Arial" w:hAnsi="Arial"/>
          <w:color w:val="000000"/>
        </w:rPr>
        <w:t>τιμωρίας</w:t>
      </w:r>
      <w:r>
        <w:rPr>
          <w:rFonts w:cs="Arial" w:ascii="Arial" w:hAnsi="Arial"/>
          <w:color w:val="000000"/>
        </w:rPr>
        <w:t xml:space="preserve">) means "vengeance," or "retribution." "Vindictive punishment can only be attributed to God by the figure of speech known as anthropopathy, i.e. the representation of God by metaphors drawn from human passions." Trodden underfoot.—A strong figure taken from our way of treating a thing that we despise. Blood of the covenant.—See </w:t>
      </w:r>
      <w:hyperlink r:id="rId32" w:tgtFrame="_blank">
        <w:r>
          <w:rPr>
            <w:rStyle w:val="InternetLink"/>
            <w:rFonts w:cs="Arial" w:ascii="Arial" w:hAnsi="Arial"/>
            <w:color w:val="000000"/>
          </w:rPr>
          <w:t>Heb 13:20</w:t>
        </w:r>
      </w:hyperlink>
      <w:r>
        <w:rPr>
          <w:rFonts w:cs="Arial" w:ascii="Arial" w:hAnsi="Arial"/>
          <w:color w:val="000000"/>
        </w:rPr>
        <w:t xml:space="preserve">. Done despite unto.—Openly insulted; </w:t>
      </w:r>
      <w:r>
        <w:rPr>
          <w:rStyle w:val="Greekhebrew1"/>
          <w:rFonts w:cs="Arial" w:ascii="Arial" w:hAnsi="Arial"/>
          <w:color w:val="000000"/>
        </w:rPr>
        <w:t>ἐνυβρίσας</w:t>
      </w:r>
      <w:r>
        <w:rPr>
          <w:rFonts w:cs="Arial" w:ascii="Arial" w:hAnsi="Arial"/>
          <w:color w:val="000000"/>
        </w:rPr>
        <w:t>, only here in New Testament; treating with spite, malignity, or contempt. Spirit of grace.—The Spirit who bestows grace, i.e. gospel favours and privileges. It is not, however, quite clear that the Holy Ghost is referred 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f the Wilful.—If others remind the Jewish Christians of the authority, inspiration, and value of the Mosaic ceremonial system, this writer will remind them of the solemn sanctions of that system. If he has proved to them that the dispensation of which Christ is the head is in every way superior, it follows that the sanctions will be found altogether more searching and severe.</w:t>
      </w:r>
    </w:p>
    <w:p>
      <w:pPr>
        <w:pStyle w:val="Web"/>
        <w:snapToGrid w:val="false"/>
        <w:spacing w:lineRule="atLeast" w:line="360" w:before="0" w:after="0"/>
        <w:jc w:val="both"/>
        <w:rPr>
          <w:rFonts w:ascii="Arial" w:hAnsi="Arial" w:cs="Arial"/>
          <w:color w:val="000000"/>
        </w:rPr>
      </w:pPr>
      <w:r>
        <w:rPr>
          <w:rFonts w:cs="Arial" w:ascii="Arial" w:hAnsi="Arial"/>
          <w:color w:val="000000"/>
        </w:rPr>
        <w:t>I. The sanctions of the Jewish dispensation (Heb ).—Moses' law was most considerate and merciful in dealing with sins of frailty, lapses through inadvertence, weakness, and ignorance. Its rites and ceremonies provided for all kinds of sin arising out of human infirmities. Its severity is often dwelt on; its mercifulness is far more remarkable than its severity. But for wilful sin based on knowledge that what was done was sin it had no sacrifice. Let it be fully proved by witnesses that a man has wilfully done what he knew to be sin, and then he is recognised as a man who has set at nought Moses' law, and he must die without compassion. Every care must, however, be taken to ensure that the man's wrong was persistently wilful, and that it was intelligently wilful, being based on knowledge. It is necessary to press this point very closely, because upon it the comparison of this paragraph depe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anctions of the spiritual dispensation.—Merciful in all matters of frailty, it also is severe, with a yet intenser severity, in all matters of wilfulness upon and after knowledge and experience. Lapses or slidings from the faith in Christ are not dealt with here, but wilful departures from the faith after having confessed it. Apostasy which implies resolute wilfulness is here indicated. "If we sin wilfully, after that we have received the knowledge of the truth." In the passage four things are presented for our conside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rue significance of such wilful apostasy. It might seem only giving up one particular phase of religion, and falling back upon an older. It might be represented as a loosening of hold on the uncertain, and gripping tight that which had been the confidence of men through long ages. But all such representations only obscured the solemn truth, and confirmed men in their wrong-doing. See the wilful departure from Christ aright, and it has a most terrible threefold significance, which the writer does indeed present in the line of Old Testament figures and associations, but which readily impress their solemnity on every heart. It really is such an insult to Christ, 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ould be involved in treading underfoot the Son of God. It is such an awful meanness 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unting the blood of the covenant, by which the man was sealed over to Christ for ever, a thing to be lightly trifled with—an unholy thing. It is e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oing despite unto the Spirit of grace. In the common associations of men it is thought an insulting thing for a man to throw up his membership. What must it be to apostatise from Christ, after a man has professed to have obtained through Him eternal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oplessness of such apostasy regarded as a moral condition. For it should be clearly seen that no merely intellectual doubting is here dealt with. The apostasy is a settled feeling of the heart, and a resolute determination of the will. It is a hopeless moral state, which may find expression in a specific act. It is hopeless because it is immoral. The bringing of further proofs may persuade the intellect; but if the sacrifice of Christ has made its persuasions of the heart and the will, and then that persuasion is put away, refused, and resisted, it is plain that that sacrifice can no longer be used as persuasion; and there is no other, no higher moral force that can be exerted upon the man; and so his case has become necessarily a hopeless one—unshielded the man stands exposed to the full blasts of the Divine indignation. "There remaineth no more a sacrifice for sin, but a certain fearful expectation of judgment, and a fierceness of fire which shall devour the adversar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unishment of such apostasy which is inevitable. He who ventures outside the shelter stands exposed to the storm. Figures alone, such as that of fire, can convey to human minds fitting ideas of Divine indignation and wrath. All punishment is necessarily relative to the being punished; and we have to realise what punishment of a spiritual being, such as man is, may possibly be. Scripture uses two words, both of which are of awful significance—"eternal punishment," and "eternal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warning which the possibility of such apostasy should prove to those who are exposed to malign influences and subtle temptations. Take heed lest you yield even a step; it may be putting your foot upon a slide, and before you are aware you may have drifted away. See how "fearful a thing it is to fall into the hands of the living God," as you must if you are found outside that shelter and resting-place which you have in Christ. Hold fast your profession. Help one another to hold fast. For Christ's sake, for your own sake, for each other's sake, hold fast.</w:t>
      </w:r>
    </w:p>
    <w:p>
      <w:pPr>
        <w:pStyle w:val="Web"/>
        <w:snapToGrid w:val="false"/>
        <w:spacing w:lineRule="atLeast" w:line="360" w:before="0" w:after="0"/>
        <w:jc w:val="both"/>
        <w:rPr/>
      </w:pPr>
      <w:r>
        <w:rPr>
          <w:rFonts w:cs="Arial" w:ascii="Arial" w:hAnsi="Arial"/>
          <w:color w:val="000000"/>
        </w:rPr>
        <w:t xml:space="preserve">Note on "sinning wilfully."—The word "wilfully" stands in contrast with sins of weakness, ignorance, and error. If the writer meant to say that, after the commission of heinous and wilful sins, "there remaineth no more sacrifice for sins," this would not only be the most terrible passage in Scripture, but would do away with the very object of redemption, and the possibility of any forgiveness of sins. It would, as Kurtz says, "be in its consequences truly subversive and destructive of the whole Christian soteriology." But the meaning rather is, "if we are willing sinners," "if we are in a state of deliberate and voluntary defiance to the will of God." He is alluding not only to those sins which the Jews described as being committed presumptuously "with uplifted hand" (Num ; </w:t>
      </w:r>
      <w:hyperlink r:id="rId33" w:tgtFrame="_blank">
        <w:r>
          <w:rPr>
            <w:rStyle w:val="InternetLink"/>
            <w:rFonts w:cs="Arial" w:ascii="Arial" w:hAnsi="Arial"/>
            <w:color w:val="000000"/>
          </w:rPr>
          <w:t>Psa 19:13</w:t>
        </w:r>
      </w:hyperlink>
      <w:r>
        <w:rPr>
          <w:rFonts w:cs="Arial" w:ascii="Arial" w:hAnsi="Arial"/>
          <w:color w:val="000000"/>
        </w:rPr>
        <w:t xml:space="preserve">—see </w:t>
      </w:r>
      <w:hyperlink r:id="rId34" w:tgtFrame="_blank">
        <w:r>
          <w:rPr>
            <w:rStyle w:val="InternetLink"/>
            <w:rFonts w:cs="Arial" w:ascii="Arial" w:hAnsi="Arial"/>
            <w:color w:val="000000"/>
          </w:rPr>
          <w:t>Heb 6:4-8</w:t>
        </w:r>
      </w:hyperlink>
      <w:r>
        <w:rPr>
          <w:rFonts w:cs="Arial" w:ascii="Arial" w:hAnsi="Arial"/>
          <w:color w:val="000000"/>
        </w:rPr>
        <w:t xml:space="preserve">, </w:t>
      </w:r>
      <w:hyperlink r:id="rId35" w:tgtFrame="_blank">
        <w:r>
          <w:rPr>
            <w:rStyle w:val="InternetLink"/>
            <w:rFonts w:cs="Arial" w:ascii="Arial" w:hAnsi="Arial"/>
            <w:color w:val="000000"/>
          </w:rPr>
          <w:t>Heb 12:16-17</w:t>
        </w:r>
      </w:hyperlink>
      <w:r>
        <w:rPr>
          <w:rFonts w:cs="Arial" w:ascii="Arial" w:hAnsi="Arial"/>
          <w:color w:val="000000"/>
        </w:rPr>
        <w:t xml:space="preserve">), but to the deliberate continuity of such sins as a self-chosen law of life; as, for instance, when a man has closed against himself the door of repentance, and said, "Evil, be thou my good." Such a state is glanced at in </w:t>
      </w:r>
      <w:hyperlink r:id="rId36" w:tgtFrame="_blank">
        <w:r>
          <w:rPr>
            <w:rStyle w:val="InternetLink"/>
            <w:rFonts w:cs="Arial" w:ascii="Arial" w:hAnsi="Arial"/>
            <w:color w:val="000000"/>
          </w:rPr>
          <w:t>2Pe 2:20</w:t>
        </w:r>
      </w:hyperlink>
      <w:r>
        <w:rPr>
          <w:rFonts w:cs="Arial" w:ascii="Arial" w:hAnsi="Arial"/>
          <w:color w:val="000000"/>
        </w:rPr>
        <w:t xml:space="preserve">; </w:t>
      </w:r>
      <w:hyperlink r:id="rId37" w:tgtFrame="_blank">
        <w:r>
          <w:rPr>
            <w:rStyle w:val="InternetLink"/>
            <w:rFonts w:cs="Arial" w:ascii="Arial" w:hAnsi="Arial"/>
            <w:color w:val="000000"/>
          </w:rPr>
          <w:t>Mat 12:43-45</w:t>
        </w:r>
      </w:hyperlink>
      <w:r>
        <w:rPr>
          <w:rFonts w:cs="Arial" w:ascii="Arial" w:hAnsi="Arial"/>
          <w:color w:val="000000"/>
        </w:rPr>
        <w:t>.—Farr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No other Sacrifice.—There remaineth no longer a sacrifice for sins, so far as they are concerned, because that offering of Jesus which they deliberately reject has abolished all the earlier sacrifices. The observances and ceremonies of Judaism, which had been full of meaning while they pointed to Him that was to come, have lost all their virtue through His coming. Nay more, for such sin as this, the sin of knowing and wilful rejection of the only Sin-offering, God has provided no other sacrifice.—Dr. Moulton.</w:t>
      </w:r>
    </w:p>
    <w:p>
      <w:pPr>
        <w:pStyle w:val="Web"/>
        <w:snapToGrid w:val="false"/>
        <w:spacing w:lineRule="atLeast" w:line="360" w:before="0" w:after="0"/>
        <w:jc w:val="both"/>
        <w:rPr>
          <w:rFonts w:ascii="Arial" w:hAnsi="Arial" w:cs="Arial"/>
          <w:color w:val="000000"/>
        </w:rPr>
      </w:pPr>
      <w:r>
        <w:rPr>
          <w:rFonts w:cs="Arial" w:ascii="Arial" w:hAnsi="Arial"/>
          <w:color w:val="000000"/>
        </w:rPr>
        <w:t>Apostasy is Perdition.—If you make defection from Christianity, and renounce your hope and trust in the atoning sacrifice of Christ, no other is provided, or can be provided, for you—no other makes real atonement for sin; this being renounced, therefore, your case is desperate. The sacrifice under the new covenant is never, like the Jewish offerings, to be repeated. Apostasy from your present religion, then, is final perdition.—Moses Stuart.</w:t>
      </w:r>
    </w:p>
    <w:p>
      <w:pPr>
        <w:pStyle w:val="Web"/>
        <w:snapToGrid w:val="false"/>
        <w:spacing w:lineRule="atLeast" w:line="360" w:before="0" w:after="0"/>
        <w:jc w:val="both"/>
        <w:rPr>
          <w:rFonts w:ascii="Arial" w:hAnsi="Arial" w:cs="Arial"/>
          <w:color w:val="000000"/>
        </w:rPr>
      </w:pPr>
      <w:r>
        <w:rPr>
          <w:rFonts w:cs="Arial" w:ascii="Arial" w:hAnsi="Arial"/>
          <w:color w:val="000000"/>
        </w:rPr>
        <w:t>No Sacrifice for Some Sins.—There were some sins under the law for which no sacrifices were provided; but yet if those who committed them did truly repent, though they might not escape temporal death, they might escape eternal destruction; for Christ would come, and make atonement.—Matthew Henry.</w:t>
      </w:r>
    </w:p>
    <w:p>
      <w:pPr>
        <w:pStyle w:val="Web"/>
        <w:snapToGrid w:val="false"/>
        <w:spacing w:lineRule="atLeast" w:line="360" w:before="0" w:after="0"/>
        <w:jc w:val="both"/>
        <w:rPr>
          <w:rFonts w:ascii="Arial" w:hAnsi="Arial" w:cs="Arial"/>
          <w:color w:val="000000"/>
        </w:rPr>
      </w:pPr>
      <w:r>
        <w:rPr>
          <w:rFonts w:cs="Arial" w:ascii="Arial" w:hAnsi="Arial"/>
          <w:color w:val="000000"/>
        </w:rPr>
        <w:t>Only One Atoning Sacrifice.—They have rejected the work of Christ, and it cannot be done for them over again. There is one atoning sacrifice, and that they have repudiated. He does not say that they have exhausted the infinite mercy of God, nor can we justly assert that he held such a conclusion; he only says that they have, so long as they continue in such a state, put themselves out of God's covenant, and that there are no other covenanted means of grace. For they have trampled underfoot the offer of mercy in Christ, and there is nosalvation in any other (Act ).—Farrar.</w:t>
      </w:r>
    </w:p>
    <w:p>
      <w:pPr>
        <w:pStyle w:val="Web"/>
        <w:snapToGrid w:val="false"/>
        <w:spacing w:lineRule="atLeast" w:line="360" w:before="0" w:after="0"/>
        <w:jc w:val="both"/>
        <w:rPr>
          <w:rFonts w:ascii="Arial" w:hAnsi="Arial" w:cs="Arial"/>
          <w:color w:val="000000"/>
        </w:rPr>
      </w:pPr>
      <w:r>
        <w:rPr>
          <w:rFonts w:cs="Arial" w:ascii="Arial" w:hAnsi="Arial"/>
          <w:color w:val="000000"/>
        </w:rPr>
        <w:t>Falling from Grace.—He only who stands high can fall low. A lively reference in the soul to what is good is necessary, in order to be thoroughly wicked; hence man can be more reprobate than the beasts, and the apostate angels than apostate man.—Tholuck.</w:t>
      </w:r>
    </w:p>
    <w:p>
      <w:pPr>
        <w:pStyle w:val="Web"/>
        <w:snapToGrid w:val="false"/>
        <w:spacing w:lineRule="atLeast" w:line="360" w:before="0" w:after="0"/>
        <w:jc w:val="both"/>
        <w:rPr>
          <w:rFonts w:ascii="Arial" w:hAnsi="Arial" w:cs="Arial"/>
          <w:color w:val="000000"/>
        </w:rPr>
      </w:pPr>
      <w:r>
        <w:rPr>
          <w:rFonts w:cs="Arial" w:ascii="Arial" w:hAnsi="Arial"/>
          <w:color w:val="000000"/>
        </w:rPr>
        <w:t>Heb . God the Hater of Sin.—God stands between the right and the wrong, not looking pleasant on the one and equally pleasant on the other; not looking as the sun looks, with a benignant face on the evil and on the good; and not as man looks, with only a less benignant face upon the evil. He stands with all the fervour of His infinite love and all the majesty of His unlimited power,—approving good, and legislating for it on the one side; and disapproving evil, and abhorring it, and legislating it down to the dust, and beneath the dust, into infamy and eternal penalty on the other side. And if there be one truth that speaks throughout the Bible like the voice of God, and resounds with all the grandeur of Divine intonation, it is the truth that God does not look with an equal eye upon the evil and the good, that He is a discriminator of character, a lover of that which is right, and a hater of that which is wrong.—H. Ward Beecher.</w:t>
      </w:r>
    </w:p>
    <w:p>
      <w:pPr>
        <w:pStyle w:val="Web"/>
        <w:snapToGrid w:val="false"/>
        <w:spacing w:lineRule="atLeast" w:line="360" w:before="0" w:after="0"/>
        <w:jc w:val="both"/>
        <w:rPr>
          <w:rFonts w:ascii="Arial" w:hAnsi="Arial" w:cs="Arial"/>
          <w:color w:val="000000"/>
        </w:rPr>
      </w:pPr>
      <w:r>
        <w:rPr>
          <w:rFonts w:cs="Arial" w:ascii="Arial" w:hAnsi="Arial"/>
          <w:color w:val="000000"/>
        </w:rPr>
        <w:t>Vengeance.—To our minds this word conveys a meaning which makes it unsuitable for application to God. It is hardly possible for us to separate personal feeling, and unrestrained passion, from it. The Bible idea of the term is best understood by thinking of the family goël, avenger, or as it is in Numbers 35, revenger of blood. That family revenger took vengeance; he was bound to take vengeance; but he imported no personal feeling into his vindication of outraged family sanctities. Vengeance was the solemn duty of his position, office, and relation. With such an association we may rightly conceive of vengeance as applied to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jc w:val="both"/>
        <w:rPr>
          <w:rFonts w:ascii="Arial" w:hAnsi="Arial" w:cs="Arial"/>
          <w:color w:val="000000"/>
        </w:rPr>
      </w:pPr>
      <w:r>
        <w:rPr>
          <w:rFonts w:cs="Arial" w:ascii="Arial" w:hAnsi="Arial"/>
          <w:color w:val="000000"/>
        </w:rPr>
        <w:t>Heb . Fear of the Judgment.—Jerome used to say, that it seemed to him as if the trumpet of the last day was always sounding in his ear, saying, "Arise, ye dead, and come to judgment." The generality, however, think but little of this awful and important period. A Christian king of Hungary being very sad and pensive, his brother, who was a gay courtier, was desirous of knowing the cause of his sadness. "Oh, brother," said the king, "I have been a great sinner against God, and know not how to die, or how to appear before God in judgment." His brother, making a jest of it, said, "These are but melancholy thoughts." The king made no reply; but it was the custom of the country, that if the executioner came and sounded a trumpet before any man's door, he was presently led to execution. The king, in the dead of the night, sent the executioner to sound the trumpet before his brother's door; who, hearing it, and seeing the messenger of death, sprang into the king's presence, beseeching to know in what he had offended. "Alas! brother," said the king, "you have never offended me. And is the sight of my executioner so dreadful? and shall not I, who have greatly offended, fear to be brought before the judgment-seat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Heb . Illuminated.—Enlightened, by the preaching of the Christian truth. (Compare </w:t>
      </w:r>
      <w:hyperlink r:id="rId38" w:tgtFrame="_blank">
        <w:r>
          <w:rPr>
            <w:rStyle w:val="InternetLink"/>
            <w:rFonts w:cs="Arial" w:ascii="Arial" w:hAnsi="Arial"/>
            <w:color w:val="000000"/>
          </w:rPr>
          <w:t>2Co 4:6</w:t>
        </w:r>
      </w:hyperlink>
      <w:r>
        <w:rPr>
          <w:rFonts w:cs="Arial" w:ascii="Arial" w:hAnsi="Arial"/>
          <w:color w:val="000000"/>
        </w:rPr>
        <w:t xml:space="preserve">; </w:t>
      </w:r>
      <w:hyperlink r:id="rId39" w:tgtFrame="_blank">
        <w:r>
          <w:rPr>
            <w:rStyle w:val="InternetLink"/>
            <w:rFonts w:cs="Arial" w:ascii="Arial" w:hAnsi="Arial"/>
            <w:color w:val="000000"/>
          </w:rPr>
          <w:t>1Pe 2:9</w:t>
        </w:r>
      </w:hyperlink>
      <w:r>
        <w:rPr>
          <w:rFonts w:cs="Arial" w:ascii="Arial" w:hAnsi="Arial"/>
          <w:color w:val="000000"/>
        </w:rPr>
        <w:t xml:space="preserve">.) At a later period the word </w:t>
      </w:r>
      <w:r>
        <w:rPr>
          <w:rStyle w:val="Greekhebrew1"/>
          <w:rFonts w:cs="Arial" w:ascii="Arial" w:hAnsi="Arial"/>
          <w:color w:val="000000"/>
        </w:rPr>
        <w:t>φωτισθέντες</w:t>
      </w:r>
      <w:r>
        <w:rPr>
          <w:rFonts w:cs="Arial" w:ascii="Arial" w:hAnsi="Arial"/>
          <w:color w:val="000000"/>
        </w:rPr>
        <w:t xml:space="preserve"> became a synonym for "to baptise."</w:t>
      </w:r>
    </w:p>
    <w:p>
      <w:pPr>
        <w:pStyle w:val="Web"/>
        <w:snapToGrid w:val="false"/>
        <w:spacing w:lineRule="atLeast" w:line="360" w:before="0" w:after="0"/>
        <w:jc w:val="both"/>
        <w:rPr>
          <w:rFonts w:ascii="Arial" w:hAnsi="Arial" w:cs="Arial"/>
          <w:color w:val="000000"/>
        </w:rPr>
      </w:pPr>
      <w:r>
        <w:rPr>
          <w:rFonts w:cs="Arial" w:ascii="Arial" w:hAnsi="Arial"/>
          <w:color w:val="000000"/>
        </w:rPr>
        <w:t>Heb . Gazing-stock.—Lit. "as one set on a theatrical stage."</w:t>
      </w:r>
    </w:p>
    <w:p>
      <w:pPr>
        <w:pStyle w:val="Web"/>
        <w:snapToGrid w:val="false"/>
        <w:spacing w:lineRule="atLeast" w:line="360" w:before="0" w:after="0"/>
        <w:jc w:val="both"/>
        <w:rPr/>
      </w:pPr>
      <w:r>
        <w:rPr>
          <w:rFonts w:cs="Arial" w:ascii="Arial" w:hAnsi="Arial"/>
          <w:color w:val="000000"/>
        </w:rPr>
        <w:t>Heb . In heaven.—An incorrect reading. R.V. has, "knowing that ye yourselves have a better possession and an abiding one." Moulton thinks the translation should be, "perceiving that ye have your own selves for a better possession and one that abideth." "He points them to the tranquil self-possession of a holy heart, the acquisition of our own souls, as a sufficient present consolation for the loss of earthly goods, independently of the illimitable future hope."</w:t>
      </w:r>
    </w:p>
    <w:p>
      <w:pPr>
        <w:pStyle w:val="Web"/>
        <w:snapToGrid w:val="false"/>
        <w:spacing w:lineRule="atLeast" w:line="360" w:before="0" w:after="0"/>
        <w:jc w:val="both"/>
        <w:rPr/>
      </w:pPr>
      <w:r>
        <w:rPr>
          <w:rFonts w:cs="Arial" w:ascii="Arial" w:hAnsi="Arial"/>
          <w:color w:val="000000"/>
        </w:rPr>
        <w:t xml:space="preserve">Heb . The just shall live by faith.—A much-disputed sentence. In some manuscripts the word </w:t>
      </w:r>
      <w:r>
        <w:rPr>
          <w:rStyle w:val="Greekhebrew1"/>
          <w:rFonts w:cs="Arial" w:ascii="Arial" w:hAnsi="Arial"/>
          <w:color w:val="000000"/>
        </w:rPr>
        <w:t>μου</w:t>
      </w:r>
      <w:r>
        <w:rPr>
          <w:rFonts w:cs="Arial" w:ascii="Arial" w:hAnsi="Arial"/>
          <w:color w:val="000000"/>
        </w:rPr>
        <w:t xml:space="preserve"> is found, which alters the idea of the clause. </w:t>
      </w:r>
      <w:r>
        <w:rPr>
          <w:rStyle w:val="Greekhebrew1"/>
          <w:rFonts w:cs="Arial" w:ascii="Arial" w:hAnsi="Arial"/>
          <w:color w:val="000000"/>
        </w:rPr>
        <w:t>ὁ δὲ δίκαιός μου ἐκ πίστεως ζήσεται</w:t>
      </w:r>
      <w:r>
        <w:rPr>
          <w:rFonts w:cs="Arial" w:ascii="Arial" w:hAnsi="Arial"/>
          <w:color w:val="000000"/>
        </w:rPr>
        <w:t>, would mean, "But My righteous one shall live by faith." In the Hebrew of Habakkuk the word "faith" means "faithfulness" or "fidelity"; and that is probably the writer's meaning here. He is commending steadfastness as opposed to defection from the faith. "But the thought of faithful constancy to God is inseparably connected with trustful clinging to Him." A man lives indeed if he is faithf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Inspiration of Experience.—To have had the experience of the joys of salvation may increase our judgment if we fail, but it also increases our stability if we "hold fast." There are times in life when looking back upon religious experiences that we have had in the past has a distinctly weakening influence on our religious life, making us morbid and depressed. But there are other times when such reviewing of the past is inspirational. We convince ourselves of the reality and power of our religion by remembering what it was to us in the beginning of our career, and what it has been again and again to us in the strain-times of life. The writer here thinks that reminding the Jewish Christians of their new-found joy, of their new-found faith in Christ, will materially help them to "hold fast the confession of their faith, that it waver not." His plea is this: "You have withstood severe suffering and persecution for Christ's sake. You did not fail then, and why should you suffer yourselves to fail now?"</w:t>
      </w:r>
    </w:p>
    <w:p>
      <w:pPr>
        <w:pStyle w:val="Web"/>
        <w:snapToGrid w:val="false"/>
        <w:spacing w:lineRule="atLeast" w:line="360" w:before="0" w:after="0"/>
        <w:jc w:val="both"/>
        <w:rPr>
          <w:rFonts w:ascii="Arial" w:hAnsi="Arial" w:cs="Arial"/>
          <w:color w:val="000000"/>
        </w:rPr>
      </w:pPr>
      <w:r>
        <w:rPr>
          <w:rFonts w:cs="Arial" w:ascii="Arial" w:hAnsi="Arial"/>
          <w:color w:val="000000"/>
        </w:rPr>
        <w:t>I. The former experiences.—The persecutions which arose about Stephen, in the very first months of the Christian history, scattered the first Jewish Christian Church, and brought persecutions on the members, which are indicated by the activity, energy, and unscrupulousness of Saul of Tarsus. It involved personal sufferings, open insults and reproaches, loss of property and work. And some of those to whom this epistle was addressed had actually come through all these bitter experiences, and had come through them well, "holding fast." "Ye endured a great fight of afflictions." The first flush of faith, and the glow and enthusiasm of first love, no doubt helped them very greatly over their difficulties then; but lengthened experience and settled principles ought to give them even a fuller power to withstand now. They should be far better able to stand a strain than they were in those days when they were first "enlightened." But let them not forget that they had passed through this experience. It had been proved that they could hold their Christian faith through times of temptation, strain, and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II. The new afflictions.—They were sufficiently like the old to make their former experience avail. They were sufficiently unlike the old to make a special demand for watchfulness. Persecutions were renewed, and they could but take many of the old forms; but the special peril of the hour was the enticement of subtle persuasions to fall back upon the older Jewish faith, the faith of their childhood. These persuasions came from those in close association with them, and became very serious trials of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III. The conditions of renewing the old victory of steadfast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pirit of Christian endu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alisation that, in having Christ, they had in themselves a "better possession" than could be taken away from them by any persecu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holy boldness that would enable them to set a firm front against every foe, that would enable them to resist evil influence by attacking the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patience which could rise into persistency, be determined to know the will of God, and to stand by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reward of those who finally overcome.—"They receive the prom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in a state of readiness for the Lord's com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realise the true life now, in keeping their faith, and living the life of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are conscious of the acceptance and favour of God, who finds "His pleasure i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receive the full salvation of the soul—its emancipation from all bodily limitations, and full unfolding into the image of the risen and glorified Son of God. The mention of the life of faith, the life ruled and toned by a steadfast faith in God, prepares the way for the striking series of illustrations of the power of faith in life which are given in the next chap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Admonished by the Past.—"But call to remembrance the former days." At different times and in various moods of mind we find ourselves variously impressed by the sameness, or by the diversity, of our human experiences. It may be true to say that, strictly, a past experience is never repeated; for if the thing that happens is the same, the attendant circumstances and conditions are not the same, and our personal states, in relation to the thing, are not the same. It is with examples taken from our own past as it is with the examples offered us in the blessed human life of our Divine Lord; we can copy neither in any minute detail. But we are not therefore shut off from following the example of our Divine Lord, nor are we prevented from being duly admonished and aided by our own past experiences. What we require to see is that all things enshrine principles, express principles in some one direction and with some precise limitation. We remember the thing, the incident, the conflict, the success or failure, for the sake of the principle which found expression in it, and may gain a new application to our new scenes and difficulties. There is a sense in which man can only progress by forgetfulness of the past—"leaving the things that are behind." "Let the dead past bury its dead." It is at once the mission and the weakness of the aged, their keeping us in touch with the past. But it is equally true that nothing is ever safely built up—no truth, no character, no human life, nothing moral—save on the foundations of the past. It is the young man's mission and weakness that he imagines things are new, and wants everything to be independent of everything else. The point in relation to the past specially presented in this text is, that former experiences have put good principles, right motives, and good inspirations to the test—perhaps to a severer test than they are ever likely to be subjected to again. They stood the test; they stood the test well: then you may safely trust those principles, motives, and inspirations in view of new emergencies.</w:t>
      </w:r>
    </w:p>
    <w:p>
      <w:pPr>
        <w:pStyle w:val="Web"/>
        <w:snapToGrid w:val="false"/>
        <w:spacing w:lineRule="atLeast" w:line="360" w:before="0" w:after="0"/>
        <w:jc w:val="both"/>
        <w:rPr>
          <w:rFonts w:ascii="Arial" w:hAnsi="Arial" w:cs="Arial"/>
          <w:color w:val="000000"/>
        </w:rPr>
      </w:pPr>
      <w:r>
        <w:rPr>
          <w:rFonts w:cs="Arial" w:ascii="Arial" w:hAnsi="Arial"/>
          <w:color w:val="000000"/>
        </w:rPr>
        <w:t>Heb . The Need of Patience.—Patience is the ballast of the soul, that will keep it from rolling and tumbling in the greatest storms; and he that will venture out without this to make him sail even and steady will certainly make shipwreck and drown himself, first in the cares and sorrows of this world, and then in perdition.—Hopkins.</w:t>
      </w:r>
    </w:p>
    <w:p>
      <w:pPr>
        <w:pStyle w:val="Web"/>
        <w:snapToGrid w:val="false"/>
        <w:spacing w:lineRule="atLeast" w:line="360" w:before="0" w:after="0"/>
        <w:jc w:val="both"/>
        <w:rPr>
          <w:rFonts w:ascii="Arial" w:hAnsi="Arial" w:cs="Arial"/>
          <w:color w:val="000000"/>
        </w:rPr>
      </w:pPr>
      <w:r>
        <w:rPr>
          <w:rFonts w:cs="Arial" w:ascii="Arial" w:hAnsi="Arial"/>
          <w:color w:val="000000"/>
        </w:rPr>
        <w:t>Christian Patience.—Results are slowly produced in the natural, the moral, and the spiritual worlds. Men who only gaze upon work, and have not to do it, are often impatient. Some of the early Christians were in danger even of apostasy through the want of patience amid the trials which they had to end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need which there is of patience in Christian life and work.—There are difficulties connected with our life and work common to all ti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fficulty of fully understanding the gospel ourselves, and of making it understood by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oral difficulties we have to encounter are even greater than the intellectu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need patience on account of the opposition which we have to encoun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On account of the deep obscurity in which we labour—obscurity applying to the results of our labour as well as to its desig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nd on account of delay in the fulfilment of God's promises.</w:t>
      </w:r>
    </w:p>
    <w:p>
      <w:pPr>
        <w:pStyle w:val="Web"/>
        <w:snapToGrid w:val="false"/>
        <w:spacing w:lineRule="atLeast" w:line="360" w:before="0" w:after="0"/>
        <w:jc w:val="both"/>
        <w:rPr>
          <w:rFonts w:ascii="Arial" w:hAnsi="Arial" w:cs="Arial"/>
          <w:color w:val="000000"/>
        </w:rPr>
      </w:pPr>
      <w:r>
        <w:rPr>
          <w:rFonts w:cs="Arial" w:ascii="Arial" w:hAnsi="Arial"/>
          <w:color w:val="000000"/>
        </w:rPr>
        <w:t>II. The root from which patience will spring—confidence or faith.—The man who has no faith in the soil will not plough it; the man who has no faith in the seed will not sow it; and the man who has no faith in the return of the seasons will neither plough nor sow. So it is in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III. The reward with which patience shall at length be crowned.—It hath "great recompence of reward." Ye shall "receive the promise."—Absalom Clark.</w:t>
      </w:r>
    </w:p>
    <w:p>
      <w:pPr>
        <w:pStyle w:val="Web"/>
        <w:snapToGrid w:val="false"/>
        <w:spacing w:lineRule="atLeast" w:line="360" w:before="0" w:after="0"/>
        <w:jc w:val="both"/>
        <w:rPr>
          <w:rFonts w:ascii="Arial" w:hAnsi="Arial" w:cs="Arial"/>
          <w:color w:val="000000"/>
        </w:rPr>
      </w:pPr>
      <w:r>
        <w:rPr>
          <w:rFonts w:cs="Arial" w:ascii="Arial" w:hAnsi="Arial"/>
          <w:color w:val="000000"/>
        </w:rPr>
        <w:t>The Promises call for Patience.—The greatest part of the saints' happiness is in promise. They must first do the will of God before they receive the promise, and after they have done the will of God they have need of patience to wait for the time when the promise shall be fulfilled; they have need of patience to live till God calls them away. It is a trial of the patience of Christians to be content to live after their work is done, and to stay for the reward till God's time to give it them is come. We must be God's waiting servants when we can be no longer His working servants.—Matthew Henry.</w:t>
      </w:r>
    </w:p>
    <w:p>
      <w:pPr>
        <w:pStyle w:val="Web"/>
        <w:snapToGrid w:val="false"/>
        <w:spacing w:lineRule="atLeast" w:line="360" w:before="0" w:after="0"/>
        <w:jc w:val="both"/>
        <w:rPr>
          <w:rFonts w:ascii="Arial" w:hAnsi="Arial" w:cs="Arial"/>
          <w:color w:val="000000"/>
        </w:rPr>
      </w:pPr>
      <w:r>
        <w:rPr>
          <w:rFonts w:cs="Arial" w:ascii="Arial" w:hAnsi="Arial"/>
          <w:color w:val="000000"/>
        </w:rPr>
        <w:t>Heb . The Expectation of Future Blessedness.—Whereas we have here the expression of "receiving the promise," it is plain the promise must be understood objectively—that is, that transcendent good that was promised; namely, that principally wherein all the promises do finally and lastly centre: which it is plain the apostle here most especially intends, as being eminently called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I. The business of a sincere Christian in this world is to be doing the will of God.—By the will of God we are to understand the object of His will, or that which He wills—namely, the thing willed. Our duty willed by Him and not mere events, that must be understood to be the object of this will. Of this every sincere Christian must be the active instrument: it is the business of a devoted person, one given up to God in Christ. Such only are in an immediate capacity or promptitude to do the will of God intentionally and with their own design, though it be the undoubted duty of all who are naturally capable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tience, in the expectation of the blessedness of the heavenly estate, is very needful to every sincere and thorough Christian.—Give some account of this patience. The natural constitution of the human soul disposeth it equally to covet and pursue a desirable good as to regret and shun a hurtful evil. The want of such a desirable and suitable good, understood to be so, is as truly afflicting and grievous as the pressure of a present evil. An ability to bear that want is as real and needful an endowment as the fortitude by which we endure a painful evil. Therefore it equally belongs to patience to be exercised in the one case as well as in the other. What does patience suppose, as it hath its exercise this way, viz. in the expectation of future blesse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blessedness, truly so called, be actually understood and apprehended by the expectants as a real and most desirable good 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 delay and deferring of this blessedness must be an afflicting and felt grievance: otherwise patience can have no place or exercise about it. Wherein does patience consist? It is "an ability becomingly to endure." But its reference to God must be maintained. And this reference must be to Him as to the Author of it and the object of it. Patience is not only a rational temperament, it is also a gratuitous donation, a gift of the good Spirit of God. God is said to be "the God of patience." A deference of His holy pleasure in ordering the occasions of such exercise is carried in the notion of it. It hath in it submission to the will of God. Consider patience in its peculiar effect—the "work of patience." It gives a man a mastery and conquest over all undue and disorderly passions. It fixes the soul in a composed serenity; creates it a region of sedate and peaceful rest; infers into it a silent calm; allays or prevents all turbulent agitations; excludes whatsoever of noisy clamour; permits no tumults, no storm or tempest, within,—whatsoever of that kind, in this our expecting state, may beset a man from without. Christ said, "In your patience possess ye your souls." If you have not patience, you are outed of yourselves; you are no longer masters of your own souls; can have no enjoyment of yourselves; and, therefore, are much less to expect a satisfying enjoyment of Him. The temper of spirit it introduces is a dutiful silence. In reference to the delay of the blessedness we expect, we ought not to be without sense, as if it were no grievance. And we ought not to have an excessive sense of it which were peevishness or impat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necessity of patience arises from a consideration of the principles from whence the necessity arises, and the ends which it is necessary unto.—The principles are such as these: faith of the unseen state; hope; love; holiness, which includes hatred of the opposite—sin; and a tendency to the improving and heightening itself. Where there is an inchoate holiness, there cannot but be a tendency unto consummate perfect holiness. As holiness includes conformity to the preceptive will of God, so it doth to His disposing will being made known. Therefore when we understand it to be His pleasure we should wait, the holy nature itself, which prompts us so earnestly to desire the perfection of our state, must also incline us patiently to expect it. The sovereign and supreme principle is the blessed Spirit of God Himself. He begets, raises, and cherisheth such desires after the blessedness of the heavenly state as makes this patience most absolutely necessary. Consider the ends which patience serves. The nearer and more immediate—"our doing the will of God"; the remoter and ultimate—"our inheriting the promise." Patience conduces to our doing God's will. Not that it is the proper principle of doing it—active vigour is that; yet the concomitancy of patience is requisite thereto. Two things God doth ordinarily will concerning the way wherein He conducts and leads on those that peculiarly belong to Him to the blessed end and consummate state He designs them to, the one whereof is also requisite to the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gradual growth and improvement in holiness and all dutiful dispositions towards Him, till they come nearer to maturity for glory, and a meetness for the heavenly st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maintaining an intercourse with Himself in order thereto.—John Howe.</w:t>
      </w:r>
    </w:p>
    <w:p>
      <w:pPr>
        <w:pStyle w:val="Web"/>
        <w:snapToGrid w:val="false"/>
        <w:spacing w:lineRule="atLeast" w:line="360" w:before="0" w:after="0"/>
        <w:jc w:val="both"/>
        <w:rPr>
          <w:rFonts w:ascii="Arial" w:hAnsi="Arial" w:cs="Arial"/>
          <w:color w:val="000000"/>
        </w:rPr>
      </w:pPr>
      <w:r>
        <w:rPr>
          <w:rFonts w:cs="Arial" w:ascii="Arial" w:hAnsi="Arial"/>
          <w:color w:val="000000"/>
        </w:rPr>
        <w:t>Heb . Drawing Back.—As the fig tree began to wither so his gifts began to paire, as if a worm was still gnawing at them; his judgment rusts like a sword which is not used; his zeal trembleth as though it were in a palsy; his faith withereth as though it were blasted; and the image of death is upon all his religion. After this he thinketh, like Samson, to pray as he did, and speak as he did, and hath no power, but wondereth, like Zedekiah, how the Spirit is gone from him. Now when the good Spirit is gone, then cometh the spirit of blindness, and the spirit of error, and the spirit of fear, and all to seduce the spirit of man. After this, by little and little, he falls into error, then he comes into heresy; at last he plungeth into despair: after this, if he inquire, God will not suffer him to learn; if he read, God will not suffer him to understand; if he hear, God will not suffer him to remember; if he pray, God seemeth unto him like Baal, which could not hear. At last he beholdeth his wretchedness, as Adam looked upon his nakedness; and mourneth for his gifts, as Rachel wept for her children, because they were not. All this cometh to pass that the Scripture might be fulfilled: "Whosoever hath not, from him shall be taken that which he seemeth to have."—H. Sm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Shrinking Back and Keeping On.—"But we are not of them that shrink back unto perdition; but of them that have faith unto the saving of the soul." There is no more difficult work given to Christian teachers to do than to "reprove, rebuke, exhort, with all long-suffering and gentleness." It is easy work, there is a certain personal gratification found in the work, of denouncing and condemning. The denouncer has a pleasant consciousness of moral superiority; but a man must have himself in noble restraint, and go well out of himself in pitiful interest in others, before he can rebuke wisely and effectively, and put compassion and Christly sympathy into his reproofs. The writer of this epistle had a very serious work of warning to do. It so thoroughly possessed him that it comes out into varied expression at every opportunity. It is like the ever-recurring refrain of a song or a piece of music. And he seemed himself to get almost weary of it, and to fear that it would be unduly wearying and depressing to those whom he addressed. So in this passage he tries hard to get into another mood, and to write trustingly and hopefully. The mood of our text is a cheerful one, but the cheerfulness is only gained through a struggle. The writer has evidently been greatly distressed by failures from the Christian profession. He has almost overwhelming impressions of the perils to which Christian professors were exposed in his days, more especially Christian professors who had come out of Jewish associations. He has every confidence and satisfaction in the sincerity and stability of those to whom he wrote, and yet he felt that he must warn them carefully, for a spirit of self-security might creep in upon them, and then the temptations, false teachings, and imperilling influences and associations would have every chance with them; for "let him that thinketh he standeth take heed lest he fall." The writer's confidence in the people was partly based on the fact that he and they had already passed through a very bitter experience together, and they had acted nobly all through it, and come out nobly from it. He knew therefore how they could "stand fast in the Lord." He bids them "call to remembrance the former days, in which, after ye were enlightened, ye endured a great conflict of sufferings; partly, being made a gazing-stock both by reproaches and afflictions; and partly, becoming partakers with them that were so used. For ye both had compassion on them that were in bonds, and took joyfully the spoiling of your possessions, knowing that ye yourselves have a better possession and an abiding one." It may be asked, If they had shown themselves so noble, why should their teacher have any such grave anxieties concerning them, and address such careful warnings to them? The answer is two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very fact of their coming so well out of one time of strain lay a peril of unwatchfulness, and unpreparedness to meet a fresh time of strain. An army is never in such peril as in the hours succeeding a victory. A man is placed in the gravest moral peril immediately after he has gained a great moral success. It is so easy for a man to delude himself with the idea that one success guarantees continuous success; so easy to argue, "I have stood, therefore I shall stand"; so easy to fail to realise that life is a continuous moral battle, a series of surprises; our moral foes are skilful in assuming various devices, and the successes of our past form no guarantee whatever for triumph in the future, even our experiences but feebly preparing us for the strain-times that are before us. Froude reminds us that experience is like the stern-light of a ship, it does but cast its rays upon the way that has been taken. To moral victors the counsel must be given, "Be not high-minded, but f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ut the other answer is this—The new peril to which they were exposed bore an altogether new character, and they might not be prepared for it. Their early experience had been one of active persecution. The government and society of the day had been arrayed against them. Some of them had been cast into prison, many of them had been despoiled of their goods, their characters had been maligned, and they had been hated of all men for Christ's name's sake. And such times of outward persecution and material peril have passed again and again over Christ's Church. They are the times of which the most can be made in history, but they are not the times that bring the gravest peril to the spiritual life of the Church. That life has always survived its martyr ages. If there is a seeming exception to that "always," it is found in the driving of evangelical religion out of France for generations by the persecutions which culminated in Black Bartholomew's Day. But even in France evangelical religion did but hide its head awhile, waiting its opportunity to lift it high again in the latter days. The experiences of persecuting ages never fit men to meet all the forms of peril in which the Christian life may be placed, and they do us some injury if they start in us the impression that all strain upon the religious profession will take this outward form. These Jewish Christians would fail to see the new forms that temptation was taking, if they persisted in thinking that all temptation would follow the pattern of that which they had already gone through and overcome. The evils around them now were of a subtle character. They came even from the fact that they were not persecuted. They came from that easy-going spirit which comes when there is no evident call to watchfulness and enterprise. They came from their ability to put their Christian weapons aside on the shelf; they were losing the power to use them skilfully, and were disinclined to take them down when any foe appeared. And they came in the opportunity the leisure afforded for the influence of enervating and false teachings, and for the attraction of pleasurable but demoralising self-indulgences. When the sky is clear, the air dry, the sunshine warm, the atmosphere genial, the trees budding, and the flowers opening freely, when there is no warning of storm, and no mutter of distant war, then subtle pestilence may be stalking abroad, and secretly imperilling life and health. The Church has lost most in its times of apparent security. It has been drawn back rather than driven back. The ship will sail the great Southern Seas, safely outriding the great gales, and, if bruised, still sound, when it has been smitten with the lightnings, tossed with the tempests, and helplessly driven before the hurricanes; and then it will come out into smooth seas, and the blue shall reach from rim to rim, no more than a gentle breeze shall play upon the waters, and it shall feel restfully, peacefully, unwatchfully secure. But almost out of sight is yonder island, with its coral reef, over which the waves dash violently. That island is a source of new, unknown, subtle and well-nigh overwhelming danger to the ship. It has a strange attractive power upon the under-waters. Towards the reef the currents are setting, and they may seize the ship, and bear her secretly on, until at last, no hurried turning of the helm, no desperate hanging out of every yard of sail that the ship can carry, will save her; on, on she is borne, till they can hear the wild lashing of the waves upon the coral rocks, and soon the ship is crashed upon them, drawn back, and crashed again upon them, until the fragments of a hopeless wreck are borne over the reef to tell their tale of woe. Well, indeed, may we be warned of the perils that belong to quiet times of religious experience. Then—yes, then more especially—there be many that shrink back to perdition. We may well thank our Bible Revisers for that very suggestive term "shrink back." They seem to have caught the writer's idea precisely. He evidently fears chiefly a spirit of religious sluggishness, donothingness, listlessness. He had the same kind of fear about his people that St. Paul had about Timothy. That quiet, studious, weakly-bodied young man was inclined to take things too easily, to let things go rather than battle with them. And this brought grave fears for him to his father in Christ; so he sent him this arousing message, "Endure hardness, as a good soldier of Jesus Christ." And what this writer fears is not a determinedly going back from the faith of Christ, not an open and resolute apostatising, nothing disgraceful like the forsaking of Demas, or the violent enmity of Julian; but a drifting away, a shrinking back, a silent action of the current of worldliness, or a current of false teaching, which would take all the inspiration and sanctifying impulse out of the Christian faith, until the Church would but keep its name to live, and be dead. His point may be simply illustrated by the fish in a rapid stream. So long as they actively swim, let their life go out in energetic efforts, they can go up the stream, advance against the current. But peril lies in sluggishness. Cease to swim, and silent, ever-working forces act upon the fish; he shrinks back, he is borne downward, though he may think he keeps his place; presently he will feel the power of the downward swirl; it will be beyond his power of resistance, and over the great fall he is borne. It is thus with the Christian. He need only do nothing to "shrink back unto perdition." Relative to the Christian life, we must accept of the world as a force, like a descending stream, ever bearing us downward. In the stream of the world we have to be, we must be. Against the stream we have to swim if we would reach the restful lake of the holy ones. Against the stream, always against the stream, day and night against the stream—that is how it must be with us. Relax one moment, the current seizes you, and ere you know it you have shrunk back a little way. Get into a listless, careless way in the religious life, and it is inevitable that downward you go. Perhaps you will even be so fascinated at first that you will quite enjoy the rest from toil and strain, and find all around so pleasant that you feel sure the end must be like the way. But what an awful delusion all that is! See which way are you moving? The lake of holiness and God is not that way. You are "shrinking back," you are going down, the rapids are that way, the frightful fall is that way, the whelming waters are that way. Shrinking back is always "unto perdition." There are two ways of living the Christian life. There is "keeping on," and there is "letting go." The "keeping on" folk are they who have faith (and let it inspire activity and effort) unto the saving of the soul. The "letting go" folk, who make no effort to follow on and keep up, are they who "shrink back unto perdition." Would you be "keeping on"? Then you must mean to keep on, plan to keep on, master yourself, and master your circumstances, in order to keep on. Keeping on is never a matter of accident, it is always a matter of thought and effort. Keeping on the whir and whirl of machinery means persistent toil in renewing the fires, and replenishing the boilers. Would you be "letting go"? Then no resolve whatever is needed, you are required to make no effort, you simply need do nothing: cease to keep on, stop, and you will surely drift. You can only keep up to a level reached by persistently striving to reach a level beyond. The law of the garden is the law of the soul. Toil, weed, watch, culture, plant, put energy into it, wisely directed, well-adapted energy into it, and the garden will be an ever-increasing joy to you. But stop, be careless, leave it alone, cease to work at it—that is all you need do—do nothing—it will soon be overgrown with weeds, a ruin and a disgrace. Toil, strive, watch, be active, enterprising, energetic, in the religious life, and beauty, power, joy, will abundantly respond to you. Let things go, let duty be done perfunctorily, and worship become formality; rest upon a past experience; want nothing higher or better; get through a religious life somehow, anyhow, with a wretched sort of lifeless hope that somehow all will come out right at last,—you can picture that soul-garden; you do not need that I should picture it for you. It is evidently "shrinking back unto perdition." The cultured place is fast becoming a wilderness. In the religious life there is one absolute and universal law always working: "Strive, and you shall live"; "Cease to strive, and you shall die." Let the oars lie still on the rapid stream of life—the oars of your soul's boat—you need do nothing more, the stream of life will do its fatal work only too surely—"you will shrink back unto perdition." The truth may be illustrated in our several Christian sphe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ristian life demands anxious and continuous attention to personal culture. Flag in it, stop it, and your Christian character will soon shrink bac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ristian life demands active endeavour to exert gracious personal influence, and to use in service entrusted talents and gifts. Persistently send out holy influences, and you will keep and enlarge your powers of influencing. Stop all effort to influence, and the very ability will fade away, as the blacksmith's muscle becomes flaccid when he ceases to wield the hamm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hristian life demands a persistency and continuity of attendance on Christian worship and means of grace. Begin to flag; do not go sometimes; become irregular; go when you feel inclined, not when you ought; and you will soon cease to get a blessing, and easily shrink back into indifference. But the writer of our text wrote hopefully, and we would speak hopefully to you. We must warn you faithfully; but we hope that you are "not of them that shrink back unto perdition, but of them that have faith unto the saving of the so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jc w:val="both"/>
        <w:rPr>
          <w:rFonts w:ascii="Arial" w:hAnsi="Arial" w:cs="Arial"/>
          <w:color w:val="000000"/>
        </w:rPr>
      </w:pPr>
      <w:r>
        <w:rPr>
          <w:rFonts w:cs="Arial" w:ascii="Arial" w:hAnsi="Arial"/>
          <w:color w:val="000000"/>
        </w:rPr>
        <w:t>Heb . A Gazing-stock.—The Greek word here used means to expose to view as in a public theatre, which was commonly done in those days. The expression here is figurative, yet it was afterwards literally carried out, when Christians were exposed in the theatres, not only to opprobrium and insult, but made the victims of wild beasts, or assaulted by gladiators.</w:t>
      </w:r>
    </w:p>
    <w:p>
      <w:pPr>
        <w:pStyle w:val="Web"/>
        <w:snapToGrid w:val="false"/>
        <w:spacing w:lineRule="atLeast" w:line="360" w:before="0" w:after="0"/>
        <w:jc w:val="both"/>
        <w:rPr>
          <w:rFonts w:ascii="Arial" w:hAnsi="Arial" w:cs="Arial"/>
          <w:color w:val="000000"/>
        </w:rPr>
      </w:pPr>
      <w:r>
        <w:rPr>
          <w:rFonts w:cs="Arial" w:ascii="Arial" w:hAnsi="Arial"/>
          <w:color w:val="000000"/>
        </w:rPr>
        <w:t>Heb . Patience likened to a Jewel.—"I compare patience to the most precious thing that the earth produces—a jewel. Pressed by sand and rocks, it reposes in the dark lap of the earth. Though no ray of light comes near it, it is radiant with imperishable beauty. Its brightness remains even in the deep night; but when liberated from the dark prison, it forms, united to gold, the distinguishing mark and ornament of glory, the ring, the sceptre, and the crown," said the wise Hillel. "Her end and reward is the crown of life."—Krummacher.</w:t>
      </w:r>
    </w:p>
    <w:p>
      <w:pPr>
        <w:pStyle w:val="Web"/>
        <w:snapToGrid w:val="false"/>
        <w:spacing w:lineRule="atLeast" w:line="360" w:before="0" w:after="0"/>
        <w:jc w:val="both"/>
        <w:rPr>
          <w:rFonts w:ascii="Arial" w:hAnsi="Arial" w:cs="Arial"/>
          <w:color w:val="000000"/>
        </w:rPr>
      </w:pPr>
      <w:r>
        <w:rPr>
          <w:rFonts w:cs="Arial" w:ascii="Arial" w:hAnsi="Arial"/>
          <w:color w:val="000000"/>
        </w:rPr>
        <w:t>The Leaves teaching Patience.—O impatient ones! Did the leaves say nothing to you as they murmured when you came hither to-day? They were not created this spring, but months ago, and the summer just begun will fashion others for another year. At the bottom of every leaf-stem is a cradle, and in it is an infant germ; and the winds will rock it, and the birds will sing to it all summer long; and next season it will unfold. So God is working for you, and carrying forward to the perfect development all the processes of your lives.—H. Ward Beecher.</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Patience.—Patience is the guardian of faith, the preserver of peace, the cherisher of love, the teacher of humility. Patience governs the flesh, strengthens the spirit, sweetens the temper, stifles anger, extinguishes envy, subdues pride; she bridles the tongue, refrains the hand, tramples upon temptations, endures persecutions, consummates martyrdom. Patience produces unity in the Church, loyalty in the State, harmony in families and societies; she comforts the poor, and moderates the rich; she makes us humble in prosperity, cheerful in adversity, unmoved by calumny and reproach; she teaches us to forgive those who have injured us, and to be the first in asking forgiveness of those whom we have injured; she delights the faithful and invites the unbelieving; she adorns the woman, and improves the man, is loved in a child, praised in a young man, admired in an old man; she is beautiful in either sex and every age.—Hor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OF FAITH AS A PRACTICAL POWER IN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a series of illustrations, taken from the heroic ages of Hebrew history, of the nature and influence of faith in God. The writer desires to show that faith makes a motive and inspiration for daily life and conduct as sufficient and as satisfactory as distant announcements and demonstrative proofs. In impressing the temporary character of the Mosaic religious system, the writer is careful to preserve everything belonging to the older age that had a universal, a simply human character. And faith is the same thing sustaining patriarchs, prophets, and martyrs of the olden time or the new.</w:t>
      </w:r>
    </w:p>
    <w:p>
      <w:pPr>
        <w:pStyle w:val="Web"/>
        <w:snapToGrid w:val="false"/>
        <w:spacing w:lineRule="atLeast" w:line="360" w:before="0" w:after="0"/>
        <w:jc w:val="both"/>
        <w:rPr>
          <w:rFonts w:ascii="Arial" w:hAnsi="Arial" w:cs="Arial"/>
          <w:color w:val="000000"/>
        </w:rPr>
      </w:pPr>
      <w:r>
        <w:rPr>
          <w:rFonts w:cs="Arial" w:ascii="Arial" w:hAnsi="Arial"/>
          <w:color w:val="000000"/>
        </w:rPr>
        <w:t>Heb . Substance of things hoped for.—Here the word means "confident expectation"; and this is so real that the man of faith acts as if he already had what he hoped for. Things only "hoped for" have no actual present reality to us. They gain practical reality in the faith that grasps them. That faith gives the present enjoyment of them. Evidence.—Demonstration, proof. Faith in the Divine word supplies the place of and is equivalent to proof. It satisfies the mind, and it inspires conduct just as a proof or demonstration should do. Stuart points out that the "faith" mentioned here is not specifically what is understood by "saving faith"; but rather faith as a practical principle and power, influencing all life and conduct. "The true and essential nature of faith is confidence in God, belief in His declarations." Faith here is the principle of pious and virtuous belief and action.</w:t>
      </w:r>
    </w:p>
    <w:p>
      <w:pPr>
        <w:pStyle w:val="Web"/>
        <w:snapToGrid w:val="false"/>
        <w:spacing w:lineRule="atLeast" w:line="360" w:before="0" w:after="0"/>
        <w:jc w:val="both"/>
        <w:rPr>
          <w:rFonts w:ascii="Arial" w:hAnsi="Arial" w:cs="Arial"/>
          <w:color w:val="000000"/>
        </w:rPr>
      </w:pPr>
      <w:r>
        <w:rPr>
          <w:rFonts w:cs="Arial" w:ascii="Arial" w:hAnsi="Arial"/>
          <w:color w:val="000000"/>
        </w:rPr>
        <w:t>Heb . Elders.—Heroes and saints of the older age.</w:t>
      </w:r>
    </w:p>
    <w:p>
      <w:pPr>
        <w:pStyle w:val="Web"/>
        <w:snapToGrid w:val="false"/>
        <w:spacing w:lineRule="atLeast" w:line="360" w:before="0" w:after="0"/>
        <w:jc w:val="both"/>
        <w:rPr>
          <w:rFonts w:ascii="Arial" w:hAnsi="Arial" w:cs="Arial"/>
          <w:color w:val="000000"/>
        </w:rPr>
      </w:pPr>
      <w:r>
        <w:rPr>
          <w:rFonts w:cs="Arial" w:ascii="Arial" w:hAnsi="Arial"/>
          <w:color w:val="000000"/>
        </w:rPr>
        <w:t>Heb . Worlds.—Greek "ages," i.e. the world regarded from the standpoint of human history. "The ‘time-world' necessarily presumes the existence of the space-world also" (Farr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Faith and Reason.—It is necessary to consider precisely what idea of faith this writer has, and illustrates in this chapter. It is manifest at once that he is not attempting any general description of faith. If we had to understand him in that sense, we should have to say that his definition was an imperfect one, because it excludes so much. His mind was full of a particular class of people, who were under particular circumstances of temptation and difficulty, and his setting of truth is strictly and exactly adapted to them. The Jewish Christians had entered the spiritual dispensation in which faith is the medium, and they were seriously tempted to drift back into the material dispensation in which sense is the medium. The case is put strongly in the words, "But we are not of them that shrink back unto perdition, but of them that have faith unto the saving of the soul." But it would seem to those Jewish Christians as if he were urging them to break altogether away from their old history and old associations, and that was a very hard thing for the Jew, who had such a passionate attachment to the old. The writer seems to say that he advises nothing of the kind. There is a spiritual element in that old history and old ceremonial; that spiritual element is the real glory of them. That is precisely akin with the spirit of the new dispensation, which really is the very heart of the old, freed from its swathing bandages and its material limitations. "By faith"—just the very faith he is urging them to retain—"the elders obtained a good report," or "had witness borne to them." Definitions of faith are seldom satisfactory, because it can be viewed from several sides, and the definition may give only one of its sides. Locke describes faith as the assent to any proposition not made out by the deductions of reason, but upon the credit of the proposer. But that sees faith only on one side, and is altogether unsatisfactory to the Christian mind. The precise idea of faith in this chapter may be seen by a consideration of the similar terms, belief, saving faith, and trust. The writer is certainly not meaning belief, or the assent to particular statements of truth; nor does he mean "saving faith," or that acceptance of Christ as Saviour, and that soul-surrender to Him, which is the proper beginning of the Christian life; nor can he be referring to "trust," which is a personal feeling of confidence in Christ, and a daily renewed attitude of dependence. Neither of these aspects of faith are appropriate to this occasion.</w:t>
      </w:r>
    </w:p>
    <w:p>
      <w:pPr>
        <w:pStyle w:val="Web"/>
        <w:snapToGrid w:val="false"/>
        <w:spacing w:lineRule="atLeast" w:line="360" w:before="0" w:after="0"/>
        <w:jc w:val="both"/>
        <w:rPr>
          <w:rFonts w:ascii="Arial" w:hAnsi="Arial" w:cs="Arial"/>
          <w:color w:val="000000"/>
        </w:rPr>
      </w:pPr>
      <w:r>
        <w:rPr>
          <w:rFonts w:cs="Arial" w:ascii="Arial" w:hAnsi="Arial"/>
          <w:color w:val="000000"/>
        </w:rPr>
        <w:t>I. Faith is the power in man which makes real to him the unreal.—By unreal is only to be understood the "unseen." Man calls material things real and spiritual things unreal, and we take man's standpoint. The deeper truth which he is to grow to apprehend is, that the spiritual is the real, and the material is but as its shadow, and so unreal. The mischievous teachers might urge on the Jewish Christians that in leaving Mosaism for Christianity they were leaving the real, the tangible, that which was known and proved, for the unreal, the vague, the uncertain, the intangible. What therefore needs to be made clear is, that man has within him a power which is altogether higher than sense. He can come into relation with that which cannot be seen, cannot be heard, cannot be touched. He can see the unseen; he can hear the unheard; he can feel the unreal. It is man's power to live in the unreal that is his sublime dignity. This lifts him up out of the animal range, for the creatures have no up-looking eyes. This lifts him up out of the range of animal, carnal man. Faith makes him a new creature, another creature, an altogether higher creature. That power in man which puts him into relation with the spiritual world, and makes that unreal world real to him, the very world in which he lives, is the faith with which the writer deals in this chapter. And it is strictly to the point for him to plead that, in urging the Jewish Christians to keep in that spiritual world to which they had been lifted, he was but urging them to do what the noblest heroes of the ages had done, what alone accounted for the patience of their achievements, and the splendour of their triumphs. They endured through the faith-power that was in them. They "endured as seeing Him who is invisible." Faith as a power in man is kin to spiritual vision, and gets its best illustration from our bodily vision. The body looks out from the eyes, discerns something outside it which it regards as real, and lets that something influence feeling and direct conduct. And the soul looks out from the eyes of faith, sees something outside it which it regards as real, which is spiritual and eternal, and it lets that something influence feeling and direct conduct. This is precisely what is illustrated for us in Abel, and Enoch, and Abraham, and Moses. It is the power in man which Christianity cultures, develops, purifies, ennobles, and guides to fitting objects. The two sentences, "Faith is the assurance of things hoped for, the proving of things not seen," are really one thought repeated in the usual Hebraic mode. Taking the Authorised Version, we may see that the "substance of things hoped for" is simply this—making a present, real, and active power to us the unreal. And the "evidence of things not seen" is the making evident to us—manifesting to us, so as to be practically influential upon us—that which the bodily eye fails to discern. "Evidence" here is not "proof." We can never get any proof of spiritual things. They are "spiritually discerned." We speak of things being "in evidence" when they are presented to us for serious consideration. Faith brings unseen and eternal things into evidence; presents them for our consideration, with a view to the right ordering and shaping of our conduct and relations, both as regards God and as regards man. That then is the faith that is impressively, and we may say attractively, illustrated in this chapter. It is the faith that makes a present power on us of what is not materially present—that makes the unseen God a present inspiration to duty, the unseen Christ a present persuasion on feeling, and the promises of spiritual blessing a realised present possession of the blessing. Faith makes God real, and He is with us now. Faith makes righteousness real, and it becomes our attainment now. Faith makes heaven real, and it is about us now. It is the power which makes the unreal real to us. It is the power which keeps the unseen related to the seen. And "that which is seen is temporal, that which is unseen is etern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aith is the power which does for the unreal what reason does for the real.—"By faith we understand." Just as man takes the facts that are apprehensible by his senses, examines them, inquires about them, reasons concerning them, and thus comes to understand them, and then acts upon them, so the spiritual man takes the facts of the unseen and eternal world, which are apprehensible by his faith, examines them, inquires into them, uses his quickened spiritual faculties about them, and so comes to apprehend them, to understand them, and then acts upon them. Much difficulty is needlessly made in defining the relations of faith and reason. They simply belong to two distinct spheres. Reason moves in the sphere of sensible and material things, and concerns itself entirely with that which takes forms which are apprehensible by the human senses. Faith moves in the sphere of intangible and immaterial things, and concerns itself entirely with that which takes no form which the senses can apprehend. A man is not a mere bundle of senses. The distinction is illustrated by a reference to the Creation. Nobody knows anything about the origin and first forms of material things by any evidence that the senses can give him. Nobody saw its birth; nobody watched the unfolding order. The obervations of the earth's form and crust on which modern geological studies are based only give rise to conflicting theories, which change with each passing generation, and are all untrustworthy. The scientific man knows more about the Creation through his beliefs than through his observations. But the spiritual man knows, by his faith in what God has revealed, all that we really need to know concerning the material creation. But observe a distinction. The writer only deals with what the spiritual man needs to understand concerning the Creation. Let the sense-man go on inquiring as freely as he may please. Our faith satisfies us; it is to us just the same as if we had been able to reason it all out; God—God alone—the God of Judaism and of Christianity, made the worlds; and there was nothing existing before Him out of which He could make them, and which could possibly set up a rivalry against Him. "By faith we understand that the worlds have been framed by the word of God, so that what is seen hath not been made out of things which do appear." Unbiassed reason does but reaffirm the conclusions of faith; and he who has the faith is beforehand with the man of reason in his apprehension of the primary truths of science and religion. What is thus illustrated in relation to the material creation is further illustrated by reference to selected heroes of the older Bible history. The principle for the spiritually renewed man that "through faith we understand" is capable of extensive application in all the actual spheres and practical relations and multiplied difficulties of life. The godly men of old really lived their daily life, really met and mastered their cares and perplexities, in the power of their faith. What has been done can be done. What has been done we can d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ok at Abel. By faith he understood what offering, and what spirit in his offering, would gain his acceptance with God. By faith he understood the primary conditions of acceptable human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ook at Enoch. By faith he understood the spirit of the earthly life that would secure the favour of God. He understood how to please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ook at Noah. By faith he understood how to act when God's judgments were abroad in the earth. By faith he understood the safety in which a man always stands who is actively obedient to the will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Look at Abraham. By faith he understood where to go, what to do, and how to order his household. By faith he understood the holy mystery of the Divine control of human care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Look at Sarah. By faith she understood how to meet the surprise events of life. For surprise indeed it was to gain her motherhood in her old 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Look again at Abraham. There is one scene of surpassing interest in his life-story. It is his being called to offer Isaac as a sacrifice. By faith he understood something of the mystery of Divine discipline, and something of the absolute claim of Divine obed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Look at Isaac. By faith he understood that the interest of a man is not bound up in this life, but belongs to a future, of which he can provide but a p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Look at Jacob and Joseph. Both by faith understood how the world triumphs over the death, and passing away, of individuals; both by faith understood how man lives again in the fulfilment of God's sublime purposes in their 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9. Look at Moses. By faith he understood what his great life-work was to be. And knowing what it was, he did it, and did it nobly. The triumphs of faith can be summarised. They cover all life—all commonplace life of duties, all special calls to service. Faith everywhere takes the place of understanding, and does for us all that understanding could do. Have we fully entered into apprehension of this most practical relation of faith to life? Even in the new spiritual life we want to reason out everything, and say we will believe nothing that we do not fully understand. Then we must be below our spiritual level. This is the standpoint of spiritual men: "By faith we understand." The apostle Paul puts his position as a spiritual man quite plainly. "The life that I now live in the flesh I live by the faith of the Son of God." A striking New Testament illustration of faith as a practical power on conduct is found in the behaviour of St. Paul during the great storm at sea. "In that desperate crisis one man retained his calm and courage. It was Paul the prisoner, probably in physical health the weakest among them, and the greatest sufferer of them all. But it is in such moments that the courage of the noblest souls shines with the purest lustre, and the soul of Paul was inwardly enlightened. As he prayed, in all the peacefulness of a blameless conscience, it was revealed to him that God would fulfil the promised destiny which was to lead him to Rome, and that, with the preservation of his own life, God would also grant to him the lives of those unhappy sufferers for whom, all unworthy as some of them soon proved to be, his human heart yearned with pity. While the rest were abandoning themselves to despair, Paul stood forth on the deck; and after gently reproaching them for having rejected the advice which would have saved them from all that buffeting and loss, he bade them cheer up; for though the ship would be lost, and they would be wrecked on a certain island, not one of them should lose his life. For they knew that he was a prisoner who had appealed to Cæsar; and that night an angel of the God whose child and servant he was had stood by him, and not only assured him that he should stand before Cæsar, but also that God had, as a sign of grace, granted him the lives of all on board." "Wherefore, sirs," Paul said, "be of good cheer, for I believe God, that it shall be even as it was told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Faith is more than Belief.—Faith is that power within us which makes the things of another world seem as real to us as the things of this world—which brings home to us the things not seen, and makes them as clear and sure to us as if we could see them with our very eyes. The great work of faith is to realise—make real to us—the things of the world unseen. And so faith is sometimes called the eye of the soul, because it looks upon the great truths of religion, and sees them as clearly, certainly, and constantly as the bodily eye looks upon and sees all the outward things around us. The bodily eye has no doubt that the things it sees are true and real. When it looks upon the mountains and fields and trees, it is quite sure that they are really there as it sees them. And so faith, the eye of the soul, has no doubt about the things it looks upon. It is quite sure that there is a God, and that God is ever present, and knows all we think and speak and do; it has no doubt about a Saviour who died for us, and about a Holy Spirit who dwells in our hearts. But still more, the bodily eye not only is sure about the truth of what it sees, but also cannot help seeing the things before it. When you walk along the road, you do not try to see everything in your way; you see it without trying. So too faith. Faith is not only sure of the truth and reality of the things not seen, but also has them ever in mind, keeps them ever in view, as it were. Faith means a great deal more than mere belief. It means making a thing real to our souls, having it ever present to our minds, keeping it so clearly before us that we cannot help acting upon it. So faith is the root of good works and holiness. We cannot help, when the unseen world seems so real and present to us—we cannot help living for that unseen world, instead of for the world we see. That power which keeps the great realities of another world clearly, constantly, steadfastly, before our souls is the only power which can conquer the snares and temptations, the power and the perils, of this world.—W. Walsham How, D.D.</w:t>
      </w:r>
    </w:p>
    <w:p>
      <w:pPr>
        <w:pStyle w:val="Web"/>
        <w:snapToGrid w:val="false"/>
        <w:spacing w:lineRule="atLeast" w:line="360" w:before="0" w:after="0"/>
        <w:jc w:val="both"/>
        <w:rPr>
          <w:rFonts w:ascii="Arial" w:hAnsi="Arial" w:cs="Arial"/>
          <w:color w:val="000000"/>
        </w:rPr>
      </w:pPr>
      <w:r>
        <w:rPr>
          <w:rFonts w:cs="Arial" w:ascii="Arial" w:hAnsi="Arial"/>
          <w:color w:val="000000"/>
        </w:rPr>
        <w:t>Faith as Assent.—Faith is an assent unto truths credible upon the testimony of God (not on the reasonableness of the thing revealed, though by this we may judge as to whether it be what it professes, a genuine revelation), delivered unto us in the writings of the apostles and prophets. Thus Christ's ascension is the cause, and His absence the crown, of our faith; because He ascended we the more believe, and because we believe in Him who hath ascended our faith is the more accepted.—Bishop Pearson.</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of Things not seen.—The evidence that the "fool" wanted when he "said in his heart there is no God"; the evidence that Pharaoh wanted when he inquired, "Who is the Lord that I should serve Him? or what profit shall I have if I pray unto Him?" the evidence that Goliath wanted when he disdained David "because he was but a youth"; the evidence which Pilate wanted when he so scornfully inquired, "What is truth?" the evidence that Gallio wanted when "he cared for none of these things"; the evidence that St. Peter wanted when he exclaimed, "Lord, we have left all and followed Thee; what shall we have therefore?"—such evidence had Noah during one hundred and twenty years. Caring nothing for the gibes of the ungodly, he went on quietly building his extraordinary boat. The wise man had it when he said, "Cast thy bread upon the waters, and thou shalt find it after many days." The three Jews had it when they said, "Be it known unto thee, O king, that we will not serve thy gods." Job had it when he said, "I know that my Redeemer liveth." Daniel had it when he said, "They that be wise shall shine as the brightness of the firmament." True faith is totally distinct from sectarian canting, which springs from ignorance and conceit. It is totally distinct from fanatical excitement, which in the nature of things is a transient emotion, powerless to change the heart and life. True faith leads you on, leads you ever. A man looking for the evidence of things not seen is a patient, earnest, careful, constant creature. But the practical man says, Where is the evidence? Illustrate by the mystery of Baptism, Confirmation, the Lord's Supper. Men are better or worse according to the measure of their faith, i.e. their power to realise the evidences of things not seen. Columbus said, "When I passed across the sea to find a land that men thought dwelt only in my fancy, they scorned me for my toil, yet had I faith in God, that He would prosper and direct my purpose."—Hawthorn Homilies.</w:t>
      </w:r>
    </w:p>
    <w:p>
      <w:pPr>
        <w:pStyle w:val="Web"/>
        <w:snapToGrid w:val="false"/>
        <w:spacing w:lineRule="atLeast" w:line="360" w:before="0" w:after="0"/>
        <w:jc w:val="both"/>
        <w:rPr>
          <w:rFonts w:ascii="Arial" w:hAnsi="Arial" w:cs="Arial"/>
          <w:color w:val="000000"/>
        </w:rPr>
      </w:pPr>
      <w:r>
        <w:rPr>
          <w:rFonts w:cs="Arial" w:ascii="Arial" w:hAnsi="Arial"/>
          <w:color w:val="000000"/>
        </w:rPr>
        <w:t>Faith a Soul-principle.—Faith is that principle, that exercise of mind and soul, which has for its object things not seen, but hoped for, and which, instead of sinking under them as too ponderous, whether from their difficulty or from their uncertainty, stands firm under them, supports and sustains their pressure—in other words, is assured of, confides in, and relies on them.—Dr. Vaughan.</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Faith Man's Dignity.—Every one knows how much the word "faith" has to do with Christianity. The word is, indeed, peculiar to religion, and in an especial manner peculiar to the religion of Christ. In His revelation to man God has taken hold of that one part of our nature which was lying most neglected, and yet in which the seed of our highest perfection is alone to be found. Faith is indeed that which most raises us from a state of brute selfishness and brute ignorance; and leading us on gradually, according to our gradual growth, from one high object to another, ends by offering to the mind of the Christian the most perfect object of all, even God Himself, our Father and Saviour and Sanctifier. But faith is also that part of our nature in which the effects of our corruption are seen most strongly. What does the text say faith is? It is that feeling or faculty within us, by which the future becomes to our minds greater than the present, and what we do not see more powerful to influence us than what we do see. When we are told of God, we see at once that He is an object of faith, far more excellent than any other, and that it is when directed to Him that the feeling can be brought forward to its full perfection. Faith in God seems to be perfect in all the points required to perfect it; it rests on the word of Him who is all-good, all-wise, and all-powerful; it points to objects so distant that faith must be strong and well matured in order to reach them; it encourages and terrifies by blessings and miseries so far removed from our present conceptions, that the faith must be far more powerful which can overcome actual temptations by dwelling on objects which our understandings are as unable to grasp fully, as our bodily eyes to see and to hear them. This, then, is religious faith. There is a peculiar species of religious faith, called Christian faith: that is, not only a faith in God our heavenly Father, but a faith in God as He has revealed Himself to us in the New Testament; that is, in God the Father of our Lord Jesus Christ. This Christian faith is of a more excellent kind, because it shows us more of God's perfections than any other; and from that view becomes even yet stronger, and more pure, and more self-abandoning. But this faith cannot be understood by all. How can they who live wholly by sight, who do not practise even the lower kinds of faith, how can they so much as understand the highest? (See Sermon on 1Jn .)—Thomas Arnold, D.D.</w:t>
      </w:r>
    </w:p>
    <w:p>
      <w:pPr>
        <w:pStyle w:val="Web"/>
        <w:snapToGrid w:val="false"/>
        <w:spacing w:lineRule="atLeast" w:line="360" w:before="0" w:after="0"/>
        <w:jc w:val="both"/>
        <w:rPr>
          <w:rFonts w:ascii="Arial" w:hAnsi="Arial" w:cs="Arial"/>
          <w:color w:val="000000"/>
        </w:rPr>
      </w:pPr>
      <w:r>
        <w:rPr>
          <w:rFonts w:cs="Arial" w:ascii="Arial" w:hAnsi="Arial"/>
          <w:color w:val="000000"/>
        </w:rPr>
        <w:t>The Psychology of Belief.—We can only believe what is intelligible, what we can understand. Not, however, completely understand; if we could believe nothing unless we understood it completely, we should never believe it at all. Because we can believe what we do not understand completely, it has often been assumed that we can believe what we do not understand at all. Language which we do not comprehend is for us an unknown tongue. It is a mere sound. Sound is not the object of belief, but sense. A meaningless proposition cannot be believed, for the very simple reason, that since it is meaningless, there is nothing to believe. We can only believe what is possible. We cannot believe that which is contrary to reason. Reason contradicts a statement when it shows that it never could be true. Belief would not be possible unless there were some things which it is impossible to believe. We can only believe what is probable. We can neither believe without evidence nor against it. Evidence is to mental vision what light is to physical. Of mental vision there are two kinds—knowledge and belief. The evidence of certainty produces knowledge; the evidence of probability produces belief. The amount of evidence required to produce belief is different in different individuals, and the amount of evidence required will be different in the same individual for different subjects. Belief is independent of volition. The profession of belief is not so limited. We cannot believe to order or at will.—Prof. Alfred Momerie.</w:t>
      </w:r>
    </w:p>
    <w:p>
      <w:pPr>
        <w:pStyle w:val="Web"/>
        <w:snapToGrid w:val="false"/>
        <w:spacing w:lineRule="atLeast" w:line="360" w:before="0" w:after="0"/>
        <w:jc w:val="both"/>
        <w:rPr>
          <w:rFonts w:ascii="Arial" w:hAnsi="Arial" w:cs="Arial"/>
          <w:color w:val="000000"/>
        </w:rPr>
      </w:pPr>
      <w:r>
        <w:rPr>
          <w:rFonts w:cs="Arial" w:ascii="Arial" w:hAnsi="Arial"/>
          <w:color w:val="000000"/>
        </w:rPr>
        <w:t>A Genuine Act of Faith.—Every genuine act of faith is the act of the whole man, not of his understanding alone, not of his affections alone, not of his will alone, but of all three in their central, aboriginal unity; and thus faith becomes the faculty in man through which the spiritual world exercises its sway over him, and thereby enables him to overcome the world of sin and death.—Hare.</w:t>
      </w:r>
    </w:p>
    <w:p>
      <w:pPr>
        <w:pStyle w:val="Web"/>
        <w:snapToGrid w:val="false"/>
        <w:spacing w:lineRule="atLeast" w:line="360" w:before="0" w:after="0"/>
        <w:jc w:val="both"/>
        <w:rPr/>
      </w:pPr>
      <w:r>
        <w:rPr>
          <w:rFonts w:cs="Arial" w:ascii="Arial" w:hAnsi="Arial"/>
          <w:color w:val="000000"/>
        </w:rPr>
        <w:t xml:space="preserve">Heb ; </w:t>
      </w:r>
      <w:hyperlink r:id="rId40" w:tgtFrame="_blank">
        <w:r>
          <w:rPr>
            <w:rStyle w:val="InternetLink"/>
            <w:rFonts w:cs="Arial" w:ascii="Arial" w:hAnsi="Arial"/>
            <w:color w:val="000000"/>
          </w:rPr>
          <w:t>Heb 11:6</w:t>
        </w:r>
      </w:hyperlink>
      <w:r>
        <w:rPr>
          <w:rFonts w:cs="Arial" w:ascii="Arial" w:hAnsi="Arial"/>
          <w:color w:val="000000"/>
        </w:rPr>
        <w:t>. Faith includes Belief.—The terms we constantly use in religious conversation and in our preaching may be compared to current coin, which the whole community have an interest in keeping perfectly pure and of the true weight. So it is with terms such as faith, justification, sanctification. They are apt, like coins, to be clipped of some small portion of their Scriptural meaning; and we do well constantly, as it were, to take them to the mint and compare them, or rather the meaning we have come to attach to them, with Holy Scripture. The word translated "faith" is equivalent to trust in a person. Those who "come to God" are those who are on their way to faith; yet we are told that before they can have faith they must at least "believe that God is, and that He is a rewarder of those who diligently seek Him." Faith is a Scripture term which is used in a larger sense than belief. Every one who has faith believes; but every one who believes has not necessarily all that is comprehended in the term "faith." Belief is a part of faith, not the whole. Belief is an act of the intellect. Faith is that unshaken trust in God as our heavenly Father, in Christ as our Saviour, and in the Holy Ghost as our Sanctifier, which is wrought in the heart of the Christian by the Holy Spirit. We cannot believe without being convinced; if we are intellectually convinced that Jesus is the Christ, we cannot say so from the heart, except by the Holy Ghost—"cannot come to Christ except the Father draw us." It is not the profession of belief alone that God requires, although He requires this, but the acting out of the belief. We must be careful not to assert that there are no degrees in faith, and so make sad the hearts of children of God, whom He has not made sad.—Robert Barclay.</w:t>
      </w:r>
    </w:p>
    <w:p>
      <w:pPr>
        <w:pStyle w:val="Web"/>
        <w:snapToGrid w:val="false"/>
        <w:spacing w:lineRule="atLeast" w:line="360" w:before="0" w:after="0"/>
        <w:jc w:val="both"/>
        <w:rPr>
          <w:rFonts w:ascii="Arial" w:hAnsi="Arial" w:cs="Arial"/>
          <w:color w:val="000000"/>
        </w:rPr>
      </w:pPr>
      <w:r>
        <w:rPr>
          <w:rFonts w:cs="Arial" w:ascii="Arial" w:hAnsi="Arial"/>
          <w:color w:val="000000"/>
        </w:rPr>
        <w:t>Heb . The Inspiration of High Examples.—"For by it the elders obtained a good report." R.V. "For therein the elders had witness borne unto them." A recent review-writer on "Modern Socialism and Economics" points out that all forms of society, aristocratic or democratic, despotic or republican, have recognised qualitative differences in their individual members. A better soldier or sailor, inventor or planter, poet or singer, soon made an impression on these societies, and found his reward. This principle, if not rejected, is oppressed by socialism. The mass of society, and not the essential quality of the individual members, occupies the attention, and stimulates the inventive plans of socialists. This is not the method of nature, which improves by variation, and not by mere succession and repetition. Progress comes by diffusing quality through the mass, and not by merely increasing the bulk of the mass; and the quality of individuals, once attained, becomes a common heritage. In no sphere of life does God ever permit man to keep on one dead level. Everywhere God sends forth the advanced man, the superior man, that he may be the inspiration to effort and attainment to others. Every superior man starts in other men the hopeful restlessness of discontent and ambition. The natural tendency of men on a level is to sink to a lower level. So there are always among us best men, elect men, who save humanity by preventing it from sinking, and inspiring it to rise higher. This is the fact in the moral and religious spheres, and Jesus Christ is the supreme Example who declares what is possible for humanity and helps to the attainment of it.</w:t>
      </w:r>
    </w:p>
    <w:p>
      <w:pPr>
        <w:pStyle w:val="Web"/>
        <w:snapToGrid w:val="false"/>
        <w:spacing w:lineRule="atLeast" w:line="360" w:before="0" w:after="0"/>
        <w:jc w:val="both"/>
        <w:rPr>
          <w:rFonts w:ascii="Arial" w:hAnsi="Arial" w:cs="Arial"/>
          <w:color w:val="000000"/>
        </w:rPr>
      </w:pPr>
      <w:r>
        <w:rPr>
          <w:rFonts w:cs="Arial" w:ascii="Arial" w:hAnsi="Arial"/>
          <w:color w:val="000000"/>
        </w:rPr>
        <w:t>Heb . Faith and Philosophy dealing with a Material World.—It needs to be clearly seen that faith and philosophy do not ask the same thing concerning creation. Philosophy asks, "How did these things come to be?" Faith asks," Who brought these things into being and order?" It is of the very essence of the faculty of faith that it bears relation to person, not to force. This is plain if we remember how closely associated faith is with "trust" and with "love."</w:t>
      </w:r>
    </w:p>
    <w:p>
      <w:pPr>
        <w:pStyle w:val="Web"/>
        <w:snapToGrid w:val="false"/>
        <w:spacing w:lineRule="atLeast" w:line="360" w:before="0" w:after="0"/>
        <w:jc w:val="both"/>
        <w:rPr>
          <w:rFonts w:ascii="Arial" w:hAnsi="Arial" w:cs="Arial"/>
          <w:color w:val="000000"/>
        </w:rPr>
      </w:pPr>
      <w:r>
        <w:rPr>
          <w:rFonts w:cs="Arial" w:ascii="Arial" w:hAnsi="Arial"/>
          <w:color w:val="000000"/>
        </w:rPr>
        <w:t>Heb . Faith and Reason.—How "faith" properly stands related to "reason" may be illustrated by the reference to the Creation How "faith" stands related to "religion" may be illustrated by the reference to Abel. Faith cannot be satisfactorily defined; it can be described in what it does, or helps us to d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jc w:val="both"/>
        <w:rPr>
          <w:rFonts w:ascii="Arial" w:hAnsi="Arial" w:cs="Arial"/>
          <w:color w:val="000000"/>
        </w:rPr>
      </w:pPr>
      <w:r>
        <w:rPr>
          <w:rFonts w:cs="Arial" w:ascii="Arial" w:hAnsi="Arial"/>
          <w:color w:val="000000"/>
        </w:rPr>
        <w:t>Heb . Teaching what Faith is.—The Rev. R. Cecil imprinted upon the mind of his little daughter the true idea of faith, by the following method: "She was playing," said he, "one day with a few beads, which seemed wonderfully to delight her. Her whole soul was absorbed in her beads. I said, ‘My dear, you have some pretty beads there.' ‘Yes, papa.' ‘And you seem vastly pleased with them. Well, now, throw them behind the fire.' The tears started into her eyes; she looked earnestly at me, as if she ought to have a reason for so cruel a sacrifice. Summoning up all her fortitude, her breast heaving with the effort, she dashed them into the fire. Some days after, when I returned home, I opened a treasure, and set before her a bagful of large beads and toys of the same kind; she burst into tears with excessive joy. ‘These, my child,' said I, ‘are yours, because you believed me when I told you to throw those paltry beads behind the fire; your obedience has brought you this treasure. But now, my dear, remember as long as you live what faith is. I did all this to teach you the meaning of faith. You threw your beads away when I bade you, because you had faith in me that I never advised you but for your good. Put the same confidence in God; believe everything that He says in His word. Whether you understand Him or not, have faith in Him that He means you good."—Sunday Readings.</w:t>
      </w:r>
    </w:p>
    <w:p>
      <w:pPr>
        <w:pStyle w:val="Web"/>
        <w:snapToGrid w:val="false"/>
        <w:spacing w:lineRule="atLeast" w:line="360" w:before="0" w:after="0"/>
        <w:jc w:val="both"/>
        <w:rPr>
          <w:rFonts w:ascii="Arial" w:hAnsi="Arial" w:cs="Arial"/>
          <w:color w:val="000000"/>
        </w:rPr>
      </w:pPr>
      <w:r>
        <w:rPr>
          <w:rFonts w:cs="Arial" w:ascii="Arial" w:hAnsi="Arial"/>
          <w:color w:val="000000"/>
        </w:rPr>
        <w:t>Walking by Faith.—Andrew Fuller was to preach before a ministerial association. On his way there, the roads in several places were flooded by recent rains. Mr. Fuller came to one place where the water was very deep, and, being a stranger to its exact depth, was unwilling to go on. A countryman acquainted with the water cried out, "Go on, sir! you are quite safe!" Fuller urged on his horse; but the water soon touched the saddle, and he stopped to think. "Go on, sir! all is right!" shouted the man. Taking the man at his word, Fuller proceeded, and the text was suggested, "We walk by faith, not by sight."</w:t>
      </w:r>
    </w:p>
    <w:p>
      <w:pPr>
        <w:pStyle w:val="Web"/>
        <w:snapToGrid w:val="false"/>
        <w:spacing w:lineRule="atLeast" w:line="360" w:before="0" w:after="0"/>
        <w:jc w:val="both"/>
        <w:rPr>
          <w:rFonts w:ascii="Arial" w:hAnsi="Arial" w:cs="Arial"/>
          <w:color w:val="000000"/>
        </w:rPr>
      </w:pPr>
      <w:r>
        <w:rPr>
          <w:rFonts w:cs="Arial" w:ascii="Arial" w:hAnsi="Arial"/>
          <w:color w:val="000000"/>
        </w:rPr>
        <w:t>Faith and Sight.—By constant sight the effect of objects seen grows less; by constant faith the effect of objects believed in grows greater. The probable reason is, that personal observation does not admit of the influence of the imagination in impressing the facts; while unseen objects, realised by faith, have the auxiliary aid of the imagination, not to exaggerate them, but to clothe them with living colours, and impress them upon the heart. Whether this is true or not, the more frequently we see the less we feel the power of an object; while the more frequently we dwell upon an object by faith, the more we feel its power.—J. B. Walker.</w:t>
      </w:r>
    </w:p>
    <w:p>
      <w:pPr>
        <w:pStyle w:val="Web"/>
        <w:snapToGrid w:val="false"/>
        <w:spacing w:lineRule="atLeast" w:line="360" w:before="0" w:after="0"/>
        <w:jc w:val="both"/>
        <w:rPr>
          <w:rFonts w:ascii="Arial" w:hAnsi="Arial" w:cs="Arial"/>
          <w:color w:val="000000"/>
        </w:rPr>
      </w:pPr>
      <w:r>
        <w:rPr>
          <w:rFonts w:cs="Arial" w:ascii="Arial" w:hAnsi="Arial"/>
          <w:color w:val="000000"/>
        </w:rPr>
        <w:t>Fai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faith, it is an oaken staf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traveller's well-loved ai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faith, it is a weapon stou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soldier's trusty bla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ll travel on, and still bestirr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y silent thought or social wo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y all my perils undeterr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soldier-pilgrim stai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faith, it is an oaken staf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h let me on it lea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faith, it is a trusty swo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ay falsehood find it ke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Spirit, Lord, to me imp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make me what Thou ever 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patient and courageous hea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s all true saints have bee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T. T. Lyn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Start w:id="4" w:name="5"/>
      <w:bookmarkStart w:id="5" w:name="6"/>
      <w:bookmarkEnd w:id="3"/>
      <w:bookmarkEnd w:id="4"/>
      <w:bookmarkEnd w:id="5"/>
      <w:r>
        <w:rPr>
          <w:rStyle w:val="Large1"/>
          <w:rFonts w:cs="Arial" w:ascii="Arial" w:hAnsi="Arial"/>
          <w:color w:val="000000"/>
          <w:sz w:val="24"/>
          <w:szCs w:val="24"/>
        </w:rPr>
        <w:t>Verses 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Heb . More excellent.—Because Abel made it the offering of himself. It is the offering of the man himself, through his sacrifice, that God accepts. Dead yet speaketh.—Philo says, "Abel—which is most strange—has both been slain and 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Believe that he is.—The two absolutely fundamental truths of universal religion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exi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is moral Governor of the universe, and as such rewards the pious, and punishes the ungod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Construction of Religion.—The direct association of Abel's offering with his "faith" gives the true key to the old Scripture narrative, which in fact records the beginning of religion, which, properly regarded, is man's effort to meet the conditions into which sin has brought him, and to recover the relations which sin has disturbed. Man needs worship; sinful man needs a religion.</w:t>
      </w:r>
    </w:p>
    <w:p>
      <w:pPr>
        <w:pStyle w:val="Web"/>
        <w:snapToGrid w:val="false"/>
        <w:spacing w:lineRule="atLeast" w:line="360" w:before="0" w:after="0"/>
        <w:jc w:val="both"/>
        <w:rPr>
          <w:rFonts w:ascii="Arial" w:hAnsi="Arial" w:cs="Arial"/>
          <w:color w:val="000000"/>
        </w:rPr>
      </w:pPr>
      <w:r>
        <w:rPr>
          <w:rFonts w:cs="Arial" w:ascii="Arial" w:hAnsi="Arial"/>
          <w:color w:val="000000"/>
        </w:rPr>
        <w:t>I. Man's efforts to construct a religion.—The result of incoming sin on the human family was not immediate and absolute loss of the thought and knowledge of God; for Abel and Cain knew of God, and recognised God's relation to their prosperity. The result of incoming sin was disharmony between man's spirit and man's body, and the body no longer remained, what it was designed to be, the medium and servant of man the spirit. The body now claimed separate and independent rights, and even to dominate the spirit. In Abel we see the harmony of body and spirit; in Cain, the disharmony. God does not pass by that first instance of disharmony. He testifies His approval of Abel and disapproval of Cain. And in that instance, in that verdict, God establishes for all time the law that acceptable worship must have in it the reality, though it need not have the perfection, of harmony between soul and body. The beginning of the construction of religion was bringing an offering to express thankfulness and to ensure the Divine favour. It is important to notice the difference between the spirit of Adam and the spirit of these sons. Sin had brought in the distinction between "mine" and "thine" in relation to God. Adam saw all to be God's. Abel and Cain made gifts, of what was theirs, to God. A religion is only wanted, and is only possible, where there has come about a breaking of the harmony. Religions are, essentially, human endeavours, more or less Divinely guided, to recover lost fellowship, to restore lost relations.</w:t>
      </w:r>
    </w:p>
    <w:p>
      <w:pPr>
        <w:pStyle w:val="Web"/>
        <w:snapToGrid w:val="false"/>
        <w:spacing w:lineRule="atLeast" w:line="360" w:before="0" w:after="0"/>
        <w:jc w:val="both"/>
        <w:rPr>
          <w:rFonts w:ascii="Arial" w:hAnsi="Arial" w:cs="Arial"/>
          <w:color w:val="000000"/>
        </w:rPr>
      </w:pPr>
      <w:r>
        <w:rPr>
          <w:rFonts w:cs="Arial" w:ascii="Arial" w:hAnsi="Arial"/>
          <w:color w:val="000000"/>
        </w:rPr>
        <w:t>II. God indicating what are the essentials of a right religion.—It were a vain thing for man to construct a religion if God held aloof, and was in no way interested in his effort. If God concerned Himself with it, He must indicate what features of man's effort He approved and what He disapproved. And this is precisely the significance of His acceptance and rejection of these different, and differently inspired, offerings. Man made distinct advance in the construction of a religion when he knew what God approved. An offering like Abel's, offered in the spirit of Abel, is acceptable to Him. Then what are the essential features of Abel's offering, and wherein lies its distinction from Cain's. "Possibly Cain just took some of his fruits as a man would who performs a duty in which he is not very deeply interested. Possibly Abel selected with care, chose out the fattest and best, as a man would who wanted to make a really acceptable gift, one that would worthily express his thankfulness and love. The Mohammedan legend embodies this idea in an exaggerated form. It says that Cain's offering was a sheaf of the very worst of his wheat, but Abel's a fat lamb, the very best of his flock. It is better, however, only to say that the light feeling of the one and the intense feeling of the other gave God a basis for further discriminating between them. Abel's was a personally religious act; Cain's was a formal duty done. Cain's bringing his offering was an expression of natural religion; Abel's was an expression of personal piety. God could receive both, if both were sincere, but the smile of His special favour must rest on Abel. The point of distinction may even be stated more sharply. The one—Cain—offered a gift to God. The other—Abel—offered himself to God by means of a gift. And the opportunity was taken for sealing, once and for ever, the truth that the only offerings God can accept are gifts which carry to Him the givers themselves." "Every man, then, wanting a religion, it is remarkable that the first idea men light upon is always the same. The first notion of religion is universally that which is seen in Cain and Abel. Men bring a gift to please the Deity and secure His favour. Cain and Abel did not merely bring their offerings as expressions of their thankfulness for temporal prosperity. The story clearly indicates that they looked for the Divine acceptance of themselves, in some sense, for the sake of their gift. Cain was angry because he did not, by his gift, secure the Divine favour for himself. But no mere gift can ever secure God's acceptance. ‘The Lord looketh on the heart.' Abel's gift of a lamb was, in itself, no more acceptable than Cain's corn and fruits. Abel's humble, earnest, grateful, trusting heart can receive God's favour. From Cain's formalities God's favour must be withheld. Thus in the very first ages of the world was forcibly presented the law which our Divine Lord expressed so plainly: ‘They that worship the Father must worship Him in spirit and in truth.' Not sacrifices, not temples, not services, not prayers, not good deeds, not steadfast morality, not generous giving, can, of themselves, ever gain Divine favour. The Spirit-God asks for spirit-worship. Because man is a spirit it is beneath his dignity to offer, and it is beneath the dignity of God, the great Spirit, to accept, other than spirit-worship."</w:t>
      </w:r>
    </w:p>
    <w:p>
      <w:pPr>
        <w:pStyle w:val="Web"/>
        <w:snapToGrid w:val="false"/>
        <w:spacing w:lineRule="atLeast" w:line="360" w:before="0" w:after="0"/>
        <w:jc w:val="both"/>
        <w:rPr>
          <w:rFonts w:ascii="Arial" w:hAnsi="Arial" w:cs="Arial"/>
          <w:color w:val="000000"/>
        </w:rPr>
      </w:pPr>
      <w:r>
        <w:rPr>
          <w:rFonts w:cs="Arial" w:ascii="Arial" w:hAnsi="Arial"/>
          <w:color w:val="000000"/>
        </w:rPr>
        <w:t>These points may be impressed. Religion is not sentiment, and yet it goes with sentiment. Religion is not acts, and yet it can express itself in acts. Religion is heart-feeling; it is the devotion of a man's self to God; it is seen in the Divine Man, who "offered Himself without spot to God."</w:t>
      </w:r>
    </w:p>
    <w:p>
      <w:pPr>
        <w:pStyle w:val="Web"/>
        <w:snapToGrid w:val="false"/>
        <w:spacing w:lineRule="atLeast" w:line="360" w:before="0" w:after="0"/>
        <w:jc w:val="both"/>
        <w:rPr>
          <w:rFonts w:ascii="Arial" w:hAnsi="Arial" w:cs="Arial"/>
          <w:color w:val="000000"/>
        </w:rPr>
      </w:pPr>
      <w:r>
        <w:rPr>
          <w:rFonts w:cs="Arial" w:ascii="Arial" w:hAnsi="Arial"/>
          <w:color w:val="000000"/>
        </w:rPr>
        <w:t>(This topic might also have been treated as "The Power of Faith in Human Worship.")</w:t>
      </w:r>
    </w:p>
    <w:p>
      <w:pPr>
        <w:pStyle w:val="Web"/>
        <w:snapToGrid w:val="false"/>
        <w:spacing w:lineRule="atLeast" w:line="360" w:before="0" w:after="0"/>
        <w:jc w:val="both"/>
        <w:rPr>
          <w:rFonts w:ascii="Arial" w:hAnsi="Arial" w:cs="Arial"/>
          <w:color w:val="000000"/>
        </w:rPr>
      </w:pPr>
      <w:r>
        <w:rPr>
          <w:rFonts w:cs="Arial" w:ascii="Arial" w:hAnsi="Arial"/>
          <w:color w:val="000000"/>
        </w:rPr>
        <w:t>Special Study of C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Cain we have sin putting on its outward evil forms: heart-wrong showing itself in outward wrong-doing—wrong to others, wrong to society. The difficulty we have with sin is that it never will keep in the heart-sphere; it will persist in coming out and showing what a terrible heart-evil it is, by manifesting in social relationships what a terrible life-evil it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Cain we also see the beginning of contentions about religious matters; and we may learn that religious contentions are always about the externals of religion, never about the inner spirit of piety; about men's beliefs, not about their soul-lovings and soul-trustings. It is assumed that all the Churches and all the sects will be happy together in heaven. They will, but only on the deep ground of their common piety, their common "life in Christ," which will there take the place of religion. Before men sinned in Eden, and after they have been wholly delivered from sin in Paradise, worship may be required, but not religion, which is entirely relative to man's sinful cond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Posthumous Eloquence.—The eloquence of life and the eloquence after life are nearly one, the latter for the most part a prolonged reverberation. The life may be still a living epistle, not dependent upon monumental marble, nor the book memoirs. There are, however, special values attaching to the echoes of the life after it has closed on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peaketh through the charitable memoirs of men, kindred, friends, the Church, the community—by word, work, exa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peaketh in testimony and vindication of the truths, the cause for which the life stood as an exponent. A completed argument, the peroration, the most forcible part and the most lasting in impr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e-eminently Christian faith gives posthumous power to the life. "By it he [Abel], being dead, yet speaketh." Agnosticism, infidelity, pessimism, worldliness, selfishness, in any form not only winds up in despair, but leaves no echo that men care to listen to. Christian faith, as the soul of the Christian's life, is immortal and perennial in influence and fruitfulness. It reappears in children and children's children. It adds continually to the witnesses summoned by the Church in her vindication, adds undying elements to the Church's endless pilgrim song.—J. S. K.</w:t>
      </w:r>
    </w:p>
    <w:p>
      <w:pPr>
        <w:pStyle w:val="Web"/>
        <w:snapToGrid w:val="false"/>
        <w:spacing w:lineRule="atLeast" w:line="360" w:before="0" w:after="0"/>
        <w:jc w:val="both"/>
        <w:rPr>
          <w:rFonts w:ascii="Arial" w:hAnsi="Arial" w:cs="Arial"/>
          <w:color w:val="000000"/>
        </w:rPr>
      </w:pPr>
      <w:r>
        <w:rPr>
          <w:rFonts w:cs="Arial" w:ascii="Arial" w:hAnsi="Arial"/>
          <w:color w:val="000000"/>
        </w:rPr>
        <w:t>The Witness of Abel's Faith.—The reference is not to any imaginary continued presence of Abel, nor need it be to the statement in Gen , that the voice of Abel's blood cried from the ground. The argument of the writer requires that the continued witness of Abel should be the witness of Abel's faith. He speaks by his faith to those who should come after him, exhorting and encouraging them to follow his example. That example of faith remains upon the holy records, and affords admonition and instruction to succeeding ages.</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of Cain and Abel.—In the two men, Cain and Abel, we have the types of the two classes into which the world has ever been divided. In Abel we have the soul struggling for restored harmony, seeking to gain its restored rights. In bringing his offering he conquered so far as to make his bodily gift express his soul's gratitude, dependence, and faith. As he stood before God with his offering, body and soul were in harmony. But in Cain the harmony is wholly wanting. His body and soul were not together. The bodily gift indeed was offered, but it spoke nothing in behalf of the soul.—Age of Great Patriarchs.</w:t>
      </w:r>
    </w:p>
    <w:p>
      <w:pPr>
        <w:pStyle w:val="Web"/>
        <w:snapToGrid w:val="false"/>
        <w:spacing w:lineRule="atLeast" w:line="360" w:before="0" w:after="0"/>
        <w:jc w:val="both"/>
        <w:rPr>
          <w:rFonts w:ascii="Arial" w:hAnsi="Arial" w:cs="Arial"/>
          <w:color w:val="000000"/>
        </w:rPr>
      </w:pPr>
      <w:r>
        <w:rPr>
          <w:rFonts w:cs="Arial" w:ascii="Arial" w:hAnsi="Arial"/>
          <w:color w:val="000000"/>
        </w:rPr>
        <w:t>Heb . Death and Translation.—Death requires to be spoken of with care and precision. There is the natural death of the animal which man shares in so far as he too is an animal. But as a being inbreathed with the Divine Spirit, and made a living soul, translation from one bodily organ to another must be thought of as the Divine idea for man, as was realised and illustrated in Enoch. Death for the living soul, in the animal body, is the necessity introduced by human sin.</w:t>
      </w:r>
    </w:p>
    <w:p>
      <w:pPr>
        <w:pStyle w:val="Web"/>
        <w:snapToGrid w:val="false"/>
        <w:spacing w:lineRule="atLeast" w:line="360" w:before="0" w:after="0"/>
        <w:jc w:val="both"/>
        <w:rPr>
          <w:rFonts w:ascii="Arial" w:hAnsi="Arial" w:cs="Arial"/>
          <w:color w:val="000000"/>
        </w:rPr>
      </w:pPr>
      <w:r>
        <w:rPr>
          <w:rFonts w:cs="Arial" w:ascii="Arial" w:hAnsi="Arial"/>
          <w:color w:val="000000"/>
        </w:rPr>
        <w:t>Pleasing God.—Enoch, the devout patriarch, the fearless preacher, the fellow-traveller with God, the triumphant saint who did not see death, but took wing at once by the way of translation into heaven. A glorious man, whose name and character and destiny will live in human memory freshly, until the resurrection of the dead. This is the ground of all—that "he pleased God." He did this not by any special superhuman experiences and endeavours, but just in such a way as we may all imitate. The words may never have been uttered to himself at all, but he had the sense of the words in his heart—the deep joyful assurance of God's approbation and love—and others, by his life and labours, knew that he was an accepted and a favoured servant and saint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 necessity for pleasing God.—There is a God to please, a living God, who takes a living and continual interest in all human things, whose great endeavour, by all this complicated world-work that He carries on, is to nourish and educate human spirits, that they may, like Him, hate the wrong and love the right, and do it. He is pleased always when the least cause for pleasure is presented to Him. Some say that the attempt to please God is an inferior aim, and that the real end we ought to keep in view is, to be right in everything. But let a man try to be right without any regard to God, and how far will he go? God being an infinite, absolute, all-perfect Being, holding in Himself all principles, all relations, all truth, order, and beauty, to please Him must, in the very nature of the case, be to do right. In the epistle to the Hebrews God is spoken of as "Him with whom we have to do." It is not with the duty, but with God in the duty; not with the care, but with the will of God in the care; not with the man, but with God, the maker, ruler, judge, of the man and of all men, with whom we have to do; and therefore we ought to please Him.</w:t>
      </w:r>
    </w:p>
    <w:p>
      <w:pPr>
        <w:pStyle w:val="Web"/>
        <w:snapToGrid w:val="false"/>
        <w:spacing w:lineRule="atLeast" w:line="360" w:before="0" w:after="0"/>
        <w:jc w:val="both"/>
        <w:rPr>
          <w:rFonts w:ascii="Arial" w:hAnsi="Arial" w:cs="Arial"/>
          <w:color w:val="000000"/>
        </w:rPr>
      </w:pPr>
      <w:r>
        <w:rPr>
          <w:rFonts w:cs="Arial" w:ascii="Arial" w:hAnsi="Arial"/>
          <w:color w:val="000000"/>
        </w:rPr>
        <w:t>II. The way of pleasing God.—It is not difficult, if only we take the right way of it. He is not a hard master. I believe we have no idea how simple, how natural, how human-like in the best sense, is the pleasure and joy of God in the obedience of His children. Repentance, faith, practical obedience, are the things which please Him. Enoch lived a public life of service, and pleased God in it. We may do so by action or by suffering; by public testimony or by private prayer; in much or little; by strength or weakness; amid applause or scorn, honour or shame; we may walk with God with a simple, joyful, loving heart.</w:t>
      </w:r>
    </w:p>
    <w:p>
      <w:pPr>
        <w:pStyle w:val="Web"/>
        <w:snapToGrid w:val="false"/>
        <w:spacing w:lineRule="atLeast" w:line="360" w:before="0" w:after="0"/>
        <w:jc w:val="both"/>
        <w:rPr>
          <w:rFonts w:ascii="Arial" w:hAnsi="Arial" w:cs="Arial"/>
          <w:color w:val="000000"/>
        </w:rPr>
      </w:pPr>
      <w:r>
        <w:rPr>
          <w:rFonts w:cs="Arial" w:ascii="Arial" w:hAnsi="Arial"/>
          <w:color w:val="000000"/>
        </w:rPr>
        <w:t>III. The results of pleasing God.—In this way we shall please ourselves as we never can do in any other. There is a kind of self-satisfaction of which the less we have the better. But there is another kind of self-satisfaction which we may and must seek. It is well when a man brings himself up to the bar of his better self. There is something of God in a good man; the enlightened conscience is the echo of the Divine authority and will. And if we please God, we shall ourselves have pleasure in life and the world. He can make our enemies to be at peace with us. In the world we may have tribulation, and yet we may be of good cheer. Come what may in this life, the reward in heaven is always sure. To mortal man the joy of the immortal is not yet revealed; but as the flicker of light on the morning sky is the pledge of the shining sun and the risen day—as the blade above the soil is the earnest of the waving corn-field and the plentiful granary—so are God's first rewards of service here the fore-tokens and the pre-libations of the joy of heaven.—Alexander Raleigh, D.D.</w:t>
      </w:r>
    </w:p>
    <w:p>
      <w:pPr>
        <w:pStyle w:val="Web"/>
        <w:snapToGrid w:val="false"/>
        <w:spacing w:lineRule="atLeast" w:line="360" w:before="0" w:after="0"/>
        <w:jc w:val="both"/>
        <w:rPr>
          <w:rFonts w:ascii="Arial" w:hAnsi="Arial" w:cs="Arial"/>
          <w:color w:val="000000"/>
        </w:rPr>
      </w:pPr>
      <w:r>
        <w:rPr>
          <w:rFonts w:cs="Arial" w:ascii="Arial" w:hAnsi="Arial"/>
          <w:color w:val="000000"/>
        </w:rPr>
        <w:t>Pleasing God must be essentially the same thing in all ages and everywhere. God is the same everywhere and to everybody—the same absolutely, and the same relatively in adaptation to their varying conditions.</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condition on which man can please God?—Simply this—let him be what God designed he should be. None of us can be pleased when our work is spoiled, or turns out to be other than we intended it to be. We are pleased when our work proves to be what we wanted it to be.</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reward of pleasing God?—We get all the blessing—unlimited, unhindered—that He planned. The Divine expectation of the creature involves the richest blessing of the creature.</w:t>
      </w:r>
    </w:p>
    <w:p>
      <w:pPr>
        <w:pStyle w:val="Web"/>
        <w:snapToGrid w:val="false"/>
        <w:spacing w:lineRule="atLeast" w:line="360" w:before="0" w:after="0"/>
        <w:jc w:val="both"/>
        <w:rPr>
          <w:rFonts w:ascii="Arial" w:hAnsi="Arial" w:cs="Arial"/>
          <w:color w:val="000000"/>
        </w:rPr>
      </w:pPr>
      <w:r>
        <w:rPr>
          <w:rFonts w:cs="Arial" w:ascii="Arial" w:hAnsi="Arial"/>
          <w:color w:val="000000"/>
        </w:rPr>
        <w:t>Heb . The Power of Faith on Human Death.—Why was the narrative of Enoch recorded in the older Scriptures? and why is it recalled to mind here? Physical death then seemed to be an absolutely hopeless thing. Everybody died. It might seem to be the end of all. In a long and unbroken procession men passed away by death. Men are in the hands of fate. They may become careless. They did become careless. They let loose their passions, and said, "Let us eat and drink, for to-morrow we die." A world of dying men was fast becoming utterly corrupt before God. It was necessary to show that death was not inevitable. The order could be broken. Man is in the hands of God, not of fate. This life on earth is neither the only life nor the true. This, in the early days, could only be shown pictorially, by an incident, by a fact. It is shown in the freeing of Enoch from the universal death-law, on the ground of faith, and of the life which his faith inspired. What then is taught the world by the translation of Enoch?</w:t>
      </w:r>
    </w:p>
    <w:p>
      <w:pPr>
        <w:pStyle w:val="Web"/>
        <w:snapToGrid w:val="false"/>
        <w:spacing w:lineRule="atLeast" w:line="360" w:before="0" w:after="0"/>
        <w:jc w:val="both"/>
        <w:rPr>
          <w:rFonts w:ascii="Arial" w:hAnsi="Arial" w:cs="Arial"/>
          <w:color w:val="000000"/>
        </w:rPr>
      </w:pPr>
      <w:r>
        <w:rPr>
          <w:rFonts w:cs="Arial" w:ascii="Arial" w:hAnsi="Arial"/>
          <w:color w:val="000000"/>
        </w:rPr>
        <w:t>I. The death-penalty on sin may be remitted.—It was once; it may be again. It is no absolute law for humanity, against which men may kick in vain. In the first age it was remitted. In the prophetic age it was remitted. In the resurrection of Christ it ceased to be a penalty on man, and its power was once and for ever destroyed. For all who are now in Christ death is not death; it is Enoch-translation. The dead in Christ simply "are not"; God takes them.</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nother world, the spiritual world, into which man the spirit goes.—The first age learned that—learned it from Enoch. Does any man sum up his career thus, "I am born, I grow, I live, I die, and that is all"; what can he do with Enoch? Enoch lives, while he lives, in the spiritual world. Enoch goes into the spiritual world; he does not die. Where is he? Where is Elijah? Where is Christ? "God is not God of the dead, but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III. The life that is ruled by other-world considerations escapes death.—Enoch had this testimony, "He pleased God," in living by faith, not by sight. Then in outward and visible ways he shall illustrate the abiding spiritual truth for the race. He was translated—actually freed from death. All who live by faith, by other-world considerations, are translated through death. "Absent from the body, present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Heb . Postulates of Prayer.—"For he that cometh to God must believe that He is, and that He is a rewarder of them that seek after Him." Coming to God is coming with some request; it is prayer. That is declared to be an impossible thing unless two postulates are laid down and fully admitted.</w:t>
      </w:r>
    </w:p>
    <w:p>
      <w:pPr>
        <w:pStyle w:val="Web"/>
        <w:snapToGrid w:val="false"/>
        <w:spacing w:lineRule="atLeast" w:line="360" w:before="0" w:after="0"/>
        <w:jc w:val="both"/>
        <w:rPr>
          <w:rFonts w:ascii="Arial" w:hAnsi="Arial" w:cs="Arial"/>
          <w:color w:val="000000"/>
        </w:rPr>
      </w:pPr>
      <w:r>
        <w:rPr>
          <w:rFonts w:cs="Arial" w:ascii="Arial" w:hAnsi="Arial"/>
          <w:color w:val="000000"/>
        </w:rPr>
        <w:t>I. Nobody can pray unless he believes that God is.—If he did not so believe, it would never enter into his head to pray. And if a man professes to believe that there is no God, and nevertheless prays, that man is manifestly self-deceived. He does believe in God. Men easily deceive themselves by using terms such as force, law, fate, etc. If in any sense they pray to, or depend on these things, they make them God. The personality of God is the thing men resist, but it is necessary to show that personality in God is precisely relative to prayer in man.</w:t>
      </w:r>
    </w:p>
    <w:p>
      <w:pPr>
        <w:pStyle w:val="Web"/>
        <w:snapToGrid w:val="false"/>
        <w:spacing w:lineRule="atLeast" w:line="360" w:before="0" w:after="0"/>
        <w:jc w:val="both"/>
        <w:rPr>
          <w:rFonts w:ascii="Arial" w:hAnsi="Arial" w:cs="Arial"/>
          <w:color w:val="000000"/>
        </w:rPr>
      </w:pPr>
      <w:r>
        <w:rPr>
          <w:rFonts w:cs="Arial" w:ascii="Arial" w:hAnsi="Arial"/>
          <w:color w:val="000000"/>
        </w:rPr>
        <w:t>II. Nobody can pray unless he believes that God is the rewarder of them that pray.—No one would attempt what he was absolutely sure was useless. There must be hope in prayer. But to lay down as a fact that God is a rewarder is to go beyond the assertion that He is, and to assert that He has a moral character, and comes into moral relations with His creatures. It is to advance from natural to revealed religion. Grant these two postulates (God is; God is a rewarder), and we will logically raise a whole religious structure for humanity, which shall be in absolute harmony with, and be the manifestly necessary outcome of, those first principles.</w:t>
      </w:r>
    </w:p>
    <w:p>
      <w:pPr>
        <w:pStyle w:val="Web"/>
        <w:snapToGrid w:val="false"/>
        <w:spacing w:lineRule="atLeast" w:line="360" w:before="0" w:after="0"/>
        <w:jc w:val="both"/>
        <w:rPr>
          <w:rFonts w:ascii="Arial" w:hAnsi="Arial" w:cs="Arial"/>
          <w:color w:val="000000"/>
        </w:rPr>
      </w:pPr>
      <w:r>
        <w:rPr>
          <w:rFonts w:cs="Arial" w:ascii="Arial" w:hAnsi="Arial"/>
          <w:color w:val="000000"/>
        </w:rPr>
        <w:t>Two Primary Truths.—The two fundamental truths of all that can properly be called religion are here adverted to. The first is, a belief that God exists; the second, that He is the moral governor of the universe, i.e. that He rewards those who are pious, and consequently punishes those who are not so. He who denies this, denies all that sanctions religion, and makes it binding upon the consciences of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jc w:val="both"/>
        <w:rPr>
          <w:rFonts w:ascii="Arial" w:hAnsi="Arial" w:cs="Arial"/>
          <w:color w:val="000000"/>
        </w:rPr>
      </w:pPr>
      <w:r>
        <w:rPr>
          <w:rFonts w:cs="Arial" w:ascii="Arial" w:hAnsi="Arial"/>
          <w:color w:val="000000"/>
        </w:rPr>
        <w:t>Heb . The Living Power of the Dead.—Some men we only estimate aright when they have passed from mortal scenes. While most of the members of the vegetable kingdom give out such odour as they may have power to give during life, the vernal grass, the woodruff, and others, are not fragrant till they have been taken away from their roots, and have begun to get dry. The rose, the lilac, the daphne, and the acacia pour forth their perfume as a part of their day's duty. The woodruff, that holds up handfuls of little white crosses in the pleasant woods and shady glens, yields no scent till its life has ebbed—beautiful emblem of those who delight us while they live out of the serene abundance of their kindly hearts, but whose richer value we only begin to know when they are gone away, and of whose white souls we then say inwardly, "He being dead yet speaketh." So the hay-field that rolls like sea-waves is scentless when we pass it uncut; we hear the measured swish of the scythe, death lays each green head low, and odour rises like mist.—L. H. Grindon.</w:t>
      </w:r>
    </w:p>
    <w:p>
      <w:pPr>
        <w:pStyle w:val="Web"/>
        <w:snapToGrid w:val="false"/>
        <w:spacing w:lineRule="atLeast" w:line="360" w:before="0" w:after="0"/>
        <w:jc w:val="both"/>
        <w:rPr>
          <w:rFonts w:ascii="Arial" w:hAnsi="Arial" w:cs="Arial"/>
          <w:color w:val="000000"/>
        </w:rPr>
      </w:pPr>
      <w:r>
        <w:rPr>
          <w:rFonts w:cs="Arial" w:ascii="Arial" w:hAnsi="Arial"/>
          <w:color w:val="000000"/>
        </w:rPr>
        <w:t>Forgetfulness of the Dead.—We shall sleep none the less sweetly, though none be talking about us over our heads. The world has a short memory, and, as the years go on, the list that it has to remember grows so crowded that it is harder and harder to find room to write a new name on it, or to read the old. The letters on the tombstones are soon erased by the feet that tramp across the churchyard.—A. Maclaren, D.D.</w:t>
      </w:r>
    </w:p>
    <w:p>
      <w:pPr>
        <w:pStyle w:val="Web"/>
        <w:snapToGrid w:val="false"/>
        <w:spacing w:lineRule="atLeast" w:line="360" w:before="0" w:after="0"/>
        <w:jc w:val="both"/>
        <w:rPr>
          <w:rFonts w:ascii="Arial" w:hAnsi="Arial" w:cs="Arial"/>
          <w:color w:val="000000"/>
        </w:rPr>
      </w:pPr>
      <w:r>
        <w:rPr>
          <w:rFonts w:cs="Arial" w:ascii="Arial" w:hAnsi="Arial"/>
          <w:color w:val="000000"/>
        </w:rPr>
        <w:t>Missions continued after Death.—The cedar is most useful when dead. It is most productive when its place knows it no more. There is no timber like it. Firm in the grain, and capable of the finest polish, the tooth of no insect will touch it, and Time itself can hardly destroy it. Diffusing a perpetual fragrance through the chambers which it ceils, the worm will not corrode the book which it protects, nor the moth corrupt the garment which it guards. All but immortal itself, it transfuses its amaranthine qualities to the objects around it; and however stately in the forest, or brave on the mountain's brow, it is more serviceable in Solomon's palace, and it receives an illustrious consecration when set up as pillars in the Temple, and carved into doorposts and lintels for the house of the Lord. Every Christian is useful in his life, but the goodly cedars are most useful afterwards. Joseph while he lived saved much people alive, and his own lofty goodness was an impressive and elevating pattern to his relenting and admiring brethren. But as an instance of special providence, and an example of untarnished excellence amidst terrible temptations, Joseph dead has spoken to more than Joseph living. The sweet singer of Israel while he lived taught many to handle the harp, and infected not a few with his thankful, adoring spirit. But David being dead yet singeth, and you can hardly name the psalm or hymn or spiritual song of which the lesson was not learnt from the son of Jesse. Paul in his living day preached many a sermon, and made many a convert to the faith of Jesus. But Paul being dead yet preacheth, and they were sermons from his sepulchre which converted Luther, and Zwingle, and most of our modern evangelists. And Luther is dead, but the Reformation lives. Calvin is dead, but his vindication of God's free and sovereign grace will never die. Knox, Melville, and Henderson are dead, but Scotland still retains a Sabbath and a Christian peasantry, a Bible in every house, and a school in every parish. Bunyan is dead, but his bright spirit still walks the earth in its Pilgrim's Progress. Baxter is dead, but souls are still quickened by the Saints' Rest and the Call to the Unconverted. Cowper is dead, but the "golden apples" are still as fresh as when newly gathered in the "silver basket" of the Olney Hymns. Eliot is dead, but the missionary enterprise is young. Henry Martyn is dead, but who can count the apostolic spirits, who, phœnix-wise, have started from his funeral pile? Howard is dead, but modern philanthropy is only commencing its career. Raikes is dead, but the Sabbath schools go on. Wilberforce is dead, but the negro will find for ages a protector in his memory.—Dr. James Hamilton.</w:t>
      </w:r>
    </w:p>
    <w:p>
      <w:pPr>
        <w:pStyle w:val="Web"/>
        <w:snapToGrid w:val="false"/>
        <w:spacing w:lineRule="atLeast" w:line="360" w:before="0" w:after="0"/>
        <w:jc w:val="both"/>
        <w:rPr>
          <w:rFonts w:ascii="Arial" w:hAnsi="Arial" w:cs="Arial"/>
          <w:color w:val="000000"/>
        </w:rPr>
      </w:pPr>
      <w:r>
        <w:rPr>
          <w:rFonts w:cs="Arial" w:ascii="Arial" w:hAnsi="Arial"/>
          <w:color w:val="000000"/>
        </w:rPr>
        <w:t>Holy Example.—If holy example is, as we so often declare to each other, so beneficial, then it must be counted as worthy of mention among Christian privileges that we have now more holy examples than the Christians of the first century had. Each leaf in ecclesiastical history is illuminated with the noble deeds, words, and sufferings of Christ's people—an illustrious succession of spectators and heroes. The Christian Church is like a magnificent temple; each pious and illustrious man that enters it lights a new lamp therein; one after another they come, in solemn yet kingly succession, each making the temple appear more glorious, and bringing out its hidden beauties, by the holy example they set before us.—T. R. Stevenson.</w:t>
      </w:r>
    </w:p>
    <w:p>
      <w:pPr>
        <w:pStyle w:val="Web"/>
        <w:snapToGrid w:val="false"/>
        <w:spacing w:lineRule="atLeast" w:line="360" w:before="0" w:after="0"/>
        <w:jc w:val="both"/>
        <w:rPr>
          <w:rFonts w:ascii="Arial" w:hAnsi="Arial" w:cs="Arial"/>
          <w:color w:val="000000"/>
        </w:rPr>
      </w:pPr>
      <w:r>
        <w:rPr>
          <w:rFonts w:cs="Arial" w:ascii="Arial" w:hAnsi="Arial"/>
          <w:color w:val="000000"/>
        </w:rPr>
        <w:t>Heb . Faith in God.—Faith regards God's word as more real than man's acts, as not less real than a star in heaven; and believes that the least promise that God has written will outlive the last pyramid that all the Pharaohs have ever built. When you have a bank-note in your hand, you have no money, nor have you literally books, and clothes, and shoes, and bread, and wine, and all that it can purchase; but you have a promise upon that slip of paper, as real as if you had all the goods that bit of paper can purchase. You do not lay aside God's word as an obsolete, worthless thing, but you turn it into currency, and treat it as if really fulfilled; for faith is just taking God at His word, and believing the promises just because He says it.—Dr. Cumming.</w:t>
      </w:r>
    </w:p>
    <w:p>
      <w:pPr>
        <w:pStyle w:val="Web"/>
        <w:snapToGrid w:val="false"/>
        <w:spacing w:lineRule="atLeast" w:line="360" w:before="0" w:after="0"/>
        <w:jc w:val="both"/>
        <w:rPr>
          <w:rFonts w:ascii="Arial" w:hAnsi="Arial" w:cs="Arial"/>
          <w:color w:val="000000"/>
        </w:rPr>
      </w:pPr>
      <w:r>
        <w:rPr>
          <w:rFonts w:cs="Arial" w:ascii="Arial" w:hAnsi="Arial"/>
          <w:color w:val="000000"/>
        </w:rPr>
        <w:t>An Infidel's Testimony.—Dr. Elliot, who was well acquainted with Colonel Allen, a celebrated infidel in America, visited him at a time when his daughter was sick and near death. He was introduced to the library, where the colonel read to him some of his writings with much self-complacency, and asked, "Is not that well done?" While they were thus employed, a messenger entered, and informed Colonel Allen that his daughter was dying, and desired to speak with him. He immediately went to her chamber, accompanied by Dr. Elliot, who was desirous of witnessing the interview. The wife of Colonel Allen was a pious woman, and had instructed his children in the principles of Christianity. As soon as her father appeared at her bedside, she said to him, "I am about to die: shall I believe in the principles you have taught me, or shall I believe in what my mother has taught me?" He became extremely agitated; his chin quivered, his whole frame shook; and after waiting a few moments, he replied, "Believe what your mother has taught you."</w:t>
      </w:r>
    </w:p>
    <w:p>
      <w:pPr>
        <w:pStyle w:val="Web"/>
        <w:snapToGrid w:val="false"/>
        <w:spacing w:lineRule="atLeast" w:line="360" w:before="0" w:after="0"/>
        <w:jc w:val="both"/>
        <w:rPr>
          <w:rFonts w:ascii="Arial" w:hAnsi="Arial" w:cs="Arial"/>
          <w:color w:val="000000"/>
        </w:rPr>
      </w:pPr>
      <w:r>
        <w:rPr>
          <w:rFonts w:cs="Arial" w:ascii="Arial" w:hAnsi="Arial"/>
          <w:color w:val="000000"/>
        </w:rPr>
        <w:t>Enoc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st thou not seen at break of d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ne only star the east adorn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never set or paled its r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seemed to sink at once aw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to the light of morn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it the sage no portent dre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t came to light no meteor fir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silver shone the whole night throug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 hawthorn hedges steeped in de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quiet village spir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ke him of old who dwelt bene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tents of patriarchal sto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passed without the touch of d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out dim eye or failing bre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t once into God's glo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patriarch of one simple spo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sire of sons and daughters low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is the record of his lo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 walked with God, and he was no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the Lord took him wholl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 F. Alexa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Start w:id="10" w:name="11"/>
      <w:bookmarkStart w:id="11" w:name="12"/>
      <w:bookmarkEnd w:id="6"/>
      <w:bookmarkEnd w:id="7"/>
      <w:bookmarkEnd w:id="8"/>
      <w:bookmarkEnd w:id="9"/>
      <w:bookmarkEnd w:id="10"/>
      <w:bookmarkEnd w:id="11"/>
      <w:r>
        <w:rPr>
          <w:rStyle w:val="Large1"/>
          <w:rFonts w:cs="Arial" w:ascii="Arial" w:hAnsi="Arial"/>
          <w:color w:val="000000"/>
          <w:sz w:val="24"/>
          <w:szCs w:val="24"/>
        </w:rPr>
        <w:t>Verses 7-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Heb . Righteousness which is by faith.—Which is according to faith. "Faith in this writer never becomes the same as mystic oneness with Christ, but means general belief in the unseen. And ‘righteousness' is not ‘justification,' but faith manifested by obedience. Throughout this chapter righteousness is the human condition which faith produces, not the Divine gift which faith receives" (Farr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Expressions of Faith.—The series of illustrations of faith is in some sense historical; but there is an evident selection to suit a definite purpose. Three persons are introduced in this paragraph; and it is evident that they illustrate faith, or living in the power of the invisible, as it may gain expre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calamities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commonplaces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surprises of life.</w:t>
      </w:r>
    </w:p>
    <w:p>
      <w:pPr>
        <w:pStyle w:val="Web"/>
        <w:snapToGrid w:val="false"/>
        <w:spacing w:lineRule="atLeast" w:line="360" w:before="0" w:after="0"/>
        <w:jc w:val="both"/>
        <w:rPr>
          <w:rFonts w:ascii="Arial" w:hAnsi="Arial" w:cs="Arial"/>
          <w:color w:val="000000"/>
        </w:rPr>
      </w:pPr>
      <w:r>
        <w:rPr>
          <w:rFonts w:cs="Arial" w:ascii="Arial" w:hAnsi="Arial"/>
          <w:color w:val="000000"/>
        </w:rPr>
        <w:t>I. Faith finding expression in the calamities of life.—Noah was placed in circumstances which he had no share in bringing about, and over which he had no control. He had to suffer for the sins of others. And he had only a Divine intimation of what he was to do. He saw nobody; perhaps did not even hear a voice. He felt the direction put into his mind. But he believed; he acted upon his faith. There was no outward sign of the judgment falling. The long years must pass before it would fall. Nevertheless he went on preparing the ark, and testifying for God, and for the coming judgment which would express the Divine condemnation. We are all placed under disabilities, and come into the strain of calamities, over which we have no control, and with which we are not directly related. If there be in us the life of faith, we accept God's will concerning us in the very midst of the disabilities, and simply, cheerfully do it; and in doing it honour God, and plead for righteousness with our fellow-men.</w:t>
      </w:r>
    </w:p>
    <w:p>
      <w:pPr>
        <w:pStyle w:val="Web"/>
        <w:snapToGrid w:val="false"/>
        <w:spacing w:lineRule="atLeast" w:line="360" w:before="0" w:after="0"/>
        <w:jc w:val="both"/>
        <w:rPr>
          <w:rFonts w:ascii="Arial" w:hAnsi="Arial" w:cs="Arial"/>
          <w:color w:val="000000"/>
        </w:rPr>
      </w:pPr>
      <w:r>
        <w:rPr>
          <w:rFonts w:cs="Arial" w:ascii="Arial" w:hAnsi="Arial"/>
          <w:color w:val="000000"/>
        </w:rPr>
        <w:t>II. Faith finding expression in the commonplaces of life.—Where we shall live, what shall be our occupation, where we shall seek our friendships, what shall be our daily doing, make up the commonplace of life. And it may seem as if that was precisely the sphere for a man's own judgment and enterprise. What can he want with faith in these every-day things? They call for his decisions and his skill. That there is a noble and spiritual way of doing our commonplace duties, and meeting our commonplace obligations, is shown to us in the patriarch Abraham. He did not go where he wanted to go; he went where God wanted him to go. He did not do what he wanted to do; he did what God wanted him to do. He believed the Divine voice in his soul, and followed it. He cherished the promise for his race, and quietly bore the limitations and burdens which God laid on the present. It is a sweet mystery of faith that it can thus bring spiritual considerations to bear on the simplest relations of every-day life and duty, so that we may win the righteousness of common life. We can be the children of faithful Abraham.</w:t>
      </w:r>
    </w:p>
    <w:p>
      <w:pPr>
        <w:pStyle w:val="Web"/>
        <w:snapToGrid w:val="false"/>
        <w:spacing w:lineRule="atLeast" w:line="360" w:before="0" w:after="0"/>
        <w:jc w:val="both"/>
        <w:rPr>
          <w:rFonts w:ascii="Arial" w:hAnsi="Arial" w:cs="Arial"/>
          <w:color w:val="000000"/>
        </w:rPr>
      </w:pPr>
      <w:r>
        <w:rPr>
          <w:rFonts w:cs="Arial" w:ascii="Arial" w:hAnsi="Arial"/>
          <w:color w:val="000000"/>
        </w:rPr>
        <w:t>III. Faith finding expression in the surprises of life.—It is strange to find Sarah selected to illustrate faith, seeing that a marked feature of her story is her incredulity. That, however, was only a passing weakness. She came to share her husband's faith. She is selected because the promise of God to her was a distinct surprise; and her having a son in her old age represents what we may call the surprises of life, the things we do not think of or anticipate, or even desire. Sometimes delightful surprises; sometimes doubtful surprises; sometimes trying surprises. Faith may find expression in them; it can find God working in them, and can try to meet the claims of them, and to learn the lessons of them. They may seem to the ordinary human view puzzle-pieces that fit nowhere. Faith finds their fittings, or trusts God to show their places in due time. Faith then is a real and practical power on daily life. It is no great acquisition for great occasions. It is an abiding force, making real to us God, and His word and promise; and so it becomes our sufficient help to bear the disabilities, do the duties, and meet the surprises of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Faith in God's Word.—The basis of faith is our recognition of something as the word and will of God concerning us. Noah acted; the action was the expression of his faith, and it was based upon a warning that he had, which he recognised to be a warning sent from God, and bearing direct relation to him. It is our recognition of a thing as the word of God, and the word of God to us, which brings responsibility, and gives exercise to faith, which really is our response to that word. It is conceivable that a man may recognise something as the word of God which is not the word of God, or not meant for him; but the recognition equally brings responsibility in that case; and the man, though actually wrong, is right in so far as he acts up to the light as he apprehends it. It may be said, Then a man is better off who simply leaves God's words alone, and makes no personal recognition of them. The answer is, That this he cannot do. By the law and condition of his very being, he is open and sensitive to communications from God. He must deal with them. He must be judged as a moral being, by the ways in which he has dealt with them. "Whatsoever is not of faith is sin."</w:t>
      </w:r>
    </w:p>
    <w:p>
      <w:pPr>
        <w:pStyle w:val="Web"/>
        <w:snapToGrid w:val="false"/>
        <w:spacing w:lineRule="atLeast" w:line="360" w:before="0" w:after="0"/>
        <w:jc w:val="both"/>
        <w:rPr>
          <w:rFonts w:ascii="Arial" w:hAnsi="Arial" w:cs="Arial"/>
          <w:color w:val="000000"/>
        </w:rPr>
      </w:pPr>
      <w:r>
        <w:rPr>
          <w:rFonts w:cs="Arial" w:ascii="Arial" w:hAnsi="Arial"/>
          <w:color w:val="000000"/>
        </w:rPr>
        <w:t>Persistency in the Obedience of Faith.—An act of faith may be comparatively easy. To maintain a series of acts of faith implies difficulty. To sustain a series of acts, amid changes and opposition, for many years—in the case of Noah, for one hundred and twenty years—implies a truly sublime moral triumph. "We can only admire the loyalty and the faith which kept him going quietly on amid the jeers and scoffs of the thoughtless multitudes who watched his work and listened to his word. Here is no common man. Here is the surprising thing—the man stood in the world's eye all through those years. He lived among the people whom he warned. The religion that is worth anything can stand the strain of common-place, every-day life and relations."</w:t>
      </w:r>
    </w:p>
    <w:p>
      <w:pPr>
        <w:pStyle w:val="Web"/>
        <w:snapToGrid w:val="false"/>
        <w:spacing w:lineRule="atLeast" w:line="360" w:before="0" w:after="0"/>
        <w:jc w:val="both"/>
        <w:rPr/>
      </w:pPr>
      <w:r>
        <w:rPr>
          <w:rFonts w:cs="Arial" w:ascii="Arial" w:hAnsi="Arial"/>
          <w:color w:val="000000"/>
        </w:rPr>
        <w:t xml:space="preserve">Heb . The Illusiveness of Life.—God promised Canaan to Abraham, and yet Abraham never inherited Canaan: to the last he was a wanderer there (see </w:t>
      </w:r>
      <w:hyperlink r:id="rId41" w:tgtFrame="_blank">
        <w:r>
          <w:rPr>
            <w:rStyle w:val="InternetLink"/>
            <w:rFonts w:cs="Arial" w:ascii="Arial" w:hAnsi="Arial"/>
            <w:color w:val="000000"/>
          </w:rPr>
          <w:t>Act 7:5</w:t>
        </w:r>
      </w:hyperlink>
      <w:r>
        <w:rPr>
          <w:rFonts w:cs="Arial" w:ascii="Arial" w:hAnsi="Arial"/>
          <w:color w:val="000000"/>
        </w:rPr>
        <w:t>). But Abraham never complained of being deceived. He does not even seem to have expected fulfilment. His faith appears to have consisted in disbelieving the letter, almost as much as in believing the spirit, of the promise. So we get this principle—God's promises never are fulfilled in the sense in which they seem to have been given. Life is a deception; its anticipations, which are God's promises to the imagination, are never realised. They who know life best, and have trusted God most to fill it with blessings, are ever the first to say that life is a series of disappointments. And in the spirit of the text we have to say, that it is a wise and merciful arrangement which ordains it th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eception of life's promise.—The promise to Abraham was not delayed; it never was fulfilled. Abraham died a stranger and pilgrim in the land. In the later years of David, and earlier years of Solomon, the promise may seem to have been fulfilled. But Scripture distinctly said of the old heroes, "These all died in faith, not having received the promises." Those who believe that the Jews will be restored to their native land expect it on the express ground that Canaan has never been actually and permanently theirs. And such is life's disappoint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senses deceive us; we begin life with delu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natural anticipations deceive us—natural in contradistinction to extravagant expect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ur expectations, resting on revelation, deceive us. The world's history has turned round two points of hope,—one, the first; the other, the second coming of the Messiah. In the first the promise of the letter was unfulfilled; the second has disappointed many generations. There are two ways of considering this aspect of life,—one is the way of sentiment; the other is the way of faith. The sentimental way is trite enough. Life is a bubble, a dream, a delusion, a phantasm. The saints accepted the fact, but they did not mournfully moralise over it, because they knew that the promise itself had a deeper meaning.</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meaning of this delusive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serves to allure us on. Life is an education. God leads us on, through life's unsatisfying and false reward, ever educating: Canaan first; then the hope of a Redeemer; then the millennial glory. Observe the beautiful result which comes from this indestructible power of believing in spite of fail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non-fulfilment of promise fulfils it in a deeper way. Life is not deception, but illusion. Distinguish between illusion and delusion. The reward we get is not the reward for which we worked, but a deeper one—deeper and more permanent. The merchant labours all his life, and the hope which leads him on is perhaps wealth. At sixty years of age he attains wealth; but is that the reward of sixty years of toil? No! a reward deeper than he dreamed of. Habits of perseverance, a character trained by industry—that is his reward. He was carried on from year to year by, if he were wise, illusion; if he were unwise, delusion; but he reaped a more enduring substance in himself. This is what God does. His promises are true, though illusive—far truer than we at first take them to be. We look for a mean, low, sensual happiness, all the while He is leading us on to a spiritual blessedness—unfathomly deep. This is the life of faith. We live by faith, not by sight. We do not preach that all is disappointment—the dreary creed of sentimentalism; but we preach that nothing here is disappointment, if rightly understood. God has no Canaan for His own, no milk and honey for the luxury of the senses; for the city which hath foundations is built in the soul of man. He in whom God-like character dwells has all the universe for his own. If ye be Christ's, then are ye Abraham's seed, and heirs according to the promise.—F. W. Robertson.</w:t>
      </w:r>
    </w:p>
    <w:p>
      <w:pPr>
        <w:pStyle w:val="Web"/>
        <w:snapToGrid w:val="false"/>
        <w:spacing w:lineRule="atLeast" w:line="360" w:before="0" w:after="0"/>
        <w:jc w:val="both"/>
        <w:rPr>
          <w:rFonts w:ascii="Arial" w:hAnsi="Arial" w:cs="Arial"/>
          <w:color w:val="000000"/>
        </w:rPr>
      </w:pPr>
      <w:r>
        <w:rPr>
          <w:rFonts w:cs="Arial" w:ascii="Arial" w:hAnsi="Arial"/>
          <w:color w:val="000000"/>
        </w:rPr>
        <w:t>Heb . Following an Invisible but a Present Guide.—Abraham is the one man of his age who stands in the sharpest contrast with the men around him. His ideas were different from theirs. He saw more than they could see. He ordered his life upon considerations which were quite foreign to them. Their sphere was "the seen and temporal"; his sphere was the "unseen and eternal." To them God was a name; to him God was the only reality. In Him Abraham, consciously and willingly, "lived and moved and had his being." Other tribes migrated, moving southwards, upon the impulsion of natural race instincts. Abraham led his tribe to the south-west under a conscious Divine leading. He went where he knew that God would have him go. "He went out, not knowing whither he went," but well knowing that all his movements were in the direction of the Divine wisdom, and well assured that all his wants would be supplied from the Divine bounty. Abraham differed from all the men of his time in the keenness of his sense of God, and the quickness of his response to every revelation of the will of God. He is the father of a race whose supreme racial peculiarity is its sensitiveness to the presence and to the claim of God. But it may be asked, How could Abraham, more than any other man, know for certain that what he heard was really the voice of the living God? The answer may be, That no man can know anything for certain that belongs to the spiritual spheres, but some men are much more sensitive to spiritual impressions than others; and every man is responsible for his beliefs, and for his conduct in relation to his belief.—Revelation by Character.</w:t>
      </w:r>
    </w:p>
    <w:p>
      <w:pPr>
        <w:pStyle w:val="Web"/>
        <w:snapToGrid w:val="false"/>
        <w:spacing w:lineRule="atLeast" w:line="360" w:before="0" w:after="0"/>
        <w:jc w:val="both"/>
        <w:rPr>
          <w:rFonts w:ascii="Arial" w:hAnsi="Arial" w:cs="Arial"/>
          <w:color w:val="000000"/>
        </w:rPr>
      </w:pPr>
      <w:r>
        <w:rPr>
          <w:rFonts w:cs="Arial" w:ascii="Arial" w:hAnsi="Arial"/>
          <w:color w:val="000000"/>
        </w:rPr>
        <w:t>Heb . Expectant Tent-dwellers.—Tent-dwelling was a stage and a variety in the housing of humanity, but it was in no sense a finality. It properly belonged to a time when the various races were restlessly moving in search of permanent settlements. So there was hope of the fixed house even in the movable tent. Man's first habitations were the spaces round trunks of trees, the lower leafy branches being drawn down and fastened to the ground as slanting roofs. Then pyramidal bowers were made, distinct from the tree trunks, but of tree branches; these developed into and suggested the form of tents, which developed into the sloping roofed hut or house of wood or stone.</w:t>
      </w:r>
    </w:p>
    <w:p>
      <w:pPr>
        <w:pStyle w:val="Web"/>
        <w:snapToGrid w:val="false"/>
        <w:spacing w:lineRule="atLeast" w:line="360" w:before="0" w:after="0"/>
        <w:jc w:val="both"/>
        <w:rPr>
          <w:rFonts w:ascii="Arial" w:hAnsi="Arial" w:cs="Arial"/>
          <w:color w:val="000000"/>
        </w:rPr>
      </w:pPr>
      <w:r>
        <w:rPr>
          <w:rFonts w:cs="Arial" w:ascii="Arial" w:hAnsi="Arial"/>
          <w:color w:val="000000"/>
        </w:rPr>
        <w:t>Heb . The Way to the City.—We have here an object for faith, and faith for the object; or we have the city and the way 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ity.—Let us thank God for that word—or these—"a country"; "a better country, that is, an heavenly." How do these familiar terms fill up for us the dim and vast obscure! They make a home for our wandering thoughts; they give an answer to our wondering inquir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ity is very anci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very strong and st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ll built by God. To set face towards this city is the noblest attitude a man can assume; to look for it as Abraham did is the highest exercise of faith; and to journey to it through all discouragements is the supreme wisdom, and will bring us, through God's goodness, within its everlasting gates.</w:t>
      </w:r>
    </w:p>
    <w:p>
      <w:pPr>
        <w:pStyle w:val="Web"/>
        <w:snapToGrid w:val="false"/>
        <w:spacing w:lineRule="atLeast" w:line="360" w:before="0" w:after="0"/>
        <w:jc w:val="both"/>
        <w:rPr>
          <w:rFonts w:ascii="Arial" w:hAnsi="Arial" w:cs="Arial"/>
          <w:color w:val="000000"/>
        </w:rPr>
      </w:pPr>
      <w:r>
        <w:rPr>
          <w:rFonts w:cs="Arial" w:ascii="Arial" w:hAnsi="Arial"/>
          <w:color w:val="000000"/>
        </w:rPr>
        <w:t>II. The way to the city.—It is to "look for" it, to expect it. It is the way of faith. Without faith, showing itself by a life-long looking, we have no interest in the place. A whole city for a look, only it must be the look of the whole soul, continued through the whole life, until the city appears. There are those who would be willing enough to think themselves into a celestial city. But that is not the way. Others would be very willing to buy themselves into it. It cannot be discerned by knowledge; it cannot be won by strength or by merit. The unseen city can be won by looking, only it must be the whole soul acting in faith, rising in desire, answering to the word and assurance of God in reference to the life to come.—Alexander Raleigh, D.D.</w:t>
      </w:r>
    </w:p>
    <w:p>
      <w:pPr>
        <w:pStyle w:val="Web"/>
        <w:snapToGrid w:val="false"/>
        <w:spacing w:lineRule="atLeast" w:line="360" w:before="0" w:after="0"/>
        <w:jc w:val="both"/>
        <w:rPr>
          <w:rFonts w:ascii="Arial" w:hAnsi="Arial" w:cs="Arial"/>
          <w:color w:val="000000"/>
        </w:rPr>
      </w:pPr>
      <w:r>
        <w:rPr>
          <w:rFonts w:cs="Arial" w:ascii="Arial" w:hAnsi="Arial"/>
          <w:color w:val="000000"/>
        </w:rPr>
        <w:t>The Hope of Abraham.—Abraham is spoken of as the "Friend of God" and the "Father of the Faithful." Fixing attention on these two titles of nobility, and measuring his rank by these, note that—</w:t>
      </w:r>
    </w:p>
    <w:p>
      <w:pPr>
        <w:pStyle w:val="Web"/>
        <w:snapToGrid w:val="false"/>
        <w:spacing w:lineRule="atLeast" w:line="360" w:before="0" w:after="0"/>
        <w:jc w:val="both"/>
        <w:rPr>
          <w:rFonts w:ascii="Arial" w:hAnsi="Arial" w:cs="Arial"/>
          <w:color w:val="000000"/>
        </w:rPr>
      </w:pPr>
      <w:r>
        <w:rPr>
          <w:rFonts w:cs="Arial" w:ascii="Arial" w:hAnsi="Arial"/>
          <w:color w:val="000000"/>
        </w:rPr>
        <w:t>I. Abraham was a wanderer, a homeless man, a sojourner in the land of promise.—And this not on account of poverty, nor because he had no real estate. (The land of Canaan was in a sense his own.) Possibly the homelessness of Abraham may be explained by the fact that the Canaanite was then in the land, and would not let him settle. It may be thought that his keeping to a wandering life shows him to have been a mere barbarian. Or perhaps he regarded it as a wrong thing to lead a settled life in towns and cities. Or perhaps the nature of his property, flocks and herds, necessitated this constant migration for food. None of these suggestions are satisfactory. He "looked for," expected, a city. Abraham was not wandering in search of a city upon earth; he lived in quiet expectation of a city. It was the "patience of hope" that rendered Abraham indifferent to the walled cities of the Canaanites around him, whose antiquity was of ancient days, and whose defence was the munitions of rocks. Nothing so effectively breeds indifference to present objects as the hope of better things to come. But what sort of a city did he look for, in contempt of those around him? It had foundations, permanent ones. Its builder and maker was God. The foundations of His structures are laid deep in His decrees, and the cement has been growing hard from all eternity. We call the city "heaven."</w:t>
      </w:r>
    </w:p>
    <w:p>
      <w:pPr>
        <w:pStyle w:val="Web"/>
        <w:snapToGrid w:val="false"/>
        <w:spacing w:lineRule="atLeast" w:line="360" w:before="0" w:after="0"/>
        <w:jc w:val="both"/>
        <w:rPr>
          <w:rFonts w:ascii="Arial" w:hAnsi="Arial" w:cs="Arial"/>
          <w:color w:val="000000"/>
        </w:rPr>
      </w:pPr>
      <w:r>
        <w:rPr>
          <w:rFonts w:cs="Arial" w:ascii="Arial" w:hAnsi="Arial"/>
          <w:color w:val="000000"/>
        </w:rPr>
        <w:t>II. See the marked resemblance between Abraham's case and our own.—We know that our abode on earth is only for a time; it is not the place of our rest. And of this we are receiving constant admonitions. The feeling of uneasiness, the sense of homelessness, is incompatible with happiness. In order to be happy, you must have a home, either present or in prospect. Earthly homes, in reference to eternity, are nothing worth. Then the more unsatisfactory you find this world, look the more eagerly and steadfastly on that which is to come. Do not, however, imagine that mere expectation is alone required. There is but one path to the city, and that is a narrow one. It is the path of humble, childlike faith. We know from the life of Christ Himself that Abraham desired to see His day, and saw it, and was glad. It was faith in God's mercy, and that was counted to him for righteousness. It was a firm belief that God would set forth a propitiation for the sins of men, and a hearty acceptance of the pardon thus provided for himself. These are the footsteps of the Father of the Faithful. If, then, you are merely looking forward to the happiness of heaven, without knowing or caring how it is to be obtained, learn from the example of Abraham that you must renounce all sin and self-reliance, and believe in Jesus Christ for the salvation of your souls, if you would look, with any well-grounded hope, for a city which hath foundations, whose builder and maker is God.—J. A. Alexander, D.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The Practical Faith of Abraham.—The record of Abraham's life sets before us a series of incidents, but each is intended to convince us how truly "faith in God" was the mainspring and moving principle of his whole life. The more prominent of these instances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leaving his native home to go forth as a wanderer into a strange l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sojourning in that land hopefully, though he might purchase and possess in it only a gr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patience under the promise of an heir which the lapse of long years found unfulfil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is acceptance of the Divine will that the son should be born in his old ag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is simple obedience in going forth to offer his son on Mount Moriah. And such faith is the only basis on which a true religion can be built; it is the only centre round which a religious creed or system or life can gather. No religion can rest securely upon knowledge; for knowledge can never be sure or perfect; it can never reach beyond the probable. To pass out of the sphere of faith is to pass out of the sphere of the creature, and make our claim to the independent rights of the Creator; and so it is to change the very conditions of our being.</w:t>
      </w:r>
    </w:p>
    <w:p>
      <w:pPr>
        <w:pStyle w:val="Web"/>
        <w:snapToGrid w:val="false"/>
        <w:spacing w:lineRule="atLeast" w:line="360" w:before="0" w:after="0"/>
        <w:jc w:val="both"/>
        <w:rPr>
          <w:rFonts w:ascii="Arial" w:hAnsi="Arial" w:cs="Arial"/>
          <w:color w:val="000000"/>
        </w:rPr>
      </w:pPr>
      <w:r>
        <w:rPr>
          <w:rFonts w:cs="Arial" w:ascii="Arial" w:hAnsi="Arial"/>
          <w:color w:val="000000"/>
        </w:rPr>
        <w:t>Sarah the Princess.—Sarah is the first woman who is fully introduced to us in Holy Scripture. Eve is a kind of ideal of womanhood. Sarah is the first fellow-woman who evidently passed through the common human experiences. The narrative that deals with her is blended with that of her husband. She was the companion of his life-wanderings for probably a hundred years. Only on very few occasions do we find her acting independently. But these cases should be carefully noticed. She is introduced as a wife. She stood in close family relations to Abraham. Her name was changed from Sarai to Sarah. She went with Abraham to Egypt. Explain her deception to save her husband. Eastern kings claimed the right to seize any woman for their harems. Then came the promise of seed in her old age. Sarah wondered how it could be fulfilled, and thought she must aid the fulfilment, so she gave her maid to Abraham as a wife. Tell the story of Hagar and Ishmael. The promise was renewed to Abraham in such a way that Sarah could hear it. Notice Sarah's domestic virtues. Estimate her laugh. Not wholly the laugh of incredulity. Then comes the visit to Gerar, and a repetition of the deception to save Abraham. This time Sarah suffered a severe rebuke. Buy a veil, and adopt civilised customs. No longer expose your wife thus to rude gaze. Then Isaac was born; and motherly jealousies awoke, which led Sarah to act cruelly. Ishmael was then a youth of twelve. His mocking. Sarah schemed to get authority over Hagar, who had secured wifely rights by giving birth to Ishmael. Isaac's safety was ensured. There is a tradition that Sarah's death really came about through hearing that Isaac had been taken off to be sacrificed. Her husband showed profound grief at her death, which took place when she was one hundred and twenty-seven years old.</w:t>
      </w:r>
    </w:p>
    <w:p>
      <w:pPr>
        <w:pStyle w:val="Web"/>
        <w:snapToGrid w:val="false"/>
        <w:spacing w:lineRule="atLeast" w:line="360" w:before="0" w:after="0"/>
        <w:jc w:val="both"/>
        <w:rPr>
          <w:rFonts w:ascii="Arial" w:hAnsi="Arial" w:cs="Arial"/>
          <w:color w:val="000000"/>
        </w:rPr>
      </w:pPr>
      <w:r>
        <w:rPr>
          <w:rFonts w:cs="Arial" w:ascii="Arial" w:hAnsi="Arial"/>
          <w:color w:val="000000"/>
        </w:rPr>
        <w:t>I. Sarah's natural disposition.—We require to know this if we would estimate her properly. What we are as Christians very much depends on what we are as men. Sarah was affectionate, but impulsive, jealous, and imperious. In view of our natural dispositions, some of us must be thought of as remarkable triumphs of grace.</w:t>
      </w:r>
    </w:p>
    <w:p>
      <w:pPr>
        <w:pStyle w:val="Web"/>
        <w:snapToGrid w:val="false"/>
        <w:spacing w:lineRule="atLeast" w:line="360" w:before="0" w:after="0"/>
        <w:jc w:val="both"/>
        <w:rPr>
          <w:rFonts w:ascii="Arial" w:hAnsi="Arial" w:cs="Arial"/>
          <w:color w:val="000000"/>
        </w:rPr>
      </w:pPr>
      <w:r>
        <w:rPr>
          <w:rFonts w:cs="Arial" w:ascii="Arial" w:hAnsi="Arial"/>
          <w:color w:val="000000"/>
        </w:rPr>
        <w:t>II. Sarah's wifeliness.—This is one of the New Testament points in its mention of her. Sharing cheerfully her husband's lot; accepting and keeping to her department; showing wifely obedience and deference. A good wife is from the Lord. The wifely mission is a most noble one. The true wife is Sarah's daughter.</w:t>
      </w:r>
    </w:p>
    <w:p>
      <w:pPr>
        <w:pStyle w:val="Web"/>
        <w:snapToGrid w:val="false"/>
        <w:spacing w:lineRule="atLeast" w:line="360" w:before="0" w:after="0"/>
        <w:jc w:val="both"/>
        <w:rPr>
          <w:rFonts w:ascii="Arial" w:hAnsi="Arial" w:cs="Arial"/>
          <w:color w:val="000000"/>
        </w:rPr>
      </w:pPr>
      <w:r>
        <w:rPr>
          <w:rFonts w:cs="Arial" w:ascii="Arial" w:hAnsi="Arial"/>
          <w:color w:val="000000"/>
        </w:rPr>
        <w:t>III. Sarah's motherliness.—A mother's joy; a mother's care; a mother's jealousy. True love is near akin to jealousy, but it must not run into it.</w:t>
      </w:r>
    </w:p>
    <w:p>
      <w:pPr>
        <w:pStyle w:val="Web"/>
        <w:snapToGrid w:val="false"/>
        <w:spacing w:lineRule="atLeast" w:line="360" w:before="0" w:after="0"/>
        <w:jc w:val="both"/>
        <w:rPr>
          <w:rFonts w:ascii="Arial" w:hAnsi="Arial" w:cs="Arial"/>
          <w:color w:val="000000"/>
        </w:rPr>
      </w:pPr>
      <w:r>
        <w:rPr>
          <w:rFonts w:cs="Arial" w:ascii="Arial" w:hAnsi="Arial"/>
          <w:color w:val="000000"/>
        </w:rPr>
        <w:t>IV. Sarah's godliness.—The text infers piety. She shared her husband's religion. She had a religion of her own. Its essence was faith. Not just faith in a promise made to her; but that nobler thing, faith in Him who made her the promise. This is the true and saving faith—faith in God. Her faith was subjected to severe tests. Untested faith is worth but little. Faith won out of conflict and doubt alone is worthy. The very essence of godliness is in this text. What Sarah was in Abraham's estimation is shown in the pathetic statement concerning her, "Abraham rose up from before his dead." We can imagine what he had been do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Sarah there is much to commend. Notice in conclu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r God—the "faithful Promis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r faith. "Nothing too hard for the ‘faithful Promiser.'"</w:t>
      </w:r>
    </w:p>
    <w:p>
      <w:pPr>
        <w:pStyle w:val="Web"/>
        <w:snapToGrid w:val="false"/>
        <w:spacing w:lineRule="atLeast" w:line="360" w:before="0" w:after="0"/>
        <w:jc w:val="both"/>
        <w:rPr>
          <w:rFonts w:ascii="Arial" w:hAnsi="Arial" w:cs="Arial"/>
          <w:color w:val="000000"/>
        </w:rPr>
      </w:pPr>
      <w:r>
        <w:rPr>
          <w:rFonts w:cs="Arial" w:ascii="Arial" w:hAnsi="Arial"/>
          <w:color w:val="000000"/>
        </w:rPr>
        <w:t>Sarah.—What is so often said of men may be said also of women; they must be judged in the setting of their age. Early Bible women could not have the trained and restrained characters we expect to find in these days. Sarah the wife of an Arab sheikh. Died aged one hundred and twenty-seven. Her story is subordinate to Abraham's. She only appears occasionally in the record. Her family relationship to Abraham, other than that of wife, is somewhat uncertain.</w:t>
      </w:r>
    </w:p>
    <w:p>
      <w:pPr>
        <w:pStyle w:val="Web"/>
        <w:snapToGrid w:val="false"/>
        <w:spacing w:lineRule="atLeast" w:line="360" w:before="0" w:after="0"/>
        <w:jc w:val="both"/>
        <w:rPr>
          <w:rFonts w:ascii="Arial" w:hAnsi="Arial" w:cs="Arial"/>
          <w:color w:val="000000"/>
        </w:rPr>
      </w:pPr>
      <w:r>
        <w:rPr>
          <w:rFonts w:cs="Arial" w:ascii="Arial" w:hAnsi="Arial"/>
          <w:color w:val="000000"/>
        </w:rPr>
        <w:t>I. See the good in Sar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ving companionship. Proved by her husband's sorrow at the time of her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ustful obedience. Seen in the times of perplexity in Egypt and in Ger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otherly affection, which easily ran into jealousy.</w:t>
      </w:r>
    </w:p>
    <w:p>
      <w:pPr>
        <w:pStyle w:val="Web"/>
        <w:snapToGrid w:val="false"/>
        <w:spacing w:lineRule="atLeast" w:line="360" w:before="0" w:after="0"/>
        <w:jc w:val="both"/>
        <w:rPr>
          <w:rFonts w:ascii="Arial" w:hAnsi="Arial" w:cs="Arial"/>
          <w:color w:val="000000"/>
        </w:rPr>
      </w:pPr>
      <w:r>
        <w:rPr>
          <w:rFonts w:cs="Arial" w:ascii="Arial" w:hAnsi="Arial"/>
          <w:color w:val="000000"/>
        </w:rPr>
        <w:t>II. See the frailties in Sar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omanly impatience. She tried to make a fulfilment of God's promise of a son somehow. She could not wait for God's time and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Jealousy. Seen when Hagar had a son, and again when she herself had a Song of Solomon 3. Incredulity. Laughing at the Divine assurance. All her weaknesses belonged to her womanhood. Judged simply as a character, Sarah may possibly be found in every way estima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jc w:val="both"/>
        <w:rPr>
          <w:rFonts w:ascii="Arial" w:hAnsi="Arial" w:cs="Arial"/>
          <w:color w:val="000000"/>
        </w:rPr>
      </w:pPr>
      <w:r>
        <w:rPr>
          <w:rFonts w:cs="Arial" w:ascii="Arial" w:hAnsi="Arial"/>
          <w:color w:val="000000"/>
        </w:rPr>
        <w:t>Heb . Sojourners on Earth.—A going away to America is only a journey for a few weeks. Even Australia has become an object for adventurous tourists. The every-day leave-takings of this changeful life, be it in the iron age of railways, or in the age of aeronautic expedition and transit—these sad necessities of earthly existence remind us that this is not our rest, that we are but sojourners here, as in a strange land. Farewells are written everywhere, at home and abroad, in birth, in death, in marriage, on the black-edged paper and the marble tablet, over the hatchment, on the ivy-mantled ruin, everywhere.—S. B. James.</w:t>
      </w:r>
    </w:p>
    <w:p>
      <w:pPr>
        <w:pStyle w:val="Web"/>
        <w:snapToGrid w:val="false"/>
        <w:spacing w:lineRule="atLeast" w:line="360" w:before="0" w:after="0"/>
        <w:jc w:val="both"/>
        <w:rPr>
          <w:rFonts w:ascii="Arial" w:hAnsi="Arial" w:cs="Arial"/>
          <w:color w:val="000000"/>
        </w:rPr>
      </w:pPr>
      <w:r>
        <w:rPr>
          <w:rFonts w:cs="Arial" w:ascii="Arial" w:hAnsi="Arial"/>
          <w:color w:val="000000"/>
        </w:rPr>
        <w:t>All Things change.—All things that are, are in condition of perpetual flux and change. The cloud-rack has the likeness of bastions and towers, but they are mist, not granite, and the wind is every moment sweeping away their outlines, till the phantom fortress topples into red ruin while we gaze. The tiniest stream eats out its little valley, and rounds the pebble in its widening bed; rain washes down the soil, and frost cracks the cliffs above. So silently and yet mightily does the law of change work, that to a meditative eye the solid earth seems almost molten and fluid, and the everlasting mountains tremble to decay.—A. Maclaren, D.D.</w:t>
      </w:r>
    </w:p>
    <w:p>
      <w:pPr>
        <w:pStyle w:val="Web"/>
        <w:snapToGrid w:val="false"/>
        <w:spacing w:lineRule="atLeast" w:line="360" w:before="0" w:after="0"/>
        <w:jc w:val="both"/>
        <w:rPr>
          <w:rFonts w:ascii="Arial" w:hAnsi="Arial" w:cs="Arial"/>
          <w:color w:val="000000"/>
        </w:rPr>
      </w:pPr>
      <w:r>
        <w:rPr>
          <w:rFonts w:cs="Arial" w:ascii="Arial" w:hAnsi="Arial"/>
          <w:color w:val="000000"/>
        </w:rPr>
        <w:t>Heb . The Celestial City.—A city never built with hands, nor hoary with the years of time—a city, whose inhabitants no census has numbered—a city, through whose streets rush no tides of business, nor nodding hearse creeps slowly with its burden to the tomb—a city, without griefs or graves, without sins or sorrows, without births or burials, without marriages or mournings—a city, which glories in having Jesus for its King, angels for its guards, saints for its citizens, whose walls are salvation, and whose gates are praise.—Guthr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End w:id="12"/>
      <w:bookmarkEnd w:id="13"/>
      <w:bookmarkEnd w:id="14"/>
      <w:bookmarkEnd w:id="15"/>
      <w:r>
        <w:rPr>
          <w:rStyle w:val="Large1"/>
          <w:rFonts w:cs="Arial" w:ascii="Arial" w:hAnsi="Arial"/>
          <w:color w:val="000000"/>
          <w:sz w:val="24"/>
          <w:szCs w:val="24"/>
        </w:rPr>
        <w:t>Verses 13-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Living and Dying in Faith.—This rhetorical chapter, reviewing rapidly the stories of the other saints, could not fail to interest the Jewish Christian readers to whom the epistle was addressed. It illustrates the fact, that the great secret of the mastery of life is faith—trust; and God is ever working to make that trust a really sanctifying power. That indeed is the key to all His dealings with us. Just this is shown in the example of the patriarchs. Special attention is directed to Abraham. He started life under a promise. But the promise was never fulfilled to Abraham in the letter. He died possessor of only a grave in a promised land. So he was led to trust for the fulfilment by-and-by, and even to reach forth to its fulfilment in spiritual ways. Faith toned the patriarch's mind, and made him feel like a stranger. It filled him with longings for, and onlookings towards, and even preparations for, "the city which had foundations, whose builder and maker is God." He died, not in possession, but "in faith."</w:t>
      </w:r>
    </w:p>
    <w:p>
      <w:pPr>
        <w:pStyle w:val="Web"/>
        <w:snapToGrid w:val="false"/>
        <w:spacing w:lineRule="atLeast" w:line="360" w:before="0" w:after="0"/>
        <w:jc w:val="both"/>
        <w:rPr>
          <w:rFonts w:ascii="Arial" w:hAnsi="Arial" w:cs="Arial"/>
          <w:color w:val="000000"/>
        </w:rPr>
      </w:pPr>
      <w:r>
        <w:rPr>
          <w:rFonts w:cs="Arial" w:ascii="Arial" w:hAnsi="Arial"/>
          <w:color w:val="000000"/>
        </w:rPr>
        <w:t>I. God's promises seem, at first, to assure earthly good.—The promise made to Abraham seems to mean an actual earth-territory, a national inheritance, and our promises have a very earthly look. We are assured that we shall "inherit the earth." Treating us very much as we treat our children, God gives assurances and promises which take shape for us as material and temporal good. And with our life all before us, that is what we seem chiefly to need and to desire. God's Canaan for us always seems, at first, to be some earthly prosperity and blessing. And this is more evidently the case when we have some definite purpose in life, some country that we mean to w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Life but seldom fulfils the promises just as we understand them.—It might be said that it never fulfils. The writer addresses Christian Jews, who were oppressively feeling how different Christian life was proving to be to the picture of their early hopefulness. Then it looked so fair, so bright. It proved to be a scene of care, and struggle, and persecution, and peril. And it is much the same with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fe seldom is, even in its outward circumstances, what we picture to ourselves that it will be. Could Jacob's story or St. Paul's story have been imagined beforehand? The fact is, that God's promises are general, and God's providences work out the precise fulfilments of them. God orders our place and our work very strangely. As life passes on we are even led to do exactly what we most shrink from doing, and what we even think ourselves altogether unfitted for doing. We are brought through scenes and experiences which would have seemed to us hopelessly overwhelming, if we had thought of them in the outset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ife seldom permits any great work to be accomplished right through by the man who begins it. Moses must climb Nebo to die before his life-work was completed in the possession of Canaan. Joshua died before the whole country was cleared of the idolatrous inhabitants. David died before the Temple could be built. There is even a sense in which our Lord's life was "cut off," and He left an unfinished work to be carried on by His apostles. To do any entire work, from beginning to end, seems to be too great an honour for any man. Some sow, others weed, and others reap. Some die ere life is started; some live on long enough to see others put the topstones on their work. And thus the solemn lesson is taught us, that God absolutely needs no one of us.</w:t>
      </w:r>
    </w:p>
    <w:p>
      <w:pPr>
        <w:pStyle w:val="Web"/>
        <w:snapToGrid w:val="false"/>
        <w:spacing w:lineRule="atLeast" w:line="360" w:before="0" w:after="0"/>
        <w:jc w:val="both"/>
        <w:rPr>
          <w:rFonts w:ascii="Arial" w:hAnsi="Arial" w:cs="Arial"/>
          <w:color w:val="000000"/>
        </w:rPr>
      </w:pPr>
      <w:r>
        <w:rPr>
          <w:rFonts w:cs="Arial" w:ascii="Arial" w:hAnsi="Arial"/>
          <w:color w:val="000000"/>
        </w:rPr>
        <w:t>III. By the seeming failure God graciously lifts us up to take the higher view of His promises.—How failure can open men's eyes! How disappointment here, dissatisfaction with life as we find it, tends to lift our eyes away from earth, and makes us feel that this is not our rest! As one thing after another disappoints, we begin to see that the time and place for God's fulfilment of His promises is—yonder and there; not here and now. We begin to find out that the seemingly earthly look of the promises in reality only veiled the heavenly meaning for us—veiled it for a while, until we have grown strong enough to bear the full and spiritual truth of them. Is not this just the sanctifying work that advancing life does for us all under God? Still we believe—as Abraham did, right to the end—these earthly promises of Canaan; but we grow to be quite willing that they should be fulfilled for others—for our sons and daughters. For ourselves, every year makes us look away, more and more, to the heavenly city. It is quite plain that the earthly Canaan, of which we had dreamed never will be ours. We seek a country.</w:t>
      </w:r>
    </w:p>
    <w:p>
      <w:pPr>
        <w:pStyle w:val="Web"/>
        <w:snapToGrid w:val="false"/>
        <w:spacing w:lineRule="atLeast" w:line="360" w:before="0" w:after="0"/>
        <w:jc w:val="both"/>
        <w:rPr>
          <w:rFonts w:ascii="Arial" w:hAnsi="Arial" w:cs="Arial"/>
          <w:color w:val="000000"/>
        </w:rPr>
      </w:pPr>
      <w:r>
        <w:rPr>
          <w:rFonts w:cs="Arial" w:ascii="Arial" w:hAnsi="Arial"/>
          <w:color w:val="000000"/>
        </w:rPr>
        <w:t>Conclusion.—This is God's gracious way of sanctifying us through the actual experiences of our life. He makes us feel here on earth like strangers. He enables us to give the witness of strangers, and show ourselves to be heavenly citizens, who are only "passing through." He thus helps us to live in trust, and to die in trust, and to find and feel the present peace and power of a life that is a "life of faith on the Son of God, who loved us, and gave Himself for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Faith a Persuasion and a Power.—Faith was an actual present blessing to the men of old, though what faith led them to anticipate never came to them. They died with the faith, not with the possession. And yet they really had held the possession all through their waiting-time; for it had been to them, and it had done for them, everything that the actual possession could have done. It had comforted them, satisfied them, inspired them. The two terms "persuasion" and "power" suggest that our faith has a most gracious influence on our mind and heart, as well as a most powerful influence in ordering our conduct. Faith puts the heart right; faith puts the life right. Faith keeps for us the proper relativity of this life to the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The Christian Pilgrim.—The apostle is here setting forth the excellencies of the grace of faith, by the glorious effects and happy issue of it in the saints of the Old Testa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these saints confessed of themselves—that they were strangers and pilgrim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inference drawn by the apostle—they sought another country as their home.</w:t>
      </w:r>
    </w:p>
    <w:p>
      <w:pPr>
        <w:pStyle w:val="Web"/>
        <w:snapToGrid w:val="false"/>
        <w:spacing w:lineRule="atLeast" w:line="360" w:before="0" w:after="0"/>
        <w:jc w:val="both"/>
        <w:rPr>
          <w:rFonts w:ascii="Arial" w:hAnsi="Arial" w:cs="Arial"/>
          <w:color w:val="000000"/>
        </w:rPr>
      </w:pPr>
      <w:r>
        <w:rPr>
          <w:rFonts w:cs="Arial" w:ascii="Arial" w:hAnsi="Arial"/>
          <w:color w:val="000000"/>
        </w:rPr>
        <w:t>I. This life ought to be so spent by us as to be only a journey or pilgrimage towards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ought not to rest in the world or in its enjoyments, but should desire heaven.—A traveller passing through pleasant places, flowery meadows, shady groves, only takes a transient view of them as he goes along. His journey's end is in his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ought to seek heaven by travelling in the way that leads thither. This is a way of holiness, the way of obedience to God's commands, an ascending way, a Christ-like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should travel on in this way in a laborious manner. Many mountains, rocks, and rough plains demand our streng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Our whole lives ought to be spent in travelling this road. We ought to begin early; we ought to travel with assiduity; we ought to persev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We ought to be continually growing in holiness. Thus we come nearer and nearer to heaven. "As new-born babes, desire the sincere milk of the word," etc. "This one thing I do,"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All other concerns of life ought to be subordinate to this. Business, money, temporal enjoyments, quit if they prove a hindrance.</w:t>
      </w:r>
    </w:p>
    <w:p>
      <w:pPr>
        <w:pStyle w:val="Web"/>
        <w:snapToGrid w:val="false"/>
        <w:spacing w:lineRule="atLeast" w:line="360" w:before="0" w:after="0"/>
        <w:jc w:val="both"/>
        <w:rPr>
          <w:rFonts w:ascii="Arial" w:hAnsi="Arial" w:cs="Arial"/>
          <w:color w:val="000000"/>
        </w:rPr>
      </w:pPr>
      <w:r>
        <w:rPr>
          <w:rFonts w:cs="Arial" w:ascii="Arial" w:hAnsi="Arial"/>
          <w:color w:val="000000"/>
        </w:rPr>
        <w:t>II. Why the Christian's life is a journey or pilgrim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world is not our abiding-place. Continuance here is short. God never designed that this world should be our h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uture world was designed to be our settled and everlasting abode. The present state is short and transitory, but our state in the other world is everlas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aven is that place alone where our highest end and highest good is to be obtained. God hath made us for Himself. God is the highest good of the reasonable creature. Here we get but scattered beams—God is the sun; but streams—God is the fountain; but drops—God is the ocean.</w:t>
      </w:r>
    </w:p>
    <w:p>
      <w:pPr>
        <w:pStyle w:val="Web"/>
        <w:snapToGrid w:val="false"/>
        <w:spacing w:lineRule="atLeast" w:line="360" w:before="0" w:after="0"/>
        <w:jc w:val="both"/>
        <w:rPr>
          <w:rFonts w:ascii="Arial" w:hAnsi="Arial" w:cs="Arial"/>
          <w:color w:val="000000"/>
        </w:rPr>
      </w:pPr>
      <w:r>
        <w:rPr>
          <w:rFonts w:cs="Arial" w:ascii="Arial" w:hAnsi="Arial"/>
          <w:color w:val="000000"/>
        </w:rPr>
        <w:t>III. Instruction afforded by this conside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oderation in our grief for the loss of friends who have died in Christ. Death is to them a great blessing; gone to Father's house. "I heard a voice from heaven," etc. (Rev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w ill do they improve their lives that spend them in travelling towards hell! Thus do backbiters, covetous, drunka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verted persons do but begin their work, and set out in the way they have to go. They should be earnest and laborious, and should strive for grace.</w:t>
      </w:r>
    </w:p>
    <w:p>
      <w:pPr>
        <w:pStyle w:val="Web"/>
        <w:snapToGrid w:val="false"/>
        <w:spacing w:lineRule="atLeast" w:line="360" w:before="0" w:after="0"/>
        <w:jc w:val="both"/>
        <w:rPr>
          <w:rFonts w:ascii="Arial" w:hAnsi="Arial" w:cs="Arial"/>
          <w:color w:val="000000"/>
        </w:rPr>
      </w:pPr>
      <w:r>
        <w:rPr>
          <w:rFonts w:cs="Arial" w:ascii="Arial" w:hAnsi="Arial"/>
          <w:color w:val="000000"/>
        </w:rPr>
        <w:t>IV. Exhort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worthy is heaven that your life should be wholly spent as a journey towards it! Where can you choose your home better than in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is the way to have death comfortable to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will make retrospect pleas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journeying to heaven we may have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f our lives be not a journey towards heaven, they will be a journey to h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A few dire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abour to get a sense of the vanity of this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abour to be much acquainted with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eek heaven only by Jesus Christ. "I am the Way, the Truth, and the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Let Christians help one another in going this journey. Go in company, conversing together, assisting one another. Go united. This will ensure a more successful travelling, and a more joyful meeting at the Father's house in glory.—Jonathan Edwards, M.A.</w:t>
      </w:r>
    </w:p>
    <w:p>
      <w:pPr>
        <w:pStyle w:val="Web"/>
        <w:snapToGrid w:val="false"/>
        <w:spacing w:lineRule="atLeast" w:line="360" w:before="0" w:after="0"/>
        <w:jc w:val="both"/>
        <w:rPr>
          <w:rFonts w:ascii="Arial" w:hAnsi="Arial" w:cs="Arial"/>
          <w:color w:val="000000"/>
        </w:rPr>
      </w:pPr>
      <w:r>
        <w:rPr>
          <w:rFonts w:cs="Arial" w:ascii="Arial" w:hAnsi="Arial"/>
          <w:color w:val="000000"/>
        </w:rPr>
        <w:t>Heb . General Lesson of the Patriarchal Times.—The reference of these verses is strictly to Abraham, Isaac, Jacob, and Sarah. In a sense the older men, from Adam, may be called patriarchs; but the point of reference here is to those patriarchs who had a temporary home in Canaan, and held it together with the promise that it should be made a permanent home for them. They never actually had it as such a settled, permanent home; but their faith that God's word would stand, and that their descendants would have Canaan for a possession, gave a practical power to the promises, and enabled them to bear, and suffer and enjoy, while they had but the temporary hol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ir faith brought discontent with this life.—The peculiarity of the Abrahamic race, in this practical power of their faith in God's word, may be shown by contrasting the Abrahamic as an Arab tribe, with the other Arab tribes around. Usually Arab tribes have no ambition to become settled nations. And even if we recognise that in Abraham's time there was a general and widespread migratory restlessness among the Eastern peoples, still there were marked differences between the instinctive restlessness that was common, and the intelligent discontent that was peculiar to the Abrahamic 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faith embraced the truth of the unity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ceived of the possibility of personal relations with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pprehended life as in the direct Divine l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d saw duty as implicit and unquestioning obedience of the Divine will. Such faith made satisfaction with material conditions and worldly successes—the things which met all the needs of the tribes around—impossible to this tribe. Lift a man up to high things, and he must ever after fail to be content with the low, as those who can appreciate the art creations of this century are discontented with the pictures and figures of the fathers' time. Touch a soul with the true and worthy thought of God, and the world can no longer be its rest.</w:t>
      </w:r>
    </w:p>
    <w:p>
      <w:pPr>
        <w:pStyle w:val="Web"/>
        <w:snapToGrid w:val="false"/>
        <w:spacing w:lineRule="atLeast" w:line="360" w:before="0" w:after="0"/>
        <w:jc w:val="both"/>
        <w:rPr>
          <w:rFonts w:ascii="Arial" w:hAnsi="Arial" w:cs="Arial"/>
          <w:color w:val="000000"/>
        </w:rPr>
      </w:pPr>
      <w:r>
        <w:rPr>
          <w:rFonts w:cs="Arial" w:ascii="Arial" w:hAnsi="Arial"/>
          <w:color w:val="000000"/>
        </w:rPr>
        <w:t>II. Their faith brought content with the life to come.—A man can be in the present, and yet be really living in the future. That is the Christian state. To these patriarchs Canaan, which they knew not, was better than Chaldea, which they knew. To us heaven promised is better than any Canaan posse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Human Restlessness.—Faith does not crush down human aspirations. It guides them and tones them aright. The models of faith are stated to have been restlessly seeking something that they had not. Restlessness for humanity is a Divinely implanted condition; upon it depends the peopling and subduing of the whole earth. Human restlessness is so persistent that it cannot be satisfied with any earthly attainment. It may be consid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various forms human restlessness may tak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certainly the unrest will remain, whatever may be the measure of attainment in any direction. Man's good time is always com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jc w:val="both"/>
        <w:rPr>
          <w:rFonts w:ascii="Arial" w:hAnsi="Arial" w:cs="Arial"/>
          <w:color w:val="000000"/>
        </w:rPr>
      </w:pPr>
      <w:r>
        <w:rPr>
          <w:rFonts w:cs="Arial" w:ascii="Arial" w:hAnsi="Arial"/>
          <w:color w:val="000000"/>
        </w:rPr>
        <w:t>Heb . Faith and its Fruits.—St. Chrysostom is wont to insist, by virtue of faith, rustic and mechanic idiots do, in true knowledge, surpass the most refined wits, and children prove wiser than old philosophers; an idiot can tell us that which a learned infidel does not know; a child can assure us that wherein a deep philosopher is not resolved; for ask a boor, as a boy educated in our religion, who made him, he will tell you God Almighty, which is more than Aristotle or Democritus would have told; demand of him why he was made, he will answer you, to serve and glorify his Maker; and hardly would Pythagoras or Plato have replied so wisely. Examine him concerning his soul, he will aver that it is immortal, that it shall undergo a judgment after this life, that accordingly it shall abide in a state of bliss or misery everlasting—about which points neither Socrates nor Seneca could assure anything; inquire of him how things are upheld, how governed and ordered; he presently will reply, by the powerful hand and wise providence of God; whereas, among philosophers, one would ascribe all events to the current of fate, another to the tides of fortune—one to blind influences of stars, another to a confused jumble of atoms. Pose him about the main points of morality and duty, and he will, in a few words, better inform you than Cicero, or Epictetus, or Aristotle, or Plutarch, in their large tracts and voluminous discourses about matters of that nature.—Barrow.</w:t>
      </w:r>
    </w:p>
    <w:p>
      <w:pPr>
        <w:pStyle w:val="Web"/>
        <w:snapToGrid w:val="false"/>
        <w:spacing w:lineRule="atLeast" w:line="360" w:before="0" w:after="0"/>
        <w:jc w:val="both"/>
        <w:rPr>
          <w:rFonts w:ascii="Arial" w:hAnsi="Arial" w:cs="Arial"/>
          <w:color w:val="000000"/>
        </w:rPr>
      </w:pPr>
      <w:r>
        <w:rPr>
          <w:rFonts w:cs="Arial" w:ascii="Arial" w:hAnsi="Arial"/>
          <w:color w:val="000000"/>
        </w:rPr>
        <w:t>Dying in Faith.—A clergyman having occasion to wait on the late Princess Charlotte, was thus addressed by her: "Sir, I understand you are a clergyman." "Yes, madam." "Of the Church of England?" "Yes." "Permit me to ask your opinion, sir, what is it that can make a death-bed easy?" Mr. W. was startled at so serious a question from a young and blooming female of so high rank, and modestly expressed his surprise that she should consult him, when she had access to many much more capable of answering the inquiry. She replied that she had proposed it to many, and wished to collect various opinions on this important subject. Mr. W. then felt it his duty to be explicit, and affectionately recommended to her the study of the Scriptures, which, as he stated, uniformly represent faith in the Lord Jesus Christ as the only means to make a death-bed easy. "Ah!" said she, bursting into tears, "that is what my grandfather often told me; but then he used to add, that, besides reading the Bible, I must pray for the Holy Spirit to understand its meaning.'</w:t>
      </w:r>
    </w:p>
    <w:p>
      <w:pPr>
        <w:pStyle w:val="Web"/>
        <w:snapToGrid w:val="false"/>
        <w:spacing w:lineRule="atLeast" w:line="360" w:before="0" w:after="0"/>
        <w:jc w:val="both"/>
        <w:rPr>
          <w:rFonts w:ascii="Arial" w:hAnsi="Arial" w:cs="Arial"/>
          <w:color w:val="000000"/>
        </w:rPr>
      </w:pPr>
      <w:r>
        <w:rPr>
          <w:rFonts w:cs="Arial" w:ascii="Arial" w:hAnsi="Arial"/>
          <w:color w:val="000000"/>
        </w:rPr>
        <w:t>Strangers and Pilgrims.—Leighton had been used to say that if he were to choose a place to die in it should be an inn, for that would look so like a pilgrim's going home, to whom this world was all as an inn. It was his opinion, also, as we read in the memoir of him by Aikman, that "the officious tenderness and care of friends was an entanglement to a dying man, and that the unconcerned attendance of those who could be procured in such a place would give less disturbance." He had his wish. At the Bell Inn, Warwick Lane, Robert Leighton, in his seventy-fourth year, stranger and pilgrim, drew his last breath.—Jacox.</w:t>
      </w:r>
    </w:p>
    <w:p>
      <w:pPr>
        <w:pStyle w:val="Web"/>
        <w:snapToGrid w:val="false"/>
        <w:spacing w:lineRule="atLeast" w:line="360" w:before="0" w:after="0"/>
        <w:jc w:val="both"/>
        <w:rPr>
          <w:rFonts w:ascii="Arial" w:hAnsi="Arial" w:cs="Arial"/>
          <w:color w:val="000000"/>
        </w:rPr>
      </w:pPr>
      <w:r>
        <w:rPr>
          <w:rFonts w:cs="Arial" w:ascii="Arial" w:hAnsi="Arial"/>
          <w:color w:val="000000"/>
        </w:rPr>
        <w:t>A City that hath Foundatio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yond the dark and stormy bou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guards our dull horizon rou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lovelier landscape swell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esplendent seat of light and pe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e the sounds of conflict cea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glory ever dwell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thee the early patriarch sigh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distant beauty faint descri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hailed the blest abo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stranger here, he sought a ho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ixed in a city yet to co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city of his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non.</w:t>
      </w:r>
    </w:p>
    <w:p>
      <w:pPr>
        <w:pStyle w:val="Web"/>
        <w:snapToGrid w:val="false"/>
        <w:spacing w:lineRule="atLeast" w:line="360" w:before="0" w:after="0"/>
        <w:jc w:val="both"/>
        <w:rPr>
          <w:rFonts w:ascii="Arial" w:hAnsi="Arial" w:cs="Arial"/>
          <w:color w:val="000000"/>
        </w:rPr>
      </w:pPr>
      <w:r>
        <w:rPr>
          <w:rFonts w:cs="Arial" w:ascii="Arial" w:hAnsi="Arial"/>
          <w:color w:val="000000"/>
        </w:rPr>
        <w:t>Citizenship in Heaven.—A Christian man's true affinities are with the things not seen, and with the persons there, however the surface relationships knit him to the earth. In the degree in which he is a Christian, he is a stranger here and a native of the heavens. That great city is, like some of the capitals of Europe, built on a broad river, with the mass of the metropolis on the one bank, but a wide-spreading suburb on the other. As the Trastevere is to Rome, as Southwark is to London, so is earth to heaven, the bit of the city on the other side the bridge.—A. Maclaren, D.D.</w:t>
      </w:r>
    </w:p>
    <w:p>
      <w:pPr>
        <w:pStyle w:val="Web"/>
        <w:snapToGrid w:val="false"/>
        <w:spacing w:lineRule="atLeast" w:line="360" w:before="0" w:after="0"/>
        <w:jc w:val="both"/>
        <w:rPr>
          <w:rFonts w:ascii="Arial" w:hAnsi="Arial" w:cs="Arial"/>
          <w:color w:val="000000"/>
        </w:rPr>
      </w:pPr>
      <w:r>
        <w:rPr>
          <w:rFonts w:cs="Arial" w:ascii="Arial" w:hAnsi="Arial"/>
          <w:color w:val="000000"/>
        </w:rPr>
        <w:t>The City yet to come.—We do belong to another polity or order of things than that with which we are connected by the bonds of flesh and sense. Our true affinities are with the mother-city. True, we are here on earth, but far beyond the blue waters is another community of which we are truly members; and sometimes in calm weather we can see, if we climb to a height above the smoke of the valley where we dwell, the faint outline of the mountains of that other land, lying dreamlike on the opal waves and bathed in sunlight.—Ib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Start w:id="17" w:name="18"/>
      <w:bookmarkStart w:id="18" w:name="19"/>
      <w:bookmarkStart w:id="19" w:name="20"/>
      <w:bookmarkEnd w:id="16"/>
      <w:bookmarkEnd w:id="17"/>
      <w:bookmarkEnd w:id="18"/>
      <w:bookmarkEnd w:id="19"/>
      <w:r>
        <w:rPr>
          <w:rStyle w:val="Large1"/>
          <w:rFonts w:cs="Arial" w:ascii="Arial" w:hAnsi="Arial"/>
          <w:color w:val="000000"/>
          <w:sz w:val="24"/>
          <w:szCs w:val="24"/>
        </w:rPr>
        <w:t>Verses 17-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Heb . Received him in a figure.—Lit. "in a parable." Stuart thinks the reference is to Abraham's having originally received Isaac as one born of parents who were virtually dead. But the reference is clearly to the scene on Mount Moriah; and it must mean that when, in full purpose, Abraham had laid his son on the altar, he was potentially sacrificed, and Abraham received him again as one brought back from the death to which he had devoted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Faith under Divine Discipline.—A special reference is made to Abraham, because in his case Divine discipline took an unusual and extraordinary form. Reference has already been made to the general features of his life, as a sojourner in a strange land, which was indeed the land of promise, though of it he only had a present possession by faith. It was his, because he was quite sure that it would be his. He had the "substance" of what he "hoped for." But there was one most singular and striking incident in Abraham's later life, which provided too important an illustration of one sphere of faith for it to be passed over. He who had been called to forsake his early home, and go forth, responsive to Divine leadings, not knowing whither he went, was now called to give up, and even himself to sacrifice, that very child in whom all the promises of God and all the hopes of Abraham seemed to centre. He gave up his father's home in faith. Could he break up his own home in faith, and with his own hand destroy all hope of a race in whose history God's promises could be fulfilled? Perhaps a man's faith has never been put to a severer test than was Abraham's in that hour of strain. No wonder that early legends represent Sarah as never recovering from the shock of Isaac's being taken away to be sacrificed, and from that time pining away to her death. Two forms of Divine discipline are indicated in this paragrap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relation of faith—which makes real the spiritual—to times of trial.—Trials come into every man's life; but we have to consider the trials which come into the good man's life—the renewed, spiritual man's life. And they cannot be explained in any ready, offhand way. Two cases—three, if we class our Lord with men—are given in Holy Scripture, in order to check our satisfaction in general, and hastily made, and surface explanations. We must think about this strange trial of Abraham. We must wonder why Job, "the perfect man and upright," was so severely afflicted. We stand in awe before the mystery of the agony of the cross, and say, "Why did the innocent One suff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is clear—the punishment of transgressions will not explain all the trials through which good men are called to pass. Job's friends may persist in it that suffering is always penalty. It is not. The trial to which Abraham was now subjected was not penalty or punishment in any sense whatever. No hint is given of any moral or spiritual failure on the part of Abraham which Divine justice was bound to recognise. The sufferings which came to Job were not penalty or punishment in any sense whatever. When they came upon Job, he was a man standing fully in the Divine acceptance. It is a small, poor, and unworthy view that persists in seeing penalty everywhere. God reproves, in every age, the Job-friends who do that sort of 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dea of Divine discipline will not sufficiently explain all the cases of trial which come before us. We may take a comprehensive view of Divine discipline, and say that it includ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rrection of evils which are ever ready to develop into sin; and al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ulture of moral virtues and graces into strength and completeness; and al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mastery of life-conditions and relations in the power of moral principle; but we have only got a little way then toward the understanding of Abraham's trial. On the face of the narrative there is no special call for a discipline of correction or of culture. In the case of Job it is not God who finds it necessary to discipline Job. It is God permitting Job to be tempted and tried, when He knows that he does not need it. Exactly this brings in the perplexity and difficulty of the poem. There was no need for subjecting the ever-acceptable Son to the discipline of the cross. That must be explained from some other point of view. Christian men and women, in their times of trial, would be greatly comforted and strengthened, if we would assure them that trial need not be punishment, and it need not be discipline. Faith in God, in the unseen, in the spiritual, brings round to us another and a better expla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uch of the trial that comes to good men is vicarious. It does not strictly belong to them; it belongs to others. It has no more necessity than the necessity which God finds for witnessing to some truth, and using them as witnesses. The trial may simply be the service which God asks us to render to our sphere, our age, or the world. This comes out clearly enough in the three cases already called to mind. The trial of Abraham has taught the generations. "Ye have heard of the patience of Job." Christ, "lifted up, draws all men unto Him." But what a faith of unseen and eternal things is involved in an obedience like Abraham's, unquestioning, prompt, entire, almost cheerful—an obedience which involved so severe a trial and loss! It was a triumph indeed of faith that Abraham could see God wanting a witness, and not therefore finally intending to take away his son. Faith in man—the obedience of faith—has never surpassed this: "Accounting that God is able to raise up, even from the dead; from whence he did also in a parable receive him back." We shall never explain all the cases of trial to which spiritual men are subjected, nor understand the sublime heights to which the faith of spiritual men may reach, until we fully recognise that much of human suffering is vicarious, as was that of our Divine Lord.</w:t>
      </w:r>
    </w:p>
    <w:p>
      <w:pPr>
        <w:pStyle w:val="Web"/>
        <w:snapToGrid w:val="false"/>
        <w:spacing w:lineRule="atLeast" w:line="360" w:before="0" w:after="0"/>
        <w:jc w:val="both"/>
        <w:rPr>
          <w:rFonts w:ascii="Arial" w:hAnsi="Arial" w:cs="Arial"/>
          <w:color w:val="000000"/>
        </w:rPr>
      </w:pPr>
      <w:r>
        <w:rPr>
          <w:rFonts w:cs="Arial" w:ascii="Arial" w:hAnsi="Arial"/>
          <w:color w:val="000000"/>
        </w:rPr>
        <w:t>II. The relation of faith to the hope of the future.—It is stranger than it seems, that God should have ever held out a prospect before men and generations, and fulfilled His promise, but seldom, if ever, to the man or to the generation. Spiritual men live by faith. Their future is always the "good time coming." Even to-day men's faith is exercised concerning the coming of the Son of man, which is hardly yet on the eastern horizon-line. How faith can stand related to the hope and promise of the future is seen in Isaac, who "blessed Jacob and Esau even concerning things to come." He lived under promise of the possession of Canaan. He died almost as much a stranger as his father had been. He never had the promise fulfilled. But faith held it firm, and made it real. He confidently passed the promise on to his sons. He blessed them in assuring them of God's blessing. And so still we sing concerning our "good time com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The Offering of Isaac.—Abraham's offering of his son is one of the perplexing things of God's word, because it seems to commend the immoral thing, murder, in connection with God's worship. But we too readily judge the Divine requirements in patriarchal days by our modern sentiments concerning human sacrifice, forgetting that these should not be projected back into the earlier ages of the world, when men, being in the child-stages, had to be taught by action and ceremonial and symbol, rather than by words. Ancient Easterns had thoughts about God's absolute proprietary rights in man which we seem to have lost; and we now know that the Accadians, or early inhabitants of Chaldea, sacrificed their firstborn sons in times of special trouble, and their practice the Semitic race had, to some extent at least, copied.</w:t>
      </w:r>
    </w:p>
    <w:p>
      <w:pPr>
        <w:pStyle w:val="Web"/>
        <w:snapToGrid w:val="false"/>
        <w:spacing w:lineRule="atLeast" w:line="360" w:before="0" w:after="0"/>
        <w:jc w:val="both"/>
        <w:rPr>
          <w:rFonts w:ascii="Arial" w:hAnsi="Arial" w:cs="Arial"/>
          <w:color w:val="000000"/>
        </w:rPr>
      </w:pPr>
      <w:r>
        <w:rPr>
          <w:rFonts w:cs="Arial" w:ascii="Arial" w:hAnsi="Arial"/>
          <w:color w:val="000000"/>
        </w:rPr>
        <w:t>I. Abraham's sacrifice was a burnt-offering.—This kind of offering was the foundation of the sacrificial system. All the other offerings—peace-offerings, meat-offerings, trespass-offerings, sin-offerings, thank-offerings—were but the detailed adaptation of the burnt-offering to the varieties of human conditions and experiences. The burnt-offering was presented ages before the Mosaic system was established. Can we get to understand this original, simplest, and yet most significant and spiritually suggestive form of sacrifice? It was called a "burnt-offering" because the victim was wholly consumed by fire, and so, as it were, sent up to God on the wings of fire. The victim must be selected with extreme care. It must be pure, unblemished, and as nearly perfect an animal as possible. It was regarded as a whole, an entire and complete offering, only when the life of the creature had been taken. Then, as a complete body, and a whole, completed life, it was ready for offering to God. Then it was laid on the altar, and entirely consumed. What was the idea of such a sacrifice, as it came to the mind of a devout and spiritual worshipper? Can we at all enter into the thought of a serious-minded patriarch or Jew? It must have been this: he passed to God an entire life, a pure, clean beast—gave it to God wholly, body and life; and by so doing he, in a representative way, passed to God himself—himself wholly, body, will, life. He gave to God a representative of what he himself wished to be, what he thus solemnly pledged himself that he would strive to become. Or, to put the same thing in more formal language, the burning of this whole creature by fire "marked it as an expression of perpetual obligation to complete, sanctified self-surrender to Jehovah." And, therefore, in the Mosaic system, every morning and evening a lamb was sacrificed as a burnt-offering on behalf of the whole covenant people; and the evening victim was to be so slowly consumed that it might last till the morning—an expressive symbol of that continual self-dedication to God which is the duty of man. In the light of this spiritual idea of a "burnt-offering," we can see something of the Divine purpose in this strange command given to Abraham, that he should offer as a sacrifice his only and beloved son. Evidently God asked for an expression, through that singular burnt-offering, of Abraham's entire devotion to Himself. He desired to read the patriarch's very heart through an act of obedience and devotion. He purposed to show the perfect trust and loyalty of His servant, to all the ages, by means of an unusual burnt-offering.</w:t>
      </w:r>
    </w:p>
    <w:p>
      <w:pPr>
        <w:pStyle w:val="Web"/>
        <w:snapToGrid w:val="false"/>
        <w:spacing w:lineRule="atLeast" w:line="360" w:before="0" w:after="0"/>
        <w:jc w:val="both"/>
        <w:rPr>
          <w:rFonts w:ascii="Arial" w:hAnsi="Arial" w:cs="Arial"/>
          <w:color w:val="000000"/>
        </w:rPr>
      </w:pPr>
      <w:r>
        <w:rPr>
          <w:rFonts w:cs="Arial" w:ascii="Arial" w:hAnsi="Arial"/>
          <w:color w:val="000000"/>
        </w:rPr>
        <w:t>II. Abraham's sacrifice anticipated the Great Burnt-offering.—It was the sonship of Isaac made him an acceptable offering. His submission and obedience were so different from the yielding of a mere animal, because it had a will in it; and so the sacrifice of Isaac, the son, alone fittingly suggested the obedient sanctified will of Jesus, the Son of God. "Every burnt-offering was a type of the perfect offering made by Christ, on behalf of the race of man, of His human nature and will to the will of the Father." And this burnt-offering, Christ—the only begotten and well-beloved Son—is our burnt-offering, yours and mine. We could not make Him ours if we were not sure that God was well pleased with Him. But God has provided Him for us; so we stand beside the strange Calvary altar, shaped for human seeing like a cross, and see our sacrifice go up to God, with the confidence that God will "smell a sweet savour," and accept us as we give ourselves to Him in that burnt-offering.</w:t>
      </w:r>
    </w:p>
    <w:p>
      <w:pPr>
        <w:pStyle w:val="Web"/>
        <w:snapToGrid w:val="false"/>
        <w:spacing w:lineRule="atLeast" w:line="360" w:before="0" w:after="0"/>
        <w:jc w:val="both"/>
        <w:rPr>
          <w:rFonts w:ascii="Arial" w:hAnsi="Arial" w:cs="Arial"/>
          <w:color w:val="000000"/>
        </w:rPr>
      </w:pPr>
      <w:r>
        <w:rPr>
          <w:rFonts w:cs="Arial" w:ascii="Arial" w:hAnsi="Arial"/>
          <w:color w:val="000000"/>
        </w:rPr>
        <w:t>Faith inspiring Self-sacrifice.—Observe that it was faith in God's word, in what Abraham intelligently apprehended to be God's word to him. The demand it made was a personal one, the full surrender of a personal possession. To a father it was the supreme, the extreme demand. To Abraham, because of peculiar circumstances associated with Isaac, it was truly a sublime demand, and response to it a model of self-sacrifice. By showing and illustrating what a height of self-sacrifice Abraham reached, it may be shown what an inspiring, elevating, ennobling power faith was to him.</w:t>
      </w:r>
    </w:p>
    <w:p>
      <w:pPr>
        <w:pStyle w:val="Web"/>
        <w:snapToGrid w:val="false"/>
        <w:spacing w:lineRule="atLeast" w:line="360" w:before="0" w:after="0"/>
        <w:jc w:val="both"/>
        <w:rPr>
          <w:rFonts w:ascii="Arial" w:hAnsi="Arial" w:cs="Arial"/>
          <w:color w:val="000000"/>
        </w:rPr>
      </w:pPr>
      <w:r>
        <w:rPr>
          <w:rFonts w:cs="Arial" w:ascii="Arial" w:hAnsi="Arial"/>
          <w:color w:val="000000"/>
        </w:rPr>
        <w:t>Heb . The Strain that Feeling may put on Faith.—In the record of this incident given in Genesis 22 there is a very tender bit of conversation. The aged patriarch is journeying on an errand which he can explain to nobody, and the darling of his life is the companion of his journey. We know the great things that were in his heart—he was taking his only son, the heir of all he had, the heir of all he hoped for, to his death by his own fatherly hand. The youth wondered much over the object of this sudden and mysterious journey, until at last he could keep back his questionings no longer. There were evident signs of his father's intention to offer sacrifice; he himself was carrying the wood needed for a fire; and his father had in his hands the bowl with fire and the sacrificial knife. But Isaac knew well that on such occasions his father also took the necessary victim with him; but this time they had brought no lamb from the flock. So he said, "My father." And Abraham said, "Here am I, my son." And Isaac said, "Behold the fire and the wood; but where is the lamb for a burnt-offering?" And Abraham said, "My son, God will provide Himself a lamb for a burnt-offering." Surely a wonderful answer! But it must have cut that father to the quick to speak those silencing, those trustful words. In him faith triumphed over feeling.</w:t>
      </w:r>
    </w:p>
    <w:p>
      <w:pPr>
        <w:pStyle w:val="Web"/>
        <w:snapToGrid w:val="false"/>
        <w:spacing w:lineRule="atLeast" w:line="360" w:before="0" w:after="0"/>
        <w:jc w:val="both"/>
        <w:rPr>
          <w:rFonts w:ascii="Arial" w:hAnsi="Arial" w:cs="Arial"/>
          <w:color w:val="000000"/>
        </w:rPr>
      </w:pPr>
      <w:r>
        <w:rPr>
          <w:rFonts w:cs="Arial" w:ascii="Arial" w:hAnsi="Arial"/>
          <w:color w:val="000000"/>
        </w:rPr>
        <w:t>Heb . A Figurative Resurrection.—"Whence he did also in a parable receive him back." Abraham received Isaac back, figuratively, from the dead, because so far as Abraham's purpose and intention were concerned he was dead, "potentially sacrificed." In one Jewish writer it is said that Isaac was actually killed and raised to life ag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jc w:val="both"/>
        <w:rPr>
          <w:rFonts w:ascii="Arial" w:hAnsi="Arial" w:cs="Arial"/>
          <w:color w:val="000000"/>
        </w:rPr>
      </w:pPr>
      <w:r>
        <w:rPr>
          <w:rFonts w:cs="Arial" w:ascii="Arial" w:hAnsi="Arial"/>
          <w:color w:val="000000"/>
        </w:rPr>
        <w:t>Heb . Abraham's Faith.—The trial by faith is by finding what we will do for God. To trust Him when we have the securities in our own iron chest is easy, and not thankworthy; but to depend on Him for what we cannot see, as it is most hard for man to do so, so it is most acceptable to God when done, for in that act we make confession of His Deity. Faith without works of this kind is like a fish without water: it wants the element it should live in. A building without a basis cannot stand; faith is the foundation, and every good action, especially where we trust God without seeing Him, is a stone laid.—Felt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Start w:id="21" w:name="22"/>
      <w:bookmarkEnd w:id="20"/>
      <w:bookmarkEnd w:id="21"/>
      <w:r>
        <w:rPr>
          <w:rStyle w:val="Large1"/>
          <w:rFonts w:cs="Arial" w:ascii="Arial" w:hAnsi="Arial"/>
          <w:color w:val="000000"/>
          <w:sz w:val="24"/>
          <w:szCs w:val="24"/>
        </w:rPr>
        <w:t>Verse 2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Heb . Leaning upon the top of his staff.—Probably meaning "upon the head of the bed"; only this assumes more of a bedstead than was usual among tribal Eastern people. The LXX. rendered mitteh, staff, instead of mittah, bed. The idea is that aged Jacob, rising from his bed, and unable to support himself, leaned on the staff associated with his pilgrimage, and bowed over the staff in an act of worship. The Vulgate renders, "he adored the top of Joseph's staff"; and Cornelius à Lapide quotes the sentence in defence of image-worshi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Faith in the Hour of Death.—The illustrations of the practical power of faith would have been manifestly incomplete if no instances had been given to show how it was retained, and made to bring strength and cheer to men, in the closing and sternest experience of life. Two illustrations may suf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aith for the family maintained in the death-hour.—This is illustrated in the dying acts and words of the patriarch Jacob. He had held through a chequered life a firm faith in God's promise concerning his family. Could the bodily weariness and weakness and pain of the death-time cloud that faith? Could the solemnity and mystery of the death-time overstrain the faith? Must a man lose that which has brightened and ennobled his whole life when his feet touch the waters of the river of death? Will he then despair concerning those who are dear to him, as if with his going all their hopes were going? From Jacob's example we learn that faith may even grow brighter and stronger in the hour and article of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acob was so positive about the future of his sons that he could even anticipate their locations and characteristics and history, when they reached Canaan, in his prophetic song concerning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Jacob could even see the future for Joseph's sons with such certainty that he could discriminate between them, and point out which would prove the greater. That grip of God for him, and God for his family, which faith gave Jacob, he held fast right up to and right through his death-hour. His God was the God of the generations to come.</w:t>
      </w:r>
    </w:p>
    <w:p>
      <w:pPr>
        <w:pStyle w:val="Web"/>
        <w:snapToGrid w:val="false"/>
        <w:spacing w:lineRule="atLeast" w:line="360" w:before="0" w:after="0"/>
        <w:jc w:val="both"/>
        <w:rPr>
          <w:rFonts w:ascii="Arial" w:hAnsi="Arial" w:cs="Arial"/>
          <w:color w:val="000000"/>
        </w:rPr>
      </w:pPr>
      <w:r>
        <w:rPr>
          <w:rFonts w:cs="Arial" w:ascii="Arial" w:hAnsi="Arial"/>
          <w:color w:val="000000"/>
        </w:rPr>
        <w:t>II. Faith for the nation maintained in the death-hour.—This is illustrated in Joseph, who "gave commandment concerning his bones." The associations of Jacob's life made him think along family lines. The associations of Joseph made him think along national lines. The faith that saw the people of Israel a settled and independent nation was an advanced faith. Did it stand the strain of the death-hour? Very possibly Joseph, as a statesman, anticipated the troubles that were coming, but he died in absolute assurance that God would fulfil His word, make Israel a nation, and settle it in Cana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pPr>
      <w:r>
        <w:rPr>
          <w:rFonts w:cs="Arial" w:ascii="Arial" w:hAnsi="Arial"/>
          <w:color w:val="000000"/>
        </w:rPr>
        <w:t>Heb . Reminiscences of Jacob's Staff.—"Leaning upon the top of his staff." It would seem that one particular staff had been Jacob's companion through many years, possibly during his whole life of manhood. Indeed, that staff was as characteristic of Jacob as the rod was of Moses, and the mantle of Elijah. It was only an ordinary shepherd's staff. Sometimes such a staff is bent into a crook, but more commonly it is a long, stout, straight, oak stick, often cased at its lower end in iron, to beat off the thief or wild beast. This staff to help, and the club to protect, are the staff and the rod with which God comforts His people (</w:t>
      </w:r>
      <w:hyperlink r:id="rId42" w:tgtFrame="_blank">
        <w:r>
          <w:rPr>
            <w:rStyle w:val="InternetLink"/>
            <w:rFonts w:cs="Arial" w:ascii="Arial" w:hAnsi="Arial"/>
            <w:color w:val="000000"/>
          </w:rPr>
          <w:t>Psa 23:4</w:t>
        </w:r>
      </w:hyperlink>
      <w:r>
        <w:rPr>
          <w:rFonts w:cs="Arial" w:ascii="Arial" w:hAnsi="Arial"/>
          <w:color w:val="000000"/>
        </w:rPr>
        <w:t xml:space="preserve">). (David, when advancing towards Goliath, carried with him his shepherd's staff. Indeed, the staff was inseparable from the shepherd; it was with him night and day.) Associate Jacob's staff with the main incidents of Jacob's chequered and changeful life: e.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taff in the simple home-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taff in his eventful journey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taff in his hard-working and perilous life with Lab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staff laid aside for the great struggle at Peni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staff shown to the reconciled br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staff taken down into Egy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e staff steadying trembling and aged limbs. (An address to children might be constructed by making the "staff" tell the story of Jacob's life.)</w:t>
      </w:r>
    </w:p>
    <w:p>
      <w:pPr>
        <w:pStyle w:val="Web"/>
        <w:snapToGrid w:val="false"/>
        <w:spacing w:lineRule="atLeast" w:line="360" w:before="0" w:after="0"/>
        <w:jc w:val="both"/>
        <w:rPr>
          <w:rFonts w:ascii="Arial" w:hAnsi="Arial" w:cs="Arial"/>
          <w:color w:val="000000"/>
        </w:rPr>
      </w:pPr>
      <w:r>
        <w:rPr>
          <w:rFonts w:cs="Arial" w:ascii="Arial" w:hAnsi="Arial"/>
          <w:color w:val="000000"/>
        </w:rPr>
        <w:t>Heb . The Witness of a Dead Man's Bones.—Joseph's body was embalmed. But a good point may be made by contrasting the idea which an Egyptian had when he arranged that his body should be embalmed, with the idea that Joseph had in arranging for the preservation of his bones. The Egyptian tried to secure some sort of immortality. Joseph had no merely personal aim. He wanted the presence of his mummy to be a constant reminder of God's promises, a constant testimony to God's faithfulness, and a constant inspiration to loyalty and trust and hop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jc w:val="both"/>
        <w:rPr>
          <w:rFonts w:ascii="Arial" w:hAnsi="Arial" w:cs="Arial"/>
          <w:color w:val="000000"/>
        </w:rPr>
      </w:pPr>
      <w:r>
        <w:rPr>
          <w:rFonts w:cs="Arial" w:ascii="Arial" w:hAnsi="Arial"/>
          <w:color w:val="000000"/>
        </w:rPr>
        <w:t>Heb . Jacob's Blessing of his Grandsons.—A few days previous to his death, the late Rev. Dr. Belfrage, of Falkirk, hearing his infant son's voice in an adjoining room, desired that he should be brought to him. When the child was lifted into the bed, the dying father placed his hands upon his head, and said, in the language of Jacob, "The God before whom my fathers did walk, the God who fed me all my life long to this day, the Angel who redeemed me from all evil, bless the lad!" When the boy was removed, he added, "Remember and tell John Henry of this; tell him of these prayers, and how earnest I was that he might become early acquainted with his father's God."—White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Start w:id="26" w:name="27"/>
      <w:bookmarkStart w:id="27" w:name="28"/>
      <w:bookmarkStart w:id="28" w:name="29"/>
      <w:bookmarkEnd w:id="22"/>
      <w:bookmarkEnd w:id="23"/>
      <w:bookmarkEnd w:id="24"/>
      <w:bookmarkEnd w:id="25"/>
      <w:bookmarkEnd w:id="26"/>
      <w:bookmarkEnd w:id="27"/>
      <w:bookmarkEnd w:id="28"/>
      <w:r>
        <w:rPr>
          <w:rStyle w:val="Large1"/>
          <w:rFonts w:cs="Arial" w:ascii="Arial" w:hAnsi="Arial"/>
          <w:color w:val="000000"/>
          <w:sz w:val="24"/>
          <w:szCs w:val="24"/>
        </w:rPr>
        <w:t>Verses 23-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Heb . Proper child.—Goodly child; unusual for beauty and signs of intelligence; </w:t>
      </w:r>
      <w:r>
        <w:rPr>
          <w:rStyle w:val="Greekhebrew1"/>
          <w:rFonts w:cs="Arial" w:ascii="Arial" w:hAnsi="Arial"/>
          <w:color w:val="000000"/>
        </w:rPr>
        <w:t>ἀστεῖον</w:t>
      </w:r>
      <w:r>
        <w:rPr>
          <w:rFonts w:cs="Arial" w:ascii="Arial" w:hAnsi="Arial"/>
          <w:color w:val="000000"/>
        </w:rPr>
        <w:t>, goodly, fair, beautiful (</w:t>
      </w:r>
      <w:hyperlink r:id="rId43" w:tgtFrame="_blank">
        <w:r>
          <w:rPr>
            <w:rStyle w:val="InternetLink"/>
            <w:rFonts w:cs="Arial" w:ascii="Arial" w:hAnsi="Arial"/>
            <w:color w:val="000000"/>
          </w:rPr>
          <w:t>Act 7:20</w:t>
        </w:r>
      </w:hyperlink>
      <w:r>
        <w:rPr>
          <w:rFonts w:cs="Arial" w:ascii="Arial" w:hAnsi="Arial"/>
          <w:color w:val="000000"/>
        </w:rPr>
        <w:t>, "fair to God").</w:t>
      </w:r>
    </w:p>
    <w:p>
      <w:pPr>
        <w:pStyle w:val="Web"/>
        <w:snapToGrid w:val="false"/>
        <w:spacing w:lineRule="atLeast" w:line="360" w:before="0" w:after="0"/>
        <w:jc w:val="both"/>
        <w:rPr>
          <w:rFonts w:ascii="Arial" w:hAnsi="Arial" w:cs="Arial"/>
          <w:color w:val="000000"/>
        </w:rPr>
      </w:pPr>
      <w:r>
        <w:rPr>
          <w:rFonts w:cs="Arial" w:ascii="Arial" w:hAnsi="Arial"/>
          <w:color w:val="000000"/>
        </w:rPr>
        <w:t>Heb . Refused to be called.—This is based wholly on Jewish legen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Faith of Moses.—These verses cover and include all the references which this writer thinks it necessary to make to Moses. In comparison with the notices of other great men the reference to Moses is long and various, and this would be regarded as befitting by those who held Moses in almost supreme honour. There are illustrations of the practical power of faith in four distinct sets of relations.</w:t>
      </w:r>
    </w:p>
    <w:p>
      <w:pPr>
        <w:pStyle w:val="Web"/>
        <w:snapToGrid w:val="false"/>
        <w:spacing w:lineRule="atLeast" w:line="360" w:before="0" w:after="0"/>
        <w:jc w:val="both"/>
        <w:rPr>
          <w:rFonts w:ascii="Arial" w:hAnsi="Arial" w:cs="Arial"/>
          <w:color w:val="000000"/>
        </w:rPr>
      </w:pPr>
      <w:r>
        <w:rPr>
          <w:rFonts w:cs="Arial" w:ascii="Arial" w:hAnsi="Arial"/>
          <w:color w:val="000000"/>
        </w:rPr>
        <w:t>I. The faith that could be disobedient.—Not to God, but to man, in loyalty to God. Often in life the expedient becomes a temptation to us. The will of those in authority over us may conflict with the will of God. Then the expedient is to keep straight with the human authority and risk offending God. In presence of that conflict faith gives the man power to disobey the local authority in order to obey the supreme Authority. This conflict app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case of the parents of Moses. Faith enabled them to disobey the command of the Pharaoh, and scheme to secure the life of their child. It is plain that there was more than parental love guiding their conduct. There was some inward witness, some word of God which they recognised as such, indicating that the child was sent for some Divine mission. Only motherly faith could persistently, and heedless of all peril, carry through such a scheme of disobed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case of Moses' disobedience to his foster-mother. "He refused to be called the son of Pharaoh's daughter." What but faith in God's mission for him could have led to such a resolve—a resolve which, from all human points of view, was utterly unreasonable! It costs a man much to break away from the destiny that is arranged for him; he never can do it save as he believes in some other destiny that God has for him. Why it should be said that Moses "esteemed the reproach of Christ" does not readily appear. What the writer had in mind is difficult to trace. Perhaps he meant "the same reproach that Christ endured"—the reproach that comes when a man persists in doing the will of God as he knows it. That certainly was the mind of Moses at this time. He was quite sure that it was not the will of God that he should become an Egyptian prince, and his faith enabled him to bear the reproach of disobedience. It may be a power to help us in some of the grave perplexities of life to remember that faith in God can be—it has been—an inspiration of disobedience to man. Illustrate the martyrs.</w:t>
      </w:r>
    </w:p>
    <w:p>
      <w:pPr>
        <w:pStyle w:val="Web"/>
        <w:snapToGrid w:val="false"/>
        <w:spacing w:lineRule="atLeast" w:line="360" w:before="0" w:after="0"/>
        <w:jc w:val="both"/>
        <w:rPr>
          <w:rFonts w:ascii="Arial" w:hAnsi="Arial" w:cs="Arial"/>
          <w:color w:val="000000"/>
        </w:rPr>
      </w:pPr>
      <w:r>
        <w:rPr>
          <w:rFonts w:cs="Arial" w:ascii="Arial" w:hAnsi="Arial"/>
          <w:color w:val="000000"/>
        </w:rPr>
        <w:t>II. Faith that can endure.—It is hardly possible to conceive a more burdened and anxious life than that which Moses lived. He had times of personal peril, but they are of far less importance than the constant strain upon feeling involved in leading the people, and mediating between them and God. The word "endure" is admirably chosen. Faith enabled Moses to keep on, and push through, and bear all—faith the inspiration of "patient continuance in well-doing."</w:t>
      </w:r>
    </w:p>
    <w:p>
      <w:pPr>
        <w:pStyle w:val="Web"/>
        <w:snapToGrid w:val="false"/>
        <w:spacing w:lineRule="atLeast" w:line="360" w:before="0" w:after="0"/>
        <w:jc w:val="both"/>
        <w:rPr>
          <w:rFonts w:ascii="Arial" w:hAnsi="Arial" w:cs="Arial"/>
          <w:color w:val="000000"/>
        </w:rPr>
      </w:pPr>
      <w:r>
        <w:rPr>
          <w:rFonts w:cs="Arial" w:ascii="Arial" w:hAnsi="Arial"/>
          <w:color w:val="000000"/>
        </w:rPr>
        <w:t>III. Faith that can meet great occasions.—Life is mainly commonplace and routine; but every life has its surprises, and occasions when supreme demands are made upon it. Such times came to Moses at the burning bush, Mount Sinai, and when smiting the rock for water. Faith helped; lost faith meant failure. The writer here mentions the climax of the visitation on Egypt, when with the unquestioning faith of an immediate deliverance, Moses made the people "keep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IV. Faith that can do the seemingly impossible.—Moses believed the word of God which ordered him to turn out of the route toward Canaan, and go down by the shores of the Red Sea. It was a strange command, wholly beyond man's comprehension. That way they could neither get to Canaan, nor get to the desert of Sinai. Every step put a wider stretch of water between them and the land where they would be. Faith triumphed unto obedience, and faith was vindicated by so glorious a Divine deliverance as stamped once and for ever the supreme relations of Jehovah as God of the people Israel. That which is impossible with men is possible with God; and possible it becomes to man when he has such faith in God as Moses ha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Choice revealing Character.—There is no better sign of character than the manner in which a man makes a serious decision. It is something th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estimates the seriou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he considers before deci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he is capable of judging the value of consider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he judges in the light of duty rather than of pleasure, and of the future rather than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Heb . The Choice of Moses.—It has been said: "Biography is a feeble struggle with death. It is an attempt to retain something of the man, his spirit and manner of thinking and feeling, that he being dead may yet speak." In this temple of Jewish worthies, whose faith is recorded for our example, Moses occupies a conspicuous nic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oice of Moses.—The world placed before him its very best, and religion placed before him its very worst; and between the best of the world and the worst of religion he was called upon to make his cho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the world placed befor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nour—that of being the son of Pharaoh's daugh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leasures—the pleasures of sin, sensational and unhealthy mental excitement. Such pleasures of sin are, however, only for a season; and there are pains of sin as well as pleasu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alth—the treasures of Egypt. The three things which men so eagerly pursue, any one of which is deemed by the world a great inheritance, were all placed at the feet of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at religion set before him. It came to him in its meekest, saddest guise, and placed before him—(a) Affliction. If Moses espoused the cause of the people of God, he must be prepared to share their burdens and endure their trials. (b) The reproach of Christ; or such reproach as Christ endured, such as always attaches to spiritual religion.</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sense in which we may have to make a choice as Moses h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relation to our position in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relation to companions and soc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relation to the concerns, and some of the minutest acts, of our daily life. What was it that influenced Moses in making his good choice—faith. Such a choice has its reward in this world. "A mind conscious of rectitude is its own reward." Our religion brings to us now its own reward. And it has also a recompense in the world to come.—Absalom Clark.</w:t>
      </w:r>
    </w:p>
    <w:p>
      <w:pPr>
        <w:pStyle w:val="Web"/>
        <w:snapToGrid w:val="false"/>
        <w:spacing w:lineRule="atLeast" w:line="360" w:before="0" w:after="0"/>
        <w:jc w:val="both"/>
        <w:rPr>
          <w:rFonts w:ascii="Arial" w:hAnsi="Arial" w:cs="Arial"/>
          <w:color w:val="000000"/>
        </w:rPr>
      </w:pPr>
      <w:r>
        <w:rPr>
          <w:rFonts w:cs="Arial" w:ascii="Arial" w:hAnsi="Arial"/>
          <w:color w:val="000000"/>
        </w:rPr>
        <w:t>Heb . The "Endurance" of Faith.—This verse gives the key to the long, anxious, heroic life that Moses lived. "Endured" is the proper word. His life was full of difficulties. Circumstances seemed to be always against him, and he could not do the things that he would. He was always set under limitations; and out of the constant "bearing" and "enduring" of his daily life he came to be the meekest, most self-denying, least personally ambitious of all men who have ever lived. The secret of his wonderful power of endurance was his "seeing the invisible"—a vision which, in his earlier days, was simply the sight of the soul-eyes which we call "faith." Afterwards it gained surprising help through symbols, and the sound of a heavenly voice. But, better than all visions, there was a heart-realisation, a soul-vision, which kept the invisible God ever closely near, and made him regard as an agony unspeakable the bare possibility that God's presence would not go with him. What can we learn from the secret of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ife for us all is enduring.—It is for all who feel their nobility, who cannot regard life as man's play-hour, who understand that man is set in the midst of disability, because the supreme purpose of God concerning him is his moral culture. It is for all who feel themselves to be above circumstances, and refuse to be mere waifs and strays, driven hither and thither with every wind, and tossed. In the morning outlook of life it seems to be all enjoying. Wonderful is the hopefulness of youth. But as years pass on the reality proves other than our dream. Soon we have to say that life is not all enjoying; it is enduring. Things will not be according to our mind. Circumstances are against us. Relationships are trying. And yet we know that we are bigger than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n we endure the things that are, just as they exactly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an we endure that which we ourselves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an we endure those precise conditions under which God deals with us? It is not, Can we submit? It is, Can we endure? Can we keep on through it all, holding fast faith, never faltering, hoping on, working on, making love and loyalty master all disasters, all disabilities, and winning virtue out of woe. The endurance of Moses was self-restraint to win power to serve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Life for us all may have a Divine presence.—Man, and God with him, is the great mystery of the Creation. This is the idea of the theocracy—a nation, and God with it. Prophets spoke with authority, because they were men having God with them. Jesus Christ is Emmanuel, God with us. The Holy Ghost is God making His abode in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the presence of God as prov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the thought of God's fatherly c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ut there is something higher and better—the sense of God's presence, which is a special revelation to the Christian heart. Do men say of the Christian, "He is only a man"? He should let them know, he should make them feel, that he is not just a man, but a man having God with him—a man who has the invisible One so near that he can always see Him.</w:t>
      </w:r>
    </w:p>
    <w:p>
      <w:pPr>
        <w:pStyle w:val="Web"/>
        <w:snapToGrid w:val="false"/>
        <w:spacing w:lineRule="atLeast" w:line="360" w:before="0" w:after="0"/>
        <w:jc w:val="both"/>
        <w:rPr>
          <w:rFonts w:ascii="Arial" w:hAnsi="Arial" w:cs="Arial"/>
          <w:color w:val="000000"/>
        </w:rPr>
      </w:pPr>
      <w:r>
        <w:rPr>
          <w:rFonts w:cs="Arial" w:ascii="Arial" w:hAnsi="Arial"/>
          <w:color w:val="000000"/>
        </w:rPr>
        <w:t>III. Life for us all may be glorified by this Divine pres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makes life very serious. It is a solemnising influence. We have One with us everywhere who is grieved with wrong, who wants everything to bear the stamp of the ho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keeps before us high aims: not merely human ones, but those that God has for us, such as God may inspire us to att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brings a consciousness of ability, so that we say with St. Paul, "I can do all things through Him which strengtheneth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d it satisfies us concerning the future. It is enough; here God is with us; then surely there we shall be with God. This verse has been rendered, "He was stedfast towards Him who is invisible, as if seeing Him."</w:t>
      </w:r>
    </w:p>
    <w:p>
      <w:pPr>
        <w:pStyle w:val="Web"/>
        <w:snapToGrid w:val="false"/>
        <w:spacing w:lineRule="atLeast" w:line="360" w:before="0" w:after="0"/>
        <w:jc w:val="both"/>
        <w:rPr>
          <w:rFonts w:ascii="Arial" w:hAnsi="Arial" w:cs="Arial"/>
          <w:color w:val="000000"/>
        </w:rPr>
      </w:pPr>
      <w:r>
        <w:rPr>
          <w:rFonts w:cs="Arial" w:ascii="Arial" w:hAnsi="Arial"/>
          <w:color w:val="000000"/>
        </w:rPr>
        <w:t>The Invisible God.—No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od with whom we have to do is an invisible God. He is so to our senses, to the eye of the body; and this shows the folly of those who pretend to make images of God, whom no man hath seen, nor can s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faith we may see the invisible God. We may be fully assured of His existence, of His providence, and of His gracious and powerful presence with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uch a sight will enable believers to endure to the end whatever they may meet with in the way.—Matthew Hen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ing the Invisible God.</w:t>
      </w:r>
    </w:p>
    <w:p>
      <w:pPr>
        <w:pStyle w:val="Web"/>
        <w:snapToGrid w:val="false"/>
        <w:spacing w:lineRule="atLeast" w:line="360" w:before="0" w:after="0"/>
        <w:jc w:val="both"/>
        <w:rPr/>
      </w:pPr>
      <w:r>
        <w:rPr>
          <w:rFonts w:cs="Arial" w:ascii="Arial" w:hAnsi="Arial"/>
          <w:color w:val="000000"/>
        </w:rPr>
        <w:t xml:space="preserve">I. Consider the invisibility of God.—This is one of the negative attributes of God. Unchangeableness, unsearchableness, irresistibleness, invisibility, are all negative attributes of God. And we require such negative conceptions to assist our idea of an absolute, infinite, all-perfect Being. Job's familiar words really mean this: "I cannot in any way penetrate the dark mantle of His invisibility" (Job ). See also </w:t>
      </w:r>
      <w:hyperlink r:id="rId44" w:tgtFrame="_blank">
        <w:r>
          <w:rPr>
            <w:rStyle w:val="InternetLink"/>
            <w:rFonts w:cs="Arial" w:ascii="Arial" w:hAnsi="Arial"/>
            <w:color w:val="000000"/>
          </w:rPr>
          <w:t>Deu 4:12</w:t>
        </w:r>
      </w:hyperlink>
      <w:r>
        <w:rPr>
          <w:rFonts w:cs="Arial" w:ascii="Arial" w:hAnsi="Arial"/>
          <w:color w:val="000000"/>
        </w:rPr>
        <w:t xml:space="preserve">; </w:t>
      </w:r>
      <w:hyperlink r:id="rId45" w:tgtFrame="_blank">
        <w:r>
          <w:rPr>
            <w:rStyle w:val="InternetLink"/>
            <w:rFonts w:cs="Arial" w:ascii="Arial" w:hAnsi="Arial"/>
            <w:color w:val="000000"/>
          </w:rPr>
          <w:t>Deu 4:15</w:t>
        </w:r>
      </w:hyperlink>
      <w:r>
        <w:rPr>
          <w:rFonts w:cs="Arial" w:ascii="Arial" w:hAnsi="Arial"/>
          <w:color w:val="000000"/>
        </w:rPr>
        <w:t xml:space="preserve">; </w:t>
      </w:r>
      <w:hyperlink r:id="rId46" w:tgtFrame="_blank">
        <w:r>
          <w:rPr>
            <w:rStyle w:val="InternetLink"/>
            <w:rFonts w:cs="Arial" w:ascii="Arial" w:hAnsi="Arial"/>
            <w:color w:val="000000"/>
          </w:rPr>
          <w:t>1Ti 6:15-16</w:t>
        </w:r>
      </w:hyperlink>
      <w:r>
        <w:rPr>
          <w:rFonts w:cs="Arial" w:ascii="Arial" w:hAnsi="Arial"/>
          <w:color w:val="000000"/>
        </w:rPr>
        <w:t>. The same truth is implied when our Saviour teaches that "God is a spirit." We are perfect, in relative creature perfection, with our bodies, not without them. But the perfection of a creature must be, in some points (and this is one of them), in direct contrast with the perfection of the Creator. He is not seen, because He is perfect. Because He will always be perfect, He will never be seen. Ten thousand happy souls do indeed see His face day by day. But what soul has ever seen His form? What form hath He to be seen? The fruits and traces of His perfections are seen in all His works, but He Himself is seen nowhere. In saying this we are of course remembering "God manifest in the flesh," and the elevation of the visible humanity into the heavens in the person of Jesus Christ. But if it should be that our Lord will always, through eternity, retain His glorified humanity in heaven, and be seen in that, and beloved and worshipped in that, the question still is, What will be seen? The spiritual essence, the infinite power and presence of God, will still be deep within, quite beyond, high above, far away. What I can see can never be a portion to my immortal soul; a spiritual substance requires a spiritual portion; the child-spirits need the Father of spirits. It is the grand discovery of the Scriptures, and the good message of salvation, that God only is good enough for man. Spirit for spirit—Creator for creature—the Invisible for the visible. We have never seen our own souls; we shall never see their por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eeing of the invisible God.—Moses really did see God by soul-sight, or, as we say, by faith. He believed in His actual presence in the world, in human life, in human affairs. He believed that He would be with him, according to His express promise, to cheer his heart, to guide his way, and to confirm his work to the end. He not only believed in God's presence with him, but he relied on His strength. God's presence was to him an actual power, on which he could lean. There is no use to us in this example of Moses if it is exceptional. His duties and his whole career were high and singular, but his sight of the invisible God was the same act of the soul by which all the faithful in the camp, however humble, were sustained, by which the faithful in every age have lived and triumphed. And at this day what we have to do is just to observe the Presence that is always near, and lean upon the arm that never faints. Then we shall "end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shall endure when all that is visible threate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all that is visible allu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everything visible decays, changes, passes away.—Alexander Raleigh, D.D.</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Way of seeing God.—It is a full and exhaustive definition of Christ's salvation to designate it—the Christian way of seeing God. For what is religious salvation but the perfect vision of God, the perfect restoration of man to God, the perfect enjoyment by man of God?" We will come to him, and make Our abode with him." Not a distant glimpse of God, a trembling touch, a casual break in the dark firmament of life; but a full, unclouded manifestation, a Divine Pleroma, the true Pantheism. Not the old Oriental Nirvâna, our human personality lost in Deity, put out like a flame in the light of the meridian sun; but our true and perfect spiritual individuality, filled with the light, the life, the inspiration, of God.—H. Allo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jc w:val="both"/>
        <w:rPr>
          <w:rFonts w:ascii="Arial" w:hAnsi="Arial" w:cs="Arial"/>
          <w:color w:val="000000"/>
        </w:rPr>
      </w:pPr>
      <w:r>
        <w:rPr>
          <w:rFonts w:cs="Arial" w:ascii="Arial" w:hAnsi="Arial"/>
          <w:color w:val="000000"/>
        </w:rPr>
        <w:t>Heb . Decision of Character.—The man will not re-examine his conclusions with endless repetition, and he will not be delayed long by consulting other persons, after he has ceased to consult himself. He cannot bear to sit still among unexecuted decisions and unattempted projects. We wait to hear of his achievements, and are confident we shall not wait long. The possibility or the means may not be obvious to us, but we know that everything will be attempted, and that a spirit of such determined will is like a river, which, in whatever manner it may be obstructed, will make its way somewhere. It must have cost Cæsar many anxious hours of deliberation before he decided to pass the Rubicon; but it is probable he suffered but few to elapse between the decision and the execution. And any one of his friends who should have been apprised of his determination, and understood his character, would have smiled contemptuously to hear it insinuated that, though Cæsar had resolved, Cæsar would not dare; or that though he might cross the Rubicon, whose opposite bank presented to him no hostile legions, he might come to other rivers which he would not cross; or that either rivers or any other obstacles would deter him from prosecuting his determination from this ominous commencement to its very last consequence.—John Foster.</w:t>
      </w:r>
    </w:p>
    <w:p>
      <w:pPr>
        <w:pStyle w:val="Web"/>
        <w:snapToGrid w:val="false"/>
        <w:spacing w:lineRule="atLeast" w:line="360" w:before="0" w:after="0"/>
        <w:jc w:val="both"/>
        <w:rPr>
          <w:rFonts w:ascii="Arial" w:hAnsi="Arial" w:cs="Arial"/>
          <w:color w:val="000000"/>
        </w:rPr>
      </w:pPr>
      <w:r>
        <w:rPr>
          <w:rFonts w:cs="Arial" w:ascii="Arial" w:hAnsi="Arial"/>
          <w:color w:val="000000"/>
        </w:rPr>
        <w:t>Heb . The Reproach of Christ.—A curious discovery has been made in Rome. It is a rude caricature scratched on the ruined wall of the Prætorian barracks, representing a man worshipping another man hanging on a cross, the crucified figure being drawn with the head of an ass, and the words roughly written beneath, "Alexamenos worships God," i.e. in effect, "See what a god Alexamenos worships!" Revolting and hideous as this caricature is, it is deeply interesting as a specimen of the ribald jests to which a Christian soldier was exposed, and also most valuable as a proof that the early Church believed in the Deity of Christ. A woodcut copy of this strange drawing will be found in Macduff's St. Paul at Rome, p. 225. Genuine faith influences us to deny ourselves, to renounce the world, to cherish holiness, to bear reproach, and to look beyond the present scene to the world of light and eternal glory. Such an effect will be produced, more or less, on all who possess this Divine grace. The Marquis of Vico, in Italy, when he was come to years, and to the knowledge of Jesus Christ, refused to be called the son and heir to a marquis, a cupbearer to an emperor, and nephew to a pope, and chose rather to suffer affliction, persecution, banishment, loss of lands, living, wife, children, honours, and preferments, than to enjoy the sinful pleasures of Italy for a season; esteeming the reproach of Christ greater riches than all the honours of the most brilliant connection, and all the enjoyments of the most ample fortune; for he had respect unto the recompense of the reward.</w:t>
      </w:r>
    </w:p>
    <w:p>
      <w:pPr>
        <w:pStyle w:val="Web"/>
        <w:snapToGrid w:val="false"/>
        <w:spacing w:lineRule="atLeast" w:line="360" w:before="0" w:after="0"/>
        <w:jc w:val="both"/>
        <w:rPr>
          <w:rFonts w:ascii="Arial" w:hAnsi="Arial" w:cs="Arial"/>
          <w:color w:val="000000"/>
        </w:rPr>
      </w:pPr>
      <w:r>
        <w:rPr>
          <w:rFonts w:cs="Arial" w:ascii="Arial" w:hAnsi="Arial"/>
          <w:color w:val="000000"/>
        </w:rPr>
        <w:t>The True Riches.—Elizabeth Christina, Queen of Prussia, was speaking one day to the little daughter of her gardener, and was greatly pleased with the wisdom and gentleness of the child. Some time after, as the queen was about to sit down with her ladies at table, the child was brought in, and the queen ordered her to sit beside her. The queen was curious to see what impression the gold and silver and bright ornaments would make on the little girl. She looked round in silence and astonishment; at last she folded her tiny hands, and said, with a clear voi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Jesus, Thy blood and righteousn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beauty are, and glorious dr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idst flaming worlds in these array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joy shall I lift up my head."</w:t>
      </w:r>
    </w:p>
    <w:p>
      <w:pPr>
        <w:pStyle w:val="Web"/>
        <w:snapToGrid w:val="false"/>
        <w:spacing w:lineRule="atLeast" w:line="360" w:before="0" w:after="0"/>
        <w:jc w:val="both"/>
        <w:rPr>
          <w:rFonts w:ascii="Arial" w:hAnsi="Arial" w:cs="Arial"/>
          <w:color w:val="000000"/>
        </w:rPr>
      </w:pPr>
      <w:r>
        <w:rPr>
          <w:rFonts w:cs="Arial" w:ascii="Arial" w:hAnsi="Arial"/>
          <w:color w:val="000000"/>
        </w:rPr>
        <w:t>The ladies were deeply moved. "Oh the happy child!" one of them exclaimed to the queen, "how high she is abov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Start w:id="30" w:name="31"/>
      <w:bookmarkEnd w:id="29"/>
      <w:bookmarkEnd w:id="30"/>
      <w:r>
        <w:rPr>
          <w:rStyle w:val="Large1"/>
          <w:rFonts w:cs="Arial" w:ascii="Arial" w:hAnsi="Arial"/>
          <w:color w:val="000000"/>
          <w:sz w:val="24"/>
          <w:szCs w:val="24"/>
        </w:rPr>
        <w:t>Verse 30-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Faith seen in the Jericho Associations.—"The sacred writer has lingered over the life and deeds of the greatest of the patriarchs, and of Moses the legislator of the nation: two examples only—differing in kind from those which have preceded, and peculiarly suggestive and important—have been taken from the history of the people after the death of Moses. Enough has now been said to guide all who are willing to search the Scriptures for themselves. With a brief mention of names which would call up before the minds of his readers achievements almost as wonderful as those on which he has been dwelling, he passes from the elders who received witness from God by their faith, and speaks in general terms, but all the more distinctly, of the triumphs which faith has won." In these verses the practical power of faith is seen in two particulars, the second being illustrated in a case outside the covenant, showing that faith in God is the same thing, and meets with the same acceptance with Him, anywhere and everywhere.</w:t>
      </w:r>
    </w:p>
    <w:p>
      <w:pPr>
        <w:pStyle w:val="Web"/>
        <w:snapToGrid w:val="false"/>
        <w:spacing w:lineRule="atLeast" w:line="360" w:before="0" w:after="0"/>
        <w:jc w:val="both"/>
        <w:rPr>
          <w:rFonts w:ascii="Arial" w:hAnsi="Arial" w:cs="Arial"/>
          <w:color w:val="000000"/>
        </w:rPr>
      </w:pPr>
      <w:r>
        <w:rPr>
          <w:rFonts w:cs="Arial" w:ascii="Arial" w:hAnsi="Arial"/>
          <w:color w:val="000000"/>
        </w:rPr>
        <w:t>I. Faith that could persist.—The daily march round the city of Jericho for six days, and the six times marching round on the seventh day, were distinct testings of faith. There could be no greater test than this—Can you keep on persistently doing an apparently useless, fruitless thing, in simple confidence that He who commanded the doing is surely working towards the realisation of His own purpose. Nothing strains us like having to keep on through failure.</w:t>
      </w:r>
    </w:p>
    <w:p>
      <w:pPr>
        <w:pStyle w:val="Web"/>
        <w:snapToGrid w:val="false"/>
        <w:spacing w:lineRule="atLeast" w:line="360" w:before="0" w:after="0"/>
        <w:jc w:val="both"/>
        <w:rPr>
          <w:rFonts w:ascii="Arial" w:hAnsi="Arial" w:cs="Arial"/>
          <w:color w:val="000000"/>
        </w:rPr>
      </w:pPr>
      <w:r>
        <w:rPr>
          <w:rFonts w:cs="Arial" w:ascii="Arial" w:hAnsi="Arial"/>
          <w:color w:val="000000"/>
        </w:rPr>
        <w:t>II. Faith that could inspire devices.—We are not required to approve of the acts of Rahab. They are indeed to be judged in the light of the right and wrong which is applicable to war-times. Then stratagem to preserve life is universally recognised as honourable, and it almost necessarily includes deception. But we may see how practically the faith she had in Jehovah's word influenced Rahab. It made her inventive, set her upon schemes, and sustained her in carrying through devi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pPr>
      <w:r>
        <w:rPr>
          <w:rFonts w:cs="Arial" w:ascii="Arial" w:hAnsi="Arial"/>
          <w:color w:val="000000"/>
        </w:rPr>
        <w:t>Heb . Rahab's Faith and Falsehood.—Rahab was guilty of a falsehood; but here is an evidence of the truth of the history; her moral infirmity is not concealed or extenuated, although she had been received into the family of God's people, and was dwelling in Israel, when the book of Joshua was written. Rahab had been brought up among the idolaters, who have little regard for truth; and she lived in Jericho, one of the greatest cities of Canaan. It was not to be expected that, all at once, she would become a lover of truth, and would think it sinful to employ an artifice to attain a good end. Her case was like that of the Egyptian midwives, who told a falsehood to Pharaoh in order to save the lives of the male children of Israel (</w:t>
      </w:r>
      <w:hyperlink r:id="rId47" w:tgtFrame="_blank">
        <w:r>
          <w:rPr>
            <w:rStyle w:val="InternetLink"/>
            <w:rFonts w:cs="Arial" w:ascii="Arial" w:hAnsi="Arial"/>
            <w:color w:val="000000"/>
          </w:rPr>
          <w:t>Exo 1:17</w:t>
        </w:r>
      </w:hyperlink>
      <w:r>
        <w:rPr>
          <w:rFonts w:cs="Arial" w:ascii="Arial" w:hAnsi="Arial"/>
          <w:color w:val="000000"/>
        </w:rPr>
        <w:t xml:space="preserve">; </w:t>
      </w:r>
      <w:hyperlink r:id="rId48" w:tgtFrame="_blank">
        <w:r>
          <w:rPr>
            <w:rStyle w:val="InternetLink"/>
            <w:rFonts w:cs="Arial" w:ascii="Arial" w:hAnsi="Arial"/>
            <w:color w:val="000000"/>
          </w:rPr>
          <w:t>Exo 1:21</w:t>
        </w:r>
      </w:hyperlink>
      <w:r>
        <w:rPr>
          <w:rFonts w:cs="Arial" w:ascii="Arial" w:hAnsi="Arial"/>
          <w:color w:val="000000"/>
        </w:rPr>
        <w:t>). In both cases God was "not extreme to mark what was done amiss," but graciously accepted their acts of faith and mercy, although they were sullied and blemished by human infirmity; and thus He gently led them on to higher degrees of virtue.—Bishop Wordsworth.</w:t>
      </w:r>
    </w:p>
    <w:p>
      <w:pPr>
        <w:pStyle w:val="Web"/>
        <w:snapToGrid w:val="false"/>
        <w:spacing w:lineRule="atLeast" w:line="360" w:before="0" w:after="0"/>
        <w:jc w:val="both"/>
        <w:rPr>
          <w:rFonts w:ascii="Arial" w:hAnsi="Arial" w:cs="Arial"/>
          <w:color w:val="000000"/>
        </w:rPr>
      </w:pPr>
      <w:r>
        <w:rPr>
          <w:rFonts w:cs="Arial" w:ascii="Arial" w:hAnsi="Arial"/>
          <w:color w:val="000000"/>
        </w:rPr>
        <w:t>Rahab's Character.—Some commentators, following Josephus and the Chaldean interpreters, have endeavoured to make Rahab only a keeper of a house of entertainment for travellers—a gloss in striking contrast with the simple straightforwardness of the writer of this book, and inconsistent with the apostolic phraseology. Rahab had hitherto probably been but a common type of heathen morality, but she was faithful to the dawning convictions of a nobler creed, and hence is commended by Christ's apostles for that which was meritorious in her conduct. Her protection of the spies has been stigmatised as traitorous, and her concealment of them as a piece of lying and deceit. But as to the first, it is evident that she was convinced that the cause of Israel was that of the true God, to oppose which would have been the greater sin. And as to the deception which she practised, there is no need to defend that which is not commended in itself. Rahab is not praised for her falsehood, but for her faith; although many Christian moralists, besides Paley, would defend deception in word and deed, when practised (as in this case) to save life.—W. H. Groser, B.S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Start w:id="32" w:name="33"/>
      <w:bookmarkStart w:id="33" w:name="34"/>
      <w:bookmarkStart w:id="34" w:name="35"/>
      <w:bookmarkStart w:id="35" w:name="36"/>
      <w:bookmarkStart w:id="36" w:name="37"/>
      <w:bookmarkStart w:id="37" w:name="38"/>
      <w:bookmarkStart w:id="38" w:name="39"/>
      <w:bookmarkStart w:id="39" w:name="4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32-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Heb . Sawn asunder.—The traditional mode of Isaiah's death. Tempted.—I.e. severely tested. A conjecture has been made that the word should be </w:t>
      </w:r>
      <w:r>
        <w:rPr>
          <w:rStyle w:val="Greekhebrew1"/>
          <w:rFonts w:cs="Arial" w:ascii="Arial" w:hAnsi="Arial"/>
          <w:color w:val="000000"/>
        </w:rPr>
        <w:t>ἐπρήσθησαν</w:t>
      </w:r>
      <w:r>
        <w:rPr>
          <w:rFonts w:cs="Arial" w:ascii="Arial" w:hAnsi="Arial"/>
          <w:color w:val="000000"/>
        </w:rPr>
        <w:t xml:space="preserve">, they were burned, instead of </w:t>
      </w:r>
      <w:r>
        <w:rPr>
          <w:rStyle w:val="Greekhebrew1"/>
          <w:rFonts w:cs="Arial" w:ascii="Arial" w:hAnsi="Arial"/>
          <w:color w:val="000000"/>
        </w:rPr>
        <w:t>ἐπειράσθησαν</w:t>
      </w:r>
      <w:r>
        <w:rPr>
          <w:rFonts w:cs="Arial" w:ascii="Arial" w:hAnsi="Arial"/>
          <w:color w:val="000000"/>
        </w:rPr>
        <w:t>. But it may mean that every effort was made to induce them to apostatise. Illustrate from the efforts to induce the last of the seven Maccabean brothers to apostatise. See 2 Maccabees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ummary of the Triumphs of Faith.—The list given abundantly illustrates how faith may be shown 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o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aring;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uffering. But the faith which the writer presents in every case found its expression in the material spheres, in outward and earthly relations. It is true that we can learn from them, and be inspired by them to show a similar faith in those similar earthly spheres in which we too have to take our place and part. And yet it must be seen that an altogether higher faith—a spiritual faith bearing relation to spiritual things—is required of us. And in its application to us the persuasion of the writer is this—If faith in these lower ranges gained for them such splendid triumphs, what triumphs ought our higher faith, in the higher range, to gain for us?" The ancient worthies persevered in their faith, although the Messiah was known to them only by promise. We are under greater obligations to persevere; for God has fulfilled His promise respecting the Messiah, and thus placed us in a condition better adapted to perseverance than theirs. So much is our condition preferable to theirs, that we may even say, without the blessing which we enjoy, their happiness could not be completed" (Heb ).</w:t>
      </w:r>
    </w:p>
    <w:p>
      <w:pPr>
        <w:pStyle w:val="Web"/>
        <w:snapToGrid w:val="false"/>
        <w:spacing w:lineRule="atLeast" w:line="360" w:before="0" w:after="0"/>
        <w:jc w:val="both"/>
        <w:rPr>
          <w:rFonts w:ascii="Arial" w:hAnsi="Arial" w:cs="Arial"/>
          <w:color w:val="000000"/>
        </w:rPr>
      </w:pPr>
      <w:r>
        <w:rPr>
          <w:rFonts w:cs="Arial" w:ascii="Arial" w:hAnsi="Arial"/>
          <w:color w:val="000000"/>
        </w:rPr>
        <w:t>I. The sublime decision of persecuted believers in primitive tim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angers with which they were threate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etermination with which they were sustained.</w:t>
      </w:r>
    </w:p>
    <w:p>
      <w:pPr>
        <w:pStyle w:val="Web"/>
        <w:snapToGrid w:val="false"/>
        <w:spacing w:lineRule="atLeast" w:line="360" w:before="0" w:after="0"/>
        <w:jc w:val="both"/>
        <w:rPr>
          <w:rFonts w:ascii="Arial" w:hAnsi="Arial" w:cs="Arial"/>
          <w:color w:val="000000"/>
        </w:rPr>
      </w:pPr>
      <w:r>
        <w:rPr>
          <w:rFonts w:cs="Arial" w:ascii="Arial" w:hAnsi="Arial"/>
          <w:color w:val="000000"/>
        </w:rPr>
        <w:t>II. The various considerations which this heroism sugge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nkfulness for religious liberty afforded to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xcitement; their faith and constancy should stimulate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xpect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What to find in Scripture and Christian History.—The apostle having given us a classis of many eminent believers, whose names are mentioned, and the particular trials and actings of their faith recorded, now concludes his narrative with a more summary account of another set of believers, where the particular acts are not ascribed to particular persons by name, but left to be applied by those who are well acquainted with the sacred story; and, like a Divine orator, he prefaces this part of his narrative with an elegant expostulation—"What shall I say more? Time would fail me": as if he had said, "It is in vain to attempt to exhaust this subject. Should I not restrain my pen, it would soon run beyond the bounds of an epistle; and therefore I shall but just mention a few more, and leave you to enlarge upon them." Obser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fter all our researches into the Scriptures, there is still more to be learned from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must well consider in Divine matters what we should say, and suit it well to the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should be pleased to think how great the number of believers was under the Old Testament, and how strong their faith, though the objects thereof were not then so fully revea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d we should lament it, that now, in gospel times, when the rule of faith is more clear and perfect, the number of believers should be so small, and their faith so weak.—Matthew Henry.</w:t>
      </w:r>
    </w:p>
    <w:p>
      <w:pPr>
        <w:pStyle w:val="Web"/>
        <w:snapToGrid w:val="false"/>
        <w:spacing w:lineRule="atLeast" w:line="360" w:before="0" w:after="0"/>
        <w:jc w:val="both"/>
        <w:rPr>
          <w:rFonts w:ascii="Arial" w:hAnsi="Arial" w:cs="Arial"/>
          <w:color w:val="000000"/>
        </w:rPr>
      </w:pPr>
      <w:r>
        <w:rPr>
          <w:rFonts w:cs="Arial" w:ascii="Arial" w:hAnsi="Arial"/>
          <w:color w:val="000000"/>
        </w:rPr>
        <w:t>Heb . The Better Resurrection.—This chapter is the roll-book of a noble army. Human history records the triumphs of knowledge and courage and energy; the Divine history records the triumphs of faith. Among the "cloud of witnesses" are two groups mentioned in text. The ancient saints were believers in a resurrection to eternal life—a better resurrection. One kind of resurrection was a restoration to the life of this world. There is another and superior resurrection—to the life of the eternal world. "Women received their dead again by resurrection; and others, that they might obtain a better resurrection, were tortured, not accepting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nsider the better resurrection.—This is more to be desired than the resurrection of loved ones to us 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nk of the place of it. Better than Bethany or Jerusalem—soon to be the marching-ground of Roman armies. Here the curse, the pain, the disease, the torturing agonies, and the depressions which cloud the soul. The place of the better resurrection is described, "There shall be no more curse, no night, need no candle,"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mpany in the place. In this world our dearest friends become at times more dear to us. In that heavenly world we shall have the best at their best. No distrust or selfishness, but deep and true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ssence of this eternal love. Its entire freedom from sin. The presence of sin in our nature is at the root of every other evil, and deliverance from suffering in heaven is connected with perfect deliverance from sin. This is an ideal which it never entered into man's heart to conceive, and which the gospel alone has taught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ink also of the security of this state. The resurrections of earth were a return to a world of change and death—to part again. Once to be raised to this world is twice to die. In heaven the last fight is over. "O thou enemy, destructions are come to a perpetual 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presence to which it introduces. The best of these other resurrections brought their subjects into the earthly presence of the Son of God, but this into His heavenly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I. The higher faith required for this resurr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needs more of the patience of faith. The faith of the sisters of Bethany demanded one great effort, and the battle was gained. But ours cannot be so compressed. "Till the heavens be no more." This needs patience. The scorn of unbelievers, taunts of the materialist, the murmurs of our hearts, are well-nigh unbear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anctified imagination of faith. There is an imagination of faith, not unbridled, nor unscriptural, which has formed for itself a true and real world beyond death, which gives substance to things hoped for, and thereby helps to the evidence of things not se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needs more of the spiritual insight of faith. It must seek to live as seeing Him who is invisible. It must rest on the nature of God Himself, and the life He infuses into the soul. Christ Himself must be known to us in His ever-living spiritual power.</w:t>
      </w:r>
    </w:p>
    <w:p>
      <w:pPr>
        <w:pStyle w:val="Web"/>
        <w:snapToGrid w:val="false"/>
        <w:spacing w:lineRule="atLeast" w:line="360" w:before="0" w:after="0"/>
        <w:jc w:val="both"/>
        <w:rPr>
          <w:rFonts w:ascii="Arial" w:hAnsi="Arial" w:cs="Arial"/>
          <w:color w:val="000000"/>
        </w:rPr>
      </w:pPr>
      <w:r>
        <w:rPr>
          <w:rFonts w:cs="Arial" w:ascii="Arial" w:hAnsi="Arial"/>
          <w:color w:val="000000"/>
        </w:rPr>
        <w:t>III. Some of the ways in which we may strengthen ourselves in this higher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irst thought is addressed to the reason. Here are men tortured, not accepting deliverance, that they might obtain a better resurrection. Can you imagine that the self-devotion of the noble army of martyrs was founded on delusion? They loved truth more than life. They believed in a better resurr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he heart. "Their dead." God intended that our deepest heart affections should be the helpers of our highest hopes, and the instinctive guarantees of a life to c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our spirit. Certainty comes from union with the dying and risen and living Son of God. There is a spring of immortality ready to rise up in every heart that will admit Him who is the true God and eternal life. The martyr's spirit descends upon him when the fire is kindled, and the Christian's willingness to depart comes when his Master calls.—J. Ker, D.D.</w:t>
      </w:r>
    </w:p>
    <w:p>
      <w:pPr>
        <w:pStyle w:val="Web"/>
        <w:snapToGrid w:val="false"/>
        <w:spacing w:lineRule="atLeast" w:line="360" w:before="0" w:after="0"/>
        <w:jc w:val="both"/>
        <w:rPr>
          <w:rFonts w:ascii="Arial" w:hAnsi="Arial" w:cs="Arial"/>
          <w:color w:val="000000"/>
        </w:rPr>
      </w:pPr>
      <w:r>
        <w:rPr>
          <w:rFonts w:cs="Arial" w:ascii="Arial" w:hAnsi="Arial"/>
          <w:color w:val="000000"/>
        </w:rPr>
        <w:t>Heb . What Men of Faith gain and fail to gain.—It is an absolute law in all earthly relations that gain and loss go together. "There are no gains without pains." To reach the higher is to leave the lower. If faith puts us into the atmosphere of God, it puts us out of the atmosphere of the world. But the gain always more than compensates for the loss.</w:t>
      </w:r>
    </w:p>
    <w:p>
      <w:pPr>
        <w:pStyle w:val="Web"/>
        <w:snapToGrid w:val="false"/>
        <w:spacing w:lineRule="atLeast" w:line="360" w:before="0" w:after="0"/>
        <w:jc w:val="both"/>
        <w:rPr>
          <w:rFonts w:ascii="Arial" w:hAnsi="Arial" w:cs="Arial"/>
          <w:color w:val="000000"/>
        </w:rPr>
      </w:pPr>
      <w:r>
        <w:rPr>
          <w:rFonts w:cs="Arial" w:ascii="Arial" w:hAnsi="Arial"/>
          <w:color w:val="000000"/>
        </w:rPr>
        <w:t>Heb . The Material draws on to the Spiritual.—The spiritual is climactic; it absolutely satisfies man. The material can never be presented under any conceivable form that satisfies. Man would not be his spiritual self if it did. In the old time perfection was only reached by the faith realisation of the spiritu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jc w:val="both"/>
        <w:rPr>
          <w:rFonts w:ascii="Arial" w:hAnsi="Arial" w:cs="Arial"/>
          <w:color w:val="000000"/>
        </w:rPr>
      </w:pPr>
      <w:r>
        <w:rPr>
          <w:rFonts w:cs="Arial" w:ascii="Arial" w:hAnsi="Arial"/>
          <w:color w:val="000000"/>
        </w:rPr>
        <w:t>Heb . Power of Faith.—Julius Palmer, in Queen Mary's days, had life and preferment offered him, if he would recant his faith in Christ. His answer was, that he had resigned his living in two places for the sake of the gospel, and was now ready to yield his life on account of Christ.—William Hunter, when urged by Bonner to recant, replied, he could only be moved by the Scriptures, for he reckoned the things of earth but dross for Christ; and when the sheriff offered him a pardon at the stake, if he would renounce his faith, he firmly rejected it.—Antonius Riceto, a Venetian, was offered his life, and considerable wealth, if he would concede but a little; and when his son with weeping entreated him to do so, he answered, that he resolved to lose both children and estate for Christ.—The Prince of Condé, at the massacre of Paris, when the king assured him that he should die within three days if he did not renounce his religion, told the monarch that his life and estate were in his hand, and that he would give up both rather than renounce the truth.—Bradford said to his fellow-sufferer at the stake, "Be of good comfort, for we shall this night have a merry supper with the Lord."—Sanders, in similar circumstances, said, "Welcome the cross of Christ, welcome everlasting life!"—Elizabeth Folks, embracing the stake, cried, "Farewell world, farewell faith and hope, and welcome love!"—Algerius, an Italian martyr, thus wrote from his prison, a little before his death: "Who would believe that in this dungeon I should find a paradise so pleasant; in a place of sorrow and death, tranquillity and hope and life; where others weep, I rejoice."—Wishart, when in the fire which removed him from the world, exclaimed, "The flame doth torment my body, but no whit abates my spirits."—In ancient history there is a story told of a valiant captain whose banner was almost always first in the fight, whose sword was dreaded by his enemies, for it was the herald of slaughter and of victory. His monarch once asked to see the sword. He took it, quietly examined it, and sent it back with this message: "I see nothing wonderful in the sword. I cannot understand why any man should be afraid of it." The captain sent back another message: "Your majesty has been pleased to examine the sword, but I did not send the arm that wielded it; if you had examined that, and the heart that guided the arm, you would have understood the mystery." We look at men and see what great things they have done, and we cannot understand it. But we only see the sword; we do not see God, whose arm wields it.—C. H. Spurgeon.</w:t>
      </w:r>
    </w:p>
    <w:p>
      <w:pPr>
        <w:pStyle w:val="Web"/>
        <w:snapToGrid w:val="false"/>
        <w:spacing w:lineRule="atLeast" w:line="360" w:before="0" w:after="0"/>
        <w:jc w:val="both"/>
        <w:rPr>
          <w:rFonts w:ascii="Arial" w:hAnsi="Arial" w:cs="Arial"/>
          <w:color w:val="000000"/>
        </w:rPr>
      </w:pPr>
      <w:r>
        <w:rPr>
          <w:rFonts w:cs="Arial" w:ascii="Arial" w:hAnsi="Arial"/>
          <w:color w:val="000000"/>
        </w:rPr>
        <w:t>Heb . Persecutions of the Faithful.—Literally this reads, "they were bastinadoed," or beaten to death with batons or sticks, a mode of punishment still used in the East, and which is capable of taking away the life of the real or supposed criminal, if it be continued for a long time. Some have thought this refers to the tortures thus inflicted upon Eleazar by Antiochus, as described in 2 Maccabees 6. Doddridge, from the fact that the Greek verb is used to express the beating of a drum, argues that in this particular kind of punishment all the limbs were put upon the stretch, and then beaten in such a way as to cause intense pain.</w:t>
      </w:r>
    </w:p>
    <w:p>
      <w:pPr>
        <w:pStyle w:val="Web"/>
        <w:snapToGrid w:val="false"/>
        <w:spacing w:lineRule="atLeast" w:line="360" w:before="0" w:after="0"/>
        <w:jc w:val="both"/>
        <w:rPr/>
      </w:pPr>
      <w:r>
        <w:rPr>
          <w:rFonts w:cs="Arial" w:ascii="Arial" w:hAnsi="Arial"/>
          <w:color w:val="000000"/>
        </w:rPr>
        <w:t xml:space="preserve">Heb . Sheepskins and Goatskins.—Some writers see in this an allusion to the prophets of the Jewish era. Much of a prophet's life, also, was spent in wandering from place to place. In </w:t>
      </w:r>
      <w:hyperlink r:id="rId49" w:tgtFrame="_blank">
        <w:r>
          <w:rPr>
            <w:rStyle w:val="InternetLink"/>
            <w:rFonts w:cs="Arial" w:ascii="Arial" w:hAnsi="Arial"/>
            <w:color w:val="000000"/>
          </w:rPr>
          <w:t>2Ki 1:8</w:t>
        </w:r>
      </w:hyperlink>
      <w:r>
        <w:rPr>
          <w:rFonts w:cs="Arial" w:ascii="Arial" w:hAnsi="Arial"/>
          <w:color w:val="000000"/>
        </w:rPr>
        <w:t xml:space="preserve"> it is obvious that Elijah wore a garment of undressed hair, and a reference to the clothing of the prophets in </w:t>
      </w:r>
      <w:hyperlink r:id="rId50" w:tgtFrame="_blank">
        <w:r>
          <w:rPr>
            <w:rStyle w:val="InternetLink"/>
            <w:rFonts w:cs="Arial" w:ascii="Arial" w:hAnsi="Arial"/>
            <w:color w:val="000000"/>
          </w:rPr>
          <w:t>Zec 13:4</w:t>
        </w:r>
      </w:hyperlink>
      <w:r>
        <w:rPr>
          <w:rFonts w:cs="Arial" w:ascii="Arial" w:hAnsi="Arial"/>
          <w:color w:val="000000"/>
        </w:rPr>
        <w:t xml:space="preserve"> indicates that rough skins were their usual dress. We find this remark in Clement's epistle to the Corinthians: "Let us be imitators of those who went about in sheepskins and goatskins, preaching the com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Treatment of the Prophets.—In the parable of the wicked husbandman the outrage reaches unto the killing of some of the subordinate messengers; these are true to historical fact, seeing that not a few of the prophets were not merely maltreated, but actually put to death. Thus, if we may trust Jewish tradition, Jeremiah was stoned by the exiles in Egypt, Isaiah sawn asunder by King Manasseh; and we have abundant historical justification of this description, showing that the past ingratitude of the Jews is not painted in colours too dark; of which treatment this passage in the Hebrews is the best commentary. The patience of God under these extraordinary provocations is wonderful, sending as He does, messenger after messenger to win men to Him.—Archbishop Trench.</w:t>
      </w:r>
    </w:p>
    <w:p>
      <w:pPr>
        <w:pStyle w:val="Web"/>
        <w:snapToGrid w:val="false"/>
        <w:spacing w:lineRule="atLeast" w:line="360" w:before="0" w:after="0"/>
        <w:jc w:val="both"/>
        <w:rPr>
          <w:rFonts w:ascii="Arial" w:hAnsi="Arial" w:cs="Arial"/>
          <w:color w:val="000000"/>
        </w:rPr>
      </w:pPr>
      <w:r>
        <w:rPr>
          <w:rFonts w:cs="Arial" w:ascii="Arial" w:hAnsi="Arial"/>
          <w:color w:val="000000"/>
        </w:rPr>
        <w:t>Dwellers in Caves.—Few of the caves of Western Asia are now occupied as permanent places of abode; they are mostly the resort of shepherds, who make them the stables of their flocks. It not unfrequently occurs at the present day that a people oppressed by war, or the tyranny of their rulers, forsake the towns and villages and take up their abode for a time in these wild and solitary places, in the hope of escaping from their oppressors. Fugitives from the battle-field, leaders of armies, and even princes and royal personages, have repeatedly, in modern as in ancient times, concealed themselves from their pursuers within these dark recesses. Bandits and outlaws have also made these caverns their abode, whence they sallied forth to commit robbery and murder, and in times of persecution on account of religion, men, women, and even children have been forced to abandon their homes and wait for better times in "dens and caves of the earth." The deacon of the present Armenian Church of Sivas, in Asia Minor, was compelled to leave his home in Divrik, for fear of death on account of his faith, and abode for several months in a cave in the mountains, where he was secretly furnished with provisions.—Van Lennep.</w:t>
      </w:r>
    </w:p>
    <w:p>
      <w:pPr>
        <w:pStyle w:val="Web"/>
        <w:snapToGrid w:val="false"/>
        <w:spacing w:lineRule="atLeast" w:line="360" w:before="0" w:after="0"/>
        <w:jc w:val="both"/>
        <w:rPr>
          <w:rFonts w:ascii="Arial" w:hAnsi="Arial" w:cs="Arial"/>
          <w:color w:val="000000"/>
        </w:rPr>
      </w:pPr>
      <w:r>
        <w:rPr>
          <w:rFonts w:cs="Arial" w:ascii="Arial" w:hAnsi="Arial"/>
          <w:color w:val="000000"/>
        </w:rPr>
        <w:t>Heb . A Good Report.—As in the motions of the heavens there is one common revolution, which carries the whole frame daily unto one point, from east to west, though each several sphere hath a several cross-way of its own, wherein some move swifter and others with slower motion—so, though saints may have their several corruptions, and these likewise stronger in some than in others, yet, being animated by one and the same Spirit, they all agree in a steady and uniform motion unto Christ. If a stone were placed under the concave of the moon, though there be air and fire and water between, yet through them all it would hasten to its own place; so be the obstacles never so many, or the conditions never so various, through which a man must pass, through terrors and temptations, and a sea and wilderness, and fiery serpents, and sons of Anak; yet if the heart love Christ indeed, having obtained a good report through faith, he concludes that heaven is his home, to which he is hastening, whither Christ the forerunner is gone before.—H. G. Sal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SUASION TO STEADFAST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It is necessary to the understanding of this chapter that we keep in mind the persecutions and sufferings which were straining the allegiance of the Christian Jews. These were peculiarly distressing at a time when they were also exposed to the solicitations and temptations of the unbelieving Jews.</w:t>
      </w:r>
    </w:p>
    <w:p>
      <w:pPr>
        <w:pStyle w:val="Web"/>
        <w:snapToGrid w:val="false"/>
        <w:spacing w:lineRule="atLeast" w:line="360" w:before="0" w:after="0"/>
        <w:jc w:val="both"/>
        <w:rPr/>
      </w:pPr>
      <w:r>
        <w:rPr>
          <w:rFonts w:cs="Arial" w:ascii="Arial" w:hAnsi="Arial"/>
          <w:color w:val="000000"/>
        </w:rPr>
        <w:t xml:space="preserve">Heb . Cloud.—Familiar metaphor for a great multitude. Witnesses.—Who in varied spheres illustrate, and testify to, the power of faith to win spiritual triumphs. There is possibly in the mind of the writer, and suggesting his figure, the scene of the Roman or Grecian public games, in which the combatants are watched by multitudes of spectators. Compare </w:t>
      </w:r>
      <w:hyperlink r:id="rId51" w:tgtFrame="_blank">
        <w:r>
          <w:rPr>
            <w:rStyle w:val="InternetLink"/>
            <w:rFonts w:cs="Arial" w:ascii="Arial" w:hAnsi="Arial"/>
            <w:color w:val="000000"/>
          </w:rPr>
          <w:t>1Co 4:9</w:t>
        </w:r>
      </w:hyperlink>
      <w:r>
        <w:rPr>
          <w:rFonts w:cs="Arial" w:ascii="Arial" w:hAnsi="Arial"/>
          <w:color w:val="000000"/>
        </w:rPr>
        <w:t xml:space="preserve">. The idea of "witnesses" as those who cheer by their testimony is however to be preferred. Every weight.—R.V. margin, "all cumbrance." Farrar, "stripping off at once cumbrance of every kind": the word "weight" was used, technically, in the language of athletes, to mean "superfluous flesh," to be reduced by training. </w:t>
      </w:r>
      <w:r>
        <w:rPr>
          <w:rStyle w:val="Greekhebrew1"/>
          <w:rFonts w:cs="Arial" w:ascii="Arial" w:hAnsi="Arial"/>
          <w:color w:val="000000"/>
        </w:rPr>
        <w:t>ὄγκος</w:t>
      </w:r>
      <w:r>
        <w:rPr>
          <w:rFonts w:cs="Arial" w:ascii="Arial" w:hAnsi="Arial"/>
          <w:color w:val="000000"/>
        </w:rPr>
        <w:t xml:space="preserve"> means "swelling," "weight," and then, morally, "pride," "inflation." The writer, no doubt, had in mind the special dangers of the Hebrew Christians. The "divers and strange teachings," spoken of in </w:t>
      </w:r>
      <w:hyperlink r:id="rId52" w:tgtFrame="_blank">
        <w:r>
          <w:rPr>
            <w:rStyle w:val="InternetLink"/>
            <w:rFonts w:cs="Arial" w:ascii="Arial" w:hAnsi="Arial"/>
            <w:color w:val="000000"/>
          </w:rPr>
          <w:t>Heb 13:9</w:t>
        </w:r>
      </w:hyperlink>
      <w:r>
        <w:rPr>
          <w:rFonts w:cs="Arial" w:ascii="Arial" w:hAnsi="Arial"/>
          <w:color w:val="000000"/>
        </w:rPr>
        <w:t xml:space="preserve">, in which would be included the Judaising practices which they were tempted to observe, will probably suit the figure best. Which doth so easily beset us.—These words form the translation of a single Greek word, </w:t>
      </w:r>
      <w:r>
        <w:rPr>
          <w:rStyle w:val="Greekhebrew1"/>
          <w:rFonts w:cs="Arial" w:ascii="Arial" w:hAnsi="Arial"/>
          <w:color w:val="000000"/>
        </w:rPr>
        <w:t>εὐπερίστατον</w:t>
      </w:r>
      <w:r>
        <w:rPr>
          <w:rFonts w:cs="Arial" w:ascii="Arial" w:hAnsi="Arial"/>
          <w:color w:val="000000"/>
        </w:rPr>
        <w:t>. It is a form of a verb which means to "stand round us"; so the meaning may be "closely clings." The precise reference of the writer is not to particular and individual sins, but to the sin of apostasy which at that time beset all Christian Jews. Moulton says, "The prevailing opinion amongst modern writers appears to be that the word signifies well (or easily) surrounding; and that the writer is comparing sin with a garment—either a loosely fitting garment by which the runner becomes entangled and is tripped up, or one that clings closely to him and thus impedes his ease of movement." But Moulton prefers the suggestion of words that are analogous to this one, and that would lead us to render "much admired"; lit. "well surrounded by an admiring crowd." Anyway, the ordinary associations of the term "besetting sin" are not suitable here. Stuart paraphrases the verse thus: "Since so many illustratious patriarchs, prophets, and martyrs, who preceded us, have exercised faith, persevered in it, and obtained the rewards consequent upon it, let us, in like manner, rejecting every solicitation to renounce our hopes and our holy religion, persevere in the belief, and in the duties, which the gospel requires."</w:t>
      </w:r>
    </w:p>
    <w:p>
      <w:pPr>
        <w:pStyle w:val="Web"/>
        <w:snapToGrid w:val="false"/>
        <w:spacing w:lineRule="atLeast" w:line="360" w:before="0" w:after="0"/>
        <w:jc w:val="both"/>
        <w:rPr/>
      </w:pPr>
      <w:r>
        <w:rPr>
          <w:rFonts w:cs="Arial" w:ascii="Arial" w:hAnsi="Arial"/>
          <w:color w:val="000000"/>
        </w:rPr>
        <w:t xml:space="preserve">Heb . Looking.—More precisely "looking off," "looking away." It implies "the concentration of the wandering gaze in a single direction." Author.— </w:t>
      </w:r>
      <w:r>
        <w:rPr>
          <w:rStyle w:val="Greekhebrew1"/>
          <w:rFonts w:cs="Arial" w:ascii="Arial" w:hAnsi="Arial"/>
          <w:color w:val="000000"/>
        </w:rPr>
        <w:t>ἀρχηγόν</w:t>
      </w:r>
      <w:r>
        <w:rPr>
          <w:rFonts w:cs="Arial" w:ascii="Arial" w:hAnsi="Arial"/>
          <w:color w:val="000000"/>
        </w:rPr>
        <w:t xml:space="preserve">: see </w:t>
      </w:r>
      <w:hyperlink r:id="rId53" w:tgtFrame="_blank">
        <w:r>
          <w:rPr>
            <w:rStyle w:val="InternetLink"/>
            <w:rFonts w:cs="Arial" w:ascii="Arial" w:hAnsi="Arial"/>
            <w:color w:val="000000"/>
          </w:rPr>
          <w:t>Heb 2:10</w:t>
        </w:r>
      </w:hyperlink>
      <w:r>
        <w:rPr>
          <w:rFonts w:cs="Arial" w:ascii="Arial" w:hAnsi="Arial"/>
          <w:color w:val="000000"/>
        </w:rPr>
        <w:t xml:space="preserve">. Leader, Imitator, Captain, Prince, Bringer-on. He who introduced the new religion. Finisher.— </w:t>
      </w:r>
      <w:r>
        <w:rPr>
          <w:rStyle w:val="Greekhebrew1"/>
          <w:rFonts w:cs="Arial" w:ascii="Arial" w:hAnsi="Arial"/>
          <w:color w:val="000000"/>
        </w:rPr>
        <w:t>τελειωτήν</w:t>
      </w:r>
      <w:r>
        <w:rPr>
          <w:rFonts w:cs="Arial" w:ascii="Arial" w:hAnsi="Arial"/>
          <w:color w:val="000000"/>
        </w:rPr>
        <w:t>. The one who has Himself reached the goal for which we are striving. There is a guarantee in His having completed the race (</w:t>
      </w:r>
      <w:hyperlink r:id="rId54" w:tgtFrame="_blank">
        <w:r>
          <w:rPr>
            <w:rStyle w:val="InternetLink"/>
            <w:rFonts w:cs="Arial" w:ascii="Arial" w:hAnsi="Arial"/>
            <w:color w:val="000000"/>
          </w:rPr>
          <w:t>1Pe 1: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Inspiration of Noble Examples.—The "cloud of witnesses" is manifestly that list of noble and heroic men and women which has been given in chap. 11, together with that further list which has been suggested by brief allusion. The good men and true who have lived, laboured, and suffered in the past should always appear to us as a "great cloud of witnesses": in their witnessing is found (in one sense) their immortality. Any goodness gained, any moral triumphs won, never die, in the sense of losing their moral influence on humanity. Every good lifts the race to a higher lev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ves of great men all remind 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may make our lives subl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eparting, leave behind 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otprints on the sands of time."</w:t>
      </w:r>
    </w:p>
    <w:p>
      <w:pPr>
        <w:pStyle w:val="Web"/>
        <w:snapToGrid w:val="false"/>
        <w:spacing w:lineRule="atLeast" w:line="360" w:before="0" w:after="0"/>
        <w:jc w:val="both"/>
        <w:rPr>
          <w:rFonts w:ascii="Arial" w:hAnsi="Arial" w:cs="Arial"/>
          <w:color w:val="000000"/>
        </w:rPr>
      </w:pPr>
      <w:r>
        <w:rPr>
          <w:rFonts w:cs="Arial" w:ascii="Arial" w:hAnsi="Arial"/>
          <w:color w:val="000000"/>
        </w:rPr>
        <w:t>"Those who thus encompass us, a countless host, have had witness borne to them through their faith, and in turn stand forth as witnesses to faith, bearing testimony to its power and works. One and all they offer encouragement to us in our own contest of faith." The picture which the writer brings before us is that of the great public games of his day. We are those who have to fight the spiritual fight, and to run the Christian race, and we may well be inspired to all holy energy, persistency, and self-restraint, as we note the severe discipline of these competitors, the intensity of their struggle, the delight in their victory, and the glory of their rewards. Some, however, see in the "cloud of witnesses" the vast crowding mass of spectators in the amphitheatre, who watch the combatants and the racers, and inspire them to heroic efforts by their loud acclaim. The previous suggestion may be preferred as more precisely connecting this chapter with the previous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loud of witnesses.—Setting before us the long roll of godly men who have lived through the ages, there are two things we can see in them which may well inspire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men who mastered their circumstances in loyalty to God. But nobody ever yet mastered his circumstances until he had mastered himself. When once that is done, the mastery of circumstances becomes an easy thing. The circumstances of our life never are "according to our mind." They are largely created by wills which conflict with ours, and by events that are wholly beyond our control. What is inspiring in the Old Testament heroes is this—they did not master their circumstances in any mere forcing of their own will and pleasure, but in loyally furthering the will of God as they knew it. And that is the highest law for the ruling of our lives. Circumstances will eventually master any man whose only idea is to make his will rule them. Circumstances never can eventually master any man whose one idea is, to make God's will rule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were men who fulfilled their life-mission in devotion to God. On an Irish tombstone, erected to the memory of a devoted lady, whose life was a service to the children and the poor, is inscribed these words: "She had a work to do, and she did it." That might be said of the Old Testament saints. The recognition of a Divine commission ennobles a life. And such recognition should come to us all. If God "calls us by His grace into the fellowship of His Son," we may be absolutely sure that He calls us by His grace into some special form of work for His Son, and endows us with the gifts for the work, and brings round to us the sphere in which the work can be done. Every man that watches for it in a spirit of willingness will find his work set before him; and he may be inspired, by the old saints, to fulfil it in absolute devotion to God. He will be ennobled by the sense of having a trust. What may be the inspiring power of the Old Testament wrestlers in the fight, and runners in the race, should also be felt as the power of those saintly and heroic souls who have come into our personal knowledge. They are our inspiring "cloud of witne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one sublime Witness.—"Looking unto Jesus." The writer seems to have designed to say something more precise than appears in our English translation. He seems to have meant this: "Look at that long roll of noble souls, and see what triumphs they gained through their loyalty and devotion to God; but do not fix all your thought on them. Get all the inspiration that you can from them; and then look off, look away from them—look unto Jesus, who, in mastery of circumstances, in loyalty to God, in fulfilment of His life-mission, and in devotion to God, is altogether and easily their Head, their Captain. Talk about the practical life of faith which the old heroes lived; here is a practical life of faith in every way more perfect, more complete, more nobly toned, more triumphant, more inspiring. Here is the Author, the Head, the First, of men of faith; here is the Finisher: for nobody will ever live a nobler life of faith, a life that shall surpass His." Fix attention on three things concerning this absolute model of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endured the cross, despising, mastering, rising above, the sh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faith in the issue of His enduring brought Him present joy. "For the joy that was set befor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persistent and triumphant faith brought round to Him the Divine recognition and reward. "And hath sat down at the right hand of God." There is this additional inspiration in the example of the Lord Jesus—that we can apprehend the Divine future reward with which His life of faith was sealed. We cannot pass in thought with the heroes of the Old Testament into the life beyond, and so estimate, inspiringly, their final rewards. We can only see how rewards came in their heart-joy in God, and in their good influence in their generation. But the New Testament Scriptures labour to help us in the apprehension of the glory and reward which Christ has won, and they hold out before us the hope of gaining that "crown of life" which our Lord Jesus has. So Jesus, the sublime witness to the practical life of faith, leads on the double train of heroic souls, from the old age and new, who believed God, and in their faith gained the great life-vic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Besetting Sins.—Precision of thinking may prevent our saying that the writer had in his mind precisely what we mean by "besetting sins," but to take his words with our own associations will not put us out of harmony with his thought, or with his teaching. If a man speaks harshly concerning the failings and infirmities of other people, we may be quite sure that he either does not know himself, or has a distorted vision which allows him to see only what he wishes to see. By reason of natural or acquired frailties of disposition, character, and habit, every man finds great difficulty in living through the godly life. In the great Christian life-conflict, as in times of national warfare, there are some battles, and much continuous, skirmishing, guerilla work. The battle-times are special temptations and trials. The continuous warfare is represented by the daily dealing with besetting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ll of us have some evil disposition, tendency, or influence, which may properly be called our "besetting sin."—Usually, because of its subtle and disguised character, it is difficult for us to find it. Very often we are strangely surprised to find that it is the very thing of which we most readily and most harshly accuse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 are directly related to our fallen nature,—as hereditary drunkenness, gluttony, and sensuality; as that love of bloody sports which was so dreadful a feature in Pagan human nature, and which reappears in our day in the strange love of reading about murders, and the fascination of novels containing sensational horro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me result from defective moral training, which has failed to deal wisely and effectively with the first signs of evil in child-life,—as vanity, affectation of superiority, idleness, procrastination, cruelty,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ome result from the union of fallen nature with outward temptation, e.g. pride, unforgivingness, self-conceit, readiness to take offence. With some knowledge of our real selves, we could not fail to pray, with the psalmist, "Cleanse Thou me from secret faults."</w:t>
      </w:r>
    </w:p>
    <w:p>
      <w:pPr>
        <w:pStyle w:val="Web"/>
        <w:snapToGrid w:val="false"/>
        <w:spacing w:lineRule="atLeast" w:line="360" w:before="0" w:after="0"/>
        <w:jc w:val="both"/>
        <w:rPr>
          <w:rFonts w:ascii="Arial" w:hAnsi="Arial" w:cs="Arial"/>
          <w:color w:val="000000"/>
        </w:rPr>
      </w:pPr>
      <w:r>
        <w:rPr>
          <w:rFonts w:cs="Arial" w:ascii="Arial" w:hAnsi="Arial"/>
          <w:color w:val="000000"/>
        </w:rPr>
        <w:t>II. Our besetting sins must exert a most injurious influence on our Christian lives.—A man may be smitten down by a great temptation, and find recovering power, and rise again, shaking off the evil, and becoming henceforth the better for the humbling experience. But the danger of our little falls, through our besetting sins, lies in their so seldom awaking us, and arousing us to exert our recuperative energies. Besetting sins wear away, as the waters wear the stones.</w:t>
      </w:r>
    </w:p>
    <w:p>
      <w:pPr>
        <w:pStyle w:val="Web"/>
        <w:snapToGrid w:val="false"/>
        <w:spacing w:lineRule="atLeast" w:line="360" w:before="0" w:after="0"/>
        <w:jc w:val="both"/>
        <w:rPr>
          <w:rFonts w:ascii="Arial" w:hAnsi="Arial" w:cs="Arial"/>
          <w:color w:val="000000"/>
        </w:rPr>
      </w:pPr>
      <w:r>
        <w:rPr>
          <w:rFonts w:cs="Arial" w:ascii="Arial" w:hAnsi="Arial"/>
          <w:color w:val="000000"/>
        </w:rPr>
        <w:t>III. Besetting sins demand our watchful attention and our persistent effort.—This we feel increasingly with the growing years. The experience of life gradually persuades us that we cannot hope to entirely uproot them. (The Diabolians will persist in lurking in some little-known corners of Mansoul.) What we can do we must do, and keep on doing—we can watch for and crush their opportunities. This we shall never thoroughly do until we can see our besetment to be sin.</w:t>
      </w:r>
    </w:p>
    <w:p>
      <w:pPr>
        <w:pStyle w:val="Web"/>
        <w:snapToGrid w:val="false"/>
        <w:spacing w:lineRule="atLeast" w:line="360" w:before="0" w:after="0"/>
        <w:jc w:val="both"/>
        <w:rPr>
          <w:rFonts w:ascii="Arial" w:hAnsi="Arial" w:cs="Arial"/>
          <w:color w:val="000000"/>
        </w:rPr>
      </w:pPr>
      <w:r>
        <w:rPr>
          <w:rFonts w:cs="Arial" w:ascii="Arial" w:hAnsi="Arial"/>
          <w:color w:val="000000"/>
        </w:rPr>
        <w:t>Looking off unto Jesus.—In the old Grecian games it was necessary to keep the eye of the runner fixed on the goal. So we must turn our attention from everything else and fix it on Christ, if we would run well the Christian race.</w:t>
      </w:r>
    </w:p>
    <w:p>
      <w:pPr>
        <w:pStyle w:val="Web"/>
        <w:snapToGrid w:val="false"/>
        <w:spacing w:lineRule="atLeast" w:line="360" w:before="0" w:after="0"/>
        <w:jc w:val="both"/>
        <w:rPr>
          <w:rFonts w:ascii="Arial" w:hAnsi="Arial" w:cs="Arial"/>
          <w:color w:val="000000"/>
        </w:rPr>
      </w:pPr>
      <w:r>
        <w:rPr>
          <w:rFonts w:cs="Arial" w:ascii="Arial" w:hAnsi="Arial"/>
          <w:color w:val="000000"/>
        </w:rPr>
        <w:t>I. Under what apprehensions of Him are we to look to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Saviour. Illustrate by the figures, "Alpha and Omega"; ransom; opened prison; slave given his freedom. The look should be one of gra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Master. Illustrate by figures, captain leading army; king; Joshua seeing "Captain of host"; St. Paul receiving orders from the glorified Jesus. The look should be one of obed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xample: Jesus is the model of a man dwelt in by the Spirit of God. Imitation needs the presence of a model.</w:t>
      </w:r>
    </w:p>
    <w:p>
      <w:pPr>
        <w:pStyle w:val="Web"/>
        <w:snapToGrid w:val="false"/>
        <w:spacing w:lineRule="atLeast" w:line="360" w:before="0" w:after="0"/>
        <w:jc w:val="both"/>
        <w:rPr>
          <w:rFonts w:ascii="Arial" w:hAnsi="Arial" w:cs="Arial"/>
          <w:color w:val="000000"/>
        </w:rPr>
      </w:pPr>
      <w:r>
        <w:rPr>
          <w:rFonts w:cs="Arial" w:ascii="Arial" w:hAnsi="Arial"/>
          <w:color w:val="000000"/>
        </w:rPr>
        <w:t>II. In what scenes are we to look to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mmon duty. Christ's image can be reflected in a little pool even better than in a great la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imes of temp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imes of difficulty. Imagine Moses anxiously looking every morning, the first thing, to see whether the pillar-cloud had mo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eans of grace. What is ever brought to mind by the church steeples pointing upwards.</w:t>
      </w:r>
    </w:p>
    <w:p>
      <w:pPr>
        <w:pStyle w:val="Web"/>
        <w:snapToGrid w:val="false"/>
        <w:spacing w:lineRule="atLeast" w:line="360" w:before="0" w:after="0"/>
        <w:jc w:val="both"/>
        <w:rPr>
          <w:rFonts w:ascii="Arial" w:hAnsi="Arial" w:cs="Arial"/>
          <w:color w:val="000000"/>
        </w:rPr>
      </w:pPr>
      <w:r>
        <w:rPr>
          <w:rFonts w:cs="Arial" w:ascii="Arial" w:hAnsi="Arial"/>
          <w:color w:val="000000"/>
        </w:rPr>
        <w:t>III. What sort of looks should they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ustful. A man on a height looks up, not d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bedient. The proper spirit of serva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oving, as to our mother or our dearest friend. We shall look to Christ the better, the better we come to know Him. Know Him worthily, and we shall look off to Him altogether.</w:t>
      </w:r>
    </w:p>
    <w:p>
      <w:pPr>
        <w:pStyle w:val="Web"/>
        <w:snapToGrid w:val="false"/>
        <w:spacing w:lineRule="atLeast" w:line="360" w:before="0" w:after="0"/>
        <w:jc w:val="both"/>
        <w:rPr>
          <w:rFonts w:ascii="Arial" w:hAnsi="Arial" w:cs="Arial"/>
          <w:color w:val="000000"/>
        </w:rPr>
      </w:pPr>
      <w:r>
        <w:rPr>
          <w:rFonts w:cs="Arial" w:ascii="Arial" w:hAnsi="Arial"/>
          <w:color w:val="000000"/>
        </w:rPr>
        <w:t>Weights and Sins.—There is a regular series of thoughts in this clause. If we would run well, we must run light; and if we would run light, we must look to Christ. The central injunction is, "Let us run with patience"; the only way of doing that is the "laying aside all weights and sin"; and the only way of laying aside the weights and sins is "looking unto Jesus." The "sin which doth so easily beset us" is sin generically. All sin is a besetting sin. It is the characteristic of every kind of transgression, that it circles us round about, that it is always lying in wait and lurking for us. Every "weight" is distinct from "sin." We, as racers, must throw aside the garment that wraps us round—that is to say, "the sin that easily besets us"; and then, besides that, we must lay aside everything else which weights us for the race—that is to say, certain habits or tendencies within us.</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hindrances which are not sins.—Sin is a transgression of God's law; a "weight" is that which, allowable in itself, is, for some reason, a hindrance and impediment in our running the heavenly race. Sin is sin, whosoever does it; but weights may be weights to me, and not weights to you. What are these weights? We carry them about with us, and we are to put them away from ourselves. They are the feelings and habits of mind by which we abuse God's great gifts and mercies. We are to put away the dispositions within us which make things temptations. It is an awful and mysterious power that we all possess of perverting the highest endowments, whether of soul or of circumstances, which God has given us, into the occasions for faltering and falling back in the Divine life. Every blessing, every gladness, every possession, external to us, and every faculty and attribute within us, we turn into heavy weights that drag us down to this low spot of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f we would run, we must lay these weights aside.—The whole of the Christian's course is a fight. We carry with us a double nature. Because of that conflict, it follows that, if ever there is to be a positive progress in the Christian race, it must be accompanied and made possible by the negative process of casting away and losing much that interferes with it. There is no spiritual life without dying; there is no spiritual growth without putting off "the old man with his affections and lusts." How is this laying aside to be perfor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getting so strong that the thing shall not be a weight, though we carry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taking the prudent course of putting it utterly aside. There are many duties which, by our own sinfulness, we make weights, and we dare not, and we cannot if we would, lay them aside,—a man's calling or domestic ties. The duties that in our weakness become impediments and weights we must not leave. There is a large field for misconception and misapplication in the settlement of the practical question, Which of my weights arise from circumstances that I dare not seek to alter, and which of them from circumstances that I dare not leave unaltered? There is a large margin left for the play of honesty of purpose, and plain common sense, in the fitting of general maxims to the shifting and complicated details of an individual life. But no laws can be laid down to save us that trouble.</w:t>
      </w:r>
    </w:p>
    <w:p>
      <w:pPr>
        <w:pStyle w:val="Web"/>
        <w:snapToGrid w:val="false"/>
        <w:spacing w:lineRule="atLeast" w:line="360" w:before="0" w:after="0"/>
        <w:jc w:val="both"/>
        <w:rPr>
          <w:rFonts w:ascii="Arial" w:hAnsi="Arial" w:cs="Arial"/>
          <w:color w:val="000000"/>
        </w:rPr>
      </w:pPr>
      <w:r>
        <w:rPr>
          <w:rFonts w:cs="Arial" w:ascii="Arial" w:hAnsi="Arial"/>
          <w:color w:val="000000"/>
        </w:rPr>
        <w:t>III. This laying aside of every weight is only possible by looking to Christ.—Some people suppose that when they have laid aside a weight, conquered a hindrance, given up some bad habit, they have done a meritorious thing. We are, no doubt, strengthened by the very act; but then it is of no use at all except in so far as it makes us better fitted for the positive progress which is to come after it. The racer puts aside his garments that he may run. We empty our hearts that Christ may fill them. And Christ must have begun to fill them before we can empty them. "Looking to Jesus" is the only means of thorough-going, absolute self-denial. All other surrender than that which is based upon love to Him, and faith in Him, is but surface work, and drives the subtle disease to the vitals. If you would lay aside every weight, you must look to Christ, and let His love flow into your soul. Then self-denial will not be self-denial. It will be blessing and joy, sweet and easy. Whatever you give up for Christ you get back from Christ, better, more beautiful, more blessed, hallowed to its inmost core, a joy and a possession for ever.—A. Maclaren, D.D.</w:t>
      </w:r>
    </w:p>
    <w:p>
      <w:pPr>
        <w:pStyle w:val="Web"/>
        <w:snapToGrid w:val="false"/>
        <w:spacing w:lineRule="atLeast" w:line="360" w:before="0" w:after="0"/>
        <w:jc w:val="both"/>
        <w:rPr>
          <w:rFonts w:ascii="Arial" w:hAnsi="Arial" w:cs="Arial"/>
          <w:color w:val="000000"/>
        </w:rPr>
      </w:pPr>
      <w:r>
        <w:rPr>
          <w:rFonts w:cs="Arial" w:ascii="Arial" w:hAnsi="Arial"/>
          <w:color w:val="000000"/>
        </w:rPr>
        <w:t>Cloud of Witnesses.—They are "a cloud" like that background of one of Raffaelle's great pictures, which, at first sight, seems only a bright mist, and looked at more closely is all full of calm, angel faces.—Ibid.</w:t>
      </w:r>
    </w:p>
    <w:p>
      <w:pPr>
        <w:pStyle w:val="Web"/>
        <w:snapToGrid w:val="false"/>
        <w:spacing w:lineRule="atLeast" w:line="360" w:before="0" w:after="0"/>
        <w:jc w:val="both"/>
        <w:rPr>
          <w:rFonts w:ascii="Arial" w:hAnsi="Arial" w:cs="Arial"/>
          <w:color w:val="000000"/>
        </w:rPr>
      </w:pPr>
      <w:r>
        <w:rPr>
          <w:rFonts w:cs="Arial" w:ascii="Arial" w:hAnsi="Arial"/>
          <w:color w:val="000000"/>
        </w:rPr>
        <w:t>Heb . The Christian Race.—This passage is, in the main, an exhortation to that steadfast pursuit of the Christian ideal to which we are all bound by our upward calling of God in Christ Jesus. Nor is there any doubt that its leading image is that of a race such as the athletes of classical times used to run; possibly the race that was in the writer's mind was one of those that were run in the vast Roman amphitheatres, in which the spectators sat in seats that rose tier above tier, so that to the runners, swiftly flashing by, their white faces and many-coloured robes would look like an illuminated "cloud" stooping from the sky.</w:t>
      </w:r>
    </w:p>
    <w:p>
      <w:pPr>
        <w:pStyle w:val="Web"/>
        <w:snapToGrid w:val="false"/>
        <w:spacing w:lineRule="atLeast" w:line="360" w:before="0" w:after="0"/>
        <w:jc w:val="both"/>
        <w:rPr>
          <w:rFonts w:ascii="Arial" w:hAnsi="Arial" w:cs="Arial"/>
          <w:color w:val="000000"/>
        </w:rPr>
      </w:pPr>
      <w:r>
        <w:rPr>
          <w:rFonts w:cs="Arial" w:ascii="Arial" w:hAnsi="Arial"/>
          <w:color w:val="000000"/>
        </w:rPr>
        <w:t>I. How are we to prepare ourselves for the Christian race?—By "laying" or putting "aside"; by stripping off, by getting quit of, "every weight," or better, "all encumbrance," all that would hinder or impede us, "and the sin that surrounds us," or, as the English Version has it, "the sin that doth so easily beset us." As to the first phrase, we need not limit ourselves to the acts of the athlete, and what they may suggest. "Every weight," "all encumbrance," cannot mean less than this—that we are to lay aside whatever impedes us, whatever would hamper or delay us, from whatever cause, in whatever way. The second clause is more difficult. It seems as if "the sin that doth so easily beset us" must be our most besetting sin, the sin to which we are most inclined by our personal make, temperament, habit, and into whose hindering and degrading clutches we are most apt to fall. But the simple fact is, that our eight words, "the sin that doth most easily beset us," are a translation, or a paraphrase, of only three Greek words, which might be translated by "the circumambient sin." What the writer meant to convey was, that, in addition to all other encumbrances, all else which is adverse to the Christian life, we must lay aside the ruling sin of the age, the sin which is in the very air of our time, which besets or surrounds us like an atmosphere—the sin which, as everybody shares it, we may half persuade ourselves is not a sin at all, or is not a sin so deadly that it need be very strenuously opposed or renounced. It is a popular sin which the inspired writer had in his eye—probably that "fear of persecution" about which he, again and again, warns his readers. These common and admired sins of the time, sins which we can readily excuse to ourselves, which make men, in some sense, think better of us and associate with us on easier terms, which at all events gain for us a more peaceful and quiet life, are among the most dangerous, because the most subtle and plausible, sins; they are among the most fatal hindrances to our advance in the spiritual life; and the temptations to them offer us our noblest opportunities for serving God and man. And these sins are as active, as potent, as fatal, to-day as they ever where.</w:t>
      </w:r>
    </w:p>
    <w:p>
      <w:pPr>
        <w:pStyle w:val="Web"/>
        <w:snapToGrid w:val="false"/>
        <w:spacing w:lineRule="atLeast" w:line="360" w:before="0" w:after="0"/>
        <w:jc w:val="both"/>
        <w:rPr>
          <w:rFonts w:ascii="Arial" w:hAnsi="Arial" w:cs="Arial"/>
          <w:color w:val="000000"/>
        </w:rPr>
      </w:pPr>
      <w:r>
        <w:rPr>
          <w:rFonts w:cs="Arial" w:ascii="Arial" w:hAnsi="Arial"/>
          <w:color w:val="000000"/>
        </w:rPr>
        <w:t>II. If we ask, How are we to run this race? the answer is, With "patient endurance," with cheerful constancy, with a resolute and ever-renewed exertion of our whole strength, with an unflagging and whole-hearted devotion which will shrink from no trial, succumb to n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III. In running this race, we are encouraged by the example and testimony of a great cloud of witnesses. For the writer of this epistle the cloud was composed of the heroic men and women whose famous achievements he had summarised in the previous chapter, from the father of the faithful downward. But in what sense were they witnesses? Are they the interested and approving spectators of our exploits? Or are they, rather, witnesses and martyrs to the truth, and to the God in whom we believe—witnesses in whose lives we may see our own experiences reflected, and from whose lips we may gather consolation and encouragement? How does their presence help us? By stimulating us to a keener emulation, a braver effort, a stronger determination to win, because they are looking on; or by furnishing us with guidance, counsel, courage, hope, as we remember how much they endured, what perils and defects they surmounted, and how gloriously they conquered at last, and how richly they were rewarded? If we must choose between these interpretations, we choose the latter. But we need not choose; we may accept both motives, in so far as they are good and helpful motives; for all things are ours, all motives, aids, encouragements, to that strenuous and continuous effort by which alone we can rise into the life eternal, and receive its crown. There is no kind of reading by which we profit more than the biographies of men who were genuinely or greatly good. But of all biographies those which are the most helpful to us are those which we find in the Bible, when once we have learned that the men whose lives are recorded there were men of like passions with ourselves, and that their faults and sins are recorded for our warning and instruction, not that we may justify them, or allow ourselves in them; for these biographies were written by men who had a special eye for the trials of faith and the triumph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V. If we ask, How may we win? how may we best assure ourselves of winning this race, of ultimately obtaining that perfect ideal of character which has been set before us?—the answer is, By "looking unto Jesus." In the imperial games the goal was placed in front of the emperor's seat. And the image of this verse seems to be, that that victorious athlete and champion, Jesus Christ, after having run the race as it had never been run before, and reached the goal in face of such opposition and under the pressure of such a burden as man never before endured, had been called up by the Imperator to sit on His right hand, and to adjudge the prize in all races that should be thereafter run. Because He sits high above the goal, because He is to judge the strife, and His hand is to confer the wreath of victory, we are to look to Him as we run; nay, as the Greek verb implies, looking away from all others, or else, we are to look only to Him. There is to be a deliberate and energetic concentration of our whole power and aspiration on Him. We are to concentrate our thoughts on Christ, because He is "the Author and Perfecter of faith"—not only of our faith, but of faith. To this writer faith is a principle, not a creed—not a system of co-ordinated beliefs, but a condition and adventure of the soul, or a life of which this condition is the animating and inspiring motive. When he speaks of Jesus as "the Author and Perfecter" of this faith, he may me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even the great cloud of witnesses, from the father of the faithful down to the last of his children who had "wrought righteousness," owed their faith to Jesus Christ, the everlasting Word, by whom all things were made and all men redee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in Jesus this Divine principle of life first received its full incarnation, that in Him this ideal was first perfectedly real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that, if we are to live a life of faith, He must both originate this life in us and complete it. How confidently we may look to Him for all the grace and help we need, we learn from the next clause of the verse: "who, for the joy set before Him, endured a cross, despising shame." "The joy of the Saviour was the salvation of mankind" (Theodoret). Even the cruel and shameful burden of "a cross" could not abate His zeal nor rob Him of the prize; nor could the shame of it daunt His courage or turn Him from His aim. And what was His cross but the sense and burden of our sin? What the shame which He despised but our shame in that, seeing the very Ideal of virtue and righteousness, we did not recognise it, did not love and desire it; nay, hated it, and, so far as we could, banished it from the world? He who endured all this for us, and from us, can He withhold His sympathy and aid when, instead of opposing and rejecting Him, we set out on the very course He trod, press forward in it under manifold weaknesses and discouragements, looking steadfastly to Him for guidance, sympathy, and grace?—S. Cox, D.D.</w:t>
      </w:r>
    </w:p>
    <w:p>
      <w:pPr>
        <w:pStyle w:val="Web"/>
        <w:snapToGrid w:val="false"/>
        <w:spacing w:lineRule="atLeast" w:line="360" w:before="0" w:after="0"/>
        <w:jc w:val="both"/>
        <w:rPr>
          <w:rFonts w:ascii="Arial" w:hAnsi="Arial" w:cs="Arial"/>
          <w:color w:val="000000"/>
        </w:rPr>
      </w:pPr>
      <w:r>
        <w:rPr>
          <w:rFonts w:cs="Arial" w:ascii="Arial" w:hAnsi="Arial"/>
          <w:color w:val="000000"/>
        </w:rPr>
        <w:t>Plodding through the Uneventful.—It is a great deal easier to be up to the occasion in some shining moment of a man's life, when he knows that a supreme hour has come, than it is to keep that high tone when plodding over all the dreary plateau of uneventful, monotonous travel and dull duties. It is easier to run fast for a minute than to grind along the dusty road for a day. We have all a few moments in life of hard, glorious running; but we have days and years of walking—the uneventful discharge of small duties.—A. Maclaren, D.D.</w:t>
      </w:r>
    </w:p>
    <w:p>
      <w:pPr>
        <w:pStyle w:val="Web"/>
        <w:snapToGrid w:val="false"/>
        <w:spacing w:lineRule="atLeast" w:line="360" w:before="0" w:after="0"/>
        <w:jc w:val="both"/>
        <w:rPr>
          <w:rFonts w:ascii="Arial" w:hAnsi="Arial" w:cs="Arial"/>
          <w:color w:val="000000"/>
        </w:rPr>
      </w:pPr>
      <w:r>
        <w:rPr>
          <w:rFonts w:cs="Arial" w:ascii="Arial" w:hAnsi="Arial"/>
          <w:color w:val="000000"/>
        </w:rPr>
        <w:t>Heb . The Saviour rejoicing to suffer for Mankind.—The apostle Paul frequently illustrates the position and prospects of Christians by a reference to the social customs existing among the persons to whom his writings were addressed. Here is a reference to "the games." Spiritually applied, the Christians addressed are regarded as the spectators; the departed saints; and the Lord Jesus, once a successful candidate, and now the Arbiter at the goal, by whom the reward is to be adjudged and bestowed.</w:t>
      </w:r>
    </w:p>
    <w:p>
      <w:pPr>
        <w:pStyle w:val="Web"/>
        <w:snapToGrid w:val="false"/>
        <w:spacing w:lineRule="atLeast" w:line="360" w:before="0" w:after="0"/>
        <w:jc w:val="both"/>
        <w:rPr>
          <w:rFonts w:ascii="Arial" w:hAnsi="Arial" w:cs="Arial"/>
          <w:color w:val="000000"/>
        </w:rPr>
      </w:pPr>
      <w:r>
        <w:rPr>
          <w:rFonts w:cs="Arial" w:ascii="Arial" w:hAnsi="Arial"/>
          <w:color w:val="000000"/>
        </w:rPr>
        <w:t>I. The humiliation and suffering to which the Lord Jesus Christ submit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ir nature. "The cross" signifies death by crucifixion. "The shame," of being deserted by the Father, being accursed and outcast, of bearing the guilt of millions, and the wrath for those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pirit in which they were encountered and borne. "Endured" with resignation and fortitude; "despised the shame." He delights in the scorching of the fire, and He scorns the woe.</w:t>
      </w:r>
    </w:p>
    <w:p>
      <w:pPr>
        <w:pStyle w:val="Web"/>
        <w:snapToGrid w:val="false"/>
        <w:spacing w:lineRule="atLeast" w:line="360" w:before="0" w:after="0"/>
        <w:jc w:val="both"/>
        <w:rPr>
          <w:rFonts w:ascii="Arial" w:hAnsi="Arial" w:cs="Arial"/>
          <w:color w:val="000000"/>
        </w:rPr>
      </w:pPr>
      <w:r>
        <w:rPr>
          <w:rFonts w:cs="Arial" w:ascii="Arial" w:hAnsi="Arial"/>
          <w:color w:val="000000"/>
        </w:rPr>
        <w:t>II. The prospects, by the pleasurable contemplation of which, amidst His humiliation and shame, the Lord Jesus Christ was anim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rdained mediatorial results by which the joy of the Lord Jesus was actually inspired. He was to enter through His sufferings into pre-eminent personal elevation and glory. By His humiliation and sufferings He vindicated the government and character of the Godhead, and secured the redemption and happiness for unnumbered multitudes of mank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nherent characteristics by which the joy of the Lord Jesus, so inspired, was distingu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urity of His joy. Absolutely unsull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vastness. Its extent cannot be measured or fathomed. His joy, like His love, passeth knowled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erpetuity. Never fa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diffusiveness. The fulness of His joy sends forth streams to the angels and the spirits of the just 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III. The influence which the pleasure of the Lord Jesus, so excited and constituted, ought to have upon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ought to rejoice with Him in His joy. We ought to congratulate our Lord Jesus on the pleasure arising from His mediatorial work. Exult with Him, and for His sa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ought to accord to Him the entire surrender and devotedness of their hearts. If the majesty and splendour of His celestial glory are now continually employed for our welfare, is there not a solemn and resistless call upon our unreserved practical dedication to His w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should bear their own afflictions and sorrows in imitation of His example. Mental resignation and fortitude, and in holy contempt of what He had to suffer—thus He endured; and here is our obligation to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should habitually anticipate the period when they shall meet their Redeemer in the world of joy where now He dwells. The eye of faith can detect Him standing by the goal, holding out not the crown of fading laurel, but the incorruptible crown of life. Endeavour to participate in the spirit of this high and noble feeling.—J. Pars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jc w:val="both"/>
        <w:rPr>
          <w:rFonts w:ascii="Arial" w:hAnsi="Arial" w:cs="Arial"/>
          <w:color w:val="000000"/>
        </w:rPr>
      </w:pPr>
      <w:r>
        <w:rPr>
          <w:rFonts w:cs="Arial" w:ascii="Arial" w:hAnsi="Arial"/>
          <w:color w:val="000000"/>
        </w:rPr>
        <w:t>Heb . Laying Aside our Weights.—It was on the confines of the desert, amid sterile and almost inaccessible rocks, that Ben Achmet, the Dervise, led a life of austerity and devotion. A cave in the rocks was his dwelling. Roots and fruits, the scanty product of the inhospitable region he inhabited, satisfied his hunger, and the fountain that bubbled up from the lower part of a neighbouring cliff slaked his thirst. He had formerly been a priest in a magnificent mosque, and scrupulously conducted the ceremonies of the Mohammedan faith; but disgusted with the hypocrisy and injustice of those around him, he abandoned the mosque and his authority as a priest, betaking himself to the desert, to spend his days as an anchorite, in sanctity, self-denial, and devotion. Years rolled over the head of Ben Achmet, and the fame of his sanctity spread abroad. In seasons of drought he supplied the traveller of the desert with water from his little well. In times of pestilence he left his solitary abode to attend the sick and comfort the dying in the villages that were scattered around, and often did he stanch the blood of the wounded Arab, and heal him of his wounds. His fame was spread abroad; his name inspired veneration; and the plundering Bedouin gave up his booty at the command of Ben Achmet, the Dervise. Akaba was an Arabian robber; he had a band of lawless men under his command ready to do his bidding, large numbers of slaves, and a treasure house well stored with his ill-gotten wealth. The sanctity of Ben Achmet arrested his attention; his conscience smote him on account of his guilt, and he longed to be as famed for his devotion as he had been for his crimes. He sought the abode of the Dervise, and told him his desires. "Ben Achmet," said he, "I have five hundred cimeters ready to obey me, numbers of slaves at my command, and a goodly treasure-house filled with riches; tell me how to add to these the hope of a happy immortality?" Ben Achmet led him to a neighbouring cliff that was steep, rugged, and high; and pointing to three large stones that lay near together, he told him to lift them from the ground, and to follow him up the cliff. Akaba, laden with the stones, could scarcely move; to ascend the cliff with them was impossible. "I cannot follow thee, Ben Achmet," said he, "with these burdens." "Then cast down one of them," replied the Dervise, "and hasten after me." Akaba dropped a stone, but still found himself too heavily encumbered to proceed. "I tell thee it is impossible," cried the robber chieftain; "thou thyself couldst not proceed a step with such a load." "Let go another stone, then," said Ben Achmet. Akaba readily dropped another stone, and, with great difficulty, clambered the cliff for a while, till, exhausted with the effort, he again cried out that he could come no farther. Ben Achmet directed him to drop the last stone; and, no sooner had he done this, than he mounted with ease, and soon stood with his conductor on the summit of the cliff. "Son," said Ben Achmet, "thou hast three burdens which hinder thee in thy way to a better world. Disband thy troop of lawless plunderers, set thy captive slaves at liberty, and restore thy ill-gotten wealth to its owners; it is easier for Akaba to ascend this cliff with the stones that lie at its foot, than for him to journey onward to a better world with power, pleasure, and riches in his possession."</w:t>
      </w:r>
    </w:p>
    <w:p>
      <w:pPr>
        <w:pStyle w:val="Web"/>
        <w:snapToGrid w:val="false"/>
        <w:spacing w:lineRule="atLeast" w:line="360" w:before="0" w:after="0"/>
        <w:jc w:val="both"/>
        <w:rPr/>
      </w:pPr>
      <w:r>
        <w:rPr>
          <w:rFonts w:cs="Arial" w:ascii="Arial" w:hAnsi="Arial"/>
          <w:color w:val="000000"/>
        </w:rPr>
        <w:t xml:space="preserve">The Ancient Grecian Games.—The great religious festivals of Judaism served to unite the nation, and to meet the longing for pleasurable excitement which we find in a greater or less degree in every nation. They help us also to realise the serious and religious character of the Jewish people. They had no public games; and only in the late degenerate days of Roman dominion were gymnasia and theatres established among them. The apostle Paul tarried some time in the city of Corinth, and founded there a large, prosperous, and influential Christian Church; while residing in that city, there can be no doubt the great games were held on the adjoining isthmus, which were known as the Isthmian Games, and celebrated every other year. We cannot imagine that Paul went to them, for they must have been scenes of wild rioting and vice, too much like those witnessed now on our race-courses; but he would know all about them; and they would be for a time quite the common excitement in Corinth. Certainly, in Paul's later writings, we find many allusions to these games; they seem to have seized on his imagination, and set him thinking how much there was like them in a Christian course. That also seemed to him a race, and he longed "so to run that he might attain." That also seemed to him a battle; and when he came to its close, he could say, "I have fought a good fight." The principal passages in which figures taken from the scenes of these games are found, are: 1Co ; </w:t>
      </w:r>
      <w:hyperlink r:id="rId55" w:tgtFrame="_blank">
        <w:r>
          <w:rPr>
            <w:rStyle w:val="InternetLink"/>
            <w:rFonts w:cs="Arial" w:ascii="Arial" w:hAnsi="Arial"/>
            <w:color w:val="000000"/>
          </w:rPr>
          <w:t>1Co 9:24-27</w:t>
        </w:r>
      </w:hyperlink>
      <w:r>
        <w:rPr>
          <w:rFonts w:cs="Arial" w:ascii="Arial" w:hAnsi="Arial"/>
          <w:color w:val="000000"/>
        </w:rPr>
        <w:t xml:space="preserve">; </w:t>
      </w:r>
      <w:hyperlink r:id="rId56" w:tgtFrame="_blank">
        <w:r>
          <w:rPr>
            <w:rStyle w:val="InternetLink"/>
            <w:rFonts w:cs="Arial" w:ascii="Arial" w:hAnsi="Arial"/>
            <w:color w:val="000000"/>
          </w:rPr>
          <w:t>Php 3:13-14</w:t>
        </w:r>
      </w:hyperlink>
      <w:r>
        <w:rPr>
          <w:rFonts w:cs="Arial" w:ascii="Arial" w:hAnsi="Arial"/>
          <w:color w:val="000000"/>
        </w:rPr>
        <w:t xml:space="preserve">; </w:t>
      </w:r>
      <w:hyperlink r:id="rId57" w:tgtFrame="_blank">
        <w:r>
          <w:rPr>
            <w:rStyle w:val="InternetLink"/>
            <w:rFonts w:cs="Arial" w:ascii="Arial" w:hAnsi="Arial"/>
            <w:color w:val="000000"/>
          </w:rPr>
          <w:t>1Th 2:19-20</w:t>
        </w:r>
      </w:hyperlink>
      <w:r>
        <w:rPr>
          <w:rFonts w:cs="Arial" w:ascii="Arial" w:hAnsi="Arial"/>
          <w:color w:val="000000"/>
        </w:rPr>
        <w:t xml:space="preserve">; </w:t>
      </w:r>
      <w:hyperlink r:id="rId58" w:tgtFrame="_blank">
        <w:r>
          <w:rPr>
            <w:rStyle w:val="InternetLink"/>
            <w:rFonts w:cs="Arial" w:ascii="Arial" w:hAnsi="Arial"/>
            <w:color w:val="000000"/>
          </w:rPr>
          <w:t>1Ti 4:8</w:t>
        </w:r>
      </w:hyperlink>
      <w:r>
        <w:rPr>
          <w:rFonts w:cs="Arial" w:ascii="Arial" w:hAnsi="Arial"/>
          <w:color w:val="000000"/>
        </w:rPr>
        <w:t xml:space="preserve">; </w:t>
      </w:r>
      <w:hyperlink r:id="rId59" w:tgtFrame="_blank">
        <w:r>
          <w:rPr>
            <w:rStyle w:val="InternetLink"/>
            <w:rFonts w:cs="Arial" w:ascii="Arial" w:hAnsi="Arial"/>
            <w:color w:val="000000"/>
          </w:rPr>
          <w:t>1Ti 6:12</w:t>
        </w:r>
      </w:hyperlink>
      <w:r>
        <w:rPr>
          <w:rFonts w:cs="Arial" w:ascii="Arial" w:hAnsi="Arial"/>
          <w:color w:val="000000"/>
        </w:rPr>
        <w:t xml:space="preserve">; </w:t>
      </w:r>
      <w:hyperlink r:id="rId60" w:tgtFrame="_blank">
        <w:r>
          <w:rPr>
            <w:rStyle w:val="InternetLink"/>
            <w:rFonts w:cs="Arial" w:ascii="Arial" w:hAnsi="Arial"/>
            <w:color w:val="000000"/>
          </w:rPr>
          <w:t>2Ti 2:5</w:t>
        </w:r>
      </w:hyperlink>
      <w:r>
        <w:rPr>
          <w:rFonts w:cs="Arial" w:ascii="Arial" w:hAnsi="Arial"/>
          <w:color w:val="000000"/>
        </w:rPr>
        <w:t xml:space="preserve">; </w:t>
      </w:r>
      <w:hyperlink r:id="rId61" w:tgtFrame="_blank">
        <w:r>
          <w:rPr>
            <w:rStyle w:val="InternetLink"/>
            <w:rFonts w:cs="Arial" w:ascii="Arial" w:hAnsi="Arial"/>
            <w:color w:val="000000"/>
          </w:rPr>
          <w:t>2Ti 4:7-8</w:t>
        </w:r>
      </w:hyperlink>
      <w:r>
        <w:rPr>
          <w:rFonts w:cs="Arial" w:ascii="Arial" w:hAnsi="Arial"/>
          <w:color w:val="000000"/>
        </w:rPr>
        <w:t xml:space="preserve">; </w:t>
      </w:r>
      <w:hyperlink r:id="rId62" w:tgtFrame="_blank">
        <w:r>
          <w:rPr>
            <w:rStyle w:val="InternetLink"/>
            <w:rFonts w:cs="Arial" w:ascii="Arial" w:hAnsi="Arial"/>
            <w:color w:val="000000"/>
          </w:rPr>
          <w:t>Heb 10:32-33</w:t>
        </w:r>
      </w:hyperlink>
      <w:r>
        <w:rPr>
          <w:rFonts w:cs="Arial" w:ascii="Arial" w:hAnsi="Arial"/>
          <w:color w:val="000000"/>
        </w:rPr>
        <w:t xml:space="preserve">; </w:t>
      </w:r>
      <w:hyperlink r:id="rId63" w:tgtFrame="_blank">
        <w:r>
          <w:rPr>
            <w:rStyle w:val="InternetLink"/>
            <w:rFonts w:cs="Arial" w:ascii="Arial" w:hAnsi="Arial"/>
            <w:color w:val="000000"/>
          </w:rPr>
          <w:t>Heb 12:1</w:t>
        </w:r>
      </w:hyperlink>
      <w:r>
        <w:rPr>
          <w:rFonts w:cs="Arial" w:ascii="Arial" w:hAnsi="Arial"/>
          <w:color w:val="000000"/>
        </w:rPr>
        <w:t xml:space="preserve">; </w:t>
      </w:r>
      <w:hyperlink r:id="rId64" w:tgtFrame="_blank">
        <w:r>
          <w:rPr>
            <w:rStyle w:val="InternetLink"/>
            <w:rFonts w:cs="Arial" w:ascii="Arial" w:hAnsi="Arial"/>
            <w:color w:val="000000"/>
          </w:rPr>
          <w:t>Heb 2:1</w:t>
        </w:r>
      </w:hyperlink>
      <w:r>
        <w:rPr>
          <w:rFonts w:cs="Arial" w:ascii="Arial" w:hAnsi="Arial"/>
          <w:color w:val="000000"/>
        </w:rPr>
        <w:t xml:space="preserve">. The company of spectators was exceedingly large, people attending from all the district round; the competitors were urged and excited by their shouts and praises. In the Roman amphitheatres the audiences decided whether a defeated gladiator was to die by turning down their thumb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mpetitors underwent previous and careful training, for at least ten months; keeping under the body, bringing it into subjection, and cultivating skill in the use of weapons, or the art of run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Very stringent laws were fixed for conducting the contests, and they must be carried on in the prescribed way. A man would not be crowned unless he strove lawfu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contests were divided into two classes,—the pancratium, consisting of boxing and wrestling; and the pentathlon, consisting of leaping, running, quoiting, and hurling. In some games poetical and oratorical contests were introduc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actual reward was only a crown of pine or ivy leaves; but the victor was set in high honour, his name, and that of his father and country, were proclaimed by a herald to the vast assembly; and he was borne to his native city in triumph. Sometimes a pillar was erected on which the record of his victory was placed. From the rewards given at these games, the figures of Rev , etc., are taken.</w:t>
      </w:r>
    </w:p>
    <w:p>
      <w:pPr>
        <w:pStyle w:val="Web"/>
        <w:snapToGrid w:val="false"/>
        <w:spacing w:lineRule="atLeast" w:line="360" w:before="0" w:after="0"/>
        <w:jc w:val="both"/>
        <w:rPr>
          <w:rFonts w:ascii="Arial" w:hAnsi="Arial" w:cs="Arial"/>
          <w:color w:val="000000"/>
        </w:rPr>
      </w:pPr>
      <w:r>
        <w:rPr>
          <w:rFonts w:cs="Arial" w:ascii="Arial" w:hAnsi="Arial"/>
          <w:color w:val="000000"/>
        </w:rPr>
        <w:t>Heb . Looking unto Jesus.—That conveys the idea of rigid shutting out of other things in order that one supreme light may fill the eye and gladden the soul. If you do not carefully drop black curtains round the little chamber, and exclude all side lights as well as all other objects from the field of vision, there will be no clear impression of the beloved face made upon the sensitive plate. It must be in the darkness that the image is transferred to the heart.—A. Maclaren, D.D.</w:t>
      </w:r>
    </w:p>
    <w:p>
      <w:pPr>
        <w:pStyle w:val="Web"/>
        <w:snapToGrid w:val="false"/>
        <w:spacing w:lineRule="atLeast" w:line="360" w:before="0" w:after="0"/>
        <w:jc w:val="both"/>
        <w:rPr>
          <w:rFonts w:ascii="Arial" w:hAnsi="Arial" w:cs="Arial"/>
          <w:color w:val="000000"/>
        </w:rPr>
      </w:pPr>
      <w:r>
        <w:rPr>
          <w:rFonts w:cs="Arial" w:ascii="Arial" w:hAnsi="Arial"/>
          <w:color w:val="000000"/>
        </w:rPr>
        <w:t>Captain and Perfecter of Faith.—In some notes on New Testament passages, Principal David Brown, in the Expositor, gives a new turn of thought to the familiar phrase, "the Author and Finisher [Perfecter, R.V.] of our faith." He rejects the word "our," and would translate, "the Captain and Perfecter of ‘faith.'" The passage, he maintains, teaches, not that Jesus is the Author and Completer of "our own" faith, but of the "life of faith." In other words, He is the model believer. It is claimed that the very next verse brings out this idea. The "joy" was conditioned on the triumph of faith in enduring suffering. So the entire course of Christ's temptation is a test and victory of faith. At the cross one said, "He trusted in God that He would deliver Him," etc. Thus Christ is the "Leader and Conductor" of the army of believers, for He is Himself the most shining example of faith. This is a fresh light upon an old text.</w:t>
      </w:r>
    </w:p>
    <w:p>
      <w:pPr>
        <w:pStyle w:val="Web"/>
        <w:snapToGrid w:val="false"/>
        <w:spacing w:lineRule="atLeast" w:line="360" w:before="0" w:after="0"/>
        <w:jc w:val="both"/>
        <w:rPr>
          <w:rFonts w:ascii="Arial" w:hAnsi="Arial" w:cs="Arial"/>
          <w:color w:val="000000"/>
        </w:rPr>
      </w:pPr>
      <w:r>
        <w:rPr>
          <w:rFonts w:cs="Arial" w:ascii="Arial" w:hAnsi="Arial"/>
          <w:color w:val="000000"/>
        </w:rPr>
        <w:t>Joy of Christ in Redemption.—It was a sad and fearful sight which that noble-minded girl, Grace Darling, and her old father saw, when the grey light began to make things visible across that stormy sea. The wild, broken clouds, the rear-guard of the tempest, were moving slowly and as it were grudgingly away; the fierce winds were sweeping in gusts across the sky; and the waves, lashed into foam by the midnight storm that had been raging, were breaking in sheets of spray over the miserable remnant of the crew who still clung to the wreck. As each breaker poured its torrent over it, the girl and her father could see the numbers thinned, and one after another swept away, to struggle for a few moments in the boiling and whirling eddies, and then "sink like lead in the mighty waters." Will a boat live in such a sea? Can it be managed? They at all events will try. Their little boat is skilfully pushed off from the lighthouse, and, forced forward by the strength of love, it is soon under the wreck, and filled with those who have lowered themselves into it. A little while and the deeply laden boat has reached the lighthouse and deposited its rescued passengers in safety. Another effort and another, and they are all safe. Oh, how did their generous hearts glow with joy when they looked around on those who, but for their courage and skill and self-devotion, had been lifeless corpses in the ocean I How did their hearts burn within them as they saw the shivering sailors cowering over the fire and thawing their almost frozen limbs! What will be His joy who saw from His throne in the heavens a shipwrecked world with its millions who, but for Him, must have perished, who left His glory and with a strong hand spoiled the raging powers of darkness of their prey, and gathered from the wreck the mighty remnant!—Canon Champne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Heb . Consider.—Place your sufferings in comparison with His. Against Himself.—R.V. renders "against themselves," which is a well-supported reading. Wearied.—R.V. renders "that ye wax not weary, fainting in your souls." Stuart renders, "lest, becoming discouraged in your minds, ye grow weary."</w:t>
      </w:r>
    </w:p>
    <w:p>
      <w:pPr>
        <w:pStyle w:val="Web"/>
        <w:snapToGrid w:val="false"/>
        <w:spacing w:lineRule="atLeast" w:line="360" w:before="0" w:after="0"/>
        <w:jc w:val="both"/>
        <w:rPr>
          <w:rFonts w:ascii="Arial" w:hAnsi="Arial" w:cs="Arial"/>
          <w:color w:val="000000"/>
        </w:rPr>
      </w:pPr>
      <w:r>
        <w:rPr>
          <w:rFonts w:cs="Arial" w:ascii="Arial" w:hAnsi="Arial"/>
          <w:color w:val="000000"/>
        </w:rPr>
        <w:t>Heb . Unto blood.—The last extremity; the surrender of life. Implying that Christ had so resisted. From this we infer that there had been no actual martyrs among the Christian Jews addressed by the writer.</w:t>
      </w:r>
    </w:p>
    <w:p>
      <w:pPr>
        <w:pStyle w:val="Web"/>
        <w:snapToGrid w:val="false"/>
        <w:spacing w:lineRule="atLeast" w:line="360" w:before="0" w:after="0"/>
        <w:jc w:val="both"/>
        <w:rPr/>
      </w:pPr>
      <w:r>
        <w:rPr>
          <w:rFonts w:cs="Arial" w:ascii="Arial" w:hAnsi="Arial"/>
          <w:color w:val="000000"/>
        </w:rPr>
        <w:t>Heb .—Better read as a question, "Have ye forgotten?"</w:t>
      </w:r>
    </w:p>
    <w:p>
      <w:pPr>
        <w:pStyle w:val="Web"/>
        <w:snapToGrid w:val="false"/>
        <w:spacing w:lineRule="atLeast" w:line="360" w:before="0" w:after="0"/>
        <w:jc w:val="both"/>
        <w:rPr/>
      </w:pPr>
      <w:r>
        <w:rPr>
          <w:rFonts w:cs="Arial" w:ascii="Arial" w:hAnsi="Arial"/>
          <w:color w:val="000000"/>
        </w:rPr>
        <w:t xml:space="preserve">Heb . Bastards.— </w:t>
      </w:r>
      <w:r>
        <w:rPr>
          <w:rStyle w:val="Greekhebrew1"/>
          <w:rFonts w:cs="Arial" w:ascii="Arial" w:hAnsi="Arial"/>
          <w:color w:val="000000"/>
        </w:rPr>
        <w:t>νόθοι</w:t>
      </w:r>
      <w:r>
        <w:rPr>
          <w:rFonts w:cs="Arial" w:ascii="Arial" w:hAnsi="Arial"/>
          <w:color w:val="000000"/>
        </w:rPr>
        <w:t>, illegitimate children, who cannot be properly thought of as God's spiritual child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pPr>
      <w:r>
        <w:rPr>
          <w:rFonts w:cs="Arial" w:ascii="Arial" w:hAnsi="Arial"/>
          <w:color w:val="000000"/>
        </w:rPr>
        <w:t>The Strain of Maintaining Christian Profession.—These verses indicate three sources whence strain cannot fail to come, and they suggest considerations which may help the professor successfully to endure the strain, whencesoever it may come.</w:t>
      </w:r>
    </w:p>
    <w:p>
      <w:pPr>
        <w:pStyle w:val="Web"/>
        <w:snapToGrid w:val="false"/>
        <w:spacing w:lineRule="atLeast" w:line="360" w:before="0" w:after="0"/>
        <w:jc w:val="both"/>
        <w:rPr>
          <w:rFonts w:ascii="Arial" w:hAnsi="Arial" w:cs="Arial"/>
          <w:color w:val="000000"/>
        </w:rPr>
      </w:pPr>
      <w:r>
        <w:rPr>
          <w:rFonts w:cs="Arial" w:ascii="Arial" w:hAnsi="Arial"/>
          <w:color w:val="000000"/>
        </w:rPr>
        <w:t>I. One source is the contradiction of sinners.—They that would live godly will, in every age, suffer some form of outward persecution. The persecution need not always take coarse and violent forms; in our times it takes refined and subtle forms, which are often harder to bear. Let any man to-day try to live a really spiritual life, and teach men really spiritual truth, lifting off material coverings, and bringing to view spiritual realities, he will be sure to meet with persecutions at the hands of those who are zealous for the literality and materiality of religion. Our Lord embodied an ever-acting principle when He said to His disciples, "Ye are not of the world; therefore the world hateth you." Put the earnest young Christian into the worldly-toned house of business to-day, and he will get the "contradiction of sinners against himself," as certainly as did the Christian men and women in the old Pagan days. The peril of persecution from without, on account of our religious opinions, or our religious life, must be duly estimated. What can bring us strength to endure? "Consider Him." "It is enough for the disciple that he be as his Master." We need not wonder that we should be misrepresented and misunderstood, for so was He. We need not wonder even that our words should be resolutely turned against us, for so were His. We need not wonder even if we are the victims of hostile schemes and combinations, for so was He. But He triumphed over all; and, in spite of all, lived through His "godly, righteous, and sober life": and so may we. The principles on which He triumphed may be ours. The spirit in which He triumphed may be ours. We need not faint.</w:t>
      </w:r>
    </w:p>
    <w:p>
      <w:pPr>
        <w:pStyle w:val="Web"/>
        <w:snapToGrid w:val="false"/>
        <w:spacing w:lineRule="atLeast" w:line="360" w:before="0" w:after="0"/>
        <w:jc w:val="both"/>
        <w:rPr>
          <w:rFonts w:ascii="Arial" w:hAnsi="Arial" w:cs="Arial"/>
          <w:color w:val="000000"/>
        </w:rPr>
      </w:pPr>
      <w:r>
        <w:rPr>
          <w:rFonts w:cs="Arial" w:ascii="Arial" w:hAnsi="Arial"/>
          <w:color w:val="000000"/>
        </w:rPr>
        <w:t>II. Another source of strain is the weakness of self.—There is such an easily reached limit to our power of resistance. We can try a little; but if we do not immediately succeed, we give up trying. Our striving against sin is at best but a poor thing; there is seldom anything heroic about it. Cranmer may be weak enough to yield when the stake is right in view, but we weakly shrink back long before we reach any such extremities. To us it can be said, with a most pointed application, "Ye have not yet resisted unto blood, striving against sin." We are far enough away from the martyr spirit. What shall so inspire us as to lift us into moral strength for enduring? To some extent the story of the martyr ages; but chiefly the thought of Him who did resist unto blood—who did wrestle with sin, and yielded His life in the struggle, but yielded it only when the victory was won. We must never wonder if the demand upon our moral strength is such a demand as was made upon Christ's. It is inspiration to us to look and see how He "resisted unto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nother source of strain is the discipline of God.—We wish that to be saved was to be saved once for all. And it is not. It is to be put into the school of God for discipline, involving chastisements, with a view to full sanctifying. God's discipline is as that of a father with his 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love at the heart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wisdom in the arranging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ut there is no hesitation in putting all needful severities into it. The Christian can no more expect to understand the discipline of God than the son can expect to understand the corrections and restraints of his father. The son endures through the trustfulness of his love. And the Christian endures in the same way. No noble human character ever yet existed that had not come out of a school of discipline; and no saintly character ever yet was found among us which had not come out of the disciplinary school of God. What shall help us to bear this form of strain? Looking unto Jesus, who, "though He were a Son, learned obedience by the things which He suffered," while in God's earthly school of discipl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Christ's Enduring Contradiction.</w:t>
      </w:r>
    </w:p>
    <w:p>
      <w:pPr>
        <w:pStyle w:val="Web"/>
        <w:snapToGrid w:val="false"/>
        <w:spacing w:lineRule="atLeast" w:line="360" w:before="0" w:after="0"/>
        <w:jc w:val="both"/>
        <w:rPr>
          <w:rFonts w:ascii="Arial" w:hAnsi="Arial" w:cs="Arial"/>
          <w:color w:val="000000"/>
        </w:rPr>
      </w:pPr>
      <w:r>
        <w:rPr>
          <w:rFonts w:cs="Arial" w:ascii="Arial" w:hAnsi="Arial"/>
          <w:color w:val="000000"/>
        </w:rPr>
        <w:t>I. What forms of contradiction Christ was subjected t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design in founding a spiritual kingdom was contradi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spirit and character were misunderstood both by His own disciples and by His enemies. He was often hindered, as at Capernaum and Gadara, and above all at Jerusalem. And at last He was turned out and crucified.</w:t>
      </w:r>
    </w:p>
    <w:p>
      <w:pPr>
        <w:pStyle w:val="Web"/>
        <w:snapToGrid w:val="false"/>
        <w:spacing w:lineRule="atLeast" w:line="360" w:before="0" w:after="0"/>
        <w:jc w:val="both"/>
        <w:rPr>
          <w:rFonts w:ascii="Arial" w:hAnsi="Arial" w:cs="Arial"/>
          <w:color w:val="000000"/>
        </w:rPr>
      </w:pPr>
      <w:r>
        <w:rPr>
          <w:rFonts w:cs="Arial" w:ascii="Arial" w:hAnsi="Arial"/>
          <w:color w:val="000000"/>
        </w:rPr>
        <w:t>II. In what forms, and on what principles, did Christ overcome the contradi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amazing patience was shown by Him. He proved the power that lies in "patient continuance in well-do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nsciousness of His Divine mission sustained Him. A man can always be strong if in his soul is the cherished conviction that he has a work to do. "A man is immortal until his work is d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faith in the abiding presence of God with Him constantly sustained Him. St. Paul in this sense of God's presence comes a long way behind our Divine Lord, and yet he could say, "I can do all things through Him who strengthene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ow does Christ's overcoming contradiction become an encouragement and a help to us?—None of us can ever have so extreme a conflict as He had. But none can ever have any conflict that will be really different to 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was a conquest on our behalf. It was really our foe He disabled. And it is a weakened, humbled foe that is left to us to f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presented the example which may guide us to wise methods in our confli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triumph has brought Him a trust of grace which He now dispenses to all who follow Him in the same holy war, and are subject now to a similar "contradiction of sinners." Whatever then may be the precise form which our difficulties take, as we endeavour practically to live the Christian life amid depressing and opposing circumstances, we are distinctly called to endure, in Christ's strength, for Christ's sake, and after the pattern of Christ's example.</w:t>
      </w:r>
    </w:p>
    <w:p>
      <w:pPr>
        <w:pStyle w:val="Web"/>
        <w:snapToGrid w:val="false"/>
        <w:spacing w:lineRule="atLeast" w:line="360" w:before="0" w:after="0"/>
        <w:jc w:val="both"/>
        <w:rPr>
          <w:rFonts w:ascii="Arial" w:hAnsi="Arial" w:cs="Arial"/>
          <w:color w:val="000000"/>
        </w:rPr>
      </w:pPr>
      <w:r>
        <w:rPr>
          <w:rFonts w:cs="Arial" w:ascii="Arial" w:hAnsi="Arial"/>
          <w:color w:val="000000"/>
        </w:rPr>
        <w:t>Heb . War with Sin to the Death.—Read only with the imperfect human vision, the "great cloud of witnesses" are but men, who sustained human relationships, fulfilled human duty, and suffered human sorrows. Read with the illuminations of the Divine Spirit, they are more than men; they are spiritual men, carrying on a spiritual warfare, gaining spiritual triumphs, and looking for the eternal rewards of righteousness. And such as they were we are or may be. Looking down on our lives, they may seem to be wholly human things, full of human cares, human toils, and human associations. But learn to, look aright, and then, though our world-sphere may seem to be insignificant, we are really occupying the places of the old heroes, and doing the work of the old giants. We are spiritual men, wrestling with human circumstances, and forcing them to yield us spiritual strength, spiritual riches.</w:t>
      </w:r>
    </w:p>
    <w:p>
      <w:pPr>
        <w:pStyle w:val="Web"/>
        <w:snapToGrid w:val="false"/>
        <w:spacing w:lineRule="atLeast" w:line="360" w:before="0" w:after="0"/>
        <w:jc w:val="both"/>
        <w:rPr/>
      </w:pPr>
      <w:r>
        <w:rPr>
          <w:rFonts w:cs="Arial" w:ascii="Arial" w:hAnsi="Arial"/>
          <w:color w:val="000000"/>
        </w:rPr>
        <w:t xml:space="preserve">I. Christian life, in all its aspects, presents to us sin as a fact.—St. Paul says, as an unfolding of private and personal experience that somewhat surprises us: "For that which I do I know not: for not what I would, that do I practise; but what I hate, that I do.… I find then the law, that, to me who would do good, evil is present. For I delight in the law of God after the inward man: but I see a different law in my members, warring against the law of my mind, and bringing me into captivity under the law of sin which is in my members" (Rom ; </w:t>
      </w:r>
      <w:hyperlink r:id="rId65" w:tgtFrame="_blank">
        <w:r>
          <w:rPr>
            <w:rStyle w:val="InternetLink"/>
            <w:rFonts w:cs="Arial" w:ascii="Arial" w:hAnsi="Arial"/>
            <w:color w:val="000000"/>
          </w:rPr>
          <w:t>Rom 7:21-23</w:t>
        </w:r>
      </w:hyperlink>
      <w:r>
        <w:rPr>
          <w:rFonts w:cs="Arial" w:ascii="Arial" w:hAnsi="Arial"/>
          <w:color w:val="000000"/>
        </w:rPr>
        <w:t xml:space="preserve">). We can sympathise with him. It is the fact, that conscious evil is intimately connected with all the expressions and associations of the Christian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ield of Christian thought. The conceptions, imaginations, desires, of Christian thinking. Who can say, "I have made my heart clean, I am pure from my sin"? There is no side of the Christian life in which the subtlety of sin is so painful and oppressive. Even in the house of God we cannot keep our thoughts free from that which is unsuitable and disturb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hristian's bodily nature. Desires, dispositions, passions, tempers, lusts, are closely related to bodily conditions, and the sincere man is conscious that they are not always kept under hand, subject to authority. There are indulgences of bodily evil which do not come forth to public view, or bring us into the condemnation of even social law. In even the outer relations of life evil is always near, in forms of omission or of commission. There are falterings in honesty, in truth, in long-suffering, in faithfulness, in speech, and in duty. He must be a very bold man, and withal a very foolish one, who thinks he can read his life in the light of the spiritual and holy laws of God, and can say, "All these have I kept from my youth up." Sin is not only an existing thing; it exists in activity; it is ever moving and working as an opposing force. The "heart is deceitful above all things, and desperately wicked"; in it is a world of undeveloped evil capacity. Out of the heart proceedeth all kinds of evil. It is not properly sin that all these evil things should be in our hearts. Sin is really something done, something wrong cherished, something bad that is sought after. The sadness of sin lies in this—that it exists in activity; the evils in our hearts are always proceeding forth, coming out. St. Paul speaks of the "motions of sins in our members." It would have mattered little if they had kept still. It was imperilling, it was humiliating, that, serpent-like, they writhed and twisted, and strove to lift up the head and thrust forth a deadly sting. He speaks of evil as warring within him. He had not cared, if it had only sheathed sword, and lain still; but it was perpetually harnessed, sallying forth, and watching for every opportunity of striking a deadly blow. We need to face this fact—the evil in us is evil in activity, in an activity of opposition to the work of grace in our souls. It is a masked thief, actively engaged in stealing our peace; a masked slanderer, trying to make us think ill of our God; a masked serpent, watching to thrust out a sting, and fill our natures with the poison of hell; and a masked murderer, who would, if he could, destroy both body and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ristian life in us is a Divine force, also existing in activity, and conflicting with sin up to the measure of blood.—St. Paul says, "I live; yet not I, but Christ liveth in me." That gives the true idea of Christian life. It is "Christ living in us." It is the power of God dwelling in us, so as to be the main-spring, the motive-power, the controlling principle, of our life. As truly as the soul possesses the body and uses its faculties, so truly does God possess the soul and express Himself in all the powers and workings of the soul. Evil is near to us, closely associated with every aspect of the religious life; but this new thing, this vital force, this power of the Divine, is nearer, is in closer relations, is truly ours. However the evil may get in to us, it is still an outside thing. It is a parasite on the outside of the tree: this Divine life is the very sap which flows in the tree itself. The parasite may cling very closely, it may even pierce the bark, but it can never be more than an outside thing; while every duct and vessel of the tree is filled with this flowing life of God. Being the Divine Spirit, it must be active. We cannot think of God otherwise than as ever working. And it is active, we may be sure, to mould character, to settle right dispositions, to influence and tone human relationships, to recover from human failings, to battle with spiritual foes. The activity of the Christ-life will be seen in opposition to that evil which comes so close, puts on so many forms, and stands in such constant antagonism to everything that is good and God-like. Wherever there is active evil there is an opposing active good. Wherever there are microbes there are also phagocytes. Every man's life is the scene of a twofold conflict. Each of these represents the other. In the physical sphere there is a perpetual struggle between disease and health, death and life. Every breath of air we breathe, every measure of food we eat, has poisonous matter with it, and may breed disease. Our vital force is constantly trying to eliminate the poison. So in the sphere of morals. In our spirit is present, active evil, only kept down by the unceasing activity of the new life in Christ. Our text gives the measure up to which God expects this conflict to go. "Resisting unto blood." There must be this striving against sin, even at the peril of expending life itself in the striving. As the martyr stands for the truth, and resists evil, up to the very sacrifice of his life, so must every Christian man expect, and even desire, to stand for purity, for truth, for God, resisting all the forms of evil that may assail him, even up to the measure of the sacrifice of life itself. In the old days of chivalry, when tournaments were held, and knights, clad in armour, met within the lists to prove their prowess, and young squires fought to win their knightly spurs, the struggle was not usually for life: whoever was unhorsed was reckoned to be vanquished. But if there was family feud, and deadly hatred filled the mind of the combatant, he would go up and touch his foeman's shield with the point of his lance. That meant war to the death. In that case there must be "resisting unto blood"—the life of one or the other of those combatants must stream forth upon those lists. Such is the conflict of evil and good within the Christian. It is an irreconcilable feud; no play of blunted spears. When a man becomes a Christian, he virtually goes up to strike with the lance-point the shield of his foe, and there must be no putting spear in rest, no sheathing of the sword, until the foe is vanquished, and the victory of righteousness is won. This is the standard of the Christian conflict; but in us the conflict too often falls below the standard. God, indeed, does not often call for the extreme self-sacrifice. Within this limit, how real is our battle with sin? How much has it cost us to resist sin, taking form 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aknesses of Christian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eglect of Christian du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setting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ocial and business errors and failings? Unto blood? So far from our life-struggle reaching unto blood, there is a much smaller test which we cannot bear to have applied to us. It has not reached to the imperilling of a limb. What passion, like a hand, has been resolutely cut off, and cast away? What sinful appetite, like a right eye, has been determinedly plucked out, and cast away? What questionable business habit which brought money in, what comfortableness which led to the neglect of Christian ordinances, has, like a foot, been cut off, and cast away? Would we gain the full victory? Then must we keep "looking unto Jesus, the author and perfecter of our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Men's Persecutions as God's Chastenings.—"The chastening of the Lord." This expression might seem to be especially suited to the distresses that come by disease, calamity, failure; pain, bereavement—things in which man's action is not evident, but God's providential workings are very manifest. It is, however, singular and suggestive that the writer has so distinctly in mind the persecutions which the Jewish Christians were then suffering, and the strain which those persecutions were putting on their loyalty to Christ. Even those persecutions he would have them think of as God's chastisements—things which God was graciously using for the carrying out of His disciplinary work. Illustration may be taken from the nation of Israel. They were subject to oppression and persecution from many outside foes—Assyrian, Egyptian, Babylonian, Syrian, Roman; but those foes could never be other than instruments in the hands of Jehovah, for the disciplinary work needed by His people. The manifest human element in outward persecutions makes it difficult to realise the Divine element in them. If God is in them, and working His work by means of them, then of these things we may be s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held within strict limit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chemes of men in arranging them have no security of being carried 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are not left alone in the enduring of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stead of injuring us, they can only do us the good God has assigned for them to do.</w:t>
      </w:r>
    </w:p>
    <w:p>
      <w:pPr>
        <w:pStyle w:val="Web"/>
        <w:snapToGrid w:val="false"/>
        <w:spacing w:lineRule="atLeast" w:line="360" w:before="0" w:after="0"/>
        <w:jc w:val="both"/>
        <w:rPr>
          <w:rFonts w:ascii="Arial" w:hAnsi="Arial" w:cs="Arial"/>
          <w:color w:val="000000"/>
        </w:rPr>
      </w:pPr>
      <w:r>
        <w:rPr>
          <w:rFonts w:cs="Arial" w:ascii="Arial" w:hAnsi="Arial"/>
          <w:color w:val="000000"/>
        </w:rPr>
        <w:t>Heb . The Fatherliness of the Heavenly Father.—We are permitted to use our earthly paternal relations in the endeavour to understand the paternal relations of God. But this is often a difficulty to devout souls, who hesitate to compare the heavenly Father with imperfect earthly fathers. It may be helpful, therefore, to present and to illustrate this point. There is a perfect fatherliness conceivable. If we could put together the many forms of fatherliness which have been presented by unusually good fathers, we should have a satisfactory apprehension of it. That fatherliness can but be incompletely represented in any one human father; but that fatherliness—ideal fatherliness—is found in the relations of God with us.</w:t>
      </w:r>
    </w:p>
    <w:p>
      <w:pPr>
        <w:pStyle w:val="Web"/>
        <w:snapToGrid w:val="false"/>
        <w:spacing w:lineRule="atLeast" w:line="360" w:before="0" w:after="0"/>
        <w:jc w:val="both"/>
        <w:rPr>
          <w:rFonts w:ascii="Arial" w:hAnsi="Arial" w:cs="Arial"/>
          <w:color w:val="000000"/>
        </w:rPr>
      </w:pPr>
      <w:r>
        <w:rPr>
          <w:rFonts w:cs="Arial" w:ascii="Arial" w:hAnsi="Arial"/>
          <w:color w:val="000000"/>
        </w:rPr>
        <w:t>Heb . Life an Education.—God's purpose in placing us in this world is not chiefly that He may put us to the proof, but that He may educe and train our faculties and gifts, and make the best of us, whatever our natural virtues or failures. This is the proof of Scripture, and of the teachings of experience. Life is an education.</w:t>
      </w:r>
    </w:p>
    <w:p>
      <w:pPr>
        <w:pStyle w:val="Web"/>
        <w:snapToGrid w:val="false"/>
        <w:spacing w:lineRule="atLeast" w:line="360" w:before="0" w:after="0"/>
        <w:jc w:val="both"/>
        <w:rPr>
          <w:rFonts w:ascii="Arial" w:hAnsi="Arial" w:cs="Arial"/>
          <w:color w:val="000000"/>
        </w:rPr>
      </w:pPr>
      <w:r>
        <w:rPr>
          <w:rFonts w:cs="Arial" w:ascii="Arial" w:hAnsi="Arial"/>
          <w:color w:val="000000"/>
        </w:rPr>
        <w:t>I. God educates us by means of our physical needs.—We alone, of all God's creatures, are sent into this world unprovided with any of those things which are necessary to the support of physical life. God has not made our task easy. He does not mean that work shall be mechanical, but that it shall tax our ingenuity, and bring out our mental powers to the uttermost. Relatively, too, we are one of the weakest of living beings. We must work. That is the law of life. It strengthens the mind, produces patience, endurance, forethought, courage. Thus is God educating us.</w:t>
      </w:r>
    </w:p>
    <w:p>
      <w:pPr>
        <w:pStyle w:val="Web"/>
        <w:snapToGrid w:val="false"/>
        <w:spacing w:lineRule="atLeast" w:line="360" w:before="0" w:after="0"/>
        <w:jc w:val="both"/>
        <w:rPr>
          <w:rFonts w:ascii="Arial" w:hAnsi="Arial" w:cs="Arial"/>
          <w:color w:val="000000"/>
        </w:rPr>
      </w:pPr>
      <w:r>
        <w:rPr>
          <w:rFonts w:cs="Arial" w:ascii="Arial" w:hAnsi="Arial"/>
          <w:color w:val="000000"/>
        </w:rPr>
        <w:t>II. God educates us by means of our mental needs.—He has implanted in nature that which awakens our curiosity, and He has implanted in us a hunger and thirst after knowledge and truth, and the result is education. There is in us all a love of the beautiful. Our hearts go out after these things in nature. They have a strange power to make us think.</w:t>
      </w:r>
    </w:p>
    <w:p>
      <w:pPr>
        <w:pStyle w:val="Web"/>
        <w:snapToGrid w:val="false"/>
        <w:spacing w:lineRule="atLeast" w:line="360" w:before="0" w:after="0"/>
        <w:jc w:val="both"/>
        <w:rPr>
          <w:rFonts w:ascii="Arial" w:hAnsi="Arial" w:cs="Arial"/>
          <w:color w:val="000000"/>
        </w:rPr>
      </w:pPr>
      <w:r>
        <w:rPr>
          <w:rFonts w:cs="Arial" w:ascii="Arial" w:hAnsi="Arial"/>
          <w:color w:val="000000"/>
        </w:rPr>
        <w:t>III. God educates us by the sorrows and trials of life.—The lower animals are almost exempt from suffering. "Life to them is a maximum of enjoyment, with the minimum of suffering." Man is born to trouble. All life is leavened with pain, forebodings, vain regrets, unsatisfied longings. Why? Because "God dealeth with you as with sons." "Mystery of pain." The saintliest of men are those who have suffered the most. It behoved even the great Captain of our salvation to be made perfect through su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God educates us by our spiritual needs.—Our greatest want is to know God. All feel the need of propitiation and reconciliation. Just as nature satisfies mind, so the Bible satisfies spiritual nee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ext throws light on the mystery of the present. We are often puzzled by the question, "What will become of the heathen?" If life is only a probation, I can show no light; but if life is an education, then this earth is only the lowest room in God's school; and in other spheres and at other times the education which circumstances thwarted and hindered here can be carried on under happier circumst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throws light on the mystery of the future. Here is a powerful argument for a future life. Our education here is at best but in its initial stage when death removes us. Our education here is only the learning of the alphabet. In our Father's house are many mansions, and in one of these our education will be continued.—Angus M. Mackay, B.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jc w:val="both"/>
        <w:rPr>
          <w:rFonts w:ascii="Arial" w:hAnsi="Arial" w:cs="Arial"/>
          <w:color w:val="000000"/>
        </w:rPr>
      </w:pPr>
      <w:r>
        <w:rPr>
          <w:rFonts w:cs="Arial" w:ascii="Arial" w:hAnsi="Arial"/>
          <w:color w:val="000000"/>
        </w:rPr>
        <w:t>Heb . The Uses of Affliction.—Note the difference between summer storms and winter ones, the latter rushing over the earth with all their violence; and if any poor remnants of foliage or flowers have lingered behind, these are swept along at one gust, leaving nothing but desolation; while the former make all things to rise as it were with renewed beauty,—the types of the difference between the storms of affliction as coming upon the Christian and the sinner.—Guesses at Truth.</w:t>
      </w:r>
    </w:p>
    <w:p>
      <w:pPr>
        <w:pStyle w:val="Web"/>
        <w:snapToGrid w:val="false"/>
        <w:spacing w:lineRule="atLeast" w:line="360" w:before="0" w:after="0"/>
        <w:jc w:val="both"/>
        <w:rPr>
          <w:rFonts w:ascii="Arial" w:hAnsi="Arial" w:cs="Arial"/>
          <w:color w:val="000000"/>
        </w:rPr>
      </w:pPr>
      <w:r>
        <w:rPr>
          <w:rFonts w:cs="Arial" w:ascii="Arial" w:hAnsi="Arial"/>
          <w:color w:val="000000"/>
        </w:rPr>
        <w:t>Perfect through Suffering.—Stars shine brightest in the darkest night; torches are better for beating; grapes come not to the proof till they come to the press; spices smell best when bruised; young trees root faster for shaking; gold looks brighter for scouring; juniper smells sweetest in the fire; the palm tree proves the better for pressing. Such is the condition of God's people; they are most triumphant when most tempted, most glorious when most afflicted.—Bogatsky.</w:t>
      </w:r>
    </w:p>
    <w:p>
      <w:pPr>
        <w:pStyle w:val="Web"/>
        <w:snapToGrid w:val="false"/>
        <w:spacing w:lineRule="atLeast" w:line="360" w:before="0" w:after="0"/>
        <w:jc w:val="both"/>
        <w:rPr>
          <w:rFonts w:ascii="Arial" w:hAnsi="Arial" w:cs="Arial"/>
          <w:color w:val="000000"/>
        </w:rPr>
      </w:pPr>
      <w:r>
        <w:rPr>
          <w:rFonts w:cs="Arial" w:ascii="Arial" w:hAnsi="Arial"/>
          <w:color w:val="000000"/>
        </w:rPr>
        <w:t>Heb . God's Dealing with Us.—Visiting a person who was in deep affliction and sorrow, Gotthold was told by the family that he was in the garden. Thither he followed, and found him employed in clearing a vine of its superfluous leaves. After a friendly salute, he inquired what he was doing. "I find," was the reply, "that, owing to the abundant rain, this vine is overgrown with wood and leaves, which prevent the sun from reaching and ripening the grapes; I am, therefore, pruning part of them away, that it may bring its fruit to maturity." Gotthold rejoined, "And do you find that in this operation the vine resists and opposes you? If not, why are you displeased that a gracious God should do to you what your vine must not be displeased that you do to it?"</w:t>
      </w:r>
    </w:p>
    <w:p>
      <w:pPr>
        <w:pStyle w:val="Web"/>
        <w:snapToGrid w:val="false"/>
        <w:spacing w:lineRule="atLeast" w:line="360" w:before="0" w:after="0"/>
        <w:jc w:val="both"/>
        <w:rPr>
          <w:rFonts w:ascii="Arial" w:hAnsi="Arial" w:cs="Arial"/>
          <w:color w:val="000000"/>
        </w:rPr>
      </w:pPr>
      <w:r>
        <w:rPr>
          <w:rFonts w:cs="Arial" w:ascii="Arial" w:hAnsi="Arial"/>
          <w:color w:val="000000"/>
        </w:rPr>
        <w:t>The Estimate of Things lo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For so it falls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what we have we prize not to the w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iles we enjoy it; but being lacked and lo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y then we rack the value; then we f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virtue, that possession would not show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iles it was ours.—Shakespe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ke birds, whose beauties languish, half concea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ill, mounted on the wing, their glossy plum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xpanded, shine with azure, green, and g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w blessings brighten as they take their flight!—You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arewell I did not know thy wo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ou art gone, and now ‘tis priz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o angels walked unknown on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hen they flew were recognis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Thomas H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is only when they spring to heaven that ange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veal themselves to you; they sit all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side you, and lie down at night by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 care not for their presence, muse or slee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all at once they leave you, and you know them.—Robert Brown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t to understand a treasure's w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ill time has stolen away the slighted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s cause of half the poverty we fe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makes the world the wilderness it i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ow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Heb . Father of spirits.—See </w:t>
      </w:r>
      <w:hyperlink r:id="rId66" w:tgtFrame="_blank">
        <w:r>
          <w:rPr>
            <w:rStyle w:val="InternetLink"/>
            <w:rFonts w:cs="Arial" w:ascii="Arial" w:hAnsi="Arial"/>
            <w:color w:val="000000"/>
          </w:rPr>
          <w:t>Num 16:22</w:t>
        </w:r>
      </w:hyperlink>
      <w:r>
        <w:rPr>
          <w:rFonts w:cs="Arial" w:ascii="Arial" w:hAnsi="Arial"/>
          <w:color w:val="000000"/>
        </w:rPr>
        <w:t xml:space="preserve">; </w:t>
      </w:r>
      <w:hyperlink r:id="rId67" w:tgtFrame="_blank">
        <w:r>
          <w:rPr>
            <w:rStyle w:val="InternetLink"/>
            <w:rFonts w:cs="Arial" w:ascii="Arial" w:hAnsi="Arial"/>
            <w:color w:val="000000"/>
          </w:rPr>
          <w:t>Num 27:16</w:t>
        </w:r>
      </w:hyperlink>
      <w:r>
        <w:rPr>
          <w:rFonts w:cs="Arial" w:ascii="Arial" w:hAnsi="Arial"/>
          <w:color w:val="000000"/>
        </w:rPr>
        <w:t xml:space="preserve">; </w:t>
      </w:r>
      <w:hyperlink r:id="rId68" w:tgtFrame="_blank">
        <w:r>
          <w:rPr>
            <w:rStyle w:val="InternetLink"/>
            <w:rFonts w:cs="Arial" w:ascii="Arial" w:hAnsi="Arial"/>
            <w:color w:val="000000"/>
          </w:rPr>
          <w:t>Zec 12:1</w:t>
        </w:r>
      </w:hyperlink>
      <w:r>
        <w:rPr>
          <w:rFonts w:cs="Arial" w:ascii="Arial" w:hAnsi="Arial"/>
          <w:color w:val="000000"/>
        </w:rPr>
        <w:t>. "The Creator of all spirits, who is the Giver of life to all, who knows the spirit which He has made, and can discipline it by chastening."</w:t>
      </w:r>
    </w:p>
    <w:p>
      <w:pPr>
        <w:pStyle w:val="Web"/>
        <w:snapToGrid w:val="false"/>
        <w:spacing w:lineRule="atLeast" w:line="360" w:before="0" w:after="0"/>
        <w:jc w:val="both"/>
        <w:rPr/>
      </w:pPr>
      <w:r>
        <w:rPr>
          <w:rFonts w:cs="Arial" w:ascii="Arial" w:hAnsi="Arial"/>
          <w:color w:val="000000"/>
        </w:rPr>
        <w:t>Heb . Lift up the hands.—Lit. "straighten out the relaxed hands and the palsied knees" (</w:t>
      </w:r>
      <w:hyperlink r:id="rId69" w:tgtFrame="_blank">
        <w:r>
          <w:rPr>
            <w:rStyle w:val="InternetLink"/>
            <w:rFonts w:cs="Arial" w:ascii="Arial" w:hAnsi="Arial"/>
            <w:color w:val="000000"/>
          </w:rPr>
          <w:t>Isa 3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b . Root of bitterness.—See </w:t>
      </w:r>
      <w:hyperlink r:id="rId70" w:tgtFrame="_blank">
        <w:r>
          <w:rPr>
            <w:rStyle w:val="InternetLink"/>
            <w:rFonts w:cs="Arial" w:ascii="Arial" w:hAnsi="Arial"/>
            <w:color w:val="000000"/>
          </w:rPr>
          <w:t>Deu 2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b . Fornicator.—The Scriptures do not thus describe Esau. Farrar thinks that the writer must have in mind the Jewish Hagadah, in which Esau is represented in the blackest colours, as a man utterly sensual, intemperate, and vile. And this also was the view of Philo.</w:t>
      </w:r>
    </w:p>
    <w:p>
      <w:pPr>
        <w:pStyle w:val="Web"/>
        <w:snapToGrid w:val="false"/>
        <w:spacing w:lineRule="atLeast" w:line="360" w:before="0" w:after="0"/>
        <w:jc w:val="both"/>
        <w:rPr>
          <w:rFonts w:ascii="Arial" w:hAnsi="Arial" w:cs="Arial"/>
          <w:color w:val="000000"/>
        </w:rPr>
      </w:pPr>
      <w:r>
        <w:rPr>
          <w:rFonts w:cs="Arial" w:ascii="Arial" w:hAnsi="Arial"/>
          <w:color w:val="000000"/>
        </w:rPr>
        <w:t>Heb . Place of repentance.—In his father. There is no reference to repentance in relation to God. He could not induce his father to change his mind in regard to the matter. The reference is entirely to the transfer of the rights of primogeniture to the younger of the twins, Jacob. The rest of the chapter pleads for watchfulness and steadfastness on the ground that everything under the-new dispensation is of a milder aspect, and of a more inviting, encouraging nature, than under the old. For the references to Old Testament Scriptures, see Exodus 20, 21; Deuteronomy 4,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Heb . The Father of Spirits.—The contrast here presented between our earthly father and our heavenly Father, and the arguments for the superior claims of our heavenly Father, are based upon a distinction which needs to be more fully recognised. Our earthly father is father of the body and the animal life that we have; our heavenly Father is Father of the souls that we are. The natural relations illustrate the spiritual, but the spiritual are altogether higher than the natural.</w:t>
      </w:r>
    </w:p>
    <w:p>
      <w:pPr>
        <w:pStyle w:val="Web"/>
        <w:snapToGrid w:val="false"/>
        <w:spacing w:lineRule="atLeast" w:line="360" w:before="0" w:after="0"/>
        <w:jc w:val="both"/>
        <w:rPr>
          <w:rFonts w:ascii="Arial" w:hAnsi="Arial" w:cs="Arial"/>
          <w:color w:val="000000"/>
        </w:rPr>
      </w:pPr>
      <w:r>
        <w:rPr>
          <w:rFonts w:cs="Arial" w:ascii="Arial" w:hAnsi="Arial"/>
          <w:color w:val="000000"/>
        </w:rPr>
        <w:t>I. We recognise authority in the natural relation (Heb ).—That sense of parental authority is the basis of moral character. It associates right and wrong with the will of a person, and prepares us to see absolute right and wrong as the will of God. It is to rise into the higher plane of being to recognise the authority of God in the spiritual relation.</w:t>
      </w:r>
    </w:p>
    <w:p>
      <w:pPr>
        <w:pStyle w:val="Web"/>
        <w:snapToGrid w:val="false"/>
        <w:spacing w:lineRule="atLeast" w:line="360" w:before="0" w:after="0"/>
        <w:jc w:val="both"/>
        <w:rPr>
          <w:rFonts w:ascii="Arial" w:hAnsi="Arial" w:cs="Arial"/>
          <w:color w:val="000000"/>
        </w:rPr>
      </w:pPr>
      <w:r>
        <w:rPr>
          <w:rFonts w:cs="Arial" w:ascii="Arial" w:hAnsi="Arial"/>
          <w:color w:val="000000"/>
        </w:rPr>
        <w:t>II. We yield to the natural authority, even though we know it is imperfect (Heb ).—The sense of fatherly unwisdom comes to the son. His judgment does not go with his father's. He is keen enough to see that the father is serving his own ends, rather than doing the best for him; and, nevertheless, the loyal and good son yields to his father, does what he wishes, submits himself in obedience. How much more then should the submission and obedience be offered when the Father's wisdom and judgment and motive are absolutely unquestionable, and the child knows that the fatherly dealings are altogether for his profit?</w:t>
      </w:r>
    </w:p>
    <w:p>
      <w:pPr>
        <w:pStyle w:val="Web"/>
        <w:snapToGrid w:val="false"/>
        <w:spacing w:lineRule="atLeast" w:line="360" w:before="0" w:after="0"/>
        <w:jc w:val="both"/>
        <w:rPr>
          <w:rFonts w:ascii="Arial" w:hAnsi="Arial" w:cs="Arial"/>
          <w:color w:val="000000"/>
        </w:rPr>
      </w:pPr>
      <w:r>
        <w:rPr>
          <w:rFonts w:cs="Arial" w:ascii="Arial" w:hAnsi="Arial"/>
          <w:color w:val="000000"/>
        </w:rPr>
        <w:t>III. When there is full trust in the natural relation, things painful can easily be borne.—This may be illustrated by things required to be done or borne in times of illness. The assurance that parental love aims at restored health and strength enables the child to endure. And in the higher, spiritual relation we may be so sure that our heavenly Father is ever working to produce the "peaceable fruits of righteousness in us," that we may find it easy to bear chastening which, "for the present, is not joyous, but grievous."</w:t>
      </w:r>
    </w:p>
    <w:p>
      <w:pPr>
        <w:pStyle w:val="Web"/>
        <w:snapToGrid w:val="false"/>
        <w:spacing w:lineRule="atLeast" w:line="360" w:before="0" w:after="0"/>
        <w:jc w:val="both"/>
        <w:rPr/>
      </w:pPr>
      <w:r>
        <w:rPr>
          <w:rFonts w:cs="Arial" w:ascii="Arial" w:hAnsi="Arial"/>
          <w:color w:val="000000"/>
        </w:rPr>
        <w:t>Heb . Christian Ways of helping One Another.—It is evident that the writer had the passage from Isaiah (</w:t>
      </w:r>
      <w:hyperlink r:id="rId71" w:tgtFrame="_blank">
        <w:r>
          <w:rPr>
            <w:rStyle w:val="InternetLink"/>
            <w:rFonts w:cs="Arial" w:ascii="Arial" w:hAnsi="Arial"/>
            <w:color w:val="000000"/>
          </w:rPr>
          <w:t>Isa 33:3</w:t>
        </w:r>
      </w:hyperlink>
      <w:r>
        <w:rPr>
          <w:rFonts w:cs="Arial" w:ascii="Arial" w:hAnsi="Arial"/>
          <w:color w:val="000000"/>
        </w:rPr>
        <w:t>) in mind. Four ways of mutually helping under the Christian strain are here indicated.</w:t>
      </w:r>
    </w:p>
    <w:p>
      <w:pPr>
        <w:pStyle w:val="Web"/>
        <w:snapToGrid w:val="false"/>
        <w:spacing w:lineRule="atLeast" w:line="360" w:before="0" w:after="0"/>
        <w:jc w:val="both"/>
        <w:rPr>
          <w:rFonts w:ascii="Arial" w:hAnsi="Arial" w:cs="Arial"/>
          <w:color w:val="000000"/>
        </w:rPr>
      </w:pPr>
      <w:r>
        <w:rPr>
          <w:rFonts w:cs="Arial" w:ascii="Arial" w:hAnsi="Arial"/>
          <w:color w:val="000000"/>
        </w:rPr>
        <w:t>I. By considerateness for the weak.—Lit. "Straighten out the relaxed hands and the palsied knees" (Heb ). Make one effort to invigorate the flaccid muscles which should be so tense in the struggle in which you are engaged. This, however, unduly confines the advice to the Christian's work upon himself. It seems better to refer the words to the way in which the strong ones in a Church can bear the infirmities of the weak. In the Christian chain there always are weak links. They may be a peril. They should be an anxiety. They can be strengthened. That is the work of the experienced and strong-principled.</w:t>
      </w:r>
    </w:p>
    <w:p>
      <w:pPr>
        <w:pStyle w:val="Web"/>
        <w:snapToGrid w:val="false"/>
        <w:spacing w:lineRule="atLeast" w:line="360" w:before="0" w:after="0"/>
        <w:jc w:val="both"/>
        <w:rPr>
          <w:rFonts w:ascii="Arial" w:hAnsi="Arial" w:cs="Arial"/>
          <w:color w:val="000000"/>
        </w:rPr>
      </w:pPr>
      <w:r>
        <w:rPr>
          <w:rFonts w:cs="Arial" w:ascii="Arial" w:hAnsi="Arial"/>
          <w:color w:val="000000"/>
        </w:rPr>
        <w:t>II. By personal example.—"Make straight paths for your feet" (Heb ). Let those about you see you "walking worthily of the vocation wherewith you are called." Every steadfast Christian is a power; every beautiful Christian is an inspiration. Integrity helps all who watch it.</w:t>
      </w:r>
    </w:p>
    <w:p>
      <w:pPr>
        <w:pStyle w:val="Web"/>
        <w:snapToGrid w:val="false"/>
        <w:spacing w:lineRule="atLeast" w:line="360" w:before="0" w:after="0"/>
        <w:jc w:val="both"/>
        <w:rPr>
          <w:rFonts w:ascii="Arial" w:hAnsi="Arial" w:cs="Arial"/>
          <w:color w:val="000000"/>
        </w:rPr>
      </w:pPr>
      <w:r>
        <w:rPr>
          <w:rFonts w:cs="Arial" w:ascii="Arial" w:hAnsi="Arial"/>
          <w:color w:val="000000"/>
        </w:rPr>
        <w:t>III. By wise ordering of relationships.—"Follow peace with all men" (Heb ). That is, shape your conduct, meet your obligations, and show a graciousness in all the daily associations of your life: they shall disarm your foes, and make peaceful all your human relations. "Blessed are the peacemakers." And those who follow after holiness always find that holiness makes for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By anxious watchfulness and resolute dealings with the beginnings of evil.—"Looking carefully" (Heb ). The care concerns things and per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ngs. "Lest any root of bitterness springing up trouble you." Things include opinions, teachings, attractions of worldly pleasure, neglects of duty, self-indulgences,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ersons. "Lest there be any profane persons." Persons are always more mischievous than things, because there is life, and activity, and power of influence in them. It is the person whose word, example, or influence is morally mischievous against whom the writer inveigh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Different Principles in the Chastening of Sons.—R.V. "Chastened us as seemed good to them." It is an indication of the thoughtful observation and intelligent insight of this writer, that he discerns the weakness usually attaching to the discipline of earthly parents. It is the expression of the father's ideas and wishes, rather than a careful. adaptation of method and rule to meet the differing dispositions of the children. So often the family rules are applied without modification, and the maintenance of the parental authority is more cared for than the moral well-being of a particular child. It has also to be said, that the yet graver mistake made by human parents is punishing when in a temper, and making the chastisement represent the wounded personal feeling, rather than the care for the child's good. On these sides of parental weakness there can only be contrast between man and God. We may never think of the heavenly Father as losing His self-control under any aggravation of His sons. And we may think of Him as so concerned for the individual well-being of each son as to adapt the outworking of His parental principles so as to secure the "profit," the moral and spiritual good, of each. Restlessness of sons under the weak fatherhoods of earth may be reasonable. The restfulness of sons under the strong, wise, gracious fatherhood of God should be expected.</w:t>
      </w:r>
    </w:p>
    <w:p>
      <w:pPr>
        <w:pStyle w:val="Web"/>
        <w:snapToGrid w:val="false"/>
        <w:spacing w:lineRule="atLeast" w:line="360" w:before="0" w:after="0"/>
        <w:jc w:val="both"/>
        <w:rPr>
          <w:rFonts w:ascii="Arial" w:hAnsi="Arial" w:cs="Arial"/>
          <w:color w:val="000000"/>
        </w:rPr>
      </w:pPr>
      <w:r>
        <w:rPr>
          <w:rFonts w:cs="Arial" w:ascii="Arial" w:hAnsi="Arial"/>
          <w:color w:val="000000"/>
        </w:rPr>
        <w:t>Heb . Grievous Now, Joyous By-and-By.—It seems to be an ever-working law of life for moral beings that joy shall not come first—that joy shall always be a consummation, an issue, of something which, in one form or another, involves struggle, self-restraint, "strain and stress." Things can only gain moral character out of conflict. The moral life is recognising the good and the evil, with inclination to choose the evil, and judgment, based on knowledge, approving the good; and then a conflict resulting in following the judgment, and not the inclination. That struggle must come first; it is always grievous; but triumph brings joy.</w:t>
      </w:r>
    </w:p>
    <w:p>
      <w:pPr>
        <w:pStyle w:val="Web"/>
        <w:snapToGrid w:val="false"/>
        <w:spacing w:lineRule="atLeast" w:line="360" w:before="0" w:after="0"/>
        <w:jc w:val="both"/>
        <w:rPr/>
      </w:pPr>
      <w:r>
        <w:rPr>
          <w:rFonts w:cs="Arial" w:ascii="Arial" w:hAnsi="Arial"/>
          <w:color w:val="000000"/>
        </w:rPr>
        <w:t xml:space="preserve">The Happy Fruit of Righteousness.— </w:t>
      </w:r>
      <w:r>
        <w:rPr>
          <w:rStyle w:val="Greekhebrew1"/>
          <w:rFonts w:cs="Arial" w:ascii="Arial" w:hAnsi="Arial"/>
          <w:color w:val="000000"/>
        </w:rPr>
        <w:t>εἰρηνικός</w:t>
      </w:r>
      <w:r>
        <w:rPr>
          <w:rFonts w:cs="Arial" w:ascii="Arial" w:hAnsi="Arial"/>
          <w:color w:val="000000"/>
        </w:rPr>
        <w:t xml:space="preserve"> is that which bestows happiness or produces it. This corresponds with the writer's design, who means to say that afflictions, rightly improved, will be productive of fruit that will confer happiness, such fruit as righteousness always produces.—Moses Stuart.</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Affliction relieves the Pain of Affliction.—"Man is born to trouble as the sparks fly upward." That may be true as a fact of observation, but we must never think it be true as a matter of Divine appointment. If we could clear away all the troubles which men bring upon themselves, there would be very little, if any, trouble left in the world to account for. Concerning earthly trouble we may say, Man made it, by disturbing the Divine order in His wilfulness; but God overrules it, takes the evil thing up into His service, and works out a surprising benediction—a benediction that could not be wrought in any other way—by means of it. But the use which God makes of it must never be allowed to blind our eyes to the evil of it. Trouble is trouble, though we may be lifted up, by our confidence in the fatherliness of God, to call it chastisement and correction. But though man is the cause of all, or almost all, the trouble under which this fair earth of ours groans continually, we have the perplexing fact to deal with, that those who suffer are by no means always those who sin; and it is not easy for us to discern why those who suffer need the chastening. The tower in Siloam falls in a way that men call accidental, but those who were crushed to death were not sinners above all who dwelt in Jerusalem. The Judæan Christians suffered bitter persecutions at the hands of Jewish brethren and heathen neighbours, but the troubles were not brought upon them through their evil-doing, but through their well-doing. See these things standing on the level with them, and they are hopelessly perplexing, and it is easy for us to say, There either is no God, or He is a very inefficient one. This kind of thought has troubled the people of God from the times of Job and Asaph, and led many to make shipwreck of faith. The writer of this epistle does not propose to explain to the Hebrew Christians the meaning of their troubles and persecutions from the level. He tries to lift them up above, so that they may look down upon them, see how they are being overruled, and what they are working towards. On the level you can only see the things that are close to you; up above you can see other things, you can form some idea of the relations of things, and begin to trace how things work together. Up above we can begin to discover working principles, and Divine purposes and meanings. But precisely our difficulty is the difficulty of getting and keeping up above. If we follow the lead of the writer of this epistle, we shall find that the best way is to fill our minds and hearts full of the glory of the Lord Jesus; the marvellous wisdom and grace of His mission; the moral life that He quickens; and the power of His abiding presence in the world as its Redeemer, not only from sin, but also from all the woes that sin has brought in its train. Enter into the mind of Christ, and you will rise above the level of earthly troubles; and looking down upon life as He looks, you will see a great moral purpose being outwrought: the world is being kept, and afflictions are the moral salt that is keeping it; the world is being cleansed, and human troubles are the refiner's fires and the fuller's soap, that are doing the cleansing work. Just this seems to be expressed in our text, which the R.V. gives in a somewhat sharper form: "All chastening seemeth for the present to be not joyous, but grievous: yet afterward it yieldeth peaceable fruit unto them that have been exercised thereby, even the fruit of righteousness." Mr. Spurgeon has a clever illustration of the point of this text. There is a little plant, small and stunted, growing under the shade of a broad-spreading oak, and this little plant values the shade that covers it, and greatly does it esteem the quiet rest which its noble friend affords. Once upon a time there comes along the woodman, and with his sharp axe he fells the oak. The plant weeps and cries, "My shelter is gone, every rough wind will blow upon me!" "No," says the angel of the flower, "now will the sun get at thee, now will the shower fall on thee in more copious abundance than before, now thy stunted form shall spring up into loveliness, and thy flower, which could never have expanded itself to perfection, shall now laugh in the sunshine, and men shall say, How greatly hath this plant increased, how glorious hath become its beauty through the removal of that which was its shade and delight!" This is the truth now presented to us—the purpose of affliction relieves the pain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ffliction passing over us is hard to bear.—The heap of wheat as it is brought in from the fields, and spread out all over the threshing-floor, cannot but feel it hard when the heavy threshing-roller, with its cutting teeth, is drawn backward and forward over it. That tribulum-work, that tribulation, cannot be joyous, but grievous. But presently it appears what good work has been done by the severe discipline: the husks have been split, and have fallen away from the grain; and it only needs now the winnowing fan to secure the pure corn for the food of man. In every human life there is a mission for the threshing-roller of afflictive discipline. Human trouble takes on a great variety of forms, but it never takes any that are easy to bear at the time. It is in the very nature of trouble that it must be pressure, strain, distress. It would not have its ministry in character if it were not. It is easy to classify the afflictions that befall humanity. They take form as suffering, as sorrowing, as sin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orm of suffering. Suffering, pure and simple, without the element of sin embittering it, is part of the economy of nature; man only shares it in common with the creature, and we need to speak cautiously and carefully concerning it when we speak of it as evil. It would be possible to show that even important animal qualities, and much more moral qualities, can only be wrought by simple suffering. At once it will come to mind that the motherliness of motherhood, both in the creatures and in humanity, follows upon, and can only follow upon, the suffering of the birth-time. Think closely, and it will soon appear, that moral character can never be made anywhere, save by the agency of suffering. Of Christ it is said, "Though He were a son, yet learned He obedience by the things that He suffered." We must therefore speak thoughtfully and wisely on this matter. But this is certainly true, and always true—suffering is hard to bear. Personal suffering, taking shape as sickness, frailty, pain, always is. Disease comes in so many painful and repulsive forms. It comes at what seem such unfitting times. It brings in with it such a trail of other woes. It breaks into the enterprise of life, disturbing and imperilling our business relations. It often wholly upsets the plan of our life, and leaves us, when convalescent, to battle again for lost position. It brings strain and stress on those whom we love more than we love ourselves. Hezekiah is the type of all sick folk in his experience of the hardness of his lot: put aside, in pain and helplessness, when life's schemes were just working out well, but nothing seemed really accomplished. It was hard to be cut off in the midst of his days. It is hard to be sick for a while; it is hard to be frail and weak all life long. While the cloud hangs low over us, we can but walk in the darkness, and feel depressed by it. No personal suffering for the present seemeth to be joyous, but grievous. It has to feel grievous; it is just its ministry to make us feel burdened and distressed. Do not be surprised that you find your frailty hard to bear: it is precisely what you ought to find it and feel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orm of sorrowing. A very large portion of human affliction is not personal, but relative, suffering. It is such affliction as David knew when he wailed over his ruined son. It is such sorrow as St. Paul knew when he feared his companion would be taken away, and he would have "sorrow upon sorrow." It is such sorrow as our Divine Lord felt when He stood by the tomb of His friend Lazarus, with the heart-broken sisters beside Him. It is the sympathetic entering into the sorrows of others which brings their burdens to lie on our hearts. And the sympathy is keen according to our dispositions. There are some who can pass amid the suffering with a chilly self-control, a calmness that keeps them from undue distress; but there are many who, in the quickness and keenness of their sympathy, sorrow unduly, suffer more than the actual sufferers. Perhaps many of us can see, in looking back over our lives, that we have known more affliction through sympathy than through personal suffering. Maybe we have had to deal with great sufferers, or to come helpfully near to those who have been in overwhelming distress; and the strain for us has almost been overstrain. And sometimes our utter helplessness, our inability to meet occasions, the misery of having to stand by with folded hands while the great billows of woe have rolled over our beloved, has been overwhelming woe for us. Even public distress may try us greatly. What do the clergy feel when they bury the bread-winners, and the mothers for whose love and tending the children will lift a life-long wail? Sometimes one is disposed to say that the burdens of sympathetic sorrowing are far heavier than the burdens of personal suffering. How much is suggested when it is said of our great High Priest, that He is "touched with the feeling of our infirm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form of sinning. The bitterness of suffering, to us moral beings, lies in our conviction of its close association with sin. But this is no overwhelming distress while we keep to the general fact, that the Divine order has been disturbed by human wilfulness, and the penalties fall upon the whole race, and, vicariously, fall heavy on some members of it. The weight of the woe comes when we are distinctly able to associate personal sin with personal sufferings. What revelations the doctor could make to us if he would be open and true in dealing with us! We go with him round the wards of the hospital, and he could say—There, that miserable sufferer is reaping the drink-seed that he sowed; that wreck of humanity on whom you can hardly bear to look is ending in unspeakable wretchedness a life of vice. When that association of sin and suffering comes close into our spheres, when our prodigal comes home to die, our wilful girl drags life-ruin upon herself, then we have sorrow upon sorrow—sorrow in which is the bitterness of death. That sorrow is hardest of all to bear. While passing over us it is altogether grievous. And you will have found in your experience, that it is very hard to deal with sufferers when you know that they are sinners, and when the sufferings take offensive and repulsive forms, as they always do when they come directly out of sin. It seems so wonderful that our Divine Lord could be so sympathetic with outcasts and sinners, and could deal so graciously with those who were possessed with the devil of uncleanness. But it is the Christliness of Christ that He could take the sin with the suffering, and help at once the sinner and the sufferer. They let a sufferer down through the roof, right in front of Him. Jesus looked upon him, and saw a sinner. But He did not therefore despise him. He only saw the severest feature of his need, the root of all the mischief, and He dealt first with that. It is our Christlikeness likeness if we can bear the suffering that comes out of sin, though that kind of affliction is hardest of all to bear. Whatever form our human troubles take, our text—the first half of it—certainly is true: "No affliction for the present seemeth to be joyous, but grievous." While passing over us it is hard to bear.</w:t>
      </w:r>
    </w:p>
    <w:p>
      <w:pPr>
        <w:pStyle w:val="Web"/>
        <w:snapToGrid w:val="false"/>
        <w:spacing w:lineRule="atLeast" w:line="360" w:before="0" w:after="0"/>
        <w:jc w:val="both"/>
        <w:rPr>
          <w:rFonts w:ascii="Arial" w:hAnsi="Arial" w:cs="Arial"/>
          <w:color w:val="000000"/>
        </w:rPr>
      </w:pPr>
      <w:r>
        <w:rPr>
          <w:rFonts w:cs="Arial" w:ascii="Arial" w:hAnsi="Arial"/>
          <w:color w:val="000000"/>
        </w:rPr>
        <w:t>II. Affliction passed by is good to remember.—The psalmist must have felt that it was when he said, "Before I was afflicted I went astray, but now will I keep Thy word." Affliction had done something for him, and something so good that he liked to think about it. It is well to remind ourselves of the temporary character of all human suffering and affliction. It is always "a light affliction, and but for a moment." It is always a cloud, light or dark, high or low, that is passing on, and drops its rains upon us as it passes. We always have a chance of standing under a clear sky, watching our clouds sail away to the west. We have had our troubles, but they never stayed. They came and went. And when they were gone right past, somehow we began a little to understand them; and the farther they receded into the distance, the more clearly we saw how they—strange puzzle-pieces though they were—fitted into the plan of infinite Wisdom. They bore to us a mission. They carried out their mission. They left us with the blessing of their mission. What have the suffering and sorrowing times of our lives done for us? Perhaps it would be wiser not to try and read the answer by going over the scenes of our own lives. We can never be quite sure of being just to ourselves. It is better to see what suffering did for Jesus. There is so much in that sentence, "Made perfect through suffering." But we may also each one of us think of some saintly soul who has come, like the silver, through a seven-times refining. It is quite safe for us to trace in them what sublime moral and spiritual agencies these our human afflictions prove to be. We watch them, and see "what almighty grace can do," and then we hope that almighty grace is doing it for us. Only a word or two can be given to this point, but they may suffice to guide thought along helpful and comforting lines. We can sometimes s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afflictions have loosened the grip of the world upon the soul. What an enslaving power things seen and temporal have! What would they have if God did not break in upon them with His afflictive dispensations? The claims and rush of life keep our souls looking down and around. The visions and quietness of sorrow-times lift our souls up and away. The other life is far off, and the world is near, while health and energy are with us. The other life comes near, and the world-interests recede, when God puts us into desert places of sickness and trouble. It is said that we never really see the full splendour of God's sky in the smoky towns. Go out into the broad desert spaces, away from the world, and the stars fairly glitter, and the blue is unspeakably beautiful. Can we not look back and see how trials that were hard to bear loosened our hold of life a little? And what is the mystery of all life save this—gradually getting loosened from the world, and getting soul-anchored in the city of habitations, whose builder and maker is God? It is good to remember how God has been loosening our world-grip, and teaching our hearts to say, "This is not our r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can see how afflictions have tightened our trust in God. Have you held a child's hand in a first railway journey. It just lay quietly in yours, for the child felt all safe with father; but then the train rushed screaming into the dark tunnel, and the child's grip tightened, and held tight till long after the calming sunshine had come back again. That is the way it is with us and the Father-God. When the strain-times of life come, we grip His hand hard. And after the strain-times of life are passed by, we love to remember how our Father's hand clasped ours in the time of fear, and thrilled our souls with the feeling of uttermost safety. We should never be trusting God as we are trusting Him to-day, if it were not for those experiences of sorrow and trouble which are passed and gone long since. The writer of this epistle has a very suggestive term for the issues of Divinely sent afflictions. He calls them the "peaceable fruits of righteousness," or "it yieldeth peaceable fruit unto them that have been exercised thereby, even the fruit of righteousness." Why does he call it "peaceable fruit"? I think he must have had this in mind: When our life-troubles first come to us, the trouble in the trouble is the resistance of our wills, the warfare that we make over submission and obedience. But as we learn the Christ-lessons of afflictions, we gain the Christ-mastery over self-will, and then gradually, as afflictions come, there is little or no resistance, little or no warfare. Our souls gradually gain the peace of righteousness, the peace of right-mindedness, that can quietly say, facing each new wo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this Thy will, good Lo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y servant weeps no more."</w:t>
      </w:r>
    </w:p>
    <w:p>
      <w:pPr>
        <w:pStyle w:val="Web"/>
        <w:snapToGrid w:val="false"/>
        <w:spacing w:lineRule="atLeast" w:line="360" w:before="0" w:after="0"/>
        <w:jc w:val="both"/>
        <w:rPr>
          <w:rFonts w:ascii="Arial" w:hAnsi="Arial" w:cs="Arial"/>
          <w:color w:val="000000"/>
        </w:rPr>
      </w:pPr>
      <w:r>
        <w:rPr>
          <w:rFonts w:cs="Arial" w:ascii="Arial" w:hAnsi="Arial"/>
          <w:color w:val="000000"/>
        </w:rPr>
        <w:t>"To them that have been exercised thereby." You have had many a trouble; but have you been "exercised thereby"? Has your soul-life of love and submission and trust been exercised thereby? Can you gratefully recognise what God has done for you through times of strain and stress? Let us sit down beside St. Paul, and feel that he is writing for us, as truly as for himself, when he says—"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The Removal of Hindrances.—There are two ways of training children, and two ways of exerting our influence in the associations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may directly mould the child-mind, habits, and life to a pattern which we ourselves fo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may watchfully and carefully take out of the child's way everything that would hinder the child from naturally and healthily developing itself. This is the kind of influence which can be so wisely and helpfully exercised in the Church, and in the ordinary associations of life.</w:t>
      </w:r>
    </w:p>
    <w:p>
      <w:pPr>
        <w:pStyle w:val="Web"/>
        <w:snapToGrid w:val="false"/>
        <w:spacing w:lineRule="atLeast" w:line="360" w:before="0" w:after="0"/>
        <w:jc w:val="both"/>
        <w:rPr>
          <w:rFonts w:ascii="Arial" w:hAnsi="Arial" w:cs="Arial"/>
          <w:color w:val="000000"/>
        </w:rPr>
      </w:pPr>
      <w:r>
        <w:rPr>
          <w:rFonts w:cs="Arial" w:ascii="Arial" w:hAnsi="Arial"/>
          <w:color w:val="000000"/>
        </w:rPr>
        <w:t>Heb . The Christian's Race and Goal.—The idea running through this chapter is that this world is the Christian's training for heaven. Our Christian course is compared to a race, which implies our effort; not to a voyage, in which we are borne by the effort of others. The images employed in Scripture imply the most sustained effort. A race which is to be run; a narrow path by which many shall seek to enter into life, and those only who strive shall enter; a battle to be won, which requires the whole armour of God, and this we are invited to put on. How far has the reception of the good news that "Christ died for all" really had the effect of leading men to live "not unto themselves, but unto Him that died for them and rose again"? How, then, are we to run this race that is set before us? The answer is, "Looking unto Jesus." He is our pattern. Christian holiness is a growing conformity to the image of Christ. He saves both from the guilt and from the power of sin—gives purity as well as pardon. He has brought in everlasting righteousness.—Robert Barc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aceableness and Purity.—The connection between "peace" and "holiness" may profitably be thought 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ace as a state and condition, peace as an atmosphere, is the surrounding in which Christian holiness can alone thrive. Other good things may thrive in time of war: holiness cannot. There is a bloom on it which cannot stay unless the air is st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there is a more precise point in the text. It is this—the man who seeks peace, who "follows after peace," is the man who will be sure to seek also holiness, and follow after purity. Let any one make for peace, keep peace, that man will be sure to make things clean, and keep things clean. He knows that the one thing that spoils peace is self-indulgence and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aceful Temper.—Christianity and worldly wisdom meet in conmending the duty of this text. Wise advice is, Beware of getting into quarrels with people. The reason for "following peace" which worldly prudence suggests is the quietness and happiness of life, which are interfered with by relations of enmity to others. The reason which religion gives is the duty of brotherly love, of which the peaceful disposition is a part. The frequency of the advice indicates that there is some strong prevailing tendency in human nature to which it is opposed. What can that tendency be? Some rush into quarrels from simple violence and impetuosity of temper, which prevents their examining the merits of a case, and permits them to see nothing but what favours their own side. And there is the malignant temper, which fastens vindictively upon particular persons. Men of this character pursue a grudge unceasingly, and never forget or forgive. There are also many persons who can never be neutral, or support a middle state of mind. If they do not positively like others, they will see some reason for disliking them; they will be irritable if they are not pleased; they will be enemies if they are not friends. This disposition has the necessary result of placing them in a kind of enmity towards numbers of persons to whom there is not the slightest real reason for feeling it. It is simply irksome to them to maintain an attitude of indifference and neutrality. The relation of peace towards others is exactly that which the temper described has such a difficulty in adopting. A state of peace is precisely this middle state to which such objection is made. It is not a state of active love and affection; nor is it a state that admits of any ill-feeling; but it lies between the two, comprehending all kindly intentions, forbidding the least wish for another's injury, avoiding, as much as possible, dispute and occasion of offence, consulting order, quiet, and contentment, but not arriving at more than this. Peace implies the entire absence of positive ill-will. The apostle then says that this is our proper relation toward all men. More than this applies to some, but as much as this applies to all. Be in fellowship with all men, so far as to have nothing wrong in your relation to them—nothing to disunite. Is any other principle of conduct and kind of temper indeed fit for this world in which we live? There are so many obstacles to mutual understanding in this world, and so very thin a veil is enough to hide people from each other, that any other line is hopeless. Two reasons have much to do in promoting the temper to which we are refer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very irksome to keep watch over ourselves, and to repel the intrusion of hostile thoughts by the simple resistance of conscience, when we are not assisted by any strong current of natural feeling in doing 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hostile classes of relation are evidently accompanied by their own pleasures in many temperaments. There is a kind of interest which people take in their own grievances, their own grudges, their own causes of offence at various people, their own discords and animosities, which occupies their thought, it must candidly be said, in a manner not disagreeable to themselves. They enjoy these states of mind towards others in their own way. It is with the entire knowledge of these weaknesses and frailties of human nature, and these elements of disturbance, even in minds of average goodness, that St. Paul said, "Follow peace with all men." It is not without design that the two things "peace" and "holiness" were connected together by the apostle. A life of enmities is greatly in opposition to growth in holiness. All religious habits and duties—prayer, charity, mercy—are formed and matured when the man is in a state of peace with others, when he is not agitated by small selfish excitements and interests, which divert him from himself and his own path of duty, but can think of himself what he ought to do and where he is going.—J. B. Mozley, D.D.</w:t>
      </w:r>
    </w:p>
    <w:p>
      <w:pPr>
        <w:pStyle w:val="Web"/>
        <w:snapToGrid w:val="false"/>
        <w:spacing w:lineRule="atLeast" w:line="360" w:before="0" w:after="0"/>
        <w:jc w:val="both"/>
        <w:rPr>
          <w:rFonts w:ascii="Arial" w:hAnsi="Arial" w:cs="Arial"/>
          <w:color w:val="000000"/>
        </w:rPr>
      </w:pPr>
      <w:r>
        <w:rPr>
          <w:rFonts w:cs="Arial" w:ascii="Arial" w:hAnsi="Arial"/>
          <w:color w:val="000000"/>
        </w:rPr>
        <w:t>Holiness bringing Sight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eing God is, to all Scripture writers, the very highest conception of bliss. Such a conception attests their superiority to ordinary men. What a sublime conception it is! It really means full, satisfying, up to capacity, knowledge of God. Present knowledge is not restful; the knowledge which comes by faith is. The future knowledge of God may be called "seeing," in the sense of restful, satisfying, sure knowledge, but not in the sense of being absolutely complete. He must be God who can fully see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liness is, for all Scripture writers, the necessary condition of bliss. Here also is a conception beyond the reach of ordinary men. Holiness is an idea wholly limited to religion. The ordinary man reaches to conceive of goodness according to the standard of the Golden Rule. The religious man reaches to conceive of goodness as "godliness," according to the standard of his spiritual apprehension of God. With that altogether higher conception all his life becomes higher-toned. See what belongs to the Scriptural idea of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cerity—no gui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ight-princip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ight-hear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eparated f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Consecrated 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Sanctified and sanctifying; white and white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ow does holiness become the condition of see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liness is the trained vision that alone gives perfect s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liness fully seen and apprehended is God. It is inseparable from Him. He is the embodiment of it to us. Like alone sees like. The holy alone can see the Holy One. But as our apprehension of holiness grows, we lift it more and more away into the future. It seems to be something attainable in the by-and-by alone. Then there is the danger of our becoming content with an imperfect Christian life now. It should therefore be duly impressed upon us that the Scripture sets holiness before us as present, and practical, and attainable. Absolute perfection is unattainable anywhere, in any world, by a dependent creature; but high measures of holiness are attainable by us, though we are creatures—attainable, if we will live the life of faith.</w:t>
      </w:r>
    </w:p>
    <w:p>
      <w:pPr>
        <w:pStyle w:val="Web"/>
        <w:snapToGrid w:val="false"/>
        <w:spacing w:lineRule="atLeast" w:line="360" w:before="0" w:after="0"/>
        <w:jc w:val="both"/>
        <w:rPr>
          <w:rFonts w:ascii="Arial" w:hAnsi="Arial" w:cs="Arial"/>
          <w:color w:val="000000"/>
        </w:rPr>
      </w:pPr>
      <w:r>
        <w:rPr>
          <w:rFonts w:cs="Arial" w:ascii="Arial" w:hAnsi="Arial"/>
          <w:color w:val="000000"/>
        </w:rPr>
        <w:t>Heb . The Perils of Churches.—Our Lord made it quite clear that the sincere and insincere would be blended in His earthly Church; that no strict attempts could ever be wisely made to separate them; and that the presence of the insincere would have a disciplinary influence on the sincere. Dr. A. B. Bruce says: "In the parables of the tares and the drag-net, especially in the former, we are warned that in the future history of the kingdom there will appear a revolting and unnatural mixture of good and bad men, Christians and anti-Christians, children of the heavenly Father and children of Satan.… Christ deliberately recommends patience as the least of two evils, the other being the uprooting of wheat along with tares in headlong zeal to get rid of the noxious crop [of tares]; which implies a close inter-relationship between the two kinds of growths that may well seem an additional calamity." St. Paul, in his address to the elders of Ephesus, pointed out the main sources of peril for Christian Churches. "I know that after my departing grievous wolves shall enter in among you, not sparing the flock; and from among your own selves shall men arise, speaking perverse things, to draw away the disciples after them." It is a point of importance to see that the supreme peril of any Church never comes with its circumstances, but always from the character and conduct of its members. The Church's foes are traitors within the city.</w:t>
      </w:r>
    </w:p>
    <w:p>
      <w:pPr>
        <w:pStyle w:val="Web"/>
        <w:snapToGrid w:val="false"/>
        <w:spacing w:lineRule="atLeast" w:line="360" w:before="0" w:after="0"/>
        <w:jc w:val="both"/>
        <w:rPr>
          <w:rFonts w:ascii="Arial" w:hAnsi="Arial" w:cs="Arial"/>
          <w:color w:val="000000"/>
        </w:rPr>
      </w:pPr>
      <w:r>
        <w:rPr>
          <w:rFonts w:cs="Arial" w:ascii="Arial" w:hAnsi="Arial"/>
          <w:color w:val="000000"/>
        </w:rPr>
        <w:t>I. Peril comes from the inconsistent member.—The man who is sincere, and has the grace of God; but fails to respond worthily to the grace; fails to order his life by the grace; fails to rise to the spiritual level to which the grace would lift him. The man who permits his life to be below the Christ-standard.</w:t>
      </w:r>
    </w:p>
    <w:p>
      <w:pPr>
        <w:pStyle w:val="Web"/>
        <w:snapToGrid w:val="false"/>
        <w:spacing w:lineRule="atLeast" w:line="360" w:before="0" w:after="0"/>
        <w:jc w:val="both"/>
        <w:rPr>
          <w:rFonts w:ascii="Arial" w:hAnsi="Arial" w:cs="Arial"/>
          <w:color w:val="000000"/>
        </w:rPr>
      </w:pPr>
      <w:r>
        <w:rPr>
          <w:rFonts w:cs="Arial" w:ascii="Arial" w:hAnsi="Arial"/>
          <w:color w:val="000000"/>
        </w:rPr>
        <w:t>II. Peril comes from the quarrelsome member.—That is the "root of bitterness"—the man who makes disturbance, because nothing is ever to his mind, and somebody is always hurting his feelings. The quarrelsome man does the supreme mischief of introducing the quarrelsom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eril comes from the insincere member.—There are those who are in the Church, but not of it. Their insincerity may be indicated in thei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f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ir immorality. There never can be any right sense of God when there is no cleanness, no moral self-restraint, in the life.</w:t>
      </w:r>
    </w:p>
    <w:p>
      <w:pPr>
        <w:pStyle w:val="Web"/>
        <w:snapToGrid w:val="false"/>
        <w:spacing w:lineRule="atLeast" w:line="360" w:before="0" w:after="0"/>
        <w:jc w:val="both"/>
        <w:rPr>
          <w:rFonts w:ascii="Arial" w:hAnsi="Arial" w:cs="Arial"/>
          <w:color w:val="000000"/>
        </w:rPr>
      </w:pPr>
      <w:r>
        <w:rPr>
          <w:rFonts w:cs="Arial" w:ascii="Arial" w:hAnsi="Arial"/>
          <w:color w:val="000000"/>
        </w:rPr>
        <w:t>Heb . Selling the Birthright.—"So Esau despised his birthright." It was done in a moment; but such moments cannot occur except as the epitome of years. There is a plant which is fabled to rush into crimson blossom once only in a hundred years; but even then all the hundred years have been causing, have been maturing, that one crimson flower. So it is with every great sin. It is but the ripened fruit of hundreds of little tendencies. Esau's guilty moment was but the expression and heritage of all his past life. It was as a youth that he had sold his birthright; it was as a man, it was forty years afterwards, that the seed of that youthful profanity set into the bitter fruit of irreparable grief. It was forty years afterwards that he stood before his aged and trembling father, and found that what he had sold for a mess of pottage was not only the birthright, but the blessing, the glory, the dominion, the prosperity, of years. Then he read his boyish sin under the terrible glare flung upon it by its consequences. It is the epitome of retribution. What was Esau's sin? He sold his birthright because he despised it; and he despised it because it was not a thing which he could see, or eat, or drink, or grasp with both hands; because it was a glory and a blessing which pertained not to the body, but to the soul. And is this sin rare? Is it not the very commonest of all sins? Is it not distinctly the sin to which every one of us is tempted? And why? Because all men have not faith; and this sin is the absence of faith, the opposite of all faith. For faith is the power to recognise the spiritual, and to trample on the carnal. Want of faith often looks like the sin of a moment, but it is the abstract of a tendency, it is the habit of a life. It is that profane self-indulgence to which an ideal blessing is as nothing compared to a momentary pleasure. What then is the birthright that each one of us has? It is the synthesis of all spiritual blessings. It is a body rightly endowed: it is a mind thrilling with bright affinities for all things beautiful and high; it is a spirit, in which are folded the wings which can soar to heaven, and hold communion with the Divine. It is life; the innocent brightness of childhood, the spring of youth, the force of manhood, the snowy and sunlit heights of age. Do men keep their birthright? Our birthright is innocence, holiness, peace with God, life, light, immortality. Where is the holiness of the liar, the schemer, the blasphemer? Where is the innocence of the drunkard? Where the peace with God of the impure? Yet there are among these crowds some who have not sold their birthright—some who, even in Sardis, have not stained their raiment; the holy, and the brave, and the merciful; the white souls who have toiled, and fought and overcome—souls "transparent as crystal, active as fire, unselfish as the ministering spirits, sweet and tender as grace; strong, generous, and enduring, as the hearts of martyrs." But how comes it that all are not such? It is because, for one morsel of meat, they have sold their birthright. The one aim and object of all God's education of us in life is the cherishing, the preserving, the securing, of our birthright. It is in youth that the birthright is most often sold. This should be the aim of every man who would make something of his life—to keep his birthright unimpaired, not to sell it for a mess of pottage, not to sell it for the careless hour or the sensual snare. That youth is in the highest sense well educated who by God's grace passes into the battle of life strong, self-denying, pure; scorning mean pleasures, scorning vulgar comforts, scorning idle uselessness; brave to meet danger, brave to defy sin, brave to fight in the cause of God; strenuous to do and to do dare; ready to spring to the front in every good cause; not following the multitude to do evil. To be thus is to have the birthright of a man. To strengthen the higher, to control the lower, to enlist on the side of the higher every pure spiritual influence, to help you to win the tranquil mastery over yourselves—this should be your a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e there is can curb my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n roll this strangling load off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reak off my yoke and set me free."</w:t>
      </w:r>
    </w:p>
    <w:p>
      <w:pPr>
        <w:pStyle w:val="Web"/>
        <w:snapToGrid w:val="false"/>
        <w:spacing w:lineRule="atLeast" w:line="360" w:before="0" w:after="0"/>
        <w:jc w:val="both"/>
        <w:rPr>
          <w:rFonts w:ascii="Arial" w:hAnsi="Arial" w:cs="Arial"/>
          <w:color w:val="000000"/>
        </w:rPr>
      </w:pPr>
      <w:r>
        <w:rPr>
          <w:rFonts w:cs="Arial" w:ascii="Arial" w:hAnsi="Arial"/>
          <w:color w:val="000000"/>
        </w:rPr>
        <w:t>That one is Christ.—Farrar.</w:t>
      </w:r>
    </w:p>
    <w:p>
      <w:pPr>
        <w:pStyle w:val="Web"/>
        <w:snapToGrid w:val="false"/>
        <w:spacing w:lineRule="atLeast" w:line="360" w:before="0" w:after="0"/>
        <w:jc w:val="both"/>
        <w:rPr>
          <w:rFonts w:ascii="Arial" w:hAnsi="Arial" w:cs="Arial"/>
          <w:color w:val="000000"/>
        </w:rPr>
      </w:pPr>
      <w:r>
        <w:rPr>
          <w:rFonts w:cs="Arial" w:ascii="Arial" w:hAnsi="Arial"/>
          <w:color w:val="000000"/>
        </w:rPr>
        <w:t>Profanity in the Home.—In Scripture there are few characters more profitable for study than Esau. Here is a man who came to sin by birth into it, by the sins of others as well as his own, by every-day and sordid temptations, by carelessness, and the sudden surprise of neglected passions. There is everything about Esau to engage us in the study of him. The mystery that haunts all human sin, the pity that we feel for so wronged and genial a nature, only make clear to us more fully the central want and blame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I. Esau was sinned against from his birth.—His father and mother were responsible for much of the character of their son. The marriage of Isaac and Rebecca began in a romance, and it ended in the sheerest vulgarity, just because, with all its grace and wonder, the fear of God was not present. Their introduction was very picturesque. The Nemesis of picturesqueness without truth is always sordidness; the Nemesis of romance without religion is always vulgarity; and vulgarity and sordidness are the prevailing notes of Isaac and Rebecca's wedded life. Throughout we see a divided house—father and elder son upon one side, mother and younger son upon the other. Of such a false and hasty mother was Esau born, and he had her haste. Sin, whatever form it assumes, always works itself out, if not in the first generation, then in the next, to violent ends. The faults that spoiled Rebecca's character were the same faults that ruined Esau's life.</w:t>
      </w:r>
    </w:p>
    <w:p>
      <w:pPr>
        <w:pStyle w:val="Web"/>
        <w:snapToGrid w:val="false"/>
        <w:spacing w:lineRule="atLeast" w:line="360" w:before="0" w:after="0"/>
        <w:jc w:val="both"/>
        <w:rPr>
          <w:rFonts w:ascii="Arial" w:hAnsi="Arial" w:cs="Arial"/>
          <w:color w:val="000000"/>
        </w:rPr>
      </w:pPr>
      <w:r>
        <w:rPr>
          <w:rFonts w:cs="Arial" w:ascii="Arial" w:hAnsi="Arial"/>
          <w:color w:val="000000"/>
        </w:rPr>
        <w:t>II. Esau got his "profane" character at home.—"Profane" means "thoroughfare." A "profane" character means an open, common character, unhallowed, no guardian angel at the door, no gracious company within, no heavenly music pealing through it, no fire upon the altar, but open to his dogs and his passions, to his mother's provocations, and his brother's fatal wiles. The home was not walled in by reverence and truth, and the steadfast patience of father and m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the subsequent tragedy we see the climax of minor vices.—Two habits came to their fatal head in Esau's confession and his offer to sell his birthright (see Gen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irst, his hunger; second, exaggeration. The physical selfishness of hunger, stimulated by the mental selfishness of thinking and feeling in an exaggerated way about oneself, sprang to fatal empire, and at their bidding the deluded man sold his birthright, his life, and his honour. There are more people cheated out of their spiritual birthrights by ordinary selfishness than by great crimes. The habit of insisting upon getting our own way in every little matter distorts the true porportion of life to our eyes. The habit of thinking in an extravagant way about oneself, how often it cheats us out of the great chances of life, and renders us unfit for life's noblest callings! Some are needed to take the lead in Church or State, for inspiration in the crowd, for God's work; but a base love of comfort, a selfish exaggertion of their impotence or weakness, a cowardly succumbing to the sorrow that should have been the flood-tide to carry them to triumph, turned them from their idea and their God-given r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other point in the development of Esau's tragedy is this—his passion made him the prey of the first designing man he came across. There is not a pleasure or a passion which to-day tempts any one, but there are men and women waiting to make something out of it for themselves, and to make fools of us. Let no one be deluded by either of the two great temptations to a life of pleasure—by the fancy that you are going to play the full-grown man in it, or by the fancy that you are going to enjoy a cordiality and a friendship that you will fail to find in more sober or steady circles.</w:t>
      </w:r>
    </w:p>
    <w:p>
      <w:pPr>
        <w:pStyle w:val="Web"/>
        <w:snapToGrid w:val="false"/>
        <w:spacing w:lineRule="atLeast" w:line="360" w:before="0" w:after="0"/>
        <w:jc w:val="both"/>
        <w:rPr>
          <w:rFonts w:ascii="Arial" w:hAnsi="Arial" w:cs="Arial"/>
          <w:color w:val="000000"/>
        </w:rPr>
      </w:pPr>
      <w:r>
        <w:rPr>
          <w:rFonts w:cs="Arial" w:ascii="Arial" w:hAnsi="Arial"/>
          <w:color w:val="000000"/>
        </w:rPr>
        <w:t>IV. Let us get back to this word "profane."—It is the centre of the whole evil. Fence your characters; make yourselves not common. Guard against little vices. Keep the virtue of truth. Jealously guard your hearts from the vulgar world; jealously fill them with the inhabitants of the world of holiness and truth. An empty mind is the unsafest and unhallowedest thing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V. God has provided something more for us than guardian angels: He has given us a Saviour.—A Saviour sufficient for the world. Let Him dwell in your hearts by faith, and, like Jacob, you may be lifted from your low level to the very heights of spiritual character and genius.—Prof. G. Adam Smith.</w:t>
      </w:r>
    </w:p>
    <w:p>
      <w:pPr>
        <w:pStyle w:val="Web"/>
        <w:snapToGrid w:val="false"/>
        <w:spacing w:lineRule="atLeast" w:line="360" w:before="0" w:after="0"/>
        <w:jc w:val="both"/>
        <w:rPr>
          <w:rFonts w:ascii="Arial" w:hAnsi="Arial" w:cs="Arial"/>
          <w:color w:val="000000"/>
        </w:rPr>
      </w:pPr>
      <w:r>
        <w:rPr>
          <w:rFonts w:cs="Arial" w:ascii="Arial" w:hAnsi="Arial"/>
          <w:color w:val="000000"/>
        </w:rPr>
        <w:t>Heb . Lost Opportunities.—This verse is easily misapprehended. It is quite misused when it is made to mean that a man may at some time want to repent, and find repentance impossible. It is equally misused when it is made to mean that a man may seek forgiveness from God, and fail to gain it. All that is said is, that Isaac, having given the blessing, refused to undo what he had done.</w:t>
      </w:r>
    </w:p>
    <w:p>
      <w:pPr>
        <w:pStyle w:val="Web"/>
        <w:snapToGrid w:val="false"/>
        <w:spacing w:lineRule="atLeast" w:line="360" w:before="0" w:after="0"/>
        <w:jc w:val="both"/>
        <w:rPr>
          <w:rFonts w:ascii="Arial" w:hAnsi="Arial" w:cs="Arial"/>
          <w:color w:val="000000"/>
        </w:rPr>
      </w:pPr>
      <w:r>
        <w:rPr>
          <w:rFonts w:cs="Arial" w:ascii="Arial" w:hAnsi="Arial"/>
          <w:color w:val="000000"/>
        </w:rPr>
        <w:t>Estimating the Value of Things Lost.—Wonderful is the intelligence with which we can perceive the value of anything we have lost. The collector of household treasures is cited, who in his daily walks may see in a shop-window a little bit of china, a picture, an apostle spoon, a quaint old volume, which he intends to bargain for one day when he shall have leisure; so he passes it a hundred times, indifferent as to its merits, half uncertain whether it is worth buying. But he discovers some day that it is gone; and then in a moment the doubtful shepherdess becomes the rarest old china, the dirty-looking bit of landscape an undeniable Crome, the battered silver spoon an unquestionable antique, the quaintly bound book a choice Elzevir. "The thing is lost; and we regret it for all that it might have been, as well as for all that it was, and there are no bounds to the extravagance we would commit to regain the chance of possessing it." This is but the subjunctive or potential mood of what is simply but largely indicative in Scott's sufficiently commonplace coupl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se who such simple joys have kn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re taught to prize them when they're g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Francis Jacox.</w:t>
      </w:r>
    </w:p>
    <w:p>
      <w:pPr>
        <w:pStyle w:val="Web"/>
        <w:snapToGrid w:val="false"/>
        <w:spacing w:lineRule="atLeast" w:line="360" w:before="0" w:after="0"/>
        <w:jc w:val="both"/>
        <w:rPr>
          <w:rFonts w:ascii="Arial" w:hAnsi="Arial" w:cs="Arial"/>
          <w:color w:val="000000"/>
        </w:rPr>
      </w:pPr>
      <w:r>
        <w:rPr>
          <w:rFonts w:cs="Arial" w:ascii="Arial" w:hAnsi="Arial"/>
          <w:color w:val="000000"/>
        </w:rPr>
        <w:t>Blessings Estimated when they have Vanished.—Possession drowns, or at least mightily cools, contentment. Want teaches us the worth of things more truly. How sweet a thing seems liberty to one immured in a dungeon! How dear a jewel is health to him who is in sickness! I have known many who have loved their dead friends better than ever they esteemed them in their lifetime.… When we have lost a benefit, the mind has time to reflect on its several advantages, which she then finds to be many more than she was aware of while in possession of it. It is a true remark, that blessings appear not till they have vanished.—Owen Feltham.</w:t>
      </w:r>
    </w:p>
    <w:p>
      <w:pPr>
        <w:pStyle w:val="Web"/>
        <w:snapToGrid w:val="false"/>
        <w:spacing w:lineRule="atLeast" w:line="360" w:before="0" w:after="0"/>
        <w:jc w:val="both"/>
        <w:rPr/>
      </w:pPr>
      <w:r>
        <w:rPr>
          <w:rFonts w:cs="Arial" w:ascii="Arial" w:hAnsi="Arial"/>
          <w:color w:val="000000"/>
        </w:rPr>
        <w:t xml:space="preserve">Belated Appreciation of Blessings Past.—Coming home faint from the field, Esau, that cunning hunter and man of the woods, preferred to his birthright a meal of Jacob's bread and pottage of lentils. Behold, he was a-hungered; felt even at the point to die of hunger: what profit should that birthright do to him? Let it go. And it went. Thus Esau despised his birthright. Time passes; and we see the red hunter, even Edom, plying his aged father with savoury meat, that Isaac may eat of his son's venison, and bless his elder-born, before he die. But the blessing is forestalled. The subtle purchaser of the birthright is the fraudulent possessor of the blessing. In vain, for all too late, is Esau's great and exceeding bitter cry, "Bless me, even me also, O my father!" The blessing is gone, like the birthright. For one morsel of meat was the birthright bartered. And he who stigmatises the barterer as a "profane person" tells us that we know how that afterward, when he would have inherited the blessing, he was rejected; for he found no place of repentance— </w:t>
      </w:r>
      <w:r>
        <w:rPr>
          <w:rStyle w:val="Greekhebrew1"/>
          <w:rFonts w:cs="Arial" w:ascii="Arial" w:hAnsi="Arial"/>
          <w:color w:val="000000"/>
        </w:rPr>
        <w:t>τόπον μετανοίας</w:t>
      </w:r>
      <w:r>
        <w:rPr>
          <w:rFonts w:cs="Arial" w:ascii="Arial" w:hAnsi="Arial"/>
          <w:color w:val="000000"/>
        </w:rPr>
        <w:t>: by some of our best commentators referred to Isaac, who could not be induced to alter his decision, though the disinherited suppliant sought it carefully with tears. A morsel of meat was worth more than the birthright till the birthright was gone. Gone, the valuation of it was declared with streaming eyes and an exceeding bitter cry, with, as it were, groanings that could not be uttered—a flood of unavailing tears, shed all the more because shed in vain. And such is the way of the world.—Francis Jaco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Heb . Might be touched.—A figure of speech for a "material" thing. "A palpable and enkindled fire." For the terrors accompanying the giving of the law on Sinai, see Exodus 19, 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Emblems of the Older Revelation.—The rhetorical character of this passage is very marked, and it should be treated as we properly treat rhetorical work. It is unreasonable to press for a precise meaning and a logical relation in the terms of a rhetorical passage. Farrar says: "At the close of his arguments and exhortations the writer condenses the results of his epistle into a climax of magnificent eloquence and force, in which he shows the transcendent beauty and supremacy of the new covenant as compared with the terrors and imperfections of the old." The point which comes out most prominently is, that the old was an outward and material religion of bodily acts, relations, obediences, and ceremonies. Its character could therefore be indicated by material signs: nature-moods and nature-forces could be wisely associated with the founding of that religion, and the promulgation of that law. Dr. Geikie recalls to mind the sublimity of the great day of Sinai: "At last, on the morning of the third day, the peaks of the mountain were seen veiled in thick clouds, through which lightnings quivered vividly and unintermittently, as if the vast height were aflame; terrible thunders leaped from crag to crag, and reverberated in multiplied echoes, like the sound of mighty trumpets announcing the approach of God. The phenomena of thunder-storms were in all ages associated by the Hebrews, as by other early and simple races, with the Divine presence, and were its fitting accompaniments when Jehovah now actually drew nigh. All nature was moved, and seemed to tremble before Him. The people had been led out by Moses to see a spectacle so august, but its terrors awed small and great; for as they gazed the mountain appeared to smoke like a furnace, and to reel on its foundations. But if the sight presented were august, the words which sounded above the thunders were still more so.… What, in comparison with a moment like this, was the whole record of the Hindoo, Egyptian, or other nations, however ancient—with all their wisdom, or their gigantic creations of temples, pyramids, and colossi? The transaction on Sinai was for all time, and for the life beyond. It laid the foundation of true morality and human dignity among mankind. It was the birth-hour of a people differing from all yet seen. The simple but profound truths of a spiritual God of whom no likeness was to be made—a Being who draws to Himself the oppressed and wretched; of the veneration to be shown to parents; of chastity; of the sacredness of human life and of property; of truth between man and man; and of the necessity of a clear conscience, were first revealed at Sinai, as a legacy for all ages." Dean Stanley gives us even a deeper impression of the relation in which nature stood to the old revelation: "The outward scene might indeed prepare them for what was to come. They stood in a vast sanctuary, not made with hands—a sanctuary where every outward shape of life, animal or vegetable, such as in Egypt had attracted their wonder and admiration, was withdrawn. Bare and unclothed, the mountains rose around them; their very shapes and colours were such as to carry their thoughts back to the days of primeval creation, ‘from everlasting to everlasting, before the mountains were brought forth, or ever the earth and the world were made.' At last the morning broke, and every eye was fixed on the summit of the height (Ras Sufsafeh). Was it any earthly form, was it any distinct shape, that unveiled itself?… There were thunders, there were lightnings, there was the voice of a trumpet exceeding loud; but on the mount itself there was a thick cloud—darkness, and clouds, and thick darkness. It was ‘the secret place of thunder.' On the summit of the mountain, on the skirts of the dark cloud or within it, was Moses himself withdrawn.… They saw not God; and yet they were to believe that He was there. They were to make no sign or likeness of God, and yet they were to believe that He was then and always their one and only Lord." This sublime scene the writer of the paragraph before us recalls to mind; but it is the materiality of it all on which he dwells. These were nature-emblems of a ceremonial and outward religion.</w:t>
      </w:r>
    </w:p>
    <w:p>
      <w:pPr>
        <w:pStyle w:val="Web"/>
        <w:snapToGrid w:val="false"/>
        <w:spacing w:lineRule="atLeast" w:line="360" w:before="0" w:after="0"/>
        <w:jc w:val="both"/>
        <w:rPr>
          <w:rFonts w:ascii="Arial" w:hAnsi="Arial" w:cs="Arial"/>
          <w:color w:val="000000"/>
        </w:rPr>
      </w:pPr>
      <w:r>
        <w:rPr>
          <w:rFonts w:cs="Arial" w:ascii="Arial" w:hAnsi="Arial"/>
          <w:color w:val="000000"/>
        </w:rPr>
        <w:t>I. A material mountain.—"A mount that might be touched." It had substance. It was a real mountain. It has been noticed that those who are born and dwell in mountain districts, though they feel passionately attached to their country, seldom either intellectually or poetically interest themselves in the hills. Those who visit such districts receive the mental and spiritual impressions which they are calculated to produce. And the Israelites were visitors to Sinai, to whom the mountain impressions fully came, giving thoughts of the eternity, stability, and sublimity of Him who made these everlasting hills His throne. How the mountains waken thought may be illustrated by one of R. Buchanan's Coruisken Sonnet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hostly and livid, robed with shadow, s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ach mighty mountain silent on its thr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rom foot to scalp one stretch of livid st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out one gleam of grass or greene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ilent they take the immutable decr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arkness or sunlight come—they do not st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ach bare brow lifted desolately fr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Keeping the silence of a death-chamb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ilent they watch each other until doo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y see each other's phantoms come and g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stir not. Now the stormy hour brings gloo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w all things grow confused and black bel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pecific through the cloudy drift they loo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each accepts his individual wo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onarch of these is Blaabhein. On his he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lightning and the snow sleep side by s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ke snake and lamb; he broodeth in a whi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wintry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II. An earthly form.—The awful majesty of tempests in mountain districts is told by travellers. The thunders roll from hill to hill, and gather force as they roll. The might of nature-powers is overwhelmingly impressed on the soul, and man feels his utter nothingness and helplessness in their presence. And yet Elijah learned in this very region of Sinai, that the fire and tempest are but material forces, and belong to the lower ranges of Divine revelation. Those lower, earthly ranges were the only ones which the Israelites could then reach. The time for the spiritual revelations was not then fully come.</w:t>
      </w:r>
    </w:p>
    <w:p>
      <w:pPr>
        <w:pStyle w:val="Web"/>
        <w:snapToGrid w:val="false"/>
        <w:spacing w:lineRule="atLeast" w:line="360" w:before="0" w:after="0"/>
        <w:jc w:val="both"/>
        <w:rPr>
          <w:rFonts w:ascii="Arial" w:hAnsi="Arial" w:cs="Arial"/>
          <w:color w:val="000000"/>
        </w:rPr>
      </w:pPr>
      <w:r>
        <w:rPr>
          <w:rFonts w:cs="Arial" w:ascii="Arial" w:hAnsi="Arial"/>
          <w:color w:val="000000"/>
        </w:rPr>
        <w:t>III. A trumpet-voice.—Which seems to mean sound without sense. The appeal to fear, rather than to love. A call to attention, an awakening to concern; but the time was not fitted for the utterance of words which could be taken into thought and heart, and made the guide and rule of life. At least the words could not then come from God Himself. His voice sounded to Israel but as the blare of some mighty trumpet, and it did but fill them with fear.</w:t>
      </w:r>
    </w:p>
    <w:p>
      <w:pPr>
        <w:pStyle w:val="Web"/>
        <w:snapToGrid w:val="false"/>
        <w:spacing w:lineRule="atLeast" w:line="360" w:before="0" w:after="0"/>
        <w:jc w:val="both"/>
        <w:rPr>
          <w:rFonts w:ascii="Arial" w:hAnsi="Arial" w:cs="Arial"/>
          <w:color w:val="000000"/>
        </w:rPr>
      </w:pPr>
      <w:r>
        <w:rPr>
          <w:rFonts w:cs="Arial" w:ascii="Arial" w:hAnsi="Arial"/>
          <w:color w:val="000000"/>
        </w:rPr>
        <w:t>IV. A strict injunction.—They were to consider that mountain so entirely sacred, that they must not permit even a stray beast to overpass the boundaries. The living symbol of that sacredness of the Holy of Holies, where God dwelt, which was the very centre of their religious system. All the emblems suggested a formal, outward, material revelation and religion. And it is of the very essence of outward, material religion—the religion of forms and rites and ceremonies—that it treats men as children, and helps them to goodness through fear. A spiritual revelation and religion—which comes to man and spirit in the power of the Holy Spirit—alone can treat men as men, and help them to goodness by principle and trust and love. The way of "help to goodness through fear" is always called for, since in every age there are found men who are but children, and therefore must be treated as such. Sinai that may be touched, till there can be apprehension of Zion that cannot be touch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Sinai and Zion.</w:t>
      </w:r>
    </w:p>
    <w:p>
      <w:pPr>
        <w:pStyle w:val="Web"/>
        <w:snapToGrid w:val="false"/>
        <w:spacing w:lineRule="atLeast" w:line="360" w:before="0" w:after="0"/>
        <w:jc w:val="both"/>
        <w:rPr>
          <w:rFonts w:ascii="Arial" w:hAnsi="Arial" w:cs="Arial"/>
          <w:color w:val="000000"/>
        </w:rPr>
      </w:pPr>
      <w:r>
        <w:rPr>
          <w:rFonts w:cs="Arial" w:ascii="Arial" w:hAnsi="Arial"/>
          <w:color w:val="000000"/>
        </w:rPr>
        <w:t>I. Christianity is a spiritual, not a material,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II. Though it is spiritual in its nature, it employs material forms as adjuncts.</w:t>
      </w:r>
    </w:p>
    <w:p>
      <w:pPr>
        <w:pStyle w:val="Web"/>
        <w:snapToGrid w:val="false"/>
        <w:spacing w:lineRule="atLeast" w:line="360" w:before="0" w:after="0"/>
        <w:jc w:val="both"/>
        <w:rPr>
          <w:rFonts w:ascii="Arial" w:hAnsi="Arial" w:cs="Arial"/>
          <w:color w:val="000000"/>
        </w:rPr>
      </w:pPr>
      <w:r>
        <w:rPr>
          <w:rFonts w:cs="Arial" w:ascii="Arial" w:hAnsi="Arial"/>
          <w:color w:val="000000"/>
        </w:rPr>
        <w:t>III. Sinai and Zion are only marks of progress, not final destinations.—Jesus is the grand resting-poin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privilege is the measure of responsib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re is no limit to progress in love and knowledge.—Dr. J. Park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The Gospel Church and the Jewish Church.—Here the writer goes on to engage the professing Hebrews to perseverance in their Christian course and conflict, and not to relapse into Judaism. He shows how much the gospel Church differs from the Jewish Church, and how much it excels. We have a very particular description of the state of the Church under the Mosaic dispens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a grossly sensible state. Mount Sinai, on which that Church-state was constituted, was a gross, palpable place. It was very much external and earth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as a dark dispensation. Upon that mount there were blackness and darkness; and that Church-state was covered with dark shadows and typ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was a dreadful dispensation; the Jews could not bear the terror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 was a limited dispensation; all might not approach to that mount, but only Moses and Aar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 was a very dangerous dispensation. The mount burned with fire, and whatever man or beast touched the mount must be "stoned" or "thrust through with a dart." This was the state of the Jewish Church, fitted to awe a stubborn and hard-hearted people, to set forth the strict and tremendous justice of God, to wean the people of God from that dispensation, and induce them more readily to embrace the sweet and gentle economy of the gospel Church, and adhere to it.—Matthew Henry.</w:t>
      </w:r>
    </w:p>
    <w:p>
      <w:pPr>
        <w:pStyle w:val="Web"/>
        <w:snapToGrid w:val="false"/>
        <w:spacing w:lineRule="atLeast" w:line="360" w:before="0" w:after="0"/>
        <w:jc w:val="both"/>
        <w:rPr>
          <w:rFonts w:ascii="Arial" w:hAnsi="Arial" w:cs="Arial"/>
          <w:color w:val="000000"/>
        </w:rPr>
      </w:pPr>
      <w:r>
        <w:rPr>
          <w:rFonts w:cs="Arial" w:ascii="Arial" w:hAnsi="Arial"/>
          <w:color w:val="000000"/>
        </w:rPr>
        <w:t>Heb . The Two Mounts.—There, on the right hand, are the flowery slopes of the mount of blessing; there, on the left, the barren, stern, thunder-riven, lightning-splintered pinnacles of the mount of cursing. Every clear note of benediction hath its low minor of imprecation from the other side. Between the two, overhung by the hopes of the one, and frowned upon and dominated by the threatenings of the other, is pitched the little camp of our human life, and the path of our pilgrimage runs in the trough of the valley between. And yet, might I not go a step further, and say that above the parted summits stretches the one overarching blue, uniting them both, and their roots deep down below the surface interlace and twine together?—A. Maclare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jc w:val="both"/>
        <w:rPr>
          <w:rFonts w:ascii="Arial" w:hAnsi="Arial" w:cs="Arial"/>
          <w:color w:val="000000"/>
        </w:rPr>
      </w:pPr>
      <w:r>
        <w:rPr>
          <w:rFonts w:cs="Arial" w:ascii="Arial" w:hAnsi="Arial"/>
          <w:color w:val="000000"/>
        </w:rPr>
        <w:t>Heb . Mount Sinai.—Among the characteristics of Sinai one must not be omitted—the deep stillness, and consequent reverberation of the human voice. From the highest point of Rás Sufsàfeh to its lower peak, a distance of about sixty feet, the page of a book, distinctly but not loudly read, was perfectly audible; and every remark of the various groups of travellers, descending from the heights of the same point, rose clearly to those immediately above them. It was the belief of the Arabs who conducted Niebuhr, that they could make themselves heard across the gulf of Akaba—a belief, doubtless, exaggerated, yet probably originated or fostered by the great distance to which, in these regions, the voice can actually be carried, and it is, probably, from the same causes that so much attention has been excited by the mysterious noises which have, from time to time, been heard on the summit of Gebel Mousa, in the neighbourhood of Um-Shómer, and the mountains of Nâkús, or the Bell, so called from the legend that the sounds proceed from the bells of the convent enclosed within the mount. In this last instance the sound is supposed to originate in the rush of sand down the mountain-side, and here, as elsewhere, playing the same part as the waters or snows of the North. In the case of Gebel Mousa, where it is said that the monks had originally settled on the highest peak, but were, by these strange noises, driven down to their present seat in the valley, and in the case of Um-Shómer, where it was described to Burckhardt as like the sound of artillery, the precise cause has never been ascertained. But in all these instances the effect must have been heightened by the death-like silence of the region, where the fall of waters, even the trickling of brooks, is unknown.—Dean Stanley.</w:t>
      </w:r>
    </w:p>
    <w:p>
      <w:pPr>
        <w:pStyle w:val="Web"/>
        <w:snapToGrid w:val="false"/>
        <w:spacing w:lineRule="atLeast" w:line="360" w:before="0" w:after="0"/>
        <w:jc w:val="both"/>
        <w:rPr>
          <w:rFonts w:ascii="Arial" w:hAnsi="Arial" w:cs="Arial"/>
          <w:color w:val="000000"/>
        </w:rPr>
      </w:pPr>
      <w:r>
        <w:rPr>
          <w:rFonts w:cs="Arial" w:ascii="Arial" w:hAnsi="Arial"/>
          <w:color w:val="000000"/>
        </w:rPr>
        <w:t>Roots Uncomely but Useful.—The root of a plant is often a rough and very unsightly part. Its colour is unpleasing, and its form ungainly, yet it plays an all-important part in the economy of the plant's life. You may pluck off the bright flowers and leaves one by one till all is stripped bare, and it will still survive; but the root is essential to its life: injure or remove it, and the plant perishes. Again, the oxygen, the life-sustaining element of the air, given off by the various members of the vegetable kingdom, comes entirely from the stem and leaves, the green parts of the plant, the more beautiful flowers and fruit only exhaling poisonous carbon. So it is with the body mystical of Christ, "the Church of the firstborn," and its members in particular.… Often God brings a rough, uncouth Luther to far more distinction than a refined Erasmus, and exalts Bunyan the tinker above the most polished of his pious contemporaries. The "uncomely parts" have more honour, for it is God's method of working to place more honour upon them, and make them of more use. It is very humbling to pride, especially spiritual pride, but it is His way, who will have "no flesh to glory before Him."—James Neil, M.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Heb . Mount Sion.—The spiritual or heavenly mount. Not Jerusalem, but what is represented by Jerusalem. "The mountain and city of a living God." Innumerable company.—Lit. "myriads, the joyful company of angels."</w:t>
      </w:r>
    </w:p>
    <w:p>
      <w:pPr>
        <w:pStyle w:val="Web"/>
        <w:snapToGrid w:val="false"/>
        <w:spacing w:lineRule="atLeast" w:line="360" w:before="0" w:after="0"/>
        <w:jc w:val="both"/>
        <w:rPr>
          <w:rFonts w:ascii="Arial" w:hAnsi="Arial" w:cs="Arial"/>
          <w:color w:val="000000"/>
        </w:rPr>
      </w:pPr>
      <w:r>
        <w:rPr>
          <w:rFonts w:cs="Arial" w:ascii="Arial" w:hAnsi="Arial"/>
          <w:color w:val="000000"/>
        </w:rPr>
        <w:t>Heb . Church of the firstborn.—The saints from the older dispensation. Some regard it as meaning the Christian saints who had gone to glory; but the spiritual association of spiritual Christian Jews with spiritual Jews of all the ages is prominently before the writer's mind.</w:t>
      </w:r>
    </w:p>
    <w:p>
      <w:pPr>
        <w:pStyle w:val="Web"/>
        <w:snapToGrid w:val="false"/>
        <w:spacing w:lineRule="atLeast" w:line="360" w:before="0" w:after="0"/>
        <w:jc w:val="both"/>
        <w:rPr/>
      </w:pPr>
      <w:r>
        <w:rPr>
          <w:rFonts w:cs="Arial" w:ascii="Arial" w:hAnsi="Arial"/>
          <w:color w:val="000000"/>
        </w:rPr>
        <w:t>Heb . Blood of sprinkling.—A figure taken from the blood-sprinklings of the old covenant (</w:t>
      </w:r>
      <w:hyperlink r:id="rId72" w:tgtFrame="_blank">
        <w:r>
          <w:rPr>
            <w:rStyle w:val="InternetLink"/>
            <w:rFonts w:cs="Arial" w:ascii="Arial" w:hAnsi="Arial"/>
            <w:color w:val="000000"/>
          </w:rPr>
          <w:t>Exo 24:8</w:t>
        </w:r>
      </w:hyperlink>
      <w:r>
        <w:rPr>
          <w:rFonts w:cs="Arial" w:ascii="Arial" w:hAnsi="Arial"/>
          <w:color w:val="000000"/>
        </w:rPr>
        <w:t xml:space="preserve"> : see </w:t>
      </w:r>
      <w:hyperlink r:id="rId73" w:tgtFrame="_blank">
        <w:r>
          <w:rPr>
            <w:rStyle w:val="InternetLink"/>
            <w:rFonts w:cs="Arial" w:ascii="Arial" w:hAnsi="Arial"/>
            <w:color w:val="000000"/>
          </w:rPr>
          <w:t>1Pe 1:2</w:t>
        </w:r>
      </w:hyperlink>
      <w:r>
        <w:rPr>
          <w:rFonts w:cs="Arial" w:ascii="Arial" w:hAnsi="Arial"/>
          <w:color w:val="000000"/>
        </w:rPr>
        <w:t xml:space="preserve">). That is done spiritually by Jesus which was materially represented in the old blood-sprinklings. See </w:t>
      </w:r>
      <w:hyperlink r:id="rId74" w:tgtFrame="_blank">
        <w:r>
          <w:rPr>
            <w:rStyle w:val="InternetLink"/>
            <w:rFonts w:cs="Arial" w:ascii="Arial" w:hAnsi="Arial"/>
            <w:color w:val="000000"/>
          </w:rPr>
          <w:t>Heb 9:1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Emblems of the Spiritual Dispensation.—These verses give the antithesis to all this scene of terror which accompanied the introduction of the ancient law. Worshippers, under the new dispensation, approach a scene of a very different nature. There should not be sought anything material to answer to these emblems; the suggestion of them, and explanation of them, lie wholly in the spiritual range. Dr. Moulton quotes a valuable and helpful passage from Delitzsch: "What it was to which Israel in the time of the old covenant drew nigh we have now heard. Their drawing nigh was at the same time a standing afar off; the mount of the revelation might not be approached by them; the voice of God was too terrible to be borne; and yet it was only tangible material nature in which God at once manifested and concealed Himself. The true and inner communion with God had not yet been revealed; first must the law lead to the painful consciousness that sin prevents such communion, and intensify the longing that sin may be taken out of the way. Under the new covenant, no longer is a tangible mountain the place of a Divine revelation made from afar; but heaven is thrown open, and a new super-sensuous world, in which God is enthroned, is opened to admit us—opened through the Mediator of the new covenant, accessible in virtue of His atoning blood." Sinai and Zion are contrasted in six particulars, as emblems of the respective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I. An immaterial mountain.—A mountain still, because Zion as truly conserves the impressions of the eternity, stability, and sublimity of God. Zion is not the familiar mount at Jerusalem. It is the name for the heavenly abode, the spiritual abode of God.</w:t>
      </w:r>
    </w:p>
    <w:p>
      <w:pPr>
        <w:pStyle w:val="Web"/>
        <w:snapToGrid w:val="false"/>
        <w:spacing w:lineRule="atLeast" w:line="360" w:before="0" w:after="0"/>
        <w:jc w:val="both"/>
        <w:rPr>
          <w:rFonts w:ascii="Arial" w:hAnsi="Arial" w:cs="Arial"/>
          <w:color w:val="000000"/>
        </w:rPr>
      </w:pPr>
      <w:r>
        <w:rPr>
          <w:rFonts w:cs="Arial" w:ascii="Arial" w:hAnsi="Arial"/>
          <w:color w:val="000000"/>
        </w:rPr>
        <w:t>II. An intangible city.—The heavenly or spiritual Jerusalem. Jerusalem which is above. The city which in his vision St. John saw descending from God. The place where are gathered all who are spiritually quickened, whether they be alive or, as we say, dead.</w:t>
      </w:r>
    </w:p>
    <w:p>
      <w:pPr>
        <w:pStyle w:val="Web"/>
        <w:snapToGrid w:val="false"/>
        <w:spacing w:lineRule="atLeast" w:line="360" w:before="0" w:after="0"/>
        <w:jc w:val="both"/>
        <w:rPr>
          <w:rFonts w:ascii="Arial" w:hAnsi="Arial" w:cs="Arial"/>
          <w:color w:val="000000"/>
        </w:rPr>
      </w:pPr>
      <w:r>
        <w:rPr>
          <w:rFonts w:cs="Arial" w:ascii="Arial" w:hAnsi="Arial"/>
          <w:color w:val="000000"/>
        </w:rPr>
        <w:t>III. A company of angels.—Conceived of as spiritual beings, and therefore kin with men when men are spiritually quickened.</w:t>
      </w:r>
    </w:p>
    <w:p>
      <w:pPr>
        <w:pStyle w:val="Web"/>
        <w:snapToGrid w:val="false"/>
        <w:spacing w:lineRule="atLeast" w:line="360" w:before="0" w:after="0"/>
        <w:jc w:val="both"/>
        <w:rPr>
          <w:rFonts w:ascii="Arial" w:hAnsi="Arial" w:cs="Arial"/>
          <w:color w:val="000000"/>
        </w:rPr>
      </w:pPr>
      <w:r>
        <w:rPr>
          <w:rFonts w:cs="Arial" w:ascii="Arial" w:hAnsi="Arial"/>
          <w:color w:val="000000"/>
        </w:rPr>
        <w:t>IV. A Church of firstborn souls.—"To myriads of angels, and to a festal assembly and Church of the firstborn." The reference is meant to appeal directly to personal feeling. The firstborn are those who first received Christ, and eternal life in Him. They had passed from the mortal sphere; but they formed a festal, happy company in the spiritual spheres. "Spirits of the just 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V. A satisfying relation with God.—"And to God the Judge of all." Intimating the absence of all fear of the Judge, seeing that the Judge is their Saviour. They can come unhesitatingly to Him.</w:t>
      </w:r>
    </w:p>
    <w:p>
      <w:pPr>
        <w:pStyle w:val="Web"/>
        <w:snapToGrid w:val="false"/>
        <w:spacing w:lineRule="atLeast" w:line="360" w:before="0" w:after="0"/>
        <w:jc w:val="both"/>
        <w:rPr>
          <w:rFonts w:ascii="Arial" w:hAnsi="Arial" w:cs="Arial"/>
          <w:color w:val="000000"/>
        </w:rPr>
      </w:pPr>
      <w:r>
        <w:rPr>
          <w:rFonts w:cs="Arial" w:ascii="Arial" w:hAnsi="Arial"/>
          <w:color w:val="000000"/>
        </w:rPr>
        <w:t>VI. A living and spiritual Redeemer, whose work is a spiritual work in souls. There is no intended reference to the Church, or to any Church on earth. "It is to the living, the universal Church that the words are from age to age addressed. They describe the blessed, heavenly fellowship to which each servant of Christ now toiling on earth is joined; when he has run the race set before him, he will, through the blood of sprinkling and through Jesus the Mediator, reach the company of the just made perfect, and stand before the God of all." So constantly and so seriously are spiritual men being enticed back to material conceptions, material relations, and material religion—as Christian Jews were to formal Judaism—that it needs to be ever freshly impressed upon us that, though the material will ever seem to be the real so long as we continue imprisoned by the senses, the spiritual is the real; and this we shall fully apprehend when we are free to be the spirits that we are, and free to exercise the spiritual powers that we ha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Privileges of the Christian.—Remember the great tenacity with which the Jews held fast to their historical faith; how, over and above pride and worldliness, there was what I might almost call a relentless tenacity in their religious convictions. Therefore apostles urged that, in accepting Christ, the Jew really gave up nothing. You do not abandon the Jewish law, the Mosaic economy, when you accept Christ. You fulfil it more perfectly than when you leave Christ out, and attempt to follow Moses. And, still better, you lose nothing. Under the old dispensation you were constrained, you were under bondage. We ask you not to abandon that in any such sense as to be recreant to its real spirit, but to accept it in the larger presentation which it has in the Lord Jesus Christ, so that you shall have a thousand times more. You lose nothing, you gain everything. Do not fear to accept Christ, for it gives you all that you had before, and a thousand times more. It advances you out of the twilight, and out of the storm-clad horizon of your past faith, into the glorious illumination of a more spiritual worship, where all forms of fear and ghastly motives of terror cease, and where companionship and Divine guidance and infinite blessings await you. And ye are actually come to these things. It is a part of the privilege which belongs to the earthly ministration of your faith. What, then, is the privilege of the Christian? Christians are heirs of a wonderful inheritance, which is already so far dispensed, portions of which are ministered in advance, in such a way that, if they but knew it, they would be transcendently happ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Ye are come unto … the heavenly Jerusalem"—God's home. God takes us to His own home. We are surrounded by it. We touch it, or are touched by it. We are brought into such intimate relations, if we be true Christians, with Christ or with God, that, whether we know it or not, the kingdom of God is within us or around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an innumerable company of angels." It is not that when we die we shall go where angels live, but that when we come into the new dispensation, by the true spirit of faith, we then come to the "general assembly." Angelic ministration is a part, not of the heavenly state, but of the universal condition of men. Moreover, we come into junction and relationship with everything that has been on earth worthy of remembrance, of enunciation, of celebration. All the great natures of the world are ours, if they have been saved. "The spirits," they are called, "of just men." But they are the spirits made perfect in their beatified cond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Jesus the Mediator of the new covenant." This to the Jew meant nothing, but to the disciple meant everything. What are fitting applications of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I. We are come by virtue of our Christian life, not to self-denial, and to pain, and to repentance, and to sorrow, and to limitation.—A man who has been going in wrong courses must needs pass through the gate of repentance and the baptism of sorrow. But the popular impression, that to be a religious man is to enter upon a life of gloom, is a false impression. If a man becomes a Christian, he is simply a man that has been in an abnormal state, an out-of-joint state; and becoming a Christian, is merely getting back into joint with God, with his own spiritual being, with the universe. He comes into nature again—for a man that is living in a sinful way is out of nature—his higher and truer nature. Ye are not come to tears or to sorrow. Ye are come to triumph, to an illustrious company, to glorious heraldings. Ye are come to convoys and felicities, and radiant hopes and blessed fruitions. "May I not cry then?" Yes, just as the night does—and in the morning it is dew. True tears make men beautiful.</w:t>
      </w:r>
    </w:p>
    <w:p>
      <w:pPr>
        <w:pStyle w:val="Web"/>
        <w:snapToGrid w:val="false"/>
        <w:spacing w:lineRule="atLeast" w:line="360" w:before="0" w:after="0"/>
        <w:jc w:val="both"/>
        <w:rPr>
          <w:rFonts w:ascii="Arial" w:hAnsi="Arial" w:cs="Arial"/>
          <w:color w:val="000000"/>
        </w:rPr>
      </w:pPr>
      <w:r>
        <w:rPr>
          <w:rFonts w:cs="Arial" w:ascii="Arial" w:hAnsi="Arial"/>
          <w:color w:val="000000"/>
        </w:rPr>
        <w:t>II. It is a great comfort, in the light of this truth, that nothing on earth has ever been lost that was worth keeping.—Everything has been gathered and garnered, and that for you and me. All the holy men that have lived in every age of the world are mine—every one of them. All the apostles, all the martyrs, all the confessors, all pure and true preachers of the word, all kings that deserved to be kings, all nobles that were nobles of heart as well as of name, all holy mothers and fathers, all great artists, all great benefactors, all the persecuted and despised, and crucified almost, all that have suffered for a principle, all that the dungeons had, and all that the hospitals had, and all that the sea has swallowed, and all that the earth has covered—all of them, though they have passed through so many and such various pains, although they are apparently destroyed, are no more destroyed than the seed that the farmer covers under the clod, that it may rise again in more glorious luxuriance. God has saved everything that was worth saving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III. No Christian on earth need be lonely.—If these truths are not poetical truths; if they are real truths; if the air is full of administering spirits; if time itself is but the Lord's chariot, and He rides with those who ride therein; if everywhere, above us, beneath us, and on every side, and all through the world, good men are substantially united, who has had to do more than lift himself up into the consciousness of this essential union of noble natures, to feel that he is not without company?</w:t>
      </w:r>
    </w:p>
    <w:p>
      <w:pPr>
        <w:pStyle w:val="Web"/>
        <w:snapToGrid w:val="false"/>
        <w:spacing w:lineRule="atLeast" w:line="360" w:before="0" w:after="0"/>
        <w:jc w:val="both"/>
        <w:rPr>
          <w:rFonts w:ascii="Arial" w:hAnsi="Arial" w:cs="Arial"/>
          <w:color w:val="000000"/>
        </w:rPr>
      </w:pPr>
      <w:r>
        <w:rPr>
          <w:rFonts w:cs="Arial" w:ascii="Arial" w:hAnsi="Arial"/>
          <w:color w:val="000000"/>
        </w:rPr>
        <w:t>IV. They also who put themselves into the way of Christ, and who sow in tears, who perform obscure duties, and duties that to others are disagreeable, who will not be reduced by ease from tasks of usefulness, who feel in themselves called to follow Christ in doing, in labouring, who are considered singular and remarked—are they not by these very things joined to this exceeding great company?—H. Ward Beecher.</w:t>
      </w:r>
    </w:p>
    <w:p>
      <w:pPr>
        <w:pStyle w:val="Web"/>
        <w:snapToGrid w:val="false"/>
        <w:spacing w:lineRule="atLeast" w:line="360" w:before="0" w:after="0"/>
        <w:jc w:val="both"/>
        <w:rPr>
          <w:rFonts w:ascii="Arial" w:hAnsi="Arial" w:cs="Arial"/>
          <w:color w:val="000000"/>
        </w:rPr>
      </w:pPr>
      <w:r>
        <w:rPr>
          <w:rFonts w:cs="Arial" w:ascii="Arial" w:hAnsi="Arial"/>
          <w:color w:val="000000"/>
        </w:rPr>
        <w:t>Heb . The General Assembly.—When the florist gathers his seeds in the best way he can, and winnows them, giving them the best sifting he can, the poorest seeds are carried away by the wind with the chaff, and he loses them, unless he is a very acute seedsman, and goes after these poor seeds to bring them back again, that they may swell the bulk and quantity of his saleable material. But when the great Gardener shall save His seeds, the poorest seed of the whole, the most shrunken, if it only has a germ no bigger than a needle's point in it, shall not be lost. Not the great, beauteous, plump seeds alone, but the little infinitesimal seeds—all these God has saved, and He will save them all.—H. Ward Beecher.</w:t>
      </w:r>
    </w:p>
    <w:p>
      <w:pPr>
        <w:pStyle w:val="Web"/>
        <w:snapToGrid w:val="false"/>
        <w:spacing w:lineRule="atLeast" w:line="360" w:before="0" w:after="0"/>
        <w:jc w:val="both"/>
        <w:rPr>
          <w:rFonts w:ascii="Arial" w:hAnsi="Arial" w:cs="Arial"/>
          <w:color w:val="000000"/>
        </w:rPr>
      </w:pPr>
      <w:r>
        <w:rPr>
          <w:rFonts w:cs="Arial" w:ascii="Arial" w:hAnsi="Arial"/>
          <w:color w:val="000000"/>
        </w:rPr>
        <w:t>Heaven a State of Perfection.—"And to the spirits of just men made perfect." The text expresses what the Christian Israelites were come, and were tending, to, the representation whereof hath a double reference: intermediate—to the state and constitution of the Christian Church; and final—to the heavenly state; the former being both a resemblance, and some degree, of the la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erfection the spirits of the just do finally arrive to in their future state.—Being "made perfect" is an agonistical phrase. To it the idea of "running a race" plainly leads us. But it is a real, inward, subjective perfection, by which they all become most excellent creatures, that must be chiefly meant. Perfection, in a moral sense, doth contain a threefold grad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t the lowest, sincerity. The man is a resolved and thorough Christi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eminent improvement, greater maturity in Divine knowledge, and all other Christian virtu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onsummate state of the Christian, when he is come "to the measure of the stature of the fulness of Christ." The felicity of the future state depends upon such perfection of the subject of it. Concerning the object of felicity, we are agreed it can be no other than the blessed God Himself, the all-comprehending God, fully adequate to the highest and most enlarged reasonable desires. But the contemporation of our faculties to the holy, blissful object is so necessary to our satisfying fruition, that without that we are no more capable thereof, than a brute of the festivities of a quaint oration, or a stone of the relishes of the most pleasant meats and drinks. We are too apt to fill our minds with ideas of a heaven made up of external, outside glories, forgetting we must have the "kingdom of God within us," hereafter in its perfect, as well as here in its initial, state. The internal perfection of the spirits of just men is thus indicated—"We shall be like Him; for we shall see Him as He is"; it includes likeness to God, and the vision of Him. This likeness to God may be considered as preparative for the vision of Him; or the vision of Him may be considered as an argument for our seeking to grow like Him. Ultimate perfection is virtually contained and summed up in knowled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rue and proper object of knowledge must be whatever is requisite to their duty and felicity—all that lies within their compass, but especially the blessed God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anner of knowing is not that slight, ineffectual, merely notional, insipid knowledge, which unregenerate minds are now wont to have of the most evident truths, but a knowledge, or vision, that is most deeply and inwardly penetrative, efficacious, and transforming; admits a light which spreads and transfuses itself through the whole soul. Accordingly, the whole, even of practical religion and godliness, is in the Holy Scripture expressed by the knowledge of God. Likeness to God certainly ensues upon suitable preceding knowledge of Him; for the kind and nature of that knowledge being, as it ought to be, powerful, vigorous, transforming of the whole soul, and the will ductile and compliant, agreeable impressions do most certainly take place. But this likeness to God must be understood with exception to the Divine peculiarities.</w:t>
      </w:r>
    </w:p>
    <w:p>
      <w:pPr>
        <w:pStyle w:val="Web"/>
        <w:snapToGrid w:val="false"/>
        <w:spacing w:lineRule="atLeast" w:line="360" w:before="0" w:after="0"/>
        <w:jc w:val="both"/>
        <w:rPr>
          <w:rFonts w:ascii="Arial" w:hAnsi="Arial" w:cs="Arial"/>
          <w:color w:val="000000"/>
        </w:rPr>
      </w:pPr>
      <w:r>
        <w:rPr>
          <w:rFonts w:cs="Arial" w:ascii="Arial" w:hAnsi="Arial"/>
          <w:color w:val="000000"/>
        </w:rPr>
        <w:t>II. In what sense may sincere Christians be said to have already come to the spirits of the just made perf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a relative sense, as belonging to the "general assembly," of which the spirits of the just form p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a real sense; by a gradual, but true participation of the primordia, the first and most constituent principles and perfections of the heavenly st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reflections conclude the discou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ought to be most remote from us to confine, in our narrow thoughts, sincere religion and godliness to a party, distinguished by little things, and most extra-essential there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pirits of the just on earth are in a great propinquity, and have a near alliance to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just in this world are of the Church in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ngels must have kind propensions towards men, especially good men, in this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hen we find any excellent persons in our world attain far and high towards the perfection of the heavenly state, it ought to be a great encouragement to us, and is an obligation, to aspire to some like pitch.—John How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jc w:val="both"/>
        <w:rPr/>
      </w:pPr>
      <w:r>
        <w:rPr>
          <w:rFonts w:cs="Arial" w:ascii="Arial" w:hAnsi="Arial"/>
          <w:color w:val="000000"/>
        </w:rPr>
        <w:t xml:space="preserve">Heb . The Church Triumphant.—The </w:t>
      </w:r>
      <w:r>
        <w:rPr>
          <w:rStyle w:val="Greekhebrew1"/>
          <w:rFonts w:cs="Arial" w:ascii="Arial" w:hAnsi="Arial"/>
          <w:color w:val="000000"/>
        </w:rPr>
        <w:t>πανήγυρις</w:t>
      </w:r>
      <w:r>
        <w:rPr>
          <w:rFonts w:cs="Arial" w:ascii="Arial" w:hAnsi="Arial"/>
          <w:color w:val="000000"/>
        </w:rPr>
        <w:t xml:space="preserve"> (pançguris) was a solemn assembly for purposes of festal rejoicing … the word having given us "panegyric," which is properly a set discourse pronounced at one of these great and festal gatherings. Business might grow out of the fact that such multitudes were assembled, since many, and for various reasons, would be glad to avail themselves of the circumstance; but only in the same way as a "fair" grew out of a "feria" or "holy-day." Strabo notices the business-like aspect which the </w:t>
      </w:r>
      <w:r>
        <w:rPr>
          <w:rStyle w:val="Greekhebrew1"/>
          <w:rFonts w:cs="Arial" w:ascii="Arial" w:hAnsi="Arial"/>
          <w:color w:val="000000"/>
        </w:rPr>
        <w:t>πανήγυρεις</w:t>
      </w:r>
      <w:r>
        <w:rPr>
          <w:rFonts w:cs="Arial" w:ascii="Arial" w:hAnsi="Arial"/>
          <w:color w:val="000000"/>
        </w:rPr>
        <w:t xml:space="preserve"> commonly assumed, which was indeed to such an extent their prominent feature that the Romans translated </w:t>
      </w:r>
      <w:r>
        <w:rPr>
          <w:rStyle w:val="Greekhebrew1"/>
          <w:rFonts w:cs="Arial" w:ascii="Arial" w:hAnsi="Arial"/>
          <w:color w:val="000000"/>
        </w:rPr>
        <w:t>πανήγνρις</w:t>
      </w:r>
      <w:r>
        <w:rPr>
          <w:rFonts w:cs="Arial" w:ascii="Arial" w:hAnsi="Arial"/>
          <w:color w:val="000000"/>
        </w:rPr>
        <w:t xml:space="preserve"> by the Latin mercatus, and this even when the Olympic games were intended. These, with the other solemn games, were eminently, though not exclusively, the </w:t>
      </w:r>
      <w:r>
        <w:rPr>
          <w:rStyle w:val="Greekhebrew1"/>
          <w:rFonts w:cs="Arial" w:ascii="Arial" w:hAnsi="Arial"/>
          <w:color w:val="000000"/>
        </w:rPr>
        <w:t>πανἡγυρεις</w:t>
      </w:r>
      <w:r>
        <w:rPr>
          <w:rFonts w:cs="Arial" w:ascii="Arial" w:hAnsi="Arial"/>
          <w:color w:val="000000"/>
        </w:rPr>
        <w:t xml:space="preserve"> of the Greek nation. If we keep this festal character of the </w:t>
      </w:r>
      <w:r>
        <w:rPr>
          <w:rStyle w:val="Greekhebrew1"/>
          <w:rFonts w:cs="Arial" w:ascii="Arial" w:hAnsi="Arial"/>
          <w:color w:val="000000"/>
        </w:rPr>
        <w:t>πανήγυρις</w:t>
      </w:r>
      <w:r>
        <w:rPr>
          <w:rFonts w:cs="Arial" w:ascii="Arial" w:hAnsi="Arial"/>
          <w:color w:val="000000"/>
        </w:rPr>
        <w:t xml:space="preserve"> in mind, we shall find a peculiar fitness in the employment of this word at </w:t>
      </w:r>
      <w:hyperlink r:id="rId75" w:tgtFrame="_blank">
        <w:r>
          <w:rPr>
            <w:rStyle w:val="InternetLink"/>
            <w:rFonts w:cs="Arial" w:ascii="Arial" w:hAnsi="Arial"/>
            <w:color w:val="000000"/>
          </w:rPr>
          <w:t>Heb 12:23</w:t>
        </w:r>
      </w:hyperlink>
      <w:r>
        <w:rPr>
          <w:rFonts w:cs="Arial" w:ascii="Arial" w:hAnsi="Arial"/>
          <w:color w:val="000000"/>
        </w:rPr>
        <w:t>, where only in the New Testament it occurs. The apostle is there setting forth the communion of the Church militant on earth with the Church triumphant in heaven—of the Church toiling and suffering here, with that Church from which all weariness and toil have for ever passed away (</w:t>
      </w:r>
      <w:hyperlink r:id="rId76" w:tgtFrame="_blank">
        <w:r>
          <w:rPr>
            <w:rStyle w:val="InternetLink"/>
            <w:rFonts w:cs="Arial" w:ascii="Arial" w:hAnsi="Arial"/>
            <w:color w:val="000000"/>
          </w:rPr>
          <w:t>Rev 21:4</w:t>
        </w:r>
      </w:hyperlink>
      <w:r>
        <w:rPr>
          <w:rFonts w:cs="Arial" w:ascii="Arial" w:hAnsi="Arial"/>
          <w:color w:val="000000"/>
        </w:rPr>
        <w:t xml:space="preserve">); and how could he better describe this last than as a </w:t>
      </w:r>
      <w:r>
        <w:rPr>
          <w:rStyle w:val="Greekhebrew1"/>
          <w:rFonts w:cs="Arial" w:ascii="Arial" w:hAnsi="Arial"/>
          <w:color w:val="000000"/>
        </w:rPr>
        <w:t>πανήγυρις</w:t>
      </w:r>
      <w:r>
        <w:rPr>
          <w:rFonts w:cs="Arial" w:ascii="Arial" w:hAnsi="Arial"/>
          <w:color w:val="000000"/>
        </w:rPr>
        <w:t>, than as the glad and festal assembly of heaven?—Trench.</w:t>
      </w:r>
    </w:p>
    <w:p>
      <w:pPr>
        <w:pStyle w:val="Web"/>
        <w:snapToGrid w:val="false"/>
        <w:spacing w:lineRule="atLeast" w:line="360" w:before="0" w:after="0"/>
        <w:jc w:val="both"/>
        <w:rPr/>
      </w:pPr>
      <w:r>
        <w:rPr>
          <w:rFonts w:cs="Arial" w:ascii="Arial" w:hAnsi="Arial"/>
          <w:color w:val="000000"/>
        </w:rPr>
        <w:t>Heb . Blood better than Abel's.—Abel stands forth before us as the first in a cloud of witnesses, bearing brave testimony, and prepared to seal it with their lives. He died a martyr for the truth, the grandly God-like truth that God accepteth men according to their faith. All honour to the martyr's blood which speaks so effectually for precious truth. Our Lord Jesus Christ, being also a testifier and witness for the faith of God, spake better things than Abel, because He had more to speak, and spake from more intimate acquaintance with God. He was a fuller witness of Divine truth than Abel could be, for He brought life and immortality to light, and told His people clearly of the Father. Our Lord Jesus Christ had been in the bosom of the Father, and knew the Divine secret; this secret He revealed to the sons of men in His ministry, and then He sealed it by His blood.—C. H. Spurgeon.</w:t>
      </w:r>
    </w:p>
    <w:p>
      <w:pPr>
        <w:pStyle w:val="Web"/>
        <w:snapToGrid w:val="false"/>
        <w:spacing w:lineRule="atLeast" w:line="360" w:before="0" w:after="0"/>
        <w:jc w:val="both"/>
        <w:rPr>
          <w:rFonts w:ascii="Arial" w:hAnsi="Arial" w:cs="Arial"/>
          <w:color w:val="000000"/>
        </w:rPr>
      </w:pPr>
      <w:r>
        <w:rPr>
          <w:rFonts w:cs="Arial" w:ascii="Arial" w:hAnsi="Arial"/>
          <w:color w:val="000000"/>
        </w:rPr>
        <w:t>Blood crying for Vengeance.—To us it seems a slight, and therefore a strange, commendation of the blood of the great sacrifice to say it speaks better things than vengeance. But to Hebrews who had shed their brother's blood the case was widely different. Of the men who in the madness of their persecuting zeal had said concerning Jesus, "His blood be on us, and on our children," imagine some brought afterwards to feel what they had done; what more natural apprehension in their awakened conscience than that their brother's blood should cry for vengeance against them, as Abel's blood cried against his murderer? It has been so. The Hebrew nation is a living Cain. Their brother's blood crieth against them.… To the penitent believer, therefore, how needful, and how suitable, and how satisfactory, was the apostle's assurance! His death in their hands was indeed the murder, but by the hand of God it had been turned into a mercy.—Hugh McNeile,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Heb . Consuming fire.—</w:t>
      </w:r>
      <w:hyperlink r:id="rId77" w:tgtFrame="_blank">
        <w:r>
          <w:rPr>
            <w:rStyle w:val="InternetLink"/>
            <w:rFonts w:cs="Arial" w:ascii="Arial" w:hAnsi="Arial"/>
            <w:color w:val="000000"/>
          </w:rPr>
          <w:t>Deu 4:24</w:t>
        </w:r>
      </w:hyperlink>
      <w:r>
        <w:rPr>
          <w:rFonts w:cs="Arial" w:ascii="Arial" w:hAnsi="Arial"/>
          <w:color w:val="000000"/>
        </w:rPr>
        <w:t>. Not intended as in any sense a description of God, but "an anthropomorphic way of expressing His hatred of apostasy and idolatry. The reference is made in order to show why we ought to serve God with holy reverence and fe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Voices of God.—God has always found voices for the communication of His will to men. They always carry responsibility to those who hear them—deepest responsibility to those who not only bear, but distinctly recognise the voice as the voice of God, and fully admit it to be His. And this is precisely the condition of the Christian Jews, to whom this epistle is addressed. They had received Jesus Christ as the voice of God, and doing so had brought them into the most serious responsibilities, which it was impossible for them to shirk. They admitted the Mosaic dispensation to be a voice of God; and so did the writer. But they admitted the voice that spoke in Jesus Christ to be a new and later voice—the last message that had come direct from God. It could not possibly honour God for them to refuse that later voice, and fall back upon their confidence in the earlier one. In order to reassure them, the writer contrasts the two voices, and argues for the deeper responsibilities attaching to the reception of the later one.</w:t>
      </w:r>
    </w:p>
    <w:p>
      <w:pPr>
        <w:pStyle w:val="Web"/>
        <w:snapToGrid w:val="false"/>
        <w:spacing w:lineRule="atLeast" w:line="360" w:before="0" w:after="0"/>
        <w:jc w:val="both"/>
        <w:rPr>
          <w:rFonts w:ascii="Arial" w:hAnsi="Arial" w:cs="Arial"/>
          <w:color w:val="000000"/>
        </w:rPr>
      </w:pPr>
      <w:r>
        <w:rPr>
          <w:rFonts w:cs="Arial" w:ascii="Arial" w:hAnsi="Arial"/>
          <w:color w:val="000000"/>
        </w:rPr>
        <w:t>I. The voice of God on earth.—A voice that could be heard by human ears, that could be apprehended and written down, and that could put into rule and order all their human conduct, duty, and relations. They came under serious responsibility who received that voice for the guiding of their lives; for the voice was supported by severe and holy sanctions.</w:t>
      </w:r>
    </w:p>
    <w:p>
      <w:pPr>
        <w:pStyle w:val="Web"/>
        <w:snapToGrid w:val="false"/>
        <w:spacing w:lineRule="atLeast" w:line="360" w:before="0" w:after="0"/>
        <w:jc w:val="both"/>
        <w:rPr>
          <w:rFonts w:ascii="Arial" w:hAnsi="Arial" w:cs="Arial"/>
          <w:color w:val="000000"/>
        </w:rPr>
      </w:pPr>
      <w:r>
        <w:rPr>
          <w:rFonts w:cs="Arial" w:ascii="Arial" w:hAnsi="Arial"/>
          <w:color w:val="000000"/>
        </w:rPr>
        <w:t>II. The voice of God from heaven.—A voice that no human ear could hear, but every human soul might hear if it would. That voice speaks the holy will to the man's love, and the man first hears with his soul, and then writes the laws upon his heart. In figures the writer says what a searching thing the new voice is. It shakes—tests—everything that is shakeable. It confirms everything that is unshakeable. And the spiritual sanctions that support this voice must be in every way more searching and more awf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Refusing God's Voice.—The writer has finished his great contrast of Judaism and Christianity as typified by the mounts Sinai and Zion. But the scene at the former still haunts his imagination, and shapes this solemn warning. The multitude gathered there had shrunk from the Divine voice, and "entreated that it might not be spoken to them any more." So may we do, standing before the better mount of a better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 The solemn possibility of refusal.—The exhortation is addressed to professing Christians, who have in so far exercised faith as that, by it, they are "come to Mount Zion." The true application is to Christian men. And it does not mean entire intellectual rejection of the gospel and its message. Then, again, it is to be noted that the refusal here spoken about, and against which we, professing Christians, are thus solemnly warned, is not necessarily entire intellectual rejection of the gospel and its message. For the Israelites, who made the original "refusal," to which that which we are warned against is paralleled, recognised the voice that they would not listen to as being God's voice, and just because it was His voice wanted to hear no more of it. And so, although we may permissibly extend the words before us to include more than is thereby originally meant, yet we must remember that the true and proper application of them is to the conduct of men who, recognising that God is speaking to them, do not want to hear anything more from Him. That is to say, this warning brings to us Christians the reminder that it is possible for us so to tamper with what we know to be the uttered will and expressed commandment of God as that our conduct is tantamount to saying, "Be silent, O Lord! and let me not hear Thee speak any more to me." The reason for that refusal, which thus, in its deepest criminality and darkest sin, can only be made by men that recognise the voice to be God's, lies just here, "they could not endure that which was commanded." So, then, the bottom of the whole thing is this—that it is possible for Christian people so to cherish wills and purposes which they know to be in diametrical and flagrant contradiction to the will and purpose of God, that obstinately they prefer to stick by their own desires, and, if it may be, to stifle the voice of God. Then remember, too, that this refusal, which at bottom is the rising up of the creature's will, tastes, inclinations, desires, against the manifest and recognised will of God, may, and as a matter of fact often does, go along with a great deal of lip-reverence and unconsciously hypocritical worship. These men from whom the writer is drawing his warning, in the wilderness said, "Don't let Him speak! We are willing to obey all that He has to command; only let it come to us through human lips, and not in these tremendous syllables that awe our spirits." They thought themselves to be perfectly willing to keep the commandments when they were given, and all that they wanted was some little accommodation to human weakness in the selection of the medium by which the word was brought. So we may be wrenching ourselves away from the voice of God, because we uncomfortably feel that it is against our resolves, and all the while may never know that we are unwilling to obey His commandments. The unconscious refusal is the formidable and the fatal one. It comes by reason, as I have said, at bottom, of the rising up of our own determinations and wishes against His commandments; but it is also due to other causes operating along with this. How can you hear God's voice if you are letting your own yelping dog-kennel of passions speak so loudly as they do? Will God's voice be heard in a heart that is all echoing with earthly wishes, loudly clamant for their gratification, with sensual desires passionately demanding their food to be flung to them? Will God's voice be heard in a heart where the janglings of contending wishes and earthly inclinations are perpetually loud in their brawling? Will it be heard in a heart which has turned itself into a sounding-board for all the noises of the world and the voices of men? The voice of God is heard in silence, and not amid the noises of our own hearts. And they who, unconscious, perhaps, of what they are doing, open their ears wide to hear what they themselves, in the lower parts of their souls, prescribe for themselves in obedience to the precepts and maxims of men around them, are really refusing to hear the voice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sleepless vigilance necessary to counteract the tendency to refusal.—"See that ye refuse not." A warning finger is, as it were, lifted. Take heed against the tendencies that lie in yourself and the temptations around you. The consciousness of the possibility of the danger is half the battle. "Blessed is the man that feareth always," says the psalm. "The confident"—by which is meant the presumptuous, and not the trustful—"goeth on, and is punished." The timid—by which is meant the self-distrustful—clings to God, because He knows his danger, and is safe. If we think that we are on the verge of falling, we are nearer standing than we ever are besides. To lay to heart the reality and the imminence and the gravity of the possibility that is disclosed here is an essential part of the means for preventing its becoming a reality. They who would say, "I cannot turn away because I have come," have yet to learn the weakness of their own hearts, and the strength of the world that draws them away. There is no security for us except in the continual temper of rooted self-distrust, for there is no motive that will drive us to the continual confidence in which alone is security, but the persistent pressure of that sense that in ourselves we are nothing, and cannot but fall. I want no man to live in that selfish and anxious dread "which hath torment," but I am sure that the shortest road to the brave security which is certain of never being defeated is the clear and continual consciousness t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ourselves we nothing ca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ull soon were we down-ridd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for us fights the proper Ma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m God Himself hath bidden."</w:t>
      </w:r>
    </w:p>
    <w:p>
      <w:pPr>
        <w:pStyle w:val="Web"/>
        <w:snapToGrid w:val="false"/>
        <w:spacing w:lineRule="atLeast" w:line="360" w:before="0" w:after="0"/>
        <w:jc w:val="both"/>
        <w:rPr>
          <w:rFonts w:ascii="Arial" w:hAnsi="Arial" w:cs="Arial"/>
          <w:color w:val="000000"/>
        </w:rPr>
      </w:pPr>
      <w:r>
        <w:rPr>
          <w:rFonts w:cs="Arial" w:ascii="Arial" w:hAnsi="Arial"/>
          <w:color w:val="000000"/>
        </w:rPr>
        <w:t>The dark underside of the triumphant confidence, which on its sunny side looks up to heaven and receives its light, is that self-distrust which says always to ourselves, "We have to take heed lest we refuse Him that speaketh." If there is any need to dwell on specific methods by which this vigilance and continual self-distrust may work out for us our security, one would say—By carefully trying to reverse all these conditions which, as we have seen, lead us surely to the refusal. Silence the passions, the wishes, the voices of your own wills and tastes and inclinations and purposes. Bring them all into close touch with Him. Let there be no voice in your hearts till you know God's will; and then with a leap let your hearts be eager to do it. Keep yourselves out of the babble of the world's voices, and be accustomed to go by yourselves and let God speak. Do promptly, precisely, perfectly, all that you know He has said. This is the way to sharpen your ears for the more delicate intonations of His voice, and the closer manifestations of His will. If you do not, the voice will hush itself into silence. Thus bringing your lives habitually into contact with God's word, and testing them all by it, you will not be in danger of "refusing Him that speaketh."</w:t>
      </w:r>
    </w:p>
    <w:p>
      <w:pPr>
        <w:pStyle w:val="Web"/>
        <w:snapToGrid w:val="false"/>
        <w:spacing w:lineRule="atLeast" w:line="360" w:before="0" w:after="0"/>
        <w:jc w:val="both"/>
        <w:rPr>
          <w:rFonts w:ascii="Arial" w:hAnsi="Arial" w:cs="Arial"/>
          <w:color w:val="000000"/>
        </w:rPr>
      </w:pPr>
      <w:r>
        <w:rPr>
          <w:rFonts w:cs="Arial" w:ascii="Arial" w:hAnsi="Arial"/>
          <w:color w:val="000000"/>
        </w:rPr>
        <w:t>III. The solemn motives by which this sleepless vigilance is enforced.—"If they escaped not who refused Him that spake on earth"—or, perhaps, "who on earth refused Him that spake"—"much more shall not we escape if we turn away from Him that speaketh from heaven." The clearness of the voice is the measure of the penalty of non-attention to it. The voice that spoke on earth had earthly penalties as the consequence of disobedience. The voice that speaks from heaven, by reason of its loftier majesty, and of the clearer utterances which are granted to us thereby, necessarily involves more severe and fatal issues from negligence to it.—Anon.</w:t>
      </w:r>
    </w:p>
    <w:p>
      <w:pPr>
        <w:pStyle w:val="Web"/>
        <w:snapToGrid w:val="false"/>
        <w:spacing w:lineRule="atLeast" w:line="360" w:before="0" w:after="0"/>
        <w:jc w:val="both"/>
        <w:rPr>
          <w:rFonts w:ascii="Arial" w:hAnsi="Arial" w:cs="Arial"/>
          <w:color w:val="000000"/>
        </w:rPr>
      </w:pPr>
      <w:r>
        <w:rPr>
          <w:rFonts w:cs="Arial" w:ascii="Arial" w:hAnsi="Arial"/>
          <w:color w:val="000000"/>
        </w:rPr>
        <w:t>Heb . Things Passing and Things Permanent.—Outside in the world and within our own souls there are stable realities. It is well for us to see them and to have them rising up and becoming stronger under the shock of every earthquake. I. Illustrate this law of things. II. Show some of the benefits that result from it.</w:t>
      </w:r>
    </w:p>
    <w:p>
      <w:pPr>
        <w:pStyle w:val="Web"/>
        <w:snapToGrid w:val="false"/>
        <w:spacing w:lineRule="atLeast" w:line="360" w:before="0" w:after="0"/>
        <w:jc w:val="both"/>
        <w:rPr>
          <w:rFonts w:ascii="Arial" w:hAnsi="Arial" w:cs="Arial"/>
          <w:color w:val="000000"/>
        </w:rPr>
      </w:pPr>
      <w:r>
        <w:rPr>
          <w:rFonts w:cs="Arial" w:ascii="Arial" w:hAnsi="Arial"/>
          <w:color w:val="000000"/>
        </w:rPr>
        <w:t>I. To illustrate this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Jewish dispensation was shaken, but the great realities enclosed in it remain.—The coming of Christ in the flesh was the signal for the overthrow of that venerable and magnificent system. The Jewish nation has ceased to be the peculiar people of God, but there is a spiritual Israel, all of them priests, to offer sacrifices continually, in lives holy and acceptable through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orms of human society are shaken, but the principles that regulate it remain. Christianity intensifies social struggles by pouring new light upon human rights and duties, but great principles of right and freedom assert themselves amid all chan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utward systems of religion are shaken, but the great truths of the Church of Christ remain. Organisations with a particular human name, locality, and administration are shaken, but the spiritual children of God built on Jesus Christ, the great corner-stone, ab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temporal circumstances of men are shaken, but the great possessions of the soul remain. In disease, sickness, death, old age, faith in God abid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material frame of man is shaken, but the immortal spirit remains. There may be a growing life within corresponding to the growing death with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whole system of nature is shaken, but the new creation remains. When the curtain is gone, we may say: Isa .</w:t>
      </w:r>
    </w:p>
    <w:p>
      <w:pPr>
        <w:pStyle w:val="Web"/>
        <w:snapToGrid w:val="false"/>
        <w:spacing w:lineRule="atLeast" w:line="360" w:before="0" w:after="0"/>
        <w:jc w:val="both"/>
        <w:rPr>
          <w:rFonts w:ascii="Arial" w:hAnsi="Arial" w:cs="Arial"/>
          <w:color w:val="000000"/>
        </w:rPr>
      </w:pPr>
      <w:r>
        <w:rPr>
          <w:rFonts w:cs="Arial" w:ascii="Arial" w:hAnsi="Arial"/>
          <w:color w:val="000000"/>
        </w:rPr>
        <w:t>II. Some of the benefits that result from this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inite minds can only learn by such processes of birth, growth, death, reviv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ainful changes are the consequence of sin, yet an aid to its c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learn to cleave to the permanent things as our portion. Jesus is the abiding Fri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Christ who shakes all things, but He stands unshaken. "To whom can we go," etc.—J. Ker, D.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Religion.—What is religion? Sometimes we hear religion put in a kind of opposition to theology. "Let us have religion, but not theology." But theology is the indispensable basis on which religion rests. The word "religion" is not used in the Old Testament. It is found in three places in the Ne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al . In the original the word rendered "the Jews' religion" is Judaism. St. Paul says he had formerly lived and been forward "in Judaism." This word is like Christianity. And as we can say "the Christian religion" to mean the same thing as Christianity, so our translators used "the Jews' religion" to mean the same thing as Juda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ct : "Straitest sect of our religion." The religion here referred to means the whole creed and worship of the Je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Jas : "Seem to be religious … this man's religion.… Pure religion and undefiled." Here religion stands for devout habits of life. The religious man was one who had the form of godliness according to the fashion of his time. A man who assumes an exterior of religion, St. James says, professes that he desires to worship God devoutly. Let him know that the devout worship which is real, and which God approves, is best shown in charity and unworldliness. But the most original, simple, and universal sense of the word is fear of God. It denotes the awe which instinctively possesses the human mind in contemplating the supernatural. This awe or fear may be of any quality, ranging from the noblest and most exalting reverence down to the most superstitious cowardice. An irreligious mind is a mind without this awe. The religious sentiment is instinctive or natural. In no portion of humanity will you find it altogether wanting. It appears in various shapes. That which is most opposite to it is thoughtlessness or superficiality of mind. If human beings can be kept in a perpetual whirl of trivial occupations and interests, the very instinct of religion may be almost starved. But wherever an atmosphere is created for it by reflection, there a feeling of awe is sure to be inspired by the mysteries of the unseen world. In the early stages of civilisation it has always been in a great measure through contemplating the incidents and processes of nature that the fear of the unseen powers has been developed. Some races have been more affected by the dangerous and destructive occurrences of nature; others by the orderly and beneficent aspects of nature. The fact that religion has often manifested itself in hateful and cruel superstitions is an undeniable and important one, and has made this name "religion" odious in the eyes of some. But we are really not bound or concerned in any way to clear the name "religion" from these imputations. It is far better that we should honestly admit their truth; it is profitable to remember them. In itself religion is not to be called either bad or good—that is, it may be the one as well as the other. It may be either a terrible curse, or an exalting and purifying and sustaining sentiment. A secondary sense in which the word "religion" is often used is that of customs and ordinances of worship. These are the forms in which religion clothes itself, and to these accordingly the name of religion is naturally given. If any one attempts to describe a religion, he will find it impossible to keep such modes and forms of worship separate from the account of the being or beings to whom the worship is paid. So when a religion is spoken of, the creed and the worship are generally combined in one. The creed represents what is believed concerning the unseen world—concerning God, and man's relation to God. The nature of the creed always affects the nature of the worship. People fear God in a manner corresponding to what they believe concerning Him. The creed, therefore, is sometimes what is chiefly meant when a religion is named. For example, when we speak of the Christian religion, we very generally mean the system of doctrines or the creed supposed to be held by Christians in common. But when it has come to mean a system of doctrines, the word "religion" has diverged considerably from its first and most proper sense. Religion is first the fear of God; secondly, by a natural extension, the mode of worship; thirdly, the belief on which the worship is founded. When we desire to be accurate, it is better not to use the word "religion" in this third sense. There are several words we may use instead, such as "creed," "faith," or "theology." Religion rests on creed or theology. It is idle to talk of having religion without a theology. If you urge a man to be religious, he will want to know whom or what he is to regard with awe, to whom or what he is to consecrate himself. Illustrate from a Christian teacher requiring the faith of a heathen people. He must teach what is to be believed. (See the work of Paul and Barnabas at Lystra.) By bringing men to believe in Jesus Christ and in the Father, the preachers of Christ undoubtedly nourished in them an ever-increasing fear of God. It is impossible to believe in God, to think of Him, and not to fear Him. But the fear of the just and gracious Father emancipates, and does not enslave. The fear of the true God is allied with faith and hope and love. It gives courage, instead of melting it away.—J. Llewellyn Davies, M.A.</w:t>
      </w:r>
    </w:p>
    <w:p>
      <w:pPr>
        <w:pStyle w:val="Web"/>
        <w:snapToGrid w:val="false"/>
        <w:spacing w:lineRule="atLeast" w:line="360" w:before="0" w:after="0"/>
        <w:jc w:val="both"/>
        <w:rPr>
          <w:rFonts w:ascii="Arial" w:hAnsi="Arial" w:cs="Arial"/>
          <w:color w:val="000000"/>
        </w:rPr>
      </w:pPr>
      <w:r>
        <w:rPr>
          <w:rFonts w:cs="Arial" w:ascii="Arial" w:hAnsi="Arial"/>
          <w:color w:val="000000"/>
        </w:rPr>
        <w:t>Heb . The Christian's God is a Fire.—Emphasis lies on the word "our." "Our God is a consuming fire." The God of the Jews was—that must be granted. The God of the Christians is—that should be apprehended. The mildness of Christianity has made it often to be misrepresented. There is the intensest severity behind love. There is nothing so searching as love. The sternest person in the world is the good mother. The passage in Deuteronomy shows what the precise idea of the passage is—a jealous God. Jealousy is that feeling we have when one whom we have a right to think loves us turns from us to set his love on another. That human feeling represents the Divine feeling towards apostates. Fire is a fitting figure to represent the activity of the Christian's God, because fire consumes the consumable, and purifies the unconsumable. God works in the Christian to secure the end which is secured when fire acts on metals—He delivers the Christian from everything that would hinder his being and becoming his best poss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 Consuming Fire.—"Fire" as a symbol of the Divine nature is a most happy and expressive symbol. For if fire is the first thing we are taught to fear, do we not early learn to love it too? Do we not gladly gather round the hearth, and spread our hands to its fostering warmth? Is not "the hearth" a familiar synonym for "the home"? Is not "the home" the name for all that we hold most precious and dear? Fire destroys; but it destroys the dead wood to comfort the living man. It only burns us when we handle it wrongly or foolishly. Fire burns and destroys; nevertheless, it is so much our friend, human civilisation and comfort and progress depend so utterly upon it, that the wise Greeks had a fable of one who was man, and yet more than man, who, in the greatness of his love for the human race, stole fire from the gods, and was content to endure an immortal agony that he might draw down this sovereign good from heaven to earth. Fire is a destructive agent, but it is also a creative, vivifying, conservative agent. Through the broad reaches of geological times fire gave form to the very earth on which we dwell. Its daily task, its common work, is not destructive, but most serviceable and benignant. So when we find God compared to a fire, we have to rememb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ough fire consumes, it consumes that which is dead in order to feed and nourish the liv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ough fire burns and destroys, it also gives life, conserves life, supports lif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while destruction is but the occasional and accidental effect of fire, its real and constant task is to quicken and cherish and bless. Thus interpreted, fire becomes a very welcome symbol of the character of God. But can we fairly welcome it, both as consuming and as destroying fire? The love of God is no weak, puling sentiment, but a masculine, nay, a Divine affection, which, for their good, can bear to inflict pain, and even the worst extremities of pain, on those whom it embraces. If when the fire of Divine love kindles upon our sins and sinful habits, in order that we may become pure, we will not let them go, what can happen but that we shall be burned, as well as our sins, until we can no longer retain them? On the other hand, if, when in His holy love God calls us to pass through fiery trials, we willingly cast away from us the besetting sins which He has devoted to destruction, from which we ourselves have often prayed to be redeemed, one like unto the Son of God will walk the furnace with us (for was not even He made perfect by the things which He suffered?), and we shall pass out of it, not only unharmed, but transformed into His likeness. We have before us the leading passages of Holy Writ in which God is compared to a devouring or consuming fire. Read in their connections, they do not convey harsh or repugnant suggestions. If we can say of fire, that it is not an implacable enemy, but a constant and benignant friend; that it never becomes our enemy till we abuse it; that we use it and love it far more than we fear it; that it consumes that which is dead to warm and serve the living; that it holds all things in being and in order; that, if it destroys, it also quickens, nourishes, and preserves; that to destroy is only its occasional and accidental work, while to vivify and preserve and nourish is its common task,—if we can say all this of fire, can we not also say it of God, and of the love of God as revealed in Holy Scripture? Is not He our gracious Friend till we compel Him to become our enemy? Is not our love toward Him, should it not be, more than our fear? Does not He seek to consume our dead works and evil lusts only that He may feed and liberate and strengthen that in us which truly lives? If He sometimes destroys, does He not commonly quicken and nourish and conserve? Is not destruction only His strange occasional work, while His constant task from day to day is to vivify and cherish? Is not His anger but for a moment, while His mercy endureth for ever? What can be more full of comfort and hope for us than to learn that at the centre of the universe there burns a sacred fire of Divine love, to which all intolerable but unconquerable evils will be as stubble?—S. Cox, D.D.</w:t>
      </w:r>
    </w:p>
    <w:p>
      <w:pPr>
        <w:pStyle w:val="Web"/>
        <w:snapToGrid w:val="false"/>
        <w:spacing w:lineRule="atLeast" w:line="360" w:before="0" w:after="0"/>
        <w:jc w:val="both"/>
        <w:rPr>
          <w:rFonts w:ascii="Arial" w:hAnsi="Arial" w:cs="Arial"/>
          <w:color w:val="000000"/>
        </w:rPr>
      </w:pPr>
      <w:r>
        <w:rPr>
          <w:rFonts w:cs="Arial" w:ascii="Arial" w:hAnsi="Arial"/>
          <w:color w:val="000000"/>
        </w:rPr>
        <w:t>Our God a Consuming Fire.—The emphasis in this sentence rests upon the word "our." There can be no doubt at all that the God of the Jews was a "consuming fire." There need be no question at all concerning the further fact, that the God of the Christians is also a "consuming fire." Our God, the God revealed and manifested in Jesus Christ. But this is not the familiar thought of the Christian's God. God is love. Fatherliness, mildness, pity, gentleness, are the familiar characteristics of the Christian's God. And there is some grave danger of the exaggeration of onesidedness. That is not all our God. Behind it lie all the solemnities of Divine righteousness, august majesty, supreme claims, searching inspections, and the holiest jealousy. The Christian's God is to be served with thankful trust, loving obedience, and sunniest joy; but He is also to be served with reverence and godly fear; for He is still—nay, He is more truly than He ever was—"a consuming fire." That seems to be the point of impression of the text. The mildness of Christianity makes it liable to misunderstanding. And it needs to be made quite plain, that there is nothing so searching, so severe, so inexorable, as love. There is an awful strength in gentleness; there is a masterful persuasion in pity; there are inexorable demands in love. We may remember the times when our father beat us with the cane for our wicked ways, but we recall them with a smile, for well we know there was too much passion in them for them to have been effective vindications of righteousness. But among our very holiest memories are the times when we grieved our mother. She did not punish; she did not say much; but the distress of her wounded love smote us to the quick, humbled us into the dust; it was harder far to bear than those fatherly strokes; it was a "consuming fire" of love, and we have never lost the ministry of that "fire" of mother-love, though long years have passed since she joined the assembly of the saints. The writer of this epistle is still full of his contrasts of the two dispensations. In urging the Jewish Christians to maintain their loyalty and faithfulness to the Christian profession, he has endeavoured to touch Jewish sentiment, and inspire to noble things, by reading over the long roll of heroes, who, by faith, mastered a thousand difficulties, and held fast their integrity. He has carefully explained the deeper meanings of those afflictions, anxieties, and persecutions through which they were passing. They were the strengthening and corrective discipline of Divine chastisement. And in a most effective rhetorical contrast he has pictured for them the genius and tone of the two dispensations. The older having its locus in storm-encircled mountain-heights, from which the fires flashed, over which the darkness brooded, and around which the alarming thunder-voices rolled. The new having its locus in a spiritual sphere; in a mount that had no earth-foundations; in a city which was built by God, ministered by angels, and dwelt in by sainted souls. No fires flash in that spiritual sphere; no thunder-voices waken terror in the soul. All is peace and love and service. But his contrast might leave a wrong impression. They might presume on the mildness of the new dispensation, and relax into indifference. He would check that possibility by this strong assertion, "Our God [too] is a consuming fire." His service too must be rendered "with reverence and godly fear." We can, however, see a little more precisely what was in his mind; for his words are a quotation from the book of Deuteronomy (Deu ), and an incomplete quotation. To complete it is to provide the explanation of the term "consuming fire." The older Scripture reads, "For the Lord thy God is a consuming fire, even a jealous God." The jealousy of God is expressed in this fire figure. We need search no further than this for its meaning. The text reads thus, "Our God, even the Christian's God, is a jealous God." But that is a term which we do not like to use for God. With us it has associations which seem to make it quite unsuitable. And yet the Bible has frequent allusions to the Divine jealousy, and it may be possible to find primary meanings in the term, and to affix careful limitations to it, so that we may recognise its appropriateness as, even in these times, applied to the Christian's God. It does seem strange, but it may even be right, to apply the term to Christ, to "God manifest in the flesh"; for "our God is a consuming fire, even a jealous God." He can burn with the indignation of slighted, wounded love; and that is holy jealousy. Jealousy is that feeling which we have when one whom we love, and who seemed to love us, turns away from us to set his love upon another. Then we are said to burn with jealousy. It is when we have a right to the love which is taken from us, and given to another, that our jealousy becomes so intense and is so righteous. In this way the word can be applied to our God. He is jealous of His honour and His rights when the love that belongs to Him is given to another. He could properly be jealous of His ancient people, who were bound to Him by every dearest tie, when they forsook Him, and set their love on idol-gods—"on every high hill, and under every green tree wandering, playing the harlot"; and against them His jealousy most righteously burned as doth an oven. It is important to notice this distinction—jealousy is natural and proper and right when we have exclusive property in another's love. The husband ought to be jealous if his wife is unfaithful; a wife ought to be jealous if her husband is unfaithful; a king ought to be jealous if his subjects are disloyal, and set their love on another. It is only when we really have no exclusive property in the love, but try to make out that we have, that our jealousy is wrong and unworthy. It is easy then to see how the term can be properly applied to God, seeing He has absolute, sovereign, and unquestionable rights in the love of His creatures. They ought to love Him with all their heart, and mind, and soul, and strength. And He ought to be jealous and indignant when they turn away from Him, and set their love on another. He may well be to them as a consuming fire. It was precisely in relation to idolatry that God was called jealous in the Old Testament. "Thou shalt have none other gods before Me … for I the Lord thy God am a jealous God." And it is to idolatry in some of its later phases that the term is applied in the New Testament. Apostasy is modern idolatry; and towards it God is a consuming fire. But here is a somewhat strange thing, one which needs consideration, and suggests some searching applications. Those who were addressed in this epistle were not in danger of leaving Jehovah to worship and serve idols. They were in danger of leaving the Christian God to take up with the Jewish God, and we are to understand that this aroused the Divine jealousy, and towards this God was a consuming fire. And yet it was the same God. Yes, it was. But it is the grief of love to be loved only for what we were, not for what we are—to be loved for what we were thought to be in the first hours of passionate affection, not for what we are in the full maturity and beauty wrought through the culture and experience of years. A simple illustration will make this quite clear. You had childish views and thoughts of God: there was as much fear as there was wonder in them; but they were most imperfect, and altogether unworthy. He was really no more than a magnified benevolent man. If you now persisted in giving up all those higher, worthier, more spiritual apprehensions of God, which the thousand-fold experiences of your life, and the spiritually enlightened teachings of God's word, have brought you; if you persisted in going back upon those old child-notions, would you not grieve Him, would you not make Him jealous of your loving that old God better than Himself? Must He not then be to you a consuming fire? But that is precisely what some of those Jewish Christians were doing. And that is precisely what some of you are doing. You are afraid of the God revealed to your manhood, and falling back upon the God of your babyhood. You are leaving the Father of Jesus for the El, the power-God of your childhood. You are wanting all those picture-teachings, simplicities, first principles, which properly belong to a child's God; and cannot rise into the higher, spiritual, divine apprehensions of God as He is in Christ, which are the holy satisfactions of cultured manhood. And God is jealous of His old self, because it thus takes your love away from Him as He is, and wants to be now to you. The idolatry of the Jewish Christians was not Baal or Moloch, or even Jupiter or Venus. It was an old image of Jehovah which was good enough in its day; but its day had long since passed. They wanted to worship that, to keep on worshipping that. And to them God was a consuming fire, even a jealous God. But we seldom think that we are trying God just as they did. He gives us fuller revelations of Himself. We prefer the old ones. He gives us larger apprehensions of truth. We prefer the little ones. He lifts us into the pure atmosphere of the spiritual. We get down again as soon as we can into the thick, murky atmosphere of the material. And so to-day we make Him jealous, we compel Him to become to us a consuming fire. For though our fullest love is due to Him as He is, we persist in taking it away from Him, and giving it to something that He was. We make an idol of our childhood's God, and worship Him rather than the Father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always has been a consuming fire, jealous of His supreme claims to love for what He is.—Almost the first lesson humanity had to learn was God's jealousy of His outraged honour. His consuming fire was upon our first parents, who had given up the obedience of love for self-pleasing; and the fire found its symbol in the flaming sword of the cherubim, which guarded the lost Parad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od of the patriarch was a consuming fire, even a jealous God; for the horror of great darkness which fell on Abraham, when the smoking furnace and lamp of fire passed between the severed victims, was meant to assure him how exclusive were the claims of the Covenant-mak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od of Moses was a "consuming fire, even a jealous God"; for the bush that burned, and was not consumed, was the sublime assertion of Jehovah's exclusive rights in the people of Israel—rights to burn them into national form in the fires of sternest discipl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God of the people of Israel was a consuming fire, even a jealous God; for His symbolic presence was a cloud which was silver-tinted in the light of day, but flashed and glowed as with the burning of an inner fire in the dark night-sky. And when the young priests forsook Jehovah for the idols of their own self-wills, forth flashed the fires of the Divine jealousy, for their sudden and awful destru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d the God of the prophets was "a consuming fire, even a jealous God." The people had forsaken Jehovah, and in a spirit of time-serving had set their love on Phœnician Baal and Astarte. And the Divine jealousy burned. One day on Carmel the assembled nation on the sides of the hill watched in breathless suspense a solitary Jehovah altar, and a solitary prophet, who stood calm and strong beside it. And the fire of God fell, the jealousy of God burned, and that day four hundred men, who had taken from Jehovah the love that was His sole and sovereign right, were consumed in the fire of the Divine indignation, slain on Kishon's side, to be swept by the coming rain-floods out to the ocean's nameless grave. There, all down the story of the ages lie the ever-varying illustrations of the truth that God is a jealous God. His glory He will never give to another. The love which is His sole right He will never share with another. Against all phases and types of idolatry His indignation ever burns as does an oven.</w:t>
      </w:r>
    </w:p>
    <w:p>
      <w:pPr>
        <w:pStyle w:val="Web"/>
        <w:snapToGrid w:val="false"/>
        <w:spacing w:lineRule="atLeast" w:line="360" w:before="0" w:after="0"/>
        <w:jc w:val="both"/>
        <w:rPr>
          <w:rFonts w:ascii="Arial" w:hAnsi="Arial" w:cs="Arial"/>
          <w:color w:val="000000"/>
        </w:rPr>
      </w:pPr>
      <w:r>
        <w:rPr>
          <w:rFonts w:cs="Arial" w:ascii="Arial" w:hAnsi="Arial"/>
          <w:color w:val="000000"/>
        </w:rPr>
        <w:t>II. God is to-day a consuming fire, even a jealous God.—Jealous of His sole and sovereign claims, in Christ Jesus, upon our love. Our God, the Christian's God, is "a consuming fire." If it be so, then there must be some forms of idolatry by which nowadays we can be enticed. The apostle John knew that there were such in his day, for he wrote, "Little children, keep yourselves from idols." If we are Christians, then our whole soul's love is given to God in Christ, the Father-God of the ever-acceptable Son, and that love carries to God the full consecration of ourselves, of our life. In that "setting of our love upon Him" God finds His holy satisfactions and delights. Then we know what grieves Him, wounds Him to the very heart, rouses the holy jealousy, and compels Him to be to us a consuming fire. It is our taking that love which is His, which is His sole and sovereign right, and giving it to some one else, to something else, to idol self. Can it be that we ever do this? Can it be that God knows we are really idolaters? Can it be that our heart is divided? Have we in actual fact our own private idols, and do they take our real heart-love and worship? The missionary Paton felt convinced that the apparent religion of the aborigines of Australia was not their real religion, and set himself to discover what it was. At last he found they had in secret smooth stones, kept hidden in bags, and in these their souls trusted. It may be so with us. We bow at the Christian altar, and keep idols of our own at home. Idols we make of persons; idols we make of opinions; idols we make of pleasures. But our text has suggested a kind of idol which we may never have thought of before. The Jewish Christians were in danger of making an idol of the old God they served before they became Christians. And God is represented as being jealous of their leaving His present self to worship and serve His old self. Can it be possible that we are grieving God thus? He has lifted us up, in Christ Jesus, to high, spiritual, noble thoughts and apprehensions of Himself, and to a high and holy circle of truths gathering round His spiritual Fatherhood. Alas! it seems too high for us, and we leave Him to go back upon the bare, poor idea of God which belonged to our childish immaturity, and to the unspiritual days before our regeneration. We make idols of the bald, picture settings of doctrinal truths which suited our religious childhood. It is as if the Christian Jews persisted in becoming formal Mosaic Jews again. It is one form of the idolatry into which Christians fall in our days; and God is a consuming fire, even a jealous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jc w:val="both"/>
        <w:rPr>
          <w:rFonts w:ascii="Arial" w:hAnsi="Arial" w:cs="Arial"/>
          <w:color w:val="000000"/>
        </w:rPr>
      </w:pPr>
      <w:r>
        <w:rPr>
          <w:rFonts w:cs="Arial" w:ascii="Arial" w:hAnsi="Arial"/>
          <w:color w:val="000000"/>
        </w:rPr>
        <w:t>Heb . Refusing Advice.—I once happened to be on a visit to a great castle situate at the top of a hill. There was a steep cliff, at the bottom of which was a rapid river. Late one night there was a woman anxious to get home from that castle in the midst of a thunder-storm. The night was blackness itself; the woman was asked to stop till the storm was over, but she declined; next they begged her to take a lantern, that she might be able to keep upon the road from the castle to her home. She said she did not require a lantern, but could do very well without one. She went. Perhaps she was frightened by the storm—I know not the cause—but in the midst of the darkness she wandered from the path and fell over the cliff. The next day that swollen river washed to the shore the poor lifeless body of this foolish woman! How many foolish ones are there who, when the light is offered them, only say, "I am not afraid; I fear not my end I" and how many have perished because they have refused the light of God's truth, which would have guided them on the road to heaven!—Bishop Villiers.</w:t>
      </w:r>
    </w:p>
    <w:p>
      <w:pPr>
        <w:pStyle w:val="Web"/>
        <w:snapToGrid w:val="false"/>
        <w:spacing w:lineRule="atLeast" w:line="360" w:before="0" w:after="0"/>
        <w:jc w:val="both"/>
        <w:rPr>
          <w:rFonts w:ascii="Arial" w:hAnsi="Arial" w:cs="Arial"/>
          <w:color w:val="000000"/>
        </w:rPr>
      </w:pPr>
      <w:r>
        <w:rPr>
          <w:rFonts w:cs="Arial" w:ascii="Arial" w:hAnsi="Arial"/>
          <w:color w:val="000000"/>
        </w:rPr>
        <w:t>Heb . Consuming Fire.—A traveller writes, "I saw a flaming globe of fire, magnificent indeed, but too terrible for the eye to rest upon, if its beams had been naked and exposed; but it was suspended in a vase of crystal, so transparent, that while it softened the intensity of its rays, it shrouded nothing of its beauty. On the contrary, that which before would have been a mass of undistinguishable light, now emitted through the vase many beautiful and various coloured rays, which riveted the beholder with wonder and astonishment." Such is God manifested in Christ and out of Christ, He meets the affrighted sinner's eye as "a consuming fire." Like fiery flames breaking forth to consume the adversary, He is too terrible for the apprehension. But now He reveals Himself in Christ; His terrible majesty no longer affrights us. His consuming fire, seen in Christ, is like the mild rays of the morning sun in spring, going forth to bless the earth with its cheerful and invigorating beams.—H. G. Salter.</w:t>
      </w:r>
    </w:p>
    <w:p>
      <w:pPr>
        <w:pStyle w:val="Web"/>
        <w:snapToGrid w:val="false"/>
        <w:spacing w:lineRule="atLeast" w:line="360" w:before="0" w:after="0"/>
        <w:jc w:val="both"/>
        <w:rPr>
          <w:rFonts w:ascii="Arial" w:hAnsi="Arial" w:cs="Arial"/>
          <w:color w:val="000000"/>
        </w:rPr>
      </w:pPr>
      <w:r>
        <w:rPr>
          <w:rFonts w:cs="Arial" w:ascii="Arial" w:hAnsi="Arial"/>
          <w:color w:val="000000"/>
        </w:rPr>
        <w:t>Heb . Removing Shakeable Things.—Let us be glad when "the things which can be shaken are removed," like mean huts built against the wall of some cathedral, masking and marring the completeness of its beauty; "that the things which cannot be shaken may remain," and all the clustered shafts, and deep-arched recesses, and sweet tracery, may stand forth freed from the excrescences which hid them.—A. Maclaren, D.D.</w:t>
      </w:r>
    </w:p>
    <w:p>
      <w:pPr>
        <w:pStyle w:val="Web"/>
        <w:snapToGrid w:val="false"/>
        <w:spacing w:lineRule="atLeast" w:line="360" w:before="0" w:after="0"/>
        <w:jc w:val="both"/>
        <w:rPr>
          <w:rFonts w:ascii="Arial" w:hAnsi="Arial" w:cs="Arial"/>
          <w:color w:val="000000"/>
        </w:rPr>
      </w:pPr>
      <w:r>
        <w:rPr>
          <w:rFonts w:cs="Arial" w:ascii="Arial" w:hAnsi="Arial"/>
          <w:color w:val="000000"/>
        </w:rPr>
        <w:t>Losing Anchor-hold.—I was looking out not long ago upon a very stormy sea. The winds howled, the troubled waves were dashing themselves into spray upon the rocks. Many vessels were in the bay; they could not move for the hurricane, but could only trust to some anchor in the sands, and were tossed wildly up and down. In the night the anchors of two of them slipped their hold, and they were hurled helplessly in total wreck upon the shore. There was no beauty or glory in those poor ships; it is the beauty and glory of a ship when her helm is firmly grasped, and the obedient wind swells her white sails, and the cleft wave bears her onwards towards her haven—"a plume and a power." And so it is with man.—Farr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RTUES AND GRACES BEFITTING THE CHRISTIAN PROFES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 xml:space="preserve">Heb . Brotherly love.— </w:t>
      </w:r>
      <w:r>
        <w:rPr>
          <w:rStyle w:val="Greekhebrew1"/>
          <w:rFonts w:cs="Arial" w:ascii="Arial" w:hAnsi="Arial"/>
          <w:color w:val="000000"/>
        </w:rPr>
        <w:t>φιλαδελφία</w:t>
      </w:r>
      <w:r>
        <w:rPr>
          <w:rFonts w:cs="Arial" w:ascii="Arial" w:hAnsi="Arial"/>
          <w:color w:val="000000"/>
        </w:rPr>
        <w:t>, the mutual love of Christians as such.</w:t>
      </w:r>
    </w:p>
    <w:p>
      <w:pPr>
        <w:pStyle w:val="Web"/>
        <w:snapToGrid w:val="false"/>
        <w:spacing w:lineRule="atLeast" w:line="360" w:before="0" w:after="0"/>
        <w:jc w:val="both"/>
        <w:rPr/>
      </w:pPr>
      <w:r>
        <w:rPr>
          <w:rFonts w:cs="Arial" w:ascii="Arial" w:hAnsi="Arial"/>
          <w:color w:val="000000"/>
        </w:rPr>
        <w:t>Heb . Angels unawares.—As Abraham (</w:t>
      </w:r>
      <w:hyperlink r:id="rId78" w:tgtFrame="_blank">
        <w:r>
          <w:rPr>
            <w:rStyle w:val="InternetLink"/>
            <w:rFonts w:cs="Arial" w:ascii="Arial" w:hAnsi="Arial"/>
            <w:color w:val="000000"/>
          </w:rPr>
          <w:t>Gen 18:2-22</w:t>
        </w:r>
      </w:hyperlink>
      <w:r>
        <w:rPr>
          <w:rFonts w:cs="Arial" w:ascii="Arial" w:hAnsi="Arial"/>
          <w:color w:val="000000"/>
        </w:rPr>
        <w:t>); Lot (</w:t>
      </w:r>
      <w:hyperlink r:id="rId79" w:tgtFrame="_blank">
        <w:r>
          <w:rPr>
            <w:rStyle w:val="InternetLink"/>
            <w:rFonts w:cs="Arial" w:ascii="Arial" w:hAnsi="Arial"/>
            <w:color w:val="000000"/>
          </w:rPr>
          <w:t>Gen 19:1-2</w:t>
        </w:r>
      </w:hyperlink>
      <w:r>
        <w:rPr>
          <w:rFonts w:cs="Arial" w:ascii="Arial" w:hAnsi="Arial"/>
          <w:color w:val="000000"/>
        </w:rPr>
        <w:t>); Manoah (</w:t>
      </w:r>
      <w:hyperlink r:id="rId80" w:tgtFrame="_blank">
        <w:r>
          <w:rPr>
            <w:rStyle w:val="InternetLink"/>
            <w:rFonts w:cs="Arial" w:ascii="Arial" w:hAnsi="Arial"/>
            <w:color w:val="000000"/>
          </w:rPr>
          <w:t>Jud 13:2-14</w:t>
        </w:r>
      </w:hyperlink>
      <w:r>
        <w:rPr>
          <w:rFonts w:cs="Arial" w:ascii="Arial" w:hAnsi="Arial"/>
          <w:color w:val="000000"/>
        </w:rPr>
        <w:t>); Gideon (</w:t>
      </w:r>
      <w:hyperlink r:id="rId81" w:tgtFrame="_blank">
        <w:r>
          <w:rPr>
            <w:rStyle w:val="InternetLink"/>
            <w:rFonts w:cs="Arial" w:ascii="Arial" w:hAnsi="Arial"/>
            <w:color w:val="000000"/>
          </w:rPr>
          <w:t>Jud 4: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b . Also in the body.—And therefore liable to similar treatment. "Remember those who are injuriously treated, as it becomes those who are themselves still in the body." "Lucian's tract dwells on the effusive kindness of Christians to their brethren who were imprisoned as confess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Man's Earthly Sphere.—Christianity is a spiritual life that can live and thrive in earthly scenes and relations. Two things concerning it need to be constantly presented. It is a spiritual religion. It is a religion of everyday, commonplace, human life. And on each of these sides Christianity is placed in some peril when frail human nature has to deal with it. Overpress that Christianity is the religion of common life, and men will exaggerate the place and importance of good works. Overpress that Christianity is a spiritual religion, and men will soon take up with the idea that evil lies in matter itself, and then will try to separate themselves from every-day interests, responsibilities, and duties, and think that spiritual religion is best represented by hermits, monks, and nuns. This mistake is in no sense supported by the Scriptures. Our Divine Lord is precisely the example of a spiritual man who brought His spiritual life into relation with every-day, earthly scenes. And the first Christian teachers insist, most emphatically, that faith must be shown in the life, and they who believe must be careful to maintain good works. With great variety of treatment, with much persistency, this writer has argued that Christianity is a spiritual religion. He will not close his letter without making it quite clear that the spiritual is the practical. It is the sanctifying of the earth. It puts the tone into the commonplace. The best man of the world is the man of God. Of our Divine Lord it can be said, "The highest, holiest, manhood Thou." And after Him, and in the human measures, that should be true of all who bear His name. The plea of the writer in the closing verses of the previous chapter is this—Because we are spiritual members of a spiritual kingdom, therefore let us seek grace whereby, in meeting our human obligations, and fitting to our earthly places, we may serve God acceptably. And in this chapter he indicates some of the earthly spheres in which our spiritual life ought to find constant, free, and beautiful expression.</w:t>
      </w:r>
    </w:p>
    <w:p>
      <w:pPr>
        <w:pStyle w:val="Web"/>
        <w:snapToGrid w:val="false"/>
        <w:spacing w:lineRule="atLeast" w:line="360" w:before="0" w:after="0"/>
        <w:jc w:val="both"/>
        <w:rPr>
          <w:rFonts w:ascii="Arial" w:hAnsi="Arial" w:cs="Arial"/>
          <w:color w:val="000000"/>
        </w:rPr>
      </w:pPr>
      <w:r>
        <w:rPr>
          <w:rFonts w:cs="Arial" w:ascii="Arial" w:hAnsi="Arial"/>
          <w:color w:val="000000"/>
        </w:rPr>
        <w:t>I. The spiritual man's brotherly love.—The new life which we have in Christ Jesus is essentially a sonship. The quickened soul, "born again," finds itself born into a family life, with relations and duties to Father, and to brothers. And even the anxiety with which we try to meet our obligations to our Father must not lift us away from our holy concern for our brothers. "If we do not love our brother whom we have seen, how can we love God whom we have not seen?" But the duty of brotherly love may be approached from a lower standpoint than this. It may, however, be more persuasive on us if we have not ourselves reached the higher spiritual levels. In times of persecution and temptation, such as the Jewish Christian Churches were passing through, there were constant calls to brotherly helpfulness. Some were deprived of their means of living, on account of their profession of faith in Christ. Brotherly love could help them over times of strain and stress. Some were weak in faith, and in grave peril of yielding to enticement and persuasion. Brotherly love could steady the feet that were sliding, and restore the fallen in the spirit of meekness. In family life the brothers are considerate and helpful one toward another. There is no jealousy. Each rejoices in the other's success; each shadows the other when he is imperilled; and each lifts the other when he falls. And within the brotherhood of the spiritual there should be the mutual bearing of burdens, which is the sure sign of brotherly love. The chief peril of brotherly love in a Christian community is the sectarian spirit, the dogmatism, and masterfulness, of exclusive and sectarian opinion. Brotherly love needs an atmosphere of mutual trustfulness, freedom to think, and freedom to let one another think.</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ual man's hospitality.—This is a virtue which takes various forms in adaptation to the social conditions of different ages and countries. Essentially it is cheerful willingness to give of our food and our shelter to those who may be journeying. Hospitality is temporary help, and help given in the form of a supply of passing bodily needs. It is seen in its simplest form in tribal life. The stranger is cheerfully entertained, and pays for all he receives by the news he brings or the pleasure of his conversation. So long as life is in its simpler forms hospitality to passers-by can be freely and safely given, as indeed it is in many parts of the world to-day. Civilisation changes the forms in which hospitality can be offered. Welcome of anybody and everybody to our homes becomes impossible; and there is danger of losing the spirit of hospitality, or of keeping it within such limitations as allow it to bear no impress of charity. The hospitality which had come to be only entertaining in order to be entertained our Lord severely condemned. The generous giving of our food and shelter to those who are temporarily brought within our range—as in times of convention, congress, etc.—is a distinctly Christian duty, an expression of the life of the "spiritual man." The importance of the duty to the Jewish Christian Churches, in their times of persecution, will readily be understood. Men were often driven away from their town, and in wandering to find work would be placed in grave difficulties. They could not expect to receive hospitality from the bigoted Jews; among them these wandering Christians would only be scorned. Their hope of food and shelter lay only in the hospitality of those who, with them, named the Christ-name, those who shared with them the spiritual life. And some of these wanderers proved to be "angels unawares;" in their brief visits ministering such spiritual blessings that they who offered the hospitalities were more richly blessed than those who received them.</w:t>
      </w:r>
    </w:p>
    <w:p>
      <w:pPr>
        <w:pStyle w:val="Web"/>
        <w:snapToGrid w:val="false"/>
        <w:spacing w:lineRule="atLeast" w:line="360" w:before="0" w:after="0"/>
        <w:jc w:val="both"/>
        <w:rPr>
          <w:rFonts w:ascii="Arial" w:hAnsi="Arial" w:cs="Arial"/>
          <w:color w:val="000000"/>
        </w:rPr>
      </w:pPr>
      <w:r>
        <w:rPr>
          <w:rFonts w:cs="Arial" w:ascii="Arial" w:hAnsi="Arial"/>
          <w:color w:val="000000"/>
        </w:rPr>
        <w:t>III. The spiritual man's sympathy with the persecuted.—Whenever disabilities, afflictions, or persecutions come upon the Church, they directly affect certain individuals. They vicariously bear the burden for the whole Church, and therefore have special claim upon the sympathy of their fellow-members. What is said of the suffering "servant of the Lord" in Isaiah is continuously true—sublimely true of the Son of God, but in measures true of all the sons. We are too ready to say of the suffering ones, They are "stricken, smitten of God, and afflicted." We do not see or feel as we should that they are bearing our burdens, and that therefore we should keep ourselves close knit with them in brotherly sympathy. There were some in bonds for Christ: the others should feel bound with them. There were some evil entreated for Christ's sake: the others should have a fellow-feeling, and realise how hard to bear bodily suffering may be. Persecution may be a thing of the past; the vicarious suffering of some for the many is not. And the few sufferers still claim the sympathy of the many.</w:t>
      </w:r>
    </w:p>
    <w:p>
      <w:pPr>
        <w:pStyle w:val="Web"/>
        <w:snapToGrid w:val="false"/>
        <w:spacing w:lineRule="atLeast" w:line="360" w:before="0" w:after="0"/>
        <w:jc w:val="both"/>
        <w:rPr>
          <w:rFonts w:ascii="Arial" w:hAnsi="Arial" w:cs="Arial"/>
          <w:color w:val="000000"/>
        </w:rPr>
      </w:pPr>
      <w:r>
        <w:rPr>
          <w:rFonts w:cs="Arial" w:ascii="Arial" w:hAnsi="Arial"/>
          <w:color w:val="000000"/>
        </w:rPr>
        <w:t>IV. The spiritual man's sanctifying of human relationships.—The most prominent of these, and the typical ones, are connected with the sexes, and consequently the Scriptures illustrate the general relationships of human life by them. But it must also be added that Christianity, as a spiritual religion, distinctly raises the tone of the marriage relation, dignifies womanhood, and makes the natural relations spiritual friendships. The wrong is best conquered by the inspiration of the right. Find the full spiritual satisfaction in marriage friendships, and moral temptations altogether lose their power upon us. There is nothing active in us to which they can appeal.</w:t>
      </w:r>
    </w:p>
    <w:p>
      <w:pPr>
        <w:pStyle w:val="Web"/>
        <w:snapToGrid w:val="false"/>
        <w:spacing w:lineRule="atLeast" w:line="360" w:before="0" w:after="0"/>
        <w:jc w:val="both"/>
        <w:rPr>
          <w:rFonts w:ascii="Arial" w:hAnsi="Arial" w:cs="Arial"/>
          <w:color w:val="000000"/>
        </w:rPr>
      </w:pPr>
      <w:r>
        <w:rPr>
          <w:rFonts w:cs="Arial" w:ascii="Arial" w:hAnsi="Arial"/>
          <w:color w:val="000000"/>
        </w:rPr>
        <w:t>V. The spiritual man's culture of the spirit of contentment.—The most enslaving thing to man is the love of money. It wakens a restlessness and a dissatisfaction with everything; it excites a pushing to get which is too often not only a pushing before others, but also a pushing aside of others. That love of money is altogether out of place in the spiritual man. This does not say a spiritual man may not find fitting spheres for his energy, his activity, his enterprise, his ambitions. It does say that the restlessness and undue worry should be kept down by a cherished spirit of contentment; a restful satisfaction in the assurance that God provides, and never leaves His people desolate; and when He does not permit worldly success to be attained, even by earnest and persistent endeavours, works some higher benediction through the discipline of disappointment. Take what sphere of the earthly life and relation we may, there is room for illustrating the tone and character which the spiritual man can put upon it all. "Let us seek grace, whereby we may offer service well pleasing to God with reverence and awe: for our God"—the God of the spiritual Christian—"is a consuming fi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Brotherly Love.—As the spokes of a carriage-wheel approach their centre they approach each other; so, also, when men are brought to Jesus Christ, the centre of life and hope, they are drawn towards each other in brotherly relationship, and stand side by side journeying to their heavenly home.—J. F. Serjeant.</w:t>
      </w:r>
    </w:p>
    <w:p>
      <w:pPr>
        <w:pStyle w:val="Web"/>
        <w:snapToGrid w:val="false"/>
        <w:spacing w:lineRule="atLeast" w:line="360" w:before="0" w:after="0"/>
        <w:jc w:val="both"/>
        <w:rPr>
          <w:rFonts w:ascii="Arial" w:hAnsi="Arial" w:cs="Arial"/>
          <w:color w:val="000000"/>
        </w:rPr>
      </w:pPr>
      <w:r>
        <w:rPr>
          <w:rFonts w:cs="Arial" w:ascii="Arial" w:hAnsi="Arial"/>
          <w:color w:val="000000"/>
        </w:rPr>
        <w:t>Sonship involves Brotherhood.—The counsel of the writer was especially necessary, because times of peril and persecution tend to nourish self-interest, and to separate men from each other in order to secure themselves and their own. Brotherly love is the first result of Christian faith The sense of Sonship to God carries with it the sense of brotherhood with those who are also sons of God. Brotherly love is—</w:t>
      </w:r>
    </w:p>
    <w:p>
      <w:pPr>
        <w:pStyle w:val="Web"/>
        <w:snapToGrid w:val="false"/>
        <w:spacing w:lineRule="atLeast" w:line="360" w:before="0" w:after="0"/>
        <w:jc w:val="both"/>
        <w:rPr>
          <w:rFonts w:ascii="Arial" w:hAnsi="Arial" w:cs="Arial"/>
          <w:color w:val="000000"/>
        </w:rPr>
      </w:pPr>
      <w:r>
        <w:rPr>
          <w:rFonts w:cs="Arial" w:ascii="Arial" w:hAnsi="Arial"/>
          <w:color w:val="000000"/>
        </w:rPr>
        <w:t>I. Based on a common birth.—This is true of the human brotherhood. Nothing can create the sentiment but the idea of a common parentage. A gentleman of Marseilles, named Remonsat, shortly before his death, desired that his numerous family might be assembled about his bed. He acknowledged the delight which his children had afforded him by their affection and attachment, and especially for the tender love which they bore to one another. "But," continued he, "I have a secret to disclose, which will remove one of you from this circle. So long as I had any hopes of living I kept it from you, but I dare not violate your rights in the division of the property which I leave you. One of you is only an adopted child—the child of the nurse at whose breast my own child died. Shall I name that child?" "No, no," said they with one accord, "let us all continue to be brothers and sisters." They who are born of God, born from above, born of the Spirit, are brothers by virtue of their very birth—spiritual birth.</w:t>
      </w:r>
    </w:p>
    <w:p>
      <w:pPr>
        <w:pStyle w:val="Web"/>
        <w:snapToGrid w:val="false"/>
        <w:spacing w:lineRule="atLeast" w:line="360" w:before="0" w:after="0"/>
        <w:jc w:val="both"/>
        <w:rPr>
          <w:rFonts w:ascii="Arial" w:hAnsi="Arial" w:cs="Arial"/>
          <w:color w:val="000000"/>
        </w:rPr>
      </w:pPr>
      <w:r>
        <w:rPr>
          <w:rFonts w:cs="Arial" w:ascii="Arial" w:hAnsi="Arial"/>
          <w:color w:val="000000"/>
        </w:rPr>
        <w:t>II. Sustained by a common fellowship.—If brotherly love is to continue, the family must keep together. If members are separated by distance, they must be kept in touch by letters and by gifts. Brotherly love in Christ's Church is only maintained on the same condition. Those members always fail in this who are careless about keeping up constant relations.</w:t>
      </w:r>
    </w:p>
    <w:p>
      <w:pPr>
        <w:pStyle w:val="Web"/>
        <w:snapToGrid w:val="false"/>
        <w:spacing w:lineRule="atLeast" w:line="360" w:before="0" w:after="0"/>
        <w:jc w:val="both"/>
        <w:rPr>
          <w:rFonts w:ascii="Arial" w:hAnsi="Arial" w:cs="Arial"/>
          <w:color w:val="000000"/>
        </w:rPr>
      </w:pPr>
      <w:r>
        <w:rPr>
          <w:rFonts w:cs="Arial" w:ascii="Arial" w:hAnsi="Arial"/>
          <w:color w:val="000000"/>
        </w:rPr>
        <w:t>III. Expressed in a common service.—It will always be found that the most loving members of a family are those who are most watchful of opportunities, and most ready to do kindnesses to the other members. And this is at least equally true of the brethren in the spiritual famil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On Behaviour towards Strangers.—A dislike of strangers is one of the earliest developed, most permanent, and most widely diffused passions of mankind. Thus arises the feeling of dislike between nations. The antipathies that are summed up in the one word race constitute the chief part of the history of mankind. The secret dislike of strangers clings to humanity even after civilisation has conquered its grosser antipathies. It appears even under its religious transformations. Let us set down a few of the arguments which might impel Christians of differing name to cultivate, and earnestly seek for, the company of "strang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mmunion with devout minds of ideas and habits foreign to our own is favourable to the vigorous development of all alike. The human race thrives on intermixture and intermarriage. Religious bodies which act on the non-intercourse principle soon lose their vigour, and sink from arrogant dogmatism into indiffer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very Christian is a member of Christ, to whom all good men are assuredly dear, and we should strive to bring our sympathies into accord with those which burn in the bosom of the good Shepherd. To him unity—a real, social unity of heart and life—is the grand object of aspiration and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very Christian has the prospect of being introduced sooner or later to every other Christian in existence, on the ground of the most intimate and eternal friendship—a friendship based on a common relation to redeeming Love. How vain, then, the shyness which shrinks in this world from intercourse with those who must be our companions for ever! It is the work of the Holy Spirit not only to reveal Christ to each of His members, but all the members of His body to each other.—Edward White.</w:t>
      </w:r>
    </w:p>
    <w:p>
      <w:pPr>
        <w:pStyle w:val="Web"/>
        <w:snapToGrid w:val="false"/>
        <w:spacing w:lineRule="atLeast" w:line="360" w:before="0" w:after="0"/>
        <w:jc w:val="both"/>
        <w:rPr>
          <w:rFonts w:ascii="Arial" w:hAnsi="Arial" w:cs="Arial"/>
          <w:color w:val="000000"/>
        </w:rPr>
      </w:pPr>
      <w:r>
        <w:rPr>
          <w:rFonts w:cs="Arial" w:ascii="Arial" w:hAnsi="Arial"/>
          <w:color w:val="000000"/>
        </w:rPr>
        <w:t>Heb . Interest in Those under Disability.—The writer bases an argument, by which to urge the duty of Christian consideration and sympathy, on the fact that we are all sharers in a common experience. That experience, however, comes with special heaviness on certain individuals, who should therefore be treated as burden-bearers for the rest.</w:t>
      </w:r>
    </w:p>
    <w:p>
      <w:pPr>
        <w:pStyle w:val="Web"/>
        <w:snapToGrid w:val="false"/>
        <w:spacing w:lineRule="atLeast" w:line="360" w:before="0" w:after="0"/>
        <w:jc w:val="both"/>
        <w:rPr>
          <w:rFonts w:ascii="Arial" w:hAnsi="Arial" w:cs="Arial"/>
          <w:color w:val="000000"/>
        </w:rPr>
      </w:pPr>
      <w:r>
        <w:rPr>
          <w:rFonts w:cs="Arial" w:ascii="Arial" w:hAnsi="Arial"/>
          <w:color w:val="000000"/>
        </w:rPr>
        <w:t>Heb . Marriage.—Society is generally in a sound and peaceful state, and its individual members virtuous and happy, in proportion as the nature of marriage is understood, and its obligations respected. The first efforts of wisdom in ancient lawgivers and poets were to render sacred the rights and duties of wedlock. But in almost every age, and especially in more matured states of society, there have not been wanting persons to maintain, in one form or another, that passion ought rather to be destroyed than controlled; and that instead of aiming to ingraft refined and spiritual feelings on the animal instincts of our nature, these should be wholly eradicated. Marriage, to many of this class, has seemed but an unworthy compromise between the flesh and the Spirit. An equal contempt for marriage appears to exist in some who disgrace our age. Marriage is not below, but above, them; it is too pure, not too gross, for their taste. Proud of what they call liberty, they laugh at the restraints of marriage, while it can be avoided, and submit to it at length as to a catastrophe. With the discretion of a wise man, and the authority of an inspired man, the writer draws a firm line between the extremes of sensuality and spiritual asceticism; he denounces lust, but extols holy and wedded love. The sentiment of the text appears to be at variance with 1 Corinthians 7, but the sentiments, though different, are not contradictory. The advice given in Corinthians applied to circumstances of present distress, in which a man might wisely limit his obligations.</w:t>
      </w:r>
    </w:p>
    <w:p>
      <w:pPr>
        <w:pStyle w:val="Web"/>
        <w:snapToGrid w:val="false"/>
        <w:spacing w:lineRule="atLeast" w:line="360" w:before="0" w:after="0"/>
        <w:jc w:val="both"/>
        <w:rPr>
          <w:rFonts w:ascii="Arial" w:hAnsi="Arial" w:cs="Arial"/>
          <w:color w:val="000000"/>
        </w:rPr>
      </w:pPr>
      <w:r>
        <w:rPr>
          <w:rFonts w:cs="Arial" w:ascii="Arial" w:hAnsi="Arial"/>
          <w:color w:val="000000"/>
        </w:rPr>
        <w:t>I. What things belonging to the marriage state render it honourable, and enable it, as we may say, to put honour on those who enter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institution. The time when, the place where, the manner in which, the Being by whom, marriage was instituted, all increase the honour with which its institution invests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nature. It is a union of two, and only two, human beings; a union not only of hands but of hearts, of soul as well as body. There is in marriage, when its true nature is realised, a union of souls, whose affections intermingle until two spirits become one, and, by a mutual consciousness, understand each other's thoughts and share each other's feelings. It is this which meets the wants of our intellectual and moral natures. Marriage is a permanent union. We need not think that, although marriage terminates in death, the union which it involves must then also necessarily close for ever. We may cheerfully expect its renew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s purpo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evelopment of mind, formation of character, promotion of happiness, in all who are marr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eservation and increase of the human spec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ducation of the young in successive gener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s typical import also renders it honourable.</w:t>
      </w:r>
    </w:p>
    <w:p>
      <w:pPr>
        <w:pStyle w:val="Web"/>
        <w:snapToGrid w:val="false"/>
        <w:spacing w:lineRule="atLeast" w:line="360" w:before="0" w:after="0"/>
        <w:jc w:val="both"/>
        <w:rPr>
          <w:rFonts w:ascii="Arial" w:hAnsi="Arial" w:cs="Arial"/>
          <w:color w:val="000000"/>
        </w:rPr>
      </w:pPr>
      <w:r>
        <w:rPr>
          <w:rFonts w:cs="Arial" w:ascii="Arial" w:hAnsi="Arial"/>
          <w:color w:val="000000"/>
        </w:rPr>
        <w:t>II. What must be the course of those who would enter on and pass through it, so as to do honour to the st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very step towards it must be taken in the fear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we would do honour to marriage, it must be solemnised with decency, according to the form prescribed by the laws of our coun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marriage has been thus entered on, its duties must be steadily and cheerfully discharged. "Love is the fulfilling of the law." Love, displaying itself in cheerful submission on the part of the wife, in gentleness of authority on the part of the husband, in soft words, kind actions, and delicate attentions on the part of both; love which takes the love of Christ to the Church, and the Church to Christ for its pattern; and becomes respectively, in turn, the image of each.—Jonathan Glyde.</w:t>
      </w:r>
    </w:p>
    <w:p>
      <w:pPr>
        <w:pStyle w:val="Web"/>
        <w:snapToGrid w:val="false"/>
        <w:spacing w:lineRule="atLeast" w:line="360" w:before="0" w:after="0"/>
        <w:jc w:val="both"/>
        <w:rPr>
          <w:rFonts w:ascii="Arial" w:hAnsi="Arial" w:cs="Arial"/>
          <w:color w:val="000000"/>
        </w:rPr>
      </w:pPr>
      <w:r>
        <w:rPr>
          <w:rFonts w:cs="Arial" w:ascii="Arial" w:hAnsi="Arial"/>
          <w:color w:val="000000"/>
        </w:rPr>
        <w:t>The Honourableness of Marriage.—Probably this is an exhortation. "Let marriage be held honourable in all respects." Scripture never gives even the most incidental sanction to the exaltation of celibacy as a superior virtue, or to the disparagement of marriage as an inferior state. Celibacy and marriage stand on an exactly equal level of honour according as God has called us to the one or to the other state. The mediæval glorification of monachism sprang partly from a religion of exaggerated gloom and terror, and partly from a complete misunderstanding of the sense applied by Jewish writers to the word "virgins."—Farrar.</w:t>
      </w:r>
    </w:p>
    <w:p>
      <w:pPr>
        <w:pStyle w:val="Web"/>
        <w:snapToGrid w:val="false"/>
        <w:spacing w:lineRule="atLeast" w:line="360" w:before="0" w:after="0"/>
        <w:jc w:val="both"/>
        <w:rPr/>
      </w:pPr>
      <w:r>
        <w:rPr>
          <w:rFonts w:cs="Arial" w:ascii="Arial" w:hAnsi="Arial"/>
          <w:color w:val="000000"/>
        </w:rPr>
        <w:t xml:space="preserve">Heb . The Lawful and Unlawful Love of Money.—A strict adherence to the original gives us a very simple and beautiful form of this precept. "Let the turn </w:t>
      </w:r>
      <w:r>
        <w:rPr>
          <w:rStyle w:val="Greekhebrew1"/>
          <w:rFonts w:cs="Arial" w:ascii="Arial" w:hAnsi="Arial"/>
          <w:color w:val="000000"/>
        </w:rPr>
        <w:t>τρόπος</w:t>
      </w:r>
      <w:r>
        <w:rPr>
          <w:rFonts w:cs="Arial" w:ascii="Arial" w:hAnsi="Arial"/>
          <w:color w:val="000000"/>
        </w:rPr>
        <w:t xml:space="preserve"> be unsilver-loving, and be contented with what comes to hand, for He Himself has said, I will never leave thee; no, never, no never forsake thee." There are some of the commands of the New Testament which, taken without the salt of wisdom, seem to be poisonous, and to strike not merely at the welfare but at the existence of society. Such are the precepts against the love of money. Everybody loves money. Without it no man can live. It is a natural and necessary instinct which makes us love possession. The love of getting is the basis of the love of giving. But the "love of money" in Scripture means love in a bad sense, in the sense of covetousness. It may become greed and avar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o not seek after money in this world as if it were God, the chief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o not fix upon any amount of property which you must obtain, or else set yourself down as in a state of destit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teadily adhere to God's laws in the gaining, and in the expenditure, of property. In nothing is character more shown than in money matters. A man who is right here is usually right everywhere; a man who fails in money matters is probably corrupt to the core. We have just as much of the love of God as we have of the desire to submit to His rule in our personal affairs; and this is a test which will exclude multitudes from heaven. They banish God from their expenditure.—Edward White.</w:t>
      </w:r>
    </w:p>
    <w:p>
      <w:pPr>
        <w:pStyle w:val="Web"/>
        <w:snapToGrid w:val="false"/>
        <w:spacing w:lineRule="atLeast" w:line="360" w:before="0" w:after="0"/>
        <w:jc w:val="both"/>
        <w:rPr>
          <w:rFonts w:ascii="Arial" w:hAnsi="Arial" w:cs="Arial"/>
          <w:color w:val="000000"/>
        </w:rPr>
      </w:pPr>
      <w:r>
        <w:rPr>
          <w:rFonts w:cs="Arial" w:ascii="Arial" w:hAnsi="Arial"/>
          <w:color w:val="000000"/>
        </w:rPr>
        <w:t>God with Us all the Days.—We can be sure of this, that God will be with us in all the days that lie before us. What may be round the next headland we know not; but this we know, that the same sunshine will make a broadening path across the waters right to where we rock on the unknown sea, and the same unmoving nightly star will burn for our guidance. So we may let the waves and currents roll as they list; or rather, as He lists, and be little concerned about the incidents or the companions of our voyage, since He is with us.—A. Maclaren, D.D.</w:t>
      </w:r>
    </w:p>
    <w:p>
      <w:pPr>
        <w:pStyle w:val="Web"/>
        <w:snapToGrid w:val="false"/>
        <w:spacing w:lineRule="atLeast" w:line="360" w:before="0" w:after="0"/>
        <w:jc w:val="both"/>
        <w:rPr>
          <w:rFonts w:ascii="Arial" w:hAnsi="Arial" w:cs="Arial"/>
          <w:color w:val="000000"/>
        </w:rPr>
      </w:pPr>
      <w:r>
        <w:rPr>
          <w:rFonts w:cs="Arial" w:ascii="Arial" w:hAnsi="Arial"/>
          <w:color w:val="000000"/>
        </w:rPr>
        <w:t>No Leaving, No Forsaking.—This is God's own word of promise to his people. In giving it He has, as it were, sworn by Himself, because He could swear by no greater, pledging Himself to Hi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i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Emphatic.—"He hath sai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I. Ancient—"He hath sai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II. Divine—"He hath sai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V. Personal—Not "us," nor "them," but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V. Unconditiona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VI. Unalterable—"Nev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VII. Comprehensive—"Never leave, never forsak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VIII. Uniqu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X. Has been tested.</w:t>
      </w:r>
    </w:p>
    <w:p>
      <w:pPr>
        <w:pStyle w:val="Web"/>
        <w:snapToGrid w:val="false"/>
        <w:spacing w:lineRule="atLeast" w:line="360" w:before="0" w:after="0"/>
        <w:jc w:val="both"/>
        <w:rPr>
          <w:rFonts w:ascii="Arial" w:hAnsi="Arial" w:cs="Arial"/>
          <w:color w:val="000000"/>
        </w:rPr>
      </w:pPr>
      <w:r>
        <w:rPr>
          <w:rFonts w:cs="Arial" w:ascii="Arial" w:hAnsi="Arial"/>
          <w:color w:val="000000"/>
        </w:rPr>
        <w:t>We have t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omise of Divine presence. He will ever be with us as the Witness of our lives—the Comforter of our hearts—our sovereign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ivine assistance for every time of need.—A. Griffin.</w:t>
      </w:r>
    </w:p>
    <w:p>
      <w:pPr>
        <w:pStyle w:val="Web"/>
        <w:snapToGrid w:val="false"/>
        <w:spacing w:lineRule="atLeast" w:line="360" w:before="0" w:after="0"/>
        <w:jc w:val="both"/>
        <w:rPr>
          <w:rFonts w:ascii="Arial" w:hAnsi="Arial" w:cs="Arial"/>
          <w:color w:val="000000"/>
        </w:rPr>
      </w:pPr>
      <w:r>
        <w:rPr>
          <w:rFonts w:cs="Arial" w:ascii="Arial" w:hAnsi="Arial"/>
          <w:color w:val="000000"/>
        </w:rPr>
        <w:t>Heb . What is Characteristically Christian.—It was usual for the Christian teachers to close their epistles with direct practical applications. Here doing so is especially appropriate, because it was necessary to show that morals and piety were substantially the same in both dispensations. We may, however, properly expect these things to be more refined in the new. Absolute trust in Jehovah was the attitude of the older Jews; and this was met by the bestowment of material and temporal rewards. In trying to lift them into the spiritual region, it might seem to the Jewish Christians that their teacher was unduly negligent of the material and temporal. Practical Christian obligations and duties had to be dealt with by our Divine Lord—as in the "Sermon on the Mount"; and by His apostles—as in the close of their epistles. In this chapter the following practical things are dealt with. The duty of each Christian to his brother-Christian. The practice of hospitality. The expression of personal sympathy. The gaining of personal purity. Then there is summed up in the text the characteristic Christian tone. Three things are characteristically Christian.</w:t>
      </w:r>
    </w:p>
    <w:p>
      <w:pPr>
        <w:pStyle w:val="Web"/>
        <w:snapToGrid w:val="false"/>
        <w:spacing w:lineRule="atLeast" w:line="360" w:before="0" w:after="0"/>
        <w:jc w:val="both"/>
        <w:rPr>
          <w:rFonts w:ascii="Arial" w:hAnsi="Arial" w:cs="Arial"/>
          <w:color w:val="000000"/>
        </w:rPr>
      </w:pPr>
      <w:r>
        <w:rPr>
          <w:rFonts w:cs="Arial" w:ascii="Arial" w:hAnsi="Arial"/>
          <w:color w:val="000000"/>
        </w:rPr>
        <w:t>I. A manner of life that is characteristically Christian.—Recall the New Testament use of the word "conversation." Our Christian "turning about" in all the thousand-fold relations of life is to be "without covetousness"—that is, without a trace of grasping or getting for self. Covetousness was the great Jewish sin. This Christ corrects, by becoming the supreme aim of the soul. When the end of conversation is Jesus Christ, it cannot be getting for self. For us covetousness is self-centredness; and the remedy is Christ-centredness. To be "without covetousness" is quite consistent with enterprise and ambition in life. We may win the noblest things if we mean to win in a Christly way, and hold for Christ's hon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cherished spirit that is characteristically Christian.—"Be content." Advice easily misunderstood. Contentment is very difficult to a master or a father, but not at all difficult for a servant or a son; and these represent the Christian relations. Contentment is not indifference, or listlessness, though the confusion between these very differing things is often ma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tentment means cheerfully accepting our place and duty, whatever it may invol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tentment involves fully doing the duty, when it is placed before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tentment is consistent with prayer for change. True prayer is content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restful assurance that is characteristically Christian.—"The Lord is my Help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need covet nothing, since He gives all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need be anxious about nothing, since He provid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need never be discontented, since what He gives must be b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en three things that are characteristically Christi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king Christ our life-a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ccepting what He provid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sting our hearts in the sense of His presence with us.</w:t>
      </w:r>
    </w:p>
    <w:p>
      <w:pPr>
        <w:pStyle w:val="Web"/>
        <w:snapToGrid w:val="false"/>
        <w:spacing w:lineRule="atLeast" w:line="360" w:before="0" w:after="0"/>
        <w:jc w:val="both"/>
        <w:rPr>
          <w:rFonts w:ascii="Arial" w:hAnsi="Arial" w:cs="Arial"/>
          <w:color w:val="000000"/>
        </w:rPr>
      </w:pPr>
      <w:r>
        <w:rPr>
          <w:rFonts w:cs="Arial" w:ascii="Arial" w:hAnsi="Arial"/>
          <w:color w:val="000000"/>
        </w:rPr>
        <w:t>Never Forsaken.—No need to name the Speaker—that majestic "He." Two speakers and their two say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s speech from heaven to earth.—"I will never leave thee." These words nowhere occur literally. In Old Testa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acob at Bethel (Gen ). The lonely pilgrim, with dim, dark future before him; we all face it sometimes. God speaks; the ladder descends, and bright in the blue star-depths the angels; "surely God is in this place." One man, with that Companion, always in the majority. </w:t>
      </w:r>
    </w:p>
    <w:p>
      <w:pPr>
        <w:pStyle w:val="Web"/>
        <w:snapToGrid w:val="false"/>
        <w:spacing w:lineRule="atLeast" w:line="360" w:before="0" w:after="0"/>
        <w:ind w:left="300" w:hanging="0"/>
        <w:jc w:val="both"/>
        <w:rPr/>
      </w:pPr>
      <w:r>
        <w:rPr>
          <w:rFonts w:cs="Arial" w:ascii="Arial" w:hAnsi="Arial"/>
          <w:color w:val="000000"/>
        </w:rPr>
        <w:t>2. Moses' dying words to Joshua (Deu ). God ratifies it to Joshua afterwards (</w:t>
      </w:r>
      <w:hyperlink r:id="rId82" w:tgtFrame="_blank">
        <w:r>
          <w:rPr>
            <w:rStyle w:val="InternetLink"/>
            <w:rFonts w:cs="Arial" w:ascii="Arial" w:hAnsi="Arial"/>
            <w:color w:val="000000"/>
          </w:rPr>
          <w:t>Jos 1:5</w:t>
        </w:r>
      </w:hyperlink>
      <w:r>
        <w:rPr>
          <w:rFonts w:cs="Arial" w:ascii="Arial" w:hAnsi="Arial"/>
          <w:color w:val="000000"/>
        </w:rPr>
        <w:t xml:space="preserve">). The promise to a warrior on the eve of sore battle. "Count the cost, reckon the enemy's strength, but count not your resources and forget Me." Brennus' sword in the Capitol; Christ's sword flung in for us. </w:t>
      </w:r>
    </w:p>
    <w:p>
      <w:pPr>
        <w:pStyle w:val="Web"/>
        <w:snapToGrid w:val="false"/>
        <w:spacing w:lineRule="atLeast" w:line="360" w:before="0" w:after="0"/>
        <w:ind w:left="300" w:hanging="0"/>
        <w:jc w:val="both"/>
        <w:rPr/>
      </w:pPr>
      <w:r>
        <w:rPr>
          <w:rFonts w:cs="Arial" w:ascii="Arial" w:hAnsi="Arial"/>
          <w:color w:val="000000"/>
        </w:rPr>
        <w:t>3. David's dying words to Solomon (1Ch ). Blessed are the parents who can so pass the covenant promise to their children. Pilgrim, warrior, builder—these sum up all our needs and all the promises. Its highest beauty in Christ's word (</w:t>
      </w:r>
      <w:hyperlink r:id="rId83" w:tgtFrame="_blank">
        <w:r>
          <w:rPr>
            <w:rStyle w:val="InternetLink"/>
            <w:rFonts w:cs="Arial" w:ascii="Arial" w:hAnsi="Arial"/>
            <w:color w:val="000000"/>
          </w:rPr>
          <w:t>Mat 2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Man's answer from earth to heaven.—"The Lord is my Helper; I will not fear" (Psalms 118). The Revised Version says, "So that we do." (not may) "boldly say." We say we believe the promises: do we answer with perfect confidence—That promise I take for mine (Gal ), "He is my Helper, so I shall not fear?" No use to say to a man, "Do not be afraid." World too strong for any man in it; life and death have tremendous powers to make cowards of the bravest. We would not be wise, if we were not, except on one condition: "Believe, and fear not." You can resolve, "I will trust"; then surely comes the triumph and the shelter of the Divine companionship.—A. Maclaren, D.D.</w:t>
      </w:r>
    </w:p>
    <w:p>
      <w:pPr>
        <w:pStyle w:val="Web"/>
        <w:snapToGrid w:val="false"/>
        <w:spacing w:lineRule="atLeast" w:line="360" w:before="0" w:after="0"/>
        <w:jc w:val="both"/>
        <w:rPr>
          <w:rFonts w:ascii="Arial" w:hAnsi="Arial" w:cs="Arial"/>
          <w:color w:val="000000"/>
        </w:rPr>
      </w:pPr>
      <w:r>
        <w:rPr>
          <w:rFonts w:cs="Arial" w:ascii="Arial" w:hAnsi="Arial"/>
          <w:color w:val="000000"/>
        </w:rPr>
        <w:t>The Joy of Memory.—The past struggles are joyful in memory, as the mountain-ranges—which were all black rock and white snow while we toiled up their inhospitable steeps—lie purple in the mellowing distance, and burn like fire as the sunset strikes their peaks.—Ibid.</w:t>
      </w:r>
    </w:p>
    <w:p>
      <w:pPr>
        <w:pStyle w:val="Web"/>
        <w:snapToGrid w:val="false"/>
        <w:spacing w:lineRule="atLeast" w:line="360" w:before="0" w:after="0"/>
        <w:jc w:val="both"/>
        <w:rPr>
          <w:rFonts w:ascii="Arial" w:hAnsi="Arial" w:cs="Arial"/>
          <w:color w:val="000000"/>
        </w:rPr>
      </w:pPr>
      <w:r>
        <w:rPr>
          <w:rFonts w:cs="Arial" w:ascii="Arial" w:hAnsi="Arial"/>
          <w:color w:val="000000"/>
        </w:rPr>
        <w:t>Contentment based on Security.—The Revised Version makes important changes in these verses. "Be ye free from the love of money; content with such things as ye have: for Himself hath said, I will in no wise fail thee, neither will I any wise forsake thee. So that with good courage we may say, The Lord is my Helper; I will not fear: what shall man do unto me?" The one thing that makes restlessness and anxiety in life is uncertainty. When we are quite sure about anything, we either quietly submit, or we brace ourselves up to deal with it, for its mitigation or its removal. If everything is uncertain, contentment is impossible. If there is anything absolutely certain and wholly reliable—whether it be so to our faith, or whether it be so in what we call "actual fact"—upon it contentment can be based. The writer of this epistle reminds his readers that, for them, there is something absolutely certain: there is the unqualified Divine assurance—the word of the ever-living God—"I will in no wise fail thee, neither will I in any wise forsake thee." In that unquestionable fact there was full ground on which to build a life of sweet content. What we have is secure to us, for He has given it. What we have not we are better without, for He has not thought fit to give it. What we wish for we may fully submit to His consideration who is always with us, and is our Helper to everything that is really good. The writer is evidently dealing with that kind of restlessness men feel when they want some more money, It is so easy to be caught and carried away by the love of money; so easy to think that every difficulty and anxiety of life would be mastered if only we had more money; and then it is so easy to fret and worry, and lose all contentment of heart, because of the limitations under which we are placed. The passage therefore has very pointed application to many of us in these days. We shall find our own applications of the counsels of this writer, if we consider—I. The spirit of Christian contentment; II. Something which makes Christian contentment impossible; and III. Something which provides a secure foundation for it.</w:t>
      </w:r>
    </w:p>
    <w:p>
      <w:pPr>
        <w:pStyle w:val="Web"/>
        <w:snapToGrid w:val="false"/>
        <w:spacing w:lineRule="atLeast" w:line="360" w:before="0" w:after="0"/>
        <w:jc w:val="both"/>
        <w:rPr>
          <w:rFonts w:ascii="Arial" w:hAnsi="Arial" w:cs="Arial"/>
          <w:color w:val="000000"/>
        </w:rPr>
      </w:pPr>
      <w:r>
        <w:rPr>
          <w:rFonts w:cs="Arial" w:ascii="Arial" w:hAnsi="Arial"/>
          <w:color w:val="000000"/>
        </w:rPr>
        <w:t>I. The spirit of Christian contentment.—The apostle Paul tells us, that "godliness with contentment is great gain"; and it must be borne in mind that we are dealing, not with a common-place virtue, which can be urged on purely moral grounds, and grounds of expediency, but with that virtue as it is purified, ennobled, and inspired by Christian principle and the Christian spirit. We deal with that contentment which has "godliness" at the heart of it. The counsel of the text is precisely addressed to Christian disciples, and to them as, by their Christian faith, put into limitations, and even brought under persecutions and sufferings. It is assumed that their anxious conditions are out of their own control; and it is altogether unbecoming for the Christian to fret at what cannot be helped. He ought to have power—through his life in Christ—to bring his mind to his circumstances; to cheerfully accept his lot; to make the best of it, and to do the best with it; to "endure, as seeing Him who is invisible." It is not an easy thing to speak wisely about "contentment," because it seems to oppose the restlessness of ambition, which is the inspiration of endeavour, and the secret of all progress. Man is a restless, discontented being, by virtue of his very endowment as a moral being. He is always wanting what he has not, always reaching out his hand for something, always pushing into some dark place. And if he had not been thus, he could never have "replenished the earth and subdued it," never have developed his civilisation, and never have looked on this life as the training-school of the eternal life. It may even be said, that man's discontent is essential to his highest good, and that the individual and the nation are ruined when they become contented. A simple illustration will suffice to show this. The first inhabitants of the world massed themselves in the plains of Asia; and if they had been content there, the whole earth would never have been peopled and won. God filled them with restlessness and discontent, and they pushed out this way and that, streamed forth over hills and plains and rivers, and so the whole earth was won. Contentment is not the highest virtue for man, and it is not even for the Christian man. It may be the right thing at a particular time, and under particular circumstances, but we must be careful not to talk about it in an exaggerated way. Discontent may quite as truly honour God as content; but, given the condition of these Jewish Christians, and it may properly be urged that, for them, contentment was the duty of the hour. In pressing upon attention the claims of any one virtue, we are apt to forget that it must be developed in harmony with the development of other virtues. Christian enterprise, Christian hope, Christian ambition, must grow harmoniously with Christian contentment. A man who wants nothing is a poor, weak specimen of humanity, one who brings no honour to Christ. It is the man who wants desperately, and yet brings his want into obedience to Christ, and cheerfully accepts His will, who has the true contentment, and who honours Christ. In the "perfect man" in Christ there is this virtue of contentment; but it is proportionate with other virtues, and it is harmonious with a noble restlessness of discontent, which keeps the man "pressing toward the mark for the prize." And it may further be shown, that contentment can never be the same thing in every man, because it must always be relative to disposition, and our response to different circumstances. There really is not much credit in some persons being contented. The truth is, that they have everything which heart can wish for; or else the truth is, that they have not spirit enough to be discontented. Some are naturally of a contented disposition, and there is no more credit in their being contented than in their being bodily sound. The only contentment worth having is that which is won in the sore conflict of life against natural disposition and hindering circumstance. Think of the "Mark Tapley" of fiction, who considered it was no "credit to be jolly," unless circumstances were overwhelmingly distressing. A great many people are simply contented because they have no reason in the world to be anything else; and there is no Christian principle, no Christian triumph, in that. Contentment is put in the text in relation to "covetousness." It is the opposite of a wrong state of mind and heart. It is not opposed to the getting of money, which may be perfectly legitimate, and indeed, for us, the duty of the hour. It is opposed to the fretfulness which always comes with the love of money, the passion for money, the craving merely to possess. That is wrong, bad, from every point of view, ethical, religious, and Christian. That love of money for its own sake is the root of all evil. "They that will be rich fall into temptation and a snare, and into many foolish and hurtful lusts, which drown men in destruction and perdition." What we need to see is, that Christian contentment is a soul-mood, which properly belongs to the new life in Christ, and that necessarily attends upon that daily trust, dependence, and obedience which the Christian is ever seeking to nourish into strength. The life of faith on the Son of God is necessarily a life of soul-content that is quite consistent with active service. As a soul-mood it enables us rightly to appraise what we have; helps us to submit when we cannot have what we would; and above all permits of our recognising Divine, wise love in the provision that is made for us, which our relations with God in Christ assure us are arranged in precise and particular adaptation to us. The right spirit is seen in a striking example, taken from the life of our Divine Master. In the hour of His arrest there was the soul-mood of content with what was so evidently the will of God concerning Him just then, that He could rebuke hasty Peter, saying, "Thinkest thou that I could not even now pray to the Father, and He would immediately send Me more than twelve legions of angels?" Contentment is close kin with submission. To the open, trusting soul God's will is revealed, and then the fitting response is a quiet acceptance of what must be, and a cheerful falling back to enjoy what we have. Lest any of you should be discouraged, because in you are high hopes and ambitions, and you feel that it is hard to be told to let all go, and rest content with your poor, limited present, let me remind you that, like unselfishness, contentment begins with a "day of small things." It is but a germ in the character and life of the young, who very properly aim at high things, and mean to attain them. But the germ grows as life unfolds, and strain-times and cares and limitations nourish it. It comes to be the secret of peace—and of true power also—in the cultured Christian's lif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something that can make Christian contentment impossible.—"Be ye free from the love of money." Can we see the immediate application of these words? They were addressed to Jews; and grasping for money, scheming to get money, has been the Jewish characteristic through the long ages. It is the Rebekah-taint in the blood of the Abrahamic race. The Jews addressed in this epistle were trade-folk, busy getting money in the various towns where they dwelt. But becoming Christian proved a serious and often unexpected hindrance to their money-getting. It acted in two ways. Men cut off their dealings with them because of their faith in Christ. And they found that the Christ-conscience would not let them do the tricky things which they had done. So their incomes were failing, and they were tempted to apostatise, and fall back upon the old condition, which gave them free scope for their money-getting. The writer of the epistle appeals to them to master this money-loving, covetous spirit; to cheerfully accept their disabilities for Christ's name sake; to see what gracious provisions their Divine Lord was making for all their real need; and to be content with such things as they had. It was a time of temporary limitations, such as does come in the histories of families, and towns, and Churches. Such times come and pass, and we are called to be heroic while they pass over us. Do not fret about being unable to get money; be thankful for what you have got. Remember He is yours, and with you, who could say, "The silver and the gold are Mine." "Be content with such things as ye have: for Himself hath said, I will in no wise fail thee, neither will I in any wise forsake thee." Think how the cherished love of money may, in a time of strain, badly influence us, spoil our Christian spirit. It may put us on schemes; and schemes so inspired are sure to be grasping, inconsiderate schemes, that mean the ensuring of our success at the cost of our yet more suffering fellows—schemes with the strong self-seeking taint in them. The poor motive, the covetous feeling, will master good motives, and close our hearts to all sweet charities and generosities. And even more spiritually serious is the way in which the love of money nourishes soul-trust in money, and that effectually puts God out of our thoughts, and makes all beautiful, satisfying, happy reliance on Him well-nigh impossible. Indeed, when our thoughts are so fully occupied with this getting of money, and we find ourselves put into limitations here, and limitations there, it is not easy to keep ourselves from complaining of God, as if, in some sort of wilfulness and forgetfulness of due consideration, He were dealing with us. Nothing He does seems to us to be right, for the love of money always spoils spiritual vision. Swell money-loving out into the spirit of the miser, and then ask, What sort of a God is the miser's God? Can he see God aright? Can he know Him as He is? Would you care to be known as the servants of the miser's God? Then let us beware lest any circumstances of life, or any negligences of our soul-culture, allow that love of money, that anxiety about money, to begin its fatal work in our souls" "Mammon" soon gets to be our god; and "ye cannot serve God and mammon."</w:t>
      </w:r>
    </w:p>
    <w:p>
      <w:pPr>
        <w:pStyle w:val="Web"/>
        <w:snapToGrid w:val="false"/>
        <w:spacing w:lineRule="atLeast" w:line="360" w:before="0" w:after="0"/>
        <w:jc w:val="both"/>
        <w:rPr>
          <w:rFonts w:ascii="Arial" w:hAnsi="Arial" w:cs="Arial"/>
          <w:color w:val="000000"/>
        </w:rPr>
      </w:pPr>
      <w:r>
        <w:rPr>
          <w:rFonts w:cs="Arial" w:ascii="Arial" w:hAnsi="Arial"/>
          <w:color w:val="000000"/>
        </w:rPr>
        <w:t>III. Something that makes contentment quite possible.—Here again it must be kept in mind that the writer addresses Christians, and endeavours to meet their particular case and condition. It is assumed that there is in them a due sense of God, and of the importance of having God in gracious relations. Those in whose hearts and lives God is enthroned alone will appreciate His promise, "I will in no wise fail thee." Such a man has gained a right idea of his several possessions, and can put them in the right order of their value. What does he possess? God. That stands first. Then come, ranged in order, wealth, learning, family, and other self-things. The Christian possesses God, and in Him possesses all things. And our text does but help him to feel what all-satisfying possessions he has in having God. The Christian having God, God dominates him, makes his ends, as well as provides for his needs. He is no longer his own, and so no longer worries to secure the attainment of his own ends. But money-getting is a man's own end. It is never God's end for any man. It may be God's means of disciplining a man, or of giving him the material for some useful service; but it is well to have it clearly stated, that getting money never was, and never will be, the end which God sets before any man. God with us becomes the all-sufficient basis of the true Christian contentment. This is plain enough if we see what it involves. "I will in no wise fail thee." Can He fulfil so unqualified a word of promise? May we fill out that "in no wise," to the very uttermost of our ever-changing circumstances and needs? Is God so present that He has the actual control of our life? Is it true that not even a farthing sparrow falls to the ground without our Father? Is power adapted to us there? and wisdom, precise to meet our need, there? Is love, working in all ways of gentleness, there? And may we be sure that everywhere in our life God is; always working; never failing; never failing to carry out His purpose, and secure our highest good? "I will in no wise forsake thee." That is, I will not be absent at any time when I may be pressingly needed. The help is always efficient, and the help is always at command. On what safer basis could Christian contentment rest? But it is Divine help making its appeal to faith, not to sense or sight. It is the contentment of a living faith.</w:t>
      </w:r>
    </w:p>
    <w:p>
      <w:pPr>
        <w:pStyle w:val="Web"/>
        <w:snapToGrid w:val="false"/>
        <w:spacing w:lineRule="atLeast" w:line="360" w:before="0" w:after="0"/>
        <w:jc w:val="both"/>
        <w:rPr>
          <w:rFonts w:ascii="Arial" w:hAnsi="Arial" w:cs="Arial"/>
          <w:color w:val="000000"/>
        </w:rPr>
      </w:pPr>
      <w:r>
        <w:rPr>
          <w:rFonts w:cs="Arial" w:ascii="Arial" w:hAnsi="Arial"/>
          <w:color w:val="000000"/>
        </w:rPr>
        <w:t>A Song of Contentment.—John Bunyan pictures his pilgrim in a time of sore strain comforted by hearing a little lad singing a song of peaceful, submissive content: "He that is down need fear no fall," etc. It is such a song for the soul which our text provides—a song that can be crooned over day and night, sung over and over again when the stress of life is great. Peace, quietness, content—soul-content, may keep up this music, and get it echoed back from the experience of the saints of all the ages—"The Lord is my Helper; I will not fear: what can man do unto me?" Here is one echo that comes from a long-by past: "I have been young, and now am old; yet have I never seen the righteous forsaken, nor his seed begging bread." Here is another echo from times somewhat nearer to our own: "I am persuaded that neither death, nor life, nor angels, nor principalities, nor things present, nor things to come, nor powers, nor height, nor depth, nor any other creature, shall be able to separate us from the love of God, which is in Christ Jesus our Lord." This is the sure ground of Christian contentment: "All things are yours, and ye are Christ's, and Christ is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Heb .—Read "Jesus Christ is the same." "The unchangeableness of Christ is a reason for not being swept about by winds of strange teaching. But a suggestion has been made that "Jesus Christ" is spoken of as the "end of the conversation" of those whose faith we are to follow. The order of the Greek is "yesterday and to-day the same, and to the ag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Example of Christian Leaders.—There is evident reference here to some well-known persons—well-known then, but wholly unknown to us—who had, in a remarkable way, borne their testimony to Christ, and endured a great fight of afflictions for His name's sake. It would perhaps be helpful to us if we did know something of them, but the story of Stephen will help us; the missionary life of St. Paul will help us; the martyrology of the early Church will help us. We need not unduly force meaning into the expression, "them that had the rule over you." Order in Christian communities is secured as order is secured in other communities—by the appointment of officers, and the voluntary submission to authority voluntarily entrusted to individuals. St. Paul says, "Not that we have dominion over your faith." The dominion was entirely in the range of outward order. The writer refers to some elder, or bishop, or apostle, or teacher—perhaps to more than one—who had gained the love and confidence of the Jewish Churches, and had recently been taken from them, probably to gain the martyr's crown. He makes but a passing allusion to the obedience which such leaders may claim; he fixes attention on the character—the spiritual character which they had borne; upon their faith, and upon the inspiration which Jesus Christ was to them. The "issue of their life," their supreme aim, had been the glory of Jesus Christ; yes, of Jesus Christ, who is worth glorying in, and whom we also should be glorying in, and glorifying, seeing that He is "the same yesterday, to-day, and for ever." The subject suggested is the regard in which we should hold the Christian teachers, who, having nobly served us, have passed to their reward. The A.V. has, "whose faith follow." The R.V. has, "imitate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should regard our teachers for their work's sake.—This may be difficult while the work is being done. It is not often that a man's work can be fairly estimated until all personal elements are withdrawn, and it can be calmly and dispassionately judged, fitted into its surroundings, and seen in its adaptations. But just such estimates we ought to form in order to the correction and improvement of our own service to Christ and our generation. What others have done is guidance and suggestion for us; it need not be the crushing of our individuality; it should be a direction of our individuality. Th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tho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phere, of their work may be imit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pirit of their work certainly is. In what an earnest worker has done, and the way in which he has done it, "he, being dead, yet speaketh."</w:t>
      </w:r>
    </w:p>
    <w:p>
      <w:pPr>
        <w:pStyle w:val="Web"/>
        <w:snapToGrid w:val="false"/>
        <w:spacing w:lineRule="atLeast" w:line="360" w:before="0" w:after="0"/>
        <w:jc w:val="both"/>
        <w:rPr>
          <w:rFonts w:ascii="Arial" w:hAnsi="Arial" w:cs="Arial"/>
          <w:color w:val="000000"/>
        </w:rPr>
      </w:pPr>
      <w:r>
        <w:rPr>
          <w:rFonts w:cs="Arial" w:ascii="Arial" w:hAnsi="Arial"/>
          <w:color w:val="000000"/>
        </w:rPr>
        <w:t>II. We should regard our teachers for their life's sake.—"Imitate their faith." It was the motive-power of their lives, and it ennobled those lives. We say that what Christ was—"holy, harmless, undefiled, separate from sinners"—was even more important to His redemptive work than what He formally did. And the same is true of our Christian leaders. What they were, in gracious character, in spiritual power, in holy life, does more for us than any things they actually accomplished. If we endeavour to realise who the persons are that have most influenced us, we shall soon find that the list is composed almost entirely of saintly charactered men and women. We are reminded that we too are gaining our best power on our fellows, not by what we do, but by what we are in the spirit of the doing.</w:t>
      </w:r>
    </w:p>
    <w:p>
      <w:pPr>
        <w:pStyle w:val="Web"/>
        <w:snapToGrid w:val="false"/>
        <w:spacing w:lineRule="atLeast" w:line="360" w:before="0" w:after="0"/>
        <w:jc w:val="both"/>
        <w:rPr>
          <w:rFonts w:ascii="Arial" w:hAnsi="Arial" w:cs="Arial"/>
          <w:color w:val="000000"/>
        </w:rPr>
      </w:pPr>
      <w:r>
        <w:rPr>
          <w:rFonts w:cs="Arial" w:ascii="Arial" w:hAnsi="Arial"/>
          <w:color w:val="000000"/>
        </w:rPr>
        <w:t>III. We should regard our teachers for their aim's sake.—"Considering the issue of their life"—"the end of their conversation; Jesus Christ, the same yesterday, to-day, and for ever." You can never read a Christian teacher or leader's work aright, save as you estimate the measure in which Christ was the inspiration of it. Did Christ lead to noble endeavour? Did Christ guide to wise methods? Did Christ help to endure? Did Christ touch all doing and all relation with heavenly, Divine charity? Was it that one aim—the honour of Christ—that ennobled their lives? Then we know what can also ennoble ou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Christian Fasts and Festivals.—The Church contemplates the observance of a number of special days, not Sundays. The weekly festival does indeed stand out from among all the others as the most important and most imperative upon the Church. It is the Divine institution of the Mosaic law carried into Christianity, and changed from the seventh day of the week to the first by apostolic usage. But it does not follow that our meeting together to worship God should be confined and limited to this weekly festival. Taking our stand on the recognised principle of commemorating the Resurrection, and therein the blessings and the glories of the gospel promises, does it not seem, at the first glance, reasonable, that if we can, with due judgment, light upon any other great leading events connected with the life of our Redeemer, or with those holy men whom He associated with Himself, and with each other, to be the pillars upon which His Church was to rest, we should appoint subsidiary days for their commemoration also? The Church has appointed thirty-six especial days throughout the year. Three sorts of days are mentioned by the Church as holy d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se which relate to some leading events connected with the life of our blessed Lord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mmemoration of the apostles and other saints of the Church. 3. The days of fasting and humiliation. Doddridge paraphrases the text thus: "Remember those dear and venerable persons who, having formerly presided over you in holy things, have spoken unto you the word of God, whose course is now finished. Though all your intercourse with them is for the present cut off, do not, however, forget their instructions and their examples, but be mindful of that faith which they taught and exercised, and let it be your great care to imitate them, considering the end of their conversation: reflect on the happy manner in which they quitted life, on that support which they found in their latest moments, from the truths which they had taught you, and on that heroic resolution with which some of them were animated to meet even martyrdom itself in that sacred cause; and let the remembrance of these things engage you steadfastly to retain their faith, and courageously to follow their steps." This is just the spirit of the apostle's meaning. He refers more particularly to his predecessors, James the apostle, and probably James the bishop of Jerusalem, both of whom had suffered martyrdom shortly before; and he exhorts them, and through them the Christian community for ever, to be mindful of those benefactors under God, who had laboured in the teaching of the word, and had sealed their labours with their blood. He bids them, though their intercourse in the flesh had been cut off, still to remember their instruction and example in "the communion of saints." Old divines are not backward in their opinions on this duty of the Church. Jeremy Taylor says: "The memories of the saints are precious to God, and therefore they ought also to be to us; and such persons who serve God by holy living, industrious preaching, and religious dying, ought to have their names preserved in honour, and God be glorified in them, and their holy lives and doctrines published and imitated; and we by so doing give testimony to the article of the communion of saints." The learned Hooker says: "Touching those festival days, which we now observe, their number being noway felt discommodious to the commonwealth, and their grounds such as hitherto have been showed, what remaineth but to keep them throughout all generations holy, severed by manifest notes of difference from other times, and adorned with that which most may betoken true, virtuous, and celestial joy?" "They are the splendour and outward dignity of our religion, forcible witnesses of ancient truth, provocations to the exercises of all piety, shadows of our endless felicity in heaven, on earth everlasting records and memorials, wherein they which cannot be drawn to hearken unto that we teach, may only by looking on that we do, in a manner read whatsoever we believe."—William J. E. Bennett, M.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achers and Hearers.—Here are given three tests of a spiritual lea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speaks God's mess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lives for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has faith in a personal Saviour. And there are three duties of the hear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remember the messenger for his message's sa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observe the testimony of his holy life; and—</w:t>
      </w:r>
    </w:p>
    <w:p>
      <w:pPr>
        <w:pStyle w:val="Web"/>
        <w:snapToGrid w:val="false"/>
        <w:spacing w:lineRule="atLeast" w:line="360" w:before="0" w:after="0"/>
        <w:ind w:left="300" w:hanging="0"/>
        <w:jc w:val="both"/>
        <w:rPr/>
      </w:pPr>
      <w:r>
        <w:rPr>
          <w:rFonts w:cs="Arial" w:ascii="Arial" w:hAnsi="Arial"/>
          <w:color w:val="000000"/>
        </w:rPr>
        <w:t xml:space="preserve">3. To imitate his personal faith. God's heaven-sent leaders deliver a heaven-given message. It is according to the written word (Isa ; </w:t>
      </w:r>
      <w:hyperlink r:id="rId84" w:tgtFrame="_blank">
        <w:r>
          <w:rPr>
            <w:rStyle w:val="InternetLink"/>
            <w:rFonts w:cs="Arial" w:ascii="Arial" w:hAnsi="Arial"/>
            <w:color w:val="000000"/>
          </w:rPr>
          <w:t>Jer 23:28</w:t>
        </w:r>
      </w:hyperlink>
      <w:r>
        <w:rPr>
          <w:rFonts w:cs="Arial" w:ascii="Arial" w:hAnsi="Arial"/>
          <w:color w:val="000000"/>
        </w:rPr>
        <w:t>). Again, they speak the language of positive conviction, not negations, but affirmations (</w:t>
      </w:r>
      <w:hyperlink r:id="rId85" w:tgtFrame="_blank">
        <w:r>
          <w:rPr>
            <w:rStyle w:val="InternetLink"/>
            <w:rFonts w:cs="Arial" w:ascii="Arial" w:hAnsi="Arial"/>
            <w:color w:val="000000"/>
          </w:rPr>
          <w:t>2Co 1:17-20</w:t>
        </w:r>
      </w:hyperlink>
      <w:r>
        <w:rPr>
          <w:rFonts w:cs="Arial" w:ascii="Arial" w:hAnsi="Arial"/>
          <w:color w:val="000000"/>
        </w:rPr>
        <w:t>); and, again, they are attended by spiritual power (</w:t>
      </w:r>
      <w:hyperlink r:id="rId86" w:tgtFrame="_blank">
        <w:r>
          <w:rPr>
            <w:rStyle w:val="InternetLink"/>
            <w:rFonts w:cs="Arial" w:ascii="Arial" w:hAnsi="Arial"/>
            <w:color w:val="000000"/>
          </w:rPr>
          <w:t>1Co 2:1-4</w:t>
        </w:r>
      </w:hyperlink>
      <w:r>
        <w:rPr>
          <w:rFonts w:cs="Arial" w:ascii="Arial" w:hAnsi="Arial"/>
          <w:color w:val="000000"/>
        </w:rPr>
        <w:t xml:space="preserve">). The word is God's, the conviction of a believer is behind it, and the Spirit's demonstration attends it. Moreover, it is with solemn earnestness, not frivolity (see </w:t>
      </w:r>
      <w:hyperlink r:id="rId87" w:tgtFrame="_blank">
        <w:r>
          <w:rPr>
            <w:rStyle w:val="InternetLink"/>
            <w:rFonts w:cs="Arial" w:ascii="Arial" w:hAnsi="Arial"/>
            <w:color w:val="000000"/>
          </w:rPr>
          <w:t>Jer 23:32</w:t>
        </w:r>
      </w:hyperlink>
      <w:r>
        <w:rPr>
          <w:rFonts w:cs="Arial" w:ascii="Arial" w:hAnsi="Arial"/>
          <w:color w:val="000000"/>
        </w:rPr>
        <w:t>). The declaration of the message is experimental, for it is backed by a personal faith in a personal Saviour. No unconverted man is fit to preach or teach the gospel. The master of Israel must know these things heart-wise. The centre of his message is Christ, and He must be the centre of his heart's faith and love and hope. If the truth is the ball, and the mouth the cannon, the explosive force behind the ball is the heart's passion for Jesus. Such faith will be further confirmed and exhibited in a life which is under the power of eternal realities and whose end is Christ, heaven, and the glory of God. The thought is progressive. God's leader speaks the word for God; convinced of its truth, he is led by it to a personal Saviour whom that word enshrines, and that faith remoulds and remodels his life.—Anon.</w:t>
      </w:r>
    </w:p>
    <w:p>
      <w:pPr>
        <w:pStyle w:val="Web"/>
        <w:snapToGrid w:val="false"/>
        <w:spacing w:lineRule="atLeast" w:line="360" w:before="0" w:after="0"/>
        <w:jc w:val="both"/>
        <w:rPr>
          <w:rFonts w:ascii="Arial" w:hAnsi="Arial" w:cs="Arial"/>
          <w:color w:val="000000"/>
        </w:rPr>
      </w:pPr>
      <w:r>
        <w:rPr>
          <w:rFonts w:cs="Arial" w:ascii="Arial" w:hAnsi="Arial"/>
          <w:color w:val="000000"/>
        </w:rPr>
        <w:t>Considering their End.—"Attentively considering the end of their manner of life, imitate their faith." That is, calling to mind the peaceful and happy, possibly even the triumphant, death of those religious teachers among you, who gave you instruction respecting the word of life, imitate their faith, persevere in your Christian profession, as they did, to the very end of life. There may be a glance at the martyr-death of St. Stephen.</w:t>
      </w:r>
    </w:p>
    <w:p>
      <w:pPr>
        <w:pStyle w:val="Web"/>
        <w:snapToGrid w:val="false"/>
        <w:spacing w:lineRule="atLeast" w:line="360" w:before="0" w:after="0"/>
        <w:jc w:val="both"/>
        <w:rPr>
          <w:rFonts w:ascii="Arial" w:hAnsi="Arial" w:cs="Arial"/>
          <w:color w:val="000000"/>
        </w:rPr>
      </w:pPr>
      <w:r>
        <w:rPr>
          <w:rFonts w:cs="Arial" w:ascii="Arial" w:hAnsi="Arial"/>
          <w:color w:val="000000"/>
        </w:rPr>
        <w:t>The Duty of imitating Departed W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exhortation itself.—"Whose faith foll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lding fast as they had done, to the end of life, the word of the Divine testimon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leaving with the same steadfastness of faith to the Divine prom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mitating their faith in all its practical effe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otive by which compliance with it is recommended.—"Considering the end of their convers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templating their state in dy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sidering their death as the final close of their earthly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ooking on their departure from this life as the commencement of a better.—R. Wardlaw, D.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 The Unchanging Christ.—The writer of this epistle has been speaking of change. The old covenant was no more. The "many priests" had not continued by reason of death. The eleventh chapter is the record of the multitudes who had gone without seeing that for which they waited. This perpetual change was continuing itself in the Church. The Jewish Christians had seen their leaders taken away It is as with a sigh of weariness that the writer closes his admonition to remember these, to call to mind their fidelity in death. Then the ejaculation is uttered by him, broken and fragmentary, but the breathing of a name: "Jesus Christ yesterday and to-day the same, and for ever." All is not changeful; He abides. The teachers go; Jesus Christ remains. You have other leaders, we have other fellow-labourers; but not another Lord. So He rests, so they may rest; Jesus Christ is the same yesterday, and to-day, and for e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change in our own lives makes all things seem unstable. Change, ceaseless, wearisome change, seems to be written on everything. When this is specially brought home to us, we feel the comfort of this tex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comes on men sometimes a terrible fear of change. Those who know how terrible the changes of life can be are startled by little things, e.g. the unknown handwriting on a letter. There is no cure for such a terror of changes, there is no security, no hope, for man, save in Him who is unchanging. The longing for rest, the desire for what is stable and unchanging—this is our deepest want; it grows and strengthens in us as we grow older, wiser, better men. Is life to be all weary and changing? Till we enter on our final rest, is there no continuance? The text speaks of One who is even now unchanging. All is not fleeting; Christ is the same. Before we go to Him, He has come to us, and with us He remains, the longed-for changeless One. The words of the text are intended to give us just this assurance. The secret of our confidence in a changing world is the unchangeable Christ. Let time bring with it what it may, we are assured of His fidelity. "Yesterday" we found Him precious; He is the same "to-day," solacing our newest grief. "Yesterday" we heard His voice; His name was on the lips of those who spoke to us the word of God. The teachers are gone, or we have outgrown them. But He is still the same; the Truth is with us. The deep reality of life abides the same. The words "for ever" fall strangely on our ears; the solemn future is unknown and unimaginable. We often fall back baffled in our endeavours to grasp the mystery of the world to come. But again the thought of the immutable One bears us up out of the confusion of changing things. There will be more familiarity than strangeness there, for "Jesus Christ is the same yesterday, to-day, and for ever." He will not be unknown; He will be recognised who quickened, guided, sustained us, who was the steadfastness and identity of our passing earthly life. To those Christians who would read the words translated "for ever" in their original form, "unto the ages," they would have a further suggestion. They were accustomed to look on God's purpose in the universe as unfolding itself in a series of æons or dispensations. In the world to come there may be further dispensations, each fulfilling a thought, and all illustrating the mighty being of God. Here are changes, grand, stupendous, unimaginable. But in the midst of all is seen one unchanging Christ. Let dispensation follow dispensation, and the æons of the æons still open up, and broaden out, and deepen on, and lengthen themselves, immeasurable, inconceivable; Jesus Christ is "the same unto the ages." The text does not speak of a thing that is the same, or even of a truth conceived to be the same, but of a Person who is the same. It is in our personal relations that we feel the identity or the changes of life. It is a Person, abiding ever, unchanging ever. He who is most of all to us, the life of our soul, whose love awoke us to life's true value, whose care gave us first to know how deep and real friendship may be. Amidst the flux of things, the flow of events, the heart rests on one unchanging Friend.—A. Mackennal, B.A., D.D.</w:t>
      </w:r>
    </w:p>
    <w:p>
      <w:pPr>
        <w:pStyle w:val="Web"/>
        <w:snapToGrid w:val="false"/>
        <w:spacing w:lineRule="atLeast" w:line="360" w:before="0" w:after="0"/>
        <w:jc w:val="both"/>
        <w:rPr>
          <w:rFonts w:ascii="Arial" w:hAnsi="Arial" w:cs="Arial"/>
          <w:color w:val="000000"/>
        </w:rPr>
      </w:pPr>
      <w:r>
        <w:rPr>
          <w:rFonts w:cs="Arial" w:ascii="Arial" w:hAnsi="Arial"/>
          <w:color w:val="000000"/>
        </w:rPr>
        <w:t>Christ ever the Same.—It is difficult to trace the connection of this verse. It seems to be inserted abruptly. The expression in Heb , "the end of their conversation," is suggestive of the persecutions and martyrdoms of God's saints; and then we may regard the text as a comforting assurance of the all-sufficiency of the living Christ, and we may recall how the sight of Him strengthened Stephen, the first Christian martyr. This view is quite in harmony with the spirit and the general subject of this epistle. The text is not so much suggestive of the doctrine of the person of Christ, as comforting to those who were almost overborne by temptation and trial. What a present, personal God was to David, that the present, personal God, in Christ, was to the apostles. If the element of the "ever-living Christ" were subtracted from the gospel, we should have only a dead mass of doctrines which could but corrupt as all earthly things corrupt. The text involves three things, and puts Christ in two contrasts.</w:t>
      </w:r>
    </w:p>
    <w:p>
      <w:pPr>
        <w:pStyle w:val="Web"/>
        <w:snapToGrid w:val="false"/>
        <w:spacing w:lineRule="atLeast" w:line="360" w:before="0" w:after="0"/>
        <w:jc w:val="both"/>
        <w:rPr>
          <w:rFonts w:ascii="Arial" w:hAnsi="Arial" w:cs="Arial"/>
          <w:color w:val="000000"/>
        </w:rPr>
      </w:pPr>
      <w:r>
        <w:rPr>
          <w:rFonts w:cs="Arial" w:ascii="Arial" w:hAnsi="Arial"/>
          <w:color w:val="000000"/>
        </w:rPr>
        <w:t>I. It involves the Deity of Christ.—For it is the assertion of His immutability, His unchangeableness. The Deity of Christ is the key-stone of the gospel-arch. We say "Deity" because the term "Divinity" is used by some to indicate subordination and inferiority. (Illustrate by Socrates' daimon.) The proof of the Deity of Christ which comes from the more incidental references is found by the devout reader to be more satisfying and impressive than the proof from formal texts. This we cannot but feel as readers of the New Testament. The attributes which exclusively belong to Deity are applied to Him. Eternal: "I am the first and the last … am alive for evermore." Omniscient: "And Jesus knowing their thoughts"; "He needed not that any should testify of man, for He knew what was in man." Omnipotent: "All power is given unto Me in heaven and in earth." The meaning of the sublime name of God, the "I am," is given to us in this text.</w:t>
      </w:r>
    </w:p>
    <w:p>
      <w:pPr>
        <w:pStyle w:val="Web"/>
        <w:snapToGrid w:val="false"/>
        <w:spacing w:lineRule="atLeast" w:line="360" w:before="0" w:after="0"/>
        <w:jc w:val="both"/>
        <w:rPr>
          <w:rFonts w:ascii="Arial" w:hAnsi="Arial" w:cs="Arial"/>
          <w:color w:val="000000"/>
        </w:rPr>
      </w:pPr>
      <w:r>
        <w:rPr>
          <w:rFonts w:cs="Arial" w:ascii="Arial" w:hAnsi="Arial"/>
          <w:color w:val="000000"/>
        </w:rPr>
        <w:t>II. It involves the sufficiency of Christ's work for us. Unchangeable involves sufficiency and completeness. If the work of Christ were imperfect, it would need the change of alteration and completion. But it is declared that "by one offering He hath perfected for ever them who are sanctified." There never can be another way of salvation. You make Christ to be a changeable one if you indulge the hope that He will save in any other than the gospel-way.</w:t>
      </w:r>
    </w:p>
    <w:p>
      <w:pPr>
        <w:pStyle w:val="Web"/>
        <w:snapToGrid w:val="false"/>
        <w:spacing w:lineRule="atLeast" w:line="360" w:before="0" w:after="0"/>
        <w:jc w:val="both"/>
        <w:rPr>
          <w:rFonts w:ascii="Arial" w:hAnsi="Arial" w:cs="Arial"/>
          <w:color w:val="000000"/>
        </w:rPr>
      </w:pPr>
      <w:r>
        <w:rPr>
          <w:rFonts w:cs="Arial" w:ascii="Arial" w:hAnsi="Arial"/>
          <w:color w:val="000000"/>
        </w:rPr>
        <w:t>III. It involves Christ's living and saving relations with us.—As our "Prophet, Priest, and King." The unchangeableness of Christ is our title-deed to all the preciousness that the saints of all ages have found in Christ. What He was to them yesterday, He is to us to-day, and He will be to our children to-morrow. Then what has Christ been to the early Church, to the persecuted, to the martyr, to the sufferer? Nay, what has He been to us, in the experience of our own past?</w:t>
      </w:r>
    </w:p>
    <w:p>
      <w:pPr>
        <w:pStyle w:val="Web"/>
        <w:snapToGrid w:val="false"/>
        <w:spacing w:lineRule="atLeast" w:line="360" w:before="0" w:after="0"/>
        <w:jc w:val="both"/>
        <w:rPr>
          <w:rFonts w:ascii="Arial" w:hAnsi="Arial" w:cs="Arial"/>
          <w:color w:val="000000"/>
        </w:rPr>
      </w:pPr>
      <w:r>
        <w:rPr>
          <w:rFonts w:cs="Arial" w:ascii="Arial" w:hAnsi="Arial"/>
          <w:color w:val="000000"/>
        </w:rPr>
        <w:t>IV. The text puts Christ in contrast with our associations.—It sets over against each other the changing world and the unchanging Christ. Moore's verse, "I never sought a wild gazelle," etc., expresses the feeling of men in every human pursuit. The changeableness comes out of the presence of sin, the consciousness of sin, and the struggling for immortality. The hold on anything earthly must be a shifting and uncertain hold. They only hold firm, and find what they hold to be firm, who hold Christ.</w:t>
      </w:r>
    </w:p>
    <w:p>
      <w:pPr>
        <w:pStyle w:val="Web"/>
        <w:snapToGrid w:val="false"/>
        <w:spacing w:lineRule="atLeast" w:line="360" w:before="0" w:after="0"/>
        <w:jc w:val="both"/>
        <w:rPr>
          <w:rFonts w:ascii="Arial" w:hAnsi="Arial" w:cs="Arial"/>
          <w:color w:val="000000"/>
        </w:rPr>
      </w:pPr>
      <w:r>
        <w:rPr>
          <w:rFonts w:cs="Arial" w:ascii="Arial" w:hAnsi="Arial"/>
          <w:color w:val="000000"/>
        </w:rPr>
        <w:t>V. The text puts Christ in even stronger contrast with ourselves.—If He is ever the same, certainly we are not, either in circumstance or in feeling. "Though we believe not, yet He abideth faithful, He cannot deny Himself." Man can no more be satisfied with himself than with the world. The unchangeable One offers Himself as the ground of confidence to the changeable: "Let him stay upon his God."</w:t>
      </w:r>
    </w:p>
    <w:p>
      <w:pPr>
        <w:pStyle w:val="Web"/>
        <w:snapToGrid w:val="false"/>
        <w:spacing w:lineRule="atLeast" w:line="360" w:before="0" w:after="0"/>
        <w:jc w:val="both"/>
        <w:rPr>
          <w:rFonts w:ascii="Arial" w:hAnsi="Arial" w:cs="Arial"/>
          <w:color w:val="000000"/>
        </w:rPr>
      </w:pPr>
      <w:r>
        <w:rPr>
          <w:rFonts w:cs="Arial" w:ascii="Arial" w:hAnsi="Arial"/>
          <w:color w:val="000000"/>
        </w:rPr>
        <w:t>Conclusion.—Let meditation take form that may prepare hearts for partaking of the Holy Sacrament. Fill up thoughts with the preciousness of Christ. Try the claimants to our love by this test—Will they keep ever the same? Ours will. The same, ever the same, even through the last water-floods.</w:t>
      </w:r>
    </w:p>
    <w:p>
      <w:pPr>
        <w:pStyle w:val="Web"/>
        <w:snapToGrid w:val="false"/>
        <w:spacing w:lineRule="atLeast" w:line="360" w:before="0" w:after="0"/>
        <w:jc w:val="both"/>
        <w:rPr>
          <w:rFonts w:ascii="Arial" w:hAnsi="Arial" w:cs="Arial"/>
          <w:color w:val="000000"/>
        </w:rPr>
      </w:pPr>
      <w:r>
        <w:rPr>
          <w:rFonts w:cs="Arial" w:ascii="Arial" w:hAnsi="Arial"/>
          <w:color w:val="000000"/>
        </w:rPr>
        <w:t>The Sameness of Jesus Christ through all Ages.—In every sense of the word Jesus was and is the same, both in the sense that His character was the same all through, and that it is unchanged and unchangeable. His aim was one; His character was always the same. The character of Jesus stands up unabashed under that inconceivably great trial of the question, Is it suitable to the idea of God manifest in the flesh? It is. There is no break where weakness appears—no pride, no vanity, no rashness, no violence, no sentimental weakness, no levity, no presumption, though "thinking it not robbery to be equal with God." By an easy transition we rise from this sameness of Jesus to the sameness of His unchangeableness in glory. Other men change in the different periods of their life, and often within short spaces of time. But Jesus is the same everywhere and always. And this same Jesus was taken up from us into heaven unchanged and unchangeable. It is the same Jesus who is "within the veil." And He is there, what He was below, the soul of comfort.—Edward White.</w:t>
      </w:r>
    </w:p>
    <w:p>
      <w:pPr>
        <w:pStyle w:val="Web"/>
        <w:snapToGrid w:val="false"/>
        <w:spacing w:lineRule="atLeast" w:line="360" w:before="0" w:after="0"/>
        <w:jc w:val="both"/>
        <w:rPr>
          <w:rFonts w:ascii="Arial" w:hAnsi="Arial" w:cs="Arial"/>
          <w:color w:val="000000"/>
        </w:rPr>
      </w:pPr>
      <w:r>
        <w:rPr>
          <w:rFonts w:cs="Arial" w:ascii="Arial" w:hAnsi="Arial"/>
          <w:color w:val="000000"/>
        </w:rPr>
        <w:t>The Everlasting Name.—Ages are to roll by; nations are to die, and nations are to rise and to take their places; laws are to grow old, and from new germs laws are to unfold; old civilisations are to crumble, and new eras are to dawn with higher culture; but to the end of time it will be seen that this Figure stands high above every other in the history of man! "A name which is above every name" was given to Him—not for the sake of fame, but in a wholly different sense; a name of power; a name of moral influence; a name that shall teach men how to live, and what it is to be men in Christ Jesus.—H. Ward Bee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ound of our Confidence.—A sublime contrast with things, with others, and with ourselves. Two things man yearns for—unity and constancy. This unity is the inspiration of knowledge, which is trying to find the One. This constancy is the secret of man's interest in the reign of law. Can man ever get unity save in God, or constancy save outside his own sphere? Text an illustration of the abrupt construction, the bursting in of an exclamation in the course of an argument, which is characteristic of St. Paul; or rather, of all composition rhetorically constructed. "Jesus is the same," etc.; therefore you who are followers of these "witnesses" may have abundant consolation and strength, in the assurance of the living presence of Christ. He is the s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His work yester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His grace to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His glory for ever. The same essential purpose has moved Him, and moves Him ever. How this central truth comes to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eshening the story of our fathers. See what Christ was 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ifting the load of the present. See what Christ is, and can be, to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illing us with peace in view of the future. See what that future must have in it. No loneliness for us anywhere in that mysterious future; for the Christ whom we love, and now have in dear fellowship, is ever the same.</w:t>
      </w:r>
    </w:p>
    <w:p>
      <w:pPr>
        <w:pStyle w:val="Web"/>
        <w:snapToGrid w:val="false"/>
        <w:spacing w:lineRule="atLeast" w:line="360" w:before="0" w:after="0"/>
        <w:jc w:val="both"/>
        <w:rPr>
          <w:rFonts w:ascii="Arial" w:hAnsi="Arial" w:cs="Arial"/>
          <w:color w:val="000000"/>
        </w:rPr>
      </w:pPr>
      <w:r>
        <w:rPr>
          <w:rFonts w:cs="Arial" w:ascii="Arial" w:hAnsi="Arial"/>
          <w:color w:val="000000"/>
        </w:rPr>
        <w:t>Ever the Same.—Such a proclamation of the personality, uniqueness, eternity, immutability, of the great object of faith, appropriately follows the mention of "faith," and precedes the exhortation to simplicity and stability of belief and profession.</w:t>
      </w:r>
    </w:p>
    <w:p>
      <w:pPr>
        <w:pStyle w:val="Web"/>
        <w:snapToGrid w:val="false"/>
        <w:spacing w:lineRule="atLeast" w:line="360" w:before="0" w:after="0"/>
        <w:jc w:val="both"/>
        <w:rPr>
          <w:rFonts w:ascii="Arial" w:hAnsi="Arial" w:cs="Arial"/>
          <w:color w:val="000000"/>
        </w:rPr>
      </w:pPr>
      <w:r>
        <w:rPr>
          <w:rFonts w:cs="Arial" w:ascii="Arial" w:hAnsi="Arial"/>
          <w:color w:val="000000"/>
        </w:rPr>
        <w:t>I. The essential attributes of the Saviour's person, as the eternal and unchangeabl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Lord Jesus, as unalterably the same in the office He sustains as the only and all-sufficient Saviour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III. The Lord Jesus is ever the same in His kind and compassionate dispositions towards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V. The Lord Jesus is unchangeably the same in His adherence to the declarations and requirements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anticipate the progressive advancement and final triumph of the Christian ca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rely on the fixed terms and settled arrangements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ow great the encouragement which believers may draw from the grace of their Redeemer, amid all the trials and difficulties of the Christian cou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ence come the strongest consolations and supports amid all the losses and vicissitudes of this mortal state.—Prof. Crawfurd.</w:t>
      </w:r>
    </w:p>
    <w:p>
      <w:pPr>
        <w:pStyle w:val="Web"/>
        <w:snapToGrid w:val="false"/>
        <w:spacing w:lineRule="atLeast" w:line="360" w:before="0" w:after="0"/>
        <w:jc w:val="both"/>
        <w:rPr>
          <w:rFonts w:ascii="Arial" w:hAnsi="Arial" w:cs="Arial"/>
          <w:color w:val="000000"/>
        </w:rPr>
      </w:pPr>
      <w:r>
        <w:rPr>
          <w:rFonts w:cs="Arial" w:ascii="Arial" w:hAnsi="Arial"/>
          <w:color w:val="000000"/>
        </w:rPr>
        <w:t>The Unchanging Friend.—Two views have been taken of this passage. In our English Version "Jesus Christ the same yesterday, to-day, and for ever," is the end or aim of the conversation of those teachers and martyrs whose example of constancy and sacrifice is so earnestly commended. They toiled and suffered, inspired by the hope that thus they should honour Christ. Many, however, think that our text is better treated as a separate sentence—the words "end of their conversation" completing the writer's reference to the martyrs, and poetically indicating the heroic deaths by which they sealed their faith. Then our text is seen to be an instance of abruptness, of thrusting in a sudden thought which comes to him, which we know was characteristic of the apostle Paul, and which is freely illustrated in the writings admitted as written by him. We will take the verse as standing alone, and specially suitable as a motto. It is the utterance of a thought flashing suddenly through the writer's mind, and breaking in on the subject with which he is dealing. Turning for a moment from the example of the teachers whose faith we are to follow, this writer reminds us that Jesus Christ is all to us that He has ever been to others, nor need we fear the future, for He will be to us all that we have ever found He is. In this way the sentence stands fully out before us, distinct and clear, as a motto on which to base the sacramental meditations for a new year. Jesus Christ is ever the same; therefore all you who are followers of the holy witnesses may have their consolation. No one has any need to envy the apostles their fellowship with a Redeemer in the flesh, since to him that Redeemer both is and will be all that He ever was. He ever liveth. His offices as Prophet, Priest, and King are continuous, reaching right up to the for ever of our necessity. I am very often speaking to you on the subject which is, of all others, of intensest interest to me, about which I am always wanting to learn something more, and which I want to see from every possible point of view—the veritable humanity of our Lord, the mystery of the "Man Christ Jesus." This much we can plainly see—that taking upon Himself our nature makes the Divine redemption to be a moral force on moral beings. It operates in sublimer degrees, but in the same ways as those in which men influence their fellow-men. Jesus Christ became a man that He might exert a man's power on men. That is one side of truth; but we must see the other side. The full redemption—including both the justification and the sanctification—of fallen, sinful, morally helpless man must be an immediate and continuous operation of Divine power. This is true—He who saves the moral being man must be man. But this also is true—He who saves the morally ruined moral being man must be God; and therefore the essential attributes of Deity are shown to belong to Jesus Christ, who "is the same yesterday, to-day, and for ever." That which this sentence asserts concerning Christ is the familiar Bible declaration concerning God. "His years have no end." The very striking expression in the ninetieth Psalm comes at once to mind: "Lord, Thou hast been our dwelling-place in all generations. Before the mountains were brought forth, or ever Thou hadst formed the earth and the world, even from everlasting to everlasting, Thou art God." But this unchangeableness is an assertion which we dare not make concerning any things. "The fashion of this world is ever passing away." "The moth or the rust" are corrupting everything; and the constant change of form and place has become so familiar to us that something of its exceeding painfulness has gone, and we only feel it oppressively when the changes take unusual or severer forms. The whirl of time brings ever-changing day and night, wintry bareness, spring buddings, summer fulness, and autumn droppings. Grand cities fall to ruins; abbey and cathedral and castle stand roofless, all covered over with the creeping ivy. Nations pass away. The mighty, gallant warships presently rot idly away in the harbours. All round the circle of life our thought goes, and it can find nothing of which it may say, "The same yesterday, to-day, and for ever." "Dew, like liquid crystal, often bespangles the garment in which the young day presents himself rejoicing before us. But what so transient, so visionary, as the dew of the morning? It is the very type of instability. It greets us silently, with soft glances from its myriad of myriads of eyes. We hail it, admire it—we feel young in its presence; but it is gone, exhaled in an hour." It is an assertion that we dare not make concerning other persons. Of all the unutterably painful things of human life, one stands out as supreme. It is the changeableness of the friends in whom we have trusted, thinking them to be true, and constant, and faithful. The psalmist finds words which many of us have wanted in the bitter hours of life: "For it was not an enemy that reproached me; then I could have borne it … but it was thou, a man mine equal, my companion, and my familiar friend." Who among us has failed to learn, in life's stern hours, that it is hopeless work putting our trust in princes or in the sons of men? Who does not feel that he must lift his eyes away from his fellow-men, since of none of them can it ever be said they are the "same yesterday, to-day, and for ever"? We cannot even use such expressions concerning ourselves. We are not what we were yesterday. Probably not one particle of our body of to-day, from head to foot, inside or out, is the same as our body of twenty years ago. We do not think to-day as we thought twenty years ago. Our experiences are as changing as the varieties of the daily atmosphere in our most changeable climate. Sunny days of glowing pass to wintry days of chill. Spring breathings that waken life give place to wild winds that bruise the flowers and strip the branches, and to biting frosts that nip off the budding life, and drive the sap back again to the shelter of the roots. We may find the image of the world, of men, and of ourselves as we lie on the smiling river-bank and watch the ships go by. They are ever passing, passing, some to their "harbour under the hill," some out to the ocean sailing. A line against the sky as we watch them coming. Beautiful with their "bellied sails" as we watch them go by. A line on the far horizon as they reach away out to the open west. On, on! the voice sounds day by day. Here is no rest, is no rest. "We've no abiding city here." Nothing stays the same. For earthly things there is no enduring. And yet the writer of this epistle, fearless of contradiction, claims this unchangeableness for the Lord Jesus Christ. The text is almost the closing word of an epistle which has presented with unusual fulness and vigour the Divine claims of Christ, who is declared to be greater than man, higher than angels, "brightness [outshining] of the Father's glory, and express image of His person." Our text is really an efficient summary of the teaching of the epistle concerning our Lord. In no more vigorous language could he set our Lord forth as distinct from things, distinct from men, crowned with the attributes and bright with the glories that belong alone unto God. "Yesterday, to-day, and for ever" is a Hebrew form of expression; and the addition of "the same" to it makes it denote immortality, and proclaim the personality, uniqueness, eternity, Divinity, of the sole Object of our faith. The doctrine of the person of Christ is the prominent doctrine of our times. About it all the battle rages. Think for a moment how that doctrine gradually unfolded in the first century. At first Jesus was evidently a man, and apprehended by everybody as a man. He was the Nazareth carpenter's son; and what Joseph and His mother knew about the mystery of His birth nobody else knew. He grew up at Nazareth a man among men. Not until He was thirty years of age was there any open ground for suspecting the deep mystery that surrounded Him. Even when He stood forth as a teacher most people could see only a man. Even when He did mighty works as a physician most people could only see an endowed man. All through His life the highest view the majority could take of Him was that He was a gifted prophet. If we realise the kind of thought which the people had of their anticipated Messiah, conceiving that He would prove a grander Judas Maccabæus, a second and more glorious soldier-hero for the nation, we shall feel that nothing more than a Divinely endowed man was expected by them. Moreover, the Jews were possessed with a profound passion for the conservation of one truth—the truth of the unity of God. They were not in the least likely to entertain the idea that Jesus was God. They would not believe that the Divine rights could be shared with any one. They were offended, and accused him of blasphemy, when our Lord claimed the Divine authority to pronounce forgiveness of sins. At the present day our Christian setting of the Trinity, and our claim of Deity for Christ, are the grave stumbling-blocks in the way of the conversion of the Jews, who denounce us Christians as worshippers of many gods (polytheists), on account of these doctrines. It does not appear that it was a part of our Lord's mission to state in so many words what He claimed to be. It was His duty to live, and to be. The due impression of these would certainly be made. Privately and incidentally He did say who He was; but even in these instances He used ambiguous terms. He left our world, having started mighty wonderings and questionings in the minds of His disciples. They had a general impression of His life and relations which, at the time, they could not translate. They were prepared for the apprehension of the higher truth in the illumination of the Holy Ghost. The impression produced by Christ's completed life, death and resurrection, and ascension may be put into a single word. All who had to do with Him felt that there was about Him a "beyondness," an inexplicable something, a strange separateness. He was with them, but He was above them, beyond them, otherwise than they. It is a question whether any of those who knew Christ in the flesh ever put it to themselves while He lived—"Why, this is God." The impression was on their hearts, but it had not gained shape or words. Olivet, Pentecost, and after Pentecost, were the revealers of the meaning which they had failed to find. Two men more particularly formulated this truth for the disciples. Just as the spirit, the truth, the principles of the Reformation, were in the deep heart of Germany long before Luther arose, and he only found for that Reformation a voice, so the unuttered feeling of the Deity of Christ was in the deep heart of the early Church, and the apostles Paul and John did but find for it a voice. The truth itself was the impression left by our Lord's life: the shaping of the truth was given by the inspired genius of two apostles. Paul's representation differs from John's, because Paul had to deal with idolatry and superstition, the belief in inferior and attendant divinities, and it was necessary for him to assert the absolute uniqueness and sole authority over all things which Christ claimed. John had to deal with a specious philosophy, which said that Jesus the man received a Divine Spirit at His baptism, and this Spirit left Him a mere man again before His crucifixion. It was necessary therefore for him to defend the reality of the Incarnation. Evangelical Christianity then has one distinct foundation-truth on which it rests. And it is an everlasting rock. They are other truths which we hold to be essential to the faith. But the one characteristic foundation of evangelic Christianity is the proper Deity of the Lord Jesus, "God manifest in the flesh." First recognised as Jewish Messiah, then declared to be the Son of God with power, by His resurrection from the dead; at last, the fullest and deepest in Him is discerned, and we ascribe the Divine attribute of unchangeableness to Him who "is the same yesterday, to-day, and for ever." "Jesus Christ the same yesterday, to-day, and for ever." It is a fact, but it should be much more; it should be an experience, something which we find out and feel for ourselves, something which we can only get by the study of the historical Christ, and the communion of the living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Heb .—This and the following verses form a little episode of argument in the midst of moral exhortations. Reference is made to the feasts which followed sacrifices, in which parts of the animal sacrificed were eaten. "When the writer says, that ‘Christians have a sacrifice of which those who pay their service at the altar have no right to partake,' he means, that the benefits procured by the atoning sacrifice of Christ do not belong, or will not be granted, to such as rest their hopes of salvation on the ritual sacrifices of the Jewish law, i.e. to such as continue to be disciples of Judaism, or turn back from Christianity to Judaism, and thus renounce the blessings procured for believers by the death of Christ" (Stuart).</w:t>
      </w:r>
    </w:p>
    <w:p>
      <w:pPr>
        <w:pStyle w:val="Web"/>
        <w:snapToGrid w:val="false"/>
        <w:spacing w:lineRule="atLeast" w:line="360" w:before="0" w:after="0"/>
        <w:jc w:val="both"/>
        <w:rPr/>
      </w:pPr>
      <w:r>
        <w:rPr>
          <w:rFonts w:cs="Arial" w:ascii="Arial" w:hAnsi="Arial"/>
          <w:color w:val="000000"/>
        </w:rPr>
        <w:t>Heb . Burned without the camp.—</w:t>
      </w:r>
      <w:hyperlink r:id="rId88" w:tgtFrame="_blank">
        <w:r>
          <w:rPr>
            <w:rStyle w:val="InternetLink"/>
            <w:rFonts w:cs="Arial" w:ascii="Arial" w:hAnsi="Arial"/>
            <w:color w:val="000000"/>
          </w:rPr>
          <w:t>Lev 16:11</w:t>
        </w:r>
      </w:hyperlink>
      <w:r>
        <w:rPr>
          <w:rFonts w:cs="Arial" w:ascii="Arial" w:hAnsi="Arial"/>
          <w:color w:val="000000"/>
        </w:rPr>
        <w:t xml:space="preserve">; </w:t>
      </w:r>
      <w:hyperlink r:id="rId89" w:tgtFrame="_blank">
        <w:r>
          <w:rPr>
            <w:rStyle w:val="InternetLink"/>
            <w:rFonts w:cs="Arial" w:ascii="Arial" w:hAnsi="Arial"/>
            <w:color w:val="000000"/>
          </w:rPr>
          <w:t>Lev 16:14-16</w:t>
        </w:r>
      </w:hyperlink>
      <w:r>
        <w:rPr>
          <w:rFonts w:cs="Arial" w:ascii="Arial" w:hAnsi="Arial"/>
          <w:color w:val="000000"/>
        </w:rPr>
        <w:t xml:space="preserve">; </w:t>
      </w:r>
      <w:hyperlink r:id="rId90" w:tgtFrame="_blank">
        <w:r>
          <w:rPr>
            <w:rStyle w:val="InternetLink"/>
            <w:rFonts w:cs="Arial" w:ascii="Arial" w:hAnsi="Arial"/>
            <w:color w:val="000000"/>
          </w:rPr>
          <w:t>Lev 16:27</w:t>
        </w:r>
      </w:hyperlink>
      <w:r>
        <w:rPr>
          <w:rFonts w:cs="Arial" w:ascii="Arial" w:hAnsi="Arial"/>
          <w:color w:val="000000"/>
        </w:rPr>
        <w:t>. Notice that the writer's figures are mostly taken from the times of the tabernacle, and of the wilderness life.</w:t>
      </w:r>
    </w:p>
    <w:p>
      <w:pPr>
        <w:pStyle w:val="Web"/>
        <w:snapToGrid w:val="false"/>
        <w:spacing w:lineRule="atLeast" w:line="360" w:before="0" w:after="0"/>
        <w:jc w:val="both"/>
        <w:rPr>
          <w:rFonts w:ascii="Arial" w:hAnsi="Arial" w:cs="Arial"/>
          <w:color w:val="000000"/>
        </w:rPr>
      </w:pPr>
      <w:r>
        <w:rPr>
          <w:rFonts w:cs="Arial" w:ascii="Arial" w:hAnsi="Arial"/>
          <w:color w:val="000000"/>
        </w:rPr>
        <w:t>Heb . Without the camp.—A figure of speech, meaning, "Let us leave the camp, i.e. the dwellings of the Jews, or the profession of Judaism, and go over to the place where Christians dwell, although it be without the c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rFonts w:ascii="Arial" w:hAnsi="Arial" w:cs="Arial"/>
          <w:color w:val="000000"/>
        </w:rPr>
      </w:pPr>
      <w:r>
        <w:rPr>
          <w:rFonts w:cs="Arial" w:ascii="Arial" w:hAnsi="Arial"/>
          <w:color w:val="000000"/>
        </w:rPr>
        <w:t>The Reproach of the Spiritual.—Though anxious about many things appertaining to life and godliness, the mind of the writer readily returns upon his one great anxiety. He cannot close his letter without one more earnest appeal on behalf of that spiritual dispensation which was entered on accepting Jesus as Messiah and Saviour. Recalling other old figures with which the Jewish Christians were familiar, he pleads again with them, not to be "carried away by strange doctrines"; not to be distressed because they were excommunicated and reproached; but to enter so fully into their spiritual privileges and duties, that, having their interest wholly engaged, they might cease to trouble over the loss of old relationships. This is the general idea of the passage, but it needs a more careful and detailed attention. It is a difficult passage if its language be treated apart from its connections, and from the purpose of the writer. The difficulties readily pass when we understand the anxiety of the writer, and the conditions of those who were directly addressed. It appears that the epistle was not sent to the Jewish Church in Jerusalem—that was under apostolic guidance—but to the Churches of Jewish Christians in other parts; away from Jerusalem, perhaps through persecutions, perhaps through business exigencies. Then, and through all the ages since then, the Jews had an intense, passionate love for their holy city, a love which we can but very imperfectly estimate. It was a great strain on patriotic and religious feeling to live away, so that access to Jerusalem for the feast-times was practically impossible. This feeling for the city was matched by the Jewish feeling for the Mosaic ceremonial, which was still, at least partly, represented by the Temple worship. They lived indeed in the past rather than the present; and this writer meets the cherished feeling of the more pious Jews by referring so entirely to the times of the tabernacle, when the ceremonials were observed strictly according to the Mosaic pattern. Jews, in becoming Christians, in no sense lost their patriotic love for Jerusalem, or for that old system of rites and sacrifices which had been the religion of their fathers, and their own religion until they had been called into the spiritual religion of the Son of God. We must understand their feelings in order to realise how they were affected by the persecutions under which they were brought, and how severely they felt the threatenings and enticements of their old Judaic friends. In naming the name of Christ they had been virtually, perhaps actually, put out of the synagogues, excommunicated, and no longer allowed to take part in sacrifice and feast. The Christian teachers never required them to break with their old Temple associations. Both our Lord Himself and His apostles, throughout their lives, preserved their Jewish relations, and observed their Mosaic customs. It was not the policy of early Christianity to break with Judaism. In good time, in the providence of God, the Jewish ceremonial would fall away; the system was decaying; almost all the life was already gone out of it; and soon the Romans would put the final stroke to it and bury it for ever. But the Jews—the intense, bigoted Jews—forced the separation, and compelled the Jewish Christians to take a definite attitude, and satisfy themselves, if they could, with the spiritual religion which they had chosen. Those Jewish Christians had to endure the enticements of friends, who would use all kinds of arguments to induce them to return back to the old formal religious system of their fathers. And, among other things, we may be quite sure they would sneer at the spirituality of the Christian religion, and say: "See, you have no tabernacle, no altar, no sacrifice, no feast, no day of atonement, no priest. You have nothing but a sentimental notion that Jesus of Nazareth is alive; and all that you and we really know is that He was crucified. How ridiculous such a vague and unsubstantial religion looks beside such a formal and stately system as Mosaism, which has the imprint of Divine authority, and the testimony of efficiency from saintly souls through the long ages!" The allurements and persuasions were seriously affecting the Christians, and filling the hearts of the Christian teachers with grave anxiety. This epistle throughout bears on this perilous condition of the Jewish Christian Churches. And the argument is this—the spiritual alone is the real. We do not want to spiritualise those old ceremonials. We want to bring to light the spiritual things that were in—pictured in—those old ceremonies. The time has come when men can have the spiritual realities, and may be willing to let the pictures fade away. Do not be unduly moved when they say that, because the religion of Christ is spiritual, it can have no tabernacle, no altar, no sacrifice, no priest. It has the spiritual reality of all these things that was at the heart of all the old formality. Christianity has a spiritual tabernacle, a spiritual sacrifice, a spiritual Priest. If you would enter fully into the spiritual, you would be wholly satisfied, you would find that you were lifted up to a higher plane, and could not possibly go back to the "weak and beggarly elements," as St. Paul calls them. Danger always lies in half-heartedness. When professing Christians did not enter fully into the spiritual truth and spiritual privilege, they were exposed to the full force of temptations, which had no force at all on whole-hearted men and women. In the midst of a series of practical counsels concerning the Christian life and relationships, the writer is reminded again of the one great message he had been trying so variously to present to them. Ere he closes his letter he will state his point once again, and then end with some kindly greetings. His message all through has been, "Be not carried away by divers and strange teachings." His plea all through is—Enter fully into the spiritual apprehension of that religion whose tabernacle is not made with hands, whose sacrifice is the surrender of an obedient will, and whose Priest is the risen, ascended, glorified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 inefficiency of the merely material in religion.—Because forms and ceremonies are found useful, men easily get to say that they are essential. The truth is that, like fire and water, they are good servants, but bad masters. The old Mosaic system had for a long time been a mere automaton, a machine that kept up a routine working. There was no ark, and no mercy-seat, and no Shekinah glory in the Holy Place. That is the difficulty of all ritual religion. It is good while the life is in it, but it is always in peril of losing its life, and then becoming worse than worthless. The writer has already urged that formal ceremony could "not make the comers thereunto perfect," as pertaining to the conscience. No sacrificial or sacramental system can ever touch the conscience. He reminds of all the former teachings when he says of the "meats" and drinks and divers washings of Judaism, that they did "not profit those who were occupied therewith." Those who stood up so valiantly for the old Mosaic system had no real ground for their over-confidence. The real value of the material system was the spiritual truth which was in it, and found temporary expression by means of it. If it be said that there must be a material element in the religion that is adapted to man, still it must be anxiously and persistently urged—Keep the material element in its place, and in strictest limitations. It has a strange power of encroaching; it can cover over, hide, and even stifle the spiritual. The material form of doctrine has often stifled spiritual truth; and the material form of services and sacraments has often stifled spiritual life. It cannot be too constantly urged that religion becomes inefficient in proportion as it becomes formal and outward, a matter of postures, and garments, and rites, and services, and self-restraints. On Christianity this sign is fixed: "God is a spirit, and they that worship Him must worship Him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II. The exclusiveness of spiritual religion.—To use a colloquialism, we may say that the writer "turns the tables upon" the mischievous Judaising teachers. They had pleaded that the Jewish Christians, even if they kept up association with Judaism, could have no real part or lot in it. Its altar was not for them. Its sacrifices could be of no avail for them. This writer says—Tell them that we have an altar, of which they, who serve the tabernacle, have no right to eat. They will not let you share their privileges, which lie on but a low level. You take high ground with them, and say—You cannot share our spiritual privileges. Your material-mindedness makes it impossible. The exclusiveness of spiritual religion is something which belongs to the very nature of things. The carnally, materially-minded cannot know them; they are spiritually discerned. No judicial act is necessary; he simply cannot. The spiritual man can, on all fitting occasions, and in all wise ways, use ceremonials, but the ceremonial man can do nothing with the spiritual. He is necessarily shut out, excluded. He cannot eat at this altar. Becoming spiritual-minded creates no stand-offness of the Pharisee, who says, "I am holier than thou." But the spiritual-minded become exclusive, in the very nature of the case. They breathe another atmosphere, and move in another sphere. They are exclusive, as Christ was when He moved to and fro among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n the writer recalls to mind a feature of the old ceremony of atonement, and, after the Rabbinical method of treating Scripture, makes it illustrate his point. Instead of being troubled by their excommunication from material Jewish privileges, they might remember something very suggestive in old covenant ceremony. Cast out were the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 were the bodies of the animals who had given their life-blood as atonement for the redemption of Israel;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o was Christ, who gave His blood—His life—a ransom for many, but was turned out of Jerusalem, and crucified outside the city. Cast out were they Let them take place with the burnt bodies outside the camp. They had given their life for men. They were turned out because of the work they had done; and there was high honour in their burning. Let them take place outside Jerusalem—if they were in any sense turned out of Jerusalem—with Jesus, whose body hung on the cross, outside the city wall. He had given His life for men. He was turned out because of the work He had done. And there was sublime honour resting on Him who died "without the camp." The point of the illustration lies in the bodies of the beasts being those beasts whose blood had been taken for the sin-offering of atonement, and in the body of Jesus being the body in which He had offered to God the sacrifice of the obedient will as the spiritual atonement. The plea is full of most gracious persuasiveness: "Let us therefore go forth unto Him without the camp, bearing His reproach." It is as if he had said: In Christ you are giving yourselves to the salvation of men; your life is the spiritual life of men. Do not hesitate then, if it comes to this; you are burned like the bodies of the beasts; you are crucified like the body of your Lord. "Go forth to Him without the camp." Be excommunicated, if you must be. "Bear His reproach." You are after Him, and for Him, the saviours of the world. Your spiritual life is the light and hope of men. "Bear His reproach," the earth-strain of Him who gave His life for us, and is the Life and Light of men.</w:t>
      </w:r>
    </w:p>
    <w:p>
      <w:pPr>
        <w:pStyle w:val="Web"/>
        <w:snapToGrid w:val="false"/>
        <w:spacing w:lineRule="atLeast" w:line="360" w:before="0" w:after="0"/>
        <w:jc w:val="both"/>
        <w:rPr>
          <w:rFonts w:ascii="Arial" w:hAnsi="Arial" w:cs="Arial"/>
          <w:color w:val="000000"/>
        </w:rPr>
      </w:pPr>
      <w:r>
        <w:rPr>
          <w:rFonts w:cs="Arial" w:ascii="Arial" w:hAnsi="Arial"/>
          <w:color w:val="000000"/>
        </w:rPr>
        <w:t>IV. The persuasion to enter fully into spiritual religion.—This teacher saw clearly enough that the mistake of the Jewish Christians, and the thing which put their Christian faith in peril, was their temporising. They were trying to keep in with Judaism, and at the same time to keep in with Christianity. Their heart was divided. Their attitude was represented by the proverbial "two stools." And in pressing them to go forth with Christ, outside the camp, bearing His reproach, he is really pressing them to give up Judaism altogether. Let go those old ties to a formal religion; enter fully into the spiritual standing in Christ Jesus; realise fully your spiritual privileges in Christ Jesus; use freely all the spiritual agencies—tabernacle, altar, sacrifice, priest—provided in Christ Jesus. Breathe the spiritual atmosphere; feed on the spiritual food; live out the spiritual life; enjoy the spiritual fellowships. You will find them so soul-satisfying, that the reproach which may come to you will seem no more to you than it seemed to Christ, who, "for the spiritual joy, that was set before Him, endured the cross"—the highest form of reproach—"despising the shame." Let us go forth outside all formal religion, as Christ went forth out of formal, material, continuing Jerusalem. Let us go forth into the city to come—the spiritual city, the new Jerusalem, the Jerusalem that is above—to the age which has been so long anticipated, the spiritual age. Say it out once for all, "We've no abiding city here"—no abiding material city, no formal ceremonial religion, centred in a tabernacle or in a city made with hands. We seek the city to come, the new Jerusalem that comes down out of heaven from God—the city that is always coming to souls spiritually quickened. An altar do we want? Christ is our altar. A priest do we want? Christ is our priest. A sacrifice do we want? Christ is our sacrifice. Do you ask, How shall we respond to the spiritual sphere into which, with the quickened and regenerate life, we enter? The answer is given us at once, "Through Him then let us offer up a sacrifice of praise"—that is, a spiritual sacrifice—"to God continually, that is, the fruit of our lips, which make confession to His name." Can he be misunderstood in pleading so earnestly that they would enter into spiritual religion? Would they think that he urged them to go away from the world, and form communities like the Essenes of those times, and the hermits and monks of later times? He would correct the mistake at once by showing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satisfying sphere of earthly activities, relations, and services which spiritual religion provides.—"But to do good and to communicate forget not: for with such sacrifices God is well pleased." Never let us make the mistake of thinking that spiritual religion is unearthly. Our Divine Lord taught us better than this when, interceding with God for His disciples, He said, "I pray not that Thou shouldest take them out of the world, but that Thou shouldest keep them from the evil." What we have to affirm persistently is, that man is not man until he is spiritual man; and when he is spiritual man, he is the most truly human being, and the best fitted to sustain all earthly responsibilities. "I knew a man in Christ." That man was most truly and most worthily a "man in the world." The spiritual man is the Christly man, who is ever going about doing good, and prepared to do it up to measures of self-sacrifice. "Bearing His reproach." Can we put in a word what the reproach of Christ is,—what it was in those early times; what it has been in every age since then; what it is, in appropriate forms, for us to-day? It is the reproach cast on the spiritual by the carnal. It always will be c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he reproach always cast on those who persist in seeking spiritual truth. (Heretics, Mystics, Quak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the reproach always cast on those who persist in doing spiritual service to humanity. Jesus, the miraculous Healer and Provider, everybody wants. Jesus, the Life and Light of men, only the few "babe-souls" ever seem to w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the reproach always cast on those who persist that life, at its best, is the culture of spiritual character. They follow Christ, who was in Himself, in His character, the Saviour of the world; Reproach of the spiritual! We do but bear it with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pPr>
      <w:r>
        <w:rPr>
          <w:rFonts w:cs="Arial" w:ascii="Arial" w:hAnsi="Arial"/>
          <w:color w:val="000000"/>
        </w:rPr>
        <w:t xml:space="preserve">Heb ; </w:t>
      </w:r>
      <w:hyperlink r:id="rId91" w:tgtFrame="_blank">
        <w:r>
          <w:rPr>
            <w:rStyle w:val="InternetLink"/>
            <w:rFonts w:cs="Arial" w:ascii="Arial" w:hAnsi="Arial"/>
            <w:color w:val="000000"/>
          </w:rPr>
          <w:t>Heb 13:15</w:t>
        </w:r>
      </w:hyperlink>
      <w:r>
        <w:rPr>
          <w:rFonts w:cs="Arial" w:ascii="Arial" w:hAnsi="Arial"/>
          <w:color w:val="000000"/>
        </w:rPr>
        <w:t>. Our Altar—"We have an altar." There is a certain militant emphasis on the words in the original, as if they were an assertion of something that had been denied. Who the deniers are is plain enough. They were the adherents of Judaism, who naturally found Christianity a strange contrast to their worship, of which altar and sacrifice were prominent features. Just as to heathen nations the ritual of Judaism, its empty shrine, and Temple without a God, were a puzzle and a scoff, so to heathen and Jew the bare, starved worship of the Church, without temple, priest, sacrifice, or altar, was a mystery and a puzzle. The writer of this letter in these words, then, in accordance with the central theme of his whole epistle, insists that Christianity has more truly than heathenism or Judaism altar and sacrifice. And he is not content with alleging its possession of the reality of the altar, but he goes further, and insists upon the superiority even in that respect of the Christian system. He points to the fact that the great sin-offering of the Jewish ritual was not partaken of by the offerers, but consumed by fire without the camp, and he implies, in the earlier words of my text, that the Christian sacrifice differs from, and is superior to, the Jewish in this particular—that on it the worshippers feasted and fed. Then, in the last words of my text, he touches upon another point of superiority, viz. that all Christian men are priests of this altar, and have to offer upon it sacrifices of thanksgiving. And so he lifts up the purely spiritual worship of Christianity as not only possessed of all which the gorgeous rituals round about it presented, but as being high above them even in regard to that which seemed their special prerogative.</w:t>
      </w:r>
    </w:p>
    <w:p>
      <w:pPr>
        <w:pStyle w:val="Web"/>
        <w:snapToGrid w:val="false"/>
        <w:spacing w:lineRule="atLeast" w:line="360" w:before="0" w:after="0"/>
        <w:jc w:val="both"/>
        <w:rPr>
          <w:rFonts w:ascii="Arial" w:hAnsi="Arial" w:cs="Arial"/>
          <w:color w:val="000000"/>
        </w:rPr>
      </w:pPr>
      <w:r>
        <w:rPr>
          <w:rFonts w:cs="Arial" w:ascii="Arial" w:hAnsi="Arial"/>
          <w:color w:val="000000"/>
        </w:rPr>
        <w:t>I. Our Christian altar.—Two explanations are open to us. One is that the cross is the altar. But that seems to me too gross and material, and savouring too much of the very error which this whole epistle is written to destroy, viz. that the material is of moment, as measured against the spiritual. The other explanation is much to be preferred, according to which, if the altar has any special significance, it means the Divine-human personality of Jesus Christ, on and in which the sacrifice is offered. But the main thing to be laid hold of here is, as I take it, that the central fact of Christianity is an altar, on which lies a sacrifice. If we are to accept the significance that I have suggested as possible for the emblem of my text, then the altar expresses the great mystery and gospel of the Incarnation, and the sacrifice expresses the great mystery and gospel of the passion of Christ's life and death, which is the atonement for our sins. But that possibly is too much of a refinement, and so I confine myself here to the general ideas suggested—that the very living heart of the gospel is an altar and a sacrifice. That idea saturates the whole New Testament, from the page where John the forerunner's proclamation is, "Behold the Lamb of God, which taketh away the sin of the world," to the last triumphant visions in which the apocalyptic seer "beheld a Lamb as it had been slain," the eternal Co-regnant of the universe, and the Mediator through whom the whole surrounding Church for ever worships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 Our feast on the Sacrifice.—From this altar, says the writer, the adherents of the ancient system have no right to partake. That implies that those who have left the ancient system have the right to partake, and do partake. Now the writer is drawing a contrast, which he proceeds to elaborate, between the great sacrifice on the Day of Atonement and the sacrifice of Christ on the cross. The former was not, as many other sacrifices were, partaken of by priests and worshippers, but simply the blood was brought within the Holy Place, and the whole of the rest of the sacrifice consumed in a waste spot without the camp. And this contrast is in the writer's mind. We have a Sacrifice on which we feast. That is to say, the Christ who died for my sins is not only my means of reconciliation with God, but His sacrifice and death are the sustenance of my spiritual life. We live upon the Christ that died for us. That this is no mere metaphor, but goes penetratingly and deep down to the very basis of the spiritual life, is attested sufficiently by many a word of Scripture on which I cannot now dwell. The life of the Christian is the indwelling Christ. For he whose heart hath not received that Christ within him is dead while he lives, and has no possession of the one true life for a human spirit, viz. the life of union with God. Christ in us is the consequence of Christ for us; and that Christianity is all imperfect which does not grasp with equal emphasis the thought of the sacrifice on the cross and of the feast on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III. Our Christian offerings on the altar.—"By Him, therefore, let us offer the sacrifice of praise to God continually." What are these offerings? Christ's death stands alone, incapable of repetition, needing no repetition, the eternal, sole, "sufficient obligation and satisfaction for the sins of the whole world." But there be other kinds of sacrifice. There are sacrifices of thanksgiving as well as of propitiation. And we, on the footing of that great Sacrifice to which we can add nothing, and on which alone we must rest, may bring the offerings of our thankful hearts. These offerings are of a twofold sort, says the writer. There are words of praise; there are works of beneficence. The service of man is sacrifice to God. That is a deep saying and reaches far. Such praise and such beneficence are only possible on the footing of Christ's sacrifice, for only on that footing is our praise acceptable; and only when moved by that infinite mercy and love shall we yield ourselves thank-offerings to God. And thus, brethren, the whole extent of the Christian life, in its inmost springs, and in its outward manifestations, is covered by these two thoughts—the feast on the Sacrifice once offered, and the sacrifices which we in our turn offer on the altar. There is one Christ that can thus hallow and make acceptable our living and our dying, and that is the Christ that has died for us, and lives that in Him we may be priests to God. There is only one Christianity that will do for us what we all need, and that is the Christianity whose centre is an altar on which the Son of God, our Passover, is slain for us.—A. Maclaren, D.D.</w:t>
      </w:r>
    </w:p>
    <w:p>
      <w:pPr>
        <w:pStyle w:val="Web"/>
        <w:snapToGrid w:val="false"/>
        <w:spacing w:lineRule="atLeast" w:line="360" w:before="0" w:after="0"/>
        <w:jc w:val="both"/>
        <w:rPr>
          <w:rFonts w:ascii="Arial" w:hAnsi="Arial" w:cs="Arial"/>
          <w:color w:val="000000"/>
        </w:rPr>
      </w:pPr>
      <w:r>
        <w:rPr>
          <w:rFonts w:cs="Arial" w:ascii="Arial" w:hAnsi="Arial"/>
          <w:color w:val="000000"/>
        </w:rPr>
        <w:t>Heb . No Continuing City.—The truth presented in the text is one to which we at once give our consent, taught by many a sa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 The uncertainty of all earthly things.—Most persons experience a feeling of melancholy when the principle of the text is forced on their attention. There are times when, amid the changing scenes of earth, we cast about for something solid and enduring; but the more we search the more deeply we become convinced of the uncertainty of all human relationships. In vain we seek for something that knows no change, and will abide. The earth itself teaches its inhabitants this unsatisfying truth. As it gradually took form, passing through its various eras, change, unceasing change, was its abiding characteristic. In all its history; in its seasons, and soil, and scenery, and climate; and in the story of man upon it, is the same constant change. A mother fondles you as an infant; then through a long season of anxiety and care she watches from childhood into youth, and from youth to manhood; and by-and-by, in turn, you watch her gliding down the slope of life, and presently follow in her steps. A few years pass, and it becomes evident that this very body of ours has been changing, and in manhood every element of the bodily constitution has been renewed. The same change marks the advance of the soul from the first dawn of intelligence to the full development of mental vigour. The mind never can stay long unchanged, either in the condition of its mental powers or its spiritual faculties. The history of men and the history of nations repeats for us the same fact. Simple and natural was the mode of life pursued by the patriarchs of old. The grass sprang up fresh around them, and they fed their flocks. Then pastures were bared and the wells dried up, and they struck their tents and wandered forth. They had no "continuing city." When the nomadic life was over, they built settled habitations, and raised their families, only to see them scattered far and wide over the earth. Man lays the foundations of empires; slowly and through many conflicts the kingdom rises toward perfection in constitution and order and developed civilisation, at last to find the fires of discontent imperilling it, and leaving it a prey to some strong and aggressive neighbour. For even the empire has "no continuing city." The language of a people is always changing forms and meanings. The wants of a nation may keep the same, but the modes of supplying them are ever changing. The earth must be tilled and her fruits gathered in; the ocean must be swept of her treasures, and land knit to land across her; but the agencies for effecting these ends are ever varying. The vesture that adorns the human figure was once slowly produced by the human hand, and now it is rushed into existence on the wings of steam. The journey, once accomplished with difficulty and exertion, is now the simple act of rest. The message once communicated at the quickest by swift runners now flashes from mind to mind as does the lightning. Here we have "no continuing city"; and when we have passed away, the marvellous discoveries of our age will excite the smile of new generations that shall have tamed yet new and mightier nature-forces to do their bidding. There is, perhaps, no truth with which we are more familiar. All around us everything is speaking of decay and change; the story is written on the wasting rock and crumbling peak, on the old tower and the ivied wall. The flowing river and the gurgling stream, the tints of autumn, and the falling leaves, all tell it out, with no uncertain sound.</w:t>
      </w:r>
    </w:p>
    <w:p>
      <w:pPr>
        <w:pStyle w:val="Web"/>
        <w:snapToGrid w:val="false"/>
        <w:spacing w:lineRule="atLeast" w:line="360" w:before="0" w:after="0"/>
        <w:jc w:val="both"/>
        <w:rPr>
          <w:rFonts w:ascii="Arial" w:hAnsi="Arial" w:cs="Arial"/>
          <w:color w:val="000000"/>
        </w:rPr>
      </w:pPr>
      <w:r>
        <w:rPr>
          <w:rFonts w:cs="Arial" w:ascii="Arial" w:hAnsi="Arial"/>
          <w:color w:val="000000"/>
        </w:rPr>
        <w:t>II. The permanence of all Divine and heavenly things.—The previous verses give admonitions concerning a true, spiritual life, and direct us from the change, dissatisfaction, and sorrow of our earthly life to Him who is "the same yesterday, and to-day, and for ever." By the exercise of Christian love, by charity and a heart open to the sufferings of those around us, by a happy contentment and a simple trust in God, and above all by having our heart ever reposing on Christ in every circumstance of joy or sorrow, we are taught to live in this world as though we were not of it. If we are cherishing this life, our hearts will be gradually lifted up above this earth, and we shall be able so to fix our affections on things here as not to rely on them for our happiness. Even before we have left our earthly abode the foundations of our future habitation may be laid. Our lives should be pilgrimages. Footsore and weary the traveller plods homeward; the clear sky, the rich sunset, the fruits by the wayside, the cool leafy shades, tempt him to stay, but his soul is full of the thought of home, and onward, still onward, he must go. What is that city which we seek? Its walls rise high; its mansions are secure; no aching heart dwells there; no tearful eye, no bent and drooping form, no withered or suffering frame, is seeking it. "There shall be no more death, neither sorrow nor crying, for the former things have passed away." It is that spiritual and eternal city, "whose builder and maker is God." We are pilgrims and strangers here, as indeed all our fathers were. But we do not unduly heed the changes of earth, or unrestrainedly weep over its uncertainties. We are travelling through; what matters a little discomfort on the way! We are going home—home to God. He is our "city yet to come." And He changeth never.—A. Thomson, B.A.</w:t>
      </w:r>
    </w:p>
    <w:p>
      <w:pPr>
        <w:pStyle w:val="Web"/>
        <w:snapToGrid w:val="false"/>
        <w:spacing w:lineRule="atLeast" w:line="360" w:before="0" w:after="0"/>
        <w:jc w:val="both"/>
        <w:rPr>
          <w:rFonts w:ascii="Arial" w:hAnsi="Arial" w:cs="Arial"/>
          <w:color w:val="000000"/>
        </w:rPr>
      </w:pPr>
      <w:r>
        <w:rPr>
          <w:rFonts w:cs="Arial" w:ascii="Arial" w:hAnsi="Arial"/>
          <w:color w:val="000000"/>
        </w:rPr>
        <w:t>Remindings of our Mortality.—If any one has visited Rome, he will remember—for none who have travelled thither can forget the scene—the long street of tombs which forms one of the approaches to the Eternal City. For miles on the road these monuments erected over the departed stand on either side of the way, at brief but uncertain intervals, until the traveller reaches the gate. Exactly thus it is with us on our pilgrimage to that city which hath foundations, whose builder and maker is God; on every hand we are reminded of our mortality, until we in our turn fall by the wayside, and swell the number of the dead.—Archbishop Tren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Heb . God of peace.—</w:t>
      </w:r>
      <w:hyperlink r:id="rId92" w:tgtFrame="_blank">
        <w:r>
          <w:rPr>
            <w:rStyle w:val="InternetLink"/>
            <w:rFonts w:cs="Arial" w:ascii="Arial" w:hAnsi="Arial"/>
            <w:color w:val="000000"/>
          </w:rPr>
          <w:t>Rom 15:33</w:t>
        </w:r>
      </w:hyperlink>
      <w:r>
        <w:rPr>
          <w:rFonts w:cs="Arial" w:ascii="Arial" w:hAnsi="Arial"/>
          <w:color w:val="000000"/>
        </w:rPr>
        <w:t xml:space="preserve">; </w:t>
      </w:r>
      <w:hyperlink r:id="rId93" w:tgtFrame="_blank">
        <w:r>
          <w:rPr>
            <w:rStyle w:val="InternetLink"/>
            <w:rFonts w:cs="Arial" w:ascii="Arial" w:hAnsi="Arial"/>
            <w:color w:val="000000"/>
          </w:rPr>
          <w:t>Rom 16:20</w:t>
        </w:r>
      </w:hyperlink>
      <w:r>
        <w:rPr>
          <w:rFonts w:cs="Arial" w:ascii="Arial" w:hAnsi="Arial"/>
          <w:color w:val="000000"/>
        </w:rPr>
        <w:t xml:space="preserve">; </w:t>
      </w:r>
      <w:hyperlink r:id="rId94" w:tgtFrame="_blank">
        <w:r>
          <w:rPr>
            <w:rStyle w:val="InternetLink"/>
            <w:rFonts w:cs="Arial" w:ascii="Arial" w:hAnsi="Arial"/>
            <w:color w:val="000000"/>
          </w:rPr>
          <w:t>Php 4:9</w:t>
        </w:r>
      </w:hyperlink>
      <w:r>
        <w:rPr>
          <w:rFonts w:cs="Arial" w:ascii="Arial" w:hAnsi="Arial"/>
          <w:color w:val="000000"/>
        </w:rPr>
        <w:t xml:space="preserve">; </w:t>
      </w:r>
      <w:hyperlink r:id="rId95" w:tgtFrame="_blank">
        <w:r>
          <w:rPr>
            <w:rStyle w:val="InternetLink"/>
            <w:rFonts w:cs="Arial" w:ascii="Arial" w:hAnsi="Arial"/>
            <w:color w:val="000000"/>
          </w:rPr>
          <w:t>1Th 5:23</w:t>
        </w:r>
      </w:hyperlink>
      <w:r>
        <w:rPr>
          <w:rFonts w:cs="Arial" w:ascii="Arial" w:hAnsi="Arial"/>
          <w:color w:val="000000"/>
        </w:rPr>
        <w:t xml:space="preserve">; </w:t>
      </w:r>
      <w:hyperlink r:id="rId96" w:tgtFrame="_blank">
        <w:r>
          <w:rPr>
            <w:rStyle w:val="InternetLink"/>
            <w:rFonts w:cs="Arial" w:ascii="Arial" w:hAnsi="Arial"/>
            <w:color w:val="000000"/>
          </w:rPr>
          <w:t>2Th 3:16</w:t>
        </w:r>
      </w:hyperlink>
      <w:r>
        <w:rPr>
          <w:rFonts w:cs="Arial" w:ascii="Arial" w:hAnsi="Arial"/>
          <w:color w:val="000000"/>
        </w:rPr>
        <w:t xml:space="preserve">. Translate the verse, "Who brought up from the dead Him, made through the blood of the everlasting covenant, great Shepherd of the sheep, the Lord, even Jesus." Or as R.V. "Who brought again from the dead the great Shepherd of the sheep, with [by or in] the blood of the eternal covenant, even our Lord Jesus." See </w:t>
      </w:r>
      <w:hyperlink r:id="rId97" w:tgtFrame="_blank">
        <w:r>
          <w:rPr>
            <w:rStyle w:val="InternetLink"/>
            <w:rFonts w:cs="Arial" w:ascii="Arial" w:hAnsi="Arial"/>
            <w:color w:val="000000"/>
          </w:rPr>
          <w:t>Heb 9:15-18</w:t>
        </w:r>
      </w:hyperlink>
      <w:r>
        <w:rPr>
          <w:rFonts w:cs="Arial" w:ascii="Arial" w:hAnsi="Arial"/>
          <w:color w:val="000000"/>
        </w:rPr>
        <w:t xml:space="preserve">, and compare </w:t>
      </w:r>
      <w:hyperlink r:id="rId98" w:tgtFrame="_blank">
        <w:r>
          <w:rPr>
            <w:rStyle w:val="InternetLink"/>
            <w:rFonts w:cs="Arial" w:ascii="Arial" w:hAnsi="Arial"/>
            <w:color w:val="000000"/>
          </w:rPr>
          <w:t>Act 20:28</w:t>
        </w:r>
      </w:hyperlink>
      <w:r>
        <w:rPr>
          <w:rFonts w:cs="Arial" w:ascii="Arial" w:hAnsi="Arial"/>
          <w:color w:val="000000"/>
        </w:rPr>
        <w:t xml:space="preserve">; </w:t>
      </w:r>
      <w:hyperlink r:id="rId99" w:tgtFrame="_blank">
        <w:r>
          <w:rPr>
            <w:rStyle w:val="InternetLink"/>
            <w:rFonts w:cs="Arial" w:ascii="Arial" w:hAnsi="Arial"/>
            <w:color w:val="000000"/>
          </w:rPr>
          <w:t>Zec 9:11</w:t>
        </w:r>
      </w:hyperlink>
      <w:r>
        <w:rPr>
          <w:rFonts w:cs="Arial" w:ascii="Arial" w:hAnsi="Arial"/>
          <w:color w:val="000000"/>
        </w:rPr>
        <w:t>. The meaning appears to be, that the great Shepherd is provided with, or (so to speak) carries along with Him, blood sanctioning a covenant which is of perpetual force.</w:t>
      </w:r>
    </w:p>
    <w:p>
      <w:pPr>
        <w:pStyle w:val="Web"/>
        <w:snapToGrid w:val="false"/>
        <w:spacing w:lineRule="atLeast" w:line="360" w:before="0" w:after="0"/>
        <w:jc w:val="both"/>
        <w:rPr/>
      </w:pPr>
      <w:r>
        <w:rPr>
          <w:rFonts w:cs="Arial" w:ascii="Arial" w:hAnsi="Arial"/>
          <w:color w:val="000000"/>
        </w:rPr>
        <w:t xml:space="preserve">Farrar's note on </w:t>
      </w:r>
      <w:r>
        <w:rPr>
          <w:rFonts w:cs="Arial" w:ascii="Arial" w:hAnsi="Arial"/>
          <w:i/>
          <w:iCs/>
          <w:color w:val="000000"/>
        </w:rPr>
        <w:t xml:space="preserve">Heb </w:t>
      </w:r>
      <w:r>
        <w:rPr>
          <w:rFonts w:cs="Arial" w:ascii="Arial" w:hAnsi="Arial"/>
          <w:color w:val="000000"/>
        </w:rPr>
        <w:t>.—Let us go forth out of the city and camp of Judaism (</w:t>
      </w:r>
      <w:hyperlink r:id="rId100" w:tgtFrame="_blank">
        <w:r>
          <w:rPr>
            <w:rStyle w:val="InternetLink"/>
            <w:rFonts w:cs="Arial" w:ascii="Arial" w:hAnsi="Arial"/>
            <w:color w:val="000000"/>
          </w:rPr>
          <w:t>Rev 11:8</w:t>
        </w:r>
      </w:hyperlink>
      <w:r>
        <w:rPr>
          <w:rFonts w:cs="Arial" w:ascii="Arial" w:hAnsi="Arial"/>
          <w:color w:val="000000"/>
        </w:rPr>
        <w:t>) to the true and eternal tabernacle (</w:t>
      </w:r>
      <w:hyperlink r:id="rId101" w:tgtFrame="_blank">
        <w:r>
          <w:rPr>
            <w:rStyle w:val="InternetLink"/>
            <w:rFonts w:cs="Arial" w:ascii="Arial" w:hAnsi="Arial"/>
            <w:color w:val="000000"/>
          </w:rPr>
          <w:t>Exo 33:7-8</w:t>
        </w:r>
      </w:hyperlink>
      <w:r>
        <w:rPr>
          <w:rFonts w:cs="Arial" w:ascii="Arial" w:hAnsi="Arial"/>
          <w:color w:val="000000"/>
        </w:rPr>
        <w:t xml:space="preserve">) where He now is (chap, </w:t>
      </w:r>
      <w:hyperlink r:id="rId102" w:tgtFrame="_blank">
        <w:r>
          <w:rPr>
            <w:rStyle w:val="InternetLink"/>
            <w:rFonts w:cs="Arial" w:ascii="Arial" w:hAnsi="Arial"/>
            <w:color w:val="000000"/>
          </w:rPr>
          <w:t>Heb 12:2</w:t>
        </w:r>
      </w:hyperlink>
      <w:r>
        <w:rPr>
          <w:rFonts w:cs="Arial" w:ascii="Arial" w:hAnsi="Arial"/>
          <w:color w:val="000000"/>
        </w:rPr>
        <w:t xml:space="preserve">). Bearing his reproach.—"If ye be reproached," says St. Peter, "for the name of Christ, happy are ye" (compare </w:t>
      </w:r>
      <w:hyperlink r:id="rId103" w:tgtFrame="_blank">
        <w:r>
          <w:rPr>
            <w:rStyle w:val="InternetLink"/>
            <w:rFonts w:cs="Arial" w:ascii="Arial" w:hAnsi="Arial"/>
            <w:color w:val="000000"/>
          </w:rPr>
          <w:t>Heb 11:26</w:t>
        </w:r>
      </w:hyperlink>
      <w:r>
        <w:rPr>
          <w:rFonts w:cs="Arial" w:ascii="Arial" w:hAnsi="Arial"/>
          <w:color w:val="000000"/>
        </w:rPr>
        <w:t>). As He was excommunicated and insulted and made to bear His cross of shame, so will you be, and you must follow Him out of the doomed city (</w:t>
      </w:r>
      <w:hyperlink r:id="rId104" w:tgtFrame="_blank">
        <w:r>
          <w:rPr>
            <w:rStyle w:val="InternetLink"/>
            <w:rFonts w:cs="Arial" w:ascii="Arial" w:hAnsi="Arial"/>
            <w:color w:val="000000"/>
          </w:rPr>
          <w:t>Mat 24:2</w:t>
        </w:r>
      </w:hyperlink>
      <w:r>
        <w:rPr>
          <w:rFonts w:cs="Arial" w:ascii="Arial" w:hAnsi="Arial"/>
          <w:color w:val="000000"/>
        </w:rPr>
        <w:t>). It must be remembered that the cross, an object of execration and disgust even to Gentiles, was viewed by the Jews with religious horror, since they regarded every crucified person as "accursed of God" (</w:t>
      </w:r>
      <w:hyperlink r:id="rId105" w:tgtFrame="_blank">
        <w:r>
          <w:rPr>
            <w:rStyle w:val="InternetLink"/>
            <w:rFonts w:cs="Arial" w:ascii="Arial" w:hAnsi="Arial"/>
            <w:color w:val="000000"/>
          </w:rPr>
          <w:t>Deu 21:22-23</w:t>
        </w:r>
      </w:hyperlink>
      <w:r>
        <w:rPr>
          <w:rFonts w:cs="Arial" w:ascii="Arial" w:hAnsi="Arial"/>
          <w:color w:val="000000"/>
        </w:rPr>
        <w:t xml:space="preserve">; </w:t>
      </w:r>
      <w:hyperlink r:id="rId106" w:tgtFrame="_blank">
        <w:r>
          <w:rPr>
            <w:rStyle w:val="InternetLink"/>
            <w:rFonts w:cs="Arial" w:ascii="Arial" w:hAnsi="Arial"/>
            <w:color w:val="000000"/>
          </w:rPr>
          <w:t>Gal 3:13</w:t>
        </w:r>
      </w:hyperlink>
      <w:r>
        <w:rPr>
          <w:rFonts w:cs="Arial" w:ascii="Arial" w:hAnsi="Arial"/>
          <w:color w:val="000000"/>
        </w:rPr>
        <w:t>). Christians shared this reproach to the fullest extent. The most polished heathen writers, men like Tacitus, Pliny, Suetonius, spoke of their faith as an "execrable," "deadly," and "malefic" superstition; Lucian alluded to Christ as the "impaled sophist"; and to many Greeks and Romans no language of scorn seemed too intense, no calumny too infamous, to describe them, and their mode of worship. The Jews spoke of them as "Nazarenes," "Epicureans," "heretics," "followers of the thing," and especially as "apostates," "traitors," and "renegades."</w:t>
      </w:r>
    </w:p>
    <w:p>
      <w:pPr>
        <w:pStyle w:val="Web"/>
        <w:snapToGrid w:val="false"/>
        <w:spacing w:lineRule="atLeast" w:line="360" w:before="0" w:after="0"/>
        <w:jc w:val="both"/>
        <w:rPr/>
      </w:pPr>
      <w:r>
        <w:rPr>
          <w:rFonts w:cs="Arial" w:ascii="Arial" w:hAnsi="Arial"/>
          <w:color w:val="000000"/>
        </w:rPr>
        <w:t xml:space="preserve">Moulton's note on </w:t>
      </w:r>
      <w:r>
        <w:rPr>
          <w:rFonts w:cs="Arial" w:ascii="Arial" w:hAnsi="Arial"/>
          <w:i/>
          <w:iCs/>
          <w:color w:val="000000"/>
        </w:rPr>
        <w:t xml:space="preserve">Heb </w:t>
      </w:r>
      <w:r>
        <w:rPr>
          <w:rFonts w:cs="Arial" w:ascii="Arial" w:hAnsi="Arial"/>
          <w:color w:val="000000"/>
        </w:rPr>
        <w:t xml:space="preserve">.—Two passages of the prophets have contributed to the language of this remarkable verse. </w:t>
      </w:r>
    </w:p>
    <w:p>
      <w:pPr>
        <w:pStyle w:val="Web"/>
        <w:snapToGrid w:val="false"/>
        <w:spacing w:lineRule="atLeast" w:line="360" w:before="0" w:after="0"/>
        <w:ind w:left="300" w:hanging="0"/>
        <w:jc w:val="both"/>
        <w:rPr/>
      </w:pPr>
      <w:r>
        <w:rPr>
          <w:rFonts w:cs="Arial" w:ascii="Arial" w:hAnsi="Arial"/>
          <w:color w:val="000000"/>
        </w:rPr>
        <w:t>1. Isa : "Where is He that brought them up out of the sea with the shepherds of His flock?" Here the shepherds are no doubt Moses and Aaron (</w:t>
      </w:r>
      <w:hyperlink r:id="rId107" w:tgtFrame="_blank">
        <w:r>
          <w:rPr>
            <w:rStyle w:val="InternetLink"/>
            <w:rFonts w:cs="Arial" w:ascii="Arial" w:hAnsi="Arial"/>
            <w:color w:val="000000"/>
          </w:rPr>
          <w:t>Psa 77:20</w:t>
        </w:r>
      </w:hyperlink>
      <w:r>
        <w:rPr>
          <w:rFonts w:cs="Arial" w:ascii="Arial" w:hAnsi="Arial"/>
          <w:color w:val="000000"/>
        </w:rPr>
        <w:t xml:space="preserve">); the Greek translation, however, has, "Where is He that raised up out of the sea the shepherd of the sheep?" Moses, who led Israel through the sea, was brought up therefrom in safety to be the "shepherd" of his people Israel; by the same almighty hand the great Shepherd of the sheep has been brought up from among the dead. </w:t>
      </w:r>
    </w:p>
    <w:p>
      <w:pPr>
        <w:pStyle w:val="Web"/>
        <w:snapToGrid w:val="false"/>
        <w:spacing w:lineRule="atLeast" w:line="360" w:before="0" w:after="0"/>
        <w:ind w:left="300" w:hanging="0"/>
        <w:jc w:val="both"/>
        <w:rPr/>
      </w:pPr>
      <w:r>
        <w:rPr>
          <w:rFonts w:cs="Arial" w:ascii="Arial" w:hAnsi="Arial"/>
          <w:color w:val="000000"/>
        </w:rPr>
        <w:t>2. Zec ; in other words, "because of the blood which ratified thy covenant (</w:t>
      </w:r>
      <w:hyperlink r:id="rId108" w:tgtFrame="_blank">
        <w:r>
          <w:rPr>
            <w:rStyle w:val="InternetLink"/>
            <w:rFonts w:cs="Arial" w:ascii="Arial" w:hAnsi="Arial"/>
            <w:color w:val="000000"/>
          </w:rPr>
          <w:t>Exo 24:8</w:t>
        </w:r>
      </w:hyperlink>
      <w:r>
        <w:rPr>
          <w:rFonts w:cs="Arial" w:ascii="Arial" w:hAnsi="Arial"/>
          <w:color w:val="000000"/>
        </w:rPr>
        <w:t>) I have released thy prisoners." In (i.e. in virtue of) the blood of an eternal covenant God has raised up the Lord Jes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Heb </w:t>
      </w:r>
    </w:p>
    <w:p>
      <w:pPr>
        <w:pStyle w:val="Web"/>
        <w:snapToGrid w:val="false"/>
        <w:spacing w:lineRule="atLeast" w:line="360" w:before="0" w:after="0"/>
        <w:jc w:val="both"/>
        <w:rPr/>
      </w:pPr>
      <w:r>
        <w:rPr>
          <w:rFonts w:cs="Arial" w:ascii="Arial" w:hAnsi="Arial"/>
          <w:color w:val="000000"/>
        </w:rPr>
        <w:t xml:space="preserve">Requests for Prayer.—"Pray for us" is the frequent and natural request in Christian correspondence. See Rom ; </w:t>
      </w:r>
      <w:hyperlink r:id="rId109" w:tgtFrame="_blank">
        <w:r>
          <w:rPr>
            <w:rStyle w:val="InternetLink"/>
            <w:rFonts w:cs="Arial" w:ascii="Arial" w:hAnsi="Arial"/>
            <w:color w:val="000000"/>
          </w:rPr>
          <w:t>Eph 6:18</w:t>
        </w:r>
      </w:hyperlink>
      <w:r>
        <w:rPr>
          <w:rFonts w:cs="Arial" w:ascii="Arial" w:hAnsi="Arial"/>
          <w:color w:val="000000"/>
        </w:rPr>
        <w:t xml:space="preserve">; </w:t>
      </w:r>
      <w:hyperlink r:id="rId110" w:tgtFrame="_blank">
        <w:r>
          <w:rPr>
            <w:rStyle w:val="InternetLink"/>
            <w:rFonts w:cs="Arial" w:ascii="Arial" w:hAnsi="Arial"/>
            <w:color w:val="000000"/>
          </w:rPr>
          <w:t>Col 4:3</w:t>
        </w:r>
      </w:hyperlink>
      <w:r>
        <w:rPr>
          <w:rFonts w:cs="Arial" w:ascii="Arial" w:hAnsi="Arial"/>
          <w:color w:val="000000"/>
        </w:rPr>
        <w:t xml:space="preserve">; </w:t>
      </w:r>
      <w:hyperlink r:id="rId111" w:tgtFrame="_blank">
        <w:r>
          <w:rPr>
            <w:rStyle w:val="InternetLink"/>
            <w:rFonts w:cs="Arial" w:ascii="Arial" w:hAnsi="Arial"/>
            <w:color w:val="000000"/>
          </w:rPr>
          <w:t>1Th 5:25</w:t>
        </w:r>
      </w:hyperlink>
      <w:r>
        <w:rPr>
          <w:rFonts w:cs="Arial" w:ascii="Arial" w:hAnsi="Arial"/>
          <w:color w:val="000000"/>
        </w:rPr>
        <w:t xml:space="preserve">; </w:t>
      </w:r>
      <w:hyperlink r:id="rId112" w:tgtFrame="_blank">
        <w:r>
          <w:rPr>
            <w:rStyle w:val="InternetLink"/>
            <w:rFonts w:cs="Arial" w:ascii="Arial" w:hAnsi="Arial"/>
            <w:color w:val="000000"/>
          </w:rPr>
          <w:t>2Th 3:1</w:t>
        </w:r>
      </w:hyperlink>
      <w:r>
        <w:rPr>
          <w:rFonts w:cs="Arial" w:ascii="Arial" w:hAnsi="Arial"/>
          <w:color w:val="000000"/>
        </w:rPr>
        <w:t>. This request for the people's prayers is characteristically Pauline, and must be taken into due account in any discussion of the authorship of the epistle. The desire to stand well with his converts, and delight in their approbation, affection, and trust, were marked features in St. Paul's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The interest of Christian teachers in their people's prayers.—An interest felt and sustained part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the people's sake, because nothing opens the heart to the teacher's influence, and keeps it sensitive and receptive to gracious influences, as prayer does. And it should be bo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ivate and personal,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llective, united, and public. The proper bond between ministers and people is only maintained by mutual prayer on each other's behalf. And part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the teacher's own sake. Because he needs the kind of inspiration to do the highest and holiest work which only comes to a man when he knows that others are praying for him. There is a tone on Christian ministry which can only come as the response to intercessory prayer.</w:t>
      </w:r>
    </w:p>
    <w:p>
      <w:pPr>
        <w:pStyle w:val="Web"/>
        <w:snapToGrid w:val="false"/>
        <w:spacing w:lineRule="atLeast" w:line="360" w:before="0" w:after="0"/>
        <w:jc w:val="both"/>
        <w:rPr/>
      </w:pPr>
      <w:r>
        <w:rPr>
          <w:rFonts w:cs="Arial" w:ascii="Arial" w:hAnsi="Arial"/>
          <w:color w:val="000000"/>
        </w:rPr>
        <w:t>II. The sense of integrity may make a claim for prayer.—"We have a good conscience." Whoever the writer was, one thing is evident—he was misunderstood and misrepresented and mistrusted, just as we know St. Paul was, by the Jewish, and even to some extent by the Jewish Christian, party. Some separation from him had been caused. This letter was in some sense written to remove wrong impressions, and make the standpoint of his teaching quite clear. It was fitting that he should assure them of his full loyalty to Christ and to them, of his genuineness, simplicity, and integrity. He meant nothing but their true spiritual good, and therefore he might honestly ask their prayers. Often we may be puzzled and disturbed by the teachings of the Christian teacher, but we can keep relations so long as we are fully confident of his integrity. What he is may keep us from offence at what he says.</w:t>
      </w:r>
    </w:p>
    <w:p>
      <w:pPr>
        <w:pStyle w:val="Web"/>
        <w:snapToGrid w:val="false"/>
        <w:spacing w:lineRule="atLeast" w:line="360" w:before="0" w:after="0"/>
        <w:jc w:val="both"/>
        <w:rPr>
          <w:rFonts w:ascii="Arial" w:hAnsi="Arial" w:cs="Arial"/>
          <w:color w:val="000000"/>
        </w:rPr>
      </w:pPr>
      <w:r>
        <w:rPr>
          <w:rFonts w:cs="Arial" w:ascii="Arial" w:hAnsi="Arial"/>
          <w:color w:val="000000"/>
        </w:rPr>
        <w:t>III. The prayers of Gods people may influence God's providence (Heb ).—That has been the conviction of God-fearing men in all the ages. It is the absolute conviction of loyal and loving souls to-day. It never strikes them as for one moment unreasonable that God, who ever acts upon wise considerations, takes into account all facts, and forms good judgments, should let His people's prayers influence His decisions and His arrangements. To think prayer could not affect God's plans would be to assume that He could be apprehended through no rational or moral being that we ever heard of; it would be to refuse to recognise any reality in His Divine Fatherhood. A God who hears prayer, but takes no heed of it, and responds in no way to it, is inconceivable.</w:t>
      </w:r>
    </w:p>
    <w:p>
      <w:pPr>
        <w:pStyle w:val="Web"/>
        <w:snapToGrid w:val="false"/>
        <w:spacing w:lineRule="atLeast" w:line="360" w:before="0" w:after="0"/>
        <w:jc w:val="both"/>
        <w:rPr>
          <w:rFonts w:ascii="Arial" w:hAnsi="Arial" w:cs="Arial"/>
          <w:color w:val="000000"/>
        </w:rPr>
      </w:pPr>
      <w:r>
        <w:rPr>
          <w:rFonts w:cs="Arial" w:ascii="Arial" w:hAnsi="Arial"/>
          <w:color w:val="000000"/>
        </w:rPr>
        <w:t>IV. The highest plea for prayer lies in the prayerfulness of him who makes the plea.—Heb , declare the prayerfulness of this writer, and indicate what he asks on the people's behalf. It is summed up in the word "perfect." He wants advance, growth, development, in the Christian life; for that he works, for that he prays. He can say, Pray for me, for I am always praying for you.</w:t>
      </w:r>
    </w:p>
    <w:p>
      <w:pPr>
        <w:pStyle w:val="Web"/>
        <w:snapToGrid w:val="false"/>
        <w:spacing w:lineRule="atLeast" w:line="360" w:before="0" w:after="0"/>
        <w:jc w:val="both"/>
        <w:rPr>
          <w:rFonts w:ascii="Arial" w:hAnsi="Arial" w:cs="Arial"/>
          <w:color w:val="000000"/>
        </w:rPr>
      </w:pPr>
      <w:r>
        <w:rPr>
          <w:rFonts w:cs="Arial" w:ascii="Arial" w:hAnsi="Arial"/>
          <w:color w:val="000000"/>
        </w:rPr>
        <w:t>V. The prayer of him who asks for prayer may be a model for those whom he asks to pray for him.—The tone and substance of the prayer given in Heb , may be taken as a model of prayer. Impress that the act of prayer tends to put men in right relations with responsibility and with privilege. Prayer strengthens to bear responsibility and sanctifies the enjoyment of privile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jc w:val="both"/>
        <w:rPr>
          <w:rFonts w:ascii="Arial" w:hAnsi="Arial" w:cs="Arial"/>
          <w:color w:val="000000"/>
        </w:rPr>
      </w:pPr>
      <w:r>
        <w:rPr>
          <w:rFonts w:cs="Arial" w:ascii="Arial" w:hAnsi="Arial"/>
          <w:color w:val="000000"/>
        </w:rPr>
        <w:t>Heb . Conscience.—Now, as conscience is nothing else but the knowledge which the mind has within itself, and the judgment, either of approbation or censure, which it unavoidably makes upon the successive actions of our lives, 'tis plain, you will say, from the very terms of the proposition, whenever this inward testimony goes against a man, and he stands self-accused, that he must necessarily be a guilty man. And, on the contrary, when the report is favourable on his side, and his heart condemns him not, that it is not a matter of trust, as the apostle intimates, but a matter of certainty and fact, that the conscience is good, and that the man must be good also. At first sight this may seem to be a true state of the case; and I make no doubt but the knowledge of right and wrong is so truly impressed upon the mind of man that, did no such thing ever happen as that the conscience of a man, by long habits of sin, might (as the Scripture assures us it may) insensibly become hard, and, like some tender parts of his body, by much stress and continual hard usage, lose by degrees that nice sense and perception with which God and nature endowed it—did this never happen—or was it certain that self-love could never hang the least bias upon the judgment—or that the little interests below could rise up and perplex the faculties of our upper regions, and encompass them about with clouds and thick darkness—could no such thing as favour and affection enter this sacred court—did Wit disdain to take a bribe in it, or was ashamed to show its face as an advocate for an unwarrantable enjoyment—or, lastly, were we assured that Interest stood always unconcerned whilst the cause was hearing, and that Passion never got into the judgment-seat, and pronounced sentence in the stead of Reason, which is supposed always to preside and determine upon the case—was this truly so, no doubt, then, the religious and moral state of a man would be exactly what he himself esteemed it, and the guilt or innocence of a man's life could be known, in general, by no better measure than the degrees of his own approbation or censure.—Laurence Sterne.</w:t>
      </w:r>
    </w:p>
    <w:p>
      <w:pPr>
        <w:pStyle w:val="Web"/>
        <w:snapToGrid w:val="false"/>
        <w:spacing w:lineRule="atLeast" w:line="360" w:before="0" w:after="0"/>
        <w:jc w:val="both"/>
        <w:rPr>
          <w:rFonts w:ascii="Arial" w:hAnsi="Arial" w:cs="Arial"/>
          <w:color w:val="000000"/>
        </w:rPr>
      </w:pPr>
      <w:r>
        <w:rPr>
          <w:rFonts w:cs="Arial" w:ascii="Arial" w:hAnsi="Arial"/>
          <w:color w:val="000000"/>
        </w:rPr>
        <w:t>Heb . The Blood of the Everlasting Covenant.—This everlasting covenant is the covenant of grace, or the gospel, made with Christ, as the Head and Representative of all His believing people. It is called "everlasting" in contradistinction to some transient outward forms of it that had already vanished, or were vanishing away. God had made legal, ceremonial, national covenants, which were temporary—which had not the elements of permanency. But this covenant touches, embraces everything, reaches up to God's highest attributes, and down to man's deepest needs—over all the breadth of law, and along all the line of existence. We do not rest on the mere word "everlasting," which sometimes in the Scriptures has evidently a limited signification. No great doctrine or belief should rest on a mere term, unless the thing is taught clearly, by argument or precept or implication. But in this case we have the idea all through the Scriptures of absolute and unlimited duration. The "blood of the everlasting covenant." That is the virtue of the death of Christ. It is that grand act of atonement and self-sacrifice by which He bore the penalty of sin for us, and secured the gospel as God's method in this world for ever.</w:t>
      </w:r>
    </w:p>
    <w:p>
      <w:pPr>
        <w:pStyle w:val="Web"/>
        <w:snapToGrid w:val="false"/>
        <w:spacing w:lineRule="atLeast" w:line="360" w:before="0" w:after="0"/>
        <w:jc w:val="both"/>
        <w:rPr>
          <w:rFonts w:ascii="Arial" w:hAnsi="Arial" w:cs="Arial"/>
          <w:color w:val="000000"/>
        </w:rPr>
      </w:pPr>
      <w:r>
        <w:rPr>
          <w:rFonts w:cs="Arial" w:ascii="Arial" w:hAnsi="Arial"/>
          <w:color w:val="000000"/>
        </w:rPr>
        <w:t>I. God is the God of peace.—The God who makes peace where it has been broken, and gives it where it is lost—the God who makes peace between heaven and earth, between law and conscience, between Himself and sinful men.</w:t>
      </w:r>
    </w:p>
    <w:p>
      <w:pPr>
        <w:pStyle w:val="Web"/>
        <w:snapToGrid w:val="false"/>
        <w:spacing w:lineRule="atLeast" w:line="360" w:before="0" w:after="0"/>
        <w:jc w:val="both"/>
        <w:rPr>
          <w:rFonts w:ascii="Arial" w:hAnsi="Arial" w:cs="Arial"/>
          <w:color w:val="000000"/>
        </w:rPr>
      </w:pPr>
      <w:r>
        <w:rPr>
          <w:rFonts w:cs="Arial" w:ascii="Arial" w:hAnsi="Arial"/>
          <w:color w:val="000000"/>
        </w:rPr>
        <w:t>II. "He brought again from the dead our Lord Jesus."—He wrought that mightiest work that has ever been wrought in this world—the resurrection of Christ. Again, "through the blood of the everlasting covenant." The death is the germinating spring of the after-life—the humiliation is antecedent to and causal of the exal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through the same act of self-sacrifice in death that He becomes "the great Shepherd of the sheep." "The good Shepherd giveth His life for the sheep." That was the mark and criterion which He Himself gave by which men might know Him, and until this life was given the world could not have assurance that the good Shepherd has come. Now we come to the human side of the passage, and we have this blood of the covenant full of efficiencies on this side al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term "perfect"; giving us at once this high idea, the idea of perfection as a thing attainable now, by means of the blood and death of the Son of God. This perfection is not merely a thing ideal and distant, not only a thing to be hoped for beyond earth and time, in heaven and glory. It is a thing to be striven for and realised in measures in daily life and service—"perfect in every good work." Nothing could be more practical, nothing further removed from a barren idealism and a visionary spirit. "In every good work," in everything that benefits man, adorns the Christian profession, glorifies God in the fulfilment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n this illustration of the power of the cross we have the inworking of the Spirit of God in the heart of the man who is thus seeking perfection—"working in you that which is well-pleasing in His sight." This secures simplicity and spirituality—God working within by the Spirit. Then all is right and good. The water is cleansed at the fountain, thought is touched as it springs, feeling purified as it begins to flow, affection lifted to its object, will bent to the will of God; the image of the heavenly beginning to shine, the likeness of the Resurrection dawning in the risen soul. Th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us come to this blood of the covenant, or to the death or to the cross of Christ, for clean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mot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speech.—A. Raleigh, D.D.</w:t>
      </w:r>
    </w:p>
    <w:p>
      <w:pPr>
        <w:pStyle w:val="Web"/>
        <w:snapToGrid w:val="false"/>
        <w:spacing w:lineRule="atLeast" w:line="360" w:before="0" w:after="0"/>
        <w:jc w:val="both"/>
        <w:rPr/>
      </w:pPr>
      <w:r>
        <w:rPr>
          <w:rFonts w:cs="Arial" w:ascii="Arial" w:hAnsi="Arial"/>
          <w:color w:val="000000"/>
        </w:rPr>
        <w:t xml:space="preserve">Heb . The Believer God's Agent.—We often speak of ourselves as only "instruments in God's hands." It is our privilege to think of ourselves, if we are truly His servants, as agents. An instrument is a dumb, senseless, lifeless thing, which has no active, intelligent power even to co-operate with him who handles and uses it; but an agent (ago) is one who acts; in behalf of, and under control of, another, and yet acting intelligently and individually, as Aaron spoke under Moses' dictation. Even the ox and ass yield a voluntary, intelligent obedience, and are far above the plough they drag, or the goad by which they are urged on. We are God's agents, and He worketh not only by us, but in us, both to will and to work. (See Greek of </w:t>
      </w:r>
      <w:hyperlink r:id="rId113" w:tgtFrame="_blank">
        <w:r>
          <w:rPr>
            <w:rStyle w:val="InternetLink"/>
            <w:rFonts w:cs="Arial" w:ascii="Arial" w:hAnsi="Arial"/>
            <w:color w:val="000000"/>
          </w:rPr>
          <w:t>Php 2:13</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1:3&amp;t1=en_nas" TargetMode="External"/><Relationship Id="rId3" Type="http://schemas.openxmlformats.org/officeDocument/2006/relationships/hyperlink" Target="http://www.studylight.org/desk/index.cgi?q1=Heb+9:11&amp;t1=en_nas" TargetMode="External"/><Relationship Id="rId4" Type="http://schemas.openxmlformats.org/officeDocument/2006/relationships/hyperlink" Target="http://www.studylight.org/desk/index.cgi?q1=Heb+9:9-10&amp;t1=en_nas" TargetMode="External"/><Relationship Id="rId5" Type="http://schemas.openxmlformats.org/officeDocument/2006/relationships/hyperlink" Target="http://www.studylight.org/desk/index.cgi?q1=Num+5:15&amp;t1=en_nas" TargetMode="External"/><Relationship Id="rId6" Type="http://schemas.openxmlformats.org/officeDocument/2006/relationships/hyperlink" Target="http://www.studylight.org/desk/index.cgi?q1=1Sa+15:22&amp;t1=en_nas" TargetMode="External"/><Relationship Id="rId7" Type="http://schemas.openxmlformats.org/officeDocument/2006/relationships/hyperlink" Target="http://www.studylight.org/desk/index.cgi?q1=Isa+1:11-17&amp;t1=en_nas" TargetMode="External"/><Relationship Id="rId8" Type="http://schemas.openxmlformats.org/officeDocument/2006/relationships/hyperlink" Target="http://www.studylight.org/desk/index.cgi?q1=Jer+6:20&amp;t1=en_nas" TargetMode="External"/><Relationship Id="rId9" Type="http://schemas.openxmlformats.org/officeDocument/2006/relationships/hyperlink" Target="http://www.studylight.org/desk/index.cgi?q1=Jer+7:21-23&amp;t1=en_nas" TargetMode="External"/><Relationship Id="rId10" Type="http://schemas.openxmlformats.org/officeDocument/2006/relationships/hyperlink" Target="http://www.studylight.org/desk/index.cgi?q1=Amo+5:21-24&amp;t1=en_nas" TargetMode="External"/><Relationship Id="rId11" Type="http://schemas.openxmlformats.org/officeDocument/2006/relationships/hyperlink" Target="http://www.studylight.org/desk/index.cgi?q1=Mic+6:6-8&amp;t1=en_nas" TargetMode="External"/><Relationship Id="rId12" Type="http://schemas.openxmlformats.org/officeDocument/2006/relationships/hyperlink" Target="http://www.studylight.org/desk/index.cgi?q1=Hos+6:6&amp;t1=en_nas" TargetMode="External"/><Relationship Id="rId13" Type="http://schemas.openxmlformats.org/officeDocument/2006/relationships/hyperlink" Target="http://www.studylight.org/desk/index.cgi?q1=Psa+40:6-8&amp;t1=en_nas" TargetMode="External"/><Relationship Id="rId14" Type="http://schemas.openxmlformats.org/officeDocument/2006/relationships/hyperlink" Target="http://www.studylight.org/desk/index.cgi?q1=Heb+9:22&amp;t1=en_nas" TargetMode="External"/><Relationship Id="rId15" Type="http://schemas.openxmlformats.org/officeDocument/2006/relationships/hyperlink" Target="http://www.studylight.org/desk/index.cgi?q1=Psa+40:7&amp;t1=en_nas" TargetMode="External"/><Relationship Id="rId16" Type="http://schemas.openxmlformats.org/officeDocument/2006/relationships/hyperlink" Target="http://www.studylight.org/desk/index.cgi?q1=Heb+10:7&amp;t1=en_nas" TargetMode="External"/><Relationship Id="rId17" Type="http://schemas.openxmlformats.org/officeDocument/2006/relationships/hyperlink" Target="http://www.studylight.org/desk/index.cgi?q1=Heb+10:4&amp;t1=en_nas" TargetMode="External"/><Relationship Id="rId18" Type="http://schemas.openxmlformats.org/officeDocument/2006/relationships/hyperlink" Target="http://www.studylight.org/desk/index.cgi?q1=Exo+21:5-6&amp;t1=en_nas" TargetMode="External"/><Relationship Id="rId19" Type="http://schemas.openxmlformats.org/officeDocument/2006/relationships/hyperlink" Target="http://www.studylight.org/desk/index.cgi?q1=Heb+10:9&amp;t1=en_nas" TargetMode="External"/><Relationship Id="rId20" Type="http://schemas.openxmlformats.org/officeDocument/2006/relationships/hyperlink" Target="http://www.studylight.org/desk/index.cgi?q1=Heb+4:14-16&amp;t1=en_nas" TargetMode="External"/><Relationship Id="rId21" Type="http://schemas.openxmlformats.org/officeDocument/2006/relationships/hyperlink" Target="http://www.studylight.org/desk/index.cgi?q1=Heb+3:6&amp;t1=en_nas" TargetMode="External"/><Relationship Id="rId22" Type="http://schemas.openxmlformats.org/officeDocument/2006/relationships/hyperlink" Target="http://www.studylight.org/desk/index.cgi?q1=Heb+4:16&amp;t1=en_nas" TargetMode="External"/><Relationship Id="rId23" Type="http://schemas.openxmlformats.org/officeDocument/2006/relationships/hyperlink" Target="http://www.studylight.org/desk/index.cgi?q1=Heb+9:25&amp;t1=en_nas" TargetMode="External"/><Relationship Id="rId24" Type="http://schemas.openxmlformats.org/officeDocument/2006/relationships/hyperlink" Target="http://www.studylight.org/desk/index.cgi?q1=Zec+6:11-13&amp;t1=en_nas" TargetMode="External"/><Relationship Id="rId25" Type="http://schemas.openxmlformats.org/officeDocument/2006/relationships/hyperlink" Target="http://www.studylight.org/desk/index.cgi?q1=Rev+1:5-6&amp;t1=en_nas" TargetMode="External"/><Relationship Id="rId26" Type="http://schemas.openxmlformats.org/officeDocument/2006/relationships/hyperlink" Target="http://www.studylight.org/desk/index.cgi?q1=Heb+9:11&amp;t1=en_nas" TargetMode="External"/><Relationship Id="rId27" Type="http://schemas.openxmlformats.org/officeDocument/2006/relationships/hyperlink" Target="http://www.studylight.org/desk/index.cgi?q1=Heb+9:8&amp;t1=en_nas" TargetMode="External"/><Relationship Id="rId28" Type="http://schemas.openxmlformats.org/officeDocument/2006/relationships/hyperlink" Target="http://www.studylight.org/desk/index.cgi?q1=Heb+9:12&amp;t1=en_nas" TargetMode="External"/><Relationship Id="rId29" Type="http://schemas.openxmlformats.org/officeDocument/2006/relationships/hyperlink" Target="http://www.studylight.org/desk/index.cgi?q1=Joh+14:6&amp;t1=en_nas" TargetMode="External"/><Relationship Id="rId30" Type="http://schemas.openxmlformats.org/officeDocument/2006/relationships/hyperlink" Target="http://www.studylight.org/desk/index.cgi?q1=Heb+12:29&amp;t1=en_nas" TargetMode="External"/><Relationship Id="rId31" Type="http://schemas.openxmlformats.org/officeDocument/2006/relationships/hyperlink" Target="http://www.studylight.org/desk/index.cgi?q1=Psa+79:5&amp;t1=en_nas" TargetMode="External"/><Relationship Id="rId32" Type="http://schemas.openxmlformats.org/officeDocument/2006/relationships/hyperlink" Target="http://www.studylight.org/desk/index.cgi?q1=Heb+13:20&amp;t1=en_nas" TargetMode="External"/><Relationship Id="rId33" Type="http://schemas.openxmlformats.org/officeDocument/2006/relationships/hyperlink" Target="http://www.studylight.org/desk/index.cgi?q1=Psa+19:13&amp;t1=en_nas" TargetMode="External"/><Relationship Id="rId34" Type="http://schemas.openxmlformats.org/officeDocument/2006/relationships/hyperlink" Target="http://www.studylight.org/desk/index.cgi?q1=Heb+6:4-8&amp;t1=en_nas" TargetMode="External"/><Relationship Id="rId35" Type="http://schemas.openxmlformats.org/officeDocument/2006/relationships/hyperlink" Target="http://www.studylight.org/desk/index.cgi?q1=Heb+12:16-17&amp;t1=en_nas" TargetMode="External"/><Relationship Id="rId36" Type="http://schemas.openxmlformats.org/officeDocument/2006/relationships/hyperlink" Target="http://www.studylight.org/desk/index.cgi?q1=2Pe+2:20&amp;t1=en_nas" TargetMode="External"/><Relationship Id="rId37" Type="http://schemas.openxmlformats.org/officeDocument/2006/relationships/hyperlink" Target="http://www.studylight.org/desk/index.cgi?q1=Mat+12:43-45&amp;t1=en_nas" TargetMode="External"/><Relationship Id="rId38" Type="http://schemas.openxmlformats.org/officeDocument/2006/relationships/hyperlink" Target="http://www.studylight.org/desk/index.cgi?q1=2Co+4:6&amp;t1=en_nas" TargetMode="External"/><Relationship Id="rId39" Type="http://schemas.openxmlformats.org/officeDocument/2006/relationships/hyperlink" Target="http://www.studylight.org/desk/index.cgi?q1=1Pe+2:9&amp;t1=en_nas" TargetMode="External"/><Relationship Id="rId40" Type="http://schemas.openxmlformats.org/officeDocument/2006/relationships/hyperlink" Target="http://www.studylight.org/desk/index.cgi?q1=Heb+11:6&amp;t1=en_nas" TargetMode="External"/><Relationship Id="rId41" Type="http://schemas.openxmlformats.org/officeDocument/2006/relationships/hyperlink" Target="http://www.studylight.org/desk/index.cgi?q1=Act+7:5&amp;t1=en_nas" TargetMode="External"/><Relationship Id="rId42" Type="http://schemas.openxmlformats.org/officeDocument/2006/relationships/hyperlink" Target="http://www.studylight.org/desk/index.cgi?q1=Psa+23:4&amp;t1=en_nas" TargetMode="External"/><Relationship Id="rId43" Type="http://schemas.openxmlformats.org/officeDocument/2006/relationships/hyperlink" Target="http://www.studylight.org/desk/index.cgi?q1=Act+7:20&amp;t1=en_nas" TargetMode="External"/><Relationship Id="rId44" Type="http://schemas.openxmlformats.org/officeDocument/2006/relationships/hyperlink" Target="http://www.studylight.org/desk/index.cgi?q1=Deu+4:12&amp;t1=en_nas" TargetMode="External"/><Relationship Id="rId45" Type="http://schemas.openxmlformats.org/officeDocument/2006/relationships/hyperlink" Target="http://www.studylight.org/desk/index.cgi?q1=Deu+4:15&amp;t1=en_nas" TargetMode="External"/><Relationship Id="rId46" Type="http://schemas.openxmlformats.org/officeDocument/2006/relationships/hyperlink" Target="http://www.studylight.org/desk/index.cgi?q1=1Ti+6:15-16&amp;t1=en_nas" TargetMode="External"/><Relationship Id="rId47" Type="http://schemas.openxmlformats.org/officeDocument/2006/relationships/hyperlink" Target="http://www.studylight.org/desk/index.cgi?q1=Exo+1:17&amp;t1=en_nas" TargetMode="External"/><Relationship Id="rId48" Type="http://schemas.openxmlformats.org/officeDocument/2006/relationships/hyperlink" Target="http://www.studylight.org/desk/index.cgi?q1=Exo+1:21&amp;t1=en_nas" TargetMode="External"/><Relationship Id="rId49" Type="http://schemas.openxmlformats.org/officeDocument/2006/relationships/hyperlink" Target="http://www.studylight.org/desk/index.cgi?q1=2Ki+1:8&amp;t1=en_nas" TargetMode="External"/><Relationship Id="rId50" Type="http://schemas.openxmlformats.org/officeDocument/2006/relationships/hyperlink" Target="http://www.studylight.org/desk/index.cgi?q1=Zec+13:4&amp;t1=en_nas" TargetMode="External"/><Relationship Id="rId51" Type="http://schemas.openxmlformats.org/officeDocument/2006/relationships/hyperlink" Target="http://www.studylight.org/desk/index.cgi?q1=1Co+4:9&amp;t1=en_nas" TargetMode="External"/><Relationship Id="rId52" Type="http://schemas.openxmlformats.org/officeDocument/2006/relationships/hyperlink" Target="http://www.studylight.org/desk/index.cgi?q1=Heb+13:9&amp;t1=en_nas" TargetMode="External"/><Relationship Id="rId53" Type="http://schemas.openxmlformats.org/officeDocument/2006/relationships/hyperlink" Target="http://www.studylight.org/desk/index.cgi?q1=Heb+2:10&amp;t1=en_nas" TargetMode="External"/><Relationship Id="rId54" Type="http://schemas.openxmlformats.org/officeDocument/2006/relationships/hyperlink" Target="http://www.studylight.org/desk/index.cgi?q1=1Pe+1:9&amp;t1=en_nas" TargetMode="External"/><Relationship Id="rId55" Type="http://schemas.openxmlformats.org/officeDocument/2006/relationships/hyperlink" Target="http://www.studylight.org/desk/index.cgi?q1=1Co+9:24-27&amp;t1=en_nas" TargetMode="External"/><Relationship Id="rId56" Type="http://schemas.openxmlformats.org/officeDocument/2006/relationships/hyperlink" Target="http://www.studylight.org/desk/index.cgi?q1=Php+3:13-14&amp;t1=en_nas" TargetMode="External"/><Relationship Id="rId57" Type="http://schemas.openxmlformats.org/officeDocument/2006/relationships/hyperlink" Target="http://www.studylight.org/desk/index.cgi?q1=1Th+2:19-20&amp;t1=en_nas" TargetMode="External"/><Relationship Id="rId58" Type="http://schemas.openxmlformats.org/officeDocument/2006/relationships/hyperlink" Target="http://www.studylight.org/desk/index.cgi?q1=1Ti+4:8&amp;t1=en_nas" TargetMode="External"/><Relationship Id="rId59" Type="http://schemas.openxmlformats.org/officeDocument/2006/relationships/hyperlink" Target="http://www.studylight.org/desk/index.cgi?q1=1Ti+6:12&amp;t1=en_nas" TargetMode="External"/><Relationship Id="rId60" Type="http://schemas.openxmlformats.org/officeDocument/2006/relationships/hyperlink" Target="http://www.studylight.org/desk/index.cgi?q1=2Ti+2:5&amp;t1=en_nas" TargetMode="External"/><Relationship Id="rId61" Type="http://schemas.openxmlformats.org/officeDocument/2006/relationships/hyperlink" Target="http://www.studylight.org/desk/index.cgi?q1=2Ti+4:7-8&amp;t1=en_nas" TargetMode="External"/><Relationship Id="rId62" Type="http://schemas.openxmlformats.org/officeDocument/2006/relationships/hyperlink" Target="http://www.studylight.org/desk/index.cgi?q1=Heb+10:32-33&amp;t1=en_nas" TargetMode="External"/><Relationship Id="rId63" Type="http://schemas.openxmlformats.org/officeDocument/2006/relationships/hyperlink" Target="http://www.studylight.org/desk/index.cgi?q1=Heb+12:1&amp;t1=en_nas" TargetMode="External"/><Relationship Id="rId64" Type="http://schemas.openxmlformats.org/officeDocument/2006/relationships/hyperlink" Target="http://www.studylight.org/desk/index.cgi?q1=Heb+2:1&amp;t1=en_nas" TargetMode="External"/><Relationship Id="rId65" Type="http://schemas.openxmlformats.org/officeDocument/2006/relationships/hyperlink" Target="http://www.studylight.org/desk/index.cgi?q1=Rom+7:21-23&amp;t1=en_nas" TargetMode="External"/><Relationship Id="rId66" Type="http://schemas.openxmlformats.org/officeDocument/2006/relationships/hyperlink" Target="http://www.studylight.org/desk/index.cgi?q1=Num+16:22&amp;t1=en_nas" TargetMode="External"/><Relationship Id="rId67" Type="http://schemas.openxmlformats.org/officeDocument/2006/relationships/hyperlink" Target="http://www.studylight.org/desk/index.cgi?q1=Num+27:16&amp;t1=en_nas" TargetMode="External"/><Relationship Id="rId68" Type="http://schemas.openxmlformats.org/officeDocument/2006/relationships/hyperlink" Target="http://www.studylight.org/desk/index.cgi?q1=Zec+12:1&amp;t1=en_nas" TargetMode="External"/><Relationship Id="rId69" Type="http://schemas.openxmlformats.org/officeDocument/2006/relationships/hyperlink" Target="http://www.studylight.org/desk/index.cgi?q1=Isa+35:3&amp;t1=en_nas" TargetMode="External"/><Relationship Id="rId70" Type="http://schemas.openxmlformats.org/officeDocument/2006/relationships/hyperlink" Target="http://www.studylight.org/desk/index.cgi?q1=Deu+29:18&amp;t1=en_nas" TargetMode="External"/><Relationship Id="rId71" Type="http://schemas.openxmlformats.org/officeDocument/2006/relationships/hyperlink" Target="http://www.studylight.org/desk/index.cgi?q1=Isa+33:3&amp;t1=en_nas" TargetMode="External"/><Relationship Id="rId72" Type="http://schemas.openxmlformats.org/officeDocument/2006/relationships/hyperlink" Target="http://www.studylight.org/desk/index.cgi?q1=Exo+24:8&amp;t1=en_nas" TargetMode="External"/><Relationship Id="rId73" Type="http://schemas.openxmlformats.org/officeDocument/2006/relationships/hyperlink" Target="http://www.studylight.org/desk/index.cgi?q1=1Pe+1:2&amp;t1=en_nas" TargetMode="External"/><Relationship Id="rId74" Type="http://schemas.openxmlformats.org/officeDocument/2006/relationships/hyperlink" Target="http://www.studylight.org/desk/index.cgi?q1=Heb+9:14&amp;t1=en_nas" TargetMode="External"/><Relationship Id="rId75" Type="http://schemas.openxmlformats.org/officeDocument/2006/relationships/hyperlink" Target="http://www.studylight.org/desk/index.cgi?q1=Heb+12:23&amp;t1=en_nas" TargetMode="External"/><Relationship Id="rId76" Type="http://schemas.openxmlformats.org/officeDocument/2006/relationships/hyperlink" Target="http://www.studylight.org/desk/index.cgi?q1=Rev+21:4&amp;t1=en_nas" TargetMode="External"/><Relationship Id="rId77" Type="http://schemas.openxmlformats.org/officeDocument/2006/relationships/hyperlink" Target="http://www.studylight.org/desk/index.cgi?q1=Deu+4:24&amp;t1=en_nas" TargetMode="External"/><Relationship Id="rId78" Type="http://schemas.openxmlformats.org/officeDocument/2006/relationships/hyperlink" Target="http://www.studylight.org/desk/index.cgi?q1=Gen+18:2-22&amp;t1=en_nas" TargetMode="External"/><Relationship Id="rId79" Type="http://schemas.openxmlformats.org/officeDocument/2006/relationships/hyperlink" Target="http://www.studylight.org/desk/index.cgi?q1=Gen+19:1-2&amp;t1=en_nas" TargetMode="External"/><Relationship Id="rId80" Type="http://schemas.openxmlformats.org/officeDocument/2006/relationships/hyperlink" Target="http://www.studylight.org/desk/index.cgi?q1=Jud+13:2-14&amp;t1=en_nas" TargetMode="External"/><Relationship Id="rId81" Type="http://schemas.openxmlformats.org/officeDocument/2006/relationships/hyperlink" Target="http://www.studylight.org/desk/index.cgi?q1=Jud+4:11-20&amp;t1=en_nas" TargetMode="External"/><Relationship Id="rId82" Type="http://schemas.openxmlformats.org/officeDocument/2006/relationships/hyperlink" Target="http://www.studylight.org/desk/index.cgi?q1=Jos+1:5&amp;t1=en_nas" TargetMode="External"/><Relationship Id="rId83" Type="http://schemas.openxmlformats.org/officeDocument/2006/relationships/hyperlink" Target="http://www.studylight.org/desk/index.cgi?q1=Mat+28:20&amp;t1=en_nas" TargetMode="External"/><Relationship Id="rId84" Type="http://schemas.openxmlformats.org/officeDocument/2006/relationships/hyperlink" Target="http://www.studylight.org/desk/index.cgi?q1=Jer+23:28&amp;t1=en_nas" TargetMode="External"/><Relationship Id="rId85" Type="http://schemas.openxmlformats.org/officeDocument/2006/relationships/hyperlink" Target="http://www.studylight.org/desk/index.cgi?q1=2Co+1:17-20&amp;t1=en_nas" TargetMode="External"/><Relationship Id="rId86" Type="http://schemas.openxmlformats.org/officeDocument/2006/relationships/hyperlink" Target="http://www.studylight.org/desk/index.cgi?q1=1Co+2:1-4&amp;t1=en_nas" TargetMode="External"/><Relationship Id="rId87" Type="http://schemas.openxmlformats.org/officeDocument/2006/relationships/hyperlink" Target="http://www.studylight.org/desk/index.cgi?q1=Jer+23:32&amp;t1=en_nas" TargetMode="External"/><Relationship Id="rId88" Type="http://schemas.openxmlformats.org/officeDocument/2006/relationships/hyperlink" Target="http://www.studylight.org/desk/index.cgi?q1=Lev+16:11&amp;t1=en_nas" TargetMode="External"/><Relationship Id="rId89" Type="http://schemas.openxmlformats.org/officeDocument/2006/relationships/hyperlink" Target="http://www.studylight.org/desk/index.cgi?q1=Lev+16:14-16&amp;t1=en_nas" TargetMode="External"/><Relationship Id="rId90" Type="http://schemas.openxmlformats.org/officeDocument/2006/relationships/hyperlink" Target="http://www.studylight.org/desk/index.cgi?q1=Lev+16:27&amp;t1=en_nas" TargetMode="External"/><Relationship Id="rId91" Type="http://schemas.openxmlformats.org/officeDocument/2006/relationships/hyperlink" Target="http://www.studylight.org/desk/index.cgi?q1=Heb+13:15&amp;t1=en_nas" TargetMode="External"/><Relationship Id="rId92" Type="http://schemas.openxmlformats.org/officeDocument/2006/relationships/hyperlink" Target="http://www.studylight.org/desk/index.cgi?q1=Rom+15:33&amp;t1=en_nas" TargetMode="External"/><Relationship Id="rId93" Type="http://schemas.openxmlformats.org/officeDocument/2006/relationships/hyperlink" Target="http://www.studylight.org/desk/index.cgi?q1=Rom+16:20&amp;t1=en_nas" TargetMode="External"/><Relationship Id="rId94" Type="http://schemas.openxmlformats.org/officeDocument/2006/relationships/hyperlink" Target="http://www.studylight.org/desk/index.cgi?q1=Php+4:9&amp;t1=en_nas" TargetMode="External"/><Relationship Id="rId95" Type="http://schemas.openxmlformats.org/officeDocument/2006/relationships/hyperlink" Target="http://www.studylight.org/desk/index.cgi?q1=1Th+5:23&amp;t1=en_nas" TargetMode="External"/><Relationship Id="rId96" Type="http://schemas.openxmlformats.org/officeDocument/2006/relationships/hyperlink" Target="http://www.studylight.org/desk/index.cgi?q1=2Th+3:16&amp;t1=en_nas" TargetMode="External"/><Relationship Id="rId97" Type="http://schemas.openxmlformats.org/officeDocument/2006/relationships/hyperlink" Target="http://www.studylight.org/desk/index.cgi?q1=Heb+9:15-18&amp;t1=en_nas" TargetMode="External"/><Relationship Id="rId98" Type="http://schemas.openxmlformats.org/officeDocument/2006/relationships/hyperlink" Target="http://www.studylight.org/desk/index.cgi?q1=Act+20:28&amp;t1=en_nas" TargetMode="External"/><Relationship Id="rId99" Type="http://schemas.openxmlformats.org/officeDocument/2006/relationships/hyperlink" Target="http://www.studylight.org/desk/index.cgi?q1=Zec+9:11&amp;t1=en_nas" TargetMode="External"/><Relationship Id="rId100" Type="http://schemas.openxmlformats.org/officeDocument/2006/relationships/hyperlink" Target="http://www.studylight.org/desk/index.cgi?q1=Rev+11:8&amp;t1=en_nas" TargetMode="External"/><Relationship Id="rId101" Type="http://schemas.openxmlformats.org/officeDocument/2006/relationships/hyperlink" Target="http://www.studylight.org/desk/index.cgi?q1=Exo+33:7-8&amp;t1=en_nas" TargetMode="External"/><Relationship Id="rId102" Type="http://schemas.openxmlformats.org/officeDocument/2006/relationships/hyperlink" Target="http://www.studylight.org/desk/index.cgi?q1=Heb+12:2&amp;t1=en_nas" TargetMode="External"/><Relationship Id="rId103" Type="http://schemas.openxmlformats.org/officeDocument/2006/relationships/hyperlink" Target="http://www.studylight.org/desk/index.cgi?q1=Heb+11:26&amp;t1=en_nas" TargetMode="External"/><Relationship Id="rId104" Type="http://schemas.openxmlformats.org/officeDocument/2006/relationships/hyperlink" Target="http://www.studylight.org/desk/index.cgi?q1=Mat+24:2&amp;t1=en_nas" TargetMode="External"/><Relationship Id="rId105" Type="http://schemas.openxmlformats.org/officeDocument/2006/relationships/hyperlink" Target="http://www.studylight.org/desk/index.cgi?q1=Deu+21:22-23&amp;t1=en_nas" TargetMode="External"/><Relationship Id="rId106" Type="http://schemas.openxmlformats.org/officeDocument/2006/relationships/hyperlink" Target="http://www.studylight.org/desk/index.cgi?q1=Gal+3:13&amp;t1=en_nas" TargetMode="External"/><Relationship Id="rId107" Type="http://schemas.openxmlformats.org/officeDocument/2006/relationships/hyperlink" Target="http://www.studylight.org/desk/index.cgi?q1=Psa+77:20&amp;t1=en_nas" TargetMode="External"/><Relationship Id="rId108" Type="http://schemas.openxmlformats.org/officeDocument/2006/relationships/hyperlink" Target="http://www.studylight.org/desk/index.cgi?q1=Exo+24:8&amp;t1=en_nas" TargetMode="External"/><Relationship Id="rId109" Type="http://schemas.openxmlformats.org/officeDocument/2006/relationships/hyperlink" Target="http://www.studylight.org/desk/index.cgi?q1=Eph+6:18&amp;t1=en_nas" TargetMode="External"/><Relationship Id="rId110" Type="http://schemas.openxmlformats.org/officeDocument/2006/relationships/hyperlink" Target="http://www.studylight.org/desk/index.cgi?q1=Col+4:3&amp;t1=en_nas" TargetMode="External"/><Relationship Id="rId111" Type="http://schemas.openxmlformats.org/officeDocument/2006/relationships/hyperlink" Target="http://www.studylight.org/desk/index.cgi?q1=1Th+5:25&amp;t1=en_nas" TargetMode="External"/><Relationship Id="rId112" Type="http://schemas.openxmlformats.org/officeDocument/2006/relationships/hyperlink" Target="http://www.studylight.org/desk/index.cgi?q1=2Th+3:1&amp;t1=en_nas" TargetMode="External"/><Relationship Id="rId113" Type="http://schemas.openxmlformats.org/officeDocument/2006/relationships/hyperlink" Target="http://www.studylight.org/desk/index.cgi?q1=Php+2:13&amp;t1=en_nas"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0:50:00Z</dcterms:created>
  <dc:creator>C.H.</dc:creator>
  <dc:description/>
  <dc:language>en-US</dc:language>
  <cp:lastModifiedBy>Owner</cp:lastModifiedBy>
  <dcterms:modified xsi:type="dcterms:W3CDTF">2016-05-07T10:54:00Z</dcterms:modified>
  <cp:revision>3</cp:revision>
  <dc:subject/>
  <dc:title>查經資料大全</dc:title>
</cp:coreProperties>
</file>