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1 John</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of 1 Joh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John 1:7</w:t>
        </w:r>
      </w:hyperlink>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1 John 2:7-8</w:t>
        </w:r>
      </w:hyperlink>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John 2:14</w:t>
        </w:r>
      </w:hyperlink>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John 2:17</w:t>
        </w:r>
      </w:hyperlink>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1 John 2:17</w:t>
        </w:r>
      </w:hyperlink>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1 John 2:20</w:t>
        </w:r>
      </w:hyperlink>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John 3:1</w:t>
        </w:r>
      </w:hyperlink>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1 John 3:2</w:t>
        </w:r>
      </w:hyperlink>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John 3:3</w:t>
        </w:r>
      </w:hyperlink>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1 John 3:7</w:t>
        </w:r>
      </w:hyperlink>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John 4:10</w:t>
        </w:r>
      </w:hyperlink>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1 John 4:16</w:t>
        </w:r>
      </w:hyperlink>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1 John 4:17</w:t>
        </w:r>
      </w:hyperlink>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John 4:18</w:t>
        </w:r>
      </w:hyperlink>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1 John 4:19</w:t>
        </w:r>
      </w:hyperlink>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1 John 5:4</w:t>
        </w:r>
      </w:hyperlink>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1 John 5:18</w:t>
        </w:r>
      </w:hyperlink>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1 John 5:19</w:t>
        </w:r>
      </w:hyperlink>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John 5:20</w:t>
        </w:r>
      </w:hyperlink>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1 John 5:2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LIGHT</w:t>
      </w:r>
    </w:p>
    <w:p>
      <w:pPr>
        <w:pStyle w:val="Web"/>
        <w:snapToGrid w:val="false"/>
        <w:spacing w:lineRule="atLeast" w:line="360" w:before="0" w:after="0"/>
        <w:jc w:val="both"/>
        <w:rPr/>
      </w:pPr>
      <w:hyperlink r:id="rId22"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was the Apostle of love, but he was also a ‘son of thunder.’ His intense moral earnestness and his very love made him hate evil, and sternly condemn it; and his words flash and roll as no other words in Scripture, except the words of the Lord of love. In the immediate context he has been laying down what is to him the very heart of his message, that ‘God is light, and in Him is no darkness at all.’ There are spots in the sun, great tracts of blackness on its radiant disc; but in God is unmingled, perfect purity. That being so, it is clear that no man can be in sympathy or hold communion with Him, unless he, too, in his measure, is light.</w:t>
      </w:r>
    </w:p>
    <w:p>
      <w:pPr>
        <w:pStyle w:val="Web"/>
        <w:snapToGrid w:val="false"/>
        <w:spacing w:lineRule="atLeast" w:line="360" w:before="0" w:after="0"/>
        <w:jc w:val="both"/>
        <w:rPr>
          <w:rFonts w:ascii="Arial" w:hAnsi="Arial" w:cs="Arial"/>
          <w:color w:val="000000"/>
        </w:rPr>
      </w:pPr>
      <w:r>
        <w:rPr>
          <w:rFonts w:cs="Arial" w:ascii="Arial" w:hAnsi="Arial"/>
          <w:color w:val="000000"/>
        </w:rPr>
        <w:t>So, with fiery indignation, John turns to the people, of whom there were some, even in the primitive Church, who made claims to a lofty spirituality and communion with God, and all the while were manifestly living in the darkness of sin. He will not mince matters with them. He roundly says that they are lying, and the worst sort of lie--an acted lie: ‘They do not the truth.’ Then, with a quick turn, he opposes to these pretenders the men who really are in fellowship with God, and in my text lays down the principle that walking in the light is essential to fellowship with God. Only, in his usual fashion, he turns the antithesis into a somewhat different form, so as to suggest another aspect of the truth, and instead of saying, as we might expect for the verbal accuracy of the contrast, ‘If we walk in the light, as He is in the light, we have fellowship with God,’ he says, ‘we have fellowship one with another.’ Then he adds a still further result of that walk, ‘the blood of Jesus cleanse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ree things: walking in the light, which is the only Christian walk; the companions of those who walk in the light; and the progressive cleansing which is 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is ‘Walking in the light,’ which is the only Christian walk.</w:t>
      </w:r>
    </w:p>
    <w:p>
      <w:pPr>
        <w:pStyle w:val="Web"/>
        <w:snapToGrid w:val="false"/>
        <w:spacing w:lineRule="atLeast" w:line="360" w:before="0" w:after="0"/>
        <w:jc w:val="both"/>
        <w:rPr>
          <w:rFonts w:ascii="Arial" w:hAnsi="Arial" w:cs="Arial"/>
          <w:color w:val="000000"/>
        </w:rPr>
      </w:pPr>
      <w:r>
        <w:rPr>
          <w:rFonts w:cs="Arial" w:ascii="Arial" w:hAnsi="Arial"/>
          <w:color w:val="000000"/>
        </w:rPr>
        <w:t>In all languages, light is the natural symbol for three things: knowledge, joy, purity. The one ray is broken into its three constituent parts. But just as there are some surfaces which are sensitive to the violet rays, say, of the spectrum, and not to the others, so John’s intense moral earnestness makes him mainly sensitive to the symbolism which makes light the expression, not so much of knowledge or of joy, as of moral purity. And although that is not exclusively his use of the emblem, it is predominately so, and it is so here. To ‘walk in the light’ then, is, speaking generally, to have purity, righteousness, goodness, as the very element and atmosphere in which our progressive and changeful life is carried on.</w:t>
      </w:r>
    </w:p>
    <w:p>
      <w:pPr>
        <w:pStyle w:val="Web"/>
        <w:snapToGrid w:val="false"/>
        <w:spacing w:lineRule="atLeast" w:line="360" w:before="0" w:after="0"/>
        <w:jc w:val="both"/>
        <w:rPr>
          <w:rFonts w:ascii="Arial" w:hAnsi="Arial" w:cs="Arial"/>
          <w:color w:val="000000"/>
        </w:rPr>
      </w:pPr>
      <w:r>
        <w:rPr>
          <w:rFonts w:cs="Arial" w:ascii="Arial" w:hAnsi="Arial"/>
          <w:color w:val="000000"/>
        </w:rPr>
        <w:t>Note, too, before I go further, that very significant antithesis: we ‘walk’; He is--God is in the light essentially, changelessly, undisturbedly, eternally; and the light in which He is, His ‘own calm home, His habitation from eternity,’ is light which has flowed out from Himself as a halo round the midnight moon. It is all one in substance to say God is in light, or, as the Psalmist has it, ‘He covered Himself with light as with a garment,’ and to say, ‘God is light.’</w:t>
      </w:r>
    </w:p>
    <w:p>
      <w:pPr>
        <w:pStyle w:val="Web"/>
        <w:snapToGrid w:val="false"/>
        <w:spacing w:lineRule="atLeast" w:line="360" w:before="0" w:after="0"/>
        <w:jc w:val="both"/>
        <w:rPr>
          <w:rFonts w:ascii="Arial" w:hAnsi="Arial" w:cs="Arial"/>
          <w:color w:val="000000"/>
        </w:rPr>
      </w:pPr>
      <w:r>
        <w:rPr>
          <w:rFonts w:cs="Arial" w:ascii="Arial" w:hAnsi="Arial"/>
          <w:color w:val="000000"/>
        </w:rPr>
        <w:t>But, side by side with that changeless abiding in the perfect purity, which is inaccessible, the Apostle ventures to put, not in contrast only, but in parallel {as He is}, our changing, effortful, active, progressive life in the light {God is}; we walk.</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essential of a Christian character is that the light of purity and moral goodness shall be as the very orb, in the midst of which it stands and advances. That implies effort, and it implies activity, and it implies progress. And we are only Christians in the measure in which the conscious activities of our daily lives, and the deepest energies of our inward being, are bathed and saturated with this love of, and effort after, righteousness. It is vain, says John, to talk about fellowship with God, unless the fellowship is rooted in sympathy with Him in that which is the very heart of his Being, the perfect light of perfect holiness. Test your Christianity by that.</w:t>
      </w:r>
    </w:p>
    <w:p>
      <w:pPr>
        <w:pStyle w:val="Web"/>
        <w:snapToGrid w:val="false"/>
        <w:spacing w:lineRule="atLeast" w:line="360" w:before="0" w:after="0"/>
        <w:jc w:val="both"/>
        <w:rPr>
          <w:rFonts w:ascii="Arial" w:hAnsi="Arial" w:cs="Arial"/>
          <w:color w:val="000000"/>
        </w:rPr>
      </w:pPr>
      <w:r>
        <w:rPr>
          <w:rFonts w:cs="Arial" w:ascii="Arial" w:hAnsi="Arial"/>
          <w:color w:val="000000"/>
        </w:rPr>
        <w:t>Then, still further, there is implied in this great requirement of walking in the light, not only activity and effort, and progress and purity, but also that the whole of the life shall be brought into relation with, and shall be moulded after, the pattern of the God in whom we profess to believe. Religion, in its deepest meaning, is the aspiration after likeness to the god. You see it in heathenism. Men make their gods after their own image, and then the god makes the worshippers after his image. Mars is the god of the soldier, and Venus goddess of the profligate, and Apollo god of the musical and the wise, etc., and in Christianity the deepest thing in it is aspiration and effort after likeness to God. Love is imitation; admiration, especially when it is raised to the highest degree and becomes adoration, is imitation. And the man that lies before God, like a mirror in the sunshine, receives on the still surface of his soul--but not, like the mirror, on the surface only, but down into its deepest depths--the reflected image of Him on Whom he gazes. ‘We all with unveiled face, mirroring glory, are changed into the same image.’ So to walk in the light is only possible when we are drawn into it, and our feeble feet made fit to tread upon the radiant glory, by the thought that He is in the light. To imitate Him is to be righteous. So do not let us forget that a correct creed, and devout emotions, ay! and a morality which has no connection with Him, are all imperfect, and that the end of all our religion, our orthodox creed and our sweet emotions and inward feelings of acceptance and favour and fellowship, are meant to converge on, and to produce this--a life and a character which lives and moves and has its being in a great orb of light and purity.</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thing is included in this grand metaphor of my text. Not only does it enjoin upon us effort and activity and progress in the light and the linking of all our purity with God, but also, it bids us shroud no part of our conduct or our character either from ourselves or from Him. Bring it all out into the light. And although with a penitent heart, and a face suffused with blushes, we have sometimes to say, ‘See, Father, what I have done!’ it is far better that the revealing light should shine down upon us, and like the sunshine on wet linen, melt away the foulness which it touches, than that we should huddle the ugly thing up in a corner, to be one day revealed and transfixed by the flash of the light turned into lightning. ‘He that doeth the truth cometh to the light, that his deeds may be made manif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much, then, for my first point; the second is: The companions of the men that walk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pointed out that the accurate, perhaps pedantically accurate, form of the antithesis would have been: ‘If we walk in the light as He is in the light, we have fellowship with God.’ But John says, first, ‘we have fellowship one with another.’ Underlying that, as I shall have to say in a moment, there is the other thought: ‘We have fellowship with God.’ But he deals with the other side of the truth first. That just comes to this, that the only cement that perfectly knits men to each other is their common possession of that light, and the consequent fellowship with God. There are plenty of other bonds that draw us to one another; but these, if they are not strengthened by this deepest of all bonds, the affinity of souls, that are moving together in the realm of light and purity, are precarious, and apt to snap. Sin separates men quite as much as it separates each man from God. It is the wedge driven into the tree that rends it apart. Human society with its various bonds is like the iron hoop that may be put around the barrel staves, giving them a quasi-unity. The one thing that builds men together into a whole is that each shall be, as it were, embedded in the rock which is the foundation, and the building will rise into a holy temple in the Lord. Sin separates; as the prophet confessed, ‘All we like sheep have gone astray, every one to his own way,’ and the flock is broken up into a multitude of scattered sheep. Social enthusiasts may learn the lesson that the only way by which brotherhood among men can become anything else than a name, and probably end, as it did in the great French Revolution, in ‘brothers’ making the catacombs of their brethren under the guillotine, is that it shall be the corollary from the Fatherhood of God. If we walk in the light, not otherwise, we have ‘fellowship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Then, still further, in this fellowship one with another, John presupposes the fellowship with God for each, which makes the possibility and the certainty of all being drawn into one family. He does not think it necessary to state, what is so plain and obvious, viz., that unless we are in sympathy with God, in our aspiration and effort after the light which is His home and ours, we have no real communion with Him. I said that sin separated man from man, and disrupted all the sweet bonds of amity, so that if men come into contact, being themselves in the darkness, they come into collision rather than into communion. A company of travellers in the night are isolated individuals. When the sun rises on their paths they are a company again. And in like manner, sin separates us from God, and if our hearts are turned towards, and denizens of, the darkness of impurity, then we have no communion with Him. He cannot come to us if we love the darkness. 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but listen at the gate,</w:t>
      </w:r>
    </w:p>
    <w:p>
      <w:pPr>
        <w:pStyle w:val="Web"/>
        <w:snapToGrid w:val="false"/>
        <w:spacing w:lineRule="atLeast" w:line="360" w:before="0" w:after="0"/>
        <w:jc w:val="both"/>
        <w:rPr>
          <w:rFonts w:ascii="Arial" w:hAnsi="Arial" w:cs="Arial"/>
          <w:color w:val="000000"/>
        </w:rPr>
      </w:pPr>
      <w:r>
        <w:rPr>
          <w:rFonts w:cs="Arial" w:ascii="Arial" w:hAnsi="Arial"/>
          <w:color w:val="000000"/>
        </w:rPr>
        <w:t>And hear the household jar within.’</w:t>
      </w:r>
    </w:p>
    <w:p>
      <w:pPr>
        <w:pStyle w:val="Web"/>
        <w:snapToGrid w:val="false"/>
        <w:spacing w:lineRule="atLeast" w:line="360" w:before="0" w:after="0"/>
        <w:jc w:val="both"/>
        <w:rPr>
          <w:rFonts w:ascii="Arial" w:hAnsi="Arial" w:cs="Arial"/>
          <w:color w:val="000000"/>
        </w:rPr>
      </w:pPr>
      <w:r>
        <w:rPr>
          <w:rFonts w:cs="Arial" w:ascii="Arial" w:hAnsi="Arial"/>
          <w:color w:val="000000"/>
        </w:rPr>
        <w:t>The tide of the Atlantic feels along the base of iron-bound cliffs on our western shores, and there is not a crevice into which it can come. So God moves about us, but is without us, so long as we walk in darkness. So let us remember that no union with Him is possible, except there be this common dwelling in the light. Two grains of quicksilver laid upon a polished surface will never unite if their surfaces be dusted over with minute impurities, or if the surface of one of them be. Clean away the motes, and they will coalesce and be one. A film of sin separates men from God. And if the film be removed the man dwells in God, and God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brings me to my last point: The progressive cleansing of those who dwell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lood of Jesus Christ cleanseth from all sin.’ Now if you will notice the whole context, and eminently the words a couple of verses after my text, you will see that the cleansing here meant is not the cleansing of forgiveness, but the cleansing of purifying. For the two things are articulately distinguished in the ninth verse: ‘He is faithful and just to forgive us our sins, and to cleanse us from all unrighteousness.’ So, to use theological terms, it is not justification, but sanctification that is meant here.</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thing to be noticed, and that is that when the Apostle speaks here about the blood of Christ, he is not thinking of that blood as shed on the Cross, the atoning sacrifice, but of that blood as transfused into the veins, the source there of our new life. The Old Testament says that ‘the blood is the life.’ Never mind about the statement being scientifically correct; it conveys the idea of the time, which underlies a great deal of Old and New Testament teaching. And when John says the blood of Jesus cleanses from ‘all sin,’ he says just the same thing as his brother Paul said, ‘the law of the spirit of life in Jesus Christ makes me free from the law of sin and death.’ That is to say, a growing cleansing from the dominion and the power of sin is granted to us, if we have the life of Jesus Christ breathed into our lives. The metaphor is a very strong one. They tell us--I know nothing about the truth of it--that sometimes it has been possible to revive a moribund man by transfusing into his veins blood from another. That is a picture of the only way by which you and I can become free from the tyranny that dominates us. We must have the life of Christ as the animating principle of our lives, the spirit of Jesus emancipating us from the power of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ere are two aspects of Christ’s great work set before us under that one metaphor of the blood in its two-fold form, first, as shed for us sinners on the Cross; second, as poured into our veins day by day. That works progressive cleansing. It covers the whole ground of all possible iniquity. Pardon is much, purifying is more. The sacrifice on the Cross is the basis of everything, but that sacrifice does not exhaust what Christ does for us. He died for our sins, and lives for our sanctifying. He died for us, He lives in us. Because He died, we are forgiven; because He lives, we are made pure. Only remember John’s ‘if.’ The ‘blood of Jesus will progressively cleanse us until it has cleansed us from all sin,’ on condition that we ‘walk in the light,’ not otherwise. If the main direction of our lives is towards the light; if we seek, by aspiration and by effort, and by deliberate choice, to live in holiness, then, and not else, will the power of the life of Jesus Christ deliver us from the power of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Now, my text presupposes that the people to whom it is addressed, and whom it concerns, have already passed from darkness into light, if not wholly, yet in germ. But for those who have not so passed, there is something to be said before my text. And John says it immediately; here it is, ‘If any man sin we have an Advocate with the Father, Jesus Christ the righteous, and He is the propitiation for our sins; and not for our sins only, but for the whole world.’ So we have to begin with the blood shed for us, the means of our pardon, and then we have the advance of the blood sprinkled on us, the means of our cleansing. If by humble faith we take the dying Lord for our Saviour, and the channel of our forgiveness, we shall have the pardon of our sins. If we listen to the voice that says, ‘Ye were sometime darkness, but now are ye light in the Lord. Walk as children of the light,’ we shall have fellowship with the living Lord, and daily know more and more of the power of His cleansing blood, making us ‘meet to be partakers of the inheritance of the saints in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MENT, OLD YET NEW</w:t>
      </w:r>
    </w:p>
    <w:p>
      <w:pPr>
        <w:pStyle w:val="Web"/>
        <w:snapToGrid w:val="false"/>
        <w:spacing w:lineRule="atLeast" w:line="360" w:before="0" w:after="0"/>
        <w:jc w:val="both"/>
        <w:rPr/>
      </w:pPr>
      <w:hyperlink r:id="rId23" w:tgtFrame="_blank">
        <w:r>
          <w:rPr>
            <w:rStyle w:val="InternetLink"/>
            <w:rFonts w:cs="Arial" w:ascii="Arial" w:hAnsi="Arial"/>
            <w:color w:val="000000"/>
          </w:rPr>
          <w:t>1 John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mplest words may carry the deepest thoughts. Perhaps angels and little children speak very much alike. This letter, like all of John’s writing, is pellucid in speech, profound in thought, clear and deep, like the abysses of mid-ocean. His terms are such as a child can understand; his sentences short and inartificial: he does not reason, he declares; he has neither argument nor rhetoric, but he teaches us the deepest truths, and shows us that we get nearer the centre by insight than by logic.</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s that I have taken for my text are very characteristic of this Apostle’s manner. He has a great, wide-reaching truth to proclaim, and he puts it in the simplest, most inartificial manner, laying side by side two artless sentences, and stimulates us by the juxtaposition, leading us to feel after, and so to make our own, the large lessons that are in them. Let me, then, try to bring these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d the first one that strikes me is--’the word’ is ‘a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Now, by ‘the word’ here the Apostle obviously means, since he speaks about it as that which these Asiatic Christians ‘heard from the beginning,’ the initial truth which was presented for their acceptance in the story of the life and death of Jesus Christ. That was ‘the word’ and, says he, just because it was a history it is a commandment; just because it was the Revelation of God it is a law. God never tells us anything merely that we may be wise. The purpose of all divine speech, whether in His great works in nature, or in the voices of our own consciences, or in the syllables that we have to piece together from out of the complicated noises of the world’s history, or in this book, or in the Incarnate Word, where all the wandering syllables are gathered together into one word--the purpose of all that God says to men is primarily that they may know, but in order that, knowing, they may do; and still more that they may be. And so, inasmuch as every piece of religious knowledge has in it the capacity of directing conduct, all God’s word is a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And, if that is true in regard to other revelations and manifestations that he has made of Himself, it is especially true in regard to the summing-up of all in the Incarnate Word, and in His words, and in the words that tell us of His life and of His death. So whatever truths there may be, and there are many, which, of course, have only the remotest, if any, bearing upon life and conduct, every bit of Christian truth has a direct grip upon a man’s life, and brings with it a stringent obligation.</w:t>
      </w:r>
    </w:p>
    <w:p>
      <w:pPr>
        <w:pStyle w:val="Web"/>
        <w:snapToGrid w:val="false"/>
        <w:spacing w:lineRule="atLeast" w:line="360" w:before="0" w:after="0"/>
        <w:jc w:val="both"/>
        <w:rPr>
          <w:rFonts w:ascii="Arial" w:hAnsi="Arial" w:cs="Arial"/>
          <w:color w:val="000000"/>
        </w:rPr>
      </w:pPr>
      <w:r>
        <w:rPr>
          <w:rFonts w:cs="Arial" w:ascii="Arial" w:hAnsi="Arial"/>
          <w:color w:val="000000"/>
        </w:rPr>
        <w:t>Now, the Revelation of God in Jesus Christ, ‘the Word which ye heard from the beginning,’ which, I suppose, would roughly correspond with what is told us in our four Gospels; the word which these Asiatic Christians heard at first, the good news that was brought to them in the midst of their gropings and peradventures, commanded, in the first place, absolute trust, the submission of the will as well as the assent of the understanding. But also it commanded imitation, for Jesus Christ was revealed to them, as He is revealed to us, as being the Incarnate realisation of the ideal of humanity; and what He is, the knowledge that He is that, binds us to try to be in our turn.</w:t>
      </w:r>
    </w:p>
    <w:p>
      <w:pPr>
        <w:pStyle w:val="Web"/>
        <w:snapToGrid w:val="false"/>
        <w:spacing w:lineRule="atLeast" w:line="360" w:before="0" w:after="0"/>
        <w:jc w:val="both"/>
        <w:rPr>
          <w:rFonts w:ascii="Arial" w:hAnsi="Arial" w:cs="Arial"/>
          <w:color w:val="000000"/>
        </w:rPr>
      </w:pPr>
      <w:r>
        <w:rPr>
          <w:rFonts w:cs="Arial" w:ascii="Arial" w:hAnsi="Arial"/>
          <w:color w:val="000000"/>
        </w:rPr>
        <w:t>And more than that, brethren, the Cross of Christ is a commandment. For we miserably mutilate it, and sinfully as well as foolishly limit its application and its power, if we recognise it only--I was going to say mainly--as being the ground of our hope and of what we call our salvation, and do not recognise it as being the obligatory example of our lives, which we are bound to translate into our daily practice. Jesus Christ Himself has told us that in many a fashion, never more touchingly and wondrously than when in response to the request of a handful of Greeks to see Him, He answered with the word which not only declared what was obligatory upon Him, but what was obligatory upon us all, and for the want of which all the great endowments of the Greek mind at last rotted down into sensuousness, when He said, ‘Except a corn of wheat fall into the ground and die, it abideth alone, but if it die it bringeth forth much fruit’ and then went on to say, ‘he that loveth his life shall lose it.’</w:t>
      </w:r>
    </w:p>
    <w:p>
      <w:pPr>
        <w:pStyle w:val="Web"/>
        <w:snapToGrid w:val="false"/>
        <w:spacing w:lineRule="atLeast" w:line="360" w:before="0" w:after="0"/>
        <w:jc w:val="both"/>
        <w:rPr>
          <w:rFonts w:ascii="Arial" w:hAnsi="Arial" w:cs="Arial"/>
          <w:color w:val="000000"/>
        </w:rPr>
      </w:pPr>
      <w:r>
        <w:rPr>
          <w:rFonts w:cs="Arial" w:ascii="Arial" w:hAnsi="Arial"/>
          <w:color w:val="000000"/>
        </w:rPr>
        <w:t>So, then, brethren, ‘the word which ye heard at the beginning,’ the story of Christ, His life and His death, is a stringent commandment. Now, this is one of the blessings of Christianity, that all which was hard and hopeless, ministering to despair sometimes, as well as stirring to fierce effort at others, in the conception of law or duty as it stands outside us, is changed into the tender word, ‘if ye love Me, keep My commandments.’ If any man serve Me, let him ... ‘follow Me.’ It is a law; it is ‘the law of liberty.’ So you have not done all that is needful when you have accepted the teaching of Christ in the Scriptures and the teaching of the Scriptures concerning Christ. Nor have you done all that is needful when clasping Him, and clinging simply to His Cross, you recognise in it the means and the pledge of your acceptance with God, and the ground and anchor of all your hope. There is something more to be done. The Gospel is a commandment, and commandments require not only assent, not only trust, but practical obedience. The ‘old commandment’ is the ‘word which ye heard from the begin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old Christ is perpetually new.</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oes on, in the last words of my text, to say, ‘Which thing’ {viz., this combination of the old and the new} ‘is true in Him and in you.’ ‘True in Him’--that is to say, Christ, the old Christ that was declared to these Asiatic Christians as they were groping amidst the illusions of their heathenism, is perpetually becoming new as new circumstances emerge, and new duties are called for, and new days come with new burdens, hopes, possibilities, or dangers. The perpetual newness of the old Christ is what is taught here.</w:t>
      </w:r>
    </w:p>
    <w:p>
      <w:pPr>
        <w:pStyle w:val="Web"/>
        <w:snapToGrid w:val="false"/>
        <w:spacing w:lineRule="atLeast" w:line="360" w:before="0" w:after="0"/>
        <w:jc w:val="both"/>
        <w:rPr>
          <w:rFonts w:ascii="Arial" w:hAnsi="Arial" w:cs="Arial"/>
          <w:color w:val="000000"/>
        </w:rPr>
      </w:pPr>
      <w:r>
        <w:rPr>
          <w:rFonts w:cs="Arial" w:ascii="Arial" w:hAnsi="Arial"/>
          <w:color w:val="000000"/>
        </w:rPr>
        <w:t>Suppose one of these men in Ephesus heard for the first time the story that away in Judea there had lived the manifestation of God in the flesh, and that He, in His wonderful love, had died for men, that they might be saved from the grip of their sins. And suppose that man barely able to see, had yet seen that much, and clutched at it. He was a Christian, but the Christ that he discerned when he first discerned Him through the mists, and the Christ that he had in his life and in his heart, after, say, twenty years of Christian living, are very different. The old Christ remained, but the old Christ was becoming new day by day, according to the new necessities and positions. And that is what will be our experience if we have any real Christianity in us. The old Christ that we trusted at first was able to do for us all that we asked Him to do, but we did not ask Him at first for half enough, and we did not learn at first a tithe of what was in Him. Suppose, for instance, some great ship comes alongside a raft with ship-wrecked sailors upon it, and in the darkness of the night transfers them to the security of its deck. They know how safe they are, they know what has saved them, but what do they know compared with what they will know before the voyage ends of all the reservoirs of power and stores of supplies that are in her? Christ comes to us in the darkness, and delivers us. We know Him for our Deliverer from the first moment, if we truly have grasped Him. But it will take summering and wintering with Him, through many a long day and year, before we can ever have a partially adequate apprehension of all</w:t>
      </w:r>
    </w:p>
    <w:p>
      <w:pPr>
        <w:pStyle w:val="Web"/>
        <w:snapToGrid w:val="false"/>
        <w:spacing w:lineRule="atLeast" w:line="360" w:before="0" w:after="0"/>
        <w:jc w:val="both"/>
        <w:rPr>
          <w:rFonts w:ascii="Arial" w:hAnsi="Arial" w:cs="Arial"/>
          <w:color w:val="000000"/>
        </w:rPr>
      </w:pPr>
      <w:r>
        <w:rPr>
          <w:rFonts w:cs="Arial" w:ascii="Arial" w:hAnsi="Arial"/>
          <w:color w:val="000000"/>
        </w:rPr>
        <w:t>that lies in Him.</w:t>
      </w:r>
    </w:p>
    <w:p>
      <w:pPr>
        <w:pStyle w:val="Web"/>
        <w:snapToGrid w:val="false"/>
        <w:spacing w:lineRule="atLeast" w:line="360" w:before="0" w:after="0"/>
        <w:jc w:val="both"/>
        <w:rPr>
          <w:rFonts w:ascii="Arial" w:hAnsi="Arial" w:cs="Arial"/>
          <w:color w:val="000000"/>
        </w:rPr>
      </w:pPr>
      <w:r>
        <w:rPr>
          <w:rFonts w:cs="Arial" w:ascii="Arial" w:hAnsi="Arial"/>
          <w:color w:val="000000"/>
        </w:rPr>
        <w:t>And what will teach us the depths of Christ, and how does He become new to us? Well, by trusting Him, by following Him, and by the ministry of life. Some of us, I have no doubt, can look back upon past days when sorrow fell upon us, blighting and all but crushing; and then things that we had read a thousand times in the Bible, and thought we had believed, blazed up into a new meaning, and we felt as if we had never understood anything about them before. The Christ that is with us in the darkness, and whom we find able to turn even it, if not into light, at least into a solemn twilight not unvisited by hopes, that Christ is more to us than the Christ that we first of all learnt so little to know. And life’s new circumstances, its emerging duties, are like the strokes of the spade which clears away the soil, and discloses the treasure in all its extent which we purchased when we bought that field. We buy the treasure at once, but it takes a long time to count it. The old Christ is perpetually the new Christ.</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Christian progress consists not in getting away from the original facts, the elements of the Gospel, but it consists in penetrating more deeply into these, and feeling more of their power and their grasp. All Euclid is in the definitions and axioms and postulates at the beginning. All our books are the letters of the alphabet. And progress consists, not in advancing beyond, but in sinking into, that initial truth, ‘God was in Christ reconciling the world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I might say a word here as to another phase of this perpetual newness of the old Christ--viz., in His adaptation to deal with all the complications and perplexities and problems of each successive age. It has taken the Church a long, long time to find out and to formulate, rightly or wrongly, what it has discovered in Jesus. The conclusions to be drawn from the simple Gospel truth, the presuppositions on which it rests, require all the efforts of all the Church through all the ages, and transcend them all. And I venture to say, though it may sound like unsupported dogma, that for this generation’s questionings, social, moral, and political, the answer is to be found in Him. He, and He only, will interpret each generation to itself, and will meet its clamant needs. There is none other for the world to-day but the old Christ with the new aspect which the new conditions require.</w:t>
      </w:r>
    </w:p>
    <w:p>
      <w:pPr>
        <w:pStyle w:val="Web"/>
        <w:snapToGrid w:val="false"/>
        <w:spacing w:lineRule="atLeast" w:line="360" w:before="0" w:after="0"/>
        <w:jc w:val="both"/>
        <w:rPr>
          <w:rFonts w:ascii="Arial" w:hAnsi="Arial" w:cs="Arial"/>
          <w:color w:val="000000"/>
        </w:rPr>
      </w:pPr>
      <w:r>
        <w:rPr>
          <w:rFonts w:cs="Arial" w:ascii="Arial" w:hAnsi="Arial"/>
          <w:color w:val="000000"/>
        </w:rPr>
        <w:t>Did it ever strike you how remarkable it is, and, as it seems to me, of how great worth as an argument for the truth of Christianity it is, that Jesus Christ comes to this, as to every generation, with the air of belonging to it? Think of the difference between the aspect which a Plato or a Socrates presents to the world to-day, and the aspect which that Lord presents. You do not need to strip anything off Him. He committed Himself to no statements which the progress of thought or knowledge has exploded. He stands before the world to-day fitting its needs as closely as He did those of the men of His own generation. The old Christ is the new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in the Christian life the old commandment is perpetually n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thing is true ... in you.’ That is to say, ‘the commandment which ye received at the beginning,’ when ye received Christ as Saviour, has in itself a power of adapting itself to all new conditions as they may emerge, and will be felt increasingly to grow stringent, and increasingly to demand more entire conformity, and increasingly to sweep its circle round the whole of human life. For this is the result of all obedience, that the conception of duty becomes more clear and more stringent. ‘If any man will do His will’ the reward shall be that he will see more and more the altitude of that will, the length and breadth and depth and height of the possible conformity of the human spirit to the will of God. And so as we advance in obedience we shall see unreached advances before us, and each new step of progress will declare more fully how much still remains to be accomplished. In us the ‘old commandment’ will become ever new.</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so, but perpetually with the increasing sweep and stringency of the obligation will be felt an increasing sense of our failure to fulfil it. Character is built up, for good or for evil, by slow degrees. Conscience is quickened by being listened to, and stifled by being neglected. A little speck of mud on a vestal virgin’s robe, or on a swan’s plumage, will be conspicuous, while a splash twenty times the size will pass unnoticed on the rags of some travel-stained wayfarer. The purer we become, the more we shall know ourselves to be impure.</w:t>
      </w:r>
    </w:p>
    <w:p>
      <w:pPr>
        <w:pStyle w:val="Web"/>
        <w:snapToGrid w:val="false"/>
        <w:spacing w:lineRule="atLeast" w:line="360" w:before="0" w:after="0"/>
        <w:jc w:val="both"/>
        <w:rPr>
          <w:rFonts w:ascii="Arial" w:hAnsi="Arial" w:cs="Arial"/>
          <w:color w:val="000000"/>
        </w:rPr>
      </w:pPr>
      <w:r>
        <w:rPr>
          <w:rFonts w:cs="Arial" w:ascii="Arial" w:hAnsi="Arial"/>
          <w:color w:val="000000"/>
        </w:rPr>
        <w:t>Thus, my brother, there opens out before us an endless course in which all the blessedness that belongs to the entertaining and preservation of ancient convictions, lifelong friends, and familiar truths, and all the antithetical blessedness that belongs to the joy of seeing, rising upon our horizon as some new planet with lustrous light, will be united in our experience. We shall at once be conservative and progressive; holding by the old Christ and the old commandment, and finding that both have in them endless novelty. The trunk is old; every summer brings fresh leaves. And at last we may hope to come to the new Jerusalem, and drink the new wine of the Kingdom, and yet find that the old love remains, and that the new Christ, whose presence makes the new heavens and the new earth, is ‘the same yesterday, to-day, and for ever,’ the old Christ whom, amid the shadows of earth, we tried to love and copy.</w:t>
      </w:r>
    </w:p>
    <w:p>
      <w:pPr>
        <w:pStyle w:val="Normal"/>
        <w:snapToGrid w:val="false"/>
        <w:spacing w:lineRule="atLeast" w:line="360"/>
        <w:jc w:val="both"/>
        <w:rPr>
          <w:rFonts w:ascii="Arial" w:hAnsi="Arial" w:cs="Arial"/>
          <w:color w:val="000000"/>
        </w:rPr>
      </w:pPr>
      <w:bookmarkStart w:id="0" w:name="14"/>
      <w:bookmarkEnd w:id="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STRENGTH</w:t>
      </w:r>
    </w:p>
    <w:p>
      <w:pPr>
        <w:pStyle w:val="Web"/>
        <w:snapToGrid w:val="false"/>
        <w:spacing w:lineRule="atLeast" w:line="360" w:before="0" w:after="0"/>
        <w:jc w:val="both"/>
        <w:rPr/>
      </w:pPr>
      <w:hyperlink r:id="rId24" w:tgtFrame="_blank">
        <w:r>
          <w:rPr>
            <w:rStyle w:val="InternetLink"/>
            <w:rFonts w:cs="Arial" w:ascii="Arial" w:hAnsi="Arial"/>
            <w:color w:val="000000"/>
          </w:rPr>
          <w:t>1 Joh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m I going to be?’ is the question that presses upon young people stepping out of the irresponsibilities of childhood into youth. But, unfortunately, the question is generally supposed to be answered when they have fixed upon a trade or profession. It means, rightly taken, a great deal more than that. ‘What am I going to make of myself?’ ‘What ideal have I before me, towards which I constantly press?’ is a question that I would fain lay upon the hearts of all that now hear me. For the misery and the reason of the failure of so many lives is simply that people have never fairly looked that question in the face and tried to answer it, but drift and drift, and let circumstances determine them. And, of course, in a world like this, such people are sure to turn out what such an immense number of people do turn out, failures as far as all God’s purposes with humanity are concerned. The absence of a clear ideal is the misery and the loss of all young people who do not possess it.</w:t>
      </w:r>
    </w:p>
    <w:p>
      <w:pPr>
        <w:pStyle w:val="Web"/>
        <w:snapToGrid w:val="false"/>
        <w:spacing w:lineRule="atLeast" w:line="360" w:before="0" w:after="0"/>
        <w:jc w:val="both"/>
        <w:rPr>
          <w:rFonts w:ascii="Arial" w:hAnsi="Arial" w:cs="Arial"/>
          <w:color w:val="000000"/>
        </w:rPr>
      </w:pPr>
      <w:r>
        <w:rPr>
          <w:rFonts w:cs="Arial" w:ascii="Arial" w:hAnsi="Arial"/>
          <w:color w:val="000000"/>
        </w:rPr>
        <w:t>So here in my text is an old man’s notion of what young men ought to be and may be. ‘Ye are strong, and the word of God abideth in you, and ye have overcome the wicked one.’</w:t>
      </w:r>
    </w:p>
    <w:p>
      <w:pPr>
        <w:pStyle w:val="Web"/>
        <w:snapToGrid w:val="false"/>
        <w:spacing w:lineRule="atLeast" w:line="360" w:before="0" w:after="0"/>
        <w:jc w:val="both"/>
        <w:rPr>
          <w:rFonts w:ascii="Arial" w:hAnsi="Arial" w:cs="Arial"/>
          <w:color w:val="000000"/>
        </w:rPr>
      </w:pPr>
      <w:r>
        <w:rPr>
          <w:rFonts w:cs="Arial" w:ascii="Arial" w:hAnsi="Arial"/>
          <w:color w:val="000000"/>
        </w:rPr>
        <w:t>So said the aged John to some amongst his hearers in these corrupt Asiatic cities. It was not merely a fair ideal painted upon vacancy, but it was a portrait of actual young Christians in these little Asiatic churches. And I would fain have some of you take this realised ideal for yours and see to it that your lives be conformed to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oints here. The Apostle, first of all, lays his finger upon the strength, which is something more than mere physical strength, proper to youth. Then he lets us see the secret source of that strength: ‘Ye have the word of God abiding in you.’ And then he shows the field on which it should be exercised, and the victory which it secures: ‘And ye have overcome the wicked one.’ Now let me touch upon these three points briefly in suc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e here the strength which you young people ought to covet and to aim at.</w:t>
      </w:r>
    </w:p>
    <w:p>
      <w:pPr>
        <w:pStyle w:val="Web"/>
        <w:snapToGrid w:val="false"/>
        <w:spacing w:lineRule="atLeast" w:line="360" w:before="0" w:after="0"/>
        <w:jc w:val="both"/>
        <w:rPr>
          <w:rFonts w:ascii="Arial" w:hAnsi="Arial" w:cs="Arial"/>
          <w:color w:val="000000"/>
        </w:rPr>
      </w:pPr>
      <w:r>
        <w:rPr>
          <w:rFonts w:cs="Arial" w:ascii="Arial" w:hAnsi="Arial"/>
          <w:color w:val="000000"/>
        </w:rPr>
        <w:t>It is not merely the physical strength proper to their age, nor the mere unworn buoyancy and vigour which sorrows and care and responsibilities have not thinned and weakened. These are great and precious gifts. We never know how precious they are until they have slipped away from us. These are great and precious gifts, to be preserved as long as may be, by purity and by moderation, and to be used for high and great purposes. But the strength that is in thews and muscles is not the strength that the Apostle is speaking about here, nor anything that belongs simply to the natural stage of your development, whether it be purely physical or purely mental. Samson was a far weaker man than the poor little Jew ‘whose bodily presence was weak and his speech contemptible,’ and who all his days carried about with him that ‘thorn in the flesh.’ It is not your body that is to be strong, but yourselves.</w:t>
      </w:r>
    </w:p>
    <w:p>
      <w:pPr>
        <w:pStyle w:val="Web"/>
        <w:snapToGrid w:val="false"/>
        <w:spacing w:lineRule="atLeast" w:line="360" w:before="0" w:after="0"/>
        <w:jc w:val="both"/>
        <w:rPr>
          <w:rFonts w:ascii="Arial" w:hAnsi="Arial" w:cs="Arial"/>
          <w:color w:val="000000"/>
        </w:rPr>
      </w:pPr>
      <w:r>
        <w:rPr>
          <w:rFonts w:cs="Arial" w:ascii="Arial" w:hAnsi="Arial"/>
          <w:color w:val="000000"/>
        </w:rPr>
        <w:t>Now the foundation of all true strength lies here, in a good, strong will. In this world, unless a man has learned to say ‘No!’ and to say it very decidedly, and to stick to it, he will never come to any good. Two words contain the secret of noble life: ‘Resist!’ and ‘Persist!’ And the true strength of manhood lies in this mainly, that, in spite of all antagonisms, hindrances, voices, and things that array themselves against you, having greatly resolved, you do greatly do what you have resolved, and having said ‘I will!’ let neither men nor devils lead you to say, ‘I will not.’ Depend upon it, that to be weak in this direction is to be weak all through. Strong passions make weak men. And a strong will is the foundation, in this wicked and antagonistic world in which we live, of all real strength.</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 strength that I would have you seek, and strive to cultivate, must be a strength of will founded upon strong reason. Determination unenlightened is obstinacy, and obstinacy is weakness. A mule can beat you at that: ‘Be ye not as the mule, which have no understanding.’ A determination which does not take into its view all the facts of the case, nor is influenced by these, has no right to call itself strength. It is only, to quote a modern saying--I know not whether true of the person to whom it was originally applied or no--is ‘only a lath painted to look like iron.’ Unintelligent obstinacy is folly, like the conduct of some man who sticks to his pick and his task in a quarry after the bugle has warned him of an impending explosion, which will blow him to atom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A strong will, illuminated by a strong beam of light from the understanding, must be guided and governed by a strong hand put forth by Conscience. ‘I should like’ is the weakling’s motto. ‘I will’ may be an obstinate fool’s motto. ‘I ought, therefore, God helping me, and though the devil hinders me, I will,’ is a man’s. Conscience is king. To obey it is to be free; to neglect it is to be a slave.</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a better ideal for life than gathering any outward possessions, however you may succeed therein? A thousand things will have to be taken into account, and may help or may hinder outward prosperity and success. But nobody can hinder you working at your character and succeeding in making it what it ought to be; and to form character is the end of life. ‘To be weak is miserable, doing or suffering.’ Ay! that is true, though Milton put it into the devil’s mouth. And there is only one strength that will last, ‘for even the youths shall faint and be weary, and the young men shall utterly fail.’ But the strength of a fixed and illuminated and conscience-guided will, which governs the man and is governed by God, shall never faint or grow weak. This is the strength which we should seek, and which I ask you to make the conscious aim of you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e, secondly, how to ge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strong, and the Word of God abideth in you.’ Those young Asiatic Christians, that John had in his eye, had learned the secret and the conditions of this strength; and not only in limb and sinew, or in springy and elastic buoyancy of youthful, mental, and spiritual vigour were they strong, but they were so because ‘the Word of God abode in them.’ Now, there are two significations of that great expression, both of them frequent in John’s Gospel, and both of them, I think, transferred to this Epistle, each of which may yield us a word of counsel. By ‘the Word of God,’ as I take it, is meant--perhaps I ought to say both, but, at all events, either--the revelation of God’s truth in Holy Scripture, or the personal revelation of the will and nature of God in Jesus Christ our Lord. Whichever of these two meanings--and at bottom they come to be one--we attach to this expression, we draw from them an exhortation. Let me put this very briefly.</w:t>
      </w:r>
    </w:p>
    <w:p>
      <w:pPr>
        <w:pStyle w:val="Web"/>
        <w:snapToGrid w:val="false"/>
        <w:spacing w:lineRule="atLeast" w:line="360" w:before="0" w:after="0"/>
        <w:jc w:val="both"/>
        <w:rPr>
          <w:rFonts w:ascii="Arial" w:hAnsi="Arial" w:cs="Arial"/>
          <w:color w:val="000000"/>
        </w:rPr>
      </w:pPr>
      <w:r>
        <w:rPr>
          <w:rFonts w:cs="Arial" w:ascii="Arial" w:hAnsi="Arial"/>
          <w:color w:val="000000"/>
        </w:rPr>
        <w:t>Let me say to you, then, if you want to be strong, let Scripture truth occupy and fill and be always present to your mind. There are powers to rule and to direct all conduct, motive powers of the strongest character in these great truths of God’s revelation. They are meant to influence a man in all his doings, and it is for us to bring the greatest and solemnest of them to bear on the smallest things of our daily life. Suppose, now, that you go to your work, and some little difficulty starts up in your path, or some trivial annoyance ruffles your temper, or some lurking temptation is suddenly sprung upon you. Suppose your mind and heart were saturated with God’s truth, with the great thoughts of His being, of His love, of His righteousness, of Christ’s death for you, of Christ’s presence with you, of Christ’s guardianship over you, of Christ’s present will that you should walk in His ways, of the bright hopes of the future, and the solemn vision of that great White Throne and the retribution that streams thence, do you think it would be possible for you to fall into sin, to yield to temptation, to be annoyed by any irritation or bother, or overweighted by any duty? No! Whosoever lives with the thoughts that God has given us in His Word familiar to His mind and within easy reach of His hand, has therein an armlet against all possible temptation, a test that will unveil the hidden corruption in the sweetest seductions, and a calming power that will keep his heart still and collected in the midst of agitations. If the Word of God in that lower sense of the principles involved in the gospel of Jesus Christ, dwell in your hearts, the fangs are taken out of the serpent. If you drink any deadly thing it shall not hurt you, and you will ‘be strong in the Lord and in the power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Bring the greatest truths you can find to bear on the smallest duties, and the small duties will grow great to match the principles by which they are done. Bring the laws of Jesus Christ down to the little things, for, in the name of common sense, if our religion is not meant to regulate trifles, what is it meant to regulate? Life is made up of trifles. There are half a dozen crises in the course of your life, but there are a thousand trivial things in the course of every day. It would be a poor kind of regulating principle that controlled the crises, and left us alone to manage with the trifles the best way we could.</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hat there shall be this continual operation of the motives and principles involved in the gospel upon our daily lives, we must have them very near our hand, ready to be laid hold of. The soldier that would march through an enemy’s country, having left his gun in the hands of some camp follower, would be very likely to be shot before he got his gun. I remember going through the Red Sea; at the mouth of it where the entrance is narrow, and the currents run strong, when the ship approaches the dangerous place, the men take their stations at appointed places, and the ponderous anchors are loosened and ready to be dropped in an instant if the swirl of the current sweeps the ship into dangerous proximity to the reef. It is no time to cut the lashings of the anchors when the keel is grating on the coral rocks. And it is no time to have to look about for our weapons when the sudden temptation leaps upon us like a strong man armed. You must have them familiar to you by devout meditation, by frequent reflection, prayer, study of God’s Word, if they are to be of any use to you at all. And I am afraid that about the last book in the world that loads of young men and women think of sitting down to read, systematically and connectedly, is the Bible. You will read sermons and other religious books; you will read newspapers, pamphlets, novels; but the Scripture, in its entirety, is a strange book to myriads of men who call themselves Christians. And so they are weak. If you want to be strong, ‘let the Word of God abide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And then if we take the other view, which at bottom is not another, of the meaning of this phrase, and apply it rather to the personal word, Jesus Christ Himself, that will yield us another exhortation, and that is, let Jesus Christ into your hearts and keep Him there, and He will make you strong. I believe that it is no piece of metaphor or an exaggerated way of putting the continuance of the influence of Christ’s example and Christ’s teaching upon men’s hearts and minds, when He tells us that ‘if any man open the door He will come in and sup with him.’ I want to urge the one thought on you that it is possible, in simple literal fact, for that Divine Saviour, who was ‘in Heaven’ whilst He walked on earth, and walks on earth to-day when He has returned to His native Heaven, to enter into my spirit and yours, and really to abide within us, the life of our lives, ‘the strength of our hearts, and our portion for ever.’ The rest of us can render help to one another by strength ministered from without; Jesus Christ will come into your hearts, if you let Him, in His very sweetness and omnipotence of power, and will breathe His own grace into your weakness, strengthening you as from within. Others can help you from without, as you put an iron band round some over-weighted, crumbling brick pillar in order to prevent it from collapsing, but He will pass into us as you may drive an iron rod up through the centre of the column, and make it strong inside, and we shall be strong if Jesus Christ dwells within us. Open the door, dear young friends; let Christ come into your hearts, which He will do if you do not hinder Him, and if you ask Him. Trust Him with simple reliance upon Him for everything. Faith is ‘the door’; the door is nothing of itself, but when it is opened it admits the guest. So do you let that Master come and abide, and you will hear Him say to you, as He said of old, ‘Child! My grace is sufficient.’ How modest He is. Sufficient!--an ocean enough to fill a thimble! ‘My grace is sufficient for thee; and My strength is made perfect in wea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lastly, notice the field on which the strength is to be exercised, and the victory which it secures. ‘Ye have overcome the wicked 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attle for us all, on which I need not dwell, the conflict with evil around and with evil within, and with the prince of the embattled legions of the darkness, whom the New Testament has more clearly revealed to us. You young people have many advantages in the conflict; you have some special disadvantages as well. You have strong passions, you have not much experience, you do not know how bitter the dregs are of the cup whose foaming bubbles look so attractive, and whose upper inch tastes so sweet. But on the other hand you have not yet contracted habits that it is misery to indulge in, and, as it would seem, impossible to break, and the world is yet before you.</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egin too soon to choose your side. And here is the side on which alone victory is possible for a man--the side of Jesus Christ, who will teach your hands to war and your fingers to fight.</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remarkable phrase, ‘Ye have overcome the wicked one.’ He is talking to young Christians before whom the battle may seem to lie, and yet He speaks of their conquest as an accomplished fact, and as a thing behind them. What does that mean? It means this, that if you will take service in Christ’s army, and by His grace resolve to be His faithful soldier till your life’s end, that act of faith, which enrols you as His, is itself the victory which guarantees, if it be continued, the whole conquest in time.</w:t>
      </w:r>
    </w:p>
    <w:p>
      <w:pPr>
        <w:pStyle w:val="Web"/>
        <w:snapToGrid w:val="false"/>
        <w:spacing w:lineRule="atLeast" w:line="360" w:before="0" w:after="0"/>
        <w:jc w:val="both"/>
        <w:rPr>
          <w:rFonts w:ascii="Arial" w:hAnsi="Arial" w:cs="Arial"/>
          <w:color w:val="000000"/>
        </w:rPr>
      </w:pPr>
      <w:r>
        <w:rPr>
          <w:rFonts w:cs="Arial" w:ascii="Arial" w:hAnsi="Arial"/>
          <w:color w:val="000000"/>
        </w:rPr>
        <w:t>There used to be an old superstition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heds the foremost foeman’s life</w:t>
      </w:r>
    </w:p>
    <w:p>
      <w:pPr>
        <w:pStyle w:val="Web"/>
        <w:snapToGrid w:val="false"/>
        <w:spacing w:lineRule="atLeast" w:line="360" w:before="0" w:after="0"/>
        <w:jc w:val="both"/>
        <w:rPr>
          <w:rFonts w:ascii="Arial" w:hAnsi="Arial" w:cs="Arial"/>
          <w:color w:val="000000"/>
        </w:rPr>
      </w:pPr>
      <w:r>
        <w:rPr>
          <w:rFonts w:cs="Arial" w:ascii="Arial" w:hAnsi="Arial"/>
          <w:color w:val="000000"/>
        </w:rPr>
        <w:t>His party conquers in the strife’;</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has exercised, however imperfectly and feebly, the faith in Jesus Christ the Lord has therein conquered the devil and all his works, and Satan is henceforth a beaten Satan, and the battle, in essence, is completed even in the act of its being beg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victory that overcometh the world, even our faith’; not only because our confidence in Jesus Christ is the blowing of the bugle that summons to warfare and shakes off the tyrant’s yoke, but it is also the means by which we join ourselves to Him who has overcome, and make His victory ours. He has fought our antagonist in the wilderness once, in Gethsemane twice, on the Cross thrice; and the perfect conquest in which Jesus bound the strong man and spoiled his goods may become, and will become, your conquest, if you wed yourselves to that dear Lord by simple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What a priceless thing it is that you may begin your independent manhood with a conquest that will draw after it ultimate and supreme victory. You will still have to fight, but you will have only to fight detachments. If you trust yourselves to Jesus Christ you have conquered the main body of the army, and it is only the stragglers that you will have to contend with hereafter. He that loves Jesus, and has given himself to Him, has pinned the dragon to the ground by its head, and though it may ‘swinge the scaly horror of its folded tail,’ and twine its loathly coils around him, yet he has conquered, and he is conquering, and he will conquer. Only let him hold fast by the hand which brings strength into him by its touch.</w:t>
      </w:r>
    </w:p>
    <w:p>
      <w:pPr>
        <w:pStyle w:val="Web"/>
        <w:snapToGrid w:val="false"/>
        <w:spacing w:lineRule="atLeast" w:line="360" w:before="0" w:after="0"/>
        <w:jc w:val="both"/>
        <w:rPr>
          <w:rFonts w:ascii="Arial" w:hAnsi="Arial" w:cs="Arial"/>
          <w:color w:val="000000"/>
        </w:rPr>
      </w:pPr>
      <w:r>
        <w:rPr>
          <w:rFonts w:cs="Arial" w:ascii="Arial" w:hAnsi="Arial"/>
          <w:color w:val="000000"/>
        </w:rPr>
        <w:t>Will you, dear young friends, take service in this army? Do you want to be weak or strong? Do you want your lives to be victorious whatever may happen to them in the way of outward prosperity or failure? Then give yourselves to this Lord. His voice calls you to be His soldiers. He will cover your heads in the day of battle. He will strengthen you ‘with might by His Spirit in the inner man.’ He will hide His Word in your heart that you offend not against Him. He will dwell Himself within you to make you strong in your extremest weakness and victorious over your mightiest foe; and in that sign you will conquer and ‘be more than conquerors through Him that loved you.’</w:t>
      </w:r>
    </w:p>
    <w:p>
      <w:pPr>
        <w:pStyle w:val="Web"/>
        <w:snapToGrid w:val="false"/>
        <w:spacing w:lineRule="atLeast" w:line="360" w:before="0" w:after="0"/>
        <w:jc w:val="both"/>
        <w:rPr>
          <w:rFonts w:ascii="Arial" w:hAnsi="Arial" w:cs="Arial"/>
          <w:color w:val="000000"/>
        </w:rPr>
      </w:pPr>
      <w:r>
        <w:rPr>
          <w:rFonts w:cs="Arial" w:ascii="Arial" w:hAnsi="Arial"/>
          <w:color w:val="000000"/>
        </w:rPr>
        <w:t>Oh, I pray that you may ask yourselves the question, ‘What am I going to be?’ and may answer it, ‘I am going to be strong in the Lord and in the power of His might’; and to overcome, as He also hath overcome, the world and the flesh and the devil.</w:t>
      </w:r>
    </w:p>
    <w:p>
      <w:pPr>
        <w:pStyle w:val="Normal"/>
        <w:snapToGrid w:val="false"/>
        <w:spacing w:lineRule="atLeast" w:line="360"/>
        <w:jc w:val="both"/>
        <w:rPr>
          <w:rFonts w:ascii="Arial" w:hAnsi="Arial" w:cs="Arial"/>
          <w:color w:val="000000"/>
        </w:rPr>
      </w:pPr>
      <w:bookmarkStart w:id="1" w:name="17"/>
      <w:bookmarkEnd w:id="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VER AND ROCK</w:t>
      </w:r>
    </w:p>
    <w:p>
      <w:pPr>
        <w:pStyle w:val="Web"/>
        <w:snapToGrid w:val="false"/>
        <w:spacing w:lineRule="atLeast" w:line="360" w:before="0" w:after="0"/>
        <w:jc w:val="both"/>
        <w:rPr/>
      </w:pPr>
      <w:hyperlink r:id="rId25"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has been solemnly giving a charge not to love the world, nor the things that are in it. That charge was addressed to ‘children,’ ‘young men,’ ‘fathers.’ Whether these designations be taken as referring to growth and maturity of Christian experience, or of natural age, they equally carry the lesson that no age and no stage is beyond the danger of being drawn away by the world’s love, or beyond the need of the solemn dehortation therefrom.</w:t>
      </w:r>
    </w:p>
    <w:p>
      <w:pPr>
        <w:pStyle w:val="Web"/>
        <w:snapToGrid w:val="false"/>
        <w:spacing w:lineRule="atLeast" w:line="360" w:before="0" w:after="0"/>
        <w:jc w:val="both"/>
        <w:rPr>
          <w:rFonts w:ascii="Arial" w:hAnsi="Arial" w:cs="Arial"/>
          <w:color w:val="000000"/>
        </w:rPr>
      </w:pPr>
      <w:r>
        <w:rPr>
          <w:rFonts w:cs="Arial" w:ascii="Arial" w:hAnsi="Arial"/>
          <w:color w:val="000000"/>
        </w:rPr>
        <w:t>My text is the second of the reasons which the Apostle gives for his earnest charge. We all, therefore, need it, and we always need it; though on the last Sunday of another year, it may be more than usually appropriate to turn our thoughts in its direction. ‘The world passeth away, and the lust thereof.’ Let us lay the handful of snow on our fevered foreheads and cool our desires.</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but two things set forth in this text, which is a great and wonderful antithesis between something which is in perpetual flux and passage and something which is permanent. If I might venture to cast the two thoughts into metaphorical form, I should say that here are a river and a rock. The one, the sad truth of sense, universally believed and as universally forgotten; the other, the glad truth of faith, so little regarded or operative in men’s lives.</w:t>
      </w:r>
    </w:p>
    <w:p>
      <w:pPr>
        <w:pStyle w:val="Web"/>
        <w:snapToGrid w:val="false"/>
        <w:spacing w:lineRule="atLeast" w:line="360" w:before="0" w:after="0"/>
        <w:jc w:val="both"/>
        <w:rPr>
          <w:rFonts w:ascii="Arial" w:hAnsi="Arial" w:cs="Arial"/>
          <w:color w:val="000000"/>
        </w:rPr>
      </w:pPr>
      <w:r>
        <w:rPr>
          <w:rFonts w:cs="Arial" w:ascii="Arial" w:hAnsi="Arial"/>
          <w:color w:val="000000"/>
        </w:rPr>
        <w:t>I ask you, then, to look with me for a few moments at each of these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e river, or the sad truth of sense.</w:t>
      </w:r>
    </w:p>
    <w:p>
      <w:pPr>
        <w:pStyle w:val="Web"/>
        <w:snapToGrid w:val="false"/>
        <w:spacing w:lineRule="atLeast" w:line="360" w:before="0" w:after="0"/>
        <w:jc w:val="both"/>
        <w:rPr>
          <w:rFonts w:ascii="Arial" w:hAnsi="Arial" w:cs="Arial"/>
          <w:color w:val="000000"/>
        </w:rPr>
      </w:pPr>
      <w:r>
        <w:rPr>
          <w:rFonts w:cs="Arial" w:ascii="Arial" w:hAnsi="Arial"/>
          <w:color w:val="000000"/>
        </w:rPr>
        <w:t>Now you observe that there are two things in my text of which this transiency is predicated, the one ‘the world,’ the other ‘the lust thereof’; the one outside us, the other within us. As to the former, I need only, I suppose, remind you in a sentence that what John means by ‘the world’ is not the material globe on which we dwell, but the whole aggregate of things visible and material, together with the lives of the men whose lives are directed to, and bounded by, that visible and material, and all considered as wrenched apart from God. That, and not the mere external physical creation, is what he means by ‘the world,’ and therefore the passing away of which he speaks is not only {although, of course, it includes} the decay and dissolution of material things, but the transiency of things which are or have to do with the visible, and are separated by us from God. Over all these, he says, there is written the sentence, ‘Dust thou art, and unto dust thou shalt return.’ There is a continual flowing on of the stream. As the original implies even more strongly than in our translation, ‘the world’ is in the act of ‘passing away.’ Like the slow travelling of the scenes of some moveable panorama which glide along, even as the eye looks upon them, and are concealed behind the side flats before the gazer has taken in the whole picture, so equably, constantly, silently, and therefore unnoticed by us, all is in a state of continual motion. There is no present time. Even whilst we name the moment it dies. The drop hangs for an instant on the verge, gleaming in the sunlight, and then falls into the gloomy abyss that silently sucks up years and centuries. There is no present, but all is movement.</w:t>
      </w:r>
    </w:p>
    <w:p>
      <w:pPr>
        <w:pStyle w:val="Web"/>
        <w:snapToGrid w:val="false"/>
        <w:spacing w:lineRule="atLeast" w:line="360" w:before="0" w:after="0"/>
        <w:jc w:val="both"/>
        <w:rPr>
          <w:rFonts w:ascii="Arial" w:hAnsi="Arial" w:cs="Arial"/>
          <w:color w:val="000000"/>
        </w:rPr>
      </w:pPr>
      <w:r>
        <w:rPr>
          <w:rFonts w:cs="Arial" w:ascii="Arial" w:hAnsi="Arial"/>
          <w:color w:val="000000"/>
        </w:rPr>
        <w:t>Brethren, that has been the commonplace of moralists and poets and preachers from the beginning of time; and it would be folly for me to suppose that I can add anything to the impressiveness of the thought. All that I want to do is to wake you up to preach it to yourselves, for that is the only thing that is of any 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passeth, in the passing of an hour</w:t>
      </w:r>
    </w:p>
    <w:p>
      <w:pPr>
        <w:pStyle w:val="Web"/>
        <w:snapToGrid w:val="false"/>
        <w:spacing w:lineRule="atLeast" w:line="360" w:before="0" w:after="0"/>
        <w:jc w:val="both"/>
        <w:rPr>
          <w:rFonts w:ascii="Arial" w:hAnsi="Arial" w:cs="Arial"/>
          <w:color w:val="000000"/>
        </w:rPr>
      </w:pPr>
      <w:r>
        <w:rPr>
          <w:rFonts w:cs="Arial" w:ascii="Arial" w:hAnsi="Arial"/>
          <w:color w:val="000000"/>
        </w:rPr>
        <w:t>Of mortal life, the leaf, the bud, the flower.’</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is transiency external to us, John finds a corresponding transiency within us. ‘The world passeth, and the lust thereof.’ Of course the word ‘lust’ is employed by him in a much wider sense than in our use of it. With us it means one specific and very ugly form of earthly desire. With him it includes the whole genus--all desires of every sort, more or less noble or ignoble, which have this for their characteristic, that they are directed to, stimulated by, and fed or starved on, the fleeting things of this outward life. If thus a man has anchored himself to that which has no perpetual stay, so long as the cable holds he follows the fate of the thing to which he has pinned himself. And if it perish he perishes, in a very profound sense, with it. If you trust yourselves in the leaky vessel, when the water rises in it it will drown you, and you will go to the bottom with the craft to which you have trusted yourselves. If you embark in the little ship that carries Christ and His fortunes, you will come with Him to the haven.</w:t>
      </w:r>
    </w:p>
    <w:p>
      <w:pPr>
        <w:pStyle w:val="Web"/>
        <w:snapToGrid w:val="false"/>
        <w:spacing w:lineRule="atLeast" w:line="360" w:before="0" w:after="0"/>
        <w:jc w:val="both"/>
        <w:rPr>
          <w:rFonts w:ascii="Arial" w:hAnsi="Arial" w:cs="Arial"/>
          <w:color w:val="000000"/>
        </w:rPr>
      </w:pPr>
      <w:r>
        <w:rPr>
          <w:rFonts w:cs="Arial" w:ascii="Arial" w:hAnsi="Arial"/>
          <w:color w:val="000000"/>
        </w:rPr>
        <w:t>But these fleeting desires, of which my text speaks, point to that sad feature of human experience, that we all outgrow and leave behind us, and think of very little value, the things that once to us were all but heaven. There was a time when toys and sweetmeats were our treasures, and since that day how many burnt-out hopes we all have had! How little we should know ourselves if we could go back to the fears and wishes and desires that used to agitate us ten, twenty, thirty years ago! They lie behind us, no longer part of ourselves; they have slipped away from us, 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ll are changed, by still degrees,</w:t>
      </w:r>
    </w:p>
    <w:p>
      <w:pPr>
        <w:pStyle w:val="Web"/>
        <w:snapToGrid w:val="false"/>
        <w:spacing w:lineRule="atLeast" w:line="360" w:before="0" w:after="0"/>
        <w:jc w:val="both"/>
        <w:rPr>
          <w:rFonts w:ascii="Arial" w:hAnsi="Arial" w:cs="Arial"/>
          <w:color w:val="000000"/>
        </w:rPr>
      </w:pPr>
      <w:r>
        <w:rPr>
          <w:rFonts w:cs="Arial" w:ascii="Arial" w:hAnsi="Arial"/>
          <w:color w:val="000000"/>
        </w:rPr>
        <w:t>All but the basi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self-conscious same man abides, and yet how different the same man is! Our lives, then will zig-zag instead of keeping a straight course, if we let desires that are limited by anything that we can see guide and regulate us.</w:t>
      </w:r>
    </w:p>
    <w:p>
      <w:pPr>
        <w:pStyle w:val="Web"/>
        <w:snapToGrid w:val="false"/>
        <w:spacing w:lineRule="atLeast" w:line="360" w:before="0" w:after="0"/>
        <w:jc w:val="both"/>
        <w:rPr>
          <w:rFonts w:ascii="Arial" w:hAnsi="Arial" w:cs="Arial"/>
          <w:color w:val="000000"/>
        </w:rPr>
      </w:pPr>
      <w:r>
        <w:rPr>
          <w:rFonts w:cs="Arial" w:ascii="Arial" w:hAnsi="Arial"/>
          <w:color w:val="000000"/>
        </w:rPr>
        <w:t>But, brethren, though it be a digression from my text, I cannot help touching for a moment upon a yet sadder thought than that. There are desires that remain, when the gratification of them has become impossible. Sometimes the lust outlasts the world, sometimes the world outlasts the lust; and one knows not whether is the sadder. There is a hell upon earth for many of us who, having set our affections upon some creatural object, and having had that withdrawn from us, are ready to say, ‘They have taken away my gods! And what shall I do?’ And there is a hell of the same sort waiting beyond those dark gates through which we have all to pass, where men who never desired anything, except what the world that has slipped out of their reluctant fingers could give them, are shut up with impossible longings after a for-ever-vanished good. ‘Father Abraham! a drop of water; for I am tormented in this flame.’ That is what men come to, if the fire of their lust burn after its objects are withdrawn.</w:t>
      </w:r>
    </w:p>
    <w:p>
      <w:pPr>
        <w:pStyle w:val="Web"/>
        <w:snapToGrid w:val="false"/>
        <w:spacing w:lineRule="atLeast" w:line="360" w:before="0" w:after="0"/>
        <w:jc w:val="both"/>
        <w:rPr>
          <w:rFonts w:ascii="Arial" w:hAnsi="Arial" w:cs="Arial"/>
          <w:color w:val="000000"/>
        </w:rPr>
      </w:pPr>
      <w:r>
        <w:rPr>
          <w:rFonts w:cs="Arial" w:ascii="Arial" w:hAnsi="Arial"/>
          <w:color w:val="000000"/>
        </w:rPr>
        <w:t>But let me remind you that this transiency of which I have been speaking receives very strange treatment from most of us. I do not know that it is altogether to be regretted that it so seldom comes to men’s consciousness. Perhaps it is right that it should not be uppermost in our thoughts always; but yet there is no vindication for the entire oblivion to which we condemn it. The march of these fleeting things is like that of cavalry with their horses’ feet wrapped in straw, in the night, across the snow, silent and unnoticed. We cannot realise the revolution of the earth, because everything partakes in it. We talk about standing still, and we are whirling through space with inconceivable rapidity. By a like illusion we deceive ourselves with the notion of stability, when everything about us is hastening away. Some of you do not like to be reminded of it, and think it a killjoy. You try to get rid of the thought, and hide your head in the sand, and fancy that the rest of your body presents no mark to the archer’s arrow. Now surely common sense says to all, that if there be some fact certain and plain and applying to you, which, if accepted, would profoundly modify your life, you ought to take it into account. And what I want you to do, dear friends, now, is to look in the face this fact, which you all acknowledge so utterly that some of you are ready to say, ‘What was the use of coming to a chapel to hear that threadbare old thing dinned into my ears again?’ and to take it into account in shaping your lives. Have you done so? Have you? Suppose a man that lived in a land habitually shaken by earthquakes were to say, ‘I mean to ignore the fact; and I am going to build a house just as if there was not such a thing as an earthquake expected’; he would have it toppling about his ears very soon. Suppose a man upon the ice-slopes of the Alps was to say, ‘I am going to ignore slipperiness and gravitation,’ he would before long find himself, if there was any consciousness left in him, at the bottom of a precipice, bruised and bleeding. And suppose a man says, ‘I am not going to take the fleetingness of the things of earth into account at all, but intend to live as if all things were to remain as they are’; what would become of him do you think? Is he a wise man or a fool? And is he you? He is some of you! ‘So teach us to number our days that we may apply our hearts unto wisdom.’</w:t>
      </w:r>
    </w:p>
    <w:p>
      <w:pPr>
        <w:pStyle w:val="Web"/>
        <w:snapToGrid w:val="false"/>
        <w:spacing w:lineRule="atLeast" w:line="360" w:before="0" w:after="0"/>
        <w:jc w:val="both"/>
        <w:rPr>
          <w:rFonts w:ascii="Arial" w:hAnsi="Arial" w:cs="Arial"/>
          <w:color w:val="000000"/>
        </w:rPr>
      </w:pPr>
      <w:r>
        <w:rPr>
          <w:rFonts w:cs="Arial" w:ascii="Arial" w:hAnsi="Arial"/>
          <w:color w:val="000000"/>
        </w:rPr>
        <w:t>Then let me say to you, see that you take noble lessons out of these undeniable and all-important facts. There is one kind of lesson that I do not want you to take out of it. ‘Let us eat and drink, for to-morrow we die,’ or, to put it into a more vulgar formula, ‘A short life and a merry one.’ The mere contemplation of the transiency of earthly things may, and often does, lend itself to very ignoble conclusions, and men draw from it the thought that, as life is short, they had better crowd into it as much of sensual enjoyment as they c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ther ye roses while ye may’ is a very common keynote, struck by poets of the baser sort. And it is a thought that influences some of us, I have little doubt. Or there may be another consideration. ‘Make hay whilst the sun shines.’ ‘Hurry on your getting rich, because you have not very long to do it in’; or the like.</w:t>
      </w:r>
    </w:p>
    <w:p>
      <w:pPr>
        <w:pStyle w:val="Web"/>
        <w:snapToGrid w:val="false"/>
        <w:spacing w:lineRule="atLeast" w:line="360" w:before="0" w:after="0"/>
        <w:jc w:val="both"/>
        <w:rPr>
          <w:rFonts w:ascii="Arial" w:hAnsi="Arial" w:cs="Arial"/>
          <w:color w:val="000000"/>
        </w:rPr>
      </w:pPr>
      <w:r>
        <w:rPr>
          <w:rFonts w:cs="Arial" w:ascii="Arial" w:hAnsi="Arial"/>
          <w:color w:val="000000"/>
        </w:rPr>
        <w:t>Now all that is supremely unworthy. The true lesson to be drawn is the plain, old one which it is never superfluous to shout into men’s ears, until they have obeyed it--viz., ‘Set not thine heart on that which is not; and which flieth away as an eagle towards heaven.’ Do you, dear brother, see to it, that your roots go down through the gravel on the surface. Do you see to it that you dig deeper than that; and thrusting your hand, as it were, through the thin, silk-paper screen that stands between you and the Eternal, grasp the hand that you will find on the other side, waiting and ready to clasp you, and to hold you up.</w:t>
      </w:r>
    </w:p>
    <w:p>
      <w:pPr>
        <w:pStyle w:val="Web"/>
        <w:snapToGrid w:val="false"/>
        <w:spacing w:lineRule="atLeast" w:line="360" w:before="0" w:after="0"/>
        <w:jc w:val="both"/>
        <w:rPr>
          <w:rFonts w:ascii="Arial" w:hAnsi="Arial" w:cs="Arial"/>
          <w:color w:val="000000"/>
        </w:rPr>
      </w:pPr>
      <w:r>
        <w:rPr>
          <w:rFonts w:cs="Arial" w:ascii="Arial" w:hAnsi="Arial"/>
          <w:color w:val="000000"/>
        </w:rPr>
        <w:t>When they build a new house in Rome they have to dig down through sometimes sixty or a hundred feet of rubbish that runs like water, the ruins of old temples and palaces, once occupied by men in the same flush of life in which we are now. We too have to dig down through ruins, until we get to the Rock and build there, and build secure. Withdraw your affections and your thoughts and your desires from the fleeting, and fix them on the permanent. If a captain takes anything but the pole-star for his fixed point he will lose his reckoning, and his ship will be on the reefs. If we take anything but God for our supreme delight and desire we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Then let me say, too, let this thought stimulate us to crowd every moment, as full as it can be packed, with noble work and heavenly thoughts. These fleeting things are elastic, and you may put all but infinite treasure into them. Think of what the possibilities, for each of us, of this dying year were on the 1st of January; and of what the realisation has been by the 28th of December. So much that we could have done! so little that we have done! So many ripples of the river have passed, bearing no golden sand to pile upon the shore! ‘We have been’ is a sad word; but oh, the one sad word is, ‘We might have been!’ And, so, do you see to it that you fill time with that which is kindred to eternity, and make ‘one day as a thousand years’ in the elastic possibilities and realities of consecration and of service.</w:t>
      </w:r>
    </w:p>
    <w:p>
      <w:pPr>
        <w:pStyle w:val="Web"/>
        <w:snapToGrid w:val="false"/>
        <w:spacing w:lineRule="atLeast" w:line="360" w:before="0" w:after="0"/>
        <w:jc w:val="both"/>
        <w:rPr>
          <w:rFonts w:ascii="Arial" w:hAnsi="Arial" w:cs="Arial"/>
          <w:color w:val="000000"/>
        </w:rPr>
      </w:pPr>
      <w:r>
        <w:rPr>
          <w:rFonts w:cs="Arial" w:ascii="Arial" w:hAnsi="Arial"/>
          <w:color w:val="000000"/>
        </w:rPr>
        <w:t>Further, let the thought help us to the conviction of the relative insignificance of all that can change. That will not spoil nor shade any real joy; rather it will add to it poignancy that prevents it from cloying or from becoming the enemy of our souls. But the thought will wondrously lighten the burden that we have to carry, and the tasks which we have to perform. ‘But for a moment,’ makes all light. There was an old rabbi, long ago, whose real name was all but lost, because everybody nick-named him ‘Rabbi Thisalso.’ The reason was because he had perpetually on his lips the saying about everything as it came, ‘This also will pass.’ He was a wise man. Let us go to his school and learn his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let me say a word, and it can only be a word, about the second of the thoughts here, which I designated as the Rock, or the glad truth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might have expected that John’s antithesis to the world that passeth would have been the God that abides. But he does not so word his sentence, although the thought of the divine permanence underlies it. Rather over against the fleeting world he puts the abiding man who does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is a very solemn sense in which all men, even they who have most exclusively lived for what they call the present, do last for ever, and in which their deeds do so too. After death is the judgment, and the issues of eternity depend upon the actions of time; and every fleeting thought comes back to the hand that projected it, like the Australian savage’s boomerang that, flung out, returns and falls at the feet of the thrower. But that is not what John means by ‘abiding for ever.’ He means something very much more blessed and lofty than that; and the following is the course of his thought. There is only one permanent Reality in the universe, and that is God. All else is shadow and He is the substance. All else was, is, and is not. He is the One who was, is, and is to come, the timeless and only permanent Being. The will of God is the permanent element in all changeful material things. And consequently he who does the will of God links himself with the Divine Eternity, and becomes partaker of that solemn and blessed Being which lives above mutation.</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God’s will is the permanent element in human life. Whosoever humbly and trustfully seeks to mould his will after the divine will, and to bring God’s will into practice in his doings, that man has pierced through the shadows and grasped the substance, and partakes of the Immortality which he adores and serves. Himself shall live for ever in the true life which is blessedness. His deeds shall live for ever when all that lifted itself in opposition to the Divine will shall be crushed and annihilated. They shall live in His own peaceful consciousness; they shall live in the blessed rewards which they shall bring to the doers. His habits will need no change.</w:t>
      </w:r>
    </w:p>
    <w:p>
      <w:pPr>
        <w:pStyle w:val="Web"/>
        <w:snapToGrid w:val="false"/>
        <w:spacing w:lineRule="atLeast" w:line="360" w:before="0" w:after="0"/>
        <w:jc w:val="both"/>
        <w:rPr>
          <w:rFonts w:ascii="Arial" w:hAnsi="Arial" w:cs="Arial"/>
          <w:color w:val="000000"/>
        </w:rPr>
      </w:pPr>
      <w:r>
        <w:rPr>
          <w:rFonts w:cs="Arial" w:ascii="Arial" w:hAnsi="Arial"/>
          <w:color w:val="000000"/>
        </w:rPr>
        <w:t>What will you do when you are dead? You have to go into a world where there are no gossip and no housekeeping; no mills and no offices; no shops, no books; no colleges and no sciences to learn. What will you do there? ‘He that doeth the will of God abideth for ever.’ If you have done your housekeeping, and your weaving and spinning, and your book-keeping, and your buying and selling, and your studying, and your experimenting with a conscious reference to God, it is all right. That has made the act capable of eternity, and there will be no need for such a man to change. The material on which he works will change, but the inner substance of his life will be unaffected by the trivial change from earth to heaven. Whilst the endless ages roll he will be doing just what he was doing down here; only here he was playing with counters, and yonder he will be trusted with gold, and dominion over ten cities. To all other men the change that comes when earth passes from them, or they from it, is as when a trench is dug across a railway, into which the express goes with a smash, and there is an end. To the man who, in the trifles of time, has been obeying the will of God, and therefore subserving eternity and his interests there, the trench is bridged, and he will go on after he crosses it just as he did before, with the same purpose, the same desires, the same submission, and the same drinking into himself of the fulness of immortal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 John tells us that obedience to the will of God brings permanence into our fleeting years. But how are we to obey the will of God? John tells us that the only way is by love. But how are we to love God? John tells us that the only way to love--which love is the only way to obedience--is by knowing and believing the love that God hath to us. But how are we to know that God hath love to us? John tells us that the only way to know the love of God, which is the only way of our loving Him, which in its turn is the only way to obedience, which again is the only way to permanence of life, is to believe in Jesus Christ and His propitiation for our sins. The river flows on for ever, but it sweeps round the base of the Rock of Ages. And in Him, by faith in His blood, we may find our sure refuge and eternal home.</w:t>
      </w:r>
    </w:p>
    <w:p>
      <w:pPr>
        <w:pStyle w:val="Normal"/>
        <w:snapToGrid w:val="false"/>
        <w:spacing w:lineRule="atLeast" w:line="360"/>
        <w:jc w:val="both"/>
        <w:rPr>
          <w:rFonts w:ascii="Arial" w:hAnsi="Arial" w:cs="Arial"/>
          <w:color w:val="000000"/>
        </w:rPr>
      </w:pPr>
      <w:bookmarkStart w:id="2" w:name="20"/>
      <w:bookmarkEnd w:id="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FOLD SYMBOLS OF THE SPIRIT</w:t>
      </w:r>
    </w:p>
    <w:p>
      <w:pPr>
        <w:pStyle w:val="Web"/>
        <w:snapToGrid w:val="false"/>
        <w:spacing w:lineRule="atLeast" w:line="360" w:before="0" w:after="0"/>
        <w:jc w:val="both"/>
        <w:rPr/>
      </w:pPr>
      <w:hyperlink r:id="rId26" w:tgtFrame="_blank">
        <w:r>
          <w:rPr>
            <w:rStyle w:val="InternetLink"/>
            <w:rFonts w:cs="Arial" w:ascii="Arial" w:hAnsi="Arial"/>
            <w:color w:val="000000"/>
          </w:rPr>
          <w:t>Acts 2:2</w:t>
        </w:r>
      </w:hyperlink>
      <w:r>
        <w:rPr>
          <w:rStyle w:val="Emphasis1"/>
          <w:rFonts w:cs="Arial" w:ascii="Arial" w:hAnsi="Arial"/>
          <w:color w:val="000000"/>
        </w:rPr>
        <w:t xml:space="preserve"> - </w:t>
      </w:r>
      <w:hyperlink r:id="rId27" w:tgtFrame="_blank">
        <w:r>
          <w:rPr>
            <w:rStyle w:val="InternetLink"/>
            <w:rFonts w:cs="Arial" w:ascii="Arial" w:hAnsi="Arial"/>
            <w:color w:val="000000"/>
          </w:rPr>
          <w:t>Acts 2:3</w:t>
        </w:r>
      </w:hyperlink>
      <w:r>
        <w:rPr>
          <w:rFonts w:cs="Arial" w:ascii="Arial" w:hAnsi="Arial"/>
          <w:color w:val="000000"/>
        </w:rPr>
        <w:t xml:space="preserve">, </w:t>
      </w:r>
      <w:hyperlink r:id="rId28" w:tgtFrame="_blank">
        <w:r>
          <w:rPr>
            <w:rStyle w:val="InternetLink"/>
            <w:rFonts w:cs="Arial" w:ascii="Arial" w:hAnsi="Arial"/>
            <w:color w:val="000000"/>
          </w:rPr>
          <w:t>Acts 2:17</w:t>
        </w:r>
      </w:hyperlink>
      <w:r>
        <w:rPr>
          <w:rFonts w:cs="Arial" w:ascii="Arial" w:hAnsi="Arial"/>
          <w:color w:val="000000"/>
        </w:rPr>
        <w:t xml:space="preserve">. - </w:t>
      </w:r>
      <w:hyperlink r:id="rId29"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nd, fire, water, oil,-these four are constant Scriptural symbols for the Spirit of God. We have them all in these fragments of verses which I have taken for my text now, and which I have isolated from their context for the purpose of bringing out simply these symbolical references. I think that perhaps we may get some force and freshness to the thoughts proper to this day [Footnote: Whit Sunday.] by looking at these rather than by treating the subject in some more abstract form. We have then the Breath of the Spirit, the Fire of the Spirit, the Water of the Spirit, and the Anointing Oil of the Spirit. And the consideration of these four will bring out a great many of the principal Scriptural ideas about the gift of the Spirit of God which belongs to all Christian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a rushing mighty win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symbol is but the putting into picturesque form of the idea that lies in the name. ‘Spirit’ is ‘breath.’ Wind is but air in motion. Breath is the synonym for life. ‘Spirit’ and ‘life’ are two words for one thing. So then, in the symbol, the ‘rushing mighty wind,’ we have set forth the highest work of the Spirit-the communication of a new and super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We are carried hack to that grand vision of the prophet who saw the bones lying, very many and very dry, sapless and disintegrated, a heap dead and ready to rot. The question comes to him: ‘Son of man! Can these bones live?’ The only possible answer, if he consult experience, is, ‘O Lord God! Thou knowest.’ Then follows the great invocation: ‘Come from the four winds, O Breath! and breathe upon these slain that they may live.’ And the Breath comes and ‘they stand up, an exceeding great army.’ ‘It is the Spirit that quickeneth.’ The Scripture treats us all as dead, being separated from God, unless we are united to Him by faith in Jesus Christ. According to the saying of the Evangelist, ‘They which believe on Him receive’ the Spirit, and thereby receive the life which He gives, or, as our Lord Himself speaks, are ‘born of the Spirit.’ The highest and most characteristic office of the Spirit of God is to enkindle this new life, and hence His noblest name, among the many by which He is called, is the Spirit of life.</w:t>
      </w:r>
    </w:p>
    <w:p>
      <w:pPr>
        <w:pStyle w:val="Web"/>
        <w:snapToGrid w:val="false"/>
        <w:spacing w:lineRule="atLeast" w:line="360" w:before="0" w:after="0"/>
        <w:jc w:val="both"/>
        <w:rPr>
          <w:rFonts w:ascii="Arial" w:hAnsi="Arial" w:cs="Arial"/>
          <w:color w:val="000000"/>
        </w:rPr>
      </w:pPr>
      <w:r>
        <w:rPr>
          <w:rFonts w:cs="Arial" w:ascii="Arial" w:hAnsi="Arial"/>
          <w:color w:val="000000"/>
        </w:rPr>
        <w:t>Again, remember, ‘that which is born of the Spirit is spirit.’ If there be life given it must be kindred with the life which is its source. Reflect upon those profound words of our Lord: ‘The wind bloweth where it listeth, and thou hearest the sound thereof, but canst not tell whence it cometh nor whither it goeth. So is every one that is born of the Spirit.’ They describe first the operation of the life-giving Spirit, but they describe also the characteristics of the resulting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ind bloweth where it listeth.’ That spiritual life, both in the divine source and in the human recipient, is its own law. Of course the wind has its laws, as every physical agent has; but these are so complicated and undiscovered that it has always been the very symbol of freedom, and poets have spoken of these ‘chartered libertines,’ the winds, and ‘free as the air’ has become a proverb. So that Divine Spirit is limited by no human conditions or laws, but dispenses His gifts in superb disregard of conventionalities and externalisms. Just as the lower gift of what we call ‘genius’ is above all limits of culture or education or position, and falls on a wool-stapler in Stratford-on-Avon, or on a ploughman in Ayrshire, so, in a similar manner, the altogether different gift of the divine, life-giving Spirit follows no lines that Churches or institutions draw. It falls upon an Augustinian monk in a convent, and he shakes Europe. It falls upon a tinker in Bedford gaol, and he writes </w:t>
      </w:r>
      <w:r>
        <w:rPr>
          <w:rFonts w:cs="Arial" w:ascii="Arial" w:hAnsi="Arial"/>
          <w:i/>
          <w:iCs/>
          <w:color w:val="000000"/>
        </w:rPr>
        <w:t>Pilgrim’s Progress</w:t>
      </w:r>
      <w:r>
        <w:rPr>
          <w:rFonts w:cs="Arial" w:ascii="Arial" w:hAnsi="Arial"/>
          <w:color w:val="000000"/>
        </w:rPr>
        <w:t>. It falls upon a cobbler in Kettering, and he founds modern Christian missions. It blows ‘where it listeth,’ sovereignly indifferent to the expectations and limitations and the externalisms, even of organised Christianity, and touching this man and that man, not arbitrarily but according to ‘the good pleasure’ that is a law to itself, because it is perfect in wisdom and in goodness.</w:t>
      </w:r>
    </w:p>
    <w:p>
      <w:pPr>
        <w:pStyle w:val="Web"/>
        <w:snapToGrid w:val="false"/>
        <w:spacing w:lineRule="atLeast" w:line="360" w:before="0" w:after="0"/>
        <w:jc w:val="both"/>
        <w:rPr>
          <w:rFonts w:ascii="Arial" w:hAnsi="Arial" w:cs="Arial"/>
          <w:color w:val="000000"/>
        </w:rPr>
      </w:pPr>
      <w:r>
        <w:rPr>
          <w:rFonts w:cs="Arial" w:ascii="Arial" w:hAnsi="Arial"/>
          <w:color w:val="000000"/>
        </w:rPr>
        <w:t>And as thus the life-giving Spirit imparts Himself according to higher laws than we can grasp, so in like manner the life that is derived from it is a life which is its own law. The Christian conscience, touched by the Spirit of God, owes allegiance to no regulations or external commandments laid down by man. The Christian conscience, enlightened by the Spirit of God, at its peril will take its beliefs from any other than from that Divine Spirit. All authority over conduct, all authority over belief is burnt up and disappears in the presence of the grand democracy of the true Christian principle: ‘Ye are all the children of God by faith in Jesus Christ’; and every one of you possesses the Spirit which teaches, the Spirit which inspires, the Spirit which enlightens, the Spirit which is the guide to all truth. So ‘the wind bloweth where it listeth,’ and the voice of that Divine Quickener i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yself shall to My darling be</w:t>
      </w:r>
    </w:p>
    <w:p>
      <w:pPr>
        <w:pStyle w:val="Web"/>
        <w:snapToGrid w:val="false"/>
        <w:spacing w:lineRule="atLeast" w:line="360" w:before="0" w:after="0"/>
        <w:jc w:val="both"/>
        <w:rPr>
          <w:rFonts w:ascii="Arial" w:hAnsi="Arial" w:cs="Arial"/>
          <w:color w:val="000000"/>
        </w:rPr>
      </w:pPr>
      <w:r>
        <w:rPr>
          <w:rFonts w:cs="Arial" w:ascii="Arial" w:hAnsi="Arial"/>
          <w:i/>
          <w:iCs/>
          <w:color w:val="000000"/>
        </w:rPr>
        <w:t>Both law and impulse.’</w:t>
      </w:r>
    </w:p>
    <w:p>
      <w:pPr>
        <w:pStyle w:val="Web"/>
        <w:snapToGrid w:val="false"/>
        <w:spacing w:lineRule="atLeast" w:line="360" w:before="0" w:after="0"/>
        <w:jc w:val="both"/>
        <w:rPr>
          <w:rFonts w:ascii="Arial" w:hAnsi="Arial" w:cs="Arial"/>
          <w:color w:val="000000"/>
        </w:rPr>
      </w:pPr>
      <w:r>
        <w:rPr>
          <w:rFonts w:cs="Arial" w:ascii="Arial" w:hAnsi="Arial"/>
          <w:color w:val="000000"/>
        </w:rPr>
        <w:t>Under the impulse derived from the Divine Spirit, the human spirit ‘listeth’ what is right, and is bound to follow the promptings of its highest desires. Those men only are free as the air we breathe, who are vitalised by the Spirit of the Lord, for ‘where the Spirit of the Lord is, there,’ and there alone, ‘is liberty.’</w:t>
      </w:r>
    </w:p>
    <w:p>
      <w:pPr>
        <w:pStyle w:val="Web"/>
        <w:snapToGrid w:val="false"/>
        <w:spacing w:lineRule="atLeast" w:line="360" w:before="0" w:after="0"/>
        <w:jc w:val="both"/>
        <w:rPr/>
      </w:pPr>
      <w:r>
        <w:rPr>
          <w:rFonts w:cs="Arial" w:ascii="Arial" w:hAnsi="Arial"/>
          <w:color w:val="000000"/>
        </w:rPr>
        <w:t xml:space="preserve">In this symbol there lies not only the thought of a life derived, kindred with the life bestowed, and free like the life which is given, but there lies also the idea of power. The wind which filled the house was not only mighty but ‘borne onward’-fitting type of the strong impulse by which in olden times ‘holy men spake as they were “borne onward”‘ {the word is the same} ‘by the Holy Ghost.’ There are diversities of operations, but it is the same breath of God, which sometimes blows in the softest </w:t>
      </w:r>
      <w:r>
        <w:rPr>
          <w:rFonts w:cs="Arial" w:ascii="Arial" w:hAnsi="Arial"/>
          <w:i/>
          <w:iCs/>
          <w:color w:val="000000"/>
        </w:rPr>
        <w:t>pianissimo</w:t>
      </w:r>
      <w:r>
        <w:rPr>
          <w:rFonts w:cs="Arial" w:ascii="Arial" w:hAnsi="Arial"/>
          <w:color w:val="000000"/>
        </w:rPr>
        <w:t xml:space="preserve"> that scarcely rustles the summer woods in the leafy month of June, and sometimes storms in wild tempest that dashes the seas against the rocks. So this mighty lif-giving Agent moves in gentleness and yet in power, and sometimes swells and rises almost to tempest, but is ever the impelling force of all that is strong and true and fair in Christian hearts and lives.</w:t>
      </w:r>
    </w:p>
    <w:p>
      <w:pPr>
        <w:pStyle w:val="Web"/>
        <w:snapToGrid w:val="false"/>
        <w:spacing w:lineRule="atLeast" w:line="360" w:before="0" w:after="0"/>
        <w:jc w:val="both"/>
        <w:rPr/>
      </w:pPr>
      <w:r>
        <w:rPr>
          <w:rFonts w:cs="Arial" w:ascii="Arial" w:hAnsi="Arial"/>
          <w:color w:val="000000"/>
        </w:rPr>
        <w:t>The history of the world, since that day of Pentecost, has been a commentary upon the words of my text. With viewless, impalpable energy, the mighty breath of God swept across the ancient world and ‘laid the lofty city’ of paganism ‘low; even to the ground, and brought it even to the dust.’ A breath passed over the whole civilised world, like the breath of the west wind upon the glaciers in the spring, melting the thick-ribbed ice, and wooing forth the flowers, and the world was made over again. In our own hearts and lives this is the one Power that will make us strong and good. The question is all-important for each of us, ‘Have I this life, and does it move me, as the ships are borne along by the wind?’ ‘As many as are impelled by the Spirit of God, they’-</w:t>
      </w:r>
      <w:r>
        <w:rPr>
          <w:rFonts w:cs="Arial" w:ascii="Arial" w:hAnsi="Arial"/>
          <w:i/>
          <w:iCs/>
          <w:color w:val="000000"/>
        </w:rPr>
        <w:t>they</w:t>
      </w:r>
      <w:r>
        <w:rPr>
          <w:rFonts w:cs="Arial" w:ascii="Arial" w:hAnsi="Arial"/>
          <w:color w:val="000000"/>
        </w:rPr>
        <w:t>-’are the sons of God.’ Is that the breath that swells all the sails of your lives, and drives you upon your course? If it be, you are Christians; if it be not, you ar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a word as to the second of these symbols-’Cloven tongues as of fire’-the fir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o more than remind you how frequently that emblem is employed both in the Old and in the New Testament. John the Baptist contrasted the cold negative efficiency of his baptism, which at its best, was but a baptism of repentance, with the quickening power of the baptism of Him who was to follow him; when he said, ‘I indeed baptise you with water, but He that cometh after me is mightier than I. He shall baptise you with the Holy Ghost and with fire.’ The two words mean but one thing, the fire being the emble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oo, how our Lord Himself employs the same metaphor when He speaks about His coming to bring fire on the earth, and His longing to see it kindled into a beneficent blaze. In this connection the fire is a symbol of a quick, triumphant energy, which will transform us into its own likeness. There are two sides to that emblem: one destructive, one creative; one wrathful, one loving. There are the fire of love, and the fire of anger. There is the fire of the sunshine which is the condition of life, as well as the fire of the lightning which burns and consumes. The emblem of fire is selected to express the work of the Spirit of God, by reason of its leaping, triumphant, transforming energy. See, for instance, how, when you kindle a pile of dead green-wood, the tongues of fire spring from point to point until they have conquered the whole mass, and turned it all into a ruddy likeness of the parent flame. And so here, this fire of God, if it fall upon you, will burn up all your coldness, and will make you glow with enthusiasm, working your intellectual convictions in fire not in frost, making your creed a living power in your lives, and kindling you into a flame of earnest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 same idea is expressed by the common phrases of every language. We speak of the fervour of love, the warmth of affection, the blaze of enthusiasm, the fire of emotion, the coldness of indifference. Christians are to be set on fire of God. If the Spirit dwell in us, He will make us fiery like Himself, even as fire turns the wettest green-wood into fire. We have more than enough of cold Christians who are afraid of nothing so much as of being betrayed into warm emotion.</w:t>
      </w:r>
    </w:p>
    <w:p>
      <w:pPr>
        <w:pStyle w:val="Web"/>
        <w:snapToGrid w:val="false"/>
        <w:spacing w:lineRule="atLeast" w:line="360" w:before="0" w:after="0"/>
        <w:jc w:val="both"/>
        <w:rPr>
          <w:rFonts w:ascii="Arial" w:hAnsi="Arial" w:cs="Arial"/>
          <w:color w:val="000000"/>
        </w:rPr>
      </w:pPr>
      <w:r>
        <w:rPr>
          <w:rFonts w:cs="Arial" w:ascii="Arial" w:hAnsi="Arial"/>
          <w:color w:val="000000"/>
        </w:rPr>
        <w:t>I believe, dear brethren, and I am bound to express the belief, that one of the chief wants of the Christian Church of this generation, the Christian Church of this city, the Christian Church of this chapel, is more of the fire of God! We are all icebergs compared with what we ought to be. Look at yourselves; never mind about your brethren. Let each of us look at his own heart, and say whether there is any trace in his Christianity of the power of that Spirit who is fire. Is our religion flame or ice? Where among us are to be found lives blazing with enthusiastic devotion and earnest love? Do not such words sound like mockery when applied to us? Have we not to listen to that solemn old warning that never loses its power, and, alas! seems never to lose its appropriateness: ‘Because thou art neither cold nor hot, I will spue thee out of My mouth.’ We ought to be like the burning beings before God’s throne, the seraphim, the spirits that blaze and serve. We ought to be like God Himself, all aflame with love. Let us seek penitently for that Spirit of fire who will dwell in us all if we will.</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fire suggests also-purifying. ‘The Spirit of burning’ will burn the filth out of us. That is the only way by which a man can ever be made clean. You may wash and wash and wash with the cold water of moral reformation, you will never get the dirt out with it. No washing and no rubbing will ever cleanse sin. The way to purge a soul is to do with it as they do with foul clay-thrust it into the fire and that will burn all the blackness out of it. Get the love of God into your hearts, and the fire of His Divine Spirit into your spirits to melt you down, as it were, and then the scum and the dross will come to the top, and you can skim them off. Two powers conquer my sin: the one is the blood of Jesus Christ, which washes me from all the guilt of the past; the other is the fiery influence of that Divine Spirit which makes me pure and clean for all the time to come. Pray to be kindled with the fir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n once more, take that other metaphor, ‘I will pour out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implies an emblem which is very frequently used, both in the Old and in the New Testament, viz., the Spirit as water. As our Lord said to Nicodemus: ‘Except a man be born of water and of the Spirit, he cannot enter into the kingdom of God.’ The ‘water’ stands in the same relation to the ‘Spirit’ as the ‘fire’ does in the saying of John the Baptist already referred to-that is to say, it is simply a symbol or material emblem of the Spirit. I suppose nobody would say that there were two baptisms spoken of by John, one of the Holy Ghost and one of fire,-and I suppose that just in the same way, there are not two agents of regeneration pointed at in our Lord’s words, nor even two conditions, but that the Spirit is the sole agent, and ‘water’ is but a figure to express some aspect of His operations. So that there is no reference to the water of baptism in the words, and to see such a reference is to be led astray by sound, and out of a metaphor to manufacture a mirac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passages where, in like manner, the Spirit is compared to a flowing stream, such as, for instance, when our Lord said, ‘He that believeth on Me, out of his belly shall flow rivers of living water,’ and when John saw a ‘river of water of life proceeding from the throne.’ The expressions, too, of ‘pouring out’ and ‘shedding forth’ the Spirit, point in the same direction, and are drawn from more than one passage of Old Testament prophecy. What, then, is the significance of comparing that Divine Spirit with a river of water? First, cleansing, of which I need not say any more, because I have dealt with It in the previous part of my sermon. Then, further, refreshing, and satisfying. Ah! dear brethren, there is only one thing that will slake the immortal thirst in your souls. The world will never do it; love or ambition gratified and wealth possessed, will never do it. You will be as thirsty after you have drunk of these streams as ever you were before. There is one spring ‘of which if a man drink, he shall never thirst’ with unsatisfied, painful longings, but shall never cease to thirst with the longing which is blessedness, because it is fruition. Our thirst can be slaked by the deep draught of ‘the river of the Water of Life, which proceeds from the Throne of God and the Lamb.’ The Spirit of God, drunk in by my spirit, will still and satisfy my whole nature, and with it I shall be glad. Drink of this. ‘Ho! every one that thirsteth, come ye to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s not only refreshing and satisfying, but also productive and fertilising. In Eastern lands a rill of water is all that is needed to make the wilderness rejoice. Turn that stream on to the barrenness of your hearts, and fair flowers will grow that would never grow without it. The one means of lofty and fruitful Christian living is a deep, inward possession of the Spirit of God. The one way to fertilise barren souls is to let that stream flood them all over, and then the flush of green will soon come, and that which is else a desert will ‘rejoice and blossom as the rose.’</w:t>
      </w:r>
    </w:p>
    <w:p>
      <w:pPr>
        <w:pStyle w:val="Web"/>
        <w:snapToGrid w:val="false"/>
        <w:spacing w:lineRule="atLeast" w:line="360" w:before="0" w:after="0"/>
        <w:jc w:val="both"/>
        <w:rPr>
          <w:rFonts w:ascii="Arial" w:hAnsi="Arial" w:cs="Arial"/>
          <w:color w:val="000000"/>
        </w:rPr>
      </w:pPr>
      <w:r>
        <w:rPr>
          <w:rFonts w:cs="Arial" w:ascii="Arial" w:hAnsi="Arial"/>
          <w:color w:val="000000"/>
        </w:rPr>
        <w:t>So this water will cleanse, it will satisfy and refresh, it will be productive and will fertilise, and ‘everything shall live whithersoever that river 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n, lastly, we have the oi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an unction,’ says St. John in our last text, ‘from the Holy One.’ I need not remind you, I suppose, of how in the old system, prophets, priests, and kings were anointed with consecrating oil, as a symbol of their calling, and of their fitness for their special offices. The reason for the use of such a symbol, I presume, would lie in the invigorating and in the supposed, and possibly real, health-giving effect of the use of oil in those climates. Whatever may have been the reason for the use of oil in official anointings, the meaning of the act was plain. It was a preparation for a specific and distinct service. And so, when we read of the oil of the Spirit, we are to think that it is that which fits us for being prophets, priests, and kings, and which calls us to, because it fits us for, these functions.</w:t>
      </w:r>
    </w:p>
    <w:p>
      <w:pPr>
        <w:pStyle w:val="Web"/>
        <w:snapToGrid w:val="false"/>
        <w:spacing w:lineRule="atLeast" w:line="360" w:before="0" w:after="0"/>
        <w:jc w:val="both"/>
        <w:rPr>
          <w:rFonts w:ascii="Arial" w:hAnsi="Arial" w:cs="Arial"/>
          <w:color w:val="000000"/>
        </w:rPr>
      </w:pPr>
      <w:r>
        <w:rPr>
          <w:rFonts w:cs="Arial" w:ascii="Arial" w:hAnsi="Arial"/>
          <w:color w:val="000000"/>
        </w:rPr>
        <w:t>You are anointed to be prophets that you may make known Him who has loved and saved you, and may go about the world evidently inspired to show forth His praise, and make His name glorious. That anointing calls and fits you to be priests, mediators between God and man, bringing God to men, and by pleading and persuasion, and the presentation of the truth, drawing men to God. That unction calls and fits you to be kings, exercising authority over the little monarchy of your own natures, and over the men round you, who will bow in submission whenever they come in contact with a man all evidently aflame with the love of Jesus Christ, and filled with His Spirit. The world is hard and rude; the world is blind and stupid; the world often fails to know its best friends and its truest benefactors; but there is no crust of stupidity so crass and dense but that through it there will pass the penetrating shafts of light that ray from the face of a man who walks in fellowship with Jesus. The whole nation of old was honoured with these sacred names. They were a kingdom of priests; and the divine Voice said of the nation, ‘Touch not Mine anointed, and do My prophets no harm!’ How much more are all Christian men, by the anointing of the Holy Spirit, made prophets, priests, and kings to God! Alas for the difference between what they ought to be and what they are!</w:t>
      </w:r>
    </w:p>
    <w:p>
      <w:pPr>
        <w:pStyle w:val="Web"/>
        <w:snapToGrid w:val="false"/>
        <w:spacing w:lineRule="atLeast" w:line="360" w:before="0" w:after="0"/>
        <w:jc w:val="both"/>
        <w:rPr/>
      </w:pPr>
      <w:r>
        <w:rPr>
          <w:rFonts w:cs="Arial" w:ascii="Arial" w:hAnsi="Arial"/>
          <w:color w:val="000000"/>
        </w:rPr>
        <w:t xml:space="preserve">And then, do not forget also that when the Scriptures speak of Christian men as being anointed, it really speaks of them as being Messiahs. ‘Christ’ means </w:t>
      </w:r>
      <w:r>
        <w:rPr>
          <w:rFonts w:cs="Arial" w:ascii="Arial" w:hAnsi="Arial"/>
          <w:i/>
          <w:iCs/>
          <w:color w:val="000000"/>
        </w:rPr>
        <w:t>anointed</w:t>
      </w:r>
      <w:r>
        <w:rPr>
          <w:rFonts w:cs="Arial" w:ascii="Arial" w:hAnsi="Arial"/>
          <w:color w:val="000000"/>
        </w:rPr>
        <w:t xml:space="preserve">, does it not? ‘Messiah’ means </w:t>
      </w:r>
      <w:r>
        <w:rPr>
          <w:rFonts w:cs="Arial" w:ascii="Arial" w:hAnsi="Arial"/>
          <w:i/>
          <w:iCs/>
          <w:color w:val="000000"/>
        </w:rPr>
        <w:t>anointed</w:t>
      </w:r>
      <w:r>
        <w:rPr>
          <w:rFonts w:cs="Arial" w:ascii="Arial" w:hAnsi="Arial"/>
          <w:color w:val="000000"/>
        </w:rPr>
        <w:t>. And when we read in such a passage as that of my text, ‘Ye have an unction from the Holy One,’ we cannot but feel that the words point in the same direction as the great words of our Master Himself, ‘As My Father hath sent Me, even so send I you.’ By authority derived, no doubt, and in a subordinate and secondary sense, of course, we are Messiahs, anointed with that Spirit which was given to Him, not by measure, and which has passed from Him to us. ‘If any man have not the Spirit of Christ, he is none of His.’</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all these things being certainly so, what are we to say about the present state of Christendom? What are we to say about the present state of English Christianity, Church and Dissent alike? Is Pentecost a vanished glory, then? Has that ‘rushing mighty wind’ blown itself out, and a dead calm followed? Has that leaping fire died down into grey ashes? Has the great river that burst out then, like the stream from the foot of the glaciers of Mont Blanc, full-grown in its birth, been all swallowed up in the sand, like some of those rivers in the East? Has the oil dried in the cruse? People tell us that Christianity is on its death-bed; and the aspect of a great many professing Christians seems to confirm the statement. But let us thankfully recognise that ‘we are not straitened in God, but in ourselves.’ To how many of us the question might be put: ‘Did you receive the Holy Ghost when you believed?’ And how many of us by our lives answer: ‘We have not so much as heard whether there be any Holy Ghost.’ Let us go where we can receive Him; and remember the blessed words: ‘If ye, being evil, know how to give good gifts to your children, how much more will your Heavenly Father give the Holy Spirit to them that ask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THAT CALLS US SONS</w:t>
      </w:r>
    </w:p>
    <w:p>
      <w:pPr>
        <w:pStyle w:val="Web"/>
        <w:snapToGrid w:val="false"/>
        <w:spacing w:lineRule="atLeast" w:line="360" w:before="0" w:after="0"/>
        <w:jc w:val="both"/>
        <w:rPr/>
      </w:pPr>
      <w:hyperlink r:id="rId30"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r two points of an expository character will serve to introduce what else I have to say o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I suppose, generally understood as if it pointed to the fact that we are called the sons of God as the great exemplification of the wonderfulness of His love. That is a perfectly possible view of the connection and meaning of the text. But if we are to translate with perfect accuracy we must render, not ‘that we should be called,’ but ‘in order that we should be called the sons of God.’ The meaning then is that the love bestowed is the means by which the design that we should be called His sons is accomplished. What John calls us to contemplate with wonder and gratitude is not only the fact of this marvellous love, but also the glorious end to which it has been given to us and works. There seems no reason for slurring over this meaning in favour of the more vague ‘that’ of our version. God gives His great and wonderful love in Jesus Christ, and all the gifts and powers which live in Him like fragrance in the rose. All this lavish bestowal of love, unspeakable as it is, may be regarded as having one great end, which God deems worthy of even such expenditure, namely, that men should become, in the deepest sense, His children. It is not so much to the contemplation of our blessedness in being sons, as to the devout gaze on the love which, by its wonderful process, has made it possible for us to be sons, that we are summoned here.</w:t>
      </w:r>
    </w:p>
    <w:p>
      <w:pPr>
        <w:pStyle w:val="Web"/>
        <w:snapToGrid w:val="false"/>
        <w:spacing w:lineRule="atLeast" w:line="360" w:before="0" w:after="0"/>
        <w:jc w:val="both"/>
        <w:rPr>
          <w:rFonts w:ascii="Arial" w:hAnsi="Arial" w:cs="Arial"/>
          <w:color w:val="000000"/>
        </w:rPr>
      </w:pPr>
      <w:r>
        <w:rPr>
          <w:rFonts w:cs="Arial" w:ascii="Arial" w:hAnsi="Arial"/>
          <w:color w:val="000000"/>
        </w:rPr>
        <w:t>Again, you will find a remarkable addition to our text in the Revised Version--namely, ‘and such we are.’ Now these words come with a very great weight of manuscript authority, and of internal evidence. They are parenthetical, a kind of rapid ‘aside’ of the writer’s, expressing his joyful confidence that he and his brethren are sons of God, not only in name, but in reality. They are the voice of personal assurance, the voice of the spirit ‘by which we cry Abba, Father,’ breaking in for a moment on the flow of the sentence, like an irrepressible, glad answer to the Father’s call. With these explanations let us look at th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ove that is given.</w:t>
      </w:r>
    </w:p>
    <w:p>
      <w:pPr>
        <w:pStyle w:val="Web"/>
        <w:snapToGrid w:val="false"/>
        <w:spacing w:lineRule="atLeast" w:line="360" w:before="0" w:after="0"/>
        <w:jc w:val="both"/>
        <w:rPr>
          <w:rFonts w:ascii="Arial" w:hAnsi="Arial" w:cs="Arial"/>
          <w:color w:val="000000"/>
        </w:rPr>
      </w:pPr>
      <w:r>
        <w:rPr>
          <w:rFonts w:cs="Arial" w:ascii="Arial" w:hAnsi="Arial"/>
          <w:color w:val="000000"/>
        </w:rPr>
        <w:t>We are called upon to come with our little vessels to measure the contents of the great ocean, to plumb with our short lines the infinite abyss, and not only to estimate the quantity but the quality of that love, which, in both respects, surpasses all our means of comparison and conception.</w:t>
      </w:r>
    </w:p>
    <w:p>
      <w:pPr>
        <w:pStyle w:val="Web"/>
        <w:snapToGrid w:val="false"/>
        <w:spacing w:lineRule="atLeast" w:line="360" w:before="0" w:after="0"/>
        <w:jc w:val="both"/>
        <w:rPr>
          <w:rFonts w:ascii="Arial" w:hAnsi="Arial" w:cs="Arial"/>
          <w:color w:val="000000"/>
        </w:rPr>
      </w:pPr>
      <w:r>
        <w:rPr>
          <w:rFonts w:cs="Arial" w:ascii="Arial" w:hAnsi="Arial"/>
          <w:color w:val="000000"/>
        </w:rPr>
        <w:t>Properly speaking, we can do neither the one nor the other, for we have no line long enough to sound its depths, and no experience which will give us a standard with which to compare its quality. But all that we can do, John would have us do--that is, look and ever look at the working of that love till we form some not wholly inadequate idea of it.</w:t>
      </w:r>
    </w:p>
    <w:p>
      <w:pPr>
        <w:pStyle w:val="Web"/>
        <w:snapToGrid w:val="false"/>
        <w:spacing w:lineRule="atLeast" w:line="360" w:before="0" w:after="0"/>
        <w:jc w:val="both"/>
        <w:rPr>
          <w:rFonts w:ascii="Arial" w:hAnsi="Arial" w:cs="Arial"/>
          <w:color w:val="000000"/>
        </w:rPr>
      </w:pPr>
      <w:r>
        <w:rPr>
          <w:rFonts w:cs="Arial" w:ascii="Arial" w:hAnsi="Arial"/>
          <w:color w:val="000000"/>
        </w:rPr>
        <w:t>We can no more ‘behold what manner of love the Father has bestowed on us’ than we can look with undimmed eyes right into the middle of the sun. But we can in some measure imagine the tremendous and beneficent forces that ride forth horsed on his beams to distances which the imagination faints in trying to grasp, and reach their journey’s end unwearied and ready for their task as when it began. Here are we, ninety odd millions of miles from the centre of the system, yet warmed by its heat, lighted by its beams, and touched for good by its power in a thousand ways. All that has been going on for no one knows how many æons. How mighty the Power which produces these effects! In like manner, who can gaze into the fiery depths of that infinite Godhead, into the ardours of that immeasurable, incomparable, inconceivable love? But we can look at and measure its activities. We can see what it does, and so can, in some degree, understand it, and feel that after all we have a measure for the Immeasurable, a comparison for the Incomparable, and can thus ‘behold what manner of love the Father hath bestowed on us.’</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o turn to the work of Christ, and especially to His death, if we would estimate the love of God. According to John’s constant teaching, that is the great proof that God loves us. The most wonderful revelation to every heart of man of the depths of that Divine heart lies in the gift of Jesus Christ. The Apostle bids me ‘behold what manner of love.’ I turn to the Cross, and I see there a love which shrinks from no sacrifice, but gives ‘Him up to death for us all.’ I turn to the Cross, and I see there a love which is evoked by no lovableness on my part, but comes from the depth of His own Infinite Being, who loves because He must, and who must because He is God. I turn to the Cross, and I see there manifested a love which sighs for recognition, which desires nothing of me but the repayment of my poor affection, and longs to see its own likeness in me. And I see there a love that will not be put away by sinfulness, and shortcomings, and evil, but pours its treasures on the unworthy, like sunshine on a dunghill. So, streaming through the darkness of eclipse, and speaking to me even in the awful silence in which the Son of Man died there for sin, I ‘behold,’ and I hear, the ‘manner of love that the Father hath bestowed upon us,’ stronger than death and sin, armed with all power, gentler than the fall of the dew, boundless and endless, in its measure measureless, in its quality transcendent--the love of God to me in Jesus Christ my Saviour.</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we have to think, if we would estimate the ‘manner of this love,’ that through and in the great sacrifice of Jesus Christ there comes to us the gift of a divine life like His own. Perhaps it may be too great a refinement of interpretation; but it certainly does seem to me that that expression ‘to bestow His love upon’ us, is not altogether the same as ‘to love us,’ but that there is a greater depth in it. There may be some idea of that love itself being as it were infused into us, and not merely of its consequences or tokens being given to us; as Paul speaks of ‘the love of God shed abroad in our hearts’ by the spirit which is given to us. At all events this communication of divine life, which is at bottom divine love--for God’s life is God’s love--is His great gift to men.</w:t>
      </w:r>
    </w:p>
    <w:p>
      <w:pPr>
        <w:pStyle w:val="Web"/>
        <w:snapToGrid w:val="false"/>
        <w:spacing w:lineRule="atLeast" w:line="360" w:before="0" w:after="0"/>
        <w:jc w:val="both"/>
        <w:rPr>
          <w:rFonts w:ascii="Arial" w:hAnsi="Arial" w:cs="Arial"/>
          <w:color w:val="000000"/>
        </w:rPr>
      </w:pPr>
      <w:r>
        <w:rPr>
          <w:rFonts w:cs="Arial" w:ascii="Arial" w:hAnsi="Arial"/>
          <w:color w:val="000000"/>
        </w:rPr>
        <w:t>Be that as it may, these two are the great tokens, consequences, and measures of God’s love to us--the gift of Christ, and that which is the sequel and outcome thereof, the gift of the Spirit which is breathed into Christian spirits. These two gifts, which are one gift, embrace all that the world needs. Christ for us and Christ in us must both be taken into account if you would estimate the manner of the love that God has bestowed upon us.</w:t>
      </w:r>
    </w:p>
    <w:p>
      <w:pPr>
        <w:pStyle w:val="Web"/>
        <w:snapToGrid w:val="false"/>
        <w:spacing w:lineRule="atLeast" w:line="360" w:before="0" w:after="0"/>
        <w:jc w:val="both"/>
        <w:rPr>
          <w:rFonts w:ascii="Arial" w:hAnsi="Arial" w:cs="Arial"/>
          <w:color w:val="000000"/>
        </w:rPr>
      </w:pPr>
      <w:r>
        <w:rPr>
          <w:rFonts w:cs="Arial" w:ascii="Arial" w:hAnsi="Arial"/>
          <w:color w:val="000000"/>
        </w:rPr>
        <w:t>We may gain another measure of the greatness of this love if we put an emphasis--which I dare say the writer did not intend--on one word of this text, and think of the love given to ‘us,’ such creatures as we are. Out of the depths we cry to Him. Not only by the voice of our supplications, but even when we raise no call of entreaty, our misery pleads with His merciful heart, and from the heights there comes upon our wretchedness and sin the rush of this great love, like a cataract, which sweeps away all our sins, and floods us with its own blessedness and joy. The more we know ourselves, the more wonderingly and thankfully shall we bow down our hearts before Him, as we measure His mercy by our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From all His works the same summons echoes. They all call us to see mirrored in them His loving care. But the Cross of Christ and the gift of a Divine Spirit cry aloud to every ear in tones of more beseeching entreaty and of more imperative command to ‘behold what manner of love the Father hath bestowed up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ook next at the sonship which is the purpose of His given Love.</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noticed that the Apostle John uses for that expression ‘the sons of God,’ another word from that which his brother Paul uses. John’s phrase would perhaps be a little more accurately translated ‘children of God,’ whilst Paul, on the other hand, very seldom says ‘children,’ but almost always says ‘sons.’ Of course the children are sons and the sons are children, but still, the slight distinction of phrase is characteristic of the men, and of the different points of view from which they speak about the same thing. John’s word lays stress on the children’s kindred nature with their father and on their immature condition.</w:t>
      </w:r>
    </w:p>
    <w:p>
      <w:pPr>
        <w:pStyle w:val="Web"/>
        <w:snapToGrid w:val="false"/>
        <w:spacing w:lineRule="atLeast" w:line="360" w:before="0" w:after="0"/>
        <w:jc w:val="both"/>
        <w:rPr>
          <w:rFonts w:ascii="Arial" w:hAnsi="Arial" w:cs="Arial"/>
          <w:color w:val="000000"/>
        </w:rPr>
      </w:pPr>
      <w:r>
        <w:rPr>
          <w:rFonts w:cs="Arial" w:ascii="Arial" w:hAnsi="Arial"/>
          <w:color w:val="000000"/>
        </w:rPr>
        <w:t>But without dwelling on that, let us consider this great gift and dignity of being children of God, which is the object that God has in view in all the lavish bestowment of His goodness upon us.</w:t>
      </w:r>
    </w:p>
    <w:p>
      <w:pPr>
        <w:pStyle w:val="Web"/>
        <w:snapToGrid w:val="false"/>
        <w:spacing w:lineRule="atLeast" w:line="360" w:before="0" w:after="0"/>
        <w:jc w:val="both"/>
        <w:rPr>
          <w:rFonts w:ascii="Arial" w:hAnsi="Arial" w:cs="Arial"/>
          <w:color w:val="000000"/>
        </w:rPr>
      </w:pPr>
      <w:r>
        <w:rPr>
          <w:rFonts w:cs="Arial" w:ascii="Arial" w:hAnsi="Arial"/>
          <w:color w:val="000000"/>
        </w:rPr>
        <w:t>That end is not reached by God’s making us men. Over and above that He has to send this great gift of His love, in order that the men whom He has made may become His sons. If you take the context here you will see very clearly that the writer draws a broad distinction between ‘the sons of God’ and ‘the world’ of men who do not comprehend them, and so far from being themselves sons, do not even know God’s sons when they see them. And there is a deeper and solemner word still in the context. John thinks that men {within the range of light and revelation, at all events} are divided into two families--’the children of God and the children of the devil.’ There are two families amongst men.</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e prodigal son in his rags amongst the swine, and lying by the swine-troughs in his filth and his husks, and his fever, is a son! No doubt about that! He has these three elements and marks of sonship that no man ever gets rid of: he is of a divine origin, he has a divine likeness in that he has got mind and will and spirit, and he is the object of a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New Testament about the Fatherhood of God and the sonship of man does not in the slightest degree interfere with these three great truths, that all men, though the features of the common humanity may be almost battered out of recognition in them, are all children of God because He made them; that they are children of God because still there lives in them something of the likeness of the creative Father; and, blessed be His name! that they are all children of God because He loves and provides and cares for every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blessedly and eternally true; but it is also true that there is a higher relation than that to which the name ‘children of God’ is more accurately given, and to which in the New Testament that name is confined. If you ask what that relation is, let me quote to you three passages in this Epistle which will answer the question. ‘Whoever believeth that Jesus is the Christ is born of God,’ that is the first; ‘Every one that doeth righteousness is born of God,’ that is the second; ‘Every one that loveth is born of God,’ that is the third. Or to put them all into one expression which holds them all, in the great words of his prologue in the first chapter of John’s Gospel you find this: ‘To as many as received Him to them gave He power to become the sons of God.’ Believing in Christ with loving trust produces, and doing righteousness and loving the brethren, as the result of that belief, prove the fact of sonship in its highest and its truest sense.</w:t>
      </w:r>
    </w:p>
    <w:p>
      <w:pPr>
        <w:pStyle w:val="Web"/>
        <w:snapToGrid w:val="false"/>
        <w:spacing w:lineRule="atLeast" w:line="360" w:before="0" w:after="0"/>
        <w:jc w:val="both"/>
        <w:rPr>
          <w:rFonts w:ascii="Arial" w:hAnsi="Arial" w:cs="Arial"/>
          <w:color w:val="000000"/>
        </w:rPr>
      </w:pPr>
      <w:r>
        <w:rPr>
          <w:rFonts w:cs="Arial" w:ascii="Arial" w:hAnsi="Arial"/>
          <w:color w:val="000000"/>
        </w:rPr>
        <w:t>What is implied in that great word by which the Almighty gives us a name and a place as of sons and daughters? Clearly, first, a communicated life, therefore, second, a kindred nature which shall be ‘pure as He is pure,’ and, third, growth to full maturity.</w:t>
      </w:r>
    </w:p>
    <w:p>
      <w:pPr>
        <w:pStyle w:val="Web"/>
        <w:snapToGrid w:val="false"/>
        <w:spacing w:lineRule="atLeast" w:line="360" w:before="0" w:after="0"/>
        <w:jc w:val="both"/>
        <w:rPr>
          <w:rFonts w:ascii="Arial" w:hAnsi="Arial" w:cs="Arial"/>
          <w:color w:val="000000"/>
        </w:rPr>
      </w:pPr>
      <w:r>
        <w:rPr>
          <w:rFonts w:cs="Arial" w:ascii="Arial" w:hAnsi="Arial"/>
          <w:color w:val="000000"/>
        </w:rPr>
        <w:t>This sonship, which is no mere empty name, is the aim and purpose of God’s dealings, of all the revelation of His love, and most especially of the great gift of His love in Christ. Has that purpose been accomplished in you? Have you ever looked at that great gift of love that God has given you on purpose to make you His child? If you have, has it made you one? Are you trusting to Jesus Christ, whom God has sent forth that we might receive the standing of sons in Him? Are you a child of God because a brother of that Saviour? Have you received the gift of a divine life through Him? My friend, remember the grim alternative! A child of God or a child of the devil! Bitter words, narrow words, uncharitable words--as people call them! And I believe, and therefore I am bound to say it, true words, which it concerns you to lay to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still further, let me ask you to look at the glad recognition of this sonship by the child’s heart.</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referred to the clause added in the Revised Version, ‘and such we are.’ As I said, it is a kind of ‘aside,’ in which John adds the Amen for himself and for his poor brothers and sisters toiling and moiling obscure among the crowds of Ephesus, to the great truth. He asserts his and their glad consciousness of the reality of the fact of their sonship, which they know to be no empty title. He asserts, too, the present possession of that sonship, realising it as a fact, amid all the commonplace vulgarities and carking cares and petty aims of life’s little day. ‘Such we are’ is the ‘Here am I, Father,’ of the child answering the Father’s call, ‘My Son.’</w:t>
      </w:r>
    </w:p>
    <w:p>
      <w:pPr>
        <w:pStyle w:val="Web"/>
        <w:snapToGrid w:val="false"/>
        <w:spacing w:lineRule="atLeast" w:line="360" w:before="0" w:after="0"/>
        <w:jc w:val="both"/>
        <w:rPr>
          <w:rFonts w:ascii="Arial" w:hAnsi="Arial" w:cs="Arial"/>
          <w:color w:val="000000"/>
        </w:rPr>
      </w:pPr>
      <w:r>
        <w:rPr>
          <w:rFonts w:cs="Arial" w:ascii="Arial" w:hAnsi="Arial"/>
          <w:color w:val="000000"/>
        </w:rPr>
        <w:t>He turns doctrine into experience. He is not content with merely having the thought in his creed, but his heart clasps it, and his whole nature responds to the great truth. I ask you, do you do that? Do not be content with hearing the truth, or even with assenting to it, and believing it in your understandings. The truth is nothing to you, unless you have made it your very own by faith. Do not be satisfied with the orthodox confession. Unless it has touched your heart and made your whole soul thrill with thankful gladness and quiet triumph, it is nothing to you. The mere belief of thirty-nine or thirty-nine thousand Articles is nothing; but when a man has a true heart-faith in Him, whom all articles are meant to make us know and love, then dogma becomes life, and the doctrine feeds the soul. Does it do so with you, my brother? Can you say, ‘And such we are?’</w:t>
      </w:r>
    </w:p>
    <w:p>
      <w:pPr>
        <w:pStyle w:val="Web"/>
        <w:snapToGrid w:val="false"/>
        <w:spacing w:lineRule="atLeast" w:line="360" w:before="0" w:after="0"/>
        <w:jc w:val="both"/>
        <w:rPr>
          <w:rFonts w:ascii="Arial" w:hAnsi="Arial" w:cs="Arial"/>
          <w:color w:val="000000"/>
        </w:rPr>
      </w:pPr>
      <w:r>
        <w:rPr>
          <w:rFonts w:cs="Arial" w:ascii="Arial" w:hAnsi="Arial"/>
          <w:color w:val="000000"/>
        </w:rPr>
        <w:t>Take another lesson. The Apostle was not afraid to say ‘I know that I am a child of God.’ There are many very good people, whose tremulous, timorous lips have never ventured to say ‘I know.’ They will say, ‘Well, I hope,’ or sometimes, as if that was not uncertain enough, they will put in an adverb or two, and say, ‘I humbly hope that I am.’ It is a far robuster kind of Christianity, a far truer one, ay, and a humbler one too, that throws all considerations of my own character and merits, and all the rest of that rubbish, clean behind me, and when God says, ‘My son!’ says ‘My Father;’ and when God calls us His children, leaps up and gladly answers, ‘And we are!’ Do not be afraid of being too confident, if your confidence is built on God, and not on yourselves; but be afraid of being too diffident, and be afraid of having a great deal of self-righteousness masquerading under the guise of such a profound consciousness of your own unworthiness that you dare not call yourself a child of God. It is not a question of worthiness or unworthiness. It is a question, in the first place, and mainly, of the truth of Christ’s promise and the sufficiency of Christ’s Cross; and in a very subordinate degree of anything belonging 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e have here, finally, the loving and devout gaze upon this wonderful love. ‘Behold,’ at the beginning of my text, is not the mere exclamation which you often find both in the Old and in the New Testaments, which is simply intended to emphasise the importance of what follows, but it is a distinct command to do the thing, to look, and ever to look, and to look again, and live in the habitual and devout contemplation of that infinite and wondrous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 have but two remarks to make about that, and the one is this, that such a habit of devout and thankful meditation upon the love of God, as manifested in the sacrifice of Jesus Christ, and the consequent gift of the Divine Spirit, joined with the humble, thankful conviction that I am a child of God thereby, lies at the foundation of all vigorous and happy Christian life. How can a thing which you do not touch with your hands and see with your eyes produce any effect upon you, unless you think about it? How can a religion which can only influence through thought and emotion do anything in you, or for you, unless you occupy your thoughts and your feelings with it? It is sheer nonsense to suppose it possible. Things which do not appeal to sense are real to us, and indeed we may say, are at all for us, only as we think about them. If you had a dear friend in Australia, and never thought about him, he would even cease to be dear, and it would be all one to you as if he were dead. If he were really dear to you, you would think about him. We may say {though, of course, there are other ways of looking at the matter} that, in a very intelligible sense, the degree in which we think about Christ, and in Him behold the love of God, is a fairly accurate measure of our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Now will you apply that sharp test to yesterday, and the day before, and the day before that, and decide how much of your life was pagan, and how much of it was Christian? You will never make anything of your professed Christianity, you will never get a drop of happiness or any kind of good out of it; it will neither be a strength nor a joy nor a defence to you unless you make it your habitual occupation to ‘behold the manner of love’; and look and look and look until it warms and fills your hear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mark is that we cannot keep that great sight before the eye of our minds without effort. You will have very resolutely to look away from something else if, amid all the dazzling gauds of earth, you are to see the far-off lustre of that heavenly love. Just as timorous people in a thunder-storm will light a candle that they may not see the lightning, so many Christians have their hearts filled with the twinkling light of some miserable tapers of earthly care and pursuits, which, though they be dim and smoky, are bright enough to make it hard to see the silent depths of Heaven, though it blaze with a myriad stars. If you hold a sixpence close enough up to the pupil of your eye, it will keep you from seeing the sun. And if you hold the world close to mind and heart, as many of you do, you will only see, round the rim of it, the least tiny ring of the overlapping love of God. What the world lets you see you will see, and the world will take care that it will let you see very little--not enough to do you any good, not enough to deliver you from its chains. Wrench yourselves away, my brethren, from the absorbing contemplation of Birmingham jewellery and paste, and look at the true riches. If you have ever had some glimpses of that wondrous love, and have ever been drawn by it to cry, ‘Abba, Father,’ do not let the trifles which belong not to your true inheritance fill your thoughts, but renew the vision, and by determined turning away of your eyes from beholding vanity, look off from the things that are seen, that you may gaze upon the things that are not seen, and chiefest among them, upon the love of God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never looked on that love, I beseech you now to turn aside and see this great sight. Do not let that brightness burn unnoticed while your eyes are fixed on the ground, like the gaze of men absorbed in gold digging, while a glorious sunshine is flushing the eastern sky. Look to the unspeakable, incomparable, immeasurable love of God, in giving up His Son to death for us all. Look and be saved. Look and live. ‘Behold what manner of love the Father hath bestowed on you,’ and, beholding, you will become the sons and daughters of the Lord God Almighty.</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VEALED FUTURE OF THE SONS OF GOD</w:t>
      </w:r>
    </w:p>
    <w:p>
      <w:pPr>
        <w:pStyle w:val="Web"/>
        <w:snapToGrid w:val="false"/>
        <w:spacing w:lineRule="atLeast" w:line="360" w:before="0" w:after="0"/>
        <w:jc w:val="both"/>
        <w:rPr/>
      </w:pPr>
      <w:hyperlink r:id="rId31"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hesitated, as you may well believe, whether I should take these words for a text. They seem so far to surpass anything that can be said concerning them, and they cover such immense fields of dim thought, that one may well be afraid lest one should spoil them by even attempting to dilate on them. And yet they are so closely connected with the words of the previous verse, which formed the subject of my last sermon, that I felt as if my work were only half done unless I followed that sermon with this.</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is the prophet of the future, says my text: ‘Now we are the sons of God, and’ {not ‘but’} ‘it doth not yet appear what we shall be.’ Some men say, ‘Ah! now are we, but we shall be--nothing!’ John does not think so. John thinks that if a man is a son of God he will always be so. There are three things in this verse, how, if we are God’s children, our sonship makes us quite sure of the future; how our sonship leaves us largely in ignorance of the future, but how our sonship flings one bright, all-penetrating beam of light on the only important thing about the future, the clear vision of and the perfect likeness to Him who is our life. ‘Now are we the sons of God,’ therefore we shall be. We are the sons; we do not know what we shall be. We are the sons, and therefore, though there be a great circumference of blank ignorance as to our future, yet, blessed be His name, there is a great light burning in the middle of it! ‘We know that when He shall appear we shall be like Him, for we shall see Him as H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act of sonship makes us quite sure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 am not concerned to appraise the relative value of the various arguments and proofs, or, it may be, presumptions, which may recommend the doctrine of a future life to men, but it seems to me that the strongest reasons for believing in another world are these two:--first, that Jesus Christ was raised from the dead and has gone up there; and, second, that a man here can pray, and trust, and love God, and feel that he is His child. As was noticed in the preceding sermon, the word rendered ‘sons’ might more accurately be translated ‘children.’ If so, we may fairly say, ‘We are the children of God now--and if we are children now, we shall be grown up some time.’ Childhood leads to maturity. The infant becomes a man.</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he that here, in an infantile way, is stammering with his poor, unskilled lips the name ‘Abba! Father!’ will one day come to speak it fully. He that dimly trusts, he that partially loves, he that can lift up his heart in some more or less unworthy prayer and aspiration after God, in all these emotions and exercises, has the great proof in himself that such emotions, such relationship, can never be put an end to. The roots have gone down through the temporal, and have laid hold of the Eternal. Anything seems to me to be more credible than that a man who can look up and say, ‘My Father,’ shall be crushed by what befalls the mere outside of him; anything seems to me to be more believable than to suppose that the nature which is capable of these elevating emotions and aspirations of confidence and hope, which can know God and yearn after Him, and can love Him, is to be wiped out like a gnat by the finger of Death. The material has nothing to do with these feelings, and if I know myself, in however feeble and imperfect a degree, to be the son of God, I carry in the conviction the very pledge and seal of eternal life. That is a thought ‘whose very sweetness yieldeth proof that it was born for immortality.’ ‘We are the sons of God,’ therefore we shall always be so, in all worlds, and whatsoever may become of this poor wrappage in which the soul is shrouded.</w:t>
      </w:r>
    </w:p>
    <w:p>
      <w:pPr>
        <w:pStyle w:val="Web"/>
        <w:snapToGrid w:val="false"/>
        <w:spacing w:lineRule="atLeast" w:line="360" w:before="0" w:after="0"/>
        <w:jc w:val="both"/>
        <w:rPr>
          <w:rFonts w:ascii="Arial" w:hAnsi="Arial" w:cs="Arial"/>
          <w:color w:val="000000"/>
        </w:rPr>
      </w:pPr>
      <w:r>
        <w:rPr>
          <w:rFonts w:cs="Arial" w:ascii="Arial" w:hAnsi="Arial"/>
          <w:color w:val="000000"/>
        </w:rPr>
        <w:t>We may notice, also, that not only the fact of our sonship avails to assure us of immortal life, but that also the very form which our religious experience takes points in the same direction.</w:t>
      </w:r>
    </w:p>
    <w:p>
      <w:pPr>
        <w:pStyle w:val="Web"/>
        <w:snapToGrid w:val="false"/>
        <w:spacing w:lineRule="atLeast" w:line="360" w:before="0" w:after="0"/>
        <w:jc w:val="both"/>
        <w:rPr>
          <w:rFonts w:ascii="Arial" w:hAnsi="Arial" w:cs="Arial"/>
          <w:color w:val="000000"/>
        </w:rPr>
      </w:pPr>
      <w:r>
        <w:rPr>
          <w:rFonts w:cs="Arial" w:ascii="Arial" w:hAnsi="Arial"/>
          <w:color w:val="000000"/>
        </w:rPr>
        <w:t>As I said, infancy is the prophecy of maturity. ‘The child is father of the man’; the bud foretells the flower. In the same way, the very imperfections of the Christian life, as it is seen here, argue the existence of another state, where all that is here in the germ shall be fully matured, and all that is here incomplete shall attain the perfection which alone will correspond to the power that works in us. Think of the ordinary Christian character. The beginning is there, and evidently no more than the beginning. As one looks at the crudity, the inconsistencies, the failings, the feebleness of the Christian life of others, or of oneself, and then thinks that such a poor, imperfect exhibition is all that so divine a principle has been able to achieve in this world, one feels that there must be a region and a time where we shall be all which the transforming power of God’s spirit can make us. The very inconsistencies of Christians are as strong reasons for believing in the perfect life of Heaven as their purities and virtues are. We have a right to say mighty principles are at work upon Christian souls--the power of the Cross, the power of love issuing in obedience, the power of an indwelling Spirit; and is this all that these great forces are going to effect on human character? Surely a seed so precious and divine is somewhere, and at some time, to bring forth something better than these few poor, half-developed flowers, something with more lustrous petals and richer fragrance. The plant is clearly an exotic; does not its obviously struggling growth here tell of warmer suns and richer soil, where it will be at hom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eal in every man, and most of all in Christian men and women, which does not fit this present. All other creatures correspond in their capacities to the place where they are set down; and the world in which the plant or the animal lives, the world of their surroundings, stimulates to activity all their powers. But that is not so with a man. ‘Foxes have holes, birds of the air have nests.’ They fit exactly, and correspond to their ‘environment.’ But a man!--there is an enormous amount of waste faculty about him if he is only to live in this world. There are large capacities in every nature, and most of all in a Christian nature, which are like the packages that emigrants take with them, marked ‘Not wanted on the voyage.’ These go down into the hold, and they are only of use after landing in the new world. If I am a son of God I have much in me that is ‘not wanted on the voyage,’ and the more I grow into His likeness, the more I am thrown out of harmony with the things round about me, in proportion as I am brought into harmony with the things beyond.</w:t>
      </w:r>
    </w:p>
    <w:p>
      <w:pPr>
        <w:pStyle w:val="Web"/>
        <w:snapToGrid w:val="false"/>
        <w:spacing w:lineRule="atLeast" w:line="360" w:before="0" w:after="0"/>
        <w:jc w:val="both"/>
        <w:rPr>
          <w:rFonts w:ascii="Arial" w:hAnsi="Arial" w:cs="Arial"/>
          <w:color w:val="000000"/>
        </w:rPr>
      </w:pPr>
      <w:r>
        <w:rPr>
          <w:rFonts w:cs="Arial" w:ascii="Arial" w:hAnsi="Arial"/>
          <w:color w:val="000000"/>
        </w:rPr>
        <w:t>That consciousness of belonging to another order of things, because I am God’s child, will make me sure that when I have done with earth, the tie that binds me to my Father will not be broken, but that I shall go home, where I shall be fully and for ever all that I so imperfectly began to be here, where all gaps in my character shall be filled up, and the half-completed circle of my heavenly perfectness shall grow like the crescent moon, into full-orbed beauty. ‘Neither life, nor death, nor things present, nor things to come, nor height, nor depth, nor any other creature’ shall be able to break that tie, and banish the child from the conscious grasp of a Father’s hand. Dear brother and sister, can you say, ‘Now am I a child of God!’ Then you may patiently and peacefully front that dim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I come to the second point, namely, that we remain ignorant of much in that future.</w:t>
      </w:r>
    </w:p>
    <w:p>
      <w:pPr>
        <w:pStyle w:val="Web"/>
        <w:snapToGrid w:val="false"/>
        <w:spacing w:lineRule="atLeast" w:line="360" w:before="0" w:after="0"/>
        <w:jc w:val="both"/>
        <w:rPr>
          <w:rFonts w:ascii="Arial" w:hAnsi="Arial" w:cs="Arial"/>
          <w:color w:val="000000"/>
        </w:rPr>
      </w:pPr>
      <w:r>
        <w:rPr>
          <w:rFonts w:cs="Arial" w:ascii="Arial" w:hAnsi="Arial"/>
          <w:color w:val="000000"/>
        </w:rPr>
        <w:t>That happy assurance of the love of God resting upon me, and making me His child through Jesus Christ, does not dissipate all the darkness which lies on that beyond. ‘We are the sons of God, and,’ just because we are, ‘it does not yet appear what we shall be.’ Or, as the words are rendered in the Revised Version, ‘it is not yet made manifest what we shall b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at expression, ‘It doth not yet appear,’ or, ‘It is not made manifest,’ may be put into very plain words. John would simply say to us, ‘There has never been set forth before men’s eyes in this earthly life of ours an example, or an instance, of what the sons of God are to be in another state of being.’ And so, because men have never had the instance before them, they do not know much about that state.</w:t>
      </w:r>
    </w:p>
    <w:p>
      <w:pPr>
        <w:pStyle w:val="Web"/>
        <w:snapToGrid w:val="false"/>
        <w:spacing w:lineRule="atLeast" w:line="360" w:before="0" w:after="0"/>
        <w:jc w:val="both"/>
        <w:rPr>
          <w:rFonts w:ascii="Arial" w:hAnsi="Arial" w:cs="Arial"/>
          <w:color w:val="000000"/>
        </w:rPr>
      </w:pPr>
      <w:r>
        <w:rPr>
          <w:rFonts w:cs="Arial" w:ascii="Arial" w:hAnsi="Arial"/>
          <w:color w:val="000000"/>
        </w:rPr>
        <w:t>In some sense there has been a manifestation through the life of Jesus Christ. Christ has died; Christ is risen again. Christ has gone about amongst men upon earth after Resurrection. Christ has been raised to the right hand of God, and sits there in the glory of the Father. So far it has been manifested what we shall be. But the risen Christ is not the glorified Christ, and although He has set forth before man’s senses irrefragably the fact of another life, and to some extent given glimpses and gleams of knowledge with regard to certain portions of it, I suppose that the ‘glorious body’ of Jesus Christ was not assumed by Him till the cloud ‘received Him out of their sight,’ nor, indeed, could it be assumed while He moved among the material realities of this world, and did eat and drink before them. So that, while we thankfully recognise that Christ’s Resurrection and Ascension have ‘brought life and immortality to light,’ we must remember that it is the fact, and not the manner of the fact, which they make plain; and that, even after His example, it has not been manifested what is the body of glory which He now wears, and therefore it has not yet been manifested what we shall be when we are fashioned after its likeness.</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no manifestation, then, to sense, or to human experience, of that future, and, therefore, there is next to no knowledge about it. You can only know facts when the facts are communicated. You may speculate and argue and guess as much as you like, but that does not thin the darkness one bit. The unborn child has no more faculty or opportunity for knowing what the life upon earth is like than man here, in the world, has for knowing that life beyond. The chrysalis’ dreams about what it would be when it was a butterfly would be as reliable as a man’s imagination of what a future life will be.</w:t>
      </w:r>
    </w:p>
    <w:p>
      <w:pPr>
        <w:pStyle w:val="Web"/>
        <w:snapToGrid w:val="false"/>
        <w:spacing w:lineRule="atLeast" w:line="360" w:before="0" w:after="0"/>
        <w:jc w:val="both"/>
        <w:rPr>
          <w:rFonts w:ascii="Arial" w:hAnsi="Arial" w:cs="Arial"/>
          <w:color w:val="000000"/>
        </w:rPr>
      </w:pPr>
      <w:r>
        <w:rPr>
          <w:rFonts w:cs="Arial" w:ascii="Arial" w:hAnsi="Arial"/>
          <w:color w:val="000000"/>
        </w:rPr>
        <w:t>So let us feel two things:--Let us be thankful that we do not know, for the ignorance is the sign of the greatness; and then, let us be sure that just the very mixture of knowledge and ignorance which we have about another world is precisely the food which is most fitted to nourish imagination and hope. If we had more knowledge, supposing it could be given, of the conditions of that future life, it would lose some of its power to attract. Ignorance does not always prevent the occupation of the mind with a subject. Blank ignorance does; but ignorance, shot with knowledge like a tissue which, when you hold it one way seems all black, and when you tilt it another, seems golden, stimulates desire, hope, and imagination. So let us thankfully acquiesce in the limited knowledge.</w:t>
      </w:r>
    </w:p>
    <w:p>
      <w:pPr>
        <w:pStyle w:val="Web"/>
        <w:snapToGrid w:val="false"/>
        <w:spacing w:lineRule="atLeast" w:line="360" w:before="0" w:after="0"/>
        <w:jc w:val="both"/>
        <w:rPr>
          <w:rFonts w:ascii="Arial" w:hAnsi="Arial" w:cs="Arial"/>
          <w:color w:val="000000"/>
        </w:rPr>
      </w:pPr>
      <w:r>
        <w:rPr>
          <w:rFonts w:cs="Arial" w:ascii="Arial" w:hAnsi="Arial"/>
          <w:color w:val="000000"/>
        </w:rPr>
        <w:t>Fools can ask questions which wise men cannot answer, and will not ask. There are questions which, sometimes, when we are thinking about our own future, and sometimes when we see dear ones go away into the mist, become to us almost torture. It is easy to put them; it is not so easy to say: ‘Thank God, we cannot answer them yet!’ If we could it would only be because the experience of earth was adequate to measure the experience of Heaven; and that would be to bring the future down to the low levels of this present. Let us be thankful then that so long as we can only speak in language derived from the experiences of earth, we have yet to learn the vocabulary of Heaven. Let us be thankful that our best help to know what we shall be is to reverse much of what we are, and that the loftiest and most positive declarations concerning the future lie in negatives like these:--’I saw no temple therein.’ ‘There shall be no night there.’ ‘There shall be no curse there.’ ‘There shall be no more sighing nor weeping, for the former things ar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The white mountains keep their secret well; not until we have passed through the black rocks that make the throat of the pass on the summit, shall we see the broad and shining plains beyond the hills. Let us be thankful for, and own the attractions of, the knowledge that is wrapt in ignorance, and thankfully say, ‘Now are we the sons of God, and it doth not appear what we shall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I must be very brief with the last thought that is here, and I am the less unwilling to be so because we cannot travel one inch beyond the revelations of the Book in reference to the matter. The thought is this, that our sonship flings one all-penetrating beam of light on that future, in the knowledge of our perfect vision and perfect likeness. ‘We know that when He shall be manifested,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shall be manifested’--to what period does that refer? It seems most natural to take the manifestation here as being the same as that spoken of only a verse or two before. ‘And now, little children, abide in Him, and when He shall be manifested, we may have confidence, and not be ashamed before Him at His coming’ {2. 28}. That ‘coming’ then, is the ‘manifestation’ of Christ; and it is at the period of His coming in His glory that His servants ‘shall be like Him, and see Him as He is.’ Clearly then it is Christ whom we shall see and become like, and not the Father invisible.</w:t>
      </w:r>
    </w:p>
    <w:p>
      <w:pPr>
        <w:pStyle w:val="Web"/>
        <w:snapToGrid w:val="false"/>
        <w:spacing w:lineRule="atLeast" w:line="360" w:before="0" w:after="0"/>
        <w:jc w:val="both"/>
        <w:rPr>
          <w:rFonts w:ascii="Arial" w:hAnsi="Arial" w:cs="Arial"/>
          <w:color w:val="000000"/>
        </w:rPr>
      </w:pPr>
      <w:r>
        <w:rPr>
          <w:rFonts w:cs="Arial" w:ascii="Arial" w:hAnsi="Arial"/>
          <w:color w:val="000000"/>
        </w:rPr>
        <w:t>To behold Christ will be the condition and the means of growing like Him. That way of transformation by beholding, or of assimilation by the power of loving contemplation, is the blessed way of ennobling character, which even here, and in human relationships, has often made it easy to put off old vices and to clothe the soul with unwonted grace. Men have learned to love and gaze upon some fair character, till some image of its beauty has passed into their ruder natures. To love such and to look on them has been an education. The same process is exemplified in more sacred regions, when men here learn to love and look upon Christ by faith, and so become like Him, as the sun stamps a tiny copy of its blazing sphere on the eye that looks at it. But all these are but poor, far-off hints and low preludes of the energy with which that blessed vision of the glorified Christ shall work on the happy hearts that behold Him, and of the completeness of the likeness to Him which will be printed in light upon their faces.</w:t>
      </w:r>
    </w:p>
    <w:p>
      <w:pPr>
        <w:pStyle w:val="Web"/>
        <w:snapToGrid w:val="false"/>
        <w:spacing w:lineRule="atLeast" w:line="360" w:before="0" w:after="0"/>
        <w:jc w:val="both"/>
        <w:rPr>
          <w:rFonts w:ascii="Arial" w:hAnsi="Arial" w:cs="Arial"/>
          <w:color w:val="000000"/>
        </w:rPr>
      </w:pPr>
      <w:r>
        <w:rPr>
          <w:rFonts w:cs="Arial" w:ascii="Arial" w:hAnsi="Arial"/>
          <w:color w:val="000000"/>
        </w:rPr>
        <w:t>It matters not, though it doth not yet appear what we shall be, if to all the questionings of our own hearts we have this for our all-sufficient answer, ‘We shall be like Him.’ As good old Richard Baxter ha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knowledge of that life is small,</w:t>
      </w:r>
    </w:p>
    <w:p>
      <w:pPr>
        <w:pStyle w:val="Web"/>
        <w:snapToGrid w:val="false"/>
        <w:spacing w:lineRule="atLeast" w:line="360" w:before="0" w:after="0"/>
        <w:jc w:val="both"/>
        <w:rPr>
          <w:rFonts w:ascii="Arial" w:hAnsi="Arial" w:cs="Arial"/>
          <w:color w:val="000000"/>
        </w:rPr>
      </w:pPr>
      <w:r>
        <w:rPr>
          <w:rFonts w:cs="Arial" w:ascii="Arial" w:hAnsi="Arial"/>
          <w:color w:val="000000"/>
        </w:rPr>
        <w:t>The eye of faith is dim;</w:t>
      </w:r>
    </w:p>
    <w:p>
      <w:pPr>
        <w:pStyle w:val="Web"/>
        <w:snapToGrid w:val="false"/>
        <w:spacing w:lineRule="atLeast" w:line="360" w:before="0" w:after="0"/>
        <w:jc w:val="both"/>
        <w:rPr>
          <w:rFonts w:ascii="Arial" w:hAnsi="Arial" w:cs="Arial"/>
          <w:color w:val="000000"/>
        </w:rPr>
      </w:pPr>
      <w:r>
        <w:rPr>
          <w:rFonts w:cs="Arial" w:ascii="Arial" w:hAnsi="Arial"/>
          <w:color w:val="000000"/>
        </w:rPr>
        <w:t>But, ‘tis enough that Christ knows all,</w:t>
      </w:r>
    </w:p>
    <w:p>
      <w:pPr>
        <w:pStyle w:val="Web"/>
        <w:snapToGrid w:val="false"/>
        <w:spacing w:lineRule="atLeast" w:line="360" w:before="0" w:after="0"/>
        <w:jc w:val="both"/>
        <w:rPr>
          <w:rFonts w:ascii="Arial" w:hAnsi="Arial" w:cs="Arial"/>
          <w:color w:val="000000"/>
        </w:rPr>
      </w:pPr>
      <w:r>
        <w:rPr>
          <w:rFonts w:cs="Arial" w:ascii="Arial" w:hAnsi="Arial"/>
          <w:color w:val="000000"/>
        </w:rPr>
        <w:t>And I shall be lik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enough for the servant that he be as his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go into the dark and difficult questions about the manner of that vision. He Himself prayed, in that great intercessory prayer, ‘Father, I will that these whom Thou hast given Me be with Me where I am, that they may behold My glory.’ That vision of the glorified manhood of Jesus Christ--certain, direct, clear, and worthy, whether it comes through sense or through thought--to behold that vision is all the sight of God that men in Heaven ever will have. And through the millenniums of a growing glory, Christ as He is will be the manifested Deity. Likeness will clear sight, and clearer sight will increase likeness. So in blessed interchange these two will be cause and effect, and secure the endless progress of the redeemed spirit towards the vision of Christ which never can behold all His Infinite Fulness, and the likeness to Christ which can never reproduce all his Infinite Beauty.</w:t>
      </w:r>
    </w:p>
    <w:p>
      <w:pPr>
        <w:pStyle w:val="Web"/>
        <w:snapToGrid w:val="false"/>
        <w:spacing w:lineRule="atLeast" w:line="360" w:before="0" w:after="0"/>
        <w:jc w:val="both"/>
        <w:rPr>
          <w:rFonts w:ascii="Arial" w:hAnsi="Arial" w:cs="Arial"/>
          <w:color w:val="000000"/>
        </w:rPr>
      </w:pPr>
      <w:r>
        <w:rPr>
          <w:rFonts w:cs="Arial" w:ascii="Arial" w:hAnsi="Arial"/>
          <w:color w:val="000000"/>
        </w:rPr>
        <w:t>As a bit of glass when the light strikes it flashes into sunny glory, or as every poor little muddy pool on the pavement, when the sunbeams fall upon it, has the sun mirrored even in its shallow mud, so into your poor heart and mine the vision of Christ’s glory will come, moulding and transforming us to its own beauty. With unveiled face reflecting as a mirror does, the glory of the Lord, we ‘shall be changed into the same image.’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all begins with this, love Christ and trust Him and you are a child of God! ‘And if children, then heirs, heirs of God, and joint heirs with Christ.’</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YING INFLUENCE OF HOPE</w:t>
      </w:r>
    </w:p>
    <w:p>
      <w:pPr>
        <w:pStyle w:val="Web"/>
        <w:snapToGrid w:val="false"/>
        <w:spacing w:lineRule="atLeast" w:line="360" w:before="0" w:after="0"/>
        <w:jc w:val="both"/>
        <w:rPr/>
      </w:pPr>
      <w:hyperlink r:id="rId32"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remarkable ‘and’ with which this verse begins. The Apostle has just been touching the very heights of devout contemplation, soaring away up into dim regions where it is very hard to follow,--’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And now, without a pause, and linking his thoughts together by a simple ‘and,’ he passes from the unimaginable splendours of the Beatific Vision to the plainest practical talk. Mysticism has often soared so high above the earth that it has forgotten to preach righteousness, and therein has been its weak point. But here is the most mystical teacher of the New Testament insisting on plain morality as vehemently as his friend James could have done.</w:t>
      </w:r>
    </w:p>
    <w:p>
      <w:pPr>
        <w:pStyle w:val="Web"/>
        <w:snapToGrid w:val="false"/>
        <w:spacing w:lineRule="atLeast" w:line="360" w:before="0" w:after="0"/>
        <w:jc w:val="both"/>
        <w:rPr>
          <w:rFonts w:ascii="Arial" w:hAnsi="Arial" w:cs="Arial"/>
          <w:color w:val="000000"/>
        </w:rPr>
      </w:pPr>
      <w:r>
        <w:rPr>
          <w:rFonts w:cs="Arial" w:ascii="Arial" w:hAnsi="Arial"/>
          <w:color w:val="000000"/>
        </w:rPr>
        <w:t>The combination is very remarkable. Like the eagle he rises, and like the eagle, with the impetus gained from his height, he drops right down on the earth beneath!</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not only a characteristic of St. John’s teaching, but it is a characteristic of all the New Testament morality--its highest revelations are intensely practical. Its light is at once set to work, like the sunshine that comes ninety millions of miles in order to make the little daisies open their crimson-tipped petals; so the profoundest things that the Bible has to say are said to you and me, not that we may know only, but that knowing we may do, and do because we are.</w:t>
      </w:r>
    </w:p>
    <w:p>
      <w:pPr>
        <w:pStyle w:val="Web"/>
        <w:snapToGrid w:val="false"/>
        <w:spacing w:lineRule="atLeast" w:line="360" w:before="0" w:after="0"/>
        <w:jc w:val="both"/>
        <w:rPr>
          <w:rFonts w:ascii="Arial" w:hAnsi="Arial" w:cs="Arial"/>
          <w:color w:val="000000"/>
        </w:rPr>
      </w:pPr>
      <w:r>
        <w:rPr>
          <w:rFonts w:cs="Arial" w:ascii="Arial" w:hAnsi="Arial"/>
          <w:color w:val="000000"/>
        </w:rPr>
        <w:t>So John, here: ‘We shall be like Him, for we shall see Him as He is.’ ‘And’--a simple coupling-iron for two such thoughts--’every man that hath this hope in Him’--that is, in Christ, not in himself, as we sometimes read it--’every man that hath this hope,’ founded on Christ, ‘purifies himself even as He is pur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is a very simple one, though sometimes it is somewhat mistakenly apprehended. Put into its general form it is just this:--If you expect, and expecting, hope to be like Jesus Christ yonder, you will be trying your best to be like Him here. It is not the mere purifying influence of hope that is talked about, but it is the specific influence of this one hope, the hope of ultimate assimilation to Christ leading to strenuous efforts, each a partial resemblance of Him, here and now. And that is the subject I want to say a word or two about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ice the principle that is here, which is the main thing to be insisted upon, namely, If we are to be pure, we must purify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of getting like Christ, spoken about in the context. One is the blessed way, that is more appropriate for the higher Heaven, the way of assimilation and transformation by beholding--’If we see Him’ we shall be ‘like Him.’ That is the blessed method of the Heavens. Yes, but even here on earth it may to some extent be realised! Love always breeds likeness. And there is such a thing, here on earth and now, as gazing upon Christ with an intensity of affection, and simplicity of trust, and rapture of aspiration, and ardour of desire which shall transform us in some measure into His own likeness. John is an example of that for us. It was a true instinct that made the old painters always represent him as like the Master that he sat beside, even in face. Where did John get his style from? He got it by much meditating upon Christ’s words. The disciple caught the method of the Master’s speech, and to some extent the manner of the Master’s vision.</w:t>
      </w:r>
    </w:p>
    <w:p>
      <w:pPr>
        <w:pStyle w:val="Web"/>
        <w:snapToGrid w:val="false"/>
        <w:spacing w:lineRule="atLeast" w:line="360" w:before="0" w:after="0"/>
        <w:jc w:val="both"/>
        <w:rPr>
          <w:rFonts w:ascii="Arial" w:hAnsi="Arial" w:cs="Arial"/>
          <w:color w:val="000000"/>
        </w:rPr>
      </w:pPr>
      <w:r>
        <w:rPr>
          <w:rFonts w:cs="Arial" w:ascii="Arial" w:hAnsi="Arial"/>
          <w:color w:val="000000"/>
        </w:rPr>
        <w:t>And so he himself stands before us as an instance of the possibility, even on earth, of this calm, almost passive process, and most blessed and holiest method of getting like the Master, by simple gazing, which is the gaze of love and longing.</w:t>
      </w:r>
    </w:p>
    <w:p>
      <w:pPr>
        <w:pStyle w:val="Web"/>
        <w:snapToGrid w:val="false"/>
        <w:spacing w:lineRule="atLeast" w:line="360" w:before="0" w:after="0"/>
        <w:jc w:val="both"/>
        <w:rPr>
          <w:rFonts w:ascii="Arial" w:hAnsi="Arial" w:cs="Arial"/>
          <w:color w:val="000000"/>
        </w:rPr>
      </w:pPr>
      <w:r>
        <w:rPr>
          <w:rFonts w:cs="Arial" w:ascii="Arial" w:hAnsi="Arial"/>
          <w:color w:val="000000"/>
        </w:rPr>
        <w:t>But, dear brethren, the law of our lives forbids that that should be the only way in which we grow like Christ. ‘First the blade, then the ear, then the full corn in the ear,’ was never meant to be the exhaustive, all-comprehensive statement of the method of Christian progress. You and I are not vegetables; and the Parable of the Seed is only one side of the truth about the method of Christian growth. The very word ‘purify’ speaks to us of another condition; it implies impurity, it implies a process which is more than contemplation, it implies the reversal of existing conditions, and not merely the growth upwards to unattained conditions.</w:t>
      </w:r>
    </w:p>
    <w:p>
      <w:pPr>
        <w:pStyle w:val="Web"/>
        <w:snapToGrid w:val="false"/>
        <w:spacing w:lineRule="atLeast" w:line="360" w:before="0" w:after="0"/>
        <w:jc w:val="both"/>
        <w:rPr>
          <w:rFonts w:ascii="Arial" w:hAnsi="Arial" w:cs="Arial"/>
          <w:color w:val="000000"/>
        </w:rPr>
      </w:pPr>
      <w:r>
        <w:rPr>
          <w:rFonts w:cs="Arial" w:ascii="Arial" w:hAnsi="Arial"/>
          <w:color w:val="000000"/>
        </w:rPr>
        <w:t>And so growth is not all that Christian men need; they need excision, they need casting out of what is in them; they need change as well as growth. ‘Purifying’ they need because they are impure, and growth is only half the secret of Christian progress.</w:t>
      </w:r>
    </w:p>
    <w:p>
      <w:pPr>
        <w:pStyle w:val="Web"/>
        <w:snapToGrid w:val="false"/>
        <w:spacing w:lineRule="atLeast" w:line="360" w:before="0" w:after="0"/>
        <w:jc w:val="both"/>
        <w:rPr/>
      </w:pPr>
      <w:r>
        <w:rPr>
          <w:rFonts w:cs="Arial" w:ascii="Arial" w:hAnsi="Arial"/>
          <w:color w:val="000000"/>
        </w:rPr>
        <w:t>Then there is the other consideration, viz., if there is to be this purifying it must be done by myself. ‘Ah!’ you say, ‘done by yourself? That is not evangelical teaching.’ Well, let us see. Take two or three verses out of this Epistle which at first sight seem to be contradictory of this. Take the very first that bears on the subject:--’The blood of Jesus Christ His Son cleanseth us from all sin’ [</w:t>
      </w:r>
      <w:hyperlink r:id="rId33" w:tgtFrame="_blank">
        <w:r>
          <w:rPr>
            <w:rStyle w:val="InternetLink"/>
            <w:rFonts w:cs="Arial" w:ascii="Arial" w:hAnsi="Arial"/>
            <w:color w:val="000000"/>
          </w:rPr>
          <w:t>1 John 1:7</w:t>
        </w:r>
      </w:hyperlink>
      <w:r>
        <w:rPr>
          <w:rFonts w:cs="Arial" w:ascii="Arial" w:hAnsi="Arial"/>
          <w:color w:val="000000"/>
        </w:rPr>
        <w:t>]. ‘If we confess our sins He is faithful and just to forgive us our sins and to cleanse us from all unrighteousness’ {1. 9}. ‘He that abideth in Him sinneth not’ [</w:t>
      </w:r>
      <w:hyperlink r:id="rId34" w:tgtFrame="_blank">
        <w:r>
          <w:rPr>
            <w:rStyle w:val="InternetLink"/>
            <w:rFonts w:cs="Arial" w:ascii="Arial" w:hAnsi="Arial"/>
            <w:color w:val="000000"/>
          </w:rPr>
          <w:t>1 John 3:6</w:t>
        </w:r>
      </w:hyperlink>
      <w:r>
        <w:rPr>
          <w:rFonts w:cs="Arial" w:ascii="Arial" w:hAnsi="Arial"/>
          <w:color w:val="000000"/>
        </w:rPr>
        <w:t>]. ‘This is the victory that overcometh the world, even our faith’ [</w:t>
      </w:r>
      <w:hyperlink r:id="rId35"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f you put all these passages together, and think about the general effect of them, it comes to this: that our best way of cleansing ourselves is by keeping firm hold of Jesus Christ and of the cleansing powers that lie in Him. To take a very homely illustration--soap and water wash your hands clean, and what you have to do is simply to rub the soap and water on to the hand, and bring them into contact with the foulness. You cleanse yourselves. Yes! because without the friction there would not be the cleansing. But is it you, or is it the soap, that does the work? Is it you or the water that makes your hands clean? And so when God comes and says, ‘Wash you, make you clean, put away the evil of your doings, your hands are full of blood,’ He says in effect, ‘Take the cleansing that I give you and rub it in, and apply it: and your flesh will become as the flesh of a little child, and you shall be clean.’</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e very deepest word about Christian effort of self-purifying is this--keep close to Jesus Christ. You cannot sin as long as you hold His hand. To have Him with you;--I mean by that to have the thoughts directed to Him, the love turning to Him, the will submitted to Him, Him consciously with us in the day’s work. To have communion with Jesus Christ is like bringing an atmosphere round about us in which all evil will die. If you take a fish out of water and bring it up into the upper air, it writhes and gasps, and is dead presently; and our evil tendencies and sins, drawn up out of the muddy depths in which they live, and brought up into that pure atmosphere of communion with Jesus Christ, are sure to shrivel and to die, and to disappear. We kill all evil by fellowship with the Master. His presence in our lives, by our communion with Him, is like the watchfire that the traveller lights at night--it keeps all the wild beasts of prey away from the fold.</w:t>
      </w:r>
    </w:p>
    <w:p>
      <w:pPr>
        <w:pStyle w:val="Web"/>
        <w:snapToGrid w:val="false"/>
        <w:spacing w:lineRule="atLeast" w:line="360" w:before="0" w:after="0"/>
        <w:jc w:val="both"/>
        <w:rPr>
          <w:rFonts w:ascii="Arial" w:hAnsi="Arial" w:cs="Arial"/>
          <w:color w:val="000000"/>
        </w:rPr>
      </w:pPr>
      <w:r>
        <w:rPr>
          <w:rFonts w:cs="Arial" w:ascii="Arial" w:hAnsi="Arial"/>
          <w:color w:val="000000"/>
        </w:rPr>
        <w:t>Christ’s fellowship is our cleansing, and the first and main thing that we have to do in order to make ourselves pure is to keep ourselves in union with Him, in whom inhere and abide all the energies that cleanse men’s souls. Take the unbleached calico and spread it out on the green grass, and let the blessed sunshine come down upon it, and sprinkle it with fair water; and the grass and the moisture and the sunshine will do all the cleansing, and it will glitter in the light, ‘so as no fuller on earth can white it.’</w:t>
      </w:r>
    </w:p>
    <w:p>
      <w:pPr>
        <w:pStyle w:val="Web"/>
        <w:snapToGrid w:val="false"/>
        <w:spacing w:lineRule="atLeast" w:line="360" w:before="0" w:after="0"/>
        <w:jc w:val="both"/>
        <w:rPr>
          <w:rFonts w:ascii="Arial" w:hAnsi="Arial" w:cs="Arial"/>
          <w:color w:val="000000"/>
        </w:rPr>
      </w:pPr>
      <w:r>
        <w:rPr>
          <w:rFonts w:cs="Arial" w:ascii="Arial" w:hAnsi="Arial"/>
          <w:color w:val="000000"/>
        </w:rPr>
        <w:t>So cleansing is keeping near Jesus Christ. But it is no use getting the mill-race from the stream into your works unless you put wheels in its way to drive. And our holding ourselves in fellowship with the Master in that fashion is not all that we have to do. There have to be distinct and specific efforts, constantly repeated, to subdue and suppress individual acts of transgression. We have to fight against evil, sin by sin. We have not the thing to do all at once; we have to do it in detail. It is a war of outposts, like the last agonies of that Franco-Prussian war, when the Emperor had abdicated, and the country was really conquered, and Paris had yielded, but yet all over the face of the land combats had to be carried on.</w:t>
      </w:r>
    </w:p>
    <w:p>
      <w:pPr>
        <w:pStyle w:val="Web"/>
        <w:snapToGrid w:val="false"/>
        <w:spacing w:lineRule="atLeast" w:line="360" w:before="0" w:after="0"/>
        <w:jc w:val="both"/>
        <w:rPr>
          <w:rFonts w:ascii="Arial" w:hAnsi="Arial" w:cs="Arial"/>
          <w:color w:val="000000"/>
        </w:rPr>
      </w:pPr>
      <w:r>
        <w:rPr>
          <w:rFonts w:cs="Arial" w:ascii="Arial" w:hAnsi="Arial"/>
          <w:color w:val="000000"/>
        </w:rPr>
        <w:t>So it is with us. Holiness is not feeling; it is character. You do not get rid of your sins by the act of divine amnesty only. You are not perfect because you say you are, and feel as if you were, and think you are. God does not make any man pure in his sleep. His cleansing does not dispense with fighting, but makes victory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n, dear brethren, lay to heart this, as the upshot of the whole matter: First of all, let us turn to Him from whom all the cleansing comes; and then, moment by moment, remember that it is our work to purify ourselves by the strength and the power that is given to us by the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cond thought here is this: This purifying of ourselves is the link or bridge between the present and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re we the sons of God,’ says John in the context. That is the pier upon the one side of the gulf. ‘It doth not yet appear what we shall be, but when He is made manifest we shall be like Him.’ That is the pier on the other. How are the two to be connected? There is only one way by which the present sonship will blossom and fruit into the future perfect likeness, and that is,--if we throw across the gulf, by God’s help day by day here, that bridge of our effort after growing likeness to Himself, and purity therefrom.</w:t>
      </w:r>
    </w:p>
    <w:p>
      <w:pPr>
        <w:pStyle w:val="Web"/>
        <w:snapToGrid w:val="false"/>
        <w:spacing w:lineRule="atLeast" w:line="360" w:before="0" w:after="0"/>
        <w:jc w:val="both"/>
        <w:rPr>
          <w:rFonts w:ascii="Arial" w:hAnsi="Arial" w:cs="Arial"/>
          <w:color w:val="000000"/>
        </w:rPr>
      </w:pPr>
      <w:r>
        <w:rPr>
          <w:rFonts w:cs="Arial" w:ascii="Arial" w:hAnsi="Arial"/>
          <w:color w:val="000000"/>
        </w:rPr>
        <w:t>That is plain enough, I suppose. To speak in somewhat technical terms, the ‘law of continuity’ that we hear so much about, runs on between earth and Heaven; which, being translated into plain English, is but this--that the act of passing from the limitations and conditions of this transitory life into the solemnities and grandeurs of that future does not alter a man’s character, though it may intensify it. It does not make him different from what he was, though it may make him more of what he was, whether its direction be good or bad.</w:t>
      </w:r>
    </w:p>
    <w:p>
      <w:pPr>
        <w:pStyle w:val="Web"/>
        <w:snapToGrid w:val="false"/>
        <w:spacing w:lineRule="atLeast" w:line="360" w:before="0" w:after="0"/>
        <w:jc w:val="both"/>
        <w:rPr>
          <w:rFonts w:ascii="Arial" w:hAnsi="Arial" w:cs="Arial"/>
          <w:color w:val="000000"/>
        </w:rPr>
      </w:pPr>
      <w:r>
        <w:rPr>
          <w:rFonts w:cs="Arial" w:ascii="Arial" w:hAnsi="Arial"/>
          <w:color w:val="000000"/>
        </w:rPr>
        <w:t>You take a stick and thrust it into water; and because the rays of light pass from one medium to another of a different density, they are refracted and the stick seems bent; but take the human life out of the thick, coarse medium of earth and lift it up into the pure rarefied air of Heaven, and there is no refraction; it runs straight on. Straight on! The given direction continues; and in whatever direction my face is turned when I die, thither my face will be turned when I live again.</w:t>
      </w:r>
    </w:p>
    <w:p>
      <w:pPr>
        <w:pStyle w:val="Web"/>
        <w:snapToGrid w:val="false"/>
        <w:spacing w:lineRule="atLeast" w:line="360" w:before="0" w:after="0"/>
        <w:jc w:val="both"/>
        <w:rPr>
          <w:rFonts w:ascii="Arial" w:hAnsi="Arial" w:cs="Arial"/>
          <w:color w:val="000000"/>
        </w:rPr>
      </w:pPr>
      <w:r>
        <w:rPr>
          <w:rFonts w:cs="Arial" w:ascii="Arial" w:hAnsi="Arial"/>
          <w:color w:val="000000"/>
        </w:rPr>
        <w:t>Do not you fancy that there is any magic in coffins and graves and shrouds to make men different from their former selves. The continuity runs clean on, the rail goes without a break, though it goes through the Mont Cenis tunnel; and on the one side is the cold of the North, and on the other the sunny South. The man is the same man through death and beyond.</w:t>
      </w:r>
    </w:p>
    <w:p>
      <w:pPr>
        <w:pStyle w:val="Web"/>
        <w:snapToGrid w:val="false"/>
        <w:spacing w:lineRule="atLeast" w:line="360" w:before="0" w:after="0"/>
        <w:jc w:val="both"/>
        <w:rPr>
          <w:rFonts w:ascii="Arial" w:hAnsi="Arial" w:cs="Arial"/>
          <w:color w:val="000000"/>
        </w:rPr>
      </w:pPr>
      <w:r>
        <w:rPr>
          <w:rFonts w:cs="Arial" w:ascii="Arial" w:hAnsi="Arial"/>
          <w:color w:val="000000"/>
        </w:rPr>
        <w:t>So the one link between sonship here and likeness to Christ hereafter is this link of present, strenuous effort to become like Him day by day in personal purity. For there is another reason, on which I need not dwell, viz., unless there be this daily effort on our part to become like Jesus Christ by personal purity, we shall not be able to ‘see Him as He is.’ Death will take a great many veils off men’s hearts. It will reveal to them a great deal that they do not know, but it will not give the faculty of beholding the glorified Christ in such fashion as that the beholding will mean transformation. ‘Every eye shall see Him,’ but it is conceivable that a spirit shall be so immersed in self-love and in godlessness that the vision of Christ shall be repellent and not attractive; shall have no transforming and no gladdening power. And I beseech you to remember that about that vision, as about the vision of God Himself, the principle stands true; it is ‘the pure in heart that shall see God’ in Christ. And the change from life to the life beyond will not necessarily transform into the image of His dear Son. You make a link between the present and the future by cleansing your hands and your hearts, through faith in the cleansing power of Christ, and direct effort at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Now I must briefly add finally: that this self-cleansing of which I have been speaking is the offspring and outcome of that ‘hope’ in my text. </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ild of hope. Hope is by no means an active faculty generally. As the poets have it, she may ‘smile and wave her golden hair’; but she is not in the way of doing much work in the world. And it is not the mere fact of hope that generates this effort; it is, as I have been trying to show you, a certain kind of hope--the hope of being like Jesus Christ when ‘we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I have only two things to say about this matter, and one of them is this: of course, such strenuous effort of purity will only be the result of such a hope as that, because such a hope will fight against one of the greatest of all the enemies of our efforts after purity. There is nothing that makes a man so down-hearted in his work of self-improvement as the constant and bitter experience that it seems to be all of no use; that he is making so little progress; that with immense pains, like a snail creeping up a wall, he gets up, perhaps, an inch or two, and then all at once he drops down, and further down than he was before he started.</w:t>
      </w:r>
    </w:p>
    <w:p>
      <w:pPr>
        <w:pStyle w:val="Web"/>
        <w:snapToGrid w:val="false"/>
        <w:spacing w:lineRule="atLeast" w:line="360" w:before="0" w:after="0"/>
        <w:jc w:val="both"/>
        <w:rPr>
          <w:rFonts w:ascii="Arial" w:hAnsi="Arial" w:cs="Arial"/>
          <w:color w:val="000000"/>
        </w:rPr>
      </w:pPr>
      <w:r>
        <w:rPr>
          <w:rFonts w:cs="Arial" w:ascii="Arial" w:hAnsi="Arial"/>
          <w:color w:val="000000"/>
        </w:rPr>
        <w:t>Slowly we manage some little, patient self-improvement; gradually, inch by inch and bit by bit, we may be growing better, and then there comes some gust and outburst of temptation; and the whole painfully reclaimed soil gets covered up by an avalanche of mud and stones, that we have to remove slowly, barrow-load by barrow-load. And then we feel that it is all of no use to strive, and we let circumstances shape us, and give up all thoughts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To such moods then there comes, like an angel from Heaven, that holy, blessed message, ‘Cheer up, man! "We shall be like Him, for we shall see Him as He is."‘ Every inch that you make now will tell then, and it is not all of no use. Set your heart to the work, it is a work that will be blessed and will prosper.</w:t>
      </w:r>
    </w:p>
    <w:p>
      <w:pPr>
        <w:pStyle w:val="Web"/>
        <w:snapToGrid w:val="false"/>
        <w:spacing w:lineRule="atLeast" w:line="360" w:before="0" w:after="0"/>
        <w:jc w:val="both"/>
        <w:rPr>
          <w:rFonts w:ascii="Arial" w:hAnsi="Arial" w:cs="Arial"/>
          <w:color w:val="000000"/>
        </w:rPr>
      </w:pPr>
      <w:r>
        <w:rPr>
          <w:rFonts w:cs="Arial" w:ascii="Arial" w:hAnsi="Arial"/>
          <w:color w:val="000000"/>
        </w:rPr>
        <w:t>Again, here is a test for all you Christian people, who say that you look to Heaven with hope as to your home and rest.</w:t>
      </w:r>
    </w:p>
    <w:p>
      <w:pPr>
        <w:pStyle w:val="Web"/>
        <w:snapToGrid w:val="false"/>
        <w:spacing w:lineRule="atLeast" w:line="360" w:before="0" w:after="0"/>
        <w:jc w:val="both"/>
        <w:rPr>
          <w:rFonts w:ascii="Arial" w:hAnsi="Arial" w:cs="Arial"/>
          <w:color w:val="000000"/>
        </w:rPr>
      </w:pPr>
      <w:r>
        <w:rPr>
          <w:rFonts w:cs="Arial" w:ascii="Arial" w:hAnsi="Arial"/>
          <w:color w:val="000000"/>
        </w:rPr>
        <w:t>A great deal of the religious contemplation of a future state is pure sentimentality, and like all pure sentimentality is either immoral or non-moral. But here the two things are brought into clear juxtaposition, the bright hope of Heaven and the hard work done here below. Now is that what the gleam and expectation of a future life does for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time in John’s Epistle that he speaks about hope. The good man, living so near Christ, finds that the present, with its ‘abiding in Him’ is enough for his heart. And though he was the Seer of the Apocalypse, he has scarcely a word to say about the future in this letter of his, and when he does it is for a simple and intensely practical purpose, in order that he may enforce on us the teaching of labouring earnestly in purifying ourselves.</w:t>
      </w:r>
    </w:p>
    <w:p>
      <w:pPr>
        <w:pStyle w:val="Web"/>
        <w:snapToGrid w:val="false"/>
        <w:spacing w:lineRule="atLeast" w:line="360" w:before="0" w:after="0"/>
        <w:jc w:val="both"/>
        <w:rPr>
          <w:rFonts w:ascii="Arial" w:hAnsi="Arial" w:cs="Arial"/>
          <w:color w:val="000000"/>
        </w:rPr>
      </w:pPr>
      <w:r>
        <w:rPr>
          <w:rFonts w:cs="Arial" w:ascii="Arial" w:hAnsi="Arial"/>
          <w:color w:val="000000"/>
        </w:rPr>
        <w:t>My brother, is that your type of Christianity? Is that the kind of inspiration that comes to you from the hope that steals in upon you in your weary hours, when sorrows, and cares, and changes, and loss, and disappointments, and hard work weigh you down, and you say, ‘It would be blessed to pass hence’? Does it set you harder at work than anything else can do? Is it all utilised? Or if I might use such an illustration, is it like the electricity of the Aurora Borealis, that paints your winter sky with vanishing, useless splendours of crimson and blue? or have you got it harnessed to your tramcars, lighting your houses, driving sewing-machines, doing practical work in your daily life? Is the hope of Heaven, and of being like Christ, a thing that stimulates and stirs us every moment to heroisms of self-surrender and to strenuous martyrdom of self-cleansing?</w:t>
      </w:r>
    </w:p>
    <w:p>
      <w:pPr>
        <w:pStyle w:val="Web"/>
        <w:snapToGrid w:val="false"/>
        <w:spacing w:lineRule="atLeast" w:line="360" w:before="0" w:after="0"/>
        <w:jc w:val="both"/>
        <w:rPr>
          <w:rFonts w:ascii="Arial" w:hAnsi="Arial" w:cs="Arial"/>
          <w:color w:val="000000"/>
        </w:rPr>
      </w:pPr>
      <w:r>
        <w:rPr>
          <w:rFonts w:cs="Arial" w:ascii="Arial" w:hAnsi="Arial"/>
          <w:color w:val="000000"/>
        </w:rPr>
        <w:t>All is gathered up into the one lesson. First, let us go to that dear Lord whose blood cleanseth from all sin, and let us say to Him, ‘Purge me and I shall be clean; wash me, and I shall be whiter than snow.’ And then, receiving into our hearts the powers that purify, in His love and His sacrifice and His life, ‘having these promises’ and these possessions, ‘Dearly beloved, let us cleanse ourselves from all filthiness of flesh and spirit, perfecting holiness in the fear of the Lord.’</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RIGHTEOUSNESS</w:t>
      </w:r>
    </w:p>
    <w:p>
      <w:pPr>
        <w:pStyle w:val="Web"/>
        <w:snapToGrid w:val="false"/>
        <w:spacing w:lineRule="atLeast" w:line="360" w:before="0" w:after="0"/>
        <w:jc w:val="both"/>
        <w:rPr/>
      </w:pPr>
      <w:hyperlink r:id="rId36" w:tgtFrame="_blank">
        <w:r>
          <w:rPr>
            <w:rStyle w:val="InternetLink"/>
            <w:rFonts w:cs="Arial" w:ascii="Arial" w:hAnsi="Arial"/>
            <w:color w:val="000000"/>
          </w:rPr>
          <w:t>1 Joh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pular idea of the Apostle John is strangely unlike the real man. He is supposed to be the gentle Apostle of Love, the mystic amongst the Twelve. He is that, but he was the ‘son of thunder’ before he was the Apostle of Love, and he did not drop the first character when he attained the second. No doubt his central thought was, ‘God is Love’; no doubt that thought had refined and assimilated his character, but the love which he believed and the love which he exercised were neither of them facile feebleness, but strong and radiant with an awful purity. None of the New Testament writers proclaims a more austere morality than does John. And just because he loved the Love and the Light, he hated and loathed the darkness. He can thunder and lighten when needful, and he shows us that the true divine love in a man recoils from its opposite as passionately as it cleaves to God and good.</w:t>
      </w:r>
    </w:p>
    <w:p>
      <w:pPr>
        <w:pStyle w:val="Web"/>
        <w:snapToGrid w:val="false"/>
        <w:spacing w:lineRule="atLeast" w:line="360" w:before="0" w:after="0"/>
        <w:jc w:val="both"/>
        <w:rPr>
          <w:rFonts w:ascii="Arial" w:hAnsi="Arial" w:cs="Arial"/>
          <w:color w:val="000000"/>
        </w:rPr>
      </w:pPr>
      <w:r>
        <w:rPr>
          <w:rFonts w:cs="Arial" w:ascii="Arial" w:hAnsi="Arial"/>
          <w:color w:val="000000"/>
        </w:rPr>
        <w:t>Again, John is, par excellence, the mystic of the New Testament, always insisting on the direct communion which every soul may have with God, which is the essence of wholesome mysticism. Now that type of thinking has often in its raptures forgotten plain, pedestrian morality; but John never commits that error. He never soars so high as to lose sight of the flat earth below; and whilst he is always inviting us and enjoining us to dwell in God and abide in Christ, with equal persistence and force he is preaching to us the plainest duties of elementary morality.</w:t>
      </w:r>
    </w:p>
    <w:p>
      <w:pPr>
        <w:pStyle w:val="Web"/>
        <w:snapToGrid w:val="false"/>
        <w:spacing w:lineRule="atLeast" w:line="360" w:before="0" w:after="0"/>
        <w:jc w:val="both"/>
        <w:rPr>
          <w:rFonts w:ascii="Arial" w:hAnsi="Arial" w:cs="Arial"/>
          <w:color w:val="000000"/>
        </w:rPr>
      </w:pPr>
      <w:r>
        <w:rPr>
          <w:rFonts w:cs="Arial" w:ascii="Arial" w:hAnsi="Arial"/>
          <w:color w:val="000000"/>
        </w:rPr>
        <w:t>He illustrates this moral earnestness in my text. The ‘little children’ for whom he was so affectionately solicitous were in danger, either from teachers or from the tendencies native in us all, to substitute something else for plain, righteous conduct; and the Apostle lovingly appeals to them with his urgent declaration, that the only thing which shows a man to be righteous--that is to say, a disciple of Christ--is his daily life, in conformity with Christ’s commands. The errors of these ancient Asiatics live to-day in new forms, but still substantially the same. And they are as hard to kill amongst English Nonconformists like us as they were amongst Asiatic Christians nineteen centuries a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let me try just to insist, first of all, on that thought that doing righteousness is the one test of being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Now that word ‘righteousness’ is a theological word, and by much usage the lettering has got to be all but obliterated upon it; and it is worn smooth like sixpences that go from pocket to pocket. Therefore I want, before I go further, to make this one distinct point, that the New Testament righteousness is no theological, cloistered, peculiar kind of excellence, but embraces within its scope, ‘whatsoever things are lovely, whatsoever things are fair, whatsoever things are of good report’; all that the world calls virtue, all which the world has combined to praise. There are countries on the earth which are known by different names to their inhabitants and to foreigners. The ‘righteousness’ of the New Testament, though it embraces a great deal more, includes within its map all the territories which belong to morality or to virtue. The three words cover the same ground, though one of them covers more than the other two. The New Testament ‘righteousness’ differs from the moralist’s morality, or the world’s virtue, in its scope, inasmuch as it includes our relations to God as well as to men; it differs in its perspective, inasmuch as it exalts some types of excellence that the world pooh-poohs, and pulls down some that the world hallelujahs and adulates; it strips the fine feathers of approving words off some vices which masquerade as virtues. It casts round the notion of duty, of morality, of virtue, a halo, and it touches it with emotion. Christianity does with the dictates of the natural conscience what we might figure as being the leading out of some captive virgin in white, from the darkness into the sunshine, and the turning of her face up to heaven, which illuminates it with a new splendour, and invests her with a new attractiveness. But all that any man rightly includes in his notion of the things that are ‘of good report’ is included in this theological word, righteousness, which to some of you seems so wrapped in mists, and so far away from daily life.</w:t>
      </w:r>
    </w:p>
    <w:p>
      <w:pPr>
        <w:pStyle w:val="Web"/>
        <w:snapToGrid w:val="false"/>
        <w:spacing w:lineRule="atLeast" w:line="360" w:before="0" w:after="0"/>
        <w:jc w:val="both"/>
        <w:rPr>
          <w:rFonts w:ascii="Arial" w:hAnsi="Arial" w:cs="Arial"/>
          <w:color w:val="000000"/>
        </w:rPr>
      </w:pPr>
      <w:r>
        <w:rPr>
          <w:rFonts w:cs="Arial" w:ascii="Arial" w:hAnsi="Arial"/>
          <w:color w:val="000000"/>
        </w:rPr>
        <w:t>I freely confess that in very many instances the morality of the moralist has outshone the righteousness of the Christian. Yes! and I have seen canoe-paddles carved by South Sea Islanders with no better tools than an oyster-shell and a sharp fish-bone, which in the minuteness and delicacy of their work, as well as in the truth and taste of their pattern, might put to shame the work of carvers with better tools. But that is not the fault of the tools; it is the fault of the carvers. And so, whilst we acknowledge that Christian people have but poorly represented to the world what Christ and Christ’s apostles meant by righteousness, I reiterate that the righteousness of the gospel is the morality of the world plus a great deal more.</w:t>
      </w:r>
    </w:p>
    <w:p>
      <w:pPr>
        <w:pStyle w:val="Web"/>
        <w:snapToGrid w:val="false"/>
        <w:spacing w:lineRule="atLeast" w:line="360" w:before="0" w:after="0"/>
        <w:jc w:val="both"/>
        <w:rPr>
          <w:rFonts w:ascii="Arial" w:hAnsi="Arial" w:cs="Arial"/>
          <w:color w:val="000000"/>
        </w:rPr>
      </w:pPr>
      <w:r>
        <w:rPr>
          <w:rFonts w:cs="Arial" w:ascii="Arial" w:hAnsi="Arial"/>
          <w:color w:val="000000"/>
        </w:rPr>
        <w:t>That being understood, let me remind you of two or three ways in which this great truth of the text is obscured to us, and in some respects contradicted, in the practice of many professing Christians. First, let me say my text insists upon this, that the conduct, not the creed, makes the Christian. There is a continual tendency on our part, as there was with these believers in Asia Minor long ago, to substitute the mere acceptance, especially the orthodox acceptance, of certain great fundamental Christian truths for Christianity. A man may believe thirty-nine or thirty-nine thousand Articles without the smallest intellectual drawback, and not be one whit nearer being a Christian than if he did not believe one of them. For faith, which is the thing that makes a man a Christian to begin with, is not assent, but trust. And there is a whole gulf, wide enough to drown a world in, between the two attitudes of mind. On the one side of the gulf is salvation, on the other side of the gulf there may be loss. Of course, I know that it is hard, though I do not believe it is impossible, to erect the structure of a saving faith on a very, very imperfect intellectual apprehension of Scripture truth. That has nothing to do with my present point. What I am saying is that, unless you erect that structure of a faith which is an act of your will and of your whole nature, and not the mere assent of your understanding, upon your belief, your belief is impotent, and is of no use at all, and you might as well not have 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office of our creed in regard to our conduct? To give us principles, to give us motives, to give us guidance, to give us weapons. If it does these things then it does its work. If it lies in our heads a mere acceptance of certain propositions, it is just as useless and as dead as the withered seeds that rattle inside a dried poppy-head in the autumn winds. You are meant to begin with accepting truth, and then you are meant to take that truth as being a power in your lives that shall shape your conduct. To know, and there an end, is enough in matters of mere science, but in matters of religion and in matters of morality or righteousness knowing is only the first step in the process, and we are made to know in order that, knowing, we may do.</w:t>
      </w:r>
    </w:p>
    <w:p>
      <w:pPr>
        <w:pStyle w:val="Web"/>
        <w:snapToGrid w:val="false"/>
        <w:spacing w:lineRule="atLeast" w:line="360" w:before="0" w:after="0"/>
        <w:jc w:val="both"/>
        <w:rPr>
          <w:rFonts w:ascii="Arial" w:hAnsi="Arial" w:cs="Arial"/>
          <w:color w:val="000000"/>
        </w:rPr>
      </w:pPr>
      <w:r>
        <w:rPr>
          <w:rFonts w:cs="Arial" w:ascii="Arial" w:hAnsi="Arial"/>
          <w:color w:val="000000"/>
        </w:rPr>
        <w:t>But some professing Christians seem to have their natures built, like ocean-going steamers, with water-tight compartments, on the one side of which they keep their creed, and there is no kind of communication between that and the other side where their conduct is originated. ‘Little children, let no man deceive you; he that doeth righteousness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Again, my text suggests conduct and not emotion.</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type of Christian life which is more attractive in appearance than that of the hard, fossilised, orthodox believer--viz., the warmly emotional and fervent Christian. But that type, all experience shows, has a pit dug close beside it into which it is apt to fall. For there is a strange connection between emotional Christianity and a want of straightforwardness in daily business life, and of self-control and government of the appetites and the senses. That has been sadly shown, over and again, and if we had time one could easily point to the reasons in human nature, and its strange contexture, why it should be so. Now I am not disparaging emotion--God forbid--for I believe that to a very large extent the peculiarity of Christian teaching is just this, that it does bring emotion to bear upon the hard grind of daily duty. But for all that, I am bound to say that this is a danger which, in this day, by reason of certain tendencies in our popular Christianity, is a very real one, and that you will find people gushing in religious enthusiasm, and then going away to live very questionable, and sometimes very mean, and sometimes even very gross and sensual lives. The emotion is meant to spring from the creed, and it is meant to be the middle term between the creed and the conduct. Why, we have learnt to harness electricity to our tramcars, and to make it run our messages, and light our homes, and that is like what we have to do with the emotion without which a man’s Christianity will be a poor, scraggy thing. It is a good servant; it is a bad master. You do not show yourselves to be Christians because you gush. You do not show yourselves to be Christians because you can talk fervidly and feel deeply. Raptures are all very well, but what we want is the grind of daily righteousness, and doing little things because of the fear and the lov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I say again, my text suggests conduct, and not verbal worship. You and I, in our adherence to a simpler, less ornate and æsthetic form of devotion than prevails in the great Episcopal churches, are by no means free from the danger which, in a more acute form, besets them, of substituting participation in external acts of worship for daily righteousness of life Laborare est orare--to work is to pray. That is true with explanations, commentaries, and limitations. But I wonder how many people there are who sing hymns which breathe aspirations and wishes that their whole daily life contradicts. And I wonder how many of us there are who seem to be joining in prayers that we never expect to have answered, and would be very much astonished if the answers came, and should not know what to do with if they did come. We live in one line, and worship in exactly the opposite. Brethren, creed is necessary; emotion is necessary; worship is necessary! But that on which these three all converge, and for which they are, is daily life, plain, practical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let me say, secondly, that being righteous is the way to d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characteristics of New Testament teaching of morality, or rather let me say of Christ’s teaching of morality, is that it shifts, if I may so put it, the centre of gravity from acts to being, that instead of repeating the parrot-cry, ‘Do, do, do’ or ‘Do not, do not, do not,’ it says, ‘Be, and the doing will take care of itself. Be; do not trouble so much about outward acts, look after the inward nature.’ Character makes conduct, though, of course, conduct reacts upon character. ‘As a man thinketh in his heart so is he,’ and the way to set actions right is to set the heart right.</w:t>
      </w:r>
    </w:p>
    <w:p>
      <w:pPr>
        <w:pStyle w:val="Web"/>
        <w:snapToGrid w:val="false"/>
        <w:spacing w:lineRule="atLeast" w:line="360" w:before="0" w:after="0"/>
        <w:jc w:val="both"/>
        <w:rPr>
          <w:rFonts w:ascii="Arial" w:hAnsi="Arial" w:cs="Arial"/>
          <w:color w:val="000000"/>
        </w:rPr>
      </w:pPr>
      <w:r>
        <w:rPr>
          <w:rFonts w:cs="Arial" w:ascii="Arial" w:hAnsi="Arial"/>
          <w:color w:val="000000"/>
        </w:rPr>
        <w:t>Some of us are trying to purify the stream by putting in disinfectants half-way down, instead of going up to the source and dealing with the fountain. And the weakness of all the ordinary, commonplace morality of the world is that it puts its stress upon the deeds, and leaves comparatively uncared for the condition of the person, the inward self, from whom the deeds come. And so it is all superficial, and of small account.</w:t>
      </w:r>
    </w:p>
    <w:p>
      <w:pPr>
        <w:pStyle w:val="Web"/>
        <w:snapToGrid w:val="false"/>
        <w:spacing w:lineRule="atLeast" w:line="360" w:before="0" w:after="0"/>
        <w:jc w:val="both"/>
        <w:rPr>
          <w:rFonts w:ascii="Arial" w:hAnsi="Arial" w:cs="Arial"/>
          <w:color w:val="000000"/>
        </w:rPr>
      </w:pPr>
      <w:r>
        <w:rPr>
          <w:rFonts w:cs="Arial" w:ascii="Arial" w:hAnsi="Arial"/>
          <w:color w:val="000000"/>
        </w:rPr>
        <w:t>If that be so, then we are met by this experience: that when we honestly try to make the tree good that its fruit may be good we come full front up to this, that there is a streak in us, a stain, a twist--call it anything you like--like a black vein through a piece of Parian marble, or a scratch upon a mirror, which streak or twist baffles our effort to make ourselves righteous. I am not going, if I can help it, to exaggerate the facts of the case. The Christian teaching of what is unfortunately called total depravity is not that there is no good in anybody, but that there is a diffused evil in everybody which affects in different degrees and in different ways all a man’s nature. And that is no mere doctrine of the New Testament, but it is a transcript from the experience of every one of us.</w:t>
      </w:r>
    </w:p>
    <w:p>
      <w:pPr>
        <w:pStyle w:val="Web"/>
        <w:snapToGrid w:val="false"/>
        <w:spacing w:lineRule="atLeast" w:line="360" w:before="0" w:after="0"/>
        <w:jc w:val="both"/>
        <w:rPr>
          <w:rFonts w:ascii="Arial" w:hAnsi="Arial" w:cs="Arial"/>
          <w:color w:val="000000"/>
        </w:rPr>
      </w:pPr>
      <w:r>
        <w:rPr>
          <w:rFonts w:cs="Arial" w:ascii="Arial" w:hAnsi="Arial"/>
          <w:color w:val="000000"/>
        </w:rPr>
        <w:t>What then? If I must be righteous in order that I may do righteousness, and if, as I have found out by experience {for the only way to know myself is to reflect upon what I have done}--if I have found out that I am not righteous, what then? You may say to me, ‘Have you led me into a blind alley, out of which I cannot get? Here you are, insisting on an imperative necessity, and in the same breath saying that it is impossible. What is left for me?’ I go on to tell you what is le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Union with Jesus Christ by faith makes us ‘righteous even as He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pledge, there is the prophecy, there is the pattern; and there is the power to redeem the pledge, to fulfil the prophecy, to make the pattern copyable and copied by every one of us. Brethren, this is the very heart of John’s teaching, that if we will, not by the mere assent of our intellect, but by the casting of ourselves on Jesus Christ, trust in Him, there comes about a union between us and Him so real, so deep, so vital, so energetic, that by the touch of His life we live, and by His righteousness breathed into us, we, too, may become righteous. The great vessel and the tiny pot by its side may have a connecting pipe, and from the great one there shall flow over into the little one as much as will fill it brim full. In Him we too may be righteous.</w:t>
      </w:r>
    </w:p>
    <w:p>
      <w:pPr>
        <w:pStyle w:val="Web"/>
        <w:snapToGrid w:val="false"/>
        <w:spacing w:lineRule="atLeast" w:line="360" w:before="0" w:after="0"/>
        <w:jc w:val="both"/>
        <w:rPr>
          <w:rFonts w:ascii="Arial" w:hAnsi="Arial" w:cs="Arial"/>
          <w:color w:val="000000"/>
        </w:rPr>
      </w:pPr>
      <w:r>
        <w:rPr>
          <w:rFonts w:cs="Arial" w:ascii="Arial" w:hAnsi="Arial"/>
          <w:color w:val="000000"/>
        </w:rPr>
        <w:t>My friend, there are men and women who are ready to set to their seals that that is true, and who can say, ‘I have found it so. By union with Jesus Christ in faith, I have received new tastes, new inclinations, a new set to my whole life, and I have been able to overcome unrighteousnesses which were too many and too mighty for myself.’ It is so; and some of us to our own consciences and consciousness are witnesses to it, however imperfectly. God forgive us! We may have manifested the renewing power of union with Christ in our daily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He is righteous’--the water in the great vessel and the little one are the same, but the vase is not the cistern. The beam comes from the sun, but the beam is not the sun. ‘Even as’ does not mean equality, but it does mean similarity. Christ is righteous, eternally, essentially, completely; we may be ‘even as He is’ derivatively, partially, and if we put our trust in Him we shall be so, and that growingly through our daily lives. And then, after earth is done with, ‘we know that, when He shall be manifested,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May we each, dear brethren, ‘be found in Him, not having our own righteousness which is of the law, but that which is through faith in Christ, the righteousness which is of God by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 THE REVELATION OF GOD’S LOVE</w:t>
      </w:r>
    </w:p>
    <w:p>
      <w:pPr>
        <w:pStyle w:val="Web"/>
        <w:snapToGrid w:val="false"/>
        <w:spacing w:lineRule="atLeast" w:line="360" w:before="0" w:after="0"/>
        <w:jc w:val="both"/>
        <w:rPr/>
      </w:pPr>
      <w:hyperlink r:id="rId37"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of a pair of twin verses which deal with substantially the same subject under two slightly different aspects. The thought common to both is that Christ’s mission is the great revelation of God’s love. But in the preceding verse the point on which stress is laid is the manifestation of that love, and in our text the point mainly brought out is its essential nature. In the former we read, ‘In this was manifested the love of God,’ and in the present verse we read, ‘Herein is love.’ In the former verse John fixes on three things as setting forth the greatness of that manifestation--viz., that the Christ is the only begotten Son, that the manifestation is for the world, and that its end is the bestowment of everlasting love. In my text the points which are fixed on are that that Love in its nature is self-kindled--’not that we loved God, but that He loved us’--and that it lays hold of, and casts out of the way that which, unremoved, would be a barrier between God and us--viz., our sin: ‘He hath sent His Son to be the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o notice that these twin verses, like a double star which reflects the light of a central sun, draw their brightness from the great word of the Master, ‘God so loved the world, that He gave His only begotten Son, that whosoever believeth in Him should not perish, but have everlasting life.’ Do you not hear the echo of His voice in the three expressions in the verse before the text--’only begotten’ ‘world’ ‘live’? Here is one more of the innumerable links which bind together in indissoluble union the Gospel and the Epistle. So, then, the great thought suggested by the words before us is just this, that in the Incarnation and Sacrifice of Jesus Christ we have the great revelation of the lov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there are three questions that suggest themselves to me, and the first is this, What, then, does Christ’s mission say about God’s love?</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to dwell on the previous question whether, apart from that mission, there is any solid revelation of the fact that there is love in Heaven, or whether we are left, apart from it, to gropings and probabilities. I need not refer you to the ambiguous oracles of nature or to the equally ambiguous oracles of life. I need not, I suppose, do more than just remind you that even the men whose faith grasps the thought of the love of God most intensely, know what it is to be brought to a stand before some of the dreadful problems which the facts of humanity and the facts of nature press upon us, nor need I remind you how, as we see around us to-day, in the drift of our English literature and that of other nations, when men turn their backs upon the Cross, they look upon a landscape all swathed in mists, and on which darkness is steadily settling. The reason why the men of this generation, some of them very superficially, and for the sake of being ‘in the swim’ and some of them despairingly and with bleeding hearts, are turning themselves to a reasoned pessimism, is because they will not see what shines out from the Cross, that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Nor need I do more than remind you, in a word, of the fact that, go where we will through this world, and consult all the conceptions that men have made to themselves of gods many and lords many, whilst we find the deification of power, and of vice, and of fragmentary goodnesses, of hopes and fears, of longings, of regrets, we find nowhere a god of whom the characteristic is love. And amidst that Pantheon of deities, some of them savage, some of them lustful, some of them embodiments of all vices, some of them indifferent and neutral, some of them radiant and fair, none reveals this secret, that the centre of the universe is a heart. So we have to turn away from hopes, from probability dashed with many a doubt, and find something that has more solid substance in it, if it is to be enough to bear up the man that grasps it and to yield before no tempests. For all that Bishop Butler says, probabilities are not the guide of life, in its deepest and noblest aspects. They may be the guide of practice, but for the anchorage of the soul we want no shifting sand-bank, but that to which we may make fast and be sure that, whatever shifts, it remains immovable. You can no more clothe the soul in ‘perhapses’ than a man can make garments out of a spider’s web. Religion consists of the things of which we are sure, and not of the things which are probable. ‘Peradventure’ is not the word on which a man can rest the weight of a crushed, or an agonising, or a sinking soul; he must have ‘Verily! verily!’ and then he is at rest.</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what a man is? By seeing what a man does. How do we know what God is? By knowing what God does. So John does not argue with logic, either frosty or fiery, but he simply opens his mouth, and in calm, pellucid utterances sets forth the truths and leaves them to work. He says to us, ‘I do not relegate you to your intuitions; I do not argue with you; I simply say, Look at Him; look, and see that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the mission of Christ say to us about the love of God? It says, first, that it is a love independent of, and earlier than, ours. We love, as a rule, because we recognise in the object to which our heart goes out something that draws it, something that is loveable. But He whose name is ‘I am that I am’ has all the reasons of His actions within Himself, and just as 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ts on no precarious throne,</w:t>
      </w:r>
    </w:p>
    <w:p>
      <w:pPr>
        <w:pStyle w:val="Web"/>
        <w:snapToGrid w:val="false"/>
        <w:spacing w:lineRule="atLeast" w:line="360" w:before="0" w:after="0"/>
        <w:jc w:val="both"/>
        <w:rPr>
          <w:rFonts w:ascii="Arial" w:hAnsi="Arial" w:cs="Arial"/>
          <w:color w:val="000000"/>
        </w:rPr>
      </w:pPr>
      <w:r>
        <w:rPr>
          <w:rFonts w:cs="Arial" w:ascii="Arial" w:hAnsi="Arial"/>
          <w:color w:val="000000"/>
        </w:rPr>
        <w:t>Nor borrows leave to be,’</w:t>
      </w:r>
    </w:p>
    <w:p>
      <w:pPr>
        <w:pStyle w:val="Web"/>
        <w:snapToGrid w:val="false"/>
        <w:spacing w:lineRule="atLeast" w:line="360" w:before="0" w:after="0"/>
        <w:jc w:val="both"/>
        <w:rPr>
          <w:rFonts w:ascii="Arial" w:hAnsi="Arial" w:cs="Arial"/>
          <w:color w:val="000000"/>
        </w:rPr>
      </w:pPr>
      <w:r>
        <w:rPr>
          <w:rFonts w:cs="Arial" w:ascii="Arial" w:hAnsi="Arial"/>
          <w:color w:val="000000"/>
        </w:rPr>
        <w:t>nor is dependent on any creature for existence, so He is His own motive, He is His own reason. Within that sacred circle of the Infinite Nature lie all the energies which bring that Infinite Nature into action; and like some clear fountain, more sparkling than crystal, there wells up for ever, from the depths of the Divine Nature, the love which is Himself. He loves, not because we love Him, but because He is God. The very sun itself, as some astronomers believe, owes its radiant brightness and ever-communicated warmth to the impact on, and reception into, it of myriads of meteors and of matter drawn from the surrounding system. So when the fuel fails, that fire will go out, and the sun will shrivel into a black ball. But this central Sun of the universe has all His light within Himself, and the rays that pour out from Him owe their being and their motion to nothing but the force of that central fire, from which they rush with healing on their wings.</w:t>
      </w:r>
    </w:p>
    <w:p>
      <w:pPr>
        <w:pStyle w:val="Web"/>
        <w:snapToGrid w:val="false"/>
        <w:spacing w:lineRule="atLeast" w:line="360" w:before="0" w:after="0"/>
        <w:jc w:val="both"/>
        <w:rPr>
          <w:rFonts w:ascii="Arial" w:hAnsi="Arial" w:cs="Arial"/>
          <w:color w:val="000000"/>
        </w:rPr>
      </w:pPr>
      <w:r>
        <w:rPr>
          <w:rFonts w:cs="Arial" w:ascii="Arial" w:hAnsi="Arial"/>
          <w:color w:val="000000"/>
        </w:rPr>
        <w:t>If, then, God’s love is not evoked by anything in His creatures, then it is universal, and we do not need anxiously to question ourselves whether we deserve that it shall fall upon us, and no conscious unworthiness need ever make us falter in the least in the firmness with which we grasp that great central thought. The sun, inferior emblem as it is of that Light of all that is, pours down its beams indiscriminately on dunghill and on jewel, though it be true that in the one its rays breed corruption and in the other draw out beauty. That great love wraps us all, is older than our sins, and is not deflected by them. So that is the first thing that Christ’s mission tells us about God’s lov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s--it speaks to us of a love which gives its best. John says, ‘God sent His Son,’ and that word reposes, like the rest of the passage, on many words of Christ’s--such as, for instance, when He speaks of Himself as ‘sanctified and sent into the world,’ and many another saying. But remember how, in the foundation passage to which I have already referred, and of which we have some reflection in the words before us, there is a tenderer expression--not merely ‘sent,’ but ‘gave.’ Paul strengthens the word when he says, ‘gave up for us all.’ It is not for us to speculate about these deep things, but I would remind you of what I dare say I have had occasion often to point out, that Paul seems to intend to suggest to us a mysterious parallel, when he further says, ‘He that spared not His own Son, but freely gave Him up to death for us all.’ For that emphatic word ‘spared’ is a distinct allusion to, and quotation of, the story of Abraham’s sacrifice of Isaac: ‘Seeing thou hast not withheld from Me thine only son.’ And so, mysterious as it is, we may venture to say that He not only sent, but He gave, and not only gave, but gave up. His love, like ours, delights to lavish its most precious gifts on its objects.</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ises from this consideration a thought which I only mention, and it is this. Christian teaching about Christ’s work has often, both by its friends and its foes, been so presented as to lead to the conception that it was the work of Christ which made God love men. The enemies of evangelical truth are never tired of talking in that sense; and some of its unwise friends have given reason for the caricature. But the true Christian teaching is, ‘God so loved ... that He gave.’ The love is the cause of the mission, and not the mission that which evokes the love. So let us be sure that, not because Christ died does God love us sinful creatures, but that, because God loves us, Christ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which the mission of Christ teaches us about the love of God is that it is a love which takes note of and overcomes man’s sin. I have said, as plainly as I can, that I reject the travesty of Christianity which implies that it was Christ’s mission which originated God’s love to men. But a love that does not in the slightest degree care whether its object is good or bad--what sort of a love do you call that? What do you name it when a father shows it to his children? Moral indifference; culpable and weak and fatal. And is it anything nobler, if you transfer it to God, and say that it is all the same to Him whether a man is living the life of a hog, and forgetting all that is high and noble, or whether he is pressing with all his strength towards light and truth and goodness? Surely, surely they who, in the name of their reverence for the supreme love of God, cover over the fact of His righteousness, are mutilating and killing the very attribute that they are trying to exalt. A love that cares nothing for the moral character of its object is not love, but hate; it is not kindness, but cruelty. Take away the background because it is so black, and you lower the brilliancy of whiteness of that which stands in front of it. There is such a property in God as is fittingly described by that tremendous word ‘wrath.’ God cannot, being what He is, treat sin as if it were no sin; and therefore we read, ‘He sent His son to be the propitiation for our sins.’ The black dam, which we build up between ourselves and the river of the water of life, is to be swept away; and it is the death of Jesus Christ which makes it possible for the highest gift of God’s love to pour over the ruined and partially removed barrier and to flood a man’s soul. Brethren, no God that is worthy the name can give Himself to a sinful soul. No sinful soul that has not the habit, the guilt, the penalty of its sins swept away, is capable of receiving the life, which is the highest gift of the love. So our twin texts divide what I may call the process of redemption between them; and whilst the one says, ‘He sent His Son that we should have life through Him,’ the other tells us of how the sins which bar the entrance of that life into our hearts, as our own consciences tell us they do, can be removed. There must first be the propitiation for our sins, and then that mighty love reaches its purpose and attains its end, and can give us the life of God to be the life of our souls. So much for my first and principle qu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I have to ask, secondly, how comes it that Christ’s mission says anything about God’s love?</w:t>
      </w:r>
    </w:p>
    <w:p>
      <w:pPr>
        <w:pStyle w:val="Web"/>
        <w:snapToGrid w:val="false"/>
        <w:spacing w:lineRule="atLeast" w:line="360" w:before="0" w:after="0"/>
        <w:jc w:val="both"/>
        <w:rPr>
          <w:rFonts w:ascii="Arial" w:hAnsi="Arial" w:cs="Arial"/>
          <w:color w:val="000000"/>
        </w:rPr>
      </w:pPr>
      <w:r>
        <w:rPr>
          <w:rFonts w:cs="Arial" w:ascii="Arial" w:hAnsi="Arial"/>
          <w:color w:val="000000"/>
        </w:rPr>
        <w:t>That question is a very plain one, and I should like to press the answer to it very emphatically. Take any other of the great names of the world’s history of poet, thinker, philosopher, moralist, practical benefactor; is it possible to apply such a thought as this to them--except with a hundred explanations and limitations--that they, however radiant, however wise, however beneficent, however fruitful their influence, make men sure that God loves them? The thing is ridiculous, unless you are using language in a very fantastic and artificial fashion.</w:t>
      </w:r>
    </w:p>
    <w:p>
      <w:pPr>
        <w:pStyle w:val="Web"/>
        <w:snapToGrid w:val="false"/>
        <w:spacing w:lineRule="atLeast" w:line="360" w:before="0" w:after="0"/>
        <w:jc w:val="both"/>
        <w:rPr>
          <w:rFonts w:ascii="Arial" w:hAnsi="Arial" w:cs="Arial"/>
          <w:color w:val="000000"/>
        </w:rPr>
      </w:pPr>
      <w:r>
        <w:rPr>
          <w:rFonts w:cs="Arial" w:ascii="Arial" w:hAnsi="Arial"/>
          <w:color w:val="000000"/>
        </w:rPr>
        <w:t>Christ’s mission reveals God’s love, because Christ is the Son of God. If it is true, as Jesus said, that ‘He that hath seen Me hath seen the Father,’ then I can say, ‘In Thy tenderness, in Thy patience, in Thy attracting of the publican and the harlot, in Thy sympathy with all the erring and the sorrowful, and, most of all, in Thy agony and passion, in Thy cross and death, I see the glory of God which is the love of God.’ Brother, if you break that link, which binds the man Christ Jesus with the ever-living and the ever-loving God, I know not how you can draw from the record of His life and death a confidence, which nothing can shake, in the love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point. Christ’s mission speaks to us about God’s love, if--and I was going to say only if--we regard it as His mission to be the propitiation for our sins. Strike out the death as the sacrifice for the world’s sin, and what you have left is a maimed something, which may be, and I thankfully recognise often is, very strengthening, very helpful, very calming, very ennobling, even to men who do not sympathise with the view of that work which I am now setting forth, but which is all that to them, very largely, because of the unconscious influence of the truths which they have cast away. It seems to me that those who, in the name of the highest paternal love of God, reject the thought of Christ’s sacrificial death, are kicking away the ladder by which they have climbed, and are better than their creeds, and happily illogical. It is the Cross that reveals the love, and it is the Cross as the means of propitiation that pours the light of that blessed conviction into men’s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My last question is this: what does Christ’s mission say about God’s love to me?</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it ought to say. It ought to carry, as on the crest of a great wave, the conviction of that divine love into our hearts, to be fruitful there. It ought to sweep out, as on the crest of a great wave, our sins and evils. It ought to do this; does it? On some of us I fear it produces no effect at all. Some of you, dear friends, look at that light with lack-lustre eyes, or, rather, with blind eyes, that are dark as midnight in the blaze of noonday. The voice comes from the Cross, sweet as that of harpers harping with their harps, and mighty as the voice of many waters, and you hear nothing. Some of us it slightly moves now and then, and there an end.</w:t>
      </w:r>
    </w:p>
    <w:p>
      <w:pPr>
        <w:pStyle w:val="Web"/>
        <w:snapToGrid w:val="false"/>
        <w:spacing w:lineRule="atLeast" w:line="360" w:before="0" w:after="0"/>
        <w:jc w:val="both"/>
        <w:rPr>
          <w:rFonts w:ascii="Arial" w:hAnsi="Arial" w:cs="Arial"/>
          <w:color w:val="000000"/>
        </w:rPr>
      </w:pPr>
      <w:r>
        <w:rPr>
          <w:rFonts w:cs="Arial" w:ascii="Arial" w:hAnsi="Arial"/>
          <w:color w:val="000000"/>
        </w:rPr>
        <w:t>Brethren, you have to turn the world-wide generality into a personal possession. You have to say, ‘He loved me, and gave Himself for me.’ It is of no use to believe in a universal Saviour; do you trust in your particular Saviour? It is of no use to have the most orthodox and clear conceptions of the relation between the Cross of Christ and the revelation to men of the love of God; have you made that revelation the means of bringing into your own personal life the conviction that Jesus Christ is your Saviour, the propitiation for your sins, the Giver to you of life eternal? It is faith that does that. Note that, in the great foundation passage to which I have made frequent reference, there are two conditions put in between the beginning and the end. Some of us are disposed to say, ‘God so loved the world that every man might have eternal life.’ That is not what Christ said, ‘God so loved the world that’--and here follows the first condition--’He gave His Son that’--and here follows the second--’he that believeth on Him should not perish, but have everlasting life.’ God has done what it is needful for Him to do. His part of the conditions has been fulfilled. Fulfil yours--’He that believeth on Him.’ And if you can say, not He is the propitiation for our sin, but for my sin, then you will live and move and have your being in a heaven of love, and will love Him back again with an echo and reflection of His own, and nothing shall be able to separate you from the love of God which is in Christ Jesus our Lord.</w:t>
      </w:r>
    </w:p>
    <w:p>
      <w:pPr>
        <w:pStyle w:val="Normal"/>
        <w:snapToGrid w:val="false"/>
        <w:spacing w:lineRule="atLeast" w:line="360"/>
        <w:jc w:val="both"/>
        <w:rPr>
          <w:rFonts w:ascii="Arial" w:hAnsi="Arial" w:cs="Arial"/>
          <w:color w:val="000000"/>
        </w:rPr>
      </w:pPr>
      <w:bookmarkStart w:id="6" w:name="16"/>
      <w:bookmarkEnd w:id="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WELL IN THE FIRE OF GOD</w:t>
      </w:r>
    </w:p>
    <w:p>
      <w:pPr>
        <w:pStyle w:val="Web"/>
        <w:snapToGrid w:val="false"/>
        <w:spacing w:lineRule="atLeast" w:line="360" w:before="0" w:after="0"/>
        <w:jc w:val="both"/>
        <w:rPr/>
      </w:pPr>
      <w:hyperlink r:id="rId38" w:tgtFrame="_blank">
        <w:r>
          <w:rPr>
            <w:rStyle w:val="InternetLink"/>
            <w:rFonts w:cs="Arial" w:ascii="Arial" w:hAnsi="Arial"/>
            <w:color w:val="000000"/>
          </w:rPr>
          <w:t>Isaiah 33:14</w:t>
        </w:r>
      </w:hyperlink>
      <w:r>
        <w:rPr>
          <w:rStyle w:val="Emphasis1"/>
          <w:rFonts w:cs="Arial" w:ascii="Arial" w:hAnsi="Arial"/>
          <w:color w:val="000000"/>
        </w:rPr>
        <w:t xml:space="preserve"> - </w:t>
      </w:r>
      <w:hyperlink r:id="rId39" w:tgtFrame="_blank">
        <w:r>
          <w:rPr>
            <w:rStyle w:val="InternetLink"/>
            <w:rFonts w:cs="Arial" w:ascii="Arial" w:hAnsi="Arial"/>
            <w:color w:val="000000"/>
          </w:rPr>
          <w:t>Isaiah 33:15</w:t>
        </w:r>
      </w:hyperlink>
      <w:r>
        <w:rPr>
          <w:rFonts w:cs="Arial" w:ascii="Arial" w:hAnsi="Arial"/>
          <w:color w:val="000000"/>
        </w:rPr>
        <w:t xml:space="preserve">. - </w:t>
      </w:r>
      <w:hyperlink r:id="rId40"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put these two verses together because, striking as is at first sight the contrast in their tone, they refer to the same subject, and they substantially preach the same truth. A hasty reader, who is more influenced by sound than by sense, is apt to suppose that the solemn expressions in my first text, ‘the devouring fire’ and’ everlasting burnings,’ mean </w:t>
      </w:r>
      <w:r>
        <w:rPr>
          <w:rFonts w:cs="Arial" w:ascii="Arial" w:hAnsi="Arial"/>
          <w:i/>
          <w:iCs/>
          <w:color w:val="000000"/>
        </w:rPr>
        <w:t>hell</w:t>
      </w:r>
      <w:r>
        <w:rPr>
          <w:rFonts w:cs="Arial" w:ascii="Arial" w:hAnsi="Arial"/>
          <w:color w:val="000000"/>
        </w:rPr>
        <w:t xml:space="preserve">. They mean </w:t>
      </w:r>
      <w:r>
        <w:rPr>
          <w:rFonts w:cs="Arial" w:ascii="Arial" w:hAnsi="Arial"/>
          <w:i/>
          <w:iCs/>
          <w:color w:val="000000"/>
        </w:rPr>
        <w:t>God</w:t>
      </w:r>
      <w:r>
        <w:rPr>
          <w:rFonts w:cs="Arial" w:ascii="Arial" w:hAnsi="Arial"/>
          <w:color w:val="000000"/>
        </w:rPr>
        <w:t xml:space="preserve">, as is quite obvious from the context. The man who is to ‘dwell in the devouring fire’ is the </w:t>
      </w:r>
      <w:r>
        <w:rPr>
          <w:rFonts w:cs="Arial" w:ascii="Arial" w:hAnsi="Arial"/>
          <w:i/>
          <w:iCs/>
          <w:color w:val="000000"/>
        </w:rPr>
        <w:t>good</w:t>
      </w:r>
      <w:r>
        <w:rPr>
          <w:rFonts w:cs="Arial" w:ascii="Arial" w:hAnsi="Arial"/>
          <w:color w:val="000000"/>
        </w:rPr>
        <w:t xml:space="preserve"> man. He that is able to abide ‘the everlasting burnings’ is ‘the man that walketh righteously and speaketh uprightly,’ that ‘despiseth the gain of oppression, that shaketh his hands from holding of bribes, that stoppeth his ears from hearing of blood, and shutteth his eyes from seeing evil.’ The prophet has been calling all men, far and near, to behold a great act of divine judgment in which God has been manifested in flaming glory, consuming evil; now he represents the ‘sinners in Zion,’ the unworthy members of the nation, as seized with sudden terror, and anxiously asking this question, which in effect means: ‘Who among us can abide peacefully, joyfully, fed and brightened, not consumed and annihilated, by that flashing brightness and purity?’ The prophet’s answer is the answer of common-sense-like draws to like. A holy God must have holy companion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The fire of God is the fire of love as well as the fire of purity; a fire that blesses and quickens, as well as a fire that destroys and consumes. So the Apostle John comes with his answer, not contradicting the other one, but deepening it, expanding it, letting us see the foundations of it, and proclaiming that as a holy God must be surrounded by holy hearts, which will open themselves to the flame as flowers to the sunshine, so a loving God must be clustered about by loving hearts, who alone can enter into deep and true friend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two answers, then, of these texts are one at bottom; and when Isaiah asks, ‘Who shall dwell with the everlasting fire?’-the perpetual fire, burning and unconsumed, of that divine righteousness-the deepest answer, which is no stern requirement but a merciful promise, is John’s answer, ‘He that dwelleth in love dwelleth in God.’</w:t>
      </w:r>
    </w:p>
    <w:p>
      <w:pPr>
        <w:pStyle w:val="Web"/>
        <w:snapToGrid w:val="false"/>
        <w:spacing w:lineRule="atLeast" w:line="360" w:before="0" w:after="0"/>
        <w:jc w:val="both"/>
        <w:rPr>
          <w:rFonts w:ascii="Arial" w:hAnsi="Arial" w:cs="Arial"/>
          <w:color w:val="000000"/>
        </w:rPr>
      </w:pPr>
      <w:r>
        <w:rPr>
          <w:rFonts w:cs="Arial" w:ascii="Arial" w:hAnsi="Arial"/>
          <w:color w:val="000000"/>
        </w:rPr>
        <w:t>The simplest way, I think, of bringing out the force of the words before us will be just to take these three points which I have already suggested: the world’s question, the partial answer of the prophet, the complete answer of the Apo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orld’s Question.</w:t>
      </w:r>
    </w:p>
    <w:p>
      <w:pPr>
        <w:pStyle w:val="Web"/>
        <w:snapToGrid w:val="false"/>
        <w:spacing w:lineRule="atLeast" w:line="360" w:before="0" w:after="0"/>
        <w:jc w:val="both"/>
        <w:rPr>
          <w:rFonts w:ascii="Arial" w:hAnsi="Arial" w:cs="Arial"/>
          <w:color w:val="000000"/>
        </w:rPr>
      </w:pPr>
      <w:r>
        <w:rPr>
          <w:rFonts w:cs="Arial" w:ascii="Arial" w:hAnsi="Arial"/>
          <w:color w:val="000000"/>
        </w:rPr>
        <w:t>I need only remind you how frequently in the Old Testament the emblem of fire is employed to express the divine nature. In many places, though by no means in all, the prominent idea in the emblem is that of the purity of the divine nature, which flashes and flames as against all which is evil and sinful. So we read in one grand passage in this book of Isaiah, ‘the Light of Israel shall become a fire’; as if the lambent beauty of the highest manifestation of God gathered itself together, intensified itself, was forced back upon itself, and from merciful, illuminating light turned itself into destructive and consuming fire. And we read, you may remember, too, in the description of the symbolical manifestation of the divine nature which accompanied the giving of the Law on Sinai, that ‘the glory of the Lord was like devouring fire on the top of the mountain,’ and yet into that blaze and brightness the Lawgiver went, and lived and moved in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n, in the divine nature a side of antagonism and opposition to evil, which flames against it, and labours to consume it. I would speak with all respect for the motives of many men in this day who dread to entertain the idea of the divine wrath against evil, lest they should in any manner trench upon the purity and perfectness of the divine love. I respect and sympathise with the motive altogether; and I neither respect nor sympathise with the many ferocious pictures of that which is called the wrath of God against sin, which much so-called orthodox teaching has indulged in. But if you will only remove from that word ‘anger’ the mere human associations which cleave to it, of passion on the one hand, and of a wish to hurt its object on the other, then you cannot, I think, deny to the divine nature the possession of such passionless and unmalignant wrath, without striking a fatal blow at the perfect purity of God. A God that does not hate evil, that does not flame out against it, using all the energies of His being to destroy it, is a God to whose character there cleaves a fatal suspicion of indifference to good, of moral apathy. If I have not a God to trust in that hates evil because He loveth righteousness, then ‘the pillared firmament itself were rottenness, and earth’s base built on stubble’; nor were there any hope that this damnable thing that is killing and sucking the life-blood out of our spirits should ever be destroyed and cast aside. Oh! it is short-sighted wisdom, and it is cruel kindness, to tamper with the thought of the wrath of God, the ‘everlasting burnings’ of that eternally pure nature wherewith it wages war against all sin.</w:t>
      </w:r>
    </w:p>
    <w:p>
      <w:pPr>
        <w:pStyle w:val="Web"/>
        <w:snapToGrid w:val="false"/>
        <w:spacing w:lineRule="atLeast" w:line="360" w:before="0" w:after="0"/>
        <w:jc w:val="both"/>
        <w:rPr>
          <w:rFonts w:ascii="Arial" w:hAnsi="Arial" w:cs="Arial"/>
          <w:color w:val="000000"/>
        </w:rPr>
      </w:pPr>
      <w:r>
        <w:rPr>
          <w:rFonts w:cs="Arial" w:ascii="Arial" w:hAnsi="Arial"/>
          <w:color w:val="000000"/>
        </w:rPr>
        <w:t>But then, let us remember that, on the other side, the fire which is the destructive fire of perfect purity is also the fire that quickens and blesses. God is love, says John, and love is fire, too. We speak of ‘the flame of love,’ of ‘warm affections,’ and the like. The symbol of fire does not mean destructive energy only. And these two are one. God’s wrath is a form of God’s love; God hates because He loves.</w:t>
      </w:r>
    </w:p>
    <w:p>
      <w:pPr>
        <w:pStyle w:val="Web"/>
        <w:snapToGrid w:val="false"/>
        <w:spacing w:lineRule="atLeast" w:line="360" w:before="0" w:after="0"/>
        <w:jc w:val="both"/>
        <w:rPr>
          <w:rFonts w:ascii="Arial" w:hAnsi="Arial" w:cs="Arial"/>
          <w:color w:val="000000"/>
        </w:rPr>
      </w:pPr>
      <w:r>
        <w:rPr>
          <w:rFonts w:cs="Arial" w:ascii="Arial" w:hAnsi="Arial"/>
          <w:color w:val="000000"/>
        </w:rPr>
        <w:t>And the ‘wrath’ and the ‘love’ differ much more in the difference of the eyes that look, than they do in themselves. Here are two bits of glass; one of them sifts out and shows all the fiery-red rays, the other all the yellow. It is the one same pure, white beam that passes through them both, but one is only capable of receiving the fiery-red beams of the wrath, and the other is capable of receiving the golden light of the love. Let us take heed lest, by destroying the wrath, we maim the love; and let us take heed lest, by exaggerating the wrath, we empty the love of its sweetness and its preciousness; and let us accept the teaching that these are one, and that the deepest of all the things that the world can know about God lies in that double saying, which does not contradict its second half by its first, but completes its first by its second-God is Righteousness,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Well, then, that being so, the question rises to every mind of ordinary thoughtfulness: ‘Who among us shall dwell with the devouring fire? who among us shall dwell with everlasting burnings?’ A God fighting against evil; can you and I hope to hold familiar fellowship with Him? A God fighting against evil; if He rises up to exercise His judging and His punishing energies, can we meet Him? ‘Can thy heart endure and thy hands be strong, in the day that I shall deal with thee?’ is the question that comes to each of us if we are reasonable people. I do not dwell upon it; but I ask you to take it, and answer it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To ‘dwell with everlasting burnings’ means two things. First, it means to hold familiar intercourse and communion with God. The question which presents itself to thoughtful minds is-What sort of man must I be if I am to dwell near God? The lowliest bush may be lit by the divine fire and not be consumed by it; and the poorest heart may be all aflame with an indwelling God, if only it yield itself to Him, and long for His likeness. Electricity only flames into consuming fire when its swift passage is resisted. The question for us all is-How can I receive this holy fire into my bosom, and not be burned? Is any communion possible, and if it is, on what conditions? These are the questions which the heart of man is really asking, though it knows not the meaning of its own un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dwell with everlasting burnings’ means, secondly, to bear the action of the fire-the judgment of the present and the judgment of the future. The question for each of us is-How can we face that judicial and punitive action of that Divine Providence which works even here, and how can we face the judicial and punitive action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 suppose you all believe, or at least say that you believe, that there is such a future judgment. Have you ever asked yourselves the question, and rested not until you got a reasonable answer to it, on which, like a man leaning on a pillar, you can lean the whole weight of your expectations-How am I to come into the presence of that devouring fire? Have you any fireproof dress that will enable you to go into the furnace like the Hebrew youths, and walk up and down in the midst of it, well and at liberty? Have you? ‘Who shall dwell amidst the everlasting fires?’</w:t>
      </w:r>
    </w:p>
    <w:p>
      <w:pPr>
        <w:pStyle w:val="Web"/>
        <w:snapToGrid w:val="false"/>
        <w:spacing w:lineRule="atLeast" w:line="360" w:before="0" w:after="0"/>
        <w:jc w:val="both"/>
        <w:rPr>
          <w:rFonts w:ascii="Arial" w:hAnsi="Arial" w:cs="Arial"/>
          <w:color w:val="000000"/>
        </w:rPr>
      </w:pPr>
      <w:r>
        <w:rPr>
          <w:rFonts w:cs="Arial" w:ascii="Arial" w:hAnsi="Arial"/>
          <w:color w:val="000000"/>
        </w:rPr>
        <w:t>That question has stirred sometimes, I know, in the consciences of every man and woman that is listening to me. Some of you have tampered with it and tried to throttle it, or laughed at it and shuffled it out of your mind by the engrossments of business, and tried to get rid of it in all sorts of ways: and here it has met you again to-day. Let us have it settled, in the name of common-sense {to invoke nothing higher}, once for all, upon reasonable principles that will stand; and do you see that you settle it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look next at the prophet’s answer.</w:t>
      </w:r>
    </w:p>
    <w:p>
      <w:pPr>
        <w:pStyle w:val="Web"/>
        <w:snapToGrid w:val="false"/>
        <w:spacing w:lineRule="atLeast" w:line="360" w:before="0" w:after="0"/>
        <w:jc w:val="both"/>
        <w:rPr>
          <w:rFonts w:ascii="Arial" w:hAnsi="Arial" w:cs="Arial"/>
          <w:color w:val="000000"/>
        </w:rPr>
      </w:pPr>
      <w:r>
        <w:rPr>
          <w:rFonts w:cs="Arial" w:ascii="Arial" w:hAnsi="Arial"/>
          <w:color w:val="000000"/>
        </w:rPr>
        <w:t>It is simple. He says that if a man is to hold fellowship with, or to face the judgment of, the pure and righteous God, the plainest dictate of reason and common-sense is that he himself must be pure and righteous to match. The details into which hid answer to the question runs out are all very homely, prosaic, pedestrian kind of virtues, nothing at all out of the way, nothing that people would call splendid or heroic. Here they are:-’He that walks righteously,’-a short injunction, easily spoken, but how hard!-’and speaketh uprightly, he that despiseth the gain of oppression, that shaketh his hands from holding of bribes, that stoppeth his ears from hearing of blood, that shutteth his eyes from seeing evil.’ Righteous action, righteous speech, inward hatred of possessions gotten at my neighbour’s cost, and a vehement resistance to all the seductions of sense, shutting one’s hands, stopping one’s ears, fastening one’s eyes up tight so that he may not handle, nor hear, nor see the evil-there is the outline of a trite, everyday sort of morality which is to mark the man who, as Isaiah says, can ‘dwell amongst the everlasting fires.’</w:t>
      </w:r>
    </w:p>
    <w:p>
      <w:pPr>
        <w:pStyle w:val="Web"/>
        <w:snapToGrid w:val="false"/>
        <w:spacing w:lineRule="atLeast" w:line="360" w:before="0" w:after="0"/>
        <w:jc w:val="both"/>
        <w:rPr/>
      </w:pPr>
      <w:r>
        <w:rPr>
          <w:rFonts w:cs="Arial" w:ascii="Arial" w:hAnsi="Arial"/>
          <w:color w:val="000000"/>
        </w:rPr>
        <w:t xml:space="preserve">Now, if at your leisure you will turn to </w:t>
      </w:r>
      <w:hyperlink r:id="rId41" w:tgtFrame="_blank">
        <w:r>
          <w:rPr>
            <w:rStyle w:val="InternetLink"/>
            <w:rFonts w:cs="Arial" w:ascii="Arial" w:hAnsi="Arial"/>
            <w:color w:val="000000"/>
          </w:rPr>
          <w:t>Psalms 15:1</w:t>
        </w:r>
      </w:hyperlink>
      <w:r>
        <w:rPr>
          <w:rFonts w:cs="Arial" w:ascii="Arial" w:hAnsi="Arial"/>
          <w:color w:val="000000"/>
        </w:rPr>
        <w:t xml:space="preserve"> - </w:t>
      </w:r>
      <w:hyperlink r:id="rId42" w:tgtFrame="_blank">
        <w:r>
          <w:rPr>
            <w:rStyle w:val="InternetLink"/>
            <w:rFonts w:cs="Arial" w:ascii="Arial" w:hAnsi="Arial"/>
            <w:color w:val="000000"/>
          </w:rPr>
          <w:t>Psalms 15:5</w:t>
        </w:r>
      </w:hyperlink>
      <w:r>
        <w:rPr>
          <w:rFonts w:cs="Arial" w:ascii="Arial" w:hAnsi="Arial"/>
          <w:color w:val="000000"/>
        </w:rPr>
        <w:t xml:space="preserve"> and </w:t>
      </w:r>
      <w:hyperlink r:id="rId43" w:tgtFrame="_blank">
        <w:r>
          <w:rPr>
            <w:rStyle w:val="InternetLink"/>
            <w:rFonts w:cs="Arial" w:ascii="Arial" w:hAnsi="Arial"/>
            <w:color w:val="000000"/>
          </w:rPr>
          <w:t>Psalms 24:1</w:t>
        </w:r>
      </w:hyperlink>
      <w:r>
        <w:rPr>
          <w:rFonts w:cs="Arial" w:ascii="Arial" w:hAnsi="Arial"/>
          <w:color w:val="000000"/>
        </w:rPr>
        <w:t xml:space="preserve"> - </w:t>
      </w:r>
      <w:hyperlink r:id="rId44" w:tgtFrame="_blank">
        <w:r>
          <w:rPr>
            <w:rStyle w:val="InternetLink"/>
            <w:rFonts w:cs="Arial" w:ascii="Arial" w:hAnsi="Arial"/>
            <w:color w:val="000000"/>
          </w:rPr>
          <w:t>Psalms 24:10</w:t>
        </w:r>
      </w:hyperlink>
      <w:r>
        <w:rPr>
          <w:rFonts w:cs="Arial" w:ascii="Arial" w:hAnsi="Arial"/>
          <w:color w:val="000000"/>
        </w:rPr>
        <w:t>, you will find there two other versions of the same questions and the same answer, both of which were obviously in our prophet’s mind when he spoke. In the one you have the question put: ‘Who shall abide in Thy tabernacle?’ In the other you have the same question put: ‘Who shall ascend into the hill of the Lord?’ And both these two psalms answer the question and sketch the outline {and it is only an outline} of a righteous man, from the Old Testament point of view, substantially in the same fashion that Isaiah does here.</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to remark upon the altogether unscientific and non-exhaustive nature of the description of righteousness that is set forth here. There are a great many virtues, plain and obvious, that are left out of the picture. But I ask you to notice one very special defect, as it might seem. There is not the slightest reference to anything that we call religion. It is all purely pedestrian, worldly morality; do righteous things; do not tell lies; do not cheat your neighbour; stop your ears if people say foul things in your hearing; shut your eyes if evil comes before you. These are the kind of duties enjoined, and these only. The answer of my text moves altogether on the surface, dealing only with conduct, not with character, and dealing with conduct only in reference to this world. There is not a word about the inner nature, not a word about the inner relation of a man to God. It is the minimum of possible qualifications for dwelling with God.</w:t>
      </w:r>
    </w:p>
    <w:p>
      <w:pPr>
        <w:pStyle w:val="Web"/>
        <w:snapToGrid w:val="false"/>
        <w:spacing w:lineRule="atLeast" w:line="360" w:before="0" w:after="0"/>
        <w:jc w:val="both"/>
        <w:rPr/>
      </w:pPr>
      <w:r>
        <w:rPr>
          <w:rFonts w:cs="Arial" w:ascii="Arial" w:hAnsi="Arial"/>
          <w:color w:val="000000"/>
        </w:rPr>
        <w:t xml:space="preserve">Well, now, do you achieve that minimum? Suppose we waive for the moment all reference to God; suppose we waive for the moment all reference to motive and inward nature; suppose we keep ourselves only on the outside of things, and ask what sort of </w:t>
      </w:r>
      <w:r>
        <w:rPr>
          <w:rFonts w:cs="Arial" w:ascii="Arial" w:hAnsi="Arial"/>
          <w:i/>
          <w:iCs/>
          <w:color w:val="000000"/>
        </w:rPr>
        <w:t>conduct</w:t>
      </w:r>
      <w:r>
        <w:rPr>
          <w:rFonts w:cs="Arial" w:ascii="Arial" w:hAnsi="Arial"/>
          <w:color w:val="000000"/>
        </w:rPr>
        <w:t xml:space="preserve"> a man must have that is able to walk with God? We have heard the answer.</w:t>
      </w:r>
    </w:p>
    <w:p>
      <w:pPr>
        <w:pStyle w:val="Web"/>
        <w:snapToGrid w:val="false"/>
        <w:spacing w:lineRule="atLeast" w:line="360" w:before="0" w:after="0"/>
        <w:jc w:val="both"/>
        <w:rPr/>
      </w:pPr>
      <w:r>
        <w:rPr>
          <w:rFonts w:cs="Arial" w:ascii="Arial" w:hAnsi="Arial"/>
          <w:color w:val="000000"/>
        </w:rPr>
        <w:t xml:space="preserve">Now, then, is that </w:t>
      </w:r>
      <w:r>
        <w:rPr>
          <w:rFonts w:cs="Arial" w:ascii="Arial" w:hAnsi="Arial"/>
          <w:i/>
          <w:iCs/>
          <w:color w:val="000000"/>
        </w:rPr>
        <w:t>me</w:t>
      </w:r>
      <w:r>
        <w:rPr>
          <w:rFonts w:cs="Arial" w:ascii="Arial" w:hAnsi="Arial"/>
          <w:color w:val="000000"/>
        </w:rPr>
        <w:t>? Is this sketch here, admittedly imperfect, a mere black-and-white swift outline, not intended to be shaded or coloured, or brought up to the round; is this mere outline of what a good man ought to be, at all like me? Yes or no? I think we must all say No to the question, and acknowledge our failure to attain to this homely ideal of conduct. The requirement pared down to its lowest possible degree, and kept as superficial as ever you can keep it, is still miles above me, and all I have to say when I listen to such words is, ‘Go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My dear friends, take this one thought away with you:-the requirements of the most moderate conscience are such as no man among us is able to comply with. And what then? Am I to be shut up to despair? am I to say: Then nobody can dwell within that bright flame? Am I to say: Then when God meets man, man must crumble away into nothing and disappear? Am I to say, for myself: Then, alas for me! when I stand at His judgment b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et us take the Apostle’s answer.</w:t>
      </w:r>
    </w:p>
    <w:p>
      <w:pPr>
        <w:pStyle w:val="Web"/>
        <w:snapToGrid w:val="false"/>
        <w:spacing w:lineRule="atLeast" w:line="360" w:before="0" w:after="0"/>
        <w:jc w:val="both"/>
        <w:rPr>
          <w:rFonts w:ascii="Arial" w:hAnsi="Arial" w:cs="Arial"/>
          <w:color w:val="000000"/>
        </w:rPr>
      </w:pPr>
      <w:r>
        <w:rPr>
          <w:rFonts w:cs="Arial" w:ascii="Arial" w:hAnsi="Arial"/>
          <w:color w:val="000000"/>
        </w:rPr>
        <w:t>God is love, and he that dwelleth in love dwelleth in God.’ Now, to begin with, let us distinctly understand that the New Testament answer, represented by John’s great words, entirely endorses Isaiah’s; and that the difference between the two is not that the Old Testament, as represented by psalmist and prophet, said, ‘You must be righteous in order to dwell with God,’ and that the New Testament says, ‘You need not be.’ Not at all! John is just as vehement in saying that nothing but purity can bind a man in thoroughly friendly and familiar conjunction with God as David or Isaiah was. He insists as much as anybody can insist upon this great principle, that if we are to dwell with God we must be like God, and that we are like God when we are like Him in righteous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saith he hath fellowship with Him, and walketh in darkness, is a liar!’ That is John’s short way of gathering it all up. Righteousness is as essential in the gospel scheme for all communion and fellowship with God as ever it was declared to be by the most rigid of legalists; and if any of you have the notion that Christianity has any other terms to lay down than the old terms-that righteousness is essential to communion-you do not understand Christianity. If any of you are building upon the notion that a man can come into loving and familiar friendship with God as long as he loves and cleaves to any sin, you have got hold of a delusion that will wreck your souls yet,-is, indeed, harming, wrecking them now, and will finally destroy them if you do not got rid of it. Let us always remember that the declaration of my first text lies at the very foundation of the declaration of my secon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difference between them? Why, for one thing it is this-ISAIAH tells us that we must he righteous, John tells us how we may be. The one says, ‘There are the conditions,’ the other says, ‘Here are the means by which you can have the conditions.’ Love is the productive germ of all righteousness; it is the fulfilling of the law. Get that into your hearts, and all these relative and personal duties will come. If the deepest, inmost life is right, all the surface of life will come right. Conduct will follow character, character will follow love.</w:t>
      </w:r>
    </w:p>
    <w:p>
      <w:pPr>
        <w:pStyle w:val="Web"/>
        <w:snapToGrid w:val="false"/>
        <w:spacing w:lineRule="atLeast" w:line="360" w:before="0" w:after="0"/>
        <w:jc w:val="both"/>
        <w:rPr>
          <w:rFonts w:ascii="Arial" w:hAnsi="Arial" w:cs="Arial"/>
          <w:color w:val="000000"/>
        </w:rPr>
      </w:pPr>
      <w:r>
        <w:rPr>
          <w:rFonts w:cs="Arial" w:ascii="Arial" w:hAnsi="Arial"/>
          <w:color w:val="000000"/>
        </w:rPr>
        <w:t>The efforts of men to make themselves pure, and so to come into the position of holding fellowship with God, are like the wise efforts of children in their gardens. They stick in their little bits of rootless flowers, and they water them; but, being rootless, the flowers are all withered to-morrow and flung over the hedge the day after. But if we have the love of God in our hearts, we have not rootless flowers, but the seed which will spring up and bear fruit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Isaiah says ‘Righteousness,’ John says ‘Love,’ which makes righteousness. And then he tells us how we may get love, having first told us how we may get righteousness: ‘We love Him because He first loved us.’ It is just as impossible for a man to work himself into loving God as it is for a man to work himself into righteous actions. There is no difference in the degree of impossibility in the two cases. But what we can do is, we can go and gaze at the thing that kindles the love; we can contemplate the Cross on which the great Lover of our souls died, and thereby we can come to love Him. John’s answer goes down to the depths, for his notion of love is the response of the believing soul to the love of God which was manifested on the Cross of Calvary. To have righteousness we must have love; to have love we must look to the love that God has to us; to look rightly to the love that God has to us we must have faith. Now you have gone down to the very bottom of the matter. Faith is the first step of the ladder, and the second step is love and the third step 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so the New Testament, in its highest and most blessed declarations, rests itself firmly upon these rigid requirements of the old law. You and I, dear brethren, have but one way by which we can walk in the midst of that fire, rejoicing and unconsumed, namely that we shall know and believe the love which God hath to us, love Him back again ‘with pure hearts fervently,’ and in the might of that receptive faith and productive love, become like Him in holiness, and ourselves be ‘baptized with the Holy Ghost and with fire.’ Thus, fire-born and fiery, we shall dwell as in our native home, in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AS HIS LORD</w:t>
      </w:r>
    </w:p>
    <w:p>
      <w:pPr>
        <w:pStyle w:val="Web"/>
        <w:snapToGrid w:val="false"/>
        <w:spacing w:lineRule="atLeast" w:line="360" w:before="0" w:after="0"/>
        <w:jc w:val="both"/>
        <w:rPr/>
      </w:pPr>
      <w:hyperlink r:id="rId45" w:tgtFrame="_blank">
        <w:r>
          <w:rPr>
            <w:rStyle w:val="InternetLink"/>
            <w:rFonts w:cs="Arial" w:ascii="Arial" w:hAnsi="Arial"/>
            <w:color w:val="000000"/>
          </w:rPr>
          <w:t>1 John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rge truths may be spoken in little words. Profundity is often supposed to be obscurity, but the deepest depth is clear. John, in his gospel and epistles, deals with the deepest realities, and with all things in their eternal aspects, but his vocabulary is the simplest in the New Testament. God and the world, life and death, love and hate, light and darkness, these are the favourite words round which his thoughts gather. Here are nine little monosyllables. What can be simpler than, ‘As He is, so are we in this world?’ And what can go beyond the thought that lies in it, that a Christian is a living like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he connection of my text is quite as striking as its substance. John has been dwelling upon his favourite thought that to abide in love is to abide in God, and God in us. And then he goes on to say that ‘Herein’--that is, in such mutual abiding in love--’is love made perfect with us’; and the perfection of that love, which is thus communion, is in order that, at the great solemn day of future trial, men may lift up their faces and meet His glance--which is not strange to them, nor met for the first time--with open-hearted and open-countenanced ‘boldness.’ But ‘love’ and ‘abiding’ are the source of confidence in the Day of Judgment, because love and abiding are the source of assimilation to Christ’s life. We have boldness, ‘because as He is, so are we in this world’; and we are as He is, because we love and abide in Him. So here are three thoughts, the assimilation of the Christian man to Christ; the frank confidence which it begets; and the process by which it is sec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hristian is Christ’s living likeness.</w:t>
      </w:r>
    </w:p>
    <w:p>
      <w:pPr>
        <w:pStyle w:val="Web"/>
        <w:snapToGrid w:val="false"/>
        <w:spacing w:lineRule="atLeast" w:line="360" w:before="0" w:after="0"/>
        <w:jc w:val="both"/>
        <w:rPr>
          <w:rFonts w:ascii="Arial" w:hAnsi="Arial" w:cs="Arial"/>
          <w:color w:val="000000"/>
        </w:rPr>
      </w:pPr>
      <w:r>
        <w:rPr>
          <w:rFonts w:cs="Arial" w:ascii="Arial" w:hAnsi="Arial"/>
          <w:color w:val="000000"/>
        </w:rPr>
        <w:t>That is a startling thing to say, and all the more startling if you notice that John does not say ‘As He was,’ in this earthly life of humiliation and filial obedience, but ‘as He is,’ in His heavenly life and reign and glory. That might well repel us from all thought of possible resemblance, but the light, however brilliant it may be, is not blinding, and it is the Christ as He is, and not only--true as that is--the Christ as He was, who is the original of which Christian men are copies.</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the difference between the teaching of such classes of religionists as represent Christ’s humanity as all in all, and preach to us that He, in His earthly life is the pattern to whom we are to seek to conform our lives, and the true evangelical teaching. That dead Man is living, and His present life has in it elements which we can grasp, and to which every Christian life is to be conformed.</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then, within the glory to which I, in my poor, struggling, hampered, imperfect life here on earth, can feel that my character is being shaped? Yes, surely there is. I have no doubt that, in the words of my text, the Apostle is remembering the solemn ones of our Lord’s high-priestly prayer as recorded in the seventeenth chapter of his gospel, where the same antithesis of our being in the world, and His not being there, recurs; and where the analogy and resemblance are distinctly stated--’I in Thee, and Thou in Me, that they also may be in us.’</w:t>
      </w:r>
    </w:p>
    <w:p>
      <w:pPr>
        <w:pStyle w:val="Web"/>
        <w:snapToGrid w:val="false"/>
        <w:spacing w:lineRule="atLeast" w:line="360" w:before="0" w:after="0"/>
        <w:jc w:val="both"/>
        <w:rPr>
          <w:rFonts w:ascii="Arial" w:hAnsi="Arial" w:cs="Arial"/>
          <w:color w:val="000000"/>
        </w:rPr>
      </w:pPr>
      <w:r>
        <w:rPr>
          <w:rFonts w:cs="Arial" w:ascii="Arial" w:hAnsi="Arial"/>
          <w:color w:val="000000"/>
        </w:rPr>
        <w:t>So, then, when we stand with our letter-writer in his Patmos island, and see the countenance ‘as the sun shining in his strength, and the eyes as a flame of fire,’ and the many crowns upon the head, and the many stars in the hand, though we may feel as if all resemblance was at an end, and aspiration after likeness could only fall at His feet and cover its face, yet there is within the glory something which may be repeated and reproduced in our lives, and that is, the indissoluble union of a Son with a Father, in all loving obedience, in all perfect harmony, in all mutual affection and outgoing of heart and thoughts. This is the centre of the life, alike of the Christ when He is glorified, and of the Christ when He was upon earth. So the very secret heart of the mysterious being of the Son is to be, and necessarily is, repeated in all those who in Him have received the adoption of sons.</w:t>
      </w:r>
    </w:p>
    <w:p>
      <w:pPr>
        <w:pStyle w:val="Web"/>
        <w:snapToGrid w:val="false"/>
        <w:spacing w:lineRule="atLeast" w:line="360" w:before="0" w:after="0"/>
        <w:jc w:val="both"/>
        <w:rPr>
          <w:rFonts w:ascii="Arial" w:hAnsi="Arial" w:cs="Arial"/>
          <w:color w:val="000000"/>
        </w:rPr>
      </w:pPr>
      <w:r>
        <w:rPr>
          <w:rFonts w:cs="Arial" w:ascii="Arial" w:hAnsi="Arial"/>
          <w:color w:val="000000"/>
        </w:rPr>
        <w:t>Or to put the whole thing into plainer words, it is the religious and the moral aspects of Christ’s being, and not any one particular detail thereof; and these, as they live and reign on the Throne, just as truly as these, as they suffered and wept upon earth--it is these to which it is our destiny to be conformed. We are like Him, if we are His, in this,--that we are joined to God, that we hold fellowship with Him, that our lives are all permeated with the divine, that we are saturated with the presence of God, that we have submitted ourselves to Him and to His will, that ‘not my will, but Thine, be done’ is the very inmost meaning of our hearts and our lives. And thus ‘we,’ even here, ‘bear the image of the heavenly, as we have borne the images of the earthly.’ Now I am not going to dwell upon details; all these can be filled in by each of us for himself. The centre-point which I insist upon is this--the filial union with God, the filial submission to Him, and the consequent purity as Christ is pure, righteousness as Christ is righteous, and walking even as Christ walked, for ever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is another point that I desire to refer to. I have put an emphasis upon the ‘is’ instead of the ‘was,’ as it applies to Jesus Christ. I would further put an emphasis upon the ‘are,’ as it applies to us--’So are we.’</w:t>
      </w:r>
    </w:p>
    <w:p>
      <w:pPr>
        <w:pStyle w:val="Web"/>
        <w:snapToGrid w:val="false"/>
        <w:spacing w:lineRule="atLeast" w:line="360" w:before="0" w:after="0"/>
        <w:jc w:val="both"/>
        <w:rPr>
          <w:rFonts w:ascii="Arial" w:hAnsi="Arial" w:cs="Arial"/>
          <w:color w:val="000000"/>
        </w:rPr>
      </w:pPr>
      <w:r>
        <w:rPr>
          <w:rFonts w:cs="Arial" w:ascii="Arial" w:hAnsi="Arial"/>
          <w:color w:val="000000"/>
        </w:rPr>
        <w:t>John is not exhorting, he is affirming. He is not saying what Christian men ought to strive to be, but he is saying what all Christian men, by virtue of their Christian character, are. Or, to put it into other words, likeness to the Master is certain. It is inevitably involved in the relation which a Christian man bears to the Lord. There may be degrees in the likeness, there may be differences of skill and earnestness in the artist. We have to labour like a portrait painter, slowly and tentatively approaching to the complete resemblance. It is ‘a life-long task ere the lump be leavened.’ This likeness does not reach its completeness by a leap. It is not struck, as the image of a king is, upon the blank metal disc, by one stroke, but it is wrought out by long, laborious, and, as I said, approximating and tentative touches. My text suggests that to us by its addition, ‘So are we, in this world.’ The ‘world’--or, to use modern phraseology, ‘the environment’--conditions the resemblance. As far as it is possible for a thing encompassed with dust and ashes to resemble the radiant sun in the heavens, so far is the resemblance carried here. Some measure of it, and a growing measure, is inseparable from the reality of a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Now, you Christian people, does that plain statement touch you anywhere? ‘So are we.’ Well! you would be quite easy if John had said: ‘So may we be; so should we be; so shall we be.’ But what about the ‘so are we’? What a ghastly contradiction the lives of multitudes of professing Christians are to that plain statement! ‘Like Jesus Christ’--would anybody say that about anything in me? ‘So are we’--no words of mine, dear brethren, can make the statement more searching, more impressive; but, I pray you, lay this to heart: ‘If any man have not the Spirit of Christ, he is none of His.’ You may take sacraments and profess Christianity, or, as we Nonconformists have it, ‘join churches,’ and do all manner of outward work for ever and a day; but if you have not the likeness of Christ, at least in germ, and growing to something more than a germ, in your characters, you had better revise your position, and ask whether, after all, you have not been walking in a vain show, and fancied yourselves the servants of Christ, while you bear the image of Christ’s enemy.</w:t>
      </w:r>
    </w:p>
    <w:p>
      <w:pPr>
        <w:pStyle w:val="Web"/>
        <w:snapToGrid w:val="false"/>
        <w:spacing w:lineRule="atLeast" w:line="360" w:before="0" w:after="0"/>
        <w:jc w:val="both"/>
        <w:rPr>
          <w:rFonts w:ascii="Arial" w:hAnsi="Arial" w:cs="Arial"/>
          <w:color w:val="000000"/>
        </w:rPr>
      </w:pPr>
      <w:r>
        <w:rPr>
          <w:rFonts w:cs="Arial" w:ascii="Arial" w:hAnsi="Arial"/>
          <w:color w:val="000000"/>
        </w:rPr>
        <w:t>A very tiny gully on a hillside, made by showers of rain, may fall into the same slopes, and has been created by the very same forces, working according to the same laws, as have scooped out valleys miles broad, bordered by mountains thousands of feet high. And in my little life, poor as it is, limited as it is, environed as it is by the world, and therefore often hampered and stained, as well as helped and brightened, by its environment, there may be, and there will be, in some degree, if I am a Christian man, the very same power at work by which Jesus Christ, the Son of the Father shines as the sun on the throne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But then, notice further, how that limitation to which I have referred in this world carries with it another message. There is Christ in the heavens, veiled and unseen. Here are you on earth, his representative. There is a rage at present for putting pictures into all books, and folk will scarcely read unless they get illustrated literature. The world has for its illustrations of the gospel the lives of us Christian people. In the book there are principles and facts, and readers should be able to turn the page and see all pictured in us.</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you are set to do in this world. ‘As the Father sent Me, even so send I you.’ ‘As He is, so are we in this world.’ It may be our antagonist, but it is our sphere, and its presence is necessary to evoke our characters. Christ has entrusted His reputation, His honour, to us, and many a man that never cares to look at Him as He is revealed in Scripture, would be wooed and won to look at Him and love Him, if we Christian people were more true to our vocation, and bore more conspicuously on our faces and in our characters the image of the heave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ook for a moment at the second thought that is here: such a likeness to Jesus Christ is the only thing that will enable a man to lift up his head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boldness,’ says John, because ‘as He is, so are we.’ Now that is a very strong statement of a truth that popular, evangelical theology has far too much obscured. People talk about being, at the last, ‘accepted in the beloved.’ God be thanked, it is true. A sweet old hymn that a great many of us learned when we were children, though it is not so well known in these days,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ld shall I stand in that great day,</w:t>
      </w:r>
    </w:p>
    <w:p>
      <w:pPr>
        <w:pStyle w:val="Web"/>
        <w:snapToGrid w:val="false"/>
        <w:spacing w:lineRule="atLeast" w:line="360" w:before="0" w:after="0"/>
        <w:jc w:val="both"/>
        <w:rPr>
          <w:rFonts w:ascii="Arial" w:hAnsi="Arial" w:cs="Arial"/>
          <w:color w:val="000000"/>
        </w:rPr>
      </w:pPr>
      <w:r>
        <w:rPr>
          <w:rFonts w:cs="Arial" w:ascii="Arial" w:hAnsi="Arial"/>
          <w:color w:val="000000"/>
        </w:rPr>
        <w:t>For who aught to my charge shall lay,</w:t>
      </w:r>
    </w:p>
    <w:p>
      <w:pPr>
        <w:pStyle w:val="Web"/>
        <w:snapToGrid w:val="false"/>
        <w:spacing w:lineRule="atLeast" w:line="360" w:before="0" w:after="0"/>
        <w:jc w:val="both"/>
        <w:rPr>
          <w:rFonts w:ascii="Arial" w:hAnsi="Arial" w:cs="Arial"/>
          <w:color w:val="000000"/>
        </w:rPr>
      </w:pPr>
      <w:r>
        <w:rPr>
          <w:rFonts w:cs="Arial" w:ascii="Arial" w:hAnsi="Arial"/>
          <w:color w:val="000000"/>
        </w:rPr>
        <w:t>While through Thy blood absolved I am</w:t>
      </w:r>
    </w:p>
    <w:p>
      <w:pPr>
        <w:pStyle w:val="Web"/>
        <w:snapToGrid w:val="false"/>
        <w:spacing w:lineRule="atLeast" w:line="360" w:before="0" w:after="0"/>
        <w:jc w:val="both"/>
        <w:rPr>
          <w:rFonts w:ascii="Arial" w:hAnsi="Arial" w:cs="Arial"/>
          <w:color w:val="000000"/>
        </w:rPr>
      </w:pPr>
      <w:r>
        <w:rPr>
          <w:rFonts w:cs="Arial" w:ascii="Arial" w:hAnsi="Arial"/>
          <w:color w:val="000000"/>
        </w:rPr>
        <w:t>From sin’s tremendous curse and sham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and I try to preach it. But do not let us forget the other side. My text is in full accordance with the principles of our Lord’s own teaching; and who knows the principles of His own words so well as the judge, who tells us, in His pictures of that great day, that the question put to every man will be, not what you believe, but what did you do, and what are you?</w:t>
      </w:r>
    </w:p>
    <w:p>
      <w:pPr>
        <w:pStyle w:val="Web"/>
        <w:snapToGrid w:val="false"/>
        <w:spacing w:lineRule="atLeast" w:line="360" w:before="0" w:after="0"/>
        <w:jc w:val="both"/>
        <w:rPr>
          <w:rFonts w:ascii="Arial" w:hAnsi="Arial" w:cs="Arial"/>
          <w:color w:val="000000"/>
        </w:rPr>
      </w:pPr>
      <w:r>
        <w:rPr>
          <w:rFonts w:cs="Arial" w:ascii="Arial" w:hAnsi="Arial"/>
          <w:color w:val="000000"/>
        </w:rPr>
        <w:t>But this truth of my text has been not only wounded in the house of the friends of Christianity, but it has been overlooked by one of the very frequent objections that we hear made to evangelical teaching, that, according to it, a man is judged according to his belief and not according to his deeds. A man is judged according to his--not belief--but according to his faith. But he is judged according also to--not his work--but according to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And I wish, dear friends, to lay this upon your hearts, because many of us are too apt to forget it, that whilst unquestionably the beginning of salvation, and the condition of forgiveness here, and of acceptance hereafter, are laid in trust in Jesus Christ, that trust is sure to work out a character which is in conformity with His requirements and moulded after the likeness of Himself. ‘The judgment of God is according to truth,’ and what a man is determines where a man shall be, and what he shall receive through all eternity. Remember Christ’s own teaching. Remember the teaching of that other apostle than John, according to which the ‘wood, hay, stubble,’ built by a man upon the foundation shall be burned up, and the builder himself be saved, yet so as by fire. And lay this to heart, that it is only when faith works in us, through love and communion, characters like Jesus Christ’s, that we shall be able to stand--though even then we shall have to trust to divine and infinite mercy, and to the sprinkling of His blood--before the Throne of God. Lay up in store for yourselves a good foundation unto eternal life. And take this as the preaching of my text; character, and character alone, will stand the judgment of that great da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l antagonism between such truths and the widest preaching of salvation by faith. It is the same man who, in his gospel, says, as from the lips of the Lord Himself, ‘He that believeth is not judged,’ and in his letter says, ‘We may have boldness in that day, because, as He is, so are we in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ne word about the last point; the process by which this likeness is secured.</w:t>
      </w:r>
    </w:p>
    <w:p>
      <w:pPr>
        <w:pStyle w:val="Web"/>
        <w:snapToGrid w:val="false"/>
        <w:spacing w:lineRule="atLeast" w:line="360" w:before="0" w:after="0"/>
        <w:jc w:val="both"/>
        <w:rPr>
          <w:rFonts w:ascii="Arial" w:hAnsi="Arial" w:cs="Arial"/>
          <w:color w:val="000000"/>
        </w:rPr>
      </w:pPr>
      <w:r>
        <w:rPr>
          <w:rFonts w:cs="Arial" w:ascii="Arial" w:hAnsi="Arial"/>
          <w:color w:val="000000"/>
        </w:rPr>
        <w:t>That is contained, as I tried to show in my introductory remarks, in the earlier part of the verse. Our love is made perfect by dwelling in God, and God in us; in order that we may be thus conformed to Christ’s likeness, and so have boldness in that great day. To be like Jesus Christ, what is needed is that we love Him, and that we keep in touch with Him. What is it to ‘abide’ in Him?--to direct the continual flow of mind and love and will and practical obedience to Him, to bear Him ever in the secret place of my heart whilst my hands are occupied with daily business, and my feet are running the sometimes rough race that is set before me. Think of Him ever, love Him ever. Let His name be like a perfume breathed through the whole atmosphere of your lives. Keep your wills in the attitude of submission, of acceptance, of indecision when necessary, and of absolute dependence upon Him. Let your outward acts be such as shall not bring a film of separation between Him and you. When thus our whole being is steeped and drenched with Christ, then it cannot but be that we shall be like Him. Even ‘clouds themselves as suns appear, when the sun pierces them with light.’ ‘Abide in Me, and I in you.’ You cannot make yourselves like Christ, but you can fasten yourselves to Christ, and He will give you power which shall make you like Him.</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such abiding is no idle waiting, no passive confidence. It is full of energy, full of suppression, when necessary, of what is contrary to your truest self, and full of strenuous cultivation of that which is in accord with the will of the Father, and with the likeness of the ‘first-born among many brethren.’</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lie in the light and you will become light. Abide in Christ, and you will get like Christ; and, being like Him, you will be able to lift up your heads, and rejoice when you front Him on the Throne, and you are at the bar. Then, when you are no more in the world, the likeness will be perfected, because the communion is complete. ‘We shall be like Him, for we shall see Him as He is.’</w:t>
      </w:r>
    </w:p>
    <w:p>
      <w:pPr>
        <w:pStyle w:val="Normal"/>
        <w:snapToGrid w:val="false"/>
        <w:spacing w:lineRule="atLeast" w:line="360"/>
        <w:jc w:val="both"/>
        <w:rPr>
          <w:rFonts w:ascii="Arial" w:hAnsi="Arial" w:cs="Arial"/>
          <w:color w:val="000000"/>
        </w:rPr>
      </w:pPr>
      <w:bookmarkStart w:id="7" w:name="18"/>
      <w:bookmarkEnd w:id="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FEAR</w:t>
      </w:r>
    </w:p>
    <w:p>
      <w:pPr>
        <w:pStyle w:val="Web"/>
        <w:snapToGrid w:val="false"/>
        <w:spacing w:lineRule="atLeast" w:line="360" w:before="0" w:after="0"/>
        <w:jc w:val="both"/>
        <w:rPr/>
      </w:pPr>
      <w:hyperlink r:id="rId46" w:tgtFrame="_blank">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has been speaking of boldness, and that naturally suggests its opposite--fear. He has been saying that perfect love produces courage in the day of judgment, because it produces likeness to Christ, who is the Judge. In my text he explains and enlarges that statement. For there is another way in which love produces boldness, and that is by its casting out fear. These two are mutually exclusive. The entrance of the one is for the other a notice to quit. We cannot both love and fear the same person or thing, and where love comes in, the darker form slips out at the door; and where Love comes in, it brings hand in hand with itself Courage with her radiant face. But boldness is the companion of love, only when love is perfect. For, inconsistent as the two emotions are, love, in its earlier stages and lower degrees, is often perturbed and dashed by apprehension and dread.</w:t>
      </w:r>
    </w:p>
    <w:p>
      <w:pPr>
        <w:pStyle w:val="Web"/>
        <w:snapToGrid w:val="false"/>
        <w:spacing w:lineRule="atLeast" w:line="360" w:before="0" w:after="0"/>
        <w:jc w:val="both"/>
        <w:rPr>
          <w:rFonts w:ascii="Arial" w:hAnsi="Arial" w:cs="Arial"/>
          <w:color w:val="000000"/>
        </w:rPr>
      </w:pPr>
      <w:r>
        <w:rPr>
          <w:rFonts w:cs="Arial" w:ascii="Arial" w:hAnsi="Arial"/>
          <w:color w:val="000000"/>
        </w:rPr>
        <w:t>Now John is speaking about the two emotions in themselves, irrespective, so far as his language goes, of the objects to which they are directed. What he is saying is true about love and fear, whatever or whosoever may be loved or dreaded. But the context suggests the application in his mind, for it is ‘boldness before him’ about which he has been speaking; and so it is love and fear directed towards God which are meant in my text. The experience of hosts of professing Christians is only too forcible a comment upon the possibility of a partial Love lodging in the heart side by side with a fellow-lodger, Fear, whom it ought to have expelled. So there are three things here that I wish to notice--the empire of fear, the mission of fear, and the expulsion of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empire of fear.</w:t>
      </w:r>
    </w:p>
    <w:p>
      <w:pPr>
        <w:pStyle w:val="Web"/>
        <w:snapToGrid w:val="false"/>
        <w:spacing w:lineRule="atLeast" w:line="360" w:before="0" w:after="0"/>
        <w:jc w:val="both"/>
        <w:rPr>
          <w:rFonts w:ascii="Arial" w:hAnsi="Arial" w:cs="Arial"/>
          <w:color w:val="000000"/>
        </w:rPr>
      </w:pPr>
      <w:r>
        <w:rPr>
          <w:rFonts w:cs="Arial" w:ascii="Arial" w:hAnsi="Arial"/>
          <w:color w:val="000000"/>
        </w:rPr>
        <w:t>Fear is a shrinking apprehension of evil as befalling us, from the person or thing which we dread. My text brings us face to face with that solemn thought that there are conditions of human nature, in which the God who ought to be our dearest joy and most ardent desire becomes our ghastliest dread. The root of such an unnatural perversion of all that a creature ought to feel towards its loving Creator lies in the simple consciousness of discordance between God and man, which is the shadow cast over the heart by the fact of sin. God is righteous; God righteously administers His universe. God enters into relations of approval or disapproval with His responsible creature. Therefore there lies, dormant for the most part, but present in every heart, and active in the measure in which that heart is informed as to itself, the slumbering, cold dread that between it and God things are not as they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I believe, for my part, that such a dumb, dim consciousness of discord attaches to all men, though it is often smothered, often ignored, and often denied. But there it is; the snake hibernates, but it is coiled in the heart all the same; and warmth will awake it. Then it lifts its crested head, and shoots out its forked tongue, and venom passes into the veins. A dread of God is the ghastliest thing in the world, the most unnatural, but universal, unless expelled by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Arising from that discomforting consciousness of discord there come, likewise, other forms and objects of dread. For if I am out of harmony with Him, what will be my fate in the midst of a universe administered by Him, and in which all are His servants? Oh! I sometimes wonder how it is that godless men front the facts of human life and do not go mad. For here are we, naked, feeble, alone, plunged into a whirlpool, from the awful vortices of which we cannot extricate ourselves. There foam and swirl all manner of evils, some of them certain, some of them probable, any of them possible, since we are at discord with Him who wields all the forces of the universe, and wields them all with a righteous hand. ‘The stars in their courses fight against’ the man that does not fight for God. Whilst all things serve the soul that serve Him, all are embattled against the man that is against, or not for, God and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ises up another object of dread, which, in like manner, derives all its power to terrify and to hurt from the fact of our discordance with God; and that is ‘the shadow feared of man,’ that stands shrouded by the path, and waits for each of us.</w:t>
      </w:r>
    </w:p>
    <w:p>
      <w:pPr>
        <w:pStyle w:val="Web"/>
        <w:snapToGrid w:val="false"/>
        <w:spacing w:lineRule="atLeast" w:line="360" w:before="0" w:after="0"/>
        <w:jc w:val="both"/>
        <w:rPr>
          <w:rFonts w:ascii="Arial" w:hAnsi="Arial" w:cs="Arial"/>
          <w:color w:val="000000"/>
        </w:rPr>
      </w:pPr>
      <w:r>
        <w:rPr>
          <w:rFonts w:cs="Arial" w:ascii="Arial" w:hAnsi="Arial"/>
          <w:color w:val="000000"/>
        </w:rPr>
        <w:t>God; God’s universe; God’s messenger, Death--these are facts with which we stand in relation, and if our relations with Him are out of gear, then He and all of these are legitimate objects of dread to us.</w:t>
      </w:r>
    </w:p>
    <w:p>
      <w:pPr>
        <w:pStyle w:val="Web"/>
        <w:snapToGrid w:val="false"/>
        <w:spacing w:lineRule="atLeast" w:line="360" w:before="0" w:after="0"/>
        <w:jc w:val="both"/>
        <w:rPr>
          <w:rFonts w:ascii="Arial" w:hAnsi="Arial" w:cs="Arial"/>
          <w:color w:val="000000"/>
        </w:rPr>
      </w:pPr>
      <w:r>
        <w:rPr>
          <w:rFonts w:cs="Arial" w:ascii="Arial" w:hAnsi="Arial"/>
          <w:color w:val="000000"/>
        </w:rPr>
        <w:t>But now there is something else that casts out fear than perfect love, and that is--perfect levity. For it is the explanation of the fact that so many of us know nothing of this fear of which I speak, and fancy that I am exaggerating, or putting forward false views. There is a type of man, and I have no doubt there are some of its representatives among my hearers, who are below both fear and love as directed towards God; for they never think about Him, or trouble their heads concerning either Him or their relations to Him or anything that flows therefrom. It is a strange faculty that we all have, of forgetting unwelcome thoughts and shutting our eyes to the things that we do not want to see, like Nelson when he puts the telescope to his blind eye at Copenhagen, because he would not obey the signal of recall. But surely it is an ignoble thing that men should ignore or shuffle out of sight with inconsiderateness the real facts of their condition, like boys whistling in a churchyard to keep their spirits up, and saying, ‘Who’s afraid?’ just because they are so very much afraid. Ah, dear friends, do not rest until you face the facts, and having faced them, have found the way to reverse them! Surely, surely it is not worthy of men to turn away from anything so certain as that between a sin-loving man and God there must exist such a relation as will bring evil and sorrow to that man, as surely as God is and he is. I beseech you, take to heart these things, and do not turn away from them with a shake of your shoulders, and say, ‘He is preaching the narrow, old-fashioned doctrine of a religion of fear.’ No! I am not. But I am preaching this plain fact, that a man who is in discord with God has reason to be afraid, and I come to you with the old exhortation of the prophet, ‘Be troubled, ye careless ones.’ For there is nothing more ignoble or irrational than security which is only made possible by covering over unwelcome facts. ‘Be troubled’; and let the trouble lead you to the Refu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at brings me to the second point--viz., the mission of fear.</w:t>
      </w:r>
    </w:p>
    <w:p>
      <w:pPr>
        <w:pStyle w:val="Web"/>
        <w:snapToGrid w:val="false"/>
        <w:spacing w:lineRule="atLeast" w:line="360" w:before="0" w:after="0"/>
        <w:jc w:val="both"/>
        <w:rPr>
          <w:rFonts w:ascii="Arial" w:hAnsi="Arial" w:cs="Arial"/>
          <w:color w:val="000000"/>
        </w:rPr>
      </w:pPr>
      <w:r>
        <w:rPr>
          <w:rFonts w:cs="Arial" w:ascii="Arial" w:hAnsi="Arial"/>
          <w:color w:val="000000"/>
        </w:rPr>
        <w:t>John uses a rare word in my text when he says ‘fear hath torment.’ ‘Torment’ does not convey the whole idea of the word. It means suffering, but suffering for a purpose; suffering which is correction; suffering which is disciplinary; suffering which is intended to lead to something beyond itself. Fear, the apprehension of personal evil, has the same function in the moral world as pain has in the physical. It is a symptom of disease, and is intended to bid us look for the remedy and the Physician. What is an alarm bell for but to rouse the sleepers, and to hurry them to the refuge? And so this wholesome, manly dread of the certain issue of discord with God is meant to do for us what the angels did for Lot--to lay a mercifully violent hand on the shoulder of the sleeper, and shake him into aroused wakefulness, and hasten him out of Sodom, before the fire bursts through the ground, and is met by the fire from above. The intention of fear is to lead to that which shall annihilate it by taking away its caus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ridiculous, nothing more likely to destroy a man, than the indulgence in an idle fear which does nothing to prevent its own fulfilment. Horses in a burning stable are so paralysed by dread that they cannot stir, and get burnt to death. And for a man to be afraid--as every one ought to be who is conscious of unforgiven sin--for a man to be afraid and there an end, is absolute insanity. I fear; then what do I do? Nothing. That is true about hosts of us.</w:t>
      </w:r>
    </w:p>
    <w:p>
      <w:pPr>
        <w:pStyle w:val="Web"/>
        <w:snapToGrid w:val="false"/>
        <w:spacing w:lineRule="atLeast" w:line="360" w:before="0" w:after="0"/>
        <w:jc w:val="both"/>
        <w:rPr>
          <w:rFonts w:ascii="Arial" w:hAnsi="Arial" w:cs="Arial"/>
          <w:color w:val="000000"/>
        </w:rPr>
      </w:pPr>
      <w:r>
        <w:rPr>
          <w:rFonts w:cs="Arial" w:ascii="Arial" w:hAnsi="Arial"/>
          <w:color w:val="000000"/>
        </w:rPr>
        <w:t>What ought I to do? Let the dread direct me to its source, my own sinfulness. Let the discovery of my own sinfulness direct me to its remedy, the righteousness and the Cross of Jesus Christ. He, and He alone, can deal with the disturbing element in my relation to God. He can ‘deliver me from my enemies, for they are too strong for me.’ It is Christ and His work, Christ and His sacrifice, Christ and His indwelling Spirit that will grapple with and overcome sin and all its consequences, in any man and in every man; taking away its penalty, lightening the heart of the burden of its guilt, delivering from its love and dominion--all three of which things are the barbs of the arrows with which fear riddles heart and conscience. So my fear should proclaim to me the merciful ‘Name that is above every name,’ and drive me as well as draw me to Christ, the Conqueror of sin, and the Antagonist of all dread.</w:t>
      </w:r>
    </w:p>
    <w:p>
      <w:pPr>
        <w:pStyle w:val="Web"/>
        <w:snapToGrid w:val="false"/>
        <w:spacing w:lineRule="atLeast" w:line="360" w:before="0" w:after="0"/>
        <w:jc w:val="both"/>
        <w:rPr>
          <w:rFonts w:ascii="Arial" w:hAnsi="Arial" w:cs="Arial"/>
          <w:color w:val="000000"/>
        </w:rPr>
      </w:pPr>
      <w:r>
        <w:rPr>
          <w:rFonts w:cs="Arial" w:ascii="Arial" w:hAnsi="Arial"/>
          <w:color w:val="000000"/>
        </w:rPr>
        <w:t>Brethren, I said I was not preaching the religion of Fear. But I think we shall scarcely understand the religion of Love unless we recognise that dread is a legitimate part of an unforgiven man’s attitude towards God. My fear should be to me like the misshapen guide that may lead me to the fortress where I shall be safe. Oh, do not tamper with the wholesome sense of dread! Do not let it lie, generally sleeping, and now and then waking in your hearts, and bringing about nothing. Sailors that crash on with all sails set--stunsails and all--whilst the barometer is rapidly falling, and boding clouds are on the horizon, and the line of the approaching gale is ruffling the sea yonder, have themselves to blame if they founder. Look to the falling barometer, and make ready for the coming storm, and remember that the mission of fear is to lead you to the Christ who will take it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the expulsion of fear.</w:t>
      </w:r>
    </w:p>
    <w:p>
      <w:pPr>
        <w:pStyle w:val="Web"/>
        <w:snapToGrid w:val="false"/>
        <w:spacing w:lineRule="atLeast" w:line="360" w:before="0" w:after="0"/>
        <w:jc w:val="both"/>
        <w:rPr>
          <w:rFonts w:ascii="Arial" w:hAnsi="Arial" w:cs="Arial"/>
          <w:color w:val="000000"/>
        </w:rPr>
      </w:pPr>
      <w:r>
        <w:rPr>
          <w:rFonts w:cs="Arial" w:ascii="Arial" w:hAnsi="Arial"/>
          <w:color w:val="000000"/>
        </w:rPr>
        <w:t>My text points out the natural antagonism, and mutual exclusiveness, of these two emotions. If I go to Jesus Christ as a sinful man, and get His love bestowed upon me, then, as the next verse to my text says, my love springs in response to His to me, and in the measure in which that love rises in my heart will it frustrate its antagonistic dread.</w:t>
      </w:r>
    </w:p>
    <w:p>
      <w:pPr>
        <w:pStyle w:val="Web"/>
        <w:snapToGrid w:val="false"/>
        <w:spacing w:lineRule="atLeast" w:line="360" w:before="0" w:after="0"/>
        <w:jc w:val="both"/>
        <w:rPr>
          <w:rFonts w:ascii="Arial" w:hAnsi="Arial" w:cs="Arial"/>
          <w:color w:val="000000"/>
        </w:rPr>
      </w:pPr>
      <w:r>
        <w:rPr>
          <w:rFonts w:cs="Arial" w:ascii="Arial" w:hAnsi="Arial"/>
          <w:color w:val="000000"/>
        </w:rPr>
        <w:t>As I said, you cannot love and fear the same person, unless the love is of a very rudimentary and imperfect character. But just as when you pour pure water into a bladder, the poisonous gases that it may have contained will be driven out before it, so when love comes in, dread goes out. The river, turned into the foul Augean stables of the heart, will sweep out all the filth and leave everything clean. The black, greasy smoke-wreath, touched by the fire of Christ’s love, will flash out into ruddy flames, like that which has kindled them; and Christ’s love will kindle in your hearts, if you accept it and apprehend it aright, a love which shall burn up and turn into fuel for itself the now useless dread.</w:t>
      </w:r>
    </w:p>
    <w:p>
      <w:pPr>
        <w:pStyle w:val="Web"/>
        <w:snapToGrid w:val="false"/>
        <w:spacing w:lineRule="atLeast" w:line="360" w:before="0" w:after="0"/>
        <w:jc w:val="both"/>
        <w:rPr>
          <w:rFonts w:ascii="Arial" w:hAnsi="Arial" w:cs="Arial"/>
          <w:color w:val="000000"/>
        </w:rPr>
      </w:pPr>
      <w:r>
        <w:rPr>
          <w:rFonts w:cs="Arial" w:ascii="Arial" w:hAnsi="Arial"/>
          <w:color w:val="000000"/>
        </w:rPr>
        <w:t>But, brethren, remember that it is ‘perfect love’ which ‘casts out fear.’</w:t>
      </w:r>
    </w:p>
    <w:p>
      <w:pPr>
        <w:pStyle w:val="Web"/>
        <w:snapToGrid w:val="false"/>
        <w:spacing w:lineRule="atLeast" w:line="360" w:before="0" w:after="0"/>
        <w:jc w:val="both"/>
        <w:rPr>
          <w:rFonts w:ascii="Arial" w:hAnsi="Arial" w:cs="Arial"/>
          <w:color w:val="000000"/>
        </w:rPr>
      </w:pPr>
      <w:r>
        <w:rPr>
          <w:rFonts w:cs="Arial" w:ascii="Arial" w:hAnsi="Arial"/>
          <w:color w:val="000000"/>
        </w:rPr>
        <w:t>Inconsistent as the two emotions are in themselves, in practice, they may be united, by reason of the imperfection of the nobler. And in the Christian life they are united with terrible frequency. There are many professing Christian people who live all their days with a burden of shivering dread upon their shoulders, and an icy cold fear in their hearts, just because they have not got close enough to Jesus Christ, nor kept their hearts with sufficient steadfastness under the quickening influences of His love, to have shaken off their dread as a sick man’s distempered fancies. A little love has not mass enough in it to drive out thick, clustering fears. There are hundreds of professing Christians who know very little indeed of that joyous love of God which swallows up and makes impossible all dread, who, because they have not a loving present consciousness of a loving Father’s loving will, tremble when they front in imagination, and still more when they meet in reality, the evils that must come, and who cannot face the thought of death with anything but shrinking apprehension. There is far too much of the old leaven of selfish dread left in the experiences of many Christians. ‘I feared thee, because thou wert an austere man, and so, because I was afraid, I went and hid my talent, and did nothing for thee’ is a transcript of the experience of far too many of us. The one way to get deliverance is to go to Jesus Christ and keep close by Him.</w:t>
      </w:r>
    </w:p>
    <w:p>
      <w:pPr>
        <w:pStyle w:val="Web"/>
        <w:snapToGrid w:val="false"/>
        <w:spacing w:lineRule="atLeast" w:line="360" w:before="0" w:after="0"/>
        <w:jc w:val="both"/>
        <w:rPr>
          <w:rFonts w:ascii="Arial" w:hAnsi="Arial" w:cs="Arial"/>
          <w:color w:val="000000"/>
        </w:rPr>
      </w:pPr>
      <w:r>
        <w:rPr>
          <w:rFonts w:cs="Arial" w:ascii="Arial" w:hAnsi="Arial"/>
          <w:color w:val="000000"/>
        </w:rPr>
        <w:t>And my last word to you is, see that you resort only to the sane, sound way of getting rid of the wholesome, rational dread of which I have been speaking. You can ignore it; and buy immunity at the price of leaving in full operation the causes of your dread--and that is stupid. There is only one wise thing to do, and that is, to make sure work of getting rid of the occasion of dread, which is the fact of sin. Take all your sin to Jesus Christ; He will--and He only can--deal with it. He will lay His hand on you, as He did of old, with the characteristic word that was so often upon His lips, and which He alone is competent to speak in its deepest meaning. ‘Fear not, it is I,’ and He will give you the courage that He comm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hath not given us the spirit of fear, but of power, and of love, and of a sound mind.’ ‘Ye have not received the spirit of bondage again to fear, but ye have received the spirit of adoption, whereby we cry Abba, Father,’ and cling to Him, as a child who knows his father’s heart too well to be afraid of anything in his father, or of anything that his father’s hand can send.</w: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Y AND THE REFLECTION</w:t>
      </w:r>
    </w:p>
    <w:p>
      <w:pPr>
        <w:pStyle w:val="Web"/>
        <w:snapToGrid w:val="false"/>
        <w:spacing w:lineRule="atLeast" w:line="360" w:before="0" w:after="0"/>
        <w:jc w:val="both"/>
        <w:rPr/>
      </w:pPr>
      <w:hyperlink r:id="rId47" w:tgtFrame="_blank">
        <w:r>
          <w:rPr>
            <w:rStyle w:val="InternetLink"/>
            <w:rFonts w:cs="Arial" w:ascii="Arial" w:hAnsi="Arial"/>
            <w:color w:val="000000"/>
          </w:rPr>
          <w:t>1 John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y simple words! but they go down into the depths of God, lifting burdens off the heart of humanity, turning duty into delight, and changing the aspect of all things. He who knows that God loves him needs little more for blessedness; he who loves God back again offers more than all burnt offering and sacrifices. But it is to be observed that the correct reading of my text, as you will find in the Revised Version, omits ‘Him’ in the first clause, and simply says ‘we love,’ without specifying the object. That is to say, for the moment John’s thought is fixed rather on the inward transformation effected, from self-regard to love--than on considering the object on which the love is expended. When the heart is melted, the streams flow wherever there is a channel. The river, as he goes on to show us, parts into two heads, and love to God and love to man are, in their essence and root-principle, one thing.</w:t>
      </w:r>
    </w:p>
    <w:p>
      <w:pPr>
        <w:pStyle w:val="Web"/>
        <w:snapToGrid w:val="false"/>
        <w:spacing w:lineRule="atLeast" w:line="360" w:before="0" w:after="0"/>
        <w:jc w:val="both"/>
        <w:rPr>
          <w:rFonts w:ascii="Arial" w:hAnsi="Arial" w:cs="Arial"/>
          <w:color w:val="000000"/>
        </w:rPr>
      </w:pPr>
      <w:r>
        <w:rPr>
          <w:rFonts w:cs="Arial" w:ascii="Arial" w:hAnsi="Arial"/>
          <w:color w:val="000000"/>
        </w:rPr>
        <w:t>So my text is the summary of all revelation about God, the ultimate word about all our relations to Him, and the all-inclusive directory as to our conduct to one another. To know that God loves, and to love again--there is a little pocket encyclopædia in two volumes, which contains the smelted-down essence of all theology and of all morality. Let us look at these three po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ultimate word abou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first loved us.’ Properly and strictly speaking, that ‘first’ only declares the priority of the divine love towards us over ours towards Him. But we may fairly give it a wider meaning, and say--first of all, ere Creation and Time, away back in the abysmal depths of an everlasting and changeless heart, changeless in the sense that its love was eternal, but not changeless in the sense that love could have no place within it--first of all things was God’s love; last to be discovered because most ancient of all. The foundation is disclosed last when you come to dig, and the essence is grasped last in the process of analysis.</w:t>
      </w:r>
    </w:p>
    <w:p>
      <w:pPr>
        <w:pStyle w:val="Web"/>
        <w:snapToGrid w:val="false"/>
        <w:spacing w:lineRule="atLeast" w:line="360" w:before="0" w:after="0"/>
        <w:jc w:val="both"/>
        <w:rPr>
          <w:rFonts w:ascii="Arial" w:hAnsi="Arial" w:cs="Arial"/>
          <w:color w:val="000000"/>
        </w:rPr>
      </w:pPr>
      <w:r>
        <w:rPr>
          <w:rFonts w:cs="Arial" w:ascii="Arial" w:hAnsi="Arial"/>
          <w:color w:val="000000"/>
        </w:rPr>
        <w:t>So one of the old psalms, with wondrous depth of truth, traces up everything to this, ‘For His mercy endureth for ever.’ Therefore, there was time; therefore, there were creatures--’He made great lights, for His mercy endureth for ever.’ Therefore, there were judgments--’He slew famous kings ... for His mercy endureth for ever.’ And so we may pass through all the works of the divine energy, and say,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It is no accident that there are but foregleams of this great thought brightening the words and the thoughts of psalmist and prophet, saint and sage, from the beginning onwards, while the articulate utterance of the simple sentence was first heard from the lips of Him who declared the Father, and stands in that part of the Book which, both in its position there, and in its date of composition is the last of the Apostolic utterances. ‘God is love’;--that is in one aspect the foundation of His being, and in another aspect the shining ruby set on the very sky-piercing summit of the completed process of the revelation of that Being to man. ‘He first loved us’; and thence, from that centre and germinal point, streams out the whole train of consequences in the divine activity, and in the divine self-revelation.</w:t>
      </w:r>
    </w:p>
    <w:p>
      <w:pPr>
        <w:pStyle w:val="Web"/>
        <w:snapToGrid w:val="false"/>
        <w:spacing w:lineRule="atLeast" w:line="360" w:before="0" w:after="0"/>
        <w:jc w:val="both"/>
        <w:rPr>
          <w:rFonts w:ascii="Arial" w:hAnsi="Arial" w:cs="Arial"/>
          <w:color w:val="000000"/>
        </w:rPr>
      </w:pPr>
      <w:r>
        <w:rPr>
          <w:rFonts w:cs="Arial" w:ascii="Arial" w:hAnsi="Arial"/>
          <w:color w:val="000000"/>
        </w:rPr>
        <w:t>I need not ask you to contrast with this infinitely simple and infinitely deep utterance all other thoughts of a divine Being--the cold abstractions of Theism, the dim dreads of popular apprehension, the vague utterances of any mythology, the clouds that men’s thoughts have covered over the face of this great truth--and then, to set by the side of all these groping, these peradventures, these fears, these narrow, unworthy ideas, the clear simplicity, the infinite depth of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But I may ask you to consider, but for a moment, the relation which all the other perfection of the divine nature have to this central and foundation one. There are all those pompous names, ‘Omnipresence’ and ‘Omniscience’ and the like, which are but the negations of the limitations of humanity or of finite creatures. There are the more spiritual and moral thoughts of Wisdom and Righteousness and the like. These are but the fringes of the glory: I was going to venture to say that the divinest thing in God is love. There is the central blaze; the rest is but the brilliant periphery that encloses it. And that infinite love stands to all these other attributes in the relation of being their master and motive spring. They are Love’s instrument, and in the divine nature Love is Lord of all. They give it majesty; it gives them tenderness. We may reverently say, in regard to the divine nature, what the Apostle says about our humanity, that love is the ‘bond of perfectness’--the girdle which, braced round all the garments, keeps them in their place. For round these infinite, innumerable, unnameable, and named divine perfections, is that which brings them all into symmetry and keeps them all in harmonious action--Love. He has wisdom, and power, and eternal being, but He is Love.</w:t>
      </w:r>
    </w:p>
    <w:p>
      <w:pPr>
        <w:pStyle w:val="Web"/>
        <w:snapToGrid w:val="false"/>
        <w:spacing w:lineRule="atLeast" w:line="360" w:before="0" w:after="0"/>
        <w:jc w:val="both"/>
        <w:rPr>
          <w:rFonts w:ascii="Arial" w:hAnsi="Arial" w:cs="Arial"/>
          <w:color w:val="000000"/>
        </w:rPr>
      </w:pPr>
      <w:r>
        <w:rPr>
          <w:rFonts w:cs="Arial" w:ascii="Arial" w:hAnsi="Arial"/>
          <w:color w:val="000000"/>
        </w:rPr>
        <w:t>But do not let us forget that whilst thus my text proclaims the ultimate truth, these other attributes, as they are called, are all smelted down, as it were, into, and present in, the love which is their crown. The same Apostle, who has thus the honour of ringing out to the world the good news that God is Love, declares that ‘this is the message’ which he has to tell, that ‘God is light, and in Him is no darkness at all.’ So the light of righteousness, as well as the lambent flame of love, burn together on that central fire of the universe. We must not so conceive of the love of God, as to darken the radiance of His righteousness, or to obscure the brilliancy of that pure light which tolerates no admixture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May I venture a step further, and ask whether we are not warranted in believing that in that which we call the love of God there do abide the same elements as characterise the thing that bears the same name in our human experience? The spectrum has told us that the constituents of the mighty sun in the heavens are the same as the constituents of this little darkened earth. And there are the same lines in the divine spectrum that there are in ours. So if we can venture to say of Him, He is Love, do not let us shrink from saying that then, like us, He delights in the companionship of His beloved; that, like us, He rejoices in giving Himself to His beloved; that, like us, but infinitely, He desires the good of His beloved; and that, like us, He seeks only for the requital of an answering love. All these things, the joy of the Lord in man, the yielding of the Lord to man, the beneficent desire of the Lord for the good of man, and the hunger of the Lord for the response of love from man--all these things are affirmed when we affirm that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Our Apostle would concur heartily in the great text which was the theme of a recent sermon. Paul said, ‘God establishes His love towards us, in that while we were yet sinners, Christ died for us.’ John says, ‘Herein is love, not that we loved God, but that He loved us, and sent His Son to be the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So the Cross of Christ is the one demonstration that God loved us. Looking to it we can say, with a great modern teac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All-great were the All-loving too,</w:t>
      </w:r>
    </w:p>
    <w:p>
      <w:pPr>
        <w:pStyle w:val="Web"/>
        <w:snapToGrid w:val="false"/>
        <w:spacing w:lineRule="atLeast" w:line="360" w:before="0" w:after="0"/>
        <w:jc w:val="both"/>
        <w:rPr>
          <w:rFonts w:ascii="Arial" w:hAnsi="Arial" w:cs="Arial"/>
          <w:color w:val="000000"/>
        </w:rPr>
      </w:pPr>
      <w:r>
        <w:rPr>
          <w:rFonts w:cs="Arial" w:ascii="Arial" w:hAnsi="Arial"/>
          <w:color w:val="000000"/>
        </w:rPr>
        <w:t>So through the thunder comes a human voice,</w:t>
      </w:r>
    </w:p>
    <w:p>
      <w:pPr>
        <w:pStyle w:val="Web"/>
        <w:snapToGrid w:val="false"/>
        <w:spacing w:lineRule="atLeast" w:line="360" w:before="0" w:after="0"/>
        <w:jc w:val="both"/>
        <w:rPr>
          <w:rFonts w:ascii="Arial" w:hAnsi="Arial" w:cs="Arial"/>
          <w:color w:val="000000"/>
        </w:rPr>
      </w:pPr>
      <w:r>
        <w:rPr>
          <w:rFonts w:cs="Arial" w:ascii="Arial" w:hAnsi="Arial"/>
          <w:color w:val="000000"/>
        </w:rPr>
        <w:t>Saying "Oh! heart I made; a heart beats here,</w:t>
      </w:r>
    </w:p>
    <w:p>
      <w:pPr>
        <w:pStyle w:val="Web"/>
        <w:snapToGrid w:val="false"/>
        <w:spacing w:lineRule="atLeast" w:line="360" w:before="0" w:after="0"/>
        <w:jc w:val="both"/>
        <w:rPr>
          <w:rFonts w:ascii="Arial" w:hAnsi="Arial" w:cs="Arial"/>
          <w:color w:val="000000"/>
        </w:rPr>
      </w:pPr>
      <w:r>
        <w:rPr>
          <w:rFonts w:cs="Arial" w:ascii="Arial" w:hAnsi="Arial"/>
          <w:color w:val="000000"/>
        </w:rPr>
        <w:t>Face, My hands fashioned, see it in Myself;</w:t>
      </w:r>
    </w:p>
    <w:p>
      <w:pPr>
        <w:pStyle w:val="Web"/>
        <w:snapToGrid w:val="false"/>
        <w:spacing w:lineRule="atLeast" w:line="360" w:before="0" w:after="0"/>
        <w:jc w:val="both"/>
        <w:rPr>
          <w:rFonts w:ascii="Arial" w:hAnsi="Arial" w:cs="Arial"/>
          <w:color w:val="000000"/>
        </w:rPr>
      </w:pPr>
      <w:r>
        <w:rPr>
          <w:rFonts w:cs="Arial" w:ascii="Arial" w:hAnsi="Arial"/>
          <w:color w:val="000000"/>
        </w:rPr>
        <w:t>Thou hast no power, nor mayest conceive of Mine;</w:t>
      </w:r>
    </w:p>
    <w:p>
      <w:pPr>
        <w:pStyle w:val="Web"/>
        <w:snapToGrid w:val="false"/>
        <w:spacing w:lineRule="atLeast" w:line="360" w:before="0" w:after="0"/>
        <w:jc w:val="both"/>
        <w:rPr>
          <w:rFonts w:ascii="Arial" w:hAnsi="Arial" w:cs="Arial"/>
          <w:color w:val="000000"/>
        </w:rPr>
      </w:pPr>
      <w:r>
        <w:rPr>
          <w:rFonts w:cs="Arial" w:ascii="Arial" w:hAnsi="Arial"/>
          <w:color w:val="000000"/>
        </w:rPr>
        <w:t>But love I gave thee, with Myself to love,</w:t>
      </w:r>
    </w:p>
    <w:p>
      <w:pPr>
        <w:pStyle w:val="Web"/>
        <w:snapToGrid w:val="false"/>
        <w:spacing w:lineRule="atLeast" w:line="360" w:before="0" w:after="0"/>
        <w:jc w:val="both"/>
        <w:rPr>
          <w:rFonts w:ascii="Arial" w:hAnsi="Arial" w:cs="Arial"/>
          <w:color w:val="000000"/>
        </w:rPr>
      </w:pPr>
      <w:r>
        <w:rPr>
          <w:rFonts w:cs="Arial" w:ascii="Arial" w:hAnsi="Arial"/>
          <w:color w:val="000000"/>
        </w:rPr>
        <w:t>And thou must love Me, who have died fo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ere we have the ultimate word as to our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love Him, because He first loved us.’ There is a bridge wanted between these two, and the bridge is supplied abundantly in this letter, in entire harmony with the teaching of the rest of the New Testament. Much has been said, and profitably said, with reference to the modification of the general type of Christian teaching in the writings respectively of Paul, Peter, James, and John. I thankfully recognise the diversities. They are not divergencies; they are perfectly complementary, and may all be made to harmonise. This Apostle of love has also declared to us how it comes that the love which burns at the centre of things, where there is a heart, kindles a responding love away out on the circumference of things, where there are men with hearts; and the bridge is--’We have known and believed the love that God hath to us.’ So says John. And Paul, the Apostle of faith, who sometimes seems as if his only conception of the link of union between God and man was, on the part of man, faith, responds when he speaks of a faith which worketh, comes to energetic operation, through the love which it has kindled.</w:t>
      </w:r>
    </w:p>
    <w:p>
      <w:pPr>
        <w:pStyle w:val="Web"/>
        <w:snapToGrid w:val="false"/>
        <w:spacing w:lineRule="atLeast" w:line="360" w:before="0" w:after="0"/>
        <w:jc w:val="both"/>
        <w:rPr>
          <w:rFonts w:ascii="Arial" w:hAnsi="Arial" w:cs="Arial"/>
          <w:color w:val="000000"/>
        </w:rPr>
      </w:pPr>
      <w:r>
        <w:rPr>
          <w:rFonts w:cs="Arial" w:ascii="Arial" w:hAnsi="Arial"/>
          <w:color w:val="000000"/>
        </w:rPr>
        <w:t>So we come to this, that a simple trust in the love of God, as manifested in Jesus Christ, our Lord, is the only thing which will so deal with man’s natural self-regard and desire to make himself his own object and centre, as to substitute for that the victorious love to God. You cannot love God, unless you believe that He loves you. You will never be absolutely sure of that, unless you have learned it from the Cross of Christ. You will not respond with the love that He desires, but there will be a film between your ice and the fire that could melt it, until that is swept away by the simple act of confidence in God manifested to you in Jesus Christ. This is Christianity; this, nothing less, is religion--to love God, because I believe that in Jesus Christ God has loved me.</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only thing that He desires or accepts. The Religion of Fear; what is it? ‘Thou wert an austere man ... and I was afraid.’ Yes! and what did you do when you were afraid? ‘I hid my talent in the ground,’ and was utterly idle. Here rise, on either side of the valley, two mountains--Ebal and Gerazim. From the one were thundered the curses, from the other broke the benediction of the blessings; the one is barren, the other is verdant--’which thing is an allegory.’ The Religion of Fear does nothing, the Religion of Love does all. The Religion of Self-interest is narrow, poor, mostly inoperative of any lofty enthusiasm or high nobleness of character. The Religion of Duty; ‘I ought to worship, I am bidden to do this, that, or the other thing, which I do not a bit like to do. I am forbidden to do this, that, and the other thing which I should very much like to do, if I durst’--that religion is the religion of a slave; and there are hosts of us that know nothing better. And so our Christianity is a feeble and an uncomfortable thing; and there are little joy, and little subjugation of the will, and little leaping up of the heart in glad obedience in it. I was talking to a good, aged man, not long ago, whose religion was of a very gloomy type. He said to me, ‘As to love, I know next to nothing about it.’ Ah! brethren, I am afraid that is true about a good many of us who call ourselve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n let me say, too, that if we love Him, it will be the motive power and spring of all manner of obediences and glad services. Love is the mother-tincture, so to speak, which you can colour, and to which you can add in various ways, and produce variously tinted and tasted and perfumed commixtures. Love lies at the foundation of all Christian goodness. It will lead to the subjugation of the will; and that is the thing that is most of all needed to make a man righteous and pure. So St. Augustine’s paradox, rightly understood, is a magnificent truth, ‘Love! and do what you will.’ For then you will be sure to will what God wills, and you ought.</w:t>
      </w:r>
    </w:p>
    <w:p>
      <w:pPr>
        <w:pStyle w:val="Web"/>
        <w:snapToGrid w:val="false"/>
        <w:spacing w:lineRule="atLeast" w:line="360" w:before="0" w:after="0"/>
        <w:jc w:val="both"/>
        <w:rPr>
          <w:rFonts w:ascii="Arial" w:hAnsi="Arial" w:cs="Arial"/>
          <w:color w:val="000000"/>
        </w:rPr>
      </w:pPr>
      <w:r>
        <w:rPr>
          <w:rFonts w:cs="Arial" w:ascii="Arial" w:hAnsi="Arial"/>
          <w:color w:val="000000"/>
        </w:rPr>
        <w:t>If this be the summing-up of all religion, a practical conclusion follows. When we feel ourselves defective in the glow and operative driving power of love to God, what is the right thing to do? When a man is cold, he will not warm himself by putting a clinical thermometer into his mouth, and taking his temperature, will he? Let him go into the sunshine and he will be warmed up. You can pound ice in a mortar, and except for the little heat generated by the impact of the pestle, it will keep ice still. But float the iceberg south into the tropics, and what has become of it? It has all run down into sweet, warm water, and mingled with the warm ocean that has dissolved it. So do not think about yourselves and your own loveless hearts so much, but think about God, and the infinite welling up of love in His heart to you, a great deal more. ‘We love Him, because He first loved us’; therefore, to love Him more, we must feel more that He does lov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here is the ultimate word about our conduct to men.</w:t>
      </w:r>
    </w:p>
    <w:p>
      <w:pPr>
        <w:pStyle w:val="Web"/>
        <w:snapToGrid w:val="false"/>
        <w:spacing w:lineRule="atLeast" w:line="360" w:before="0" w:after="0"/>
        <w:jc w:val="both"/>
        <w:rPr>
          <w:rFonts w:ascii="Arial" w:hAnsi="Arial" w:cs="Arial"/>
          <w:color w:val="000000"/>
        </w:rPr>
      </w:pPr>
      <w:r>
        <w:rPr>
          <w:rFonts w:cs="Arial" w:ascii="Arial" w:hAnsi="Arial"/>
          <w:color w:val="000000"/>
        </w:rPr>
        <w:t>I said that John, by leaving out any specification of the object of love, as well as by the verses that immediately follow, shows that he regards the emotion as one, though its direction is two-fold. That just comes to the plain truth, that the only victorious antagonist to the self-regarding temperament of average men, and the only power which will change philanthropy from a sentiment into a self-denying and active principle of conduct, is to be found in the belief of the love of God in Jesus Christ, and in answering love to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a lesson for many sorts of people to-day. What they call altruism is no discovery of Christianity, but its practice is. I freely admit that there is much honest and self-sacrificing beneficence and benevolence which are not connected, in the men who practice them, with faith in Jesus Christ. But I question very much whether these would have existed if the story of the Cross had been unknown. And sure I am that the history of non-Christian attempts to promote the brotherhood of man, and to diffuse a wide and operative love of mankind, teaches us, on the one side, that the emotion is not strong enough to last, and to work, unless it is based on God’s love in Jesus Christ. And the history of Christianity, on the other side, though with many defects and things to be ashamed of, teaches us, conversely, that wherever there is a genuine love of God, its exterior form, so to say, the outside of it which is presented to the world, will be true love to man.</w:t>
      </w:r>
    </w:p>
    <w:p>
      <w:pPr>
        <w:pStyle w:val="Web"/>
        <w:snapToGrid w:val="false"/>
        <w:spacing w:lineRule="atLeast" w:line="360" w:before="0" w:after="0"/>
        <w:jc w:val="both"/>
        <w:rPr>
          <w:rFonts w:ascii="Arial" w:hAnsi="Arial" w:cs="Arial"/>
          <w:color w:val="000000"/>
        </w:rPr>
      </w:pPr>
      <w:r>
        <w:rPr>
          <w:rFonts w:cs="Arial" w:ascii="Arial" w:hAnsi="Arial"/>
          <w:color w:val="000000"/>
        </w:rPr>
        <w:t>Christian people, lay this to heart; you are to be mirrors of the love to which you turn for all blessedness and peace. It is of no use to say, ‘My religion is the love of God’ unless the love of God is manifested in the love of man. If you love God, you will love those that God loves, those for whom Christ died, those who are just like what you were when you learned that God loved you. The service of God is the service of man.</w:t>
      </w:r>
    </w:p>
    <w:p>
      <w:pPr>
        <w:pStyle w:val="Web"/>
        <w:snapToGrid w:val="false"/>
        <w:spacing w:lineRule="atLeast" w:line="360" w:before="0" w:after="0"/>
        <w:jc w:val="both"/>
        <w:rPr>
          <w:rFonts w:ascii="Arial" w:hAnsi="Arial" w:cs="Arial"/>
          <w:color w:val="000000"/>
        </w:rPr>
      </w:pPr>
      <w:r>
        <w:rPr>
          <w:rFonts w:cs="Arial" w:ascii="Arial" w:hAnsi="Arial"/>
          <w:color w:val="000000"/>
        </w:rPr>
        <w:t>One last word, ‘We love Him, because He first loved us.’ Do you? Or is it rather true of you: ‘I do not love God, though He has loved me’? I saw not long since, up on the flank of a mountain, an obstinate patch of snow, that had fronted, in unmelted cold, months of the summer sun. There are some of us who lift a broad shield of thick-ribbed ice between ourselves and the radiance of the warm heart of God. Oh! brother; do not shut that love out of your heart; for if you do, you shut out peace and goodness, and shut in all manner of poisonous creatures and doleful shapes, whose companionship will be misery and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CONQUERING THE WORLD</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1 John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New Testament writer makes such frequent use of the metaphors of combat and victory as this gentle Apostle John. None of them seem to have conceived so habitually of the Christian life as being a conflict, and in none of their writings does the clear note of victory in the use of that word ‘ overcometh ‘ ring out so constantly as it does in those of the very Apostle of Love. Equally characteristic of John’s writings is the prominence which he gives to the still contemplation of, and abiding in, Christ. These two conceptions of the Christian life appear to be discordant, but are really harmonio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where John learned the phrase. Once he had heard it at a time and in a place which stamped it on his memory for ever. ‘Be of good cheer, I have overcome the world,’ said Christ, an hour before Gethsemane. Long years since then had taught John something of its meaning, and had made him to understand how the Master’s victory might belong to the servants. Hence in this letter he has much to say about’ overcoming the wicked one,’ and the like; and in the Apocalypse we never get far away from hearing the shout of victory, whether we consider the sevenfold promises of the letters that stand at the beginning of the visions, or whether we listen to such sayings as this:-’ They overcame by the blood of the Lamb,’ or the last promise of all:-’ He that overcometh shall inherit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us bound together by that link, as well as by a great many more, are all the writings which the tradition of the Church has attributed to this great Apostle.</w:t>
      </w:r>
    </w:p>
    <w:p>
      <w:pPr>
        <w:pStyle w:val="Web"/>
        <w:snapToGrid w:val="false"/>
        <w:spacing w:lineRule="atLeast" w:line="360" w:before="0" w:after="0"/>
        <w:jc w:val="both"/>
        <w:rPr/>
      </w:pPr>
      <w:r>
        <w:rPr>
          <w:rFonts w:cs="Arial" w:ascii="Arial" w:hAnsi="Arial"/>
          <w:color w:val="000000"/>
        </w:rPr>
        <w:t>But to come to the words of my text. They appear in a very remarkable context here. If you read a verse or two before, you will get the full singularity of their introduction. ‘This is the love of God,’ says he, ‘that we keep His commandments: and His commandments are not grievous.’ They are very heavy and hard in themselves; it is very difficult to do right, and to walk in the ways of God, and to please Him. His commandments are grievous, per se; a heavy burden, a difficult thing to do-but let us read on:-’</w:t>
      </w:r>
      <w:r>
        <w:rPr>
          <w:rFonts w:cs="Arial" w:ascii="Arial" w:hAnsi="Arial"/>
          <w:i/>
          <w:iCs/>
          <w:color w:val="000000"/>
        </w:rPr>
        <w:t>They are not grievous, for whatsoever is born of God’</w:t>
      </w:r>
      <w:r>
        <w:rPr>
          <w:rFonts w:cs="Arial" w:ascii="Arial" w:hAnsi="Arial"/>
          <w:color w:val="000000"/>
        </w:rPr>
        <w:t>-keepeth the commandments? No!’ Whatsoever is born of God overcometh the world.’ That, thinks John, is the same thing as keeping God’s commandments. ‘This is the victory that overcometh the world, even our faith.’ Notice, then, first, What is the true notion of conquering the world? secondly, How that victory may be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hat is the true notion of conquering the world? </w:t>
      </w:r>
    </w:p>
    <w:p>
      <w:pPr>
        <w:pStyle w:val="Web"/>
        <w:snapToGrid w:val="false"/>
        <w:spacing w:lineRule="atLeast" w:line="360" w:before="0" w:after="0"/>
        <w:jc w:val="both"/>
        <w:rPr>
          <w:rFonts w:ascii="Arial" w:hAnsi="Arial" w:cs="Arial"/>
          <w:color w:val="000000"/>
        </w:rPr>
      </w:pPr>
      <w:r>
        <w:rPr>
          <w:rFonts w:cs="Arial" w:ascii="Arial" w:hAnsi="Arial"/>
          <w:color w:val="000000"/>
        </w:rPr>
        <w:t>Let us go back to what I have already said. Where did John learn the expression? Who was it that first used it? It comes from that never-to-be-forgotten night in that upper room; where, with His life’s purpose apparently crushed into nothing, and the world just ready to exercise its last power over Him by killing Him, Jesus Christ breaks out into such a strange strain of triumph, and in the midst of apparent defeat lifts up that clarion note of victory:-’I have overcome the world I’ He had not made much of it, according to usual standards, had He? His life had been the life of a poor man. Neither fame nor influence, nor what people call success, had He won, judged from the ordinary points of view, and at three-and-thirty is about to be murdered; and yet He says,’ I have beaten it all, and here I stand a conqueror!’ That threw a flood of light for John, and for all that had listened to Christ, on the whole conditions of human life, and on what victory and defeat, success and failure in this world mean. Not so do men usually estimate what conquering the world is. Not so do you and I estimate it when we are left to our own folly and our own weakness. Our notion of being victorious in life is when each man, according to his own ideal of what is best, manages to wring that ideal out of a reluctant world. Or, to put it into plainer words, a man desires, say, conspicuous notoriety and fame. He accounts that he has conquered when he scrambles over all his fellows, and writes his name, as boys do, upon a wall, higher than anybody else’s name, with a bit of chalk, in writing that the next winter’s storm will obliterate! That is victory! The ultra-commercial ideal says, ‘Found a big business and make it pay.’ That is to conquer! Other notions, higher and nobler than that, all partake of the same fallacy that if a man can get the world, the sum of external things, into his grip, and squeeze it as one does a grape, and get the last drop of sweetness out of it into his thirsty lips, he is a conque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nd you may get all that, whatever it is, that seems to you best, sweetest, most needful, most toothsome and delightsome-you may get it all; and in a sense you may have conquered the world, and yet you may be utterly beaten and enslaved by it. Do you remember the old story-I make no apology for the plainness of it-of the man that said to his commanding officer, ‘I have taken a prisoner.’ ‘Bring him along with you.’ ‘He won’t let me.’ ‘Come yourself, then.’ ‘I can’t’? So you think you have conquered the world when it yields you the things you want, and all the while it has conquered and captivated you. </w:t>
      </w:r>
    </w:p>
    <w:p>
      <w:pPr>
        <w:pStyle w:val="Web"/>
        <w:snapToGrid w:val="false"/>
        <w:spacing w:lineRule="atLeast" w:line="360" w:before="0" w:after="0"/>
        <w:jc w:val="both"/>
        <w:rPr>
          <w:rFonts w:ascii="Arial" w:hAnsi="Arial" w:cs="Arial"/>
          <w:color w:val="000000"/>
        </w:rPr>
      </w:pPr>
      <w:r>
        <w:rPr>
          <w:rFonts w:cs="Arial" w:ascii="Arial" w:hAnsi="Arial"/>
          <w:color w:val="000000"/>
        </w:rPr>
        <w:t>You say ‘Mine’! It would be a great deal nearer the truth if the possessions, or the love, or the wealth, or the culture, or whatever else it may be, that you have set your desire upon, were to rise up and say you are theirs! Utterly beaten and enslaved many a man is by the things that he vainly fancies he has mastered and conquered. If you think of how in the process of getting, you narrow yourselves; of how much you throw away; of how eyes become blind to beauty or goodness or graciousness; of how you become the slaves of the thing that you have won; of how the gold gets into a man’s blood and makes his complexion as yellow as jaundice-if you think of all that, and how desperate and wretched you would be if in a minute it was all swept away, and how it absorbs your thoughts in keeping it and looking after it, say, is it you that are its master, or it that is your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urn for a moment to the teaching of this Epistle. Following in the footsteps of Jesus Christ Himself, the poor man, the beaten man, the unsuccessful man, may yet say,’ I have overcome the world.’ What does that mean? Well, it is built upon this-the world, meaning thereby the sum total of outward things, considered as apart from God-the world and God we make to be antagonists to one another. And the world woos me to trust to it, to love it; crowds in upon my eye and shuts out the greater things beyond; absorbs my attention, so that if I let it have its own way I have no leisure to think about anything hut itself. And the world conquers me when it succeeds in hindering me from seeing, loving, holding communion with and serving my Father, Go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 conquer it when I lay my hand upon it and force it to help me to get nearer Him, to get liker Him, to think more often of Him, to do His will more gladly and more constantly. The one victory over the world is to bend it to serve me in the highest things-the attainment of a clearer vision of the Divine nature, the attainment of a deeper love to God Himself, and of a more glad consecration and service to Him. That is the victory-when you can make the world a ladder to lift you to God. That is its right use, that is victory, when all its tempting voices do not draw you away from listening to the Supreme Voice that bids you keep His commandments. When the world comes between you and God as an obscuring screen, it has conquered you. When the world comes between you and God as a transparent medium, you have conquered it. To win victory is to get it beneath your feet and stand upon it, and reach up thereby to God.</w:t>
      </w:r>
    </w:p>
    <w:p>
      <w:pPr>
        <w:pStyle w:val="Web"/>
        <w:snapToGrid w:val="false"/>
        <w:spacing w:lineRule="atLeast" w:line="360" w:before="0" w:after="0"/>
        <w:jc w:val="both"/>
        <w:rPr>
          <w:rFonts w:ascii="Arial" w:hAnsi="Arial" w:cs="Arial"/>
          <w:color w:val="000000"/>
        </w:rPr>
      </w:pPr>
      <w:r>
        <w:rPr>
          <w:rFonts w:cs="Arial" w:ascii="Arial" w:hAnsi="Arial"/>
          <w:color w:val="000000"/>
        </w:rPr>
        <w:t>Now, dear brethren, that is the plain teaching of all this context, and I would lay it upon your hearts and upon my own. Do not let us be deceived by the false estimates of the men around us. Do not let us forget that the one thing we have to live for is to know God, and to love and to please Him, and that every life is a disastrous failure, whatsoever outward artificial apparent success it may be enriched and beautified with, that has not accomplished that.</w:t>
      </w:r>
    </w:p>
    <w:p>
      <w:pPr>
        <w:pStyle w:val="Web"/>
        <w:snapToGrid w:val="false"/>
        <w:spacing w:lineRule="atLeast" w:line="360" w:before="0" w:after="0"/>
        <w:jc w:val="both"/>
        <w:rPr>
          <w:rFonts w:ascii="Arial" w:hAnsi="Arial" w:cs="Arial"/>
          <w:color w:val="000000"/>
        </w:rPr>
      </w:pPr>
      <w:r>
        <w:rPr>
          <w:rFonts w:cs="Arial" w:ascii="Arial" w:hAnsi="Arial"/>
          <w:color w:val="000000"/>
        </w:rPr>
        <w:t>You rule Nature, you coerce winds and lightnings and flames to your purposes. Rule the world! Rule the world by making it help you to be wiser, gentler, nobler, more gracious, more Christ-like, more Christ conscious, more full of God, and more like to Him, and then you will get the deepest delight out of it. If a man wanted to find a wine-press that should squeeze out of the vintage of this world its last drop of sweetest sweetness, he would find it in constant recognition of the love of God, and in the coercing of all the outward and the visible to be his help thereto.</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 two theories; the one that we are all apt to fall into, of what success and victory is; the other the Christian theory. Ah! many a poor, battered Lazarus, full of sores, a pauper and a mendicant at Dives’ gate; many a poor old cottager; many a lonely woman in her garret; many a man that has gone away from Manchester, for instance, unable to get on in business, and obliged to creep into some corner and hide himself, not having succeeded in making a fortune, is the victor! And many a Dives, fettered by his own possessions, and the bond-slave of his own successes, is beaten by the world shamefully and disastrously! Pray and strive for the purged eyesight which shall teach you what it is to conquer the world, and what it is to be conquered by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nd now let me turn for a moment to the second of the points that I have desired to put before you, viz., the method by which this victory over the world, of making it help us to keep the commandments of God, is to b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We find, according to John’s fashion, a threefold statement in this context upon this matter, each member of which corresponds to and heightens the preceding. We read thus:-’ Whatsoever is born of God overcometh the world.’ ‘This is the victory that overcometh the world,’ or more accurately, ‘hath overcome the world, even our faith.’ Who is he that overcometh the world? He that believeth that Jesus Christ is ‘the Son of God.’ Wherein there are, speaking roughly, these three statements, that the true victory over the world is won by a new life, born of and kindred with God; that that life is kindled in men’s souls through their faith; that the faith which kindles that supernatural life, the victorious antagonist of the world, is the definite, specific faith in Jesus as the Son of God. These are the three points which the Apostle puts as the means of conques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sideration, then, suggested by these statements is that the one victorious antagonist of all the powers of the world which seek to draw us away from God, is a life in our hearts kindred with God, and derived from God.</w:t>
      </w:r>
    </w:p>
    <w:p>
      <w:pPr>
        <w:pStyle w:val="Web"/>
        <w:snapToGrid w:val="false"/>
        <w:spacing w:lineRule="atLeast" w:line="360" w:before="0" w:after="0"/>
        <w:jc w:val="both"/>
        <w:rPr>
          <w:rFonts w:ascii="Arial" w:hAnsi="Arial" w:cs="Arial"/>
          <w:color w:val="000000"/>
        </w:rPr>
      </w:pPr>
      <w:r>
        <w:rPr>
          <w:rFonts w:cs="Arial" w:ascii="Arial" w:hAnsi="Arial"/>
          <w:color w:val="000000"/>
        </w:rPr>
        <w:t>Now I know that a great many people turn away from this central representation of Christianity as if it were mystical and intangible. I desire to lay it upon your hearts, dear brethren, that every Christian man has received and possesses through the open door of his faith, a life supernatural, born of God, kindred with God, therefore having nothing kindred with evil, and therefore capable of meeting and mastering all the temptatio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a plain piece of common-sense, that God is stronger than this material universe, and that what is born of God partakes of the Divine strength. But there would be no comfort in that, nor would it be anything germane and relevant to the Apostle’s purpose, unless there was implied in the statement what in fact is distinctly asserted more than once in this Epistle, that every Christian man and woman may claim to be thus born of God. Hearken to the words that almost immediately precede our text, ‘ Whosoever believeth that Jesus is the Christ is born of God.’ Hearken to other words which proclaim the same truth, ‘To as many as received Him, to them gave He power to become the sons of God, which were born, not of the will of the flesh, nor of the will of man, but of God.’ He does come with all the might of His regenerating power into our poor natures, if and when we turn ourselves with humble faith to that dear Lord; and breathes into our deadness a new life, with new tastes, new desires, new motives, new powers making us able to wrestle with and to overcome the temptations that were too strong for us.</w:t>
      </w:r>
    </w:p>
    <w:p>
      <w:pPr>
        <w:pStyle w:val="Web"/>
        <w:snapToGrid w:val="false"/>
        <w:spacing w:lineRule="atLeast" w:line="360" w:before="0" w:after="0"/>
        <w:jc w:val="both"/>
        <w:rPr>
          <w:rFonts w:ascii="Arial" w:hAnsi="Arial" w:cs="Arial"/>
          <w:color w:val="000000"/>
        </w:rPr>
      </w:pPr>
      <w:r>
        <w:rPr>
          <w:rFonts w:cs="Arial" w:ascii="Arial" w:hAnsi="Arial"/>
          <w:color w:val="000000"/>
        </w:rPr>
        <w:t>Mystical and deep as this thought may be, God’s nature is breathed into the spirits of men that will trust Him! and if you will put your confidence in that dear Lord, and live near Him, into your weakness will come an energy born of the Divine, and you will be able to do all things in the might of the Christ that strengthens you from within, and is the life of your life, and the soul of your soul. To the little beleaguered garrison surrounded by strong enemies through whom they cannot cut their way, the king sends reliefs, who force their passage into the fortress, and hold it against all the power of the foe. You are not left to fight by yourselves, you can conquer the world if you will trust to that Christ, trusting in whom God’s own power will come to your aid, and God’s own Spirit will be the strength of your spirit.</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the other way of looking at this same thing, viz., you can conquer the world if you will trust in Jesus Christ, because such trust will bring you into constant, living, loving contact with the Great Conqueror. There is a beautiful accuracy and refinement in the language of these three clauses which is not represented in our Authorized Version. The central one which I have read as my text this morning might be translated as it is translated in the Revised Version-’ This is the victory that hath overcome the world, even our faith.’ By which I suppose the Apostle means very much what I am saying now, viz., that my faith brings me into contact with that one great victory over the world which for all time was won by Jesus Christ. I can appropriate Christ’s conquest to myself if I trust Him. The might of it and some portion of the reality of it passes into my nature in the measure in which I rely upon Him. He conquered once for all, and the very remembrance of His conquest by faith will make me strong-will teach my hands to war and my fingers to fight.’ He conquered once for all, and His victory will pass, with electric power, into my life if I trust Him. I am brought into living fellowship with Him. All the stimulation of example, and all that lives lofty and pure can do for us, is done for us in transcendent fashion by the life of Jesus Christ. And all that lives lofty and pure can never do for us is done in unique fashion by the life and death of Him whose life and death are alike the victory over the world and the pattern for us.</w:t>
      </w:r>
    </w:p>
    <w:p>
      <w:pPr>
        <w:pStyle w:val="Web"/>
        <w:snapToGrid w:val="false"/>
        <w:spacing w:lineRule="atLeast" w:line="360" w:before="0" w:after="0"/>
        <w:jc w:val="both"/>
        <w:rPr>
          <w:rFonts w:ascii="Arial" w:hAnsi="Arial" w:cs="Arial"/>
          <w:color w:val="000000"/>
        </w:rPr>
      </w:pPr>
      <w:r>
        <w:rPr>
          <w:rFonts w:cs="Arial" w:ascii="Arial" w:hAnsi="Arial"/>
          <w:color w:val="000000"/>
        </w:rPr>
        <w:t>So if we join ourselves to Him by faith, and bring into our daily life, in all its ignoble effort, in all its little duties, in all its wearisome monotonies, in all its triviality, the thought, the illuminating thought, the ennobling thought, of the victorious Christ our companion and our Friend-in hoc signo vinces-in this sign thou shalt conquer! They that keep hold of His hand see over the world and all its falsenesses and fleetingnesses. They that trust in Jesus are more than conquerors by the might of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the last thought, which, though it be not directly expressed in the words before us, is yet closely connected with them. You can conquer the world if you will trust Jesus Christ, because your faith will bring into the midst of your lives the grandest and most solemn and blessed realities. Faith is the true anesthesia of the soul;-the thing that deadens it to the pains and the pleasures that come from this fleeting life. As for the pleasures, I remember reading lately of some thinker of our own land who was gazing through a telescope at the stars, and turned away from the solemn vision with one remark,-’ I don’t think much of our county families!’ And if you will look up at Christ through the telescope of your faith, it is wonderful what Lilliputians the Brobdingnagians round about you will dwindle into, and how small the world will look, and how coarse the pleasures.</w:t>
      </w:r>
    </w:p>
    <w:p>
      <w:pPr>
        <w:pStyle w:val="Web"/>
        <w:snapToGrid w:val="false"/>
        <w:spacing w:lineRule="atLeast" w:line="360" w:before="0" w:after="0"/>
        <w:jc w:val="both"/>
        <w:rPr>
          <w:rFonts w:ascii="Arial" w:hAnsi="Arial" w:cs="Arial"/>
          <w:color w:val="000000"/>
        </w:rPr>
      </w:pPr>
      <w:r>
        <w:rPr>
          <w:rFonts w:cs="Arial" w:ascii="Arial" w:hAnsi="Arial"/>
          <w:color w:val="000000"/>
        </w:rPr>
        <w:t>If a man goes to Italy, and lives in the presence of the pictures there, it is marvellous what daubs the works of art, that he used to admire, look when he comes back to England again. And if he has been in communion with Jesus Christ, and has found out what real sweetness is, he will not be over-tempted by the coarse dainties that people eat here. Children spoil their appetites for wholesome food by sweetmeats; we very often do the same in regard to the bread of God, but if we have once really tasted it, we shall not care very much for the vulgar dainties on the world’s stall.</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set your faith upon that great Lord, and the world’s pleasures will have less power over you, and as for its pain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 xml:space="preserve">There’s nothing either good or bad, </w:t>
        <w:br/>
        <w:t xml:space="preserve">But thinking makes it so.’ </w:t>
      </w:r>
    </w:p>
    <w:p>
      <w:pPr>
        <w:pStyle w:val="Web"/>
        <w:snapToGrid w:val="false"/>
        <w:spacing w:lineRule="atLeast" w:line="360" w:before="0" w:after="0"/>
        <w:jc w:val="both"/>
        <w:rPr>
          <w:rFonts w:ascii="Arial" w:hAnsi="Arial" w:cs="Arial"/>
          <w:color w:val="000000"/>
        </w:rPr>
      </w:pPr>
      <w:r>
        <w:rPr>
          <w:rFonts w:cs="Arial" w:ascii="Arial" w:hAnsi="Arial"/>
          <w:color w:val="000000"/>
        </w:rPr>
        <w:t>If a man does not think that the world’s pains are of much account, they are not of much account. He who Bees athwart the smoke of the fire of Smithfield, the face of the Captain of his warfare, who has conquered, will dare to burn and will not dare to deny his Master or his Master’s truth. The world may threaten in hope of winning you to its service, but if its threats, turned into realities, fail to move you, it is the world which inflicts, and not you who suffer, that is beaten. In the extremest case they ‘kill the body and after that have no more that they can do,’ and if they have done all they can, and have not succeeded in wringing the incantation from the locked lips, they are beaten, and the poor dead martyr that they could only kill has conquered them and their torments. So fear not all that the world can do against you. If you have got a little spark of the light of Christ’s presence in your heart, the darkness will not be very terrible, and you will not be alone.</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two questions:-Does your faith do anything like that for you? If it does not, what do you think is the worth of it? Does it deaden the world’s delights? Does it lift you above them? Does it make you conqueror? If it does not, do you think it is worth calling faith?</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 question is: Do you want to beat, or to be beaten? When you consult your true self, does your conscience not tell you that it were better for you to keep God’s commandments than to obey the world? Surely there are many young men and women in this place to-day who have some desires high, and true, and pure, though often stifled, and overcome, and crushed down; and many older folk who have glimpses, in the midst of predominant regard for the things that are seen and temporal, of a great calm, pure region away up there that they know very little about.</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my one word to you all is: Get near Jesus Christ by thought, and love, and trust. Trust to Him and to the great love that gave itself for you. And then bring Him into your life, by daily reference to Him of it all: and by cultivating the habit of thinking about Him as being present with you in the midst of it all, and so holding His hand, you will share in His victory; and at the last, according to the climax of His sevenfold promises, ‘To Him that overcometh will I give to sit down with Me on My throne, even as I also overcame, and am sat down with My Father on His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RIUMPHANT CERTAINTIES</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John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hn closes his letter with a series of triumphant certainties, which he considers as certified to every Christian by his own experience. ‘We know that whosoever is born of God sinneth not . . . we know that we are of God . . . and we know that the Son of God is come.’ Now, that knowledge which he thus follows out on these three lines is not merely an intellectual conviction, but it is the outcome of life, and the broad seal of experimental possession is stamped upon it. Yet the average Christian reads this text, and shrugs his shoulders and says, ‘Well! perhaps I do not understand it, but, so far as I do, it seems to me to say a thing which is contradicted by the whole experience of life.’ ‘We know that whosoever is born of God sinneth not’; and some of us are driven by such words, and parallel ones which occur in other places, to a presumptuous over-confidence, and some of us to an equally unscriptural despondency; and a great many of us to laying John’s triumphant certainty up upon the shelf where the unintelligible things are getting covered over with dust.</w:t>
      </w:r>
    </w:p>
    <w:p>
      <w:pPr>
        <w:pStyle w:val="Web"/>
        <w:snapToGrid w:val="false"/>
        <w:spacing w:lineRule="atLeast" w:line="360" w:before="0" w:after="0"/>
        <w:jc w:val="both"/>
        <w:rPr>
          <w:rFonts w:ascii="Arial" w:hAnsi="Arial" w:cs="Arial"/>
          <w:color w:val="000000"/>
        </w:rPr>
      </w:pPr>
      <w:r>
        <w:rPr>
          <w:rFonts w:cs="Arial" w:ascii="Arial" w:hAnsi="Arial"/>
          <w:color w:val="000000"/>
        </w:rPr>
        <w:t>So I wish, in this sermon, to try, if I can, to come to the understanding, that in some measure I may help you to come to the joyful possession, of the truth which lies here, and which the Apostle conceives to belong to the very elements of the Christian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I ask the question-of whom is the Apostle speaking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that whosoever is born of God’-or, as the Revised Version reads it, ‘begotten of God’- ‘sinneth not.’ Now we must go back a little-and sometimes to go a long way from a subject is the best way to get at it. Let me recall to you the Master’s words with which He all but began His public ministry, when He said to Nicodemus, ‘Except a man be born again he cannot see the kingdom of God.’ There is the root of all that this epistle is so full of, the conception of a regeneration, a being born again, which makes men, by a new birth, sons of God, in a fashion and in a sphere of their nature in which they were not the sons of the Heavenly Father before that experience. Jesus Christ laid down, as the very first principle which He would insist upon, to a man who was groping in the midst of mere legal conceptions of righteousness as the work of his own hands, this principle,-there must be a radical change, and there must be the entrance into every human nature of a new life-principle before there is any vision, any possession of, or any entrance into, that region in which the will of God is supreme, and where He reigns and rules as King. John is only echoing his Master when he here, and in other places of this letter, lays all the stress, in regard to practical righteousness and to noble character, upon being born again, subjected to that change which is fairly paralleled with the physical fact of birth, and has, as its result, the possession by the man who passes through it of a new nature, sphered in and destined to dominate and cleanse his old self.</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 further step to be taken, and that is that this sonship of God, which is the result of being born again, is mediated and received by us through our faith. Remember the prologue of John’s Gospel, where, as a great musician will hint all his subsequent themes in his overture, he gathers up in one all the main threads and points of his teaching. There he says, ‘To as many as received Him, to them gave He power to become the sons of God.’ Long years afterwards, when an old man in Ephesus, he writes down in this last chapter of his first epistle the same truth which he there set blazing in the forefront of his Gospel when he says, in the first verse of this chapter, ‘Whosoever believeth that Jesus is the Christ is born of God.’ On condition, then, of a man’s faith in Jesus Christ, there is communicated to him a new life direct from God, kindred with the Divine, and which dwells in him, and works in him precisely in the measure of his personal faith. That is the first point that I desire to establish.</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I suppose, that this same conception of the deepest result of the Christian faith being no mere external forgiveness of sins, nor alteration of a man’s position in reference to the Divine judgments, but the communication of a new life-power and principle to him, is not the property of the mystic John only, but it is the property likewise of the legal James, who says,’ Of His own will begat He us by the word of truth, that we should be a kind of first-fruits of His creatures’; and it is set forth with great emphasis and abundance in all the writings of the Apostle Paul, who insists that we are sons through the Son, who insists that the gift of God is a new nature, formed in righteousness ‘ after the image of Him that created Him,’ and who is ever dwelling upon the necessity that this new nature should be cultivated and increased by the faith and effort of its recipient.</w:t>
      </w:r>
    </w:p>
    <w:p>
      <w:pPr>
        <w:pStyle w:val="Web"/>
        <w:snapToGrid w:val="false"/>
        <w:spacing w:lineRule="atLeast" w:line="360" w:before="0" w:after="0"/>
        <w:jc w:val="both"/>
        <w:rPr>
          <w:rFonts w:ascii="Arial" w:hAnsi="Arial" w:cs="Arial"/>
          <w:color w:val="000000"/>
        </w:rPr>
      </w:pPr>
      <w:r>
        <w:rPr>
          <w:rFonts w:cs="Arial" w:ascii="Arial" w:hAnsi="Arial"/>
          <w:color w:val="000000"/>
        </w:rPr>
        <w:t>Keeping these things in mind, I take the second step, and that is that this new birth, and the new Divine life which is its result, co-exist along with the old nature in which it is planted, and which it has to coerce and subdue, sometimes to crucify, and always to govern. For I need not remind you that if the analogy of birth is to be followed, we have to recognize that that Divine life, too, like the physical life, which is also God’s gift, has to pass through stages; and that just as the perfect man, God manifest in the flesh, ‘increased in wisdom and stature, and in favour with God and man,’ so the Divine life in a soul comes to it in germ, and has its period of infancy and growth up into youth and manhood. This Apostle puts great emphasis upon that idea of advancement in the Divine life. For you remember the long passage in which he twice reiterates the notion of the stages of children and young men and fathers. So the new life has to grow, grow in its own strength, grow in its sphere of influence, grow in the power with which it purges and hallows the old nature in the midst of which it is implanted. But growth is not the only word for its development. That new nature has to fight for its life. There must be effort, in order that it may rule; there must be strenuous and continuous diligence, directed not only to strengthen it, but to weaken its antagonist, in order that it may spread and permeate the whole nature. Thus we have the necessary foundation laid for that which characterizes the Christian life, from the beginning to the end, that it is a working out of that which is implanted, a working out, with ever widening area of influence, and a working in with ever deeper and more thorough power of transforming the character. There may be indefinite approximation to the entire suppression and sanctification of the old man; and whatsoever is born of God manifests its Divine kindred in this, that sooner or later it overcom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if all that which I have been saying is true- and to me it is undeniably so-I come to a very plain answer to the first question that I raised: Who is it that John is speaking about? ‘Whosoever is born of God’ is the Christian man, in so far as the Divine life which he has from God by fellowship with His Son, through His own personal faith, has attained the supremacy in Him. The Divine nature that is in a man is that which is born of God. And that the Apostle does not mean the man in whom that nature is implanted, whether he is true to the nature or no, is obvious from the fact that, in another part of this same chapter, he substitutes ‘whatsoever’ for ‘whosoever,’ as if he would have us mark that the thing which he declares to be victorious and sinless is not so much the person as the power that is lodged in the person. That is ray answer to the first qu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is asserted about this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is born of God sinneth not.’ That is by no means a unique expression in this letter. For, to say nothing about the general drift of it, we have a precisely similar statement in a previous chapter, twice uttered. ‘Whosoever abideth in Him sinneth not’; ‘whosoever is born of God doth not commit sin, for His seed remaineth in him, and he cannot sin, because he is born of God.’ Nothing can be stronger than that. Yes, and nothing can be more obvious. I think, then, that the Apostle does not thereby mean to declare that, unless a man is absolutely sinless in regard of his individual acts, he has not that Divine life in him. For look at what precedes our text. Just before he has said, and it is the saying which leads him to my text, ‘If any man seeth his brother sin a sin which is not unto death, he shall ask, and he shall give him life.’ So, then, he contemplated that within the circle of sons of God, who were each other’s brethren because they were all possessors of that Divine birth, there would exist ‘sin not unto death,’ which demanded a brother’s brotherly intercession and help. And do you suppose that any man, in the very same breath in which he thus declared that brotherhood was to be manifested by the way in which we help a brother to get rid of his sins, would have stultified himself by a blank, staring contradiction such as has been extracted from the words of my text? I say nothing about inspiration; I only say common-sense forbids it. The fact of the matter is that John, in his simple, childlike way, does not wait to concatenate his ideas, or to show how the one limits and explains the other, but he lays them down before us, and the fact of their juxtaposition limits, and he does not expect that his readers are quite fools. So he says in the one breath, ‘If any man see his brother sin a sin,’ and in the next breath, ‘Whosoever is born of God sinneth not.’ Surely there is a way to bring these two sayings into harmony. And it seems to me to be the way that I have been suggesting to you-viz., to take the text to mean-not that a Christian is, or must be, in order to vindicate his right to be called a Christian, sinless, but that there is a power in him, a life-principle in him which is sinless, and whatsoever in him is born of God overcometh the world and’ sinneth not.’</w:t>
      </w:r>
    </w:p>
    <w:p>
      <w:pPr>
        <w:pStyle w:val="Web"/>
        <w:snapToGrid w:val="false"/>
        <w:spacing w:lineRule="atLeast" w:line="360" w:before="0" w:after="0"/>
        <w:jc w:val="both"/>
        <w:rPr>
          <w:rFonts w:ascii="Arial" w:hAnsi="Arial" w:cs="Arial"/>
          <w:color w:val="000000"/>
        </w:rPr>
      </w:pPr>
      <w:r>
        <w:rPr>
          <w:rFonts w:cs="Arial" w:ascii="Arial" w:hAnsi="Arial"/>
          <w:color w:val="000000"/>
        </w:rPr>
        <w:t>Now, then, that seems to me to be the extent of the Apostle’s affirmation here; and I desire to draw two plain, practical conclusions. One is, that this notion of a Divine life-power, lodged in, and growing through, and fighting with the old nature, makes the hideousness and the criminality of a Christian man’s transgressions more hideous and more criminal. The teaching of my text has sometimes been used in the very opposite direction. I do not need to say anything about that. There have been people that have said ‘It is no more I, but sin, that dwelleth in me; I am not responsible.’ There have been types of so-called Christianity which have used this loftiest and purest thought of my text as a minister of sin. I do not suppose that there are any representatives of that caricature and travesty here, so I need not say a word about it. The opposite inference is what I urge now. In addition to all the other foulnesses which attach to any man’s lust, or lechery, or drunkenness, or ambition, or covetousness, this super-eminent brand and stigma is burned in upon yours and mine, Christian men and women, that it is dead against, absolutely inconsistent with, the principle of life that is bedded within us. And whilst all men, by every transgression, flout God and degrade themselves, the Christian man who comes down to the level of living for flesh and sense and time and self, has laid the additional and heaviest of all weights of guilt upon his hack in that he has done despite to the Spirit of grace, and grieved and contradicted and thwarted the life of God that is within him. The deepest guilt and the darkest condemnation attach to the sins of the man who, with a Divine life in his spirit, obeys the flesh. ‘To whomsoever much is given, of him shall much be required.’</w:t>
      </w:r>
    </w:p>
    <w:p>
      <w:pPr>
        <w:pStyle w:val="Web"/>
        <w:snapToGrid w:val="false"/>
        <w:spacing w:lineRule="atLeast" w:line="360" w:before="0" w:after="0"/>
        <w:jc w:val="both"/>
        <w:rPr>
          <w:rFonts w:ascii="Arial" w:hAnsi="Arial" w:cs="Arial"/>
          <w:color w:val="000000"/>
        </w:rPr>
      </w:pPr>
      <w:r>
        <w:rPr>
          <w:rFonts w:cs="Arial" w:ascii="Arial" w:hAnsi="Arial"/>
          <w:color w:val="000000"/>
        </w:rPr>
        <w:t>Another consideration may fairly be urged as drawn from this text and that is that the one task of Christians ought to be to deepen and to strengthen the life of God, which is in their souls, by faith. There is no limit, except one of my own making, to the extent to which my whole being may be penetrated through and through and ruled absolutely by that new life which God has given.</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 xml:space="preserve">Tis life, whereof our nerves are scant, </w:t>
        <w:br/>
        <w:t xml:space="preserve">Oh life, not death, for which we pant; </w:t>
        <w:br/>
        <w:t xml:space="preserve">More life, and better, that I want’ </w:t>
      </w:r>
    </w:p>
    <w:p>
      <w:pPr>
        <w:pStyle w:val="Web"/>
        <w:snapToGrid w:val="false"/>
        <w:spacing w:lineRule="atLeast" w:line="360" w:before="0" w:after="0"/>
        <w:jc w:val="both"/>
        <w:rPr>
          <w:rFonts w:ascii="Arial" w:hAnsi="Arial" w:cs="Arial"/>
          <w:color w:val="000000"/>
        </w:rPr>
      </w:pPr>
      <w:r>
        <w:rPr>
          <w:rFonts w:cs="Arial" w:ascii="Arial" w:hAnsi="Arial"/>
          <w:color w:val="000000"/>
        </w:rPr>
        <w:t>It is all very well to cultivate specific and sporadic virtues and graces. Get a firmer hold and a fuller possession of the life of Christ in your own souls, and all graces and virtues will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I have one last question-what is the ground of John’s assertion about him ‘that is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My text runs on, ‘but he that is begotten of God keepeth himself.’ If any of you are using the Revised Version, you will see a change there, small in extent, but large in significance. It reads,’ He that is begotten of God keepeth him.’ And although at this stage of my sermon it would be absurd in me to enter upon exegetical considerations, let me just say in a sentence that the original has considerable variation in expression in these two clauses, which variation makes it impossible, I think, to adopt the idea contained in the Authorized Version, that the same person is referred to in both clauses. The difference is this. In the first clause, ‘He that is begotten of God’ is the Christian man; in the second, ‘He that is begotten of God’ is Christ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guarantee that ‘ Whosoever is begotten of God sinneth not,’ because round his weakness is cast the strong defense of the Elder Brother’s hand; and the Son of God keeps all the sons who, through Him, have derived into their natures the life of God. If, then, they are kept by the only begotten Son of the Father, who, that ‘He might bring many sons unto glory,’ has Himself worn the likeness of our flesh apart from sin, then the one thing for us to do, in order to nourish and deepen and strengthen, and bring to sovereign power in our poor natures that previous and enduring principle of life, is to take care that we do not run away from the keeping hand nor wander far from the only safety. When a little child is sent out for a walk by the parent with an elder brother, if it goes staring into shop windows, and gaping at anything that it sees upon the road, and loses hold of the brother’s hand, it is lost, and breaks into tears, and can only be consoled and secured by being brought back. Then the little fingers clasp round the larger hand, and there is a sense of relief and of safety.</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if we stray away from Christ we lose ourselves in muddy ways. If we keep near Him, as merchantmen in time of war keep near the men-of-war convoy, or as pilgrims across a dangerous desert keep close to the heels of the horses of their escort, ‘that wicked one toucheth us not.’ And so we may be sure that ‘ that which is born of God’ will come to the sovereign power within us, and He that was born of the Spirit will cast out him that was born of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TRIUMPHANT CERTAINTIES</w:t>
      </w:r>
    </w:p>
    <w:p>
      <w:pPr>
        <w:pStyle w:val="Web"/>
        <w:snapToGrid w:val="false"/>
        <w:spacing w:lineRule="atLeast" w:line="360" w:before="0" w:after="0"/>
        <w:jc w:val="both"/>
        <w:rPr/>
      </w:pPr>
      <w:hyperlink r:id="rId50"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of the triumphant certainties which John supposes to be the property of every Christian. I spoke about the first of them in my last sermon. It reads,’ We know that whosoever is born of God sinneth not.’ Now, there is a distinct connection and advance, as between these two statements. The former of them is entirely general. It is particularized in my text; the ‘whosoever’ there is pointed into ‘ we’ here. The individuals who have the right to claim these prerogatives are none other than the body of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connection and advance. ‘Born of God’ refers to an act; ‘of God’ to a state. The point is produced into a line. There is still another connection and advance. ‘Whosoever is born of God sinneth not, ‘and that wicked one toucheth him not.’ That glance at a dark surrounding, from which he that is born of God is protected, is deepened in my text into a vision of the whole world as ‘lying in the wicked one.’</w:t>
      </w:r>
    </w:p>
    <w:p>
      <w:pPr>
        <w:pStyle w:val="Web"/>
        <w:snapToGrid w:val="false"/>
        <w:spacing w:lineRule="atLeast" w:line="360" w:before="0" w:after="0"/>
        <w:jc w:val="both"/>
        <w:rPr>
          <w:rFonts w:ascii="Arial" w:hAnsi="Arial" w:cs="Arial"/>
          <w:color w:val="000000"/>
        </w:rPr>
      </w:pPr>
      <w:r>
        <w:rPr>
          <w:rFonts w:cs="Arial" w:ascii="Arial" w:hAnsi="Arial"/>
          <w:color w:val="000000"/>
        </w:rPr>
        <w:t>Now, I know that sayings like this of my text, which put into the forefront the Christian prerogative, and which regard mankind, apart from the members of Christ’s body, as in a dark condition of subjection under an alien power, have often been spoken of as if they were presumptuous, on the one hand, and narrow, uncharitable, and gloomy on the other. I am not concerned to deny that, on the lips of some professing Christian, they have had a very ugly sound, and have ministered to distinctly un-Christlike sentiments. But, on the other hand, I do believe that there are few things which the average Christianity of to-day wants more than a participation in that joyous confidence and buoyant energy which throb in the Apostle’s words; and that for lack of this triumphant certitude many a soul has been lamed, its joy clouded, its power trammeled, and its work in the world thwarted. So I wish to try to catch some of that solemn and joyous confidence which the Apostle peals forth in these triumphant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ask you, then, to look first at the Christian certainty of belonging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that we are of God.’ Where did John get that form of expression, which crops up over and over again in his letter P He got it where he got most of his terminology, from the lips of the Master. For, if you remember, our Lord Himself speaks more than once of men being ‘of God.’ As, for instance, when He says, ‘He that is of God heareth God’s words. Ye therefore hear them not because ye are not of God.’ And then He goes on to give the primary idea that is conveyed in the phrase when He says, in strong contrast to that expression, ‘Ye are of your father, and the lusts of your father ye will do.’ So, then, plainly, as I said, what was a point in the previous certitude, is here prolonged into a line, and expresses a permanent stat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ception in the phrase is that of life derived, communicated from God Himself. Fathers of the flesh communicate life, and it is thenceforth independent. But the life of the Spirit, which we draw from God, is only sustained by the continual repetition of the same gift by which it was originated. So the second idea that lies in the expression is that of a life dependent upon Him from whom it originally comes. The better life in the Christian soul is as certain to fade and die if the supply from Heaven is cut off or dammed back, as is the bed of a stream to become parched and glistering in the fierce sunshine, if the head-waters flow into it no more. You can no more have the life of the Spirit in the spirit of a man without continual communication from Him than a sunbeam can subsist if it be cut off from the central source. Therefore, the second of the ideas in this expression is the continual dependence of that derived life upon God. Christian people are ‘ of God,’ in so far as they partake of that new life, in an altogether special sense, which has a feeble analogy in the dependence of all creation upon the continual effluence of the Divine power. Preservation is a continual creation, and unless God operated in all physical phenomena and change there would neither be phenomena, nor change, nor substance, which could show them forth. But high above all that is the dependence of the renewed soul upon Him for the continual communication of His gifts and life.</w:t>
      </w:r>
    </w:p>
    <w:p>
      <w:pPr>
        <w:pStyle w:val="Web"/>
        <w:snapToGrid w:val="false"/>
        <w:spacing w:lineRule="atLeast" w:line="360" w:before="0" w:after="0"/>
        <w:jc w:val="both"/>
        <w:rPr>
          <w:rFonts w:ascii="Arial" w:hAnsi="Arial" w:cs="Arial"/>
          <w:color w:val="000000"/>
        </w:rPr>
      </w:pPr>
      <w:r>
        <w:rPr>
          <w:rFonts w:cs="Arial" w:ascii="Arial" w:hAnsi="Arial"/>
          <w:color w:val="000000"/>
        </w:rPr>
        <w:t>If that life is thus derived and dependent, there follows the last idea in our pregnant phrase, viz., that it is correspondent with its source. ‘Ye are of God,’ kindred with Him and developing a life which, in its measure, being derived and dependent, is cognate with, and assimilated to, His own. This is the prerogative of every Christian soul.</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step to be taken. The man that has that life knows it. ‘We know,’ says the Apostle, ‘that we are of God.’ That word ‘know’ has been usurped, or at all events illegitimately monopolized by certain forms of knowledge. But surely the inward facts of my own consciousness are as much facts, and are certified to me as validly and reliably as are facts in other regions which are attested by the senses, or arrived at by reasoning. Christian people have the same right to lay hold of that great word, ‘we know,’ and to apply it to the facts of their spiritual experience, as any scientist in the world has to apply it to the facts of his science. I do not for a moment forget the differences between the two kinds of knowledge, but I do feel that in regard of certitude the advantage is at least shared, and some of us would say that we are surer of ourselves than we are of anything besides. How do you know that you are at all? The only answer is,’ I feel that I am.’ And precisely the same evidence applies in regard to these lofty thoughts of a Divine kindred and a spiritual life. I know that I am of God. I have passed through experiences, and I am aware of consciousness which certify that to me.</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For, as I tried to show in my last sermon, the condition of being ‘born of God’ is laid plainly down in this very chapter by the Apostle, as being the simple act of faith in Jesus Christ. So, then, if any man is sure that he believes, he knows that he is born of God, and is of God.</w:t>
      </w:r>
    </w:p>
    <w:p>
      <w:pPr>
        <w:pStyle w:val="Web"/>
        <w:snapToGrid w:val="false"/>
        <w:spacing w:lineRule="atLeast" w:line="360" w:before="0" w:after="0"/>
        <w:jc w:val="both"/>
        <w:rPr>
          <w:rFonts w:ascii="Arial" w:hAnsi="Arial" w:cs="Arial"/>
          <w:color w:val="000000"/>
        </w:rPr>
      </w:pPr>
      <w:r>
        <w:rPr>
          <w:rFonts w:cs="Arial" w:ascii="Arial" w:hAnsi="Arial"/>
          <w:color w:val="000000"/>
        </w:rPr>
        <w:t>But you say, ‘Do you not know that men deceive themselves by a profession of being Christians, and that many of us estimate their professions at a very different rate of genuineness from what they estimate them at?’ Yes, I know that. And this whole letter of John goes to guard us against the presumption of entertaining inflated thoughts about ourselves as being kindred with God, unless we verify the consciousness by certain plain facts. You remember how continually in this epistle there crops up by the side of the most thorough-going mysticism, as people call it, the plainest, home-spun practical morality, and how all these lofty, towering thoughts are brought down to this sharp test, ‘Let no man deceive you; he that doeth not righteousness is not of God; neither he that loveth not his brother.’ That is a test which, applied to many a fanatical dream, shrivels it up.</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est which the Master laid down in the words that I have quoted already for another purpose, when He said, ‘He that is of God heareth God’s words. Te, therefore, hear them not because ye are not of God.’ Christian people, take these two plain tests-first, righteousness of life, common practical morality, the doing and the loving to do, the things that all the world recognizes to be right and true; and, second, an ear attuned and attend to catch God’s voice-and control your consciousness of being God’s son by these, and you will not go far wrong.</w:t>
      </w:r>
    </w:p>
    <w:p>
      <w:pPr>
        <w:pStyle w:val="Web"/>
        <w:snapToGrid w:val="false"/>
        <w:spacing w:lineRule="atLeast" w:line="360" w:before="0" w:after="0"/>
        <w:jc w:val="both"/>
        <w:rPr>
          <w:rFonts w:ascii="Arial" w:hAnsi="Arial" w:cs="Arial"/>
          <w:color w:val="000000"/>
        </w:rPr>
      </w:pPr>
      <w:r>
        <w:rPr>
          <w:rFonts w:cs="Arial" w:ascii="Arial" w:hAnsi="Arial"/>
          <w:color w:val="000000"/>
        </w:rPr>
        <w:t>And now, before I go further, one word. It is a shame, and a laming and a weakening of any Christian life, that this triumphant confidence should not be clear in it. ‘We know that we are of God.’ Can you and I echo that with calm confidence? ‘I sometimes half hope that I am.’ ‘I am almost afraid to say it.’ ‘I do not know whether I am or not.’ ‘I trust I may be.’ That is the kind of creeping attitude in which hosts of Christian people are contented to live; and they stare at a man as if he was presumptuous, and soaring up into a region that they do not know anything about, when he humbly echoes the Apostle, and says, ‘We know that we are God’s.’ Why should our skies be as grey and sunless as those of a northern winter’s day when all the while, away down on the sunny seas, to which we may voyage if we will, there are unbroken sunshine, ethereal blue, and a perpetual blaze of light? Christian men and women it concerns the power of your lives, their progress in holiness, and their possession of peace, that you should be far more able than, alas! Many of us are, to say, and that without presumption, ‘ We know that we ar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here the Christian view of the surrounding world.</w:t>
      </w:r>
    </w:p>
    <w:p>
      <w:pPr>
        <w:pStyle w:val="Web"/>
        <w:snapToGrid w:val="false"/>
        <w:spacing w:lineRule="atLeast" w:line="360" w:before="0" w:after="0"/>
        <w:jc w:val="both"/>
        <w:rPr>
          <w:rFonts w:ascii="Arial" w:hAnsi="Arial" w:cs="Arial"/>
          <w:color w:val="000000"/>
        </w:rPr>
      </w:pPr>
      <w:r>
        <w:rPr>
          <w:rFonts w:cs="Arial" w:ascii="Arial" w:hAnsi="Arial"/>
          <w:color w:val="000000"/>
        </w:rPr>
        <w:t>I need not, I suppose, remind you that John learned from Jesus to use that phrase ‘the world,’ not as meaning the aggregate of material things, but as meaning the aggregate of godless men. If you want a modern translation of the word, it comes very near a familiar one with us nowadays, and that is ‘Society’; the mass of people that are not of God.</w:t>
      </w:r>
    </w:p>
    <w:p>
      <w:pPr>
        <w:pStyle w:val="Web"/>
        <w:snapToGrid w:val="false"/>
        <w:spacing w:lineRule="atLeast" w:line="360" w:before="0" w:after="0"/>
        <w:jc w:val="both"/>
        <w:rPr>
          <w:rFonts w:ascii="Arial" w:hAnsi="Arial" w:cs="Arial"/>
          <w:color w:val="000000"/>
        </w:rPr>
      </w:pPr>
      <w:r>
        <w:rPr>
          <w:rFonts w:cs="Arial" w:ascii="Arial" w:hAnsi="Arial"/>
          <w:color w:val="000000"/>
        </w:rPr>
        <w:t>Now, the more a man is conscious that he himself, by faith in Jesus Christ, has passed into the family of God, and possesses the life that comes from Him, the more keen will be his sense of the evil that lies round him, and of the contrast between the maxims and prevalent practices and institutions and ways of the world, and those which belong to Christ and Christ’s people. Just as a native of Central Africa, brought to England for a while, when he gets back to his kraal, will see its foulnesses and its sordidnesses as he did not before, or as, according to old stories, those that were carried away into fairyland for a little while came back to the work-a-day life of the world, and felt themselves alien from it, and had visions of what they had seen ever floating before them; so the measure of our conscious belonging to God is the measure of our perception of the contrast between us and the ways of the men about us.</w:t>
      </w:r>
    </w:p>
    <w:p>
      <w:pPr>
        <w:pStyle w:val="Web"/>
        <w:snapToGrid w:val="false"/>
        <w:spacing w:lineRule="atLeast" w:line="360" w:before="0" w:after="0"/>
        <w:jc w:val="both"/>
        <w:rPr>
          <w:rFonts w:ascii="Arial" w:hAnsi="Arial" w:cs="Arial"/>
          <w:color w:val="000000"/>
        </w:rPr>
      </w:pPr>
      <w:r>
        <w:rPr>
          <w:rFonts w:cs="Arial" w:ascii="Arial" w:hAnsi="Arial"/>
          <w:color w:val="000000"/>
        </w:rPr>
        <w:t>I am not concerned for a moment to deny, rather, I most thankfully recognize the truth, that a great deal of ‘the world’ has been ransomed by the Cross, by which its prince has been cast out, and that much of Christian morality, and of the Christian way of looking at things, has passed into the general atmosphere in which we live, so as that, between the true Christian community and the surrounding world in which it is plunged, there is less antagonism than there was when John in Ephesus wrote these words beneath the shadow of Diana’s temple. But the world is a world still, and the antagonism is there; and if a man will live true to the life of God that is in him, he will find out soon enough that the gulf is not bridged over. It never will be bridged. The only way by which the antagonism can be ended is for the kingdoms of this world to become the kingdoms of our God and of His Christ. Society is not of God, and the institutions of every nation upon earth have still in them much of the evil one. Christian people are set down in the midst of these, and the antagonism is perenn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consider the consequent Christian duty.</w:t>
      </w:r>
    </w:p>
    <w:p>
      <w:pPr>
        <w:pStyle w:val="Web"/>
        <w:snapToGrid w:val="false"/>
        <w:spacing w:lineRule="atLeast" w:line="360" w:before="0" w:after="0"/>
        <w:jc w:val="both"/>
        <w:rPr>
          <w:rFonts w:ascii="Arial" w:hAnsi="Arial" w:cs="Arial"/>
          <w:color w:val="000000"/>
        </w:rPr>
      </w:pPr>
      <w:r>
        <w:rPr>
          <w:rFonts w:cs="Arial" w:ascii="Arial" w:hAnsi="Arial"/>
          <w:color w:val="000000"/>
        </w:rPr>
        <w:t>Let me put two or three plain exhortations. I beseech you, Christian people; cultivate the sense of belonging to a higher order than that in which you dwell. A man in a heathen land loses his sense of home, and of its ways; and it needs a perpetual effort in order that we should not forget our true affinities. ‘We are of God’ may be so said as to be the parent of all manner of un-Christlike sentiments, as I have already remarked. It may be the mother of contempt and self-righteousness, and a hundred other vices; but, rightly said, it has no such tendency. But unless we are ever and anon seeking to renew that consciousness, it will fade and become dim, and we shall forget the imperial palace whence we came, and be content to live in the barren fields of the citizens of that country, and even to feed upon the husks that are in the swine’s trough. So I say, cultivate the sense of belonging to God.</w:t>
      </w:r>
    </w:p>
    <w:p>
      <w:pPr>
        <w:pStyle w:val="Web"/>
        <w:snapToGrid w:val="false"/>
        <w:spacing w:lineRule="atLeast" w:line="360" w:before="0" w:after="0"/>
        <w:jc w:val="both"/>
        <w:rPr>
          <w:rFonts w:ascii="Arial" w:hAnsi="Arial" w:cs="Arial"/>
          <w:color w:val="000000"/>
        </w:rPr>
      </w:pPr>
      <w:r>
        <w:rPr>
          <w:rFonts w:cs="Arial" w:ascii="Arial" w:hAnsi="Arial"/>
          <w:color w:val="000000"/>
        </w:rPr>
        <w:t>Again, I say, be careful to avoid infection. Go as men do in a plague-stricken city. Go as our soldiers in that Ashanti expedition had to go, on your guard against malaria, the ‘pestilence that walketh in darkness,’ and smites ere we are aware, bringing down our notions, our views of life, our thoughts of duty, to the low level of the people around us. Go as these same soldiers did, on the watch for ambuscades and lurking enemies behind the trees. And remember that the only safety is keeping hold of Christ’s hand.</w:t>
      </w:r>
    </w:p>
    <w:p>
      <w:pPr>
        <w:pStyle w:val="Web"/>
        <w:snapToGrid w:val="false"/>
        <w:spacing w:lineRule="atLeast" w:line="360" w:before="0" w:after="0"/>
        <w:jc w:val="both"/>
        <w:rPr>
          <w:rFonts w:ascii="Arial" w:hAnsi="Arial" w:cs="Arial"/>
          <w:color w:val="000000"/>
        </w:rPr>
      </w:pPr>
      <w:r>
        <w:rPr>
          <w:rFonts w:cs="Arial" w:ascii="Arial" w:hAnsi="Arial"/>
          <w:color w:val="000000"/>
        </w:rPr>
        <w:t>Look on the world as Christ looked on it. There must be no contempt; there must be no self-righteousness; there must be no pluming ourselves on our own prerogatives. There must no sorrow caught from Him, and tenderness of pity, like that which forced itself to His eyes as He gazed across the valley at the city sparkling in the sunshine, or such as wrung His heart when He looked upon the multitude as sheep without a shepherd.</w:t>
      </w:r>
    </w:p>
    <w:p>
      <w:pPr>
        <w:pStyle w:val="Web"/>
        <w:snapToGrid w:val="false"/>
        <w:spacing w:lineRule="atLeast" w:line="360" w:before="0" w:after="0"/>
        <w:jc w:val="both"/>
        <w:rPr>
          <w:rFonts w:ascii="Arial" w:hAnsi="Arial" w:cs="Arial"/>
          <w:color w:val="000000"/>
        </w:rPr>
      </w:pPr>
      <w:r>
        <w:rPr>
          <w:rFonts w:cs="Arial" w:ascii="Arial" w:hAnsi="Arial"/>
          <w:color w:val="000000"/>
        </w:rPr>
        <w:t>Work for the deliverance of your brethren from the alien tyrant. Notice the difference between the two clauses in the text. ‘We are of God’; that is a permanent relation. ‘The world lieth in the wicked one’; that is not necessarily a permanent relation. The world is not of the wicked one; it is ‘in’ him, and that may be altered. It is in the sphere of that dark influence. As in the old stories, knights hung their dishonored arms upon trees, and laid their heads in the lap of an enchantress, so men have departed from God, and surrendered themselves to the fascinations and the control of an alien power. But the world may be taken out of the sphere of influence in which it lies. And that is what you are here for. ‘For this purpose the Son of God was manifested, that He might destroy the works of the devil’; and for that purpose He has called us to be His servants. So the more we feel the sharp contrast between the blessedness of the Divine life which we believe ourselves to possess, and the darkness and evils of the world that lies around us, the more should sorrow, and the more should sympathy, and the more should succour be ours. Brethren, for ourselves let us remember that we cannot better help the world to get away from the alien tyrant that rules it than by walking in the midst of men, with the aureola of this joyful confidence and certitude around us. The solemn alternative opens before every one of us-Either I am ‘of God,’ or I am ‘ in the wicked one.’ Dear friends, let us lay our hearts and hands in Christ’s care, and then that will be true of us which this Apostle declares for the whole body of believers: ‘Ye are of God, little children, and have overcome, because greater is He that is in you than he that is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TRIUMPHANT CERTAINTIES</w:t>
      </w:r>
    </w:p>
    <w:p>
      <w:pPr>
        <w:pStyle w:val="Web"/>
        <w:snapToGrid w:val="false"/>
        <w:spacing w:lineRule="atLeast" w:line="360" w:before="0" w:after="0"/>
        <w:jc w:val="both"/>
        <w:rPr/>
      </w:pPr>
      <w:hyperlink r:id="rId51"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more John triumphantly proclaims ‘We know.’ Whole-souled conviction rings in his voice. He is sure of his footing. He does not say ‘ We incline to think,’ or even ‘We believe and firmly hold,’ but he says ‘ We know.’ A very different tone that from that of many of us, who, influenced by currents of present opinions, feel as if what was rock to our fathers had become quagmire to us! But John in his simplicity thinks that it is a tone which is characteristic of every Christian. I wonder what he would say about some Christians now.</w:t>
      </w:r>
    </w:p>
    <w:p>
      <w:pPr>
        <w:pStyle w:val="Web"/>
        <w:snapToGrid w:val="false"/>
        <w:spacing w:lineRule="atLeast" w:line="360" w:before="0" w:after="0"/>
        <w:jc w:val="both"/>
        <w:rPr>
          <w:rFonts w:ascii="Arial" w:hAnsi="Arial" w:cs="Arial"/>
          <w:color w:val="000000"/>
        </w:rPr>
      </w:pPr>
      <w:r>
        <w:rPr>
          <w:rFonts w:cs="Arial" w:ascii="Arial" w:hAnsi="Arial"/>
          <w:color w:val="000000"/>
        </w:rPr>
        <w:t>This third of his triumphant certainties is connected closely with the two preceding ones, which have been occupying us in former sermons. It is so, as being in one aspect the ground of these, for it is because ‘the Son of God is come’ that men are born of God, and are of Him. It is so in another way also, for properly the words of our text ought to read not ‘And we know,’ rather ‘But we know.’ They are suggested, that is to say, by the preceding words, and they present the only thought which makes them tolerable. ‘The whole world lieth in the wicked one. But we know that the Son of God is come.’ Falling back on the certainty of the Incarnation and its present issues, we can look in the face the grave condition of humanity, and still have hope for the world and for ourselves. The certainty of the Incarnation and its issues, I say. For in my text John not only points to the past fact that Christ has come in the flesh, but to a present fact, the operation of that Christ upon Christian souls-’He hath given us an understanding.’ And not only so, but he points, further, to a dwelling in God and God in us as being the abiding issue of that past manifestation. So these three things -the coming of Christ, the knowledge of God which flows into a believing heart through that Incarnate Son, and the dwelling in God which is the climax of all His gifts to us-these three things are in John’s estimation certified to a Christian heart, and are not merely matters of opinion and faith, but matters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Ah I brethren, if our Christianity had that firm strain, and was conscious of that verification, it would be less at the mercy of every wind of doctrine; it would be less afraid of every new thought; it would be more powerful to rule and to calm our own spirits, and it would be more mighty to utter persuasive words to others. We must know for ourselves, if we would lead others to believe. So I desire to look now at these three points which emerge from my text, 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would deal with the Christian’s knowledge that the Son of God is come.</w:t>
      </w:r>
    </w:p>
    <w:p>
      <w:pPr>
        <w:pStyle w:val="Web"/>
        <w:snapToGrid w:val="false"/>
        <w:spacing w:lineRule="atLeast" w:line="360" w:before="0" w:after="0"/>
        <w:jc w:val="both"/>
        <w:rPr>
          <w:rFonts w:ascii="Arial" w:hAnsi="Arial" w:cs="Arial"/>
          <w:color w:val="000000"/>
        </w:rPr>
      </w:pPr>
      <w:r>
        <w:rPr>
          <w:rFonts w:cs="Arial" w:ascii="Arial" w:hAnsi="Arial"/>
          <w:color w:val="000000"/>
        </w:rPr>
        <w:t>Now, our Apostle is writing to Asiatic Christians of the second generation at the earliest, most of whom had not been born when Jesus Christ was upon earth, and none of whom had any means of acquaintance with Him except that which we possess-the testimony of the witnesses who had companied with Him. And yet, to these men-whose whole contact with Christ and the Gospel was, like yours and mine, the result of hearsay -he says, ‘We know.’ Was he misusing words in his eagerness to find a firm foundation for a soul to rest on? Many would say that he was, and would answer this certainty of his ‘We know,’ with, How can he know? You may go on the principle that probability is the guide of life, and you may be morally certain, but the only way by which you know a fact is by having seen it; and even if you have seen Jesus Christ, all that you saw would be the life of a man upon earth whom you believed to be the Son of God. It is trifling with language to talk about knowledge when you have only testimony to build on.</w:t>
      </w:r>
    </w:p>
    <w:p>
      <w:pPr>
        <w:pStyle w:val="Web"/>
        <w:snapToGrid w:val="false"/>
        <w:spacing w:lineRule="atLeast" w:line="360" w:before="0" w:after="0"/>
        <w:jc w:val="both"/>
        <w:rPr>
          <w:rFonts w:ascii="Arial" w:hAnsi="Arial" w:cs="Arial"/>
          <w:color w:val="000000"/>
        </w:rPr>
      </w:pPr>
      <w:r>
        <w:rPr>
          <w:rFonts w:cs="Arial" w:ascii="Arial" w:hAnsi="Arial"/>
          <w:color w:val="000000"/>
        </w:rPr>
        <w:t>Well! there is a great deal to be said on that side, but there are two or three considerations which, I think, amply warrant the Apostle’s declaration here, and our understanding of his words, ‘We know,’ in their fullest and deepest sense. Let me just mention these briefly. Remember that when John says ‘The Son of God is come’ he is not speaking-as his language, if any of you can consult the original, distinctly shows -about a past fact only, but about a fact which, beginning in a historical past, is permanent and continuous. In one aspect, no doubt, Jesus Christ had come and gone, before any of the people to whom this letter was addressed heard it for the first time, but in another aspect, if I may use a colloquial expression, when Jesus Christ came, He ‘came to stay.’ And that thought, of the permanent abiding with men, of the Christ who once was manifest in the flesh for thirty years, and</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 xml:space="preserve">Walked the acres of those blessed fields </w:t>
        <w:br/>
        <w:t xml:space="preserve">For our advantage,’ </w:t>
      </w:r>
    </w:p>
    <w:p>
      <w:pPr>
        <w:pStyle w:val="Web"/>
        <w:snapToGrid w:val="false"/>
        <w:spacing w:lineRule="atLeast" w:line="360" w:before="0" w:after="0"/>
        <w:jc w:val="both"/>
        <w:rPr>
          <w:rFonts w:ascii="Arial" w:hAnsi="Arial" w:cs="Arial"/>
          <w:color w:val="000000"/>
        </w:rPr>
      </w:pPr>
      <w:r>
        <w:rPr>
          <w:rFonts w:cs="Arial" w:ascii="Arial" w:hAnsi="Arial"/>
          <w:color w:val="000000"/>
        </w:rPr>
        <w:t>runs through the whole of Scripture. Nor shall we understand the meaning of Christ’s Incarnation unless we see in it the point of beginning of a permanent reality. He has come, and He has not gone-’Lo! I am with you alway’-and that thought of the fullness and permanence of our Lord’s presence with Christian souls is lodged deep and all-pervading, not only in John’s gospel, but in the whole teaching of the New Testament. So it is a present fact, and not only a past piece of history, which is asserted when the Apostle says ‘The Son of God is come.’ And a man who has a companion knows that he has him, and by many a token not only of flesh but of spirit, is conscious that he is not alone, but that the dear and strong one is by his side. Such consciousness belongs to all the maturer and deeper forms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Further, we must read on in my text if we are to find all which John declares to be a matter of knowledge. ‘The Son of God is come, and hath given us an understanding.’ I shall have a word or two more to say about that presently, but in the meantime I simply point out that what is here declared to be known by the Christian soul is a present operation of the present Christ upon his nature. If a man is aware that, through his faith in Jesus Christ, new perceptions and powers of discerning solid reality where he only saw mist before have been granted to him, the Apostle’s triumphant assertion is vindicated.</w:t>
      </w:r>
    </w:p>
    <w:p>
      <w:pPr>
        <w:pStyle w:val="Web"/>
        <w:snapToGrid w:val="false"/>
        <w:spacing w:lineRule="atLeast" w:line="360" w:before="0" w:after="0"/>
        <w:jc w:val="both"/>
        <w:rPr>
          <w:rFonts w:ascii="Arial" w:hAnsi="Arial" w:cs="Arial"/>
          <w:color w:val="000000"/>
        </w:rPr>
      </w:pPr>
      <w:r>
        <w:rPr>
          <w:rFonts w:cs="Arial" w:ascii="Arial" w:hAnsi="Arial"/>
          <w:color w:val="000000"/>
        </w:rPr>
        <w:t>And, still further, the words of my text, in their assurance of possessing something far more solid than an opinion or a creed, in Christ Jesus and our relation to Him, are warranted, on the consideration that the growth of the Christian life largely consists in changing belief that rests on testimony into knowledge grounded in vital experience. At first a man accepts Jesus Christ because, for one reason or another, he is led to give credence to the evangelical testimony and to the apostolic teaching: but as he goes on learning more and more of the realities of the Christian life, creed changes into consciousness; and we can turn round to apostles and prophets, and say to them, with thankfulness for all that we have received from them, ‘Now we believe, not because of your saying, but because we have seen Him ourselves, and know that this is indeed the Christ, the Saviour of the world.’ That is the advance which Christian men should all make, from the infantile, rudimentary days, when they accepted Christ on the witness of others, to the time when they .accepted Him because, in the depth of their own experience, they have found Him to be all that they took Him to be. The true test of creed is life. The true way of knowing that a shelter is adequate is to house in it, and be defended from the pelting of every pitiless storm. The medicine we know to be powerful when it has cured us. And every man that truly grasps Jesus Christ, and is faithful and persevering in his hold, can set his seal to that which to others is but a thing believed on hearsay, and accepted on testimo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that the Son of God is come.’ Christian people, have you such a first-hand acquaintance with the articles which constitute your Christian creed as that? Over and above all the intellectual reasons which may lead to the acceptance, as a theory, of the truths of Christianity, have you that living experience of them which warrants you in saying ‘We know’? Alas! Alas! I am afraid that this supreme ground of certitude is rarely trodden by multitudes of professing Christians. And so in days of criticism and upheaval they are frightened out of their wits, and all but out of their faith, and are nervous and anxious lest from this corner or that corner or the other corner of the field of honest study and research, there may come some sudden shock that will blow the whole fabric of their belief to pieces. ‘He that believeth shall not make haste,’ and a man who knows what Christ has done for him may calmly welcome the advent of any new light, sure that nothing that can be established can touch that serene centre in which his certitude sits enshrined and calm. Brother, do you seek to be able to say,’ I know in whom I have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the new power of knowing God given by the Son who is come.</w:t>
      </w:r>
    </w:p>
    <w:p>
      <w:pPr>
        <w:pStyle w:val="Web"/>
        <w:snapToGrid w:val="false"/>
        <w:spacing w:lineRule="atLeast" w:line="360" w:before="0" w:after="0"/>
        <w:jc w:val="both"/>
        <w:rPr>
          <w:rFonts w:ascii="Arial" w:hAnsi="Arial" w:cs="Arial"/>
          <w:color w:val="000000"/>
        </w:rPr>
      </w:pPr>
      <w:r>
        <w:rPr>
          <w:rFonts w:cs="Arial" w:ascii="Arial" w:hAnsi="Arial"/>
          <w:color w:val="000000"/>
        </w:rPr>
        <w:t>John says that one issue of that Incarnation and permanent presence of the Lord Christ with us is that ‘He hath given us an understanding that we may know Him that is true.’ Now, I do not suppose that he means thereby that any absolutely new faculty is conferred upon men, but that new direction is given to old ones, and dormant powers are awakened. Just as in the miracles of our Lord the blind men had eyes, but it needed the touch of His finger before the sight came to them, so man, that was made in the image of God, which he has not altogether lost by any wandering, has therein lying dormant and oppressed the capacity of knowing Him from whom he comes, but he needs the couching hand of the Christ Himself, in order that the blind eyes may be capable of seeing and the slumbering power of perception be awakened. That gift of a clarified nature, a pure heart, which is the condition, as the Master Himself said, of seeing God- that gift is bestowed upon all who, trusting in the Incarnate Son, submit themselves to His cleansing hand.</w:t>
      </w:r>
    </w:p>
    <w:p>
      <w:pPr>
        <w:pStyle w:val="Web"/>
        <w:snapToGrid w:val="false"/>
        <w:spacing w:lineRule="atLeast" w:line="360" w:before="0" w:after="0"/>
        <w:jc w:val="both"/>
        <w:rPr>
          <w:rFonts w:ascii="Arial" w:hAnsi="Arial" w:cs="Arial"/>
          <w:color w:val="000000"/>
        </w:rPr>
      </w:pPr>
      <w:r>
        <w:rPr>
          <w:rFonts w:cs="Arial" w:ascii="Arial" w:hAnsi="Arial"/>
          <w:color w:val="000000"/>
        </w:rPr>
        <w:t>In the Incarnation Jesus Christ gave us God to see; by His present work in our souls He gives us the power to see God. The knowledge of which my text speaks is the knowledge of ‘ Him that is true,’ by which pregnant word the Apostle means to contrast the Father whom Jesus Christ sets before us with all men’s conceptions of a Divine nature; and to declare that whilst these conceptions, in one way or another, fall beneath or diverge from reality and fact, our God manifested to us by Jesus Christ is the only One whose nature corresponds to the name, and who is essentially that which is included in it.</w:t>
      </w:r>
    </w:p>
    <w:p>
      <w:pPr>
        <w:pStyle w:val="Web"/>
        <w:snapToGrid w:val="false"/>
        <w:spacing w:lineRule="atLeast" w:line="360" w:before="0" w:after="0"/>
        <w:jc w:val="both"/>
        <w:rPr>
          <w:rFonts w:ascii="Arial" w:hAnsi="Arial" w:cs="Arial"/>
          <w:color w:val="000000"/>
        </w:rPr>
      </w:pPr>
      <w:r>
        <w:rPr>
          <w:rFonts w:cs="Arial" w:ascii="Arial" w:hAnsi="Arial"/>
          <w:color w:val="000000"/>
        </w:rPr>
        <w:t>But what I would dwell on especially for a moment is that this gift, thus given by the Incarnate and present Christ, is not an intellectual gift only, but something far deeper. Inasmuch as the Apostle declares that the object of this knowledge is not a truth about God but God Himself, it necessarily follows that the knowledge is such as we have of a person, and not of a doctrine. Or, to put it into simpler words: to know about God is one thing, and to know God is quite another. We may know all about the God that Christ has revealed and yet not know Him in the very slightest degree. To know about God is theology, to know Him is religion. You are not a bit better, though you comprehend the whole sweep of Christ’s revelation of God, if the God whom you in so far comprehend remain a stranger to you. That we may know Him as a man knows his friend, and that we may enter into relations of familiar acquaintance with Him, Jesus Christ has come in the flesh, and this is the blessing that He gives us-not an accurate theology, but a loving friendship. Has Christ done that for you, my brother?</w:t>
      </w:r>
    </w:p>
    <w:p>
      <w:pPr>
        <w:pStyle w:val="Web"/>
        <w:snapToGrid w:val="false"/>
        <w:spacing w:lineRule="atLeast" w:line="360" w:before="0" w:after="0"/>
        <w:jc w:val="both"/>
        <w:rPr>
          <w:rFonts w:ascii="Arial" w:hAnsi="Arial" w:cs="Arial"/>
          <w:color w:val="000000"/>
        </w:rPr>
      </w:pPr>
      <w:r>
        <w:rPr>
          <w:rFonts w:cs="Arial" w:ascii="Arial" w:hAnsi="Arial"/>
          <w:color w:val="000000"/>
        </w:rPr>
        <w:t>That knowledge, if it is real and living, will be progressive. More and more we shall come to know. As we grow like Him we shall draw closer to Him; as we draw closer to Him we shall grow like Him. So the Christian life is destined to an endless progress, like one of those mathematical spirals which ever climb, ever approximate to, but never reach, the summit and the centre of the coil. So, if we have Christ for our medium both of light and of sight, if He both gives us God to see and the power to see Him, we shall begin a course which eternity itself will not witness completed. We have landed on the shores of a mighty continent, and for ever and for ever and ever we shall be pressing deeper and deeper into the bosom of the land, and learning more and more of its wealth and loveliness. ‘We know that we know Him that is true.’ If the Son of God has come to us, we know God, and we know that we know Him. D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here the Christian indwelling of God, which is possible through the Son who is come.</w:t>
      </w:r>
    </w:p>
    <w:p>
      <w:pPr>
        <w:pStyle w:val="Web"/>
        <w:snapToGrid w:val="false"/>
        <w:spacing w:lineRule="atLeast" w:line="360" w:before="0" w:after="0"/>
        <w:jc w:val="both"/>
        <w:rPr>
          <w:rFonts w:ascii="Arial" w:hAnsi="Arial" w:cs="Arial"/>
          <w:color w:val="000000"/>
        </w:rPr>
      </w:pPr>
      <w:r>
        <w:rPr>
          <w:rFonts w:cs="Arial" w:ascii="Arial" w:hAnsi="Arial"/>
          <w:color w:val="000000"/>
        </w:rPr>
        <w:t>Friendship, familiar intercourse, intimate knowledge as of one with whom we have long dwelt, instinctive sympathy of heart and mind, are not all which, in John’s estimation, Jesus Christ brings to them that love Him, and live in Him. For he adds, ‘We are in Him that is true.’ Of old Abraham was called the Friend of God, but an auguster title belongs to us. ‘Know ye not that ye are the temples of the living God, and that the Spirit of God dwelleth in you?’ Oh brethren, do not be tempted, by any dread of mysticism, to deprive yourselves of that crown and summit of all the gifts and blessings of the Gospel, but open your hearts and your minds to expect and to believe in the actual abiding of the Divine nature in us. Mysticism? Yes! And I do not know what religion is worth if there is not mysticism in it, for the very heart of it seems to me to be the possible interpenetration and union of man and God-not in the sense of obliterating the personalities, but in the deep, wholesome sense in which Christ Himself and all His apostles taught it, and in which every man who has had any profound experience of the Christian life feels it to be true.</w:t>
      </w:r>
    </w:p>
    <w:p>
      <w:pPr>
        <w:pStyle w:val="Web"/>
        <w:snapToGrid w:val="false"/>
        <w:spacing w:lineRule="atLeast" w:line="360" w:before="0" w:after="0"/>
        <w:jc w:val="both"/>
        <w:rPr>
          <w:rFonts w:ascii="Arial" w:hAnsi="Arial" w:cs="Arial"/>
          <w:color w:val="000000"/>
        </w:rPr>
      </w:pPr>
      <w:r>
        <w:rPr>
          <w:rFonts w:cs="Arial" w:ascii="Arial" w:hAnsi="Arial"/>
          <w:color w:val="000000"/>
        </w:rPr>
        <w:t>But notice the words of my text for a moment, where the Apostle goes on to explain and define how ‘we are in Him that is true,’ because we are ‘in His Son Jesus Christ.’ That carries us away back to ‘Abide in Me, and I in you.’ John caught the whole strain of such thoughts from those sacred words in the upper room. Christ in us is the deepest truth of Christianity. And that God is in us, if Christ is in us, is the teaching not only of my text but of the Lord Himself, when He said, ‘We will come unto him and make our abod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a man ‘know’ that? Will it not be something deeper and better than intellectual perception by which he is aware of the presence of the Christ in his heart? Cannot we all have it if we will? There is only one way to it, and that is by simple trust in Jesus Christ. Then, as I said, the trust with which we began will not leave us, but will be glorified into experience with which the trust will be enriched.</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sum and substance of all that I have been trying to say is just this: lay your poor personalities in Christ’s hands, and lean yourselves upon Him; and there will come into your hearts a Divine power, and, if you are faithful to your faith, you will know that it is not in vain. There is a tremendous alternative, as I have already pointed out, suggested by the sequence of thoughts in my text, ‘the whole world lieth in the wicked one’ but’ we are in Him that is true.’ We have to choose our dwelling-place, whether we shall dwell in that dark region of evil, or whether we shall dwell in God, and know that God is in us.</w:t>
      </w:r>
    </w:p>
    <w:p>
      <w:pPr>
        <w:pStyle w:val="Web"/>
        <w:snapToGrid w:val="false"/>
        <w:spacing w:lineRule="atLeast" w:line="360" w:before="0" w:after="0"/>
        <w:jc w:val="both"/>
        <w:rPr>
          <w:rFonts w:ascii="Arial" w:hAnsi="Arial" w:cs="Arial"/>
          <w:color w:val="000000"/>
        </w:rPr>
      </w:pPr>
      <w:r>
        <w:rPr>
          <w:rFonts w:cs="Arial" w:ascii="Arial" w:hAnsi="Arial"/>
          <w:color w:val="000000"/>
        </w:rPr>
        <w:t>If we are true to the conditions, we shall receive the promises. And then our Christian faith will not be dashed with hesitations, nor shall we be afraid lest any new light shall eclipse the Sun of Righteousness, but, in the midst of the babble of controversy, we may be content to be ignorant of much, to hold much in suspense, to part with not a little, but yet with quiet hearts to be sure of the one thing needful, and with unfaltering tongues to proclaim ‘We know that the Son of God is come, and we are in Him that is true.’</w:t>
      </w:r>
    </w:p>
    <w:p>
      <w:pPr>
        <w:pStyle w:val="Normal"/>
        <w:snapToGrid w:val="false"/>
        <w:spacing w:lineRule="atLeast" w:line="360"/>
        <w:jc w:val="both"/>
        <w:rPr>
          <w:rFonts w:ascii="Arial" w:hAnsi="Arial" w:cs="Arial"/>
          <w:color w:val="000000"/>
        </w:rPr>
      </w:pPr>
      <w:bookmarkStart w:id="9" w:name="21"/>
      <w:bookmarkEnd w:id="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S OF THE LAST APOSTLE</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1 John 5: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the Apostle ends his letter. These words are probably not only the close of this epistle, but the last words, chronologically, of Scripture. The old man gathers together his ebbing force to sum up his life’s work in a sentence, which might be remembered though much else was forgotten. Last words stick. Perhaps, too, some thought of future generations, to whom his witness might come, passed across his mind. At all events, some thought that we are here listening to the last words of the last Apostle may well be in ours. You will observe that, in this final utterance, the Apostle drops the triumphant ‘we know,’ which we have found in previous sermons reiterated with such emphasis. He does so, not because he doubted that all his brethren would gladly attest and confirm what he was about to say, but because it was fitting that his last words should be his very own; the utterance of personal experience, and weighty with it, and with apostolic authority. So he smelts all that he had learned from Christ, and had been teaching for fifty years, into that one sentence. The feeble voice rings out clear and strong; and then softens into tremulous tones of earnest exhortation, and almost of entreaty. The dying light leaps up in one bright flash: the lamp is broken, but the flash remains. And if we will let it shine into our lives, we shall not walk in darkness, but have the light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re we have the sum of all that we need to know abou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true God.’ The first question is, What or whom does John mean by ‘this’?</w:t>
      </w:r>
    </w:p>
    <w:p>
      <w:pPr>
        <w:pStyle w:val="Web"/>
        <w:snapToGrid w:val="false"/>
        <w:spacing w:lineRule="atLeast" w:line="360" w:before="0" w:after="0"/>
        <w:jc w:val="both"/>
        <w:rPr>
          <w:rFonts w:ascii="Arial" w:hAnsi="Arial" w:cs="Arial"/>
          <w:color w:val="000000"/>
        </w:rPr>
      </w:pPr>
      <w:r>
        <w:rPr>
          <w:rFonts w:cs="Arial" w:ascii="Arial" w:hAnsi="Arial"/>
          <w:color w:val="000000"/>
        </w:rPr>
        <w:t>Grammatically, we may refer the word to the immediately preceding name, Jesus Christ. But it is extremely improbable that the Apostle should so suddenly shift his point of view, as he would do if, having just drawn a clear distinction between ‘Him that is true,’ and the Christ who reveals Him, he immediately proceeded to apply the former designation to Jesus Christ Himself. It is far more in accordance with his teaching, and with the whole scope of the passage, if by ‘ this’ we understand the Father of whom he has just been speaking. It is no tautology that he reiterates in this connection that He is ‘ true.’ For he has separated now his own final attestation from the common consciousness of the Christian community with which he has previously been dealing. And when he says, ‘This is the true God’ he means to say, ‘ This God of whom I have been affirming that Jesus Christ is His sole Revealer, and of whom I have been declaring that through Jesus Christ we may know Him and dwell abidingly in Him,’’ this’-and none else-’ is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 second question that I have to answer briefly is, what does John mean by ‘true’? I had occasion, in a previous sermon on the foregoing words, to point out that by that expression he means, whenever he uses it, some person or thing whose nature and character correspond to his or its name, and who is essentially and perfectly that which the name expresses. If we take that as the signification of the word, we just come to this, that the final assertion into which the old Apostle flings all his force, and which he wishes to stand out prominent as his last word to his brethren and to the world, is that the God revealed in Jesus Christ, and with whom a man through Jesus Christ may have fellowship of knowledge and friendship-that He and none but He answers to all that men mean when they speak of a God; that He, if I might use such an expression, fully fills the part.</w:t>
      </w:r>
    </w:p>
    <w:p>
      <w:pPr>
        <w:pStyle w:val="Web"/>
        <w:snapToGrid w:val="false"/>
        <w:spacing w:lineRule="atLeast" w:line="360" w:before="0" w:after="0"/>
        <w:jc w:val="both"/>
        <w:rPr>
          <w:rFonts w:ascii="Arial" w:hAnsi="Arial" w:cs="Arial"/>
          <w:color w:val="000000"/>
        </w:rPr>
      </w:pPr>
      <w:r>
        <w:rPr>
          <w:rFonts w:cs="Arial" w:ascii="Arial" w:hAnsi="Arial"/>
          <w:color w:val="000000"/>
        </w:rPr>
        <w:t>Brethren, if we but think that, however it comes {no matter about that}, every man has in him a capacity of conceiving of a perfect Being, of righteousness, power, purity, and love, and that all through the ages of the world’s yearnings there has never been presented to it the realization of that dim conception, but that all idolatry, all worship, has failed in bodying out a Person who would answer to the requirements of a man’s spirit, then we come to the position in which these final words of the old fisherman go down to a deeper depth than all the world’s wisdom, and carry a message of consolation and a true gospel to be found nowhere besides.</w:t>
      </w:r>
    </w:p>
    <w:p>
      <w:pPr>
        <w:pStyle w:val="Web"/>
        <w:snapToGrid w:val="false"/>
        <w:spacing w:lineRule="atLeast" w:line="360" w:before="0" w:after="0"/>
        <w:jc w:val="both"/>
        <w:rPr>
          <w:rFonts w:ascii="Arial" w:hAnsi="Arial" w:cs="Arial"/>
          <w:color w:val="000000"/>
        </w:rPr>
      </w:pPr>
      <w:r>
        <w:rPr>
          <w:rFonts w:cs="Arial" w:ascii="Arial" w:hAnsi="Arial"/>
          <w:color w:val="000000"/>
        </w:rPr>
        <w:t>Whatsoever embodiments men may have tried to give to their dim conception of a God, these have been always limitations, and often corruptions, of it. And to limit or to separate is, in this case, to destroy. No pantheon can ever satisfy the soul of man who yearns for One Person in whom all that he can dream of beauty, truth, and goodness shall be ensphered. A galaxy of stars, white as the whitest spot in the Milky Way, can never be a substitute for the sun. ‘This is the true God’; and all others are corruptions, or limitations, or divisions, of the indissoluble unity.</w:t>
      </w:r>
    </w:p>
    <w:p>
      <w:pPr>
        <w:pStyle w:val="Web"/>
        <w:snapToGrid w:val="false"/>
        <w:spacing w:lineRule="atLeast" w:line="360" w:before="0" w:after="0"/>
        <w:jc w:val="both"/>
        <w:rPr>
          <w:rFonts w:ascii="Arial" w:hAnsi="Arial" w:cs="Arial"/>
          <w:color w:val="000000"/>
        </w:rPr>
      </w:pPr>
      <w:r>
        <w:rPr>
          <w:rFonts w:cs="Arial" w:ascii="Arial" w:hAnsi="Arial"/>
          <w:color w:val="000000"/>
        </w:rPr>
        <w:t>Then, are men to go for ever and ever with ‘the blank misgivings of a creature, moving about in worlds not realized’? Is it true that I can fancy some one far greater than is? Is it true that my imagination can paint a nobler form than reality acknowledges? It is so, alas! unless we take John’s swan-song and last testimony as true, and say:-This God, manifest in Jesus Christ, on whose heart I can lay my head, and into whose undying and unstained light I can gaze, and in whose righteousness I can participate, this God is the real God; no dream, no projection from my own nature, magnified and cleansed, and thrown up first from the earth that it may come down from heaven, but the reality, of whom all human imaginations are but the faint transcripts, though they be the faithful prophets.</w:t>
      </w:r>
    </w:p>
    <w:p>
      <w:pPr>
        <w:pStyle w:val="Web"/>
        <w:snapToGrid w:val="false"/>
        <w:spacing w:lineRule="atLeast" w:line="360" w:before="0" w:after="0"/>
        <w:jc w:val="both"/>
        <w:rPr>
          <w:rFonts w:ascii="Arial" w:hAnsi="Arial" w:cs="Arial"/>
          <w:color w:val="000000"/>
        </w:rPr>
      </w:pPr>
      <w:r>
        <w:rPr>
          <w:rFonts w:cs="Arial" w:ascii="Arial" w:hAnsi="Arial"/>
          <w:color w:val="000000"/>
        </w:rPr>
        <w:t>For, consider what it is that the world owes to Jesus Christ, in its knowledge of God. Remember that to us orphaned men He has come and said, as none ever said, and showed as none ever showed: ‘Ye are not fatherless; there is a Father in the heavens.’ Consider that to the world, sunk in sense and flesh, and blotting its most radiant imaginations of the Divine by some veil and hindrance, of corporeity and materialism, He comes, and has said, ‘God is a Spirit.’ Consider that, taught of Him, this Apostle, to whom was committed the great distinction of in monosyllables preaching central truths and in words that a child can apprehend, setting forth the depths that eternity and angels cannot comprehend, has said, ‘God is Light, and in Him is no darkness at all.’ And consider that he has set the apex on the shining pyramid, and spoken the last word when he has told us, ‘God is Love.’ And put these four revelations together, the Father; Spirit; unsullied Light; absolutely Love; and then let us bow down and say, ‘Thou hast said the truth, O aged Seer. This is our God; we have waited for Him, and He will save us. This-and none beside-is the true God,’ I know not what the modern world is to do for a God if it drifts away from Jesus Christ and His revelations. I know that it is always a dangerous way of arguing to try to force people upon alternatives, one of which is so repellent as to compel them to cling to the other. But it does seem to me that the whole progress of modern thought, with the advancement of modern physical science, and other branches of knowledge which perhaps are not yet to be called science, are all steadily converging on forcing us to this choice -will you have God in Christ, or, will you wander about in a Godless world, and for your highest certitude have to say,’ Perhaps’? ‘This is the true God,’ and if we go away from Him I do not know where we are to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ere we have the sum of His gifts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true God, and eternal life.’ Now, let us distinctly and emphatically put first that what is here declared is primarily something about God, and not about His gift to men; and that the two clauses, ‘the true God,’ and ‘eternal life,’ stand in precisely the same relation to the preceding words, ‘This is.’ That is to say, the revelation which John would lay upon our hearts, that from it there may spring up in them a wondrous hope, is that, in His own essential self, the God revealed in Jesus Christ, and brought into living fellowship with us by Him, is ‘eternal life.’ By ‘eternal life’ he means something a great deal more august than endless existence. He means a life which not only is not ended by time, but which is above time, and not subject to its conditions at all. Eternity is not time spun out for ever. And so we are not lifted up into a region where there is little light, but where the very darkness is light, just as the curtain was the picture, in the old story of the painter,</w:t>
      </w:r>
    </w:p>
    <w:p>
      <w:pPr>
        <w:pStyle w:val="Web"/>
        <w:snapToGrid w:val="false"/>
        <w:spacing w:lineRule="atLeast" w:line="360" w:before="0" w:after="0"/>
        <w:jc w:val="both"/>
        <w:rPr>
          <w:rFonts w:ascii="Arial" w:hAnsi="Arial" w:cs="Arial"/>
          <w:color w:val="000000"/>
        </w:rPr>
      </w:pPr>
      <w:r>
        <w:rPr>
          <w:rFonts w:cs="Arial" w:ascii="Arial" w:hAnsi="Arial"/>
          <w:color w:val="000000"/>
        </w:rPr>
        <w:t>That seems to part us utterly from God. He is ‘eternal life’; then, we poor creatures down here, whose being is all ‘cribbed, cabined, and confined’ by succession, and duration, and the partitions of time, what can we have in common with Him? John answers for us. For, remember that in the earlier part of this epistle he writes that ‘the life was manifested, and we shew unto you that eternal life which was with the Father, and was manifested unto us,’ and ‘we declare it unto you; that ye also may have fellowship with us; and our fellowship is with the Father and with His Son.’ So, then, strange as it is, and beyond our thoughts as it is, there may pass into creatures that very eternal life which is in God, and was manifested in Jesus. We have to think of Him because we know Him to be love, as in essence self-communicating, and whatsoever a creature can receive, a loving Father, the true God, will surely give.</w:t>
      </w:r>
    </w:p>
    <w:p>
      <w:pPr>
        <w:pStyle w:val="Web"/>
        <w:snapToGrid w:val="false"/>
        <w:spacing w:lineRule="atLeast" w:line="360" w:before="0" w:after="0"/>
        <w:jc w:val="both"/>
        <w:rPr>
          <w:rFonts w:ascii="Arial" w:hAnsi="Arial" w:cs="Arial"/>
          <w:color w:val="000000"/>
        </w:rPr>
      </w:pPr>
      <w:r>
        <w:rPr>
          <w:rFonts w:cs="Arial" w:ascii="Arial" w:hAnsi="Arial"/>
          <w:color w:val="000000"/>
        </w:rPr>
        <w:t>But we are not left to wander about in regions of mysticism and darkness. For we know this, that however strange and difficult the thought of eternal life as possessed by a creature may be, to give it was the very purpose for which Jesus Christ came on earth. ‘I am that Bread of Life.’ ‘I am come that they might have life, and have it more abundantly.’ And we are not left to grope in doubt as to what that eternal life consists in; for He has said:’ This is life eternal, that they might know Thee, the only true God, and Jesus Christ whom Thou hast sent.’ Nor are we left in any more doubt as to that bond by which the whole fullness of this Divine gift may flow into a man’s spirit. For over and over again the Master Himself has declared, ‘He that believeth hath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Thus, then, there is a life which belongs to God on His throne, a life lifted above the limitations of time, a life communicated by Jesus Christ, as the waters of some land-locked lake may flow down through a sparkling river, a life which consists in fellowship with God, a life which may be, and is, ours, on the simple condition of trusting Him who gives it, and a life which, eternal as it is, and destined to a glory all undreamed of, in that future beyond the grave, is now the possession of every man that puts forth the faith which is its condition. ‘He that believeth hath’-not shall have, in some distant future, but has to-day-’everlasting life,’ verily here and now. And so John lays this upon our hearts, as the ripe fruit of all his experience, and the meaning of all his message to the world, that God revealed in Christ ‘is the true God,’ and as Himself the possessor, is the source for us all, of life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here the consequent sum of Christian eff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ttle children, keep yourselves from idols,’ seeing that ‘this is the true God,’ the only One that answers to your requirements, and will satisfy your desires. Do not go rushing to these shrines of false deities that crowd every corner of Ephesus-ay, and every corner of Manchester. For what does John mean by an idol? Does he mean that barbarous figure of Diana that stood in the great temple, hideous and monstrous? No! He means anything, or any person, that comes into the heart and takes the place which ought to be filled by God, and by Him only. What I prize most, what I trust most utterly, what I should be most forlorn if I lost; what is the working aim of my life, and the hunger of my heart-that is my idol. We all know that.</w:t>
      </w:r>
    </w:p>
    <w:p>
      <w:pPr>
        <w:pStyle w:val="Web"/>
        <w:snapToGrid w:val="false"/>
        <w:spacing w:lineRule="atLeast" w:line="360" w:before="0" w:after="0"/>
        <w:jc w:val="both"/>
        <w:rPr>
          <w:rFonts w:ascii="Arial" w:hAnsi="Arial" w:cs="Arial"/>
          <w:color w:val="000000"/>
        </w:rPr>
      </w:pPr>
      <w:r>
        <w:rPr>
          <w:rFonts w:cs="Arial" w:ascii="Arial" w:hAnsi="Arial"/>
          <w:color w:val="000000"/>
        </w:rPr>
        <w:t>Is the exhortation not needed, my brother? In Ephesus it was hard to have nothing to do with heathenism. In that ancient world their religion, though it was a superficial thing, was intertwined with daily life in a fashion that puts us to shame. Every meal had its libation, and almost every act was knit by some ceremony or other to a god. So that Christian men and women had almost to go out of the world, in order to be free from complicity in the all-pervading idol-worship. Now, although the form has changed, and the fascinations of old idolatry belong only to a certain stage in the world’s culture and history, the temptation to idolatry remains just as subtle, just as all-pervasive, and the yielding to it just as absurd. You and I call ourselves Christians. We say we believe that there is nothing else, and nobody else, in the whole sweep of the universe that can satisfy our hearts, or be what our imagination can conceive, but God only. Having said that on the Sunday, what about Monday? They have forsaken Me, the fountain of living water, and hewed to themselves broken cisterns that can hold no water.’ ‘Little children’-for we are scarcely more mature than that-’little children, keep yourselves from idols.’</w:t>
      </w:r>
    </w:p>
    <w:p>
      <w:pPr>
        <w:pStyle w:val="Web"/>
        <w:snapToGrid w:val="false"/>
        <w:spacing w:lineRule="atLeast" w:line="360" w:before="0" w:after="0"/>
        <w:jc w:val="both"/>
        <w:rPr>
          <w:rFonts w:ascii="Arial" w:hAnsi="Arial" w:cs="Arial"/>
          <w:color w:val="000000"/>
        </w:rPr>
      </w:pPr>
      <w:r>
        <w:rPr>
          <w:rFonts w:cs="Arial" w:ascii="Arial" w:hAnsi="Arial"/>
          <w:color w:val="000000"/>
        </w:rPr>
        <w:t>And how is it to be done? ‘Keep yourselves.’ Then you can do it, and you have to make a dead lift of effort, or be sure of this-that the subtle seduction will slide into your heart, and before you know it, you will be out of God’s sanctuary, and groveling in Diana’s temple. But it is not only our own effort that is needed, for just a sentence or two before, the Apostle had said: ‘He that is born of God ‘-that is, Christ- ‘keepeth us.’ So our keeping of ourselves is essentially our letting Him keep us. Stay inside the walls of the citadel, and you need not be afraid of the besiegers; go outside by letting your faith flag, and you will be captured or killed. Keep yourselves by clinging ‘to Him that is able to keep you from falling, and to present you faultless.’ Make experience by fellowship with Him who is the only true God, and able to satisfy your whole nature, mind, heart, will, and these false deities, the whole rabble of them, will have no power to tempt you to bow the knee.</w:t>
      </w:r>
    </w:p>
    <w:p>
      <w:pPr>
        <w:pStyle w:val="Web"/>
        <w:snapToGrid w:val="false"/>
        <w:spacing w:lineRule="atLeast" w:line="360" w:before="0" w:after="0"/>
        <w:jc w:val="both"/>
        <w:rPr/>
      </w:pPr>
      <w:r>
        <w:rPr>
          <w:rFonts w:cs="Arial" w:ascii="Arial" w:hAnsi="Arial"/>
          <w:color w:val="000000"/>
        </w:rPr>
        <w:t>Brethren! Here is the sum of the whole matter. There is one truth on which we can stay our hearts, one God in whom we can utterly trust, the God revealed in Jesus Christ. If we do not see Him in Christ, we shall not see Him at all, but wander about all our days in a world empty of solid reality. There is one gift which will satisfy all our needs, the gift of eternal life in Jesus Christ. There is one practical injunction which will save us from many a heartache, and which our weakness can never afford to neglect, and that is to keep ourselves from all false worship. These golden words of my text, in their simplicity, in their depth, in their certainty, in their comprehensiveness, are worthy to be the last words of Revelation; and to stand to all the world, through all ages, as the shining apex, or the solid foundation, or the central core of Christianity. ‘This’-this, and none else- ‘is the true God and eternal life. Little children, keep yourselves from idol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7&amp;t1=en_nas" TargetMode="External"/><Relationship Id="rId3" Type="http://schemas.openxmlformats.org/officeDocument/2006/relationships/hyperlink" Target="http://www.studylight.org/desk/index.cgi?q1=1 John+2:7-8&amp;t1=en_nas" TargetMode="External"/><Relationship Id="rId4" Type="http://schemas.openxmlformats.org/officeDocument/2006/relationships/hyperlink" Target="http://www.studylight.org/desk/index.cgi?q1=1 John+2:14&amp;t1=en_nas" TargetMode="External"/><Relationship Id="rId5" Type="http://schemas.openxmlformats.org/officeDocument/2006/relationships/hyperlink" Target="http://www.studylight.org/desk/index.cgi?q1=1 John+2:17&amp;t1=en_nas" TargetMode="External"/><Relationship Id="rId6" Type="http://schemas.openxmlformats.org/officeDocument/2006/relationships/hyperlink" Target="http://www.studylight.org/desk/index.cgi?q1=1 John+2:17&amp;t1=en_nas" TargetMode="External"/><Relationship Id="rId7" Type="http://schemas.openxmlformats.org/officeDocument/2006/relationships/hyperlink" Target="http://www.studylight.org/desk/index.cgi?q1=1 John+2:20&amp;t1=en_nas" TargetMode="External"/><Relationship Id="rId8" Type="http://schemas.openxmlformats.org/officeDocument/2006/relationships/hyperlink" Target="http://www.studylight.org/desk/index.cgi?q1=1 John+3:1&amp;t1=en_nas" TargetMode="External"/><Relationship Id="rId9" Type="http://schemas.openxmlformats.org/officeDocument/2006/relationships/hyperlink" Target="http://www.studylight.org/desk/index.cgi?q1=1 John+3:2&amp;t1=en_nas" TargetMode="External"/><Relationship Id="rId10" Type="http://schemas.openxmlformats.org/officeDocument/2006/relationships/hyperlink" Target="http://www.studylight.org/desk/index.cgi?q1=1 John+3:3&amp;t1=en_nas" TargetMode="External"/><Relationship Id="rId11" Type="http://schemas.openxmlformats.org/officeDocument/2006/relationships/hyperlink" Target="http://www.studylight.org/desk/index.cgi?q1=1 John+3:7&amp;t1=en_nas" TargetMode="External"/><Relationship Id="rId12" Type="http://schemas.openxmlformats.org/officeDocument/2006/relationships/hyperlink" Target="http://www.studylight.org/desk/index.cgi?q1=1 John+4:10&amp;t1=en_nas" TargetMode="External"/><Relationship Id="rId13" Type="http://schemas.openxmlformats.org/officeDocument/2006/relationships/hyperlink" Target="http://www.studylight.org/desk/index.cgi?q1=1 John+4:16&amp;t1=en_nas" TargetMode="External"/><Relationship Id="rId14" Type="http://schemas.openxmlformats.org/officeDocument/2006/relationships/hyperlink" Target="http://www.studylight.org/desk/index.cgi?q1=1 John+4:17&amp;t1=en_nas" TargetMode="External"/><Relationship Id="rId15" Type="http://schemas.openxmlformats.org/officeDocument/2006/relationships/hyperlink" Target="http://www.studylight.org/desk/index.cgi?q1=1 John+4:18&amp;t1=en_nas" TargetMode="External"/><Relationship Id="rId16" Type="http://schemas.openxmlformats.org/officeDocument/2006/relationships/hyperlink" Target="http://www.studylight.org/desk/index.cgi?q1=1 John+4:19&amp;t1=en_nas" TargetMode="External"/><Relationship Id="rId17" Type="http://schemas.openxmlformats.org/officeDocument/2006/relationships/hyperlink" Target="http://www.studylight.org/desk/index.cgi?q1=1 John+5:4&amp;t1=en_nas" TargetMode="External"/><Relationship Id="rId18" Type="http://schemas.openxmlformats.org/officeDocument/2006/relationships/hyperlink" Target="http://www.studylight.org/desk/index.cgi?q1=1 John+5:18&amp;t1=en_nas" TargetMode="External"/><Relationship Id="rId19" Type="http://schemas.openxmlformats.org/officeDocument/2006/relationships/hyperlink" Target="http://www.studylight.org/desk/index.cgi?q1=1 John+5:19&amp;t1=en_nas" TargetMode="External"/><Relationship Id="rId20" Type="http://schemas.openxmlformats.org/officeDocument/2006/relationships/hyperlink" Target="http://www.studylight.org/desk/index.cgi?q1=1 John+5:20&amp;t1=en_nas" TargetMode="External"/><Relationship Id="rId21" Type="http://schemas.openxmlformats.org/officeDocument/2006/relationships/hyperlink" Target="http://www.studylight.org/desk/index.cgi?q1=1 John+5:21&amp;t1=en_nas" TargetMode="External"/><Relationship Id="rId22" Type="http://schemas.openxmlformats.org/officeDocument/2006/relationships/hyperlink" Target="http://www.studylight.org/desk/index.cgi?q1=1 John+1:7&amp;t1=en_nas" TargetMode="External"/><Relationship Id="rId23" Type="http://schemas.openxmlformats.org/officeDocument/2006/relationships/hyperlink" Target="http://www.studylight.org/desk/index.cgi?q1=1 John+2:7-8&amp;t1=en_nas" TargetMode="External"/><Relationship Id="rId24" Type="http://schemas.openxmlformats.org/officeDocument/2006/relationships/hyperlink" Target="http://www.studylight.org/desk/index.cgi?q1=1 John+2:14&amp;t1=en_nas" TargetMode="External"/><Relationship Id="rId25" Type="http://schemas.openxmlformats.org/officeDocument/2006/relationships/hyperlink" Target="http://www.studylight.org/desk/index.cgi?q1=1 John+2:17&amp;t1=en_nas" TargetMode="External"/><Relationship Id="rId26" Type="http://schemas.openxmlformats.org/officeDocument/2006/relationships/hyperlink" Target="http://www.studylight.org/desk/index.cgi?q1=Acts+2:2&amp;t1=en_nas" TargetMode="External"/><Relationship Id="rId27" Type="http://schemas.openxmlformats.org/officeDocument/2006/relationships/hyperlink" Target="http://www.studylight.org/desk/index.cgi?q1=Acts+2:3&amp;t1=en_nas" TargetMode="External"/><Relationship Id="rId28" Type="http://schemas.openxmlformats.org/officeDocument/2006/relationships/hyperlink" Target="http://www.studylight.org/desk/index.cgi?q1=Acts+2:17&amp;t1=en_nas" TargetMode="External"/><Relationship Id="rId29" Type="http://schemas.openxmlformats.org/officeDocument/2006/relationships/hyperlink" Target="http://www.studylight.org/desk/index.cgi?q1=1 John+2:20&amp;t1=en_nas" TargetMode="External"/><Relationship Id="rId30" Type="http://schemas.openxmlformats.org/officeDocument/2006/relationships/hyperlink" Target="http://www.studylight.org/desk/index.cgi?q1=1 John+3:1&amp;t1=en_nas" TargetMode="External"/><Relationship Id="rId31" Type="http://schemas.openxmlformats.org/officeDocument/2006/relationships/hyperlink" Target="http://www.studylight.org/desk/index.cgi?q1=1 John+3:2&amp;t1=en_nas" TargetMode="External"/><Relationship Id="rId32" Type="http://schemas.openxmlformats.org/officeDocument/2006/relationships/hyperlink" Target="http://www.studylight.org/desk/index.cgi?q1=1 John+3:3&amp;t1=en_nas" TargetMode="External"/><Relationship Id="rId33" Type="http://schemas.openxmlformats.org/officeDocument/2006/relationships/hyperlink" Target="http://www.studylight.org/desk/index.cgi?q1=1 John+1:7&amp;t1=en_nas" TargetMode="External"/><Relationship Id="rId34" Type="http://schemas.openxmlformats.org/officeDocument/2006/relationships/hyperlink" Target="http://www.studylight.org/desk/index.cgi?q1=1 John+3:6&amp;t1=en_nas" TargetMode="External"/><Relationship Id="rId35" Type="http://schemas.openxmlformats.org/officeDocument/2006/relationships/hyperlink" Target="http://www.studylight.org/desk/index.cgi?q1=1 John+5:4&amp;t1=en_nas" TargetMode="External"/><Relationship Id="rId36" Type="http://schemas.openxmlformats.org/officeDocument/2006/relationships/hyperlink" Target="http://www.studylight.org/desk/index.cgi?q1=1 John+3:7&amp;t1=en_nas" TargetMode="External"/><Relationship Id="rId37" Type="http://schemas.openxmlformats.org/officeDocument/2006/relationships/hyperlink" Target="http://www.studylight.org/desk/index.cgi?q1=1 John+4:10&amp;t1=en_nas" TargetMode="External"/><Relationship Id="rId38" Type="http://schemas.openxmlformats.org/officeDocument/2006/relationships/hyperlink" Target="http://www.studylight.org/desk/index.cgi?q1=Isaiah+33:14&amp;t1=en_nas" TargetMode="External"/><Relationship Id="rId39" Type="http://schemas.openxmlformats.org/officeDocument/2006/relationships/hyperlink" Target="http://www.studylight.org/desk/index.cgi?q1=Isaiah+33:15&amp;t1=en_nas" TargetMode="External"/><Relationship Id="rId40" Type="http://schemas.openxmlformats.org/officeDocument/2006/relationships/hyperlink" Target="http://www.studylight.org/desk/index.cgi?q1=1 John+4:16&amp;t1=en_nas" TargetMode="External"/><Relationship Id="rId41" Type="http://schemas.openxmlformats.org/officeDocument/2006/relationships/hyperlink" Target="http://www.studylight.org/desk/index.cgi?q1=Psalms+15:1&amp;t1=en_nas" TargetMode="External"/><Relationship Id="rId42" Type="http://schemas.openxmlformats.org/officeDocument/2006/relationships/hyperlink" Target="http://www.studylight.org/desk/index.cgi?q1=Psalms+15:5&amp;t1=en_nas" TargetMode="External"/><Relationship Id="rId43" Type="http://schemas.openxmlformats.org/officeDocument/2006/relationships/hyperlink" Target="http://www.studylight.org/desk/index.cgi?q1=Psalms+24:1&amp;t1=en_nas" TargetMode="External"/><Relationship Id="rId44" Type="http://schemas.openxmlformats.org/officeDocument/2006/relationships/hyperlink" Target="http://www.studylight.org/desk/index.cgi?q1=Psalms+24:10&amp;t1=en_nas" TargetMode="External"/><Relationship Id="rId45" Type="http://schemas.openxmlformats.org/officeDocument/2006/relationships/hyperlink" Target="http://www.studylight.org/desk/index.cgi?q1=1 John+4:17&amp;t1=en_nas" TargetMode="External"/><Relationship Id="rId46" Type="http://schemas.openxmlformats.org/officeDocument/2006/relationships/hyperlink" Target="http://www.studylight.org/desk/index.cgi?q1=1 John+4:18&amp;t1=en_nas" TargetMode="External"/><Relationship Id="rId47" Type="http://schemas.openxmlformats.org/officeDocument/2006/relationships/hyperlink" Target="http://www.studylight.org/desk/index.cgi?q1=1 John+4:19&amp;t1=en_nas" TargetMode="External"/><Relationship Id="rId48" Type="http://schemas.openxmlformats.org/officeDocument/2006/relationships/hyperlink" Target="http://www.studylight.org/desk/index.cgi?q1=1 John+5:4&amp;t1=en_nas" TargetMode="External"/><Relationship Id="rId49" Type="http://schemas.openxmlformats.org/officeDocument/2006/relationships/hyperlink" Target="http://www.studylight.org/desk/index.cgi?q1=1 John+5:18&amp;t1=en_nas" TargetMode="External"/><Relationship Id="rId50" Type="http://schemas.openxmlformats.org/officeDocument/2006/relationships/hyperlink" Target="http://www.studylight.org/desk/index.cgi?q1=1 John+5:19&amp;t1=en_nas" TargetMode="External"/><Relationship Id="rId51" Type="http://schemas.openxmlformats.org/officeDocument/2006/relationships/hyperlink" Target="http://www.studylight.org/desk/index.cgi?q1=1 John+5:20&amp;t1=en_nas" TargetMode="External"/><Relationship Id="rId52" Type="http://schemas.openxmlformats.org/officeDocument/2006/relationships/hyperlink" Target="http://www.studylight.org/desk/index.cgi?q1=1 John+5:20-21&amp;t1=en_na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29:00Z</dcterms:created>
  <dc:creator>C.H.</dc:creator>
  <dc:description/>
  <cp:keywords/>
  <dc:language>en-US</dc:language>
  <cp:lastModifiedBy>Owner</cp:lastModifiedBy>
  <dcterms:modified xsi:type="dcterms:W3CDTF">2015-09-22T16:46:00Z</dcterms:modified>
  <cp:revision>3</cp:revision>
  <dc:subject/>
  <dc:title>查經資料大全</dc:title>
</cp:coreProperties>
</file>