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Nisbet’s Church Pulpit Commentary – </w:t>
      </w:r>
      <w:r>
        <w:rPr>
          <w:rFonts w:cs="Arial" w:ascii="Arial" w:hAnsi="Arial"/>
          <w:b/>
          <w:color w:val="FF0000"/>
          <w:sz w:val="48"/>
          <w:szCs w:val="48"/>
          <w:u w:val="thick"/>
        </w:rPr>
        <w:t>1</w:t>
      </w:r>
      <w:r>
        <w:rPr>
          <w:rFonts w:cs="Arial" w:ascii="Arial" w:hAnsi="Arial"/>
          <w:b/>
          <w:color w:val="FF0000"/>
          <w:sz w:val="48"/>
          <w:szCs w:val="48"/>
          <w:u w:val="thick"/>
        </w:rPr>
        <w:t xml:space="preserve"> John</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1 John 1:2-3</w:t>
        </w:r>
      </w:hyperlink>
      <w:r>
        <w:rPr>
          <w:rFonts w:cs="Arial" w:ascii="Arial" w:hAnsi="Arial"/>
          <w:color w:val="000000"/>
        </w:rPr>
        <w:t xml:space="preserve"> (r.v.) Message of the Church</w:t>
      </w:r>
    </w:p>
    <w:p>
      <w:pPr>
        <w:pStyle w:val="Web"/>
        <w:snapToGrid w:val="false"/>
        <w:spacing w:lineRule="atLeast" w:line="360" w:before="0" w:after="0"/>
        <w:jc w:val="both"/>
        <w:rPr/>
      </w:pPr>
      <w:hyperlink r:id="rId3" w:tgtFrame="_blank">
        <w:r>
          <w:rPr>
            <w:rStyle w:val="InternetLink"/>
            <w:rFonts w:cs="Arial" w:ascii="Arial" w:hAnsi="Arial"/>
            <w:color w:val="000000"/>
          </w:rPr>
          <w:t>1 John 1:3</w:t>
        </w:r>
      </w:hyperlink>
      <w:r>
        <w:rPr>
          <w:rFonts w:cs="Arial" w:ascii="Arial" w:hAnsi="Arial"/>
          <w:color w:val="000000"/>
        </w:rPr>
        <w:t xml:space="preserve"> The Indwelling God</w:t>
      </w:r>
    </w:p>
    <w:p>
      <w:pPr>
        <w:pStyle w:val="Web"/>
        <w:snapToGrid w:val="false"/>
        <w:spacing w:lineRule="atLeast" w:line="360" w:before="0" w:after="0"/>
        <w:jc w:val="both"/>
        <w:rPr/>
      </w:pPr>
      <w:hyperlink r:id="rId4" w:tgtFrame="_blank">
        <w:r>
          <w:rPr>
            <w:rStyle w:val="InternetLink"/>
            <w:rFonts w:cs="Arial" w:ascii="Arial" w:hAnsi="Arial"/>
            <w:color w:val="000000"/>
          </w:rPr>
          <w:t>1 John 1:3</w:t>
        </w:r>
      </w:hyperlink>
      <w:r>
        <w:rPr>
          <w:rFonts w:cs="Arial" w:ascii="Arial" w:hAnsi="Arial"/>
          <w:color w:val="000000"/>
        </w:rPr>
        <w:t xml:space="preserve"> Fellowship with Christ</w:t>
      </w:r>
    </w:p>
    <w:p>
      <w:pPr>
        <w:pStyle w:val="Web"/>
        <w:snapToGrid w:val="false"/>
        <w:spacing w:lineRule="atLeast" w:line="360" w:before="0" w:after="0"/>
        <w:jc w:val="both"/>
        <w:rPr/>
      </w:pPr>
      <w:hyperlink r:id="rId5" w:tgtFrame="_blank">
        <w:r>
          <w:rPr>
            <w:rStyle w:val="InternetLink"/>
            <w:rFonts w:cs="Arial" w:ascii="Arial" w:hAnsi="Arial"/>
            <w:color w:val="000000"/>
          </w:rPr>
          <w:t>1 John 1:4</w:t>
        </w:r>
      </w:hyperlink>
      <w:r>
        <w:rPr>
          <w:rFonts w:cs="Arial" w:ascii="Arial" w:hAnsi="Arial"/>
          <w:color w:val="000000"/>
        </w:rPr>
        <w:t xml:space="preserve"> Fulness of Joy</w:t>
      </w:r>
    </w:p>
    <w:p>
      <w:pPr>
        <w:pStyle w:val="Web"/>
        <w:snapToGrid w:val="false"/>
        <w:spacing w:lineRule="atLeast" w:line="360" w:before="0" w:after="0"/>
        <w:jc w:val="both"/>
        <w:rPr/>
      </w:pPr>
      <w:hyperlink r:id="rId6" w:tgtFrame="_blank">
        <w:r>
          <w:rPr>
            <w:rStyle w:val="InternetLink"/>
            <w:rFonts w:cs="Arial" w:ascii="Arial" w:hAnsi="Arial"/>
            <w:color w:val="000000"/>
          </w:rPr>
          <w:t>1 John 1:7</w:t>
        </w:r>
      </w:hyperlink>
      <w:r>
        <w:rPr>
          <w:rFonts w:cs="Arial" w:ascii="Arial" w:hAnsi="Arial"/>
          <w:color w:val="000000"/>
        </w:rPr>
        <w:t xml:space="preserve"> Light as the Emblem of Truth</w:t>
      </w:r>
    </w:p>
    <w:p>
      <w:pPr>
        <w:pStyle w:val="Web"/>
        <w:snapToGrid w:val="false"/>
        <w:spacing w:lineRule="atLeast" w:line="360" w:before="0" w:after="0"/>
        <w:jc w:val="both"/>
        <w:rPr/>
      </w:pPr>
      <w:hyperlink r:id="rId7" w:tgtFrame="_blank">
        <w:r>
          <w:rPr>
            <w:rStyle w:val="InternetLink"/>
            <w:rFonts w:cs="Arial" w:ascii="Arial" w:hAnsi="Arial"/>
            <w:color w:val="000000"/>
          </w:rPr>
          <w:t>1 John 1:7</w:t>
        </w:r>
      </w:hyperlink>
      <w:r>
        <w:rPr>
          <w:rFonts w:cs="Arial" w:ascii="Arial" w:hAnsi="Arial"/>
          <w:color w:val="000000"/>
        </w:rPr>
        <w:t xml:space="preserve"> Walking in the Light</w:t>
      </w:r>
    </w:p>
    <w:p>
      <w:pPr>
        <w:pStyle w:val="Web"/>
        <w:snapToGrid w:val="false"/>
        <w:spacing w:lineRule="atLeast" w:line="360" w:before="0" w:after="0"/>
        <w:jc w:val="both"/>
        <w:rPr/>
      </w:pPr>
      <w:hyperlink r:id="rId8" w:tgtFrame="_blank">
        <w:r>
          <w:rPr>
            <w:rStyle w:val="InternetLink"/>
            <w:rFonts w:cs="Arial" w:ascii="Arial" w:hAnsi="Arial"/>
            <w:color w:val="000000"/>
          </w:rPr>
          <w:t>1 John 1:7</w:t>
        </w:r>
      </w:hyperlink>
      <w:r>
        <w:rPr>
          <w:rFonts w:cs="Arial" w:ascii="Arial" w:hAnsi="Arial"/>
          <w:color w:val="000000"/>
        </w:rPr>
        <w:t xml:space="preserve"> Holiness and the Atonement</w:t>
      </w:r>
    </w:p>
    <w:p>
      <w:pPr>
        <w:pStyle w:val="Web"/>
        <w:snapToGrid w:val="false"/>
        <w:spacing w:lineRule="atLeast" w:line="360" w:before="0" w:after="0"/>
        <w:jc w:val="both"/>
        <w:rPr/>
      </w:pPr>
      <w:hyperlink r:id="rId9" w:tgtFrame="_blank">
        <w:r>
          <w:rPr>
            <w:rStyle w:val="InternetLink"/>
            <w:rFonts w:cs="Arial" w:ascii="Arial" w:hAnsi="Arial"/>
            <w:color w:val="000000"/>
          </w:rPr>
          <w:t>1 John 1:8-9</w:t>
        </w:r>
      </w:hyperlink>
      <w:r>
        <w:rPr>
          <w:rFonts w:cs="Arial" w:ascii="Arial" w:hAnsi="Arial"/>
          <w:color w:val="000000"/>
        </w:rPr>
        <w:t xml:space="preserve"> Confession and Forgiveness</w:t>
      </w:r>
    </w:p>
    <w:p>
      <w:pPr>
        <w:pStyle w:val="Web"/>
        <w:snapToGrid w:val="false"/>
        <w:spacing w:lineRule="atLeast" w:line="360" w:before="0" w:after="0"/>
        <w:jc w:val="both"/>
        <w:rPr/>
      </w:pPr>
      <w:hyperlink r:id="rId10" w:tgtFrame="_blank">
        <w:r>
          <w:rPr>
            <w:rStyle w:val="InternetLink"/>
            <w:rFonts w:cs="Arial" w:ascii="Arial" w:hAnsi="Arial"/>
            <w:color w:val="000000"/>
          </w:rPr>
          <w:t>1 John 2:1-2</w:t>
        </w:r>
      </w:hyperlink>
      <w:r>
        <w:rPr>
          <w:rFonts w:cs="Arial" w:ascii="Arial" w:hAnsi="Arial"/>
          <w:color w:val="000000"/>
        </w:rPr>
        <w:t xml:space="preserve"> The Atonement</w:t>
      </w:r>
    </w:p>
    <w:p>
      <w:pPr>
        <w:pStyle w:val="Web"/>
        <w:snapToGrid w:val="false"/>
        <w:spacing w:lineRule="atLeast" w:line="360" w:before="0" w:after="0"/>
        <w:jc w:val="both"/>
        <w:rPr/>
      </w:pPr>
      <w:hyperlink r:id="rId11" w:tgtFrame="_blank">
        <w:r>
          <w:rPr>
            <w:rStyle w:val="InternetLink"/>
            <w:rFonts w:cs="Arial" w:ascii="Arial" w:hAnsi="Arial"/>
            <w:color w:val="000000"/>
          </w:rPr>
          <w:t>1 John 2:1-2</w:t>
        </w:r>
      </w:hyperlink>
      <w:r>
        <w:rPr>
          <w:rFonts w:cs="Arial" w:ascii="Arial" w:hAnsi="Arial"/>
          <w:color w:val="000000"/>
        </w:rPr>
        <w:t xml:space="preserve"> Comfortable Words</w:t>
      </w:r>
    </w:p>
    <w:p>
      <w:pPr>
        <w:pStyle w:val="Web"/>
        <w:snapToGrid w:val="false"/>
        <w:spacing w:lineRule="atLeast" w:line="360" w:before="0" w:after="0"/>
        <w:jc w:val="both"/>
        <w:rPr/>
      </w:pPr>
      <w:hyperlink r:id="rId12" w:tgtFrame="_blank">
        <w:r>
          <w:rPr>
            <w:rStyle w:val="InternetLink"/>
            <w:rFonts w:cs="Arial" w:ascii="Arial" w:hAnsi="Arial"/>
            <w:color w:val="000000"/>
          </w:rPr>
          <w:t>1 John 2:1</w:t>
        </w:r>
      </w:hyperlink>
      <w:r>
        <w:rPr>
          <w:rFonts w:cs="Arial" w:ascii="Arial" w:hAnsi="Arial"/>
          <w:color w:val="000000"/>
        </w:rPr>
        <w:t xml:space="preserve"> Our Advocate</w:t>
      </w:r>
    </w:p>
    <w:p>
      <w:pPr>
        <w:pStyle w:val="Web"/>
        <w:snapToGrid w:val="false"/>
        <w:spacing w:lineRule="atLeast" w:line="360" w:before="0" w:after="0"/>
        <w:jc w:val="both"/>
        <w:rPr/>
      </w:pPr>
      <w:hyperlink r:id="rId13" w:tgtFrame="_blank">
        <w:r>
          <w:rPr>
            <w:rStyle w:val="InternetLink"/>
            <w:rFonts w:cs="Arial" w:ascii="Arial" w:hAnsi="Arial"/>
            <w:color w:val="000000"/>
          </w:rPr>
          <w:t>1 John 2:2</w:t>
        </w:r>
      </w:hyperlink>
      <w:r>
        <w:rPr>
          <w:rFonts w:cs="Arial" w:ascii="Arial" w:hAnsi="Arial"/>
          <w:color w:val="000000"/>
        </w:rPr>
        <w:t xml:space="preserve"> Propitiation</w:t>
      </w:r>
    </w:p>
    <w:p>
      <w:pPr>
        <w:pStyle w:val="Web"/>
        <w:snapToGrid w:val="false"/>
        <w:spacing w:lineRule="atLeast" w:line="360" w:before="0" w:after="0"/>
        <w:jc w:val="both"/>
        <w:rPr/>
      </w:pPr>
      <w:hyperlink r:id="rId14" w:tgtFrame="_blank">
        <w:r>
          <w:rPr>
            <w:rStyle w:val="InternetLink"/>
            <w:rFonts w:cs="Arial" w:ascii="Arial" w:hAnsi="Arial"/>
            <w:color w:val="000000"/>
          </w:rPr>
          <w:t>1 John 2:15</w:t>
        </w:r>
      </w:hyperlink>
      <w:r>
        <w:rPr>
          <w:rFonts w:cs="Arial" w:ascii="Arial" w:hAnsi="Arial"/>
          <w:color w:val="000000"/>
        </w:rPr>
        <w:t xml:space="preserve"> What is the World?</w:t>
      </w:r>
    </w:p>
    <w:p>
      <w:pPr>
        <w:pStyle w:val="Web"/>
        <w:snapToGrid w:val="false"/>
        <w:spacing w:lineRule="atLeast" w:line="360" w:before="0" w:after="0"/>
        <w:jc w:val="both"/>
        <w:rPr/>
      </w:pPr>
      <w:hyperlink r:id="rId15" w:tgtFrame="_blank">
        <w:r>
          <w:rPr>
            <w:rStyle w:val="InternetLink"/>
            <w:rFonts w:cs="Arial" w:ascii="Arial" w:hAnsi="Arial"/>
            <w:color w:val="000000"/>
          </w:rPr>
          <w:t>1 John 2:15</w:t>
        </w:r>
      </w:hyperlink>
      <w:r>
        <w:rPr>
          <w:rFonts w:cs="Arial" w:ascii="Arial" w:hAnsi="Arial"/>
          <w:color w:val="000000"/>
        </w:rPr>
        <w:t xml:space="preserve"> ‘Love not the World’</w:t>
      </w:r>
    </w:p>
    <w:p>
      <w:pPr>
        <w:pStyle w:val="Web"/>
        <w:snapToGrid w:val="false"/>
        <w:spacing w:lineRule="atLeast" w:line="360" w:before="0" w:after="0"/>
        <w:jc w:val="both"/>
        <w:rPr/>
      </w:pPr>
      <w:hyperlink r:id="rId16" w:tgtFrame="_blank">
        <w:r>
          <w:rPr>
            <w:rStyle w:val="InternetLink"/>
            <w:rFonts w:cs="Arial" w:ascii="Arial" w:hAnsi="Arial"/>
            <w:color w:val="000000"/>
          </w:rPr>
          <w:t>1 John 2:20</w:t>
        </w:r>
      </w:hyperlink>
      <w:r>
        <w:rPr>
          <w:rFonts w:cs="Arial" w:ascii="Arial" w:hAnsi="Arial"/>
          <w:color w:val="000000"/>
        </w:rPr>
        <w:t xml:space="preserve">; </w:t>
      </w:r>
      <w:hyperlink r:id="rId17" w:tgtFrame="_blank">
        <w:r>
          <w:rPr>
            <w:rStyle w:val="InternetLink"/>
            <w:rFonts w:cs="Arial" w:ascii="Arial" w:hAnsi="Arial"/>
            <w:color w:val="000000"/>
          </w:rPr>
          <w:t>1 John 2:27</w:t>
        </w:r>
      </w:hyperlink>
      <w:r>
        <w:rPr>
          <w:rFonts w:cs="Arial" w:ascii="Arial" w:hAnsi="Arial"/>
          <w:color w:val="000000"/>
        </w:rPr>
        <w:t xml:space="preserve"> The Anointing</w:t>
      </w:r>
    </w:p>
    <w:p>
      <w:pPr>
        <w:pStyle w:val="Web"/>
        <w:snapToGrid w:val="false"/>
        <w:spacing w:lineRule="atLeast" w:line="360" w:before="0" w:after="0"/>
        <w:jc w:val="both"/>
        <w:rPr/>
      </w:pPr>
      <w:hyperlink r:id="rId18" w:tgtFrame="_blank">
        <w:r>
          <w:rPr>
            <w:rStyle w:val="InternetLink"/>
            <w:rFonts w:cs="Arial" w:ascii="Arial" w:hAnsi="Arial"/>
            <w:color w:val="000000"/>
          </w:rPr>
          <w:t>1 John 3:1-2</w:t>
        </w:r>
      </w:hyperlink>
      <w:r>
        <w:rPr>
          <w:rFonts w:cs="Arial" w:ascii="Arial" w:hAnsi="Arial"/>
          <w:color w:val="000000"/>
        </w:rPr>
        <w:t xml:space="preserve"> What We Are and What We Shall Be</w:t>
      </w:r>
    </w:p>
    <w:p>
      <w:pPr>
        <w:pStyle w:val="Web"/>
        <w:snapToGrid w:val="false"/>
        <w:spacing w:lineRule="atLeast" w:line="360" w:before="0" w:after="0"/>
        <w:jc w:val="both"/>
        <w:rPr/>
      </w:pPr>
      <w:hyperlink r:id="rId19" w:tgtFrame="_blank">
        <w:r>
          <w:rPr>
            <w:rStyle w:val="InternetLink"/>
            <w:rFonts w:cs="Arial" w:ascii="Arial" w:hAnsi="Arial"/>
            <w:color w:val="000000"/>
          </w:rPr>
          <w:t>1 John 3:2</w:t>
        </w:r>
      </w:hyperlink>
      <w:r>
        <w:rPr>
          <w:rFonts w:cs="Arial" w:ascii="Arial" w:hAnsi="Arial"/>
          <w:color w:val="000000"/>
        </w:rPr>
        <w:t xml:space="preserve"> Certainty and Uncertainty</w:t>
      </w:r>
    </w:p>
    <w:p>
      <w:pPr>
        <w:pStyle w:val="Web"/>
        <w:snapToGrid w:val="false"/>
        <w:spacing w:lineRule="atLeast" w:line="360" w:before="0" w:after="0"/>
        <w:jc w:val="both"/>
        <w:rPr/>
      </w:pPr>
      <w:hyperlink r:id="rId20" w:tgtFrame="_blank">
        <w:r>
          <w:rPr>
            <w:rStyle w:val="InternetLink"/>
            <w:rFonts w:cs="Arial" w:ascii="Arial" w:hAnsi="Arial"/>
            <w:color w:val="000000"/>
          </w:rPr>
          <w:t>1 John 3:2</w:t>
        </w:r>
      </w:hyperlink>
      <w:r>
        <w:rPr>
          <w:rFonts w:cs="Arial" w:ascii="Arial" w:hAnsi="Arial"/>
          <w:color w:val="000000"/>
        </w:rPr>
        <w:t xml:space="preserve"> Knowledge and Ignorance</w:t>
      </w:r>
    </w:p>
    <w:p>
      <w:pPr>
        <w:pStyle w:val="Web"/>
        <w:snapToGrid w:val="false"/>
        <w:spacing w:lineRule="atLeast" w:line="360" w:before="0" w:after="0"/>
        <w:jc w:val="both"/>
        <w:rPr/>
      </w:pPr>
      <w:hyperlink r:id="rId21" w:tgtFrame="_blank">
        <w:r>
          <w:rPr>
            <w:rStyle w:val="InternetLink"/>
            <w:rFonts w:cs="Arial" w:ascii="Arial" w:hAnsi="Arial"/>
            <w:color w:val="000000"/>
          </w:rPr>
          <w:t>1 John 3:2</w:t>
        </w:r>
      </w:hyperlink>
      <w:r>
        <w:rPr>
          <w:rFonts w:cs="Arial" w:ascii="Arial" w:hAnsi="Arial"/>
          <w:color w:val="000000"/>
        </w:rPr>
        <w:t xml:space="preserve"> Sonship</w:t>
      </w:r>
    </w:p>
    <w:p>
      <w:pPr>
        <w:pStyle w:val="Web"/>
        <w:snapToGrid w:val="false"/>
        <w:spacing w:lineRule="atLeast" w:line="360" w:before="0" w:after="0"/>
        <w:jc w:val="both"/>
        <w:rPr/>
      </w:pPr>
      <w:hyperlink r:id="rId22" w:tgtFrame="_blank">
        <w:r>
          <w:rPr>
            <w:rStyle w:val="InternetLink"/>
            <w:rFonts w:cs="Arial" w:ascii="Arial" w:hAnsi="Arial"/>
            <w:color w:val="000000"/>
          </w:rPr>
          <w:t>1 John 3:2</w:t>
        </w:r>
      </w:hyperlink>
      <w:r>
        <w:rPr>
          <w:rFonts w:cs="Arial" w:ascii="Arial" w:hAnsi="Arial"/>
          <w:color w:val="000000"/>
        </w:rPr>
        <w:t xml:space="preserve"> The Mystery of the Future</w:t>
      </w:r>
    </w:p>
    <w:p>
      <w:pPr>
        <w:pStyle w:val="Web"/>
        <w:snapToGrid w:val="false"/>
        <w:spacing w:lineRule="atLeast" w:line="360" w:before="0" w:after="0"/>
        <w:jc w:val="both"/>
        <w:rPr/>
      </w:pPr>
      <w:hyperlink r:id="rId23" w:tgtFrame="_blank">
        <w:r>
          <w:rPr>
            <w:rStyle w:val="InternetLink"/>
            <w:rFonts w:cs="Arial" w:ascii="Arial" w:hAnsi="Arial"/>
            <w:color w:val="000000"/>
          </w:rPr>
          <w:t>1 John 3:2</w:t>
        </w:r>
      </w:hyperlink>
      <w:r>
        <w:rPr>
          <w:rFonts w:cs="Arial" w:ascii="Arial" w:hAnsi="Arial"/>
          <w:color w:val="000000"/>
        </w:rPr>
        <w:t xml:space="preserve"> The Future All Unknown</w:t>
      </w:r>
    </w:p>
    <w:p>
      <w:pPr>
        <w:pStyle w:val="Web"/>
        <w:snapToGrid w:val="false"/>
        <w:spacing w:lineRule="atLeast" w:line="360" w:before="0" w:after="0"/>
        <w:jc w:val="both"/>
        <w:rPr/>
      </w:pPr>
      <w:hyperlink r:id="rId24" w:tgtFrame="_blank">
        <w:r>
          <w:rPr>
            <w:rStyle w:val="InternetLink"/>
            <w:rFonts w:cs="Arial" w:ascii="Arial" w:hAnsi="Arial"/>
            <w:color w:val="000000"/>
          </w:rPr>
          <w:t>1 John 3:2</w:t>
        </w:r>
      </w:hyperlink>
      <w:r>
        <w:rPr>
          <w:rFonts w:cs="Arial" w:ascii="Arial" w:hAnsi="Arial"/>
          <w:color w:val="000000"/>
        </w:rPr>
        <w:t xml:space="preserve"> The Manifestation of the Sons of God</w:t>
      </w:r>
    </w:p>
    <w:p>
      <w:pPr>
        <w:pStyle w:val="Web"/>
        <w:snapToGrid w:val="false"/>
        <w:spacing w:lineRule="atLeast" w:line="360" w:before="0" w:after="0"/>
        <w:jc w:val="both"/>
        <w:rPr/>
      </w:pPr>
      <w:hyperlink r:id="rId25" w:tgtFrame="_blank">
        <w:r>
          <w:rPr>
            <w:rStyle w:val="InternetLink"/>
            <w:rFonts w:cs="Arial" w:ascii="Arial" w:hAnsi="Arial"/>
            <w:color w:val="000000"/>
          </w:rPr>
          <w:t>1 John 3:3</w:t>
        </w:r>
      </w:hyperlink>
      <w:r>
        <w:rPr>
          <w:rFonts w:cs="Arial" w:ascii="Arial" w:hAnsi="Arial"/>
          <w:color w:val="000000"/>
        </w:rPr>
        <w:t xml:space="preserve"> The Hope of the Advent</w:t>
      </w:r>
    </w:p>
    <w:p>
      <w:pPr>
        <w:pStyle w:val="Web"/>
        <w:snapToGrid w:val="false"/>
        <w:spacing w:lineRule="atLeast" w:line="360" w:before="0" w:after="0"/>
        <w:jc w:val="both"/>
        <w:rPr/>
      </w:pPr>
      <w:hyperlink r:id="rId26" w:tgtFrame="_blank">
        <w:r>
          <w:rPr>
            <w:rStyle w:val="InternetLink"/>
            <w:rFonts w:cs="Arial" w:ascii="Arial" w:hAnsi="Arial"/>
            <w:color w:val="000000"/>
          </w:rPr>
          <w:t>1 John 3:3</w:t>
        </w:r>
      </w:hyperlink>
      <w:r>
        <w:rPr>
          <w:rFonts w:cs="Arial" w:ascii="Arial" w:hAnsi="Arial"/>
          <w:color w:val="000000"/>
        </w:rPr>
        <w:t xml:space="preserve"> The Incentive to Holiness</w:t>
      </w:r>
    </w:p>
    <w:p>
      <w:pPr>
        <w:pStyle w:val="Web"/>
        <w:snapToGrid w:val="false"/>
        <w:spacing w:lineRule="atLeast" w:line="360" w:before="0" w:after="0"/>
        <w:jc w:val="both"/>
        <w:rPr/>
      </w:pPr>
      <w:hyperlink r:id="rId27" w:tgtFrame="_blank">
        <w:r>
          <w:rPr>
            <w:rStyle w:val="InternetLink"/>
            <w:rFonts w:cs="Arial" w:ascii="Arial" w:hAnsi="Arial"/>
            <w:color w:val="000000"/>
          </w:rPr>
          <w:t>1 John 3:3</w:t>
        </w:r>
      </w:hyperlink>
      <w:r>
        <w:rPr>
          <w:rFonts w:cs="Arial" w:ascii="Arial" w:hAnsi="Arial"/>
          <w:color w:val="000000"/>
        </w:rPr>
        <w:t xml:space="preserve"> Holiness of Heart and Life</w:t>
      </w:r>
    </w:p>
    <w:p>
      <w:pPr>
        <w:pStyle w:val="Web"/>
        <w:snapToGrid w:val="false"/>
        <w:spacing w:lineRule="atLeast" w:line="360" w:before="0" w:after="0"/>
        <w:jc w:val="both"/>
        <w:rPr/>
      </w:pPr>
      <w:hyperlink r:id="rId28" w:tgtFrame="_blank">
        <w:r>
          <w:rPr>
            <w:rStyle w:val="InternetLink"/>
            <w:rFonts w:cs="Arial" w:ascii="Arial" w:hAnsi="Arial"/>
            <w:color w:val="000000"/>
          </w:rPr>
          <w:t>1 John 3:5</w:t>
        </w:r>
      </w:hyperlink>
      <w:r>
        <w:rPr>
          <w:rFonts w:cs="Arial" w:ascii="Arial" w:hAnsi="Arial"/>
          <w:color w:val="000000"/>
        </w:rPr>
        <w:t xml:space="preserve"> Why Christ Came</w:t>
      </w:r>
    </w:p>
    <w:p>
      <w:pPr>
        <w:pStyle w:val="Web"/>
        <w:snapToGrid w:val="false"/>
        <w:spacing w:lineRule="atLeast" w:line="360" w:before="0" w:after="0"/>
        <w:jc w:val="both"/>
        <w:rPr/>
      </w:pPr>
      <w:hyperlink r:id="rId29" w:tgtFrame="_blank">
        <w:r>
          <w:rPr>
            <w:rStyle w:val="InternetLink"/>
            <w:rFonts w:cs="Arial" w:ascii="Arial" w:hAnsi="Arial"/>
            <w:color w:val="000000"/>
          </w:rPr>
          <w:t>1 John 3:6</w:t>
        </w:r>
      </w:hyperlink>
      <w:r>
        <w:rPr>
          <w:rFonts w:cs="Arial" w:ascii="Arial" w:hAnsi="Arial"/>
          <w:color w:val="000000"/>
        </w:rPr>
        <w:t xml:space="preserve"> Steadiness of Growth</w:t>
      </w:r>
    </w:p>
    <w:p>
      <w:pPr>
        <w:pStyle w:val="Web"/>
        <w:snapToGrid w:val="false"/>
        <w:spacing w:lineRule="atLeast" w:line="360" w:before="0" w:after="0"/>
        <w:jc w:val="both"/>
        <w:rPr/>
      </w:pPr>
      <w:hyperlink r:id="rId30" w:tgtFrame="_blank">
        <w:r>
          <w:rPr>
            <w:rStyle w:val="InternetLink"/>
            <w:rFonts w:cs="Arial" w:ascii="Arial" w:hAnsi="Arial"/>
            <w:color w:val="000000"/>
          </w:rPr>
          <w:t>1 John 3:6</w:t>
        </w:r>
      </w:hyperlink>
      <w:r>
        <w:rPr>
          <w:rFonts w:cs="Arial" w:ascii="Arial" w:hAnsi="Arial"/>
          <w:color w:val="000000"/>
        </w:rPr>
        <w:t xml:space="preserve"> Abiding in Christ</w:t>
      </w:r>
    </w:p>
    <w:p>
      <w:pPr>
        <w:pStyle w:val="Web"/>
        <w:snapToGrid w:val="false"/>
        <w:spacing w:lineRule="atLeast" w:line="360" w:before="0" w:after="0"/>
        <w:jc w:val="both"/>
        <w:rPr/>
      </w:pPr>
      <w:hyperlink r:id="rId31" w:tgtFrame="_blank">
        <w:r>
          <w:rPr>
            <w:rStyle w:val="InternetLink"/>
            <w:rFonts w:cs="Arial" w:ascii="Arial" w:hAnsi="Arial"/>
            <w:color w:val="000000"/>
          </w:rPr>
          <w:t>1 John 3:8</w:t>
        </w:r>
      </w:hyperlink>
      <w:r>
        <w:rPr>
          <w:rFonts w:cs="Arial" w:ascii="Arial" w:hAnsi="Arial"/>
          <w:color w:val="000000"/>
        </w:rPr>
        <w:t xml:space="preserve"> The Destruction of Evil Works</w:t>
      </w:r>
    </w:p>
    <w:p>
      <w:pPr>
        <w:pStyle w:val="Web"/>
        <w:snapToGrid w:val="false"/>
        <w:spacing w:lineRule="atLeast" w:line="360" w:before="0" w:after="0"/>
        <w:jc w:val="both"/>
        <w:rPr/>
      </w:pPr>
      <w:hyperlink r:id="rId32" w:tgtFrame="_blank">
        <w:r>
          <w:rPr>
            <w:rStyle w:val="InternetLink"/>
            <w:rFonts w:cs="Arial" w:ascii="Arial" w:hAnsi="Arial"/>
            <w:color w:val="000000"/>
          </w:rPr>
          <w:t>1 John 3:8</w:t>
        </w:r>
      </w:hyperlink>
      <w:r>
        <w:rPr>
          <w:rFonts w:cs="Arial" w:ascii="Arial" w:hAnsi="Arial"/>
          <w:color w:val="000000"/>
        </w:rPr>
        <w:t xml:space="preserve"> Sin and its Conqueror</w:t>
      </w:r>
    </w:p>
    <w:p>
      <w:pPr>
        <w:pStyle w:val="Web"/>
        <w:snapToGrid w:val="false"/>
        <w:spacing w:lineRule="atLeast" w:line="360" w:before="0" w:after="0"/>
        <w:jc w:val="both"/>
        <w:rPr/>
      </w:pPr>
      <w:hyperlink r:id="rId33" w:tgtFrame="_blank">
        <w:r>
          <w:rPr>
            <w:rStyle w:val="InternetLink"/>
            <w:rFonts w:cs="Arial" w:ascii="Arial" w:hAnsi="Arial"/>
            <w:color w:val="000000"/>
          </w:rPr>
          <w:t>1 John 3:14</w:t>
        </w:r>
      </w:hyperlink>
      <w:r>
        <w:rPr>
          <w:rFonts w:cs="Arial" w:ascii="Arial" w:hAnsi="Arial"/>
          <w:color w:val="000000"/>
        </w:rPr>
        <w:t xml:space="preserve"> Love to Christ’s Brethren</w:t>
      </w:r>
    </w:p>
    <w:p>
      <w:pPr>
        <w:pStyle w:val="Web"/>
        <w:snapToGrid w:val="false"/>
        <w:spacing w:lineRule="atLeast" w:line="360" w:before="0" w:after="0"/>
        <w:jc w:val="both"/>
        <w:rPr/>
      </w:pPr>
      <w:hyperlink r:id="rId34" w:tgtFrame="_blank">
        <w:r>
          <w:rPr>
            <w:rStyle w:val="InternetLink"/>
            <w:rFonts w:cs="Arial" w:ascii="Arial" w:hAnsi="Arial"/>
            <w:color w:val="000000"/>
          </w:rPr>
          <w:t>1 John 3:14</w:t>
        </w:r>
      </w:hyperlink>
      <w:r>
        <w:rPr>
          <w:rFonts w:cs="Arial" w:ascii="Arial" w:hAnsi="Arial"/>
          <w:color w:val="000000"/>
        </w:rPr>
        <w:t xml:space="preserve"> A Test for Self-Examination</w:t>
      </w:r>
    </w:p>
    <w:p>
      <w:pPr>
        <w:pStyle w:val="Web"/>
        <w:snapToGrid w:val="false"/>
        <w:spacing w:lineRule="atLeast" w:line="360" w:before="0" w:after="0"/>
        <w:jc w:val="both"/>
        <w:rPr/>
      </w:pPr>
      <w:hyperlink r:id="rId35" w:tgtFrame="_blank">
        <w:r>
          <w:rPr>
            <w:rStyle w:val="InternetLink"/>
            <w:rFonts w:cs="Arial" w:ascii="Arial" w:hAnsi="Arial"/>
            <w:color w:val="000000"/>
          </w:rPr>
          <w:t>1 John 3:14</w:t>
        </w:r>
      </w:hyperlink>
      <w:r>
        <w:rPr>
          <w:rFonts w:cs="Arial" w:ascii="Arial" w:hAnsi="Arial"/>
          <w:color w:val="000000"/>
        </w:rPr>
        <w:t xml:space="preserve"> From Death to Life</w:t>
      </w:r>
    </w:p>
    <w:p>
      <w:pPr>
        <w:pStyle w:val="Web"/>
        <w:snapToGrid w:val="false"/>
        <w:spacing w:lineRule="atLeast" w:line="360" w:before="0" w:after="0"/>
        <w:jc w:val="both"/>
        <w:rPr/>
      </w:pPr>
      <w:hyperlink r:id="rId36" w:tgtFrame="_blank">
        <w:r>
          <w:rPr>
            <w:rStyle w:val="InternetLink"/>
            <w:rFonts w:cs="Arial" w:ascii="Arial" w:hAnsi="Arial"/>
            <w:color w:val="000000"/>
          </w:rPr>
          <w:t>1 John 3:15</w:t>
        </w:r>
      </w:hyperlink>
      <w:r>
        <w:rPr>
          <w:rFonts w:cs="Arial" w:ascii="Arial" w:hAnsi="Arial"/>
          <w:color w:val="000000"/>
        </w:rPr>
        <w:t xml:space="preserve"> The Sin of Hatred</w:t>
      </w:r>
    </w:p>
    <w:p>
      <w:pPr>
        <w:pStyle w:val="Web"/>
        <w:snapToGrid w:val="false"/>
        <w:spacing w:lineRule="atLeast" w:line="360" w:before="0" w:after="0"/>
        <w:jc w:val="both"/>
        <w:rPr/>
      </w:pPr>
      <w:hyperlink r:id="rId37" w:tgtFrame="_blank">
        <w:r>
          <w:rPr>
            <w:rStyle w:val="InternetLink"/>
            <w:rFonts w:cs="Arial" w:ascii="Arial" w:hAnsi="Arial"/>
            <w:color w:val="000000"/>
          </w:rPr>
          <w:t>1 John 3:16</w:t>
        </w:r>
      </w:hyperlink>
      <w:r>
        <w:rPr>
          <w:rFonts w:cs="Arial" w:ascii="Arial" w:hAnsi="Arial"/>
          <w:color w:val="000000"/>
        </w:rPr>
        <w:t xml:space="preserve"> The Love of God in Christ</w:t>
      </w:r>
    </w:p>
    <w:p>
      <w:pPr>
        <w:pStyle w:val="Web"/>
        <w:snapToGrid w:val="false"/>
        <w:spacing w:lineRule="atLeast" w:line="360" w:before="0" w:after="0"/>
        <w:jc w:val="both"/>
        <w:rPr/>
      </w:pPr>
      <w:hyperlink r:id="rId38" w:tgtFrame="_blank">
        <w:r>
          <w:rPr>
            <w:rStyle w:val="InternetLink"/>
            <w:rFonts w:cs="Arial" w:ascii="Arial" w:hAnsi="Arial"/>
            <w:color w:val="000000"/>
          </w:rPr>
          <w:t>1 John 3:16</w:t>
        </w:r>
      </w:hyperlink>
      <w:r>
        <w:rPr>
          <w:rFonts w:cs="Arial" w:ascii="Arial" w:hAnsi="Arial"/>
          <w:color w:val="000000"/>
        </w:rPr>
        <w:t xml:space="preserve"> (r.v.) The Cross and Suffering</w:t>
      </w:r>
    </w:p>
    <w:p>
      <w:pPr>
        <w:pStyle w:val="Web"/>
        <w:snapToGrid w:val="false"/>
        <w:spacing w:lineRule="atLeast" w:line="360" w:before="0" w:after="0"/>
        <w:jc w:val="both"/>
        <w:rPr/>
      </w:pPr>
      <w:hyperlink r:id="rId39" w:tgtFrame="_blank">
        <w:r>
          <w:rPr>
            <w:rStyle w:val="InternetLink"/>
            <w:rFonts w:cs="Arial" w:ascii="Arial" w:hAnsi="Arial"/>
            <w:color w:val="000000"/>
          </w:rPr>
          <w:t>1 John 3:19-21</w:t>
        </w:r>
      </w:hyperlink>
      <w:r>
        <w:rPr>
          <w:rFonts w:cs="Arial" w:ascii="Arial" w:hAnsi="Arial"/>
          <w:color w:val="000000"/>
        </w:rPr>
        <w:t xml:space="preserve"> The Voice of Conscience</w:t>
      </w:r>
    </w:p>
    <w:p>
      <w:pPr>
        <w:pStyle w:val="Web"/>
        <w:snapToGrid w:val="false"/>
        <w:spacing w:lineRule="atLeast" w:line="360" w:before="0" w:after="0"/>
        <w:jc w:val="both"/>
        <w:rPr/>
      </w:pPr>
      <w:hyperlink r:id="rId40" w:tgtFrame="_blank">
        <w:r>
          <w:rPr>
            <w:rStyle w:val="InternetLink"/>
            <w:rFonts w:cs="Arial" w:ascii="Arial" w:hAnsi="Arial"/>
            <w:color w:val="000000"/>
          </w:rPr>
          <w:t>1 John 3:19-21</w:t>
        </w:r>
      </w:hyperlink>
      <w:r>
        <w:rPr>
          <w:rFonts w:cs="Arial" w:ascii="Arial" w:hAnsi="Arial"/>
          <w:color w:val="000000"/>
        </w:rPr>
        <w:t xml:space="preserve"> Ground of Assurance</w:t>
      </w:r>
    </w:p>
    <w:p>
      <w:pPr>
        <w:pStyle w:val="Web"/>
        <w:snapToGrid w:val="false"/>
        <w:spacing w:lineRule="atLeast" w:line="360" w:before="0" w:after="0"/>
        <w:jc w:val="both"/>
        <w:rPr/>
      </w:pPr>
      <w:hyperlink r:id="rId41" w:tgtFrame="_blank">
        <w:r>
          <w:rPr>
            <w:rStyle w:val="InternetLink"/>
            <w:rFonts w:cs="Arial" w:ascii="Arial" w:hAnsi="Arial"/>
            <w:color w:val="000000"/>
          </w:rPr>
          <w:t>1 John 3:23</w:t>
        </w:r>
      </w:hyperlink>
      <w:r>
        <w:rPr>
          <w:rFonts w:cs="Arial" w:ascii="Arial" w:hAnsi="Arial"/>
          <w:color w:val="000000"/>
        </w:rPr>
        <w:t xml:space="preserve"> The Union of Faith and Love</w:t>
      </w:r>
    </w:p>
    <w:p>
      <w:pPr>
        <w:pStyle w:val="Web"/>
        <w:snapToGrid w:val="false"/>
        <w:spacing w:lineRule="atLeast" w:line="360" w:before="0" w:after="0"/>
        <w:jc w:val="both"/>
        <w:rPr/>
      </w:pPr>
      <w:hyperlink r:id="rId42" w:tgtFrame="_blank">
        <w:r>
          <w:rPr>
            <w:rStyle w:val="InternetLink"/>
            <w:rFonts w:cs="Arial" w:ascii="Arial" w:hAnsi="Arial"/>
            <w:color w:val="000000"/>
          </w:rPr>
          <w:t>1 John 4:2</w:t>
        </w:r>
      </w:hyperlink>
      <w:r>
        <w:rPr>
          <w:rFonts w:cs="Arial" w:ascii="Arial" w:hAnsi="Arial"/>
          <w:color w:val="000000"/>
        </w:rPr>
        <w:t xml:space="preserve"> The Incarnation and the Inner Life</w:t>
      </w:r>
    </w:p>
    <w:p>
      <w:pPr>
        <w:pStyle w:val="Web"/>
        <w:snapToGrid w:val="false"/>
        <w:spacing w:lineRule="atLeast" w:line="360" w:before="0" w:after="0"/>
        <w:jc w:val="both"/>
        <w:rPr/>
      </w:pPr>
      <w:hyperlink r:id="rId43" w:tgtFrame="_blank">
        <w:r>
          <w:rPr>
            <w:rStyle w:val="InternetLink"/>
            <w:rFonts w:cs="Arial" w:ascii="Arial" w:hAnsi="Arial"/>
            <w:color w:val="000000"/>
          </w:rPr>
          <w:t>1 John 4:4</w:t>
        </w:r>
      </w:hyperlink>
      <w:r>
        <w:rPr>
          <w:rFonts w:cs="Arial" w:ascii="Arial" w:hAnsi="Arial"/>
          <w:color w:val="000000"/>
        </w:rPr>
        <w:t xml:space="preserve"> The Triumph of Greatness</w:t>
      </w:r>
    </w:p>
    <w:p>
      <w:pPr>
        <w:pStyle w:val="Web"/>
        <w:snapToGrid w:val="false"/>
        <w:spacing w:lineRule="atLeast" w:line="360" w:before="0" w:after="0"/>
        <w:jc w:val="both"/>
        <w:rPr/>
      </w:pPr>
      <w:hyperlink r:id="rId44" w:tgtFrame="_blank">
        <w:r>
          <w:rPr>
            <w:rStyle w:val="InternetLink"/>
            <w:rFonts w:cs="Arial" w:ascii="Arial" w:hAnsi="Arial"/>
            <w:color w:val="000000"/>
          </w:rPr>
          <w:t>1 John 4:7</w:t>
        </w:r>
      </w:hyperlink>
      <w:r>
        <w:rPr>
          <w:rFonts w:cs="Arial" w:ascii="Arial" w:hAnsi="Arial"/>
          <w:color w:val="000000"/>
        </w:rPr>
        <w:t xml:space="preserve"> (r.v.) ‘Love is of God’</w:t>
      </w:r>
    </w:p>
    <w:p>
      <w:pPr>
        <w:pStyle w:val="Web"/>
        <w:snapToGrid w:val="false"/>
        <w:spacing w:lineRule="atLeast" w:line="360" w:before="0" w:after="0"/>
        <w:jc w:val="both"/>
        <w:rPr/>
      </w:pPr>
      <w:hyperlink r:id="rId45" w:tgtFrame="_blank">
        <w:r>
          <w:rPr>
            <w:rStyle w:val="InternetLink"/>
            <w:rFonts w:cs="Arial" w:ascii="Arial" w:hAnsi="Arial"/>
            <w:color w:val="000000"/>
          </w:rPr>
          <w:t>1 John 4:8</w:t>
        </w:r>
      </w:hyperlink>
      <w:r>
        <w:rPr>
          <w:rFonts w:cs="Arial" w:ascii="Arial" w:hAnsi="Arial"/>
          <w:color w:val="000000"/>
        </w:rPr>
        <w:t xml:space="preserve"> ‘God is Love’</w:t>
      </w:r>
    </w:p>
    <w:p>
      <w:pPr>
        <w:pStyle w:val="Web"/>
        <w:snapToGrid w:val="false"/>
        <w:spacing w:lineRule="atLeast" w:line="360" w:before="0" w:after="0"/>
        <w:jc w:val="both"/>
        <w:rPr/>
      </w:pPr>
      <w:hyperlink r:id="rId46" w:tgtFrame="_blank">
        <w:r>
          <w:rPr>
            <w:rStyle w:val="InternetLink"/>
            <w:rFonts w:cs="Arial" w:ascii="Arial" w:hAnsi="Arial"/>
            <w:color w:val="000000"/>
          </w:rPr>
          <w:t>1 John 4:8</w:t>
        </w:r>
      </w:hyperlink>
      <w:r>
        <w:rPr>
          <w:rFonts w:cs="Arial" w:ascii="Arial" w:hAnsi="Arial"/>
          <w:color w:val="000000"/>
        </w:rPr>
        <w:t xml:space="preserve"> Difficulties Answered</w:t>
      </w:r>
    </w:p>
    <w:p>
      <w:pPr>
        <w:pStyle w:val="Web"/>
        <w:snapToGrid w:val="false"/>
        <w:spacing w:lineRule="atLeast" w:line="360" w:before="0" w:after="0"/>
        <w:jc w:val="both"/>
        <w:rPr/>
      </w:pPr>
      <w:hyperlink r:id="rId47" w:tgtFrame="_blank">
        <w:r>
          <w:rPr>
            <w:rStyle w:val="InternetLink"/>
            <w:rFonts w:cs="Arial" w:ascii="Arial" w:hAnsi="Arial"/>
            <w:color w:val="000000"/>
          </w:rPr>
          <w:t>1 John 4:9</w:t>
        </w:r>
      </w:hyperlink>
      <w:r>
        <w:rPr>
          <w:rFonts w:cs="Arial" w:ascii="Arial" w:hAnsi="Arial"/>
          <w:color w:val="000000"/>
        </w:rPr>
        <w:t xml:space="preserve"> Love Manifested</w:t>
      </w:r>
    </w:p>
    <w:p>
      <w:pPr>
        <w:pStyle w:val="Web"/>
        <w:snapToGrid w:val="false"/>
        <w:spacing w:lineRule="atLeast" w:line="360" w:before="0" w:after="0"/>
        <w:jc w:val="both"/>
        <w:rPr/>
      </w:pPr>
      <w:hyperlink r:id="rId48" w:tgtFrame="_blank">
        <w:r>
          <w:rPr>
            <w:rStyle w:val="InternetLink"/>
            <w:rFonts w:cs="Arial" w:ascii="Arial" w:hAnsi="Arial"/>
            <w:color w:val="000000"/>
          </w:rPr>
          <w:t>1 John 4:9</w:t>
        </w:r>
      </w:hyperlink>
      <w:r>
        <w:rPr>
          <w:rFonts w:cs="Arial" w:ascii="Arial" w:hAnsi="Arial"/>
          <w:color w:val="000000"/>
        </w:rPr>
        <w:t xml:space="preserve"> The Incarnation</w:t>
      </w:r>
    </w:p>
    <w:p>
      <w:pPr>
        <w:pStyle w:val="Web"/>
        <w:snapToGrid w:val="false"/>
        <w:spacing w:lineRule="atLeast" w:line="360" w:before="0" w:after="0"/>
        <w:jc w:val="both"/>
        <w:rPr/>
      </w:pPr>
      <w:hyperlink r:id="rId49" w:tgtFrame="_blank">
        <w:r>
          <w:rPr>
            <w:rStyle w:val="InternetLink"/>
            <w:rFonts w:cs="Arial" w:ascii="Arial" w:hAnsi="Arial"/>
            <w:color w:val="000000"/>
          </w:rPr>
          <w:t>1 John 4:11</w:t>
        </w:r>
      </w:hyperlink>
      <w:r>
        <w:rPr>
          <w:rFonts w:cs="Arial" w:ascii="Arial" w:hAnsi="Arial"/>
          <w:color w:val="000000"/>
        </w:rPr>
        <w:t xml:space="preserve"> Reflected Love</w:t>
      </w:r>
    </w:p>
    <w:p>
      <w:pPr>
        <w:pStyle w:val="Web"/>
        <w:snapToGrid w:val="false"/>
        <w:spacing w:lineRule="atLeast" w:line="360" w:before="0" w:after="0"/>
        <w:jc w:val="both"/>
        <w:rPr/>
      </w:pPr>
      <w:hyperlink r:id="rId50" w:tgtFrame="_blank">
        <w:r>
          <w:rPr>
            <w:rStyle w:val="InternetLink"/>
            <w:rFonts w:cs="Arial" w:ascii="Arial" w:hAnsi="Arial"/>
            <w:color w:val="000000"/>
          </w:rPr>
          <w:t>1 John 4:16</w:t>
        </w:r>
      </w:hyperlink>
      <w:r>
        <w:rPr>
          <w:rFonts w:cs="Arial" w:ascii="Arial" w:hAnsi="Arial"/>
          <w:color w:val="000000"/>
        </w:rPr>
        <w:t xml:space="preserve"> Love’s Crown</w:t>
      </w:r>
    </w:p>
    <w:p>
      <w:pPr>
        <w:pStyle w:val="Web"/>
        <w:snapToGrid w:val="false"/>
        <w:spacing w:lineRule="atLeast" w:line="360" w:before="0" w:after="0"/>
        <w:jc w:val="both"/>
        <w:rPr/>
      </w:pPr>
      <w:hyperlink r:id="rId51" w:tgtFrame="_blank">
        <w:r>
          <w:rPr>
            <w:rStyle w:val="InternetLink"/>
            <w:rFonts w:cs="Arial" w:ascii="Arial" w:hAnsi="Arial"/>
            <w:color w:val="000000"/>
          </w:rPr>
          <w:t>1 John 4:18</w:t>
        </w:r>
      </w:hyperlink>
      <w:r>
        <w:rPr>
          <w:rFonts w:cs="Arial" w:ascii="Arial" w:hAnsi="Arial"/>
          <w:color w:val="000000"/>
        </w:rPr>
        <w:t xml:space="preserve"> Love and Fear</w:t>
      </w:r>
    </w:p>
    <w:p>
      <w:pPr>
        <w:pStyle w:val="Web"/>
        <w:snapToGrid w:val="false"/>
        <w:spacing w:lineRule="atLeast" w:line="360" w:before="0" w:after="0"/>
        <w:jc w:val="both"/>
        <w:rPr/>
      </w:pPr>
      <w:hyperlink r:id="rId52" w:tgtFrame="_blank">
        <w:r>
          <w:rPr>
            <w:rStyle w:val="InternetLink"/>
            <w:rFonts w:cs="Arial" w:ascii="Arial" w:hAnsi="Arial"/>
            <w:color w:val="000000"/>
          </w:rPr>
          <w:t>1 John 4:19</w:t>
        </w:r>
      </w:hyperlink>
      <w:r>
        <w:rPr>
          <w:rFonts w:cs="Arial" w:ascii="Arial" w:hAnsi="Arial"/>
          <w:color w:val="000000"/>
        </w:rPr>
        <w:t xml:space="preserve"> God’s Love and Man’s Response</w:t>
      </w:r>
    </w:p>
    <w:p>
      <w:pPr>
        <w:pStyle w:val="Web"/>
        <w:snapToGrid w:val="false"/>
        <w:spacing w:lineRule="atLeast" w:line="360" w:before="0" w:after="0"/>
        <w:jc w:val="both"/>
        <w:rPr/>
      </w:pPr>
      <w:hyperlink r:id="rId53" w:tgtFrame="_blank">
        <w:r>
          <w:rPr>
            <w:rStyle w:val="InternetLink"/>
            <w:rFonts w:cs="Arial" w:ascii="Arial" w:hAnsi="Arial"/>
            <w:color w:val="000000"/>
          </w:rPr>
          <w:t>1 John 4:19</w:t>
        </w:r>
      </w:hyperlink>
      <w:r>
        <w:rPr>
          <w:rFonts w:cs="Arial" w:ascii="Arial" w:hAnsi="Arial"/>
          <w:color w:val="000000"/>
        </w:rPr>
        <w:t xml:space="preserve"> The Christian Revelation</w:t>
      </w:r>
    </w:p>
    <w:p>
      <w:pPr>
        <w:pStyle w:val="Web"/>
        <w:snapToGrid w:val="false"/>
        <w:spacing w:lineRule="atLeast" w:line="360" w:before="0" w:after="0"/>
        <w:jc w:val="both"/>
        <w:rPr/>
      </w:pPr>
      <w:hyperlink r:id="rId54" w:tgtFrame="_blank">
        <w:r>
          <w:rPr>
            <w:rStyle w:val="InternetLink"/>
            <w:rFonts w:cs="Arial" w:ascii="Arial" w:hAnsi="Arial"/>
            <w:color w:val="000000"/>
          </w:rPr>
          <w:t>1 John 4:20</w:t>
        </w:r>
      </w:hyperlink>
      <w:r>
        <w:rPr>
          <w:rFonts w:cs="Arial" w:ascii="Arial" w:hAnsi="Arial"/>
          <w:color w:val="000000"/>
        </w:rPr>
        <w:t xml:space="preserve"> Love to Men</w:t>
      </w:r>
    </w:p>
    <w:p>
      <w:pPr>
        <w:pStyle w:val="Web"/>
        <w:snapToGrid w:val="false"/>
        <w:spacing w:lineRule="atLeast" w:line="360" w:before="0" w:after="0"/>
        <w:jc w:val="both"/>
        <w:rPr/>
      </w:pPr>
      <w:hyperlink r:id="rId55" w:tgtFrame="_blank">
        <w:r>
          <w:rPr>
            <w:rStyle w:val="InternetLink"/>
            <w:rFonts w:cs="Arial" w:ascii="Arial" w:hAnsi="Arial"/>
            <w:color w:val="000000"/>
          </w:rPr>
          <w:t>1 John 4:21</w:t>
        </w:r>
      </w:hyperlink>
      <w:r>
        <w:rPr>
          <w:rFonts w:cs="Arial" w:ascii="Arial" w:hAnsi="Arial"/>
          <w:color w:val="000000"/>
        </w:rPr>
        <w:t xml:space="preserve"> God’s Love for the Individual Soul</w:t>
      </w:r>
    </w:p>
    <w:p>
      <w:pPr>
        <w:pStyle w:val="Web"/>
        <w:snapToGrid w:val="false"/>
        <w:spacing w:lineRule="atLeast" w:line="360" w:before="0" w:after="0"/>
        <w:jc w:val="both"/>
        <w:rPr/>
      </w:pPr>
      <w:hyperlink r:id="rId56" w:tgtFrame="_blank">
        <w:r>
          <w:rPr>
            <w:rStyle w:val="InternetLink"/>
            <w:rFonts w:cs="Arial" w:ascii="Arial" w:hAnsi="Arial"/>
            <w:color w:val="000000"/>
          </w:rPr>
          <w:t>1 John 5:3</w:t>
        </w:r>
      </w:hyperlink>
      <w:r>
        <w:rPr>
          <w:rFonts w:cs="Arial" w:ascii="Arial" w:hAnsi="Arial"/>
          <w:color w:val="000000"/>
        </w:rPr>
        <w:t xml:space="preserve"> The Test of Love</w:t>
      </w:r>
    </w:p>
    <w:p>
      <w:pPr>
        <w:pStyle w:val="Web"/>
        <w:snapToGrid w:val="false"/>
        <w:spacing w:lineRule="atLeast" w:line="360" w:before="0" w:after="0"/>
        <w:jc w:val="both"/>
        <w:rPr/>
      </w:pPr>
      <w:hyperlink r:id="rId57" w:tgtFrame="_blank">
        <w:r>
          <w:rPr>
            <w:rStyle w:val="InternetLink"/>
            <w:rFonts w:cs="Arial" w:ascii="Arial" w:hAnsi="Arial"/>
            <w:color w:val="000000"/>
          </w:rPr>
          <w:t>1 John 5:3</w:t>
        </w:r>
      </w:hyperlink>
      <w:r>
        <w:rPr>
          <w:rFonts w:cs="Arial" w:ascii="Arial" w:hAnsi="Arial"/>
          <w:color w:val="000000"/>
        </w:rPr>
        <w:t xml:space="preserve"> The Easy Yoke</w:t>
      </w:r>
    </w:p>
    <w:p>
      <w:pPr>
        <w:pStyle w:val="Web"/>
        <w:snapToGrid w:val="false"/>
        <w:spacing w:lineRule="atLeast" w:line="360" w:before="0" w:after="0"/>
        <w:jc w:val="both"/>
        <w:rPr/>
      </w:pPr>
      <w:hyperlink r:id="rId58" w:tgtFrame="_blank">
        <w:r>
          <w:rPr>
            <w:rStyle w:val="InternetLink"/>
            <w:rFonts w:cs="Arial" w:ascii="Arial" w:hAnsi="Arial"/>
            <w:color w:val="000000"/>
          </w:rPr>
          <w:t>1 John 5:4</w:t>
        </w:r>
      </w:hyperlink>
      <w:r>
        <w:rPr>
          <w:rFonts w:cs="Arial" w:ascii="Arial" w:hAnsi="Arial"/>
          <w:color w:val="000000"/>
        </w:rPr>
        <w:t xml:space="preserve"> Sonship and Victory</w:t>
      </w:r>
    </w:p>
    <w:p>
      <w:pPr>
        <w:pStyle w:val="Web"/>
        <w:snapToGrid w:val="false"/>
        <w:spacing w:lineRule="atLeast" w:line="360" w:before="0" w:after="0"/>
        <w:jc w:val="both"/>
        <w:rPr/>
      </w:pPr>
      <w:hyperlink r:id="rId59" w:tgtFrame="_blank">
        <w:r>
          <w:rPr>
            <w:rStyle w:val="InternetLink"/>
            <w:rFonts w:cs="Arial" w:ascii="Arial" w:hAnsi="Arial"/>
            <w:color w:val="000000"/>
          </w:rPr>
          <w:t>1 John 5:4</w:t>
        </w:r>
      </w:hyperlink>
      <w:r>
        <w:rPr>
          <w:rFonts w:cs="Arial" w:ascii="Arial" w:hAnsi="Arial"/>
          <w:color w:val="000000"/>
        </w:rPr>
        <w:t xml:space="preserve"> The Victory of Faith</w:t>
      </w:r>
    </w:p>
    <w:p>
      <w:pPr>
        <w:pStyle w:val="Web"/>
        <w:snapToGrid w:val="false"/>
        <w:spacing w:lineRule="atLeast" w:line="360" w:before="0" w:after="0"/>
        <w:jc w:val="both"/>
        <w:rPr/>
      </w:pPr>
      <w:hyperlink r:id="rId60" w:tgtFrame="_blank">
        <w:r>
          <w:rPr>
            <w:rStyle w:val="InternetLink"/>
            <w:rFonts w:cs="Arial" w:ascii="Arial" w:hAnsi="Arial"/>
            <w:color w:val="000000"/>
          </w:rPr>
          <w:t>1 John 5:4</w:t>
        </w:r>
      </w:hyperlink>
      <w:r>
        <w:rPr>
          <w:rFonts w:cs="Arial" w:ascii="Arial" w:hAnsi="Arial"/>
          <w:color w:val="000000"/>
        </w:rPr>
        <w:t xml:space="preserve"> The Conquest of the World</w:t>
      </w:r>
    </w:p>
    <w:p>
      <w:pPr>
        <w:pStyle w:val="Web"/>
        <w:snapToGrid w:val="false"/>
        <w:spacing w:lineRule="atLeast" w:line="360" w:before="0" w:after="0"/>
        <w:jc w:val="both"/>
        <w:rPr/>
      </w:pPr>
      <w:hyperlink r:id="rId61" w:tgtFrame="_blank">
        <w:r>
          <w:rPr>
            <w:rStyle w:val="InternetLink"/>
            <w:rFonts w:cs="Arial" w:ascii="Arial" w:hAnsi="Arial"/>
            <w:color w:val="000000"/>
          </w:rPr>
          <w:t>1 John 5:10</w:t>
        </w:r>
      </w:hyperlink>
      <w:r>
        <w:rPr>
          <w:rFonts w:cs="Arial" w:ascii="Arial" w:hAnsi="Arial"/>
          <w:color w:val="000000"/>
        </w:rPr>
        <w:t xml:space="preserve"> The Witness Within and the Witness Without</w:t>
      </w:r>
    </w:p>
    <w:p>
      <w:pPr>
        <w:pStyle w:val="Web"/>
        <w:snapToGrid w:val="false"/>
        <w:spacing w:lineRule="atLeast" w:line="360" w:before="0" w:after="0"/>
        <w:jc w:val="both"/>
        <w:rPr/>
      </w:pPr>
      <w:hyperlink r:id="rId62" w:tgtFrame="_blank">
        <w:r>
          <w:rPr>
            <w:rStyle w:val="InternetLink"/>
            <w:rFonts w:cs="Arial" w:ascii="Arial" w:hAnsi="Arial"/>
            <w:color w:val="000000"/>
          </w:rPr>
          <w:t>1 John 5:11</w:t>
        </w:r>
      </w:hyperlink>
      <w:r>
        <w:rPr>
          <w:rFonts w:cs="Arial" w:ascii="Arial" w:hAnsi="Arial"/>
          <w:color w:val="000000"/>
        </w:rPr>
        <w:t xml:space="preserve"> Eternal Life</w:t>
      </w:r>
    </w:p>
    <w:p>
      <w:pPr>
        <w:pStyle w:val="Web"/>
        <w:snapToGrid w:val="false"/>
        <w:spacing w:lineRule="atLeast" w:line="360" w:before="0" w:after="0"/>
        <w:jc w:val="both"/>
        <w:rPr/>
      </w:pPr>
      <w:hyperlink r:id="rId63" w:tgtFrame="_blank">
        <w:r>
          <w:rPr>
            <w:rStyle w:val="InternetLink"/>
            <w:rFonts w:cs="Arial" w:ascii="Arial" w:hAnsi="Arial"/>
            <w:color w:val="000000"/>
          </w:rPr>
          <w:t>1 John 5:12</w:t>
        </w:r>
      </w:hyperlink>
      <w:r>
        <w:rPr>
          <w:rFonts w:cs="Arial" w:ascii="Arial" w:hAnsi="Arial"/>
          <w:color w:val="000000"/>
        </w:rPr>
        <w:t xml:space="preserve"> The Source of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MESSAG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fe was manifested, and we have seen, and bear witness, and declare unto you the life, the eternal life, which was with the Father, and was manifested unto us; that which we have seen and heard declare we unto you also, that ye also may have fellowship with us; yea, and our fellowship is with the Father, and with His Son Jesus Christ.’</w:t>
      </w:r>
    </w:p>
    <w:p>
      <w:pPr>
        <w:pStyle w:val="Web"/>
        <w:snapToGrid w:val="false"/>
        <w:spacing w:lineRule="atLeast" w:line="360" w:before="0" w:after="0"/>
        <w:jc w:val="both"/>
        <w:rPr/>
      </w:pPr>
      <w:hyperlink r:id="rId64" w:tgtFrame="_blank">
        <w:r>
          <w:rPr>
            <w:rStyle w:val="InternetLink"/>
            <w:rFonts w:cs="Arial" w:ascii="Arial" w:hAnsi="Arial"/>
            <w:color w:val="000000"/>
          </w:rPr>
          <w:t>1 John 1:2</w:t>
        </w:r>
      </w:hyperlink>
      <w:r>
        <w:rPr>
          <w:rStyle w:val="Scriptref"/>
          <w:rFonts w:cs="Arial" w:ascii="Arial" w:hAnsi="Arial"/>
          <w:color w:val="000000"/>
        </w:rPr>
        <w:t>-3</w:t>
      </w:r>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questions that lie deep in the spirit of man. Sooner or later, if he thinks at all, he must encounter them, and they will ask him for an answer.</w:t>
      </w:r>
    </w:p>
    <w:p>
      <w:pPr>
        <w:pStyle w:val="Web"/>
        <w:snapToGrid w:val="false"/>
        <w:spacing w:lineRule="atLeast" w:line="360" w:before="0" w:after="0"/>
        <w:jc w:val="both"/>
        <w:rPr/>
      </w:pPr>
      <w:r>
        <w:rPr>
          <w:rStyle w:val="Emphasis1"/>
          <w:rFonts w:cs="Arial" w:ascii="Arial" w:hAnsi="Arial"/>
          <w:color w:val="000000"/>
        </w:rPr>
        <w:t>I. Man’s questions and Christ’s answers.</w:t>
      </w:r>
      <w:r>
        <w:rPr>
          <w:rFonts w:cs="Arial" w:ascii="Arial" w:hAnsi="Arial"/>
          <w:color w:val="000000"/>
        </w:rPr>
        <w:t>—The first is, What is the real nature of this unseen, infinite, eternal life which lies behind the things we see, creating, sustaining, controlling them? The second is, What is the life in man which can bring him into harmony with the infinite and eternal life? The third is, How can this life, if it may be known, be won and kept? He who is in doubt about the answer to these questions stumbles on in darkness. He who can find an answer has the light of life. And it was the light of life let in upon these great problems that Christ brought in His revelation. To the first of these questions He answered, by Himself coming forth from the unseen life in which eternally He was, and disclosing so far as human eyes can see it, or human minds can understand it—disclosing it as eternally a life of love, moving forth in the eternal relationships of Father, Son, and Holy Spirit; a life of which the most perfect human family knit together in the love of its members is only a faint and imperfect reflection. To the second of these questions He gave the answer by bringing that very Divine life into our human nature, living it under human conditions, revealing what it was to be a Son of the most high God, and thus bringing our humanity into union with the Divine life. To the third of these questions He gave the answer that His Spirit was ever dwelling within the heart of our humanity, leading it to respond to the Divine love, infusing into it the Divine life, and so gradually bringing all its energies, desires, and affections into union with God. And that life bestowed by the Spirit is given in a body; so that, by our birth into that body and by our fulfiment of its life and service, we know that the life is within us, even the Divine life which was for ever with the Father. God, infinite, eternal, unfathomable God was in Jesus Christ—Jesus Christ known and loved is eternally in God—the Spirit of the Father and of the Son is with us bringing that Divine life to us, raising us into fellowship with it. This is the doctrine of the Holy Trinity. It is expressed for us in those words which I have chosen as the text—words which summarise from age to age the everlasting witness and message of the Church in every place and in every time.</w:t>
      </w:r>
    </w:p>
    <w:p>
      <w:pPr>
        <w:pStyle w:val="Web"/>
        <w:snapToGrid w:val="false"/>
        <w:spacing w:lineRule="atLeast" w:line="360" w:before="0" w:after="0"/>
        <w:jc w:val="both"/>
        <w:rPr/>
      </w:pPr>
      <w:r>
        <w:rPr>
          <w:rStyle w:val="Emphasis1"/>
          <w:rFonts w:cs="Arial" w:ascii="Arial" w:hAnsi="Arial"/>
          <w:color w:val="000000"/>
        </w:rPr>
        <w:t>II. The message of the Church.</w:t>
      </w:r>
      <w:r>
        <w:rPr>
          <w:rFonts w:cs="Arial" w:ascii="Arial" w:hAnsi="Arial"/>
          <w:color w:val="000000"/>
        </w:rPr>
        <w:t>—This, then, is the revelation which is entrusted to the Christian Church. It is with this revelation in its hand that it goes forth to meet all the movements of human thought and human life in every country and in every age. The attitude of the Christian Church as it goes forth is not that of learning or of seeking: it is that of bearing witness. It knows that this revelation, the secret of Divine life coming down into the world, bringing the world into union with itself—that this is what the world when it comes to know itself wants and must f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power with which the Church of Christ can give this witness to the world depends upon its recognising that this revelation cannot change</w:t>
      </w:r>
      <w:r>
        <w:rPr>
          <w:rFonts w:cs="Arial" w:ascii="Arial" w:hAnsi="Arial"/>
          <w:color w:val="000000"/>
        </w:rPr>
        <w:t>. There is no room in it for development or alteration. It is in itself eternal, all-sufficient, final; and it is the finality of it, the completeness of it, that can alone give the Church that confidence with which it can bear up in its long toil to bring the movements of human life and thought into union with it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power of the Church’s witness will depend upon its recognising that while the revelation cannot change, the forms of thought and speech in which men try to explain it and to express it must inevitably change from age to age and clime to clime</w:t>
      </w:r>
      <w:r>
        <w:rPr>
          <w:rFonts w:cs="Arial" w:ascii="Arial" w:hAnsi="Arial"/>
          <w:color w:val="000000"/>
        </w:rPr>
        <w:t>. In other words, put shortly, revelation is one and constant; theology is varied and variable. It is inevitable, of course, that men must try to put this revelation into words, to explain it to themselves by the use of the forms of thought with which they are familiar. A man must think out his life, even the Divine life, when it reaches him. He must relate it to the rest of his experiences, and in so doing he must use the modes of thought and of speech that are natural to him. And inevitably these modes of thought and speech will be coloured by his own temperament, by the race whose instincts he shares, by the time whose spirit he cannot fail to feel. Therefore these forms and methods of thought and of speech which are called the theology of the Church must shift and vary continually from age to age. There are indeed some forms of thought and speech which have an abiding authority of their own. There are, for example, (i) those forms, those symbols, those ideas which the eternal Christ was pleased in the days of His flesh to use. It was part of the reality of His human nature that they reflect, in many ways, the age in which He lived, the race from which after the flesh He sprang; and yet we must believe that there was a quite peculiar and unique correspondence between these, the forms of His thought and speech, and the everlasting revelation which He came to give. Then (ii) there are forms and words which were used by those whom He Himself instructed. It is true that the thought, for example, of St. Paul moves along the lines of Jewish theology, which are unfamiliar and often unreal to us. It is true that the thought of St. John more and more moved along the lines of thinking of Greece and Alexandria; but yet, who can doubt that the minds which themselves had been impressed by the power of the living Personality of the Divine Teacher Himself, must have expressed themselves in modes of thought and speech which once again have a very real correspondence with the revelation which He came to give. And (iii) there are forms of thought and speech with which the Christian Church has sought to summarise for its children the truth of the revelation. They are embodied in the Creeds. Of course, the language of the Creeds is limited—limited not only by the necessary limitations of human knowledge, but also by the circumstances of thought and language in which they were drawn up. But may we not believe that by the ordering of Divine Providence those modes of thought and of speech, which the Church found best to preserve the integrity and freshness of that first revelation when it was first challenged by the speculations of the human mind, must have always a special authority for every time and for every country?</w:t>
      </w:r>
    </w:p>
    <w:p>
      <w:pPr>
        <w:pStyle w:val="Web"/>
        <w:snapToGrid w:val="false"/>
        <w:spacing w:lineRule="atLeast" w:line="360" w:before="0" w:after="0"/>
        <w:jc w:val="both"/>
        <w:rPr/>
      </w:pPr>
      <w:r>
        <w:rPr>
          <w:rStyle w:val="Emphasis1"/>
          <w:rFonts w:cs="Arial" w:ascii="Arial" w:hAnsi="Arial"/>
          <w:color w:val="000000"/>
        </w:rPr>
        <w:t>III. Then this thought enables us to understand the spirit with which the Church should approach other races</w:t>
      </w:r>
      <w:r>
        <w:rPr>
          <w:rFonts w:cs="Arial" w:ascii="Arial" w:hAnsi="Arial"/>
          <w:color w:val="000000"/>
        </w:rPr>
        <w:t xml:space="preserve"> in the world than those here in the West, which have at least nominally accepted the Christian Faith. The business of the Church, let us say, in the East, to which, with ever-deepening fascination, our thoughts are attracted—the business of the Church in the East is to present the Revelation and leave the East to find out its own theology. We cannot wish—no one with any real vision of what Christ meant His Catholic Church to be can wish—that any race should lose itself in finding Christ, but rather that it should find itself, find all that is deepest and most characteristic in its own God-given attributes, interpreted, fulfilled, claimed, enriched, and deepened in the Divine life which was manifested in Jesus. It must be admitted that in past times this has not always been the spirit with which the Church has fulfilled its missionary vocation. Do we not find everywhere that among other races Christianity is accepted as the white man’s religion? Let me read to you these striking words by one well qualified by knowledge and sympathy to speak of the problems of India: ‘Our educated Christians and native clergy are too often undeveloped Europeans, and they present the gospel to their people in its foreign dress. Chunder Sen summed up the situation in the words, “England has sent to us after all a Western Christ. It seems that the Christ Who has come to us is an Englishman, with English manners and customs, and the temperament and the spirit of an Englishman. National feeling is against our Lord to-day, not because He is Holy, not because He is the Saviour, but because He is Western, and not seen to be the Son of Man and the Saviour of India.”’ This is true. Before India can be Christianised, Christianity must be naturalised. In the old days when zeal was right in its instincts, but narrow in its outlook, the main thought was to rescue individuals from impending loss; and still, God knows, there must be this impulse to bring to individuals the knowledge of the Christ. But surely the conquest is infinitely the greater if the Indian, the Japanese, the Chinaman finds his way to Christ by his own methods, because he finds in Christ that which interprets best his own national self; and for the future the objective of the Church in its mission to the world must be not only the individual, but the race. It must feel that the object of Christianity is not to deepen but to fulfil all that is most ancient, most true, most deep in the life and thought of all races of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Lang.</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DWELL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fellowship is with the Father, and with His Son Jesus Chris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Joh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 you mean by God? On a man’s answer to that question depends ultimately all his thinking about the world and all his living within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escape from God in our daily life. If God be really infinite, He not only may, He must be infinitely concerned with everything in our daily life. Therefore our relationship with this indwelling God is not a thing of any special times and feelings and temperaments, but a thing of most intense and immediate reality. It cannot be evaded or dispensed with; it is the primary fact of life; there is no other reality that can be compared with it. No man can dispense with religion, because no man can dispense with God, Who day by day is within him.</w:t>
      </w:r>
    </w:p>
    <w:p>
      <w:pPr>
        <w:pStyle w:val="Web"/>
        <w:snapToGrid w:val="false"/>
        <w:spacing w:lineRule="atLeast" w:line="360" w:before="0" w:after="0"/>
        <w:jc w:val="both"/>
        <w:rPr/>
      </w:pPr>
      <w:r>
        <w:rPr>
          <w:rStyle w:val="Emphasis1"/>
          <w:rFonts w:cs="Arial" w:ascii="Arial" w:hAnsi="Arial"/>
          <w:color w:val="000000"/>
        </w:rPr>
        <w:t>I. How are we to conceive of this indwelling God?</w:t>
      </w:r>
      <w:r>
        <w:rPr>
          <w:rFonts w:cs="Arial" w:ascii="Arial" w:hAnsi="Arial"/>
          <w:color w:val="000000"/>
        </w:rPr>
        <w:t>—All nature is a revelation of God, and nature must be interpreted by what is highest in man. God in His nature cannot be less, He can only be infinitely more, than what is really revealed in man. That is, if there be in man the power of a rational ordering of things, there must be in God also mind and purpose. If there be in man the power to will, so there must be sovereignty of will in God. But in man there are higher things than mere will and intelligence; there is the power of conscience. You may remember how a great philosopher said that the two things which most loudly spoke of God were the stars of heaven without and the voice of conscience within. God, therefore, cannot be less, He can only be infinitely more than all the highest goodness disclosed in the best of men. Yet one step more. When we think of man we think not only of his will, his mind, and his goodness, but of something higher still of which he is capable—the quality of love. God therefore cannot be less, He can only be infinitely more than all we can conceive of love in its utmost intensity and self-sacrifice. In Him wisdom, will, goodness, love, reach to the highest imaginable point of intensity and reality, and this God is every moment within you—closer than your breathing, nearer than your very selves, ‘so close that He is not even so far off as to be near.’</w:t>
      </w:r>
    </w:p>
    <w:p>
      <w:pPr>
        <w:pStyle w:val="Web"/>
        <w:snapToGrid w:val="false"/>
        <w:spacing w:lineRule="atLeast" w:line="360" w:before="0" w:after="0"/>
        <w:jc w:val="both"/>
        <w:rPr/>
      </w:pPr>
      <w:r>
        <w:rPr>
          <w:rStyle w:val="Emphasis1"/>
          <w:rFonts w:cs="Arial" w:ascii="Arial" w:hAnsi="Arial"/>
          <w:color w:val="000000"/>
        </w:rPr>
        <w:t>II. Let us think quietly what such words as these involve.</w:t>
      </w:r>
      <w:r>
        <w:rPr>
          <w:rFonts w:cs="Arial" w:ascii="Arial" w:hAnsi="Arial"/>
          <w:color w:val="000000"/>
        </w:rPr>
        <w:t>—Here at the roots of my being, in the very innermost shrine of myself, there dwells this God: He is supreme, and my relationship with Him must stand before my relationship with any other being or business or concern in the whole world. I cannot dispense with it, it is vital to me; there is nothing else so vital and so real. The one primary question for every human being is this: How is it between your soul and God! It is not an obtrusive question; it is a most natural, an inevitable question. A man has not faced the meaning of his life until he has faced that simple and elementary question—on what terms are you standing with this Infinite Being? To be wrong there must mean the certainty of being wrong everywhere; to be right there means the possibility of being everywhere right.</w:t>
      </w:r>
    </w:p>
    <w:p>
      <w:pPr>
        <w:pStyle w:val="Web"/>
        <w:snapToGrid w:val="false"/>
        <w:spacing w:lineRule="atLeast" w:line="360" w:before="0" w:after="0"/>
        <w:jc w:val="both"/>
        <w:rPr/>
      </w:pPr>
      <w:r>
        <w:rPr>
          <w:rStyle w:val="Emphasis1"/>
          <w:rFonts w:cs="Arial" w:ascii="Arial" w:hAnsi="Arial"/>
          <w:color w:val="000000"/>
        </w:rPr>
        <w:t>III. What is the right relationship with this indwelling God?</w:t>
      </w:r>
      <w:r>
        <w:rPr>
          <w:rFonts w:cs="Arial" w:ascii="Arial" w:hAnsi="Arial"/>
          <w:color w:val="000000"/>
        </w:rPr>
        <w:t>—What is the relationship that we may conceive Him to desire for us? We know love to be the highest revelation of God in man, and we know that what love yearns for is fellowship in the lower orders of life. He is satisfied with the creature which fulfils the law of its life; we can think of God rejoicing in the beauty of the flower or the song of the bird, but when we come to man we come to gifts which he shares with God; a man has a heart that can feel and a will that can choose. So what God is yearning for is that we may enter into fellowship with Himself. When man first came on the strange scene of this life there began in him a new cycle of progress of thought concerning the Unseen. You find the desire to be in communion with the Unseen in the simplest forms of religion. In the most primitive religions, which are the child language of our race, you will find everywhere this idea, that by prayer, by acts or worship and sacrificial feast the worshipper must bring himself into fellowship with the Unseen Being Whom he worships. Let us not despise these rudimentary religions. They are the first signs of that great human development which reaches its highest point in the intercourse with God of a John or a Thomas à Kempis, or—let us say it with reverence—a Jesus Christ. We are made for this fellowship with God; it is the law of our being. If we realise this truth we must recognise that our life means fellowship with the Father. To stand apart, therefore, from God, from religion, to keep these things at a distance from our daily life, is to be nothing less than a human failure—a failure quite as real though far more pitiful than the failure of the seed to become a flower or the worm to become a butterfly. Ease, pleasure, success, may disguise this failure, but the true verdict is, Here is a man who has failed because he has not found his way inward to God. On the other hand, to be in touch with this indwelling God through thought, through obedience, through prayer, holding to Him in the inmost life—this is to be set free from failure, this is to be on the way of attaining the highest in our human life; this is to become what God destined we should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re you not conscious as you think of this necessary fellowship between you and the indwelling God of at least two obstacles to our attaining to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irst is our ignorance</w:t>
      </w:r>
      <w:r>
        <w:rPr>
          <w:rFonts w:cs="Arial" w:ascii="Arial" w:hAnsi="Arial"/>
          <w:color w:val="000000"/>
        </w:rPr>
        <w:t>. Might not God in order to make fellowship with Himself real and possible disclose Himself as man—His will, His goodness, His love in some human life which we can know and touch, and realise in the closest intimacy? So the human spirit would have been certain to ask. And we know there is an answer in the world. There has been a man here, seen, spoken to, followed as a friend, one Jesus of Nazareth, and this Man claimed that He was this disclosure of God within the terms of a human life. Here is God’s answer to man’s need. Here God has revealed Himself so that we human beings may understand what it is to love Him and be in fellowship with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econd obstacle</w:t>
      </w:r>
      <w:r>
        <w:rPr>
          <w:rFonts w:cs="Arial" w:ascii="Arial" w:hAnsi="Arial"/>
          <w:color w:val="000000"/>
        </w:rPr>
        <w:t>—</w:t>
      </w:r>
      <w:r>
        <w:rPr>
          <w:rFonts w:cs="Arial" w:ascii="Arial" w:hAnsi="Arial"/>
          <w:i/>
          <w:iCs/>
          <w:color w:val="000000"/>
        </w:rPr>
        <w:t>what is it? Your conscience gives the answer</w:t>
      </w:r>
      <w:r>
        <w:rPr>
          <w:rFonts w:cs="Arial" w:ascii="Arial" w:hAnsi="Arial"/>
          <w:color w:val="000000"/>
        </w:rPr>
        <w:t>—</w:t>
      </w:r>
      <w:r>
        <w:rPr>
          <w:rFonts w:cs="Arial" w:ascii="Arial" w:hAnsi="Arial"/>
          <w:i/>
          <w:iCs/>
          <w:color w:val="000000"/>
        </w:rPr>
        <w:t>it is sin!</w:t>
      </w:r>
      <w:r>
        <w:rPr>
          <w:rFonts w:cs="Arial" w:ascii="Arial" w:hAnsi="Arial"/>
          <w:color w:val="000000"/>
        </w:rPr>
        <w:t xml:space="preserve"> Who am I, knowing my inward life, to think of holding this daily communion with an indwelling God? There are those who say that the time has come that we must cease to speak of sins against God. Once again an historical answer comes: this Man Christ Jesus came claiming to be a Saviour of His brethren from their sins; the Man Jesus has come to us not only as a revelation of God in human flesh, but also as a power by which our sin can be overcome. In that Manhood of Jesus Christ God is ever coming forth to rescue us from the power of sin. Through that Manhood of Jesus we on our part, by trusting It, pleading It, uniting ourselves with It, are restored into fellowship with the Father.</w:t>
      </w:r>
    </w:p>
    <w:p>
      <w:pPr>
        <w:pStyle w:val="Web"/>
        <w:snapToGrid w:val="false"/>
        <w:spacing w:lineRule="atLeast" w:line="360" w:before="0" w:after="0"/>
        <w:jc w:val="both"/>
        <w:rPr/>
      </w:pPr>
      <w:r>
        <w:rPr>
          <w:rStyle w:val="Emphasis1"/>
          <w:rFonts w:cs="Arial" w:ascii="Arial" w:hAnsi="Arial"/>
          <w:color w:val="000000"/>
        </w:rPr>
        <w:t>V. God dwells within us, life of our life, closer than our very selves.</w:t>
      </w:r>
      <w:r>
        <w:rPr>
          <w:rFonts w:cs="Arial" w:ascii="Arial" w:hAnsi="Arial"/>
          <w:color w:val="000000"/>
        </w:rPr>
        <w:t>—Our relationship with this God must be the primary fact of our life. It is to be a relationship of communion of heart and will made possible for us through the Manhood of Jesus. In Him the character of God is disclosed; by Him we are redeemed, restored to God. Therefore, to take Christ as God and Saviour is to be ‘put right with God’—that is, ‘to be saved.’ So whatever circuit our thought makes it comes back to that first and deepest declaration of Christianity. It is the first lesson of the Christian faith that we learn, it is the last discovery of Christian thinking that we reach—that to take Jesus Christ as God and Saviour is to be saved. This is the ever-living theology—a theology which, though old, is always new because it answers and satisfies the deepest and most abiding needs of the spirit of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Lang.</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ELLOW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s it surprising that fellowship should be the keynote of this Epistle? Do we not find the explanation in that beautiful description recorded in the Gospel that St. John was ‘the disciple whom Jesus loved’?</w:t>
      </w:r>
    </w:p>
    <w:p>
      <w:pPr>
        <w:pStyle w:val="Web"/>
        <w:snapToGrid w:val="false"/>
        <w:spacing w:lineRule="atLeast" w:line="360" w:before="0" w:after="0"/>
        <w:jc w:val="both"/>
        <w:rPr>
          <w:rFonts w:ascii="Arial" w:hAnsi="Arial" w:cs="Arial"/>
          <w:color w:val="000000"/>
        </w:rPr>
      </w:pPr>
      <w:r>
        <w:rPr>
          <w:rFonts w:cs="Arial" w:ascii="Arial" w:hAnsi="Arial"/>
          <w:color w:val="000000"/>
        </w:rPr>
        <w:t>True fellowship is the union of a common service of love for Christ’s sake. What really is the triumph of Christianity in each life, in the Church, and in the world? It is getting each one to serve the others with his best.</w:t>
      </w:r>
    </w:p>
    <w:p>
      <w:pPr>
        <w:pStyle w:val="Web"/>
        <w:snapToGrid w:val="false"/>
        <w:spacing w:lineRule="atLeast" w:line="360" w:before="0" w:after="0"/>
        <w:jc w:val="both"/>
        <w:rPr/>
      </w:pPr>
      <w:r>
        <w:rPr>
          <w:rStyle w:val="Emphasis1"/>
          <w:rFonts w:cs="Arial" w:ascii="Arial" w:hAnsi="Arial"/>
          <w:color w:val="000000"/>
        </w:rPr>
        <w:t>I. Our fellowship in Christ is based on relationships.</w:t>
      </w:r>
      <w:r>
        <w:rPr>
          <w:rFonts w:cs="Arial" w:ascii="Arial" w:hAnsi="Arial"/>
          <w:color w:val="000000"/>
        </w:rPr>
        <w:t>—It is ‘with the Father.’ We are, as Christians, not a separated, scattered family; we are all with the Father; we are all at home; we are sons and daughters, brothers and sisters, in the actual relations of family life, and our Father is with us. They who have present fellowship with the Father make up the ‘whole family in heaven and in earth.’ St. John wanted those disciples to whom he wrote to have full fellowship with him; but he knew that they could only gain it as they had what he had, ‘fellowship with the Father.’</w:t>
      </w:r>
    </w:p>
    <w:p>
      <w:pPr>
        <w:pStyle w:val="Web"/>
        <w:snapToGrid w:val="false"/>
        <w:spacing w:lineRule="atLeast" w:line="360" w:before="0" w:after="0"/>
        <w:jc w:val="both"/>
        <w:rPr/>
      </w:pPr>
      <w:r>
        <w:rPr>
          <w:rStyle w:val="Emphasis1"/>
          <w:rFonts w:cs="Arial" w:ascii="Arial" w:hAnsi="Arial"/>
          <w:color w:val="000000"/>
        </w:rPr>
        <w:t>II. Our fellowship in Christ is based on character.</w:t>
      </w:r>
      <w:r>
        <w:rPr>
          <w:rFonts w:cs="Arial" w:ascii="Arial" w:hAnsi="Arial"/>
          <w:color w:val="000000"/>
        </w:rPr>
        <w:t>—‘With His Son, Jesus Christ.’ God smiled out of heaven upon His Son, and said, ‘This is My beloved Son, in Whom I am well pleased.’ It was Christ’s character with which He was so pleased. Christ bade His disciples ‘follow Him’; but He did not merely mean, ‘Attend upon Me; or step into My footprints.’ He meant, ‘Be like Me, do like Me; have My mind; breathe My Spirit; work My works; be changed into My image; be such sons of the Father as I am.’ St. John so carefully says, ‘Fellowship with the Son,’ to remind us that the spirit of sonship is essential both to fellowship with the Father and with each other. Be a son with Christ, and it will be easy to keep in brotherhood. Keep in full fellowship with the Son, by being good and sonlike as He was, and there need be no fear about our fellowship with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haps an illustration will help you to understand how fellowship with God is not only possible, but a Christian necessity. Think of the public speaker. In order to impress his audience with his subject, many processes are carried on within his mind while he is speaking: memory in recalling, abstraction in arranging, judgment in delivering; yet not for a moment does he let go his argument, not for a moment does he forget his audience, and if he is a skilful orator, he adapts his words to the effect he is producing. Now, what the presence of an audience is to the speaker, is there any extravagance in supposing the presence of God may be to a believer? With our whole heart in our business, we may yet be conscious of the presence of Him Who knows our every thought and sees our every action, so that all we do may be influenced by Him. The working man, toiling for his family, often has them in his thoughts, and, instead of being a hindrance to his work, his thoughts help him to ply his task the busier. The servant may always have the remembrance of his master in his mind, even though that master is not present. So thoughts of God may run like golden threads through the web of our life.’</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FULNESS OF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write we unto you, that your joy may be full.’</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Joh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ohn gives in our text his reason for writing the Epistle. The Apostle, who lay on the breast of the Master at supper, and who describes himself as he ‘whom Jesus loved,’ carried ever after with him the atmosphere of sweet and holy rest. It breathes in all his writings; the spirit of one who knows his God, who has felt the Divine love, and can with confidence look forward to the future. He speaks with simple directness of the fellowship that the believer should have in Christ. He shows, as he has proved in his own life, the connection between sound doctrine and holy living, between faith and practice. The love of Jesus Christ is his greatest experience, and this love has kindled a corresponding flame in his own heart which is as the mainspring of all his actions. He would have all believers know this love, and experience a like peace and rest. He writes these things ‘that their joy may be full.’</w:t>
      </w:r>
    </w:p>
    <w:p>
      <w:pPr>
        <w:pStyle w:val="Web"/>
        <w:snapToGrid w:val="false"/>
        <w:spacing w:lineRule="atLeast" w:line="360" w:before="0" w:after="0"/>
        <w:jc w:val="both"/>
        <w:rPr/>
      </w:pPr>
      <w:r>
        <w:rPr>
          <w:rStyle w:val="Emphasis1"/>
          <w:rFonts w:cs="Arial" w:ascii="Arial" w:hAnsi="Arial"/>
          <w:color w:val="000000"/>
        </w:rPr>
        <w:t>I. Joy in God.</w:t>
      </w:r>
      <w:r>
        <w:rPr>
          <w:rFonts w:cs="Arial" w:ascii="Arial" w:hAnsi="Arial"/>
          <w:color w:val="000000"/>
        </w:rPr>
        <w:t>—As we have seen, St. John saw an intimate connection between right believing and right living, and his right faith and right conduct brought him that peace of mind and gladness which should ever be a heritage of the Christian. A special note of his message is its calm assurance and confidence in the Divine love, and this confidence he feels should also be the portion of every believer in Jesus Christ. In emphasis of his message, twenty-seven times, in this short Epistle, the word ‘know’ occurs. As Church people, our Litany and confessions of sin, prayed Sunday by Sunday, should guard us against any spirit of presumption before God, any vain, overweening confidence, or Pharisaic self-sufficiency. There we are reminded of our ill-desert, and that all our righteousness is of Jesus Christ. We have, too, the words of the Lord, warning us to watch and pray lest we enter into temptation; the warning to the Corinthians, ‘Let him who thinketh he standeth, take heed lest he fall’; and the dreadful condemnation of apostasy in the Epistle to the Hebrews. Now St. John’s message shows us another aspect of spiritual truth. He gives us, as it were, a further revelation. His desire is that we should have the joy and gladness, the great benefit to our souls, of knowing that as God’s children we are in His keeping; that our spiritual progress is carefully guarded and fostered by Him; that He concerns Himself to sustain and protect His people. And from this knowledge of the goodness of God and His unremitting love will spring joy and confidence. Was it not part of the very purpose of the Son of God in coming to this earth to change sin and sorrow into gladness and joy? His life and death of sorrow were that we might have happiness. He rose with healing in His wings that pain and suffering might be relieved. His will is that His children may know by faith the very real joy of His presence in their hearts, and look forward to that greater joy and gladness when they shall see Him face to face, and shall dwell in His presence for ever.</w:t>
      </w:r>
    </w:p>
    <w:p>
      <w:pPr>
        <w:pStyle w:val="Web"/>
        <w:snapToGrid w:val="false"/>
        <w:spacing w:lineRule="atLeast" w:line="360" w:before="0" w:after="0"/>
        <w:jc w:val="both"/>
        <w:rPr/>
      </w:pPr>
      <w:r>
        <w:rPr>
          <w:rStyle w:val="Emphasis1"/>
          <w:rFonts w:cs="Arial" w:ascii="Arial" w:hAnsi="Arial"/>
          <w:color w:val="000000"/>
        </w:rPr>
        <w:t>II. Joy in a wholehearted service of love.</w:t>
      </w:r>
      <w:r>
        <w:rPr>
          <w:rFonts w:cs="Arial" w:ascii="Arial" w:hAnsi="Arial"/>
          <w:color w:val="000000"/>
        </w:rPr>
        <w:t>—This was doubtless the Apostle’s own experience. In the midst of a long and arduous life of toil for the Master, during periods of bitter and cruel persecution of the Church, he still maintains this note of full confidence—of the glory of perseverance for a cause bound to be ultimately victorious. And love was the motive power; the sense and knowledge of the individual care and love of the Son of God for him, and a deep concern for the souls for whom Jesus came to die. And what a transforming power such love for and personal knowledge of God brings! How it changes and alters the character, bringing in the joy of conscious strength! The weak man is made strong; the nervous man confident; the vacillating is given decision of character. Moses, shy and apprehensive, fleeing from vengeance, is changed into the bold and purposeful leader. Now rebuking Pharaoh upon His throne, again withstanding the people and pronouncing judgment upon their unfaithfulness. Jeremiah, bewailing his youth and inexperience, is changed into the prophet conscious that he is God’s mouthpiece, condemning sin and foretelling further punishment. Zacchæus, the tax-gatherer, is changed from the oppressor of the poor to the conscientious follower of Christ, righting past wrongs and giving liberally of his means. Saul of Tarsus, the bigoted oppressor of the brethren, proud of his position and intellectual attainments, is changed into St. Paul, the earnest missionary and humble-minded follower of Christ. ‘The people that do know their God shall be strong, and do exploits.’ A life of strong, purposeful service for Christ is a life of true joy, such as the idler in the vineyard can never know. It matters not where our field of service lie: whether in the home circle, the place of business, the workshop, or in more directly spiritual work among the young, teaching them their inheritance in the kingdom, or in service in the house of God; whenever we do it from motives of love, anxious for Divine commission and enabling power, it becomes to us a service of truest heart-satisfaction and joy.</w:t>
      </w:r>
    </w:p>
    <w:p>
      <w:pPr>
        <w:pStyle w:val="Web"/>
        <w:snapToGrid w:val="false"/>
        <w:spacing w:lineRule="atLeast" w:line="360" w:before="0" w:after="0"/>
        <w:jc w:val="both"/>
        <w:rPr/>
      </w:pPr>
      <w:r>
        <w:rPr>
          <w:rStyle w:val="Emphasis1"/>
          <w:rFonts w:cs="Arial" w:ascii="Arial" w:hAnsi="Arial"/>
          <w:color w:val="000000"/>
        </w:rPr>
        <w:t>III. Have we this joy?</w:t>
      </w:r>
      <w:r>
        <w:rPr>
          <w:rFonts w:cs="Arial" w:ascii="Arial" w:hAnsi="Arial"/>
          <w:color w:val="000000"/>
        </w:rPr>
        <w:t>—Do we know anything of this joy in God, this joy in service? We can only know it as we dwell in love as St. John did. The love of the Saviour may be to us, as to him, a deep personal possession. How great is the treasure within our reach, and how cold and unresponsive we are! How little we value it, or seek to make it our own! Speaking of the longing of the Old Testament saints to so know the Messiah, St. Bernard wrote: ‘When I think of the longing, of the desire of the Fathers’ yearning to see Jesus Christ in the flesh, I am confounded and wounded, and I can scarce restrain my tears. So much does the cold and torpor of the present time shame me.’ And might not these words with truth be written of many of us, ‘so much does the cold and torpor’ of our affection bring shame to us? And our joy will never be full while we are content to so know God. We shall never enjoy service for His Church or the gladness of His presence until our hearts are kindled into more ardent love. And how paltry are the things that draw us away, that do absorb our thoughts and efforts! Like Esau, for what miserable messes of pottage do we sell our birthright—the gratification of the flesh, our present advantage, the transitory honour of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G. Wheeler.</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HOLINESS AND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we walk in the light, as He is in the light, we have fellowship one with another, and the blood of Jesus Christ His Son cleanseth us from all sin.’</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John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widespread desire after holiness amongst those who love the Lord. It is well, therefore, that our attention should be carefully directed to this great subject.</w:t>
      </w:r>
    </w:p>
    <w:p>
      <w:pPr>
        <w:pStyle w:val="Web"/>
        <w:snapToGrid w:val="false"/>
        <w:spacing w:lineRule="atLeast" w:line="360" w:before="0" w:after="0"/>
        <w:jc w:val="both"/>
        <w:rPr/>
      </w:pPr>
      <w:r>
        <w:rPr>
          <w:rStyle w:val="Emphasis1"/>
          <w:rFonts w:cs="Arial" w:ascii="Arial" w:hAnsi="Arial"/>
          <w:color w:val="000000"/>
        </w:rPr>
        <w:t>I. What do we mean by holiness?</w:t>
      </w:r>
      <w:r>
        <w:rPr>
          <w:rFonts w:cs="Arial" w:ascii="Arial" w:hAnsi="Arial"/>
          <w:color w:val="000000"/>
        </w:rPr>
        <w:t>—It is a very sacred thing, and one better known by experience than definition; but some things seem clear as respecting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a work in the heart</w:t>
      </w:r>
      <w:r>
        <w:rPr>
          <w:rFonts w:cs="Arial" w:ascii="Arial" w:hAnsi="Arial"/>
          <w:color w:val="000000"/>
        </w:rPr>
        <w:t>, and strikes its roots down deep into the inmost affairs of the soul. No amount of religious action can take its place. Men may be active in good works, strict in religious services, and liberal in religious gifts; but all these count for nothing if the heart is not right with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holiness before God</w:t>
      </w:r>
      <w:r>
        <w:rPr>
          <w:rFonts w:cs="Arial" w:ascii="Arial" w:hAnsi="Arial"/>
          <w:color w:val="000000"/>
        </w:rPr>
        <w:t>. It is something far higher and far deeper than respectability, morality, honour, virtue, uprightness, or religious activ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may be defined</w:t>
      </w:r>
      <w:r>
        <w:rPr>
          <w:rFonts w:cs="Arial" w:ascii="Arial" w:hAnsi="Arial"/>
          <w:color w:val="000000"/>
        </w:rPr>
        <w:t xml:space="preserve"> as consisting of three things: (i) nearness to God; (ii) likeness to God; (iii) separation to God. In the Communion Service we say, ‘Here we offer and present unto Thee, O Lord, ourselves, our souls and bodies, to be a reasonable, holy, and lively sacrifice unto Thee.’ It is not a heart consecration only, but a yielding up to God of all we have and all we are. We are like the man of whom we read, that he shall ‘sanctify his house to be holy unto the Lord’; and we produce what are described in </w:t>
      </w:r>
      <w:hyperlink r:id="rId68" w:tgtFrame="_blank">
        <w:r>
          <w:rPr>
            <w:rStyle w:val="InternetLink"/>
            <w:rFonts w:cs="Arial" w:ascii="Arial" w:hAnsi="Arial"/>
            <w:color w:val="000000"/>
          </w:rPr>
          <w:t>Exodus 28:38</w:t>
        </w:r>
      </w:hyperlink>
      <w:r>
        <w:rPr>
          <w:rFonts w:cs="Arial" w:ascii="Arial" w:hAnsi="Arial"/>
          <w:color w:val="000000"/>
        </w:rPr>
        <w:t xml:space="preserve"> as our ‘holy gifts,’ to be presented by the great High Priest before our God.</w:t>
      </w:r>
    </w:p>
    <w:p>
      <w:pPr>
        <w:pStyle w:val="Web"/>
        <w:snapToGrid w:val="false"/>
        <w:spacing w:lineRule="atLeast" w:line="360" w:before="0" w:after="0"/>
        <w:jc w:val="both"/>
        <w:rPr/>
      </w:pPr>
      <w:r>
        <w:rPr>
          <w:rStyle w:val="Emphasis1"/>
          <w:rFonts w:cs="Arial" w:ascii="Arial" w:hAnsi="Arial"/>
          <w:color w:val="000000"/>
        </w:rPr>
        <w:t>II. The connection of this sacred work with the great atonement through the blood of Christ.</w:t>
      </w:r>
      <w:r>
        <w:rPr>
          <w:rFonts w:cs="Arial" w:ascii="Arial" w:hAnsi="Arial"/>
          <w:color w:val="000000"/>
        </w:rPr>
        <w:t>—There are two great truths to be well established in all our mi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atonement which renders holiness possible</w:t>
      </w:r>
      <w:r>
        <w:rPr>
          <w:rFonts w:cs="Arial" w:ascii="Arial" w:hAnsi="Arial"/>
          <w:color w:val="000000"/>
        </w:rPr>
        <w:t>. How can there be nearness to God without reconciliation, and how can there be reconciliation without satisfaction for sin? If a guilty sinner is lying under the curse of the law, how can he be living in nearness to God? How can there be fellowship so long as there is the yawning gulf of unforgiven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atonement which supplies the motive</w:t>
      </w:r>
      <w:r>
        <w:rPr>
          <w:rFonts w:cs="Arial" w:ascii="Arial" w:hAnsi="Arial"/>
          <w:color w:val="000000"/>
        </w:rPr>
        <w:t xml:space="preserve">. I do not deny that there are other motives. There is gratitude, sense of goodness, and the power of the moral sense. But they are all feeble and inferior. They will not force a man to kneel down with a full heart, and say, ‘Lord, I am Thine.’ It is when a man discovers that he was lost but is saved, and saved because of the marvellous mercy shown in the fact that the Father sent the Son to be the propitiation for his sins; it is that which moves, which opens, which softens the heart; that which draws forth all the tenderest affection of the soul; leads to the thankful surrender of every power to His service. It was when St. Paul was convinced of the vicarious death of the Lord Jesus that he was drawn, moved, or constrained by love, for he said, </w:t>
      </w:r>
      <w:hyperlink r:id="rId69" w:tgtFrame="_blank">
        <w:r>
          <w:rPr>
            <w:rStyle w:val="InternetLink"/>
            <w:rFonts w:cs="Arial" w:ascii="Arial" w:hAnsi="Arial"/>
            <w:color w:val="000000"/>
          </w:rPr>
          <w:t>2 Corinthians 5:14</w:t>
        </w:r>
      </w:hyperlink>
      <w:r>
        <w:rPr>
          <w:rFonts w:cs="Arial" w:ascii="Arial" w:hAnsi="Arial"/>
          <w:color w:val="000000"/>
        </w:rPr>
        <w:t>, ‘For the love of Christ constraineth us; because we thus judge, that if one died for all, then were all dead.’</w:t>
      </w:r>
    </w:p>
    <w:p>
      <w:pPr>
        <w:pStyle w:val="Web"/>
        <w:snapToGrid w:val="false"/>
        <w:spacing w:lineRule="atLeast" w:line="360" w:before="0" w:after="0"/>
        <w:jc w:val="both"/>
        <w:rPr/>
      </w:pPr>
      <w:r>
        <w:rPr>
          <w:rStyle w:val="Emphasis1"/>
          <w:rFonts w:cs="Arial" w:ascii="Arial" w:hAnsi="Arial"/>
          <w:color w:val="000000"/>
        </w:rPr>
        <w:t>III. What, then, is our practical conclusion?</w:t>
      </w:r>
      <w:r>
        <w:rPr>
          <w:rFonts w:cs="Arial" w:ascii="Arial" w:hAnsi="Arial"/>
          <w:color w:val="000000"/>
        </w:rPr>
        <w:t>—Surely this, that in all our pursuit of holiness we keep the great propitiation continually in view as the great foundation of all peace and holiness. From whatever point of view we look at it, we may depend upon it that full, perfect, complete, and finished propitiation is the great subject of the day. I can imagine few things more fatal to a man than to imagine himself so far advanced as to be beyond the necessity of perpetually falling back on atonement. He may be walking in the light, even as God is in the light. He may enjoy fellowship with the brethren, and even fellowship with the Father, and with the Lord Jesus Christ Himself. But the light of that fellowship does not throw atonement into the shade, for it is the crowning privilege of that walk in the light that ‘the blood of Jesus Christ, His Son, cleanseth us from all sin.’ Not ‘did cleanse’ us, either when we were first converted or baptized, or when we entered into it; but ‘cleanseth’ us, or ‘is cleansing us habitually,’ now; so that we may safely conclude that the brighter the light, and the more intimate the fellowship, the keener will be our experimental appreciation of the hatefulness of sin and the cleansing power of the great propiti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Edward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earness leads to likeness. Intimacy leads to assimilation. We see this continually in common life. Not only do people catch from each other the habits, ways, expressions, and tone of voice of those they love, but in some cases the very features begin to grow alike. Thus when there is this habitual nearness to God, and when we are habitually holding intercourse with Him, there is a gradual assimilation of character by the power of the Holy Ghost. People are transformed into His likeness. We begin to love what He loves, and to hate what He hates. Thus when there is godliness there is holy conversation and an abhorrence of sin. It is not a forced obedience, but a oneness of heart according to which His character becomes our standard, as in </w:t>
      </w:r>
      <w:hyperlink r:id="rId70" w:tgtFrame="_blank">
        <w:r>
          <w:rPr>
            <w:rStyle w:val="InternetLink"/>
            <w:rFonts w:cs="Arial" w:ascii="Arial" w:hAnsi="Arial"/>
            <w:color w:val="000000"/>
          </w:rPr>
          <w:t>1 Peter 1:15</w:t>
        </w:r>
      </w:hyperlink>
      <w:r>
        <w:rPr>
          <w:rFonts w:cs="Arial" w:ascii="Arial" w:hAnsi="Arial"/>
          <w:color w:val="000000"/>
        </w:rPr>
        <w:t>, “As He Which hath called you is holy, so be ye holy in all manner of conversation.”’</w:t>
      </w:r>
    </w:p>
    <w:p>
      <w:pPr>
        <w:pStyle w:val="Normal"/>
        <w:snapToGrid w:val="false"/>
        <w:spacing w:lineRule="atLeast" w:line="360"/>
        <w:jc w:val="both"/>
        <w:rPr>
          <w:rFonts w:ascii="Arial" w:hAnsi="Arial" w:cs="Arial"/>
          <w:color w:val="000000"/>
        </w:rPr>
      </w:pPr>
      <w:bookmarkStart w:id="5" w:name="8"/>
      <w:bookmarkStart w:id="6" w:name="9"/>
      <w:bookmarkEnd w:id="5"/>
      <w:bookmarkEnd w:id="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i/>
          <w:iCs/>
          <w:color w:val="000000"/>
        </w:rPr>
        <w:t>CONFESSION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say that we have no sin, we deceive ourselves, and the truth is not in us. 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John 1:8</w:t>
        </w:r>
      </w:hyperlink>
      <w:r>
        <w:rPr>
          <w:rStyle w:val="Scriptref"/>
          <w:rFonts w:cs="Arial" w:ascii="Arial" w:hAnsi="Arial"/>
          <w:color w:val="000000"/>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world which is around you hides from your eyes the world which is within—and when you think of sin at all, you do but remember some wrong thing which you have done, and you forget this dark and deadly poison which is hidden deep within. You remember that you have committed certain sins, but you forget that deep within your heart is the dwelling-place of sin. And so it is that the awfulness of eternity passes out of sight. Men do not know their deep disease, and not knowing this they cannot feel the might of God’s forgiveness. This deadly sin is in you all. They are the words of the Beloved Disciple, the Friend of Jesus. He dared not dream that even he could be an exception. ‘If we say that we have no sin, we deceive ourselves.’ And then he goes on to add words of a different kind: ‘If we confess our sins, He is faithful and just to forgive.’ He had said just before that the blood of Jesus Christ cleanseth from all sin. Now he gives you one of the links in the chain—if we confess our sin, then we are cleansed, then we are forgiven.</w:t>
      </w:r>
    </w:p>
    <w:p>
      <w:pPr>
        <w:pStyle w:val="Web"/>
        <w:snapToGrid w:val="false"/>
        <w:spacing w:lineRule="atLeast" w:line="360" w:before="0" w:after="0"/>
        <w:jc w:val="both"/>
        <w:rPr/>
      </w:pPr>
      <w:r>
        <w:rPr>
          <w:rStyle w:val="Emphasis1"/>
          <w:rFonts w:cs="Arial" w:ascii="Arial" w:hAnsi="Arial"/>
          <w:color w:val="000000"/>
        </w:rPr>
        <w:t>I. How can we confess our sin?</w:t>
      </w:r>
      <w:r>
        <w:rPr>
          <w:rFonts w:cs="Arial" w:ascii="Arial" w:hAnsi="Arial"/>
          <w:color w:val="000000"/>
        </w:rPr>
        <w:t>—What is confession? Is it to allow honestly that we have done wrong? Is it to take shame and confusion to ourselves because we have committed sin? Is it to say in sorrow and bitterness of heart, ‘I have left undone the things which I ought to have done, and done the things which I ought not to have done, and there is no health in me’? We may utter our confession in words like these, just as that royal penitent poured out his whole soul in still fewer words, when he only said in his misery, ‘I have sinned against the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rue confession is deeper than all words</w:t>
      </w:r>
      <w:r>
        <w:rPr>
          <w:rFonts w:cs="Arial" w:ascii="Arial" w:hAnsi="Arial"/>
          <w:color w:val="000000"/>
        </w:rPr>
        <w:t>. That pit of darkness in the heart must be opened, that the Light of God may shine into it. You must show Him not what you have done, but what you are. You must tear away every veil by which you hide yourself from the eyes of your fellow-men, and be content to kneel in all your shame before Him to Whom all hearts are open, and feel the eye which is as a flame of fire searching your heart—showing up in that bright light all your confusion, all your folly, all your sin—dragging into sight the selfishness, the vanity, the falsehood, which lay so close to the root of the actions which you had thought so fair and good. All things, even the dark heart of man, are naked and open to the eyes of Him with Whom we have to do—and in true confession, face to face with God, the secrets of the heart are made manifest. When a man has stood before the Holy One and unbosomed himself to God, when he has torn away the mask from his guilty soul in the presence of his Maker, and owned that his burden is too heavy for him to bear, his disease too deep for him to cure, he has taken the first step in that true confession which leads to salvation. The first step, not the la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remains not merely to own your weakness, but to lay hold on Strength</w:t>
      </w:r>
      <w:r>
        <w:rPr>
          <w:rFonts w:cs="Arial" w:ascii="Arial" w:hAnsi="Arial"/>
          <w:color w:val="000000"/>
        </w:rPr>
        <w:t>—to lay down that burden at the foot of the Cross—to put away that shame and sin that it may be blotted out and destroyed for ever—to gaze on, in hope and humble trust, upon the Lamb of God Which taketh away the sin of the world, until your sin has melted away before His atoning love; until that which was as scarlet has become white as snow, that which was red like crimson has become as wool.</w:t>
      </w:r>
    </w:p>
    <w:p>
      <w:pPr>
        <w:pStyle w:val="Web"/>
        <w:snapToGrid w:val="false"/>
        <w:spacing w:lineRule="atLeast" w:line="360" w:before="0" w:after="0"/>
        <w:jc w:val="both"/>
        <w:rPr/>
      </w:pPr>
      <w:r>
        <w:rPr>
          <w:rStyle w:val="Emphasis1"/>
          <w:rFonts w:cs="Arial" w:ascii="Arial" w:hAnsi="Arial"/>
          <w:color w:val="000000"/>
        </w:rPr>
        <w:t>II. ‘He is faithful and just to forgive.’</w:t>
      </w:r>
      <w:r>
        <w:rPr>
          <w:rFonts w:cs="Arial" w:ascii="Arial" w:hAnsi="Arial"/>
          <w:color w:val="000000"/>
        </w:rPr>
        <w:t>—The Son of Righteousness will scatter the darkness of the heart which will but open itself to receive His light. He will turn that hidden seat of sin into a throne of righteousness. The dark fountain, from which all your misery flowed, shall become a well of water springing up into Everlasting Life. Only kneel on and let that deep confession be without ceasing. Never be content that a ray of His Light should once penetrate your heart, but let it shine more and more unto the perfect day. When we say ‘I believe in the forgiveness of sins,’ we speak not of a momentary forgiveness, but of a perpetual mercy. And as His forgiveness is without ceasing, so must be your confession. The heart which has once been opened must never be closed, or else the darkness will return and the Light which is in you be quenched. Let the way between your heart and God be always clear and free. Oh! never go out of His presence, never turn your eyes away from His bright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aithful and just to forgive—if we confess. Yes, this the true meaning, accordant with reason and revelation, that there is pardon only for the penitent. The great World-Atonement only cancels the guilt of the world provisionally; it still remains for each one, by the way which Christ has opened, humbly to approach his God. And then? Then God’s whole nature is pledged to pardon us! This is what we want: a coming to ourselves; a loving acknowledgment of the claims of the God of our life. And He? a Father Who stoops to raise us, and so tenderly, from our fall! And shall He not raise us? Shall He not lift us into purity and health and blessedness? Man cannot do this for us; God can do all. “Humble yourselves therefore under the mighty hand of God, and He shall lift you up” (</w:t>
      </w:r>
      <w:hyperlink r:id="rId72" w:tgtFrame="_blank">
        <w:r>
          <w:rPr>
            <w:rStyle w:val="InternetLink"/>
            <w:rFonts w:cs="Arial" w:ascii="Arial" w:hAnsi="Arial"/>
            <w:color w:val="000000"/>
          </w:rPr>
          <w:t>1 Peter 5:6</w:t>
        </w:r>
      </w:hyperlink>
      <w:r>
        <w:rPr>
          <w:rFonts w:cs="Arial" w:ascii="Arial" w:hAnsi="Arial"/>
          <w:color w:val="000000"/>
        </w:rPr>
        <w:t xml:space="preserve">; </w:t>
      </w:r>
      <w:hyperlink r:id="rId73" w:tgtFrame="_blank">
        <w:r>
          <w:rPr>
            <w:rStyle w:val="InternetLink"/>
            <w:rFonts w:cs="Arial" w:ascii="Arial" w:hAnsi="Arial"/>
            <w:color w:val="000000"/>
          </w:rPr>
          <w:t>James 4: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1"/>
      <w:bookmarkEnd w:id="7"/>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ADVOC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sin, we have an Advocate with the Father, Jesus Christ the righteous.’</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Joh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great Arbitration between God and man, Jesus, being God, lays His hand on God, and Jesus, being Man, lays His hand on every believing man, and brings them together in peace.</w:t>
      </w:r>
    </w:p>
    <w:p>
      <w:pPr>
        <w:pStyle w:val="Web"/>
        <w:snapToGrid w:val="false"/>
        <w:spacing w:lineRule="atLeast" w:line="360" w:before="0" w:after="0"/>
        <w:jc w:val="both"/>
        <w:rPr/>
      </w:pPr>
      <w:r>
        <w:rPr>
          <w:rStyle w:val="Emphasis1"/>
          <w:rFonts w:cs="Arial" w:ascii="Arial" w:hAnsi="Arial"/>
          <w:color w:val="000000"/>
        </w:rPr>
        <w:t>I. Christ is an authoritative Advocate.</w:t>
      </w:r>
      <w:r>
        <w:rPr>
          <w:rFonts w:cs="Arial" w:ascii="Arial" w:hAnsi="Arial"/>
          <w:color w:val="000000"/>
        </w:rPr>
        <w:t xml:space="preserve">—‘All power,’ He said, ‘is given unto Me in heaven and in earth’ (St. </w:t>
      </w:r>
      <w:hyperlink r:id="rId75" w:tgtFrame="_blank">
        <w:r>
          <w:rPr>
            <w:rStyle w:val="InternetLink"/>
            <w:rFonts w:cs="Arial" w:ascii="Arial" w:hAnsi="Arial"/>
            <w:color w:val="000000"/>
          </w:rPr>
          <w:t>Matthew 28:18</w:t>
        </w:r>
      </w:hyperlink>
      <w:r>
        <w:rPr>
          <w:rFonts w:cs="Arial" w:ascii="Arial" w:hAnsi="Arial"/>
          <w:color w:val="000000"/>
        </w:rPr>
        <w:t>). You notice the four ‘alls’—‘all power,’ ‘all nations,’ ‘all things,’ ‘all the days.’ But the first ‘all’ is the most important; without that the other three would be useless.</w:t>
      </w:r>
    </w:p>
    <w:p>
      <w:pPr>
        <w:pStyle w:val="Web"/>
        <w:snapToGrid w:val="false"/>
        <w:spacing w:lineRule="atLeast" w:line="360" w:before="0" w:after="0"/>
        <w:jc w:val="both"/>
        <w:rPr/>
      </w:pPr>
      <w:r>
        <w:rPr>
          <w:rStyle w:val="Emphasis1"/>
          <w:rFonts w:cs="Arial" w:ascii="Arial" w:hAnsi="Arial"/>
          <w:color w:val="000000"/>
        </w:rPr>
        <w:t>II. Christ is a never-ceasing Advocate.</w:t>
      </w:r>
      <w:r>
        <w:rPr>
          <w:rFonts w:cs="Arial" w:ascii="Arial" w:hAnsi="Arial"/>
          <w:color w:val="000000"/>
        </w:rPr>
        <w:t>—‘He ever liveth to make intercession’ (</w:t>
      </w:r>
      <w:hyperlink r:id="rId76" w:tgtFrame="_blank">
        <w:r>
          <w:rPr>
            <w:rStyle w:val="InternetLink"/>
            <w:rFonts w:cs="Arial" w:ascii="Arial" w:hAnsi="Arial"/>
            <w:color w:val="000000"/>
          </w:rPr>
          <w:t>Hebrews 7:25</w:t>
        </w:r>
      </w:hyperlink>
      <w:r>
        <w:rPr>
          <w:rFonts w:cs="Arial" w:ascii="Arial" w:hAnsi="Arial"/>
          <w:color w:val="000000"/>
        </w:rPr>
        <w:t xml:space="preserve">). I very much admire those lines in the </w:t>
      </w:r>
      <w:r>
        <w:rPr>
          <w:rFonts w:cs="Arial" w:ascii="Arial" w:hAnsi="Arial"/>
          <w:i/>
          <w:iCs/>
          <w:color w:val="000000"/>
        </w:rPr>
        <w:t>Christian Year</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fallen again? Yet cheerful ri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ne Intercessor never dies.</w:t>
      </w:r>
    </w:p>
    <w:p>
      <w:pPr>
        <w:pStyle w:val="Web"/>
        <w:snapToGrid w:val="false"/>
        <w:spacing w:lineRule="atLeast" w:line="360" w:before="0" w:after="0"/>
        <w:jc w:val="both"/>
        <w:rPr/>
      </w:pPr>
      <w:r>
        <w:rPr>
          <w:rStyle w:val="Emphasis1"/>
          <w:rFonts w:cs="Arial" w:ascii="Arial" w:hAnsi="Arial"/>
          <w:color w:val="000000"/>
        </w:rPr>
        <w:t>III. Christ is a compassionate Advocate.</w:t>
      </w:r>
      <w:r>
        <w:rPr>
          <w:rFonts w:cs="Arial" w:ascii="Arial" w:hAnsi="Arial"/>
          <w:color w:val="000000"/>
        </w:rPr>
        <w:t>—Christ’s was Divine compassion, Christ’s was Divine pity. Christ is more pitiful and more compassionate even than His Blessed Mother, because the pity and compassion of God are greater than the pity and compassion of man.</w:t>
      </w:r>
    </w:p>
    <w:p>
      <w:pPr>
        <w:pStyle w:val="Web"/>
        <w:snapToGrid w:val="false"/>
        <w:spacing w:lineRule="atLeast" w:line="360" w:before="0" w:after="0"/>
        <w:jc w:val="both"/>
        <w:rPr/>
      </w:pPr>
      <w:r>
        <w:rPr>
          <w:rStyle w:val="Emphasis1"/>
          <w:rFonts w:cs="Arial" w:ascii="Arial" w:hAnsi="Arial"/>
          <w:color w:val="000000"/>
        </w:rPr>
        <w:t>IV. Christ is a successful Advocate.</w:t>
      </w:r>
      <w:r>
        <w:rPr>
          <w:rFonts w:cs="Arial" w:ascii="Arial" w:hAnsi="Arial"/>
          <w:color w:val="000000"/>
        </w:rPr>
        <w:t>—The greatest of human advocates have been unsuccessful and lost their cases, but Christ never. Ask from one end of heaven to the other and you will find that He has never failed. The Great Advocate has ‘gone before’ to plead for and to prepare for His peo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Normal"/>
        <w:snapToGrid w:val="false"/>
        <w:spacing w:lineRule="atLeast" w:line="360"/>
        <w:jc w:val="both"/>
        <w:rPr>
          <w:rFonts w:ascii="Arial" w:hAnsi="Arial" w:cs="Arial"/>
          <w:color w:val="000000"/>
        </w:rPr>
      </w:pPr>
      <w:bookmarkStart w:id="8" w:name="1"/>
      <w:bookmarkEnd w:id="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COMFORTABL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sin, we have an Advocate with the Father, Jesus Christ the Righteous: and He is the propitiation for our sins.’</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John 2: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also what St. John saith.’ So our text is introduced to us as one of the Comfortable Words of our Communion service. It brings to our minds the sinner, the Father, and the Saviour.</w:t>
      </w:r>
    </w:p>
    <w:p>
      <w:pPr>
        <w:pStyle w:val="Web"/>
        <w:snapToGrid w:val="false"/>
        <w:spacing w:lineRule="atLeast" w:line="360" w:before="0" w:after="0"/>
        <w:jc w:val="both"/>
        <w:rPr/>
      </w:pPr>
      <w:r>
        <w:rPr>
          <w:rStyle w:val="Emphasis1"/>
          <w:rFonts w:cs="Arial" w:ascii="Arial" w:hAnsi="Arial"/>
          <w:color w:val="000000"/>
        </w:rPr>
        <w:t>I. The sinner.</w:t>
      </w:r>
      <w:r>
        <w:rPr>
          <w:rFonts w:cs="Arial" w:ascii="Arial" w:hAnsi="Arial"/>
          <w:color w:val="000000"/>
        </w:rPr>
        <w:t>—‘If any man sin.’ This, then, is clearly a message for you and for me. St. John, the Apostle of Love, is not one whit behind the other Apostles in bringing before us the exceeding sinfulness of sin, and also its universality. ‘If we say that we have no sin, we deceive ourselves.’</w:t>
      </w:r>
    </w:p>
    <w:p>
      <w:pPr>
        <w:pStyle w:val="Web"/>
        <w:snapToGrid w:val="false"/>
        <w:spacing w:lineRule="atLeast" w:line="360" w:before="0" w:after="0"/>
        <w:jc w:val="both"/>
        <w:rPr/>
      </w:pPr>
      <w:r>
        <w:rPr>
          <w:rStyle w:val="Emphasis1"/>
          <w:rFonts w:cs="Arial" w:ascii="Arial" w:hAnsi="Arial"/>
          <w:color w:val="000000"/>
        </w:rPr>
        <w:t>II. The Father.</w:t>
      </w:r>
      <w:r>
        <w:rPr>
          <w:rFonts w:cs="Arial" w:ascii="Arial" w:hAnsi="Arial"/>
          <w:color w:val="000000"/>
        </w:rPr>
        <w:t>—It is the presence of sin in our hearts which has come between us and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know that God is love</w:t>
      </w:r>
      <w:r>
        <w:rPr>
          <w:rFonts w:cs="Arial" w:ascii="Arial" w:hAnsi="Arial"/>
          <w:color w:val="000000"/>
        </w:rPr>
        <w:t>; but that is only one attribute of the Divine charac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God is holy</w:t>
      </w:r>
      <w:r>
        <w:rPr>
          <w:rFonts w:cs="Arial" w:ascii="Arial" w:hAnsi="Arial"/>
          <w:color w:val="000000"/>
        </w:rPr>
        <w:t>, and His holiness is such that He cannot bear to behold iniqu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Moreover, God is just</w:t>
      </w:r>
      <w:r>
        <w:rPr>
          <w:rFonts w:cs="Arial" w:ascii="Arial" w:hAnsi="Arial"/>
          <w:color w:val="000000"/>
        </w:rPr>
        <w:t>, and His justice demanded that sin must be punished.</w:t>
      </w:r>
    </w:p>
    <w:p>
      <w:pPr>
        <w:pStyle w:val="Web"/>
        <w:snapToGrid w:val="false"/>
        <w:spacing w:lineRule="atLeast" w:line="360" w:before="0" w:after="0"/>
        <w:jc w:val="both"/>
        <w:rPr/>
      </w:pPr>
      <w:r>
        <w:rPr>
          <w:rStyle w:val="Emphasis1"/>
          <w:rFonts w:cs="Arial" w:ascii="Arial" w:hAnsi="Arial"/>
          <w:color w:val="000000"/>
        </w:rPr>
        <w:t>III. The Saviour.</w:t>
      </w:r>
      <w:r>
        <w:rPr>
          <w:rFonts w:cs="Arial" w:ascii="Arial" w:hAnsi="Arial"/>
          <w:color w:val="000000"/>
        </w:rPr>
        <w:t>—But St. John tells us in this beautiful text how God’s love, and holiness, and justice all meet in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is our Advocate</w:t>
      </w:r>
      <w:r>
        <w:rPr>
          <w:rFonts w:cs="Arial" w:ascii="Arial" w:hAnsi="Arial"/>
          <w:color w:val="000000"/>
        </w:rPr>
        <w:t xml:space="preserve"> (all our prayers are offered through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is very name, Jesus</w:t>
      </w:r>
      <w:r>
        <w:rPr>
          <w:rFonts w:cs="Arial" w:ascii="Arial" w:hAnsi="Arial"/>
          <w:color w:val="000000"/>
        </w:rPr>
        <w:t>, means that He is our Saviou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is also Christ</w:t>
      </w:r>
      <w:r>
        <w:rPr>
          <w:rFonts w:cs="Arial" w:ascii="Arial" w:hAnsi="Arial"/>
          <w:color w:val="000000"/>
        </w:rPr>
        <w:t xml:space="preserve"> (the Anointed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Righteous</w:t>
      </w:r>
      <w:r>
        <w:rPr>
          <w:rFonts w:cs="Arial" w:ascii="Arial" w:hAnsi="Arial"/>
          <w:color w:val="000000"/>
        </w:rPr>
        <w:t xml:space="preserve"> (for He knew no sin).</w:t>
      </w:r>
    </w:p>
    <w:p>
      <w:pPr>
        <w:pStyle w:val="Web"/>
        <w:snapToGrid w:val="false"/>
        <w:spacing w:lineRule="atLeast" w:line="360" w:before="0" w:after="0"/>
        <w:jc w:val="both"/>
        <w:rPr>
          <w:rFonts w:ascii="Arial" w:hAnsi="Arial" w:cs="Arial"/>
          <w:color w:val="000000"/>
        </w:rPr>
      </w:pPr>
      <w:r>
        <w:rPr>
          <w:rFonts w:cs="Arial" w:ascii="Arial" w:hAnsi="Arial"/>
          <w:color w:val="000000"/>
        </w:rPr>
        <w:t>And all these characteristics fit Him to be the propitiation for 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need to remember, as Bishop Moule of Durham writes, that “the first and direct regard of the Atoning Sacrifice is not towards man, but towards God. It aims, indeed, with Divine precision, by a short, sublime circuit of love and blessing, at man’s heart; showing man not by word only, but by unspeakably moving deed, what God would do, I dare to say what God would suffer, for his salvation. But the direct aspect of the sacrifice is towards God, as violated Holiness. It is such as to set God’s love free along the line of His law; ‘that He may be just and the Justifier,’ the Accepter, of the sinner who closes with Him. He Who is the propitiation is, as such, our ‘Advocate towards the Father’ (</w:t>
      </w:r>
      <w:hyperlink r:id="rId78" w:tgtFrame="_blank">
        <w:r>
          <w:rPr>
            <w:rStyle w:val="InternetLink"/>
            <w:rFonts w:cs="Arial" w:ascii="Arial" w:hAnsi="Arial"/>
            <w:color w:val="000000"/>
          </w:rPr>
          <w:t>1 John 2:1</w:t>
        </w:r>
      </w:hyperlink>
      <w:r>
        <w:rPr>
          <w:rFonts w:cs="Arial" w:ascii="Arial" w:hAnsi="Arial"/>
          <w:color w:val="000000"/>
        </w:rPr>
        <w:t xml:space="preserve">). The notion of ‘reconciliation,’ in the diction of the Bible, looks probably in this direction. ‘Be ye reconciled to God,’ interpreted by non-theological passages where kindred phraseology is used as between man and man (see </w:t>
      </w:r>
      <w:hyperlink r:id="rId79" w:tgtFrame="_blank">
        <w:r>
          <w:rPr>
            <w:rStyle w:val="InternetLink"/>
            <w:rFonts w:cs="Arial" w:ascii="Arial" w:hAnsi="Arial"/>
            <w:color w:val="000000"/>
          </w:rPr>
          <w:t>1 Samuel 29:4</w:t>
        </w:r>
      </w:hyperlink>
      <w:r>
        <w:rPr>
          <w:rFonts w:cs="Arial" w:ascii="Arial" w:hAnsi="Arial"/>
          <w:color w:val="000000"/>
        </w:rPr>
        <w:t>; and compare Pearson, p. 365), means not, ‘Bring your wills to meet half-way a Father cruelly misunderstood and purely indulgent’; but, ‘Hasten while you may to claim the amnesty of the Atonement at the feet of your holy King.’ Not for one moment does the Bible allow us so to mistake this aspect of the Atonement as to dream of a fierce and hostile Deity wishing to condemn but bought off by the woes of a sinless Victim. It is the Father Himself Who finds the ransom, Who gives His Beloved, Who lays on Him the iniquity of us all. From the infinite recess of paternal love comes forth the Lamb that is to be slain. But then the Lamb bleeds on an altar that looks toward the dread shrine of that awful Holiness which means the eternal moral order personal in God. Jesus Christ crucified is the Gift of God as love, that we may stand scatheless, welcomed, adopted, beloved, before God as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the propitiation for our sin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Joh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itiation made by our Lord Jesus Christ lies at the foundation of the whole system of Christianity, so that a weakness there involves a weakness everywhere, and if there is any undermining of this great foundation fact it is time that we should very seriously consider the words of the psalmist, ‘If the foundations be destroyed, what can the righteous do?’</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eat truths to be for ever written on our memories and hearts:—</w:t>
      </w:r>
    </w:p>
    <w:p>
      <w:pPr>
        <w:pStyle w:val="Web"/>
        <w:snapToGrid w:val="false"/>
        <w:spacing w:lineRule="atLeast" w:line="360" w:before="0" w:after="0"/>
        <w:jc w:val="both"/>
        <w:rPr/>
      </w:pPr>
      <w:r>
        <w:rPr>
          <w:rStyle w:val="Emphasis1"/>
          <w:rFonts w:cs="Arial" w:ascii="Arial" w:hAnsi="Arial"/>
          <w:color w:val="000000"/>
        </w:rPr>
        <w:t>I. The Divine propitiation is complete.</w:t>
      </w:r>
      <w:r>
        <w:rPr>
          <w:rFonts w:cs="Arial" w:ascii="Arial" w:hAnsi="Arial"/>
          <w:color w:val="000000"/>
        </w:rPr>
        <w:t>—The whole, and every part, is completed for ever. In the typical sacrifices there were two parts in each typical propitiation—the death of the substitute, and the offering, or presentation, of the blood before one of the altars or the mercy-seat. The atonement was not completed by the death alone, but it was necessary that the death should be followed up by the presentation of the blood. Now, in the Divine propitiation both parts have been completed. The one sacrifice has been once offered, and the whole is finished. The blood was shed on Calvary, and sprinkled or presented, when, ‘by His own blood, He entered in once into the holy place, having obtained eternal redemption for us.’</w:t>
      </w:r>
    </w:p>
    <w:p>
      <w:pPr>
        <w:pStyle w:val="Web"/>
        <w:snapToGrid w:val="false"/>
        <w:spacing w:lineRule="atLeast" w:line="360" w:before="0" w:after="0"/>
        <w:jc w:val="both"/>
        <w:rPr/>
      </w:pPr>
      <w:r>
        <w:rPr>
          <w:rStyle w:val="Emphasis1"/>
          <w:rFonts w:cs="Arial" w:ascii="Arial" w:hAnsi="Arial"/>
          <w:color w:val="000000"/>
        </w:rPr>
        <w:t>II. The Divine propitiation is final.</w:t>
      </w:r>
      <w:r>
        <w:rPr>
          <w:rFonts w:cs="Arial" w:ascii="Arial" w:hAnsi="Arial"/>
          <w:color w:val="000000"/>
        </w:rPr>
        <w:t>—If there were the possibility of any repetition there is no room left for it. Do we not read (</w:t>
      </w:r>
      <w:hyperlink r:id="rId81" w:tgtFrame="_blank">
        <w:r>
          <w:rPr>
            <w:rStyle w:val="InternetLink"/>
            <w:rFonts w:cs="Arial" w:ascii="Arial" w:hAnsi="Arial"/>
            <w:color w:val="000000"/>
          </w:rPr>
          <w:t>Hebrews 10:18</w:t>
        </w:r>
      </w:hyperlink>
      <w:r>
        <w:rPr>
          <w:rFonts w:cs="Arial" w:ascii="Arial" w:hAnsi="Arial"/>
          <w:color w:val="000000"/>
        </w:rPr>
        <w:t xml:space="preserve">): ‘Where remission of these is, there is no more offering for sin’? If, therefore, remission is granted according to the covenant of God, if we are enjoying His promise, ‘their sins and their iniquities will I remember no more,’ and if, according to </w:t>
      </w:r>
      <w:hyperlink r:id="rId82" w:tgtFrame="_blank">
        <w:r>
          <w:rPr>
            <w:rStyle w:val="InternetLink"/>
            <w:rFonts w:cs="Arial" w:ascii="Arial" w:hAnsi="Arial"/>
            <w:color w:val="000000"/>
          </w:rPr>
          <w:t>1 John 2:14</w:t>
        </w:r>
      </w:hyperlink>
      <w:r>
        <w:rPr>
          <w:rFonts w:cs="Arial" w:ascii="Arial" w:hAnsi="Arial"/>
          <w:color w:val="000000"/>
        </w:rPr>
        <w:t>, ‘by one offering He hath perfected for ever them that are sanctified,’ what place is there for any further propitiatory offering of any kind whatever? Who can whiten that which is already white as snow? Who can perfect that which God Himself has already perfected? Who can by any means whatever either repeat, or continue, or perpetuate an offering which God Himself has pronounced to be once for all, as in the words (</w:t>
      </w:r>
      <w:hyperlink r:id="rId83" w:tgtFrame="_blank">
        <w:r>
          <w:rPr>
            <w:rStyle w:val="InternetLink"/>
            <w:rFonts w:cs="Arial" w:ascii="Arial" w:hAnsi="Arial"/>
            <w:color w:val="000000"/>
          </w:rPr>
          <w:t>Hebrews 10:12</w:t>
        </w:r>
      </w:hyperlink>
      <w:r>
        <w:rPr>
          <w:rFonts w:cs="Arial" w:ascii="Arial" w:hAnsi="Arial"/>
          <w:color w:val="000000"/>
        </w:rPr>
        <w:t>): ‘But this man, after He had offered one sacrifice for sins for ever, sat down on the right hand of God’?</w:t>
      </w:r>
    </w:p>
    <w:p>
      <w:pPr>
        <w:pStyle w:val="Web"/>
        <w:snapToGrid w:val="false"/>
        <w:spacing w:lineRule="atLeast" w:line="360" w:before="0" w:after="0"/>
        <w:jc w:val="both"/>
        <w:rPr/>
      </w:pPr>
      <w:r>
        <w:rPr>
          <w:rStyle w:val="Emphasis1"/>
          <w:rFonts w:cs="Arial" w:ascii="Arial" w:hAnsi="Arial"/>
          <w:color w:val="000000"/>
        </w:rPr>
        <w:t>III. The Divine propitiation is sufficient.</w:t>
      </w:r>
      <w:r>
        <w:rPr>
          <w:rFonts w:cs="Arial" w:ascii="Arial" w:hAnsi="Arial"/>
          <w:color w:val="000000"/>
        </w:rPr>
        <w:t>—By this I mean that it is so complete and perfect in the covenant of God that those who are saved by it are made partakers of a complete reconciliation. There are many persons who appear to be satisfied with what I may call a partial reconciliation. They hope they are not in the position of an altogether unforgiven sinner, but still they dare not accept the position of one whose every sin has been blotted out, and to whom there is no barrier in the way of a full, free, unfettered enjoyment of the love of God. There is nothing of this half-and-half character in our heavenly Father’s provision for us. ‘His love unknown has broken every barrier down.’ When our blessed Saviour took on Himself the burden of our sin He took the whole; and when He paid the price He paid the whole. He did not leave His work half done. So the whole is taken out of the way, being nailed to His cross, and there is no barrier left between the restored sinner and the Father in heaven. The veil of separation has been rent from the top to the bottom, and as the curse of all sin has been completely and for ever borne, it is the privilege of every soul that is in Christ Jesus to approach the mercy-seat of our most holy God with the same peaceful, loving, filial trust that he would have felt if he had never known sin. Thus it is that we may realise the words of St. John: ‘Because as He is, so are we in this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Edward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bsalom returned from Geshur he remained three years at Jerusalem without being permitted to see his father’s face. In his case there was only a partial restoration. David could not see his way to a complete relaxation of law, for nothing had been done to satisfy it, so he adopted a compromise which satisfied neither love nor law. He allowed Absalom to return to Jerusalem, but did not allow him to see his face. Now the position of Absalom when he returned to Jerusalem was very much that of a multitude of those who have not practically received the blessed truth of a complete, final, and sufficient propitiation. They are not as he was when in Geshur, for they are in the midst of religious life as he was in Jerusalem, but they are not fully restored, they have not seen the face of the King, and their Father has not kissed them. The result is that their religion is one of little more than anxiety, and they begin to think that it was almost better with them when they were altogether in the world. But this is not the result of an all-sufficient Divine propitiation.’</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 not the world, neither the things that are in the world. If any man love the world, the love of the Father is not in Him.’</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Joh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here is some kind of moral order which corresponds to the ‘far country’ described in the parable of the Prodigal Son—that country where God is not obeyed, is not cared for, perhaps is not even recognised; but which is under the influence and rule of another, and an antagonistic, power.</w:t>
      </w:r>
    </w:p>
    <w:p>
      <w:pPr>
        <w:pStyle w:val="Web"/>
        <w:snapToGrid w:val="false"/>
        <w:spacing w:lineRule="atLeast" w:line="360" w:before="0" w:after="0"/>
        <w:jc w:val="both"/>
        <w:rPr/>
      </w:pPr>
      <w:r>
        <w:rPr>
          <w:rStyle w:val="Emphasis1"/>
          <w:rFonts w:cs="Arial" w:ascii="Arial" w:hAnsi="Arial"/>
          <w:color w:val="000000"/>
        </w:rPr>
        <w:t>I. The World in the Church.</w:t>
      </w:r>
      <w:r>
        <w:rPr>
          <w:rFonts w:cs="Arial" w:ascii="Arial" w:hAnsi="Arial"/>
          <w:color w:val="000000"/>
        </w:rPr>
        <w:t>—Does any one say to me, ‘I, for instance, have had no experience of this opposing force—this system of antagonism—this realm, in which God is not to be found. Indeed, I question altogether the existence of such a thing as this within the borders of the Christian Church’? Well, we have only to make the experiment for ourselves. The man who is floating in a boat down a stream is incredulous when you warn him of the force of the current; and it is only when he turns his boat’s head round and endeavours to make his way upward to the spot from which the waters flow that he can be persuaded to believe in the truth of what you affirm. And it is just so in spiritual things. Content yourself with outward form; let your religion be merely superficial; multiply your ceremonies if you please, but let your heart be unchanged—and you will have a very easy time of it. The world is keen enough to recognise its own under any disguise. But change all this. Accept Christ in downright reality as your Lord and your King. Carry Christ into your life, into your conversation, into your household, into your bargains, into your counting-house, into your profession. I do not urge upon you to make a false show of Christian earnestness. That is simply disgusting. But be real and true, and be manifestly on the Lord’s side, so that there can be no doubt about it. And I am very much mistaken if you do not find that there is a ‘world’ even within the borders and precincts of the professedly Christian Church.</w:t>
      </w:r>
    </w:p>
    <w:p>
      <w:pPr>
        <w:pStyle w:val="Web"/>
        <w:snapToGrid w:val="false"/>
        <w:spacing w:lineRule="atLeast" w:line="360" w:before="0" w:after="0"/>
        <w:jc w:val="both"/>
        <w:rPr/>
      </w:pPr>
      <w:r>
        <w:rPr>
          <w:rStyle w:val="Emphasis1"/>
          <w:rFonts w:cs="Arial" w:ascii="Arial" w:hAnsi="Arial"/>
          <w:color w:val="000000"/>
        </w:rPr>
        <w:t>II. When a man becomes a true disciple under the influence of the teaching of the Spirit of God, he is drawn out of this great system</w:t>
      </w:r>
      <w:r>
        <w:rPr>
          <w:rFonts w:cs="Arial" w:ascii="Arial" w:hAnsi="Arial"/>
          <w:color w:val="000000"/>
        </w:rPr>
        <w:t xml:space="preserve"> and placed apart from it. ‘I have chosen you,’ says the Lord to His followers, ‘out of the world.’ Of course, it is not meant that there is any change of locality. In all probability the man remains where he was when the Lord met with him. He moves amongst his old companions; he is engaged in his old pursuits. The difference lies in the spirit which animates him, and in the motive which impels him to his work. In this respect he has become what St. Paul calls a new creature: that is, a new ‘creation’—recast, remoulded, refashioned, remade. The same in his faculties and powers, preserving his former characteristics of mind and body, of preferences and tastes; he is different from what he was, simply because the current of his being has been turned from its former direction into another channel; because, in fact, whilst he moves amongst the activities of human life, occupied, but not engrossed by them, he is all the while, in heart and spirit, a citizen of that heavenly commonwealth of which the Lord Jesus Christ is the centre and the King and the exceeding great reward. He has, as it were, pushed forward his moral and intellectual frontier. Formerly, the horizon of time was the boundary of his calculations; now, he reaches out and links himself on to the region of the eternity which lies beyond the grave. It is not, then, the intention of the Lord that the true believer should be taken out of the world, but rather that he should be ‘kept’—kept from the evil, kept from the power of surrounding influences—whilst he abides in it. For his own sake, that he may receive the necessary training and discipline; for the world’s sake, that he may make it somewhat the better and the more wholesome by his presence in it, he has to continue where he is, steadfast at his post of duty and a witness to his Divine Lord, until the summons comes for him to depart hence and to enter into the rest that remaineth for the people of God. Let this stand for our second thought.</w:t>
      </w:r>
    </w:p>
    <w:p>
      <w:pPr>
        <w:pStyle w:val="Web"/>
        <w:snapToGrid w:val="false"/>
        <w:spacing w:lineRule="atLeast" w:line="360" w:before="0" w:after="0"/>
        <w:jc w:val="both"/>
        <w:rPr/>
      </w:pPr>
      <w:r>
        <w:rPr>
          <w:rStyle w:val="Emphasis1"/>
          <w:rFonts w:cs="Arial" w:ascii="Arial" w:hAnsi="Arial"/>
          <w:color w:val="000000"/>
        </w:rPr>
        <w:t>III. It may be well for us to consider that the security of the Christian disciple, thus placed in the world, consists in his possession and retention of spiritual life.</w:t>
      </w:r>
      <w:r>
        <w:rPr>
          <w:rFonts w:cs="Arial" w:ascii="Arial" w:hAnsi="Arial"/>
          <w:color w:val="000000"/>
        </w:rPr>
        <w:t>—‘He that hath the Son hath the life’; that is to say, when we lay hold of by faith, and appropriate to ourselves the Lord Jesus; when we claim our interest in His person and work—we enter into the enjoyment of that life, which is the germ and foretaste of eternal life. But it is not to be supposed that the life will be retained without our own personal concurrence in the matter. ‘Abide in Me’—says the Lord to the branches of the true vine—‘and I in you.’ If we cease to abide in Him, He ceases to abide in us. Now, no words could convey more forcibly than these the indispensable necessity there is for an earnest watchfulness on our part, and for a diligent use of opportunities in order that we may remain possessed of the trust that was committed to us, and may not be deprived of it by the influences by which we are surrounded on every side. We have, if I may so say, to keep ourselves up to the mark continually; for there is no little danger for all of us to relax our influence, and so to drift into carelessness, which may possibly lead to a fatal resul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years ago I visited a poor sufferer, held in the grip of an incurable disease. He had always a reason to give for diminution of his physical power. He is not so well to-day; but then, he sat in a draught yesterday. Another day he is not so well; but then, he incautiously took some food that did not agree with him. Again, he is not so well; but that, of course, is the fault of the bitter east wind that is now blowing. Anything, you see, to hide from himself what is patent enough to every observer—that his vital force is gradually declining; and that, day by day, he is drawing nearer and nearer to the brink of the cold waters of the river of death. Why not so with our souls? If we notice, and we can hardly help noticing, that we are drifting away from our old moorings, and floating down the tide; if we have to confess to ourselves that our interest in religion has abated; that we do not read our Bibles—or, if we do, that we only read them as a dry matter of duty; that our private prayers are huddled up and shortened, or even abandoned altogether; that we are glad of any excuse for absenting ourselves from the house of God; that we have deserted the Lord’s table, though we once attended it; that we are beginning to relish more keenly any argument which seems to tell against the authority of the Scriptures or to throw discredit on the supernatural life—under such circumstances ought we not to conclude that the explanation of the whole matter is to be found in the fact that, somehow or other, the fabric of our spiritual vitality is being undermin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VE NOT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 not the world.’</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Joh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ommand may appear to some incapable of being obeyed. But rightly understood, it is incumbent upon us all.</w:t>
      </w:r>
    </w:p>
    <w:p>
      <w:pPr>
        <w:pStyle w:val="Web"/>
        <w:snapToGrid w:val="false"/>
        <w:spacing w:lineRule="atLeast" w:line="360" w:before="0" w:after="0"/>
        <w:jc w:val="both"/>
        <w:rPr/>
      </w:pPr>
      <w:r>
        <w:rPr>
          <w:rStyle w:val="Emphasis1"/>
          <w:rFonts w:cs="Arial" w:ascii="Arial" w:hAnsi="Arial"/>
          <w:color w:val="000000"/>
        </w:rPr>
        <w:t>I. What it is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not the world of na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not the world of human occup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not the world of human aff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What it is.</w:t>
      </w:r>
      <w:r>
        <w:rPr>
          <w:rFonts w:cs="Arial" w:ascii="Arial" w:hAnsi="Arial"/>
          <w:color w:val="000000"/>
        </w:rPr>
        <w:t>—The command appl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the world apart from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the world apart from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the world which is in opposition to the eternal and tr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ld which St. John condemns is, alas! a very real world. It is a world which is everywhere around us—a world from which we cannot escape, and yet a world which need not contaminate a single one of us. It is the world of which Wordsworth speaks when he says, ‘The world is too much with us; late and soon.’ It is the world to which our Blessed Lord alludes when He says, ‘I pray not that Thou shouldest take them out of the world, but that Thou shouldest keep them from th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told of Mary Godolphin that she bore an unsullied character—a soul unspotted by the world, amid the dissolute surroundings of Whitehall, in the Court of Charles II. She lived in the world—in a world infamous in history for its shameless profligacy—and yet she was not of the world; in the midst of general corruption, her “soul was like a star and dwelt apart.”’</w:t>
      </w:r>
    </w:p>
    <w:p>
      <w:pPr>
        <w:pStyle w:val="Web"/>
        <w:snapToGrid w:val="false"/>
        <w:spacing w:lineRule="atLeast" w:line="360" w:before="0" w:after="0"/>
        <w:jc w:val="both"/>
        <w:rPr>
          <w:rFonts w:ascii="Arial" w:hAnsi="Arial" w:cs="Arial"/>
          <w:color w:val="000000"/>
        </w:rPr>
      </w:pPr>
      <w:r>
        <w:rPr>
          <w:rFonts w:cs="Arial" w:ascii="Arial" w:hAnsi="Arial"/>
          <w:color w:val="000000"/>
        </w:rPr>
        <w:t>(2) ‘Not to love the world was identified with flying from it altogether. But even in the solitude of the desert it was revealed to the blessed saint Macarius that, in spite of his privations and asceticism, he was yet less dear to God than two poor washerwomen of Alexandria; and, upon inquiry, he found to his amazement that they were simply good women honestly endeavouring, amid the humblest surroundings, to perform their duties faithfully and well.’</w: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an unction from the Holy One.’ ‘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John 2:20</w:t>
        </w:r>
      </w:hyperlink>
      <w:r>
        <w:rPr>
          <w:rFonts w:cs="Arial" w:ascii="Arial" w:hAnsi="Arial"/>
          <w:color w:val="000000"/>
        </w:rPr>
        <w:t xml:space="preserve">; </w:t>
      </w:r>
      <w:hyperlink r:id="rId87" w:tgtFrame="_blank">
        <w:r>
          <w:rPr>
            <w:rStyle w:val="InternetLink"/>
            <w:rFonts w:cs="Arial" w:ascii="Arial" w:hAnsi="Arial"/>
            <w:color w:val="000000"/>
          </w:rPr>
          <w:t>1 John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ointing is a sacred symbol. It speaks at once to us of a Divine operation. We know from other parts of Scripture that the unction from the Holy One is an appointed emblem of the Holy Spirit and His work.</w:t>
      </w:r>
    </w:p>
    <w:p>
      <w:pPr>
        <w:pStyle w:val="Web"/>
        <w:snapToGrid w:val="false"/>
        <w:spacing w:lineRule="atLeast" w:line="360" w:before="0" w:after="0"/>
        <w:jc w:val="both"/>
        <w:rPr/>
      </w:pPr>
      <w:r>
        <w:rPr>
          <w:rStyle w:val="Emphasis1"/>
          <w:rFonts w:cs="Arial" w:ascii="Arial" w:hAnsi="Arial"/>
          <w:color w:val="000000"/>
        </w:rPr>
        <w:t>I. The anointing is necessa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enlighten us</w:t>
      </w:r>
      <w:r>
        <w:rPr>
          <w:rFonts w:cs="Arial" w:ascii="Arial" w:hAnsi="Arial"/>
          <w:color w:val="000000"/>
        </w:rPr>
        <w:t>. This oil gives light. What wondrous light it gave to St. Peter on the day of Penteco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emancipate us</w:t>
      </w:r>
      <w:r>
        <w:rPr>
          <w:rFonts w:cs="Arial" w:ascii="Arial" w:hAnsi="Arial"/>
          <w:color w:val="000000"/>
        </w:rPr>
        <w:t>. Men want not only to know what to do, they want power to do it. They want not only a teacher, but a liberat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establish us</w:t>
      </w:r>
      <w:r>
        <w:rPr>
          <w:rFonts w:cs="Arial" w:ascii="Arial" w:hAnsi="Arial"/>
          <w:color w:val="000000"/>
        </w:rPr>
        <w:t>. It is, in fact, specially in this connection that the Apostle refers to it. False teachers and false doctrines had crept into the Church in his day, even as they have in our own, with the result that the most earnest Christians were most in danger of being led astray by them. But the Apostle had an unfailing resource. He appeals at once to the anointing as enough to safeguard his conver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o endear Christians to each other</w:t>
      </w:r>
      <w:r>
        <w:rPr>
          <w:rFonts w:cs="Arial" w:ascii="Arial" w:hAnsi="Arial"/>
          <w:color w:val="000000"/>
        </w:rPr>
        <w:t>. It used to be said in the early days, ‘See how these Christians love one another.’ I fear it can hardly be said now. Alas, for ‘our unhappy divis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o encourage us</w:t>
      </w:r>
      <w:r>
        <w:rPr>
          <w:rFonts w:cs="Arial" w:ascii="Arial" w:hAnsi="Arial"/>
          <w:color w:val="000000"/>
        </w:rPr>
        <w:t>. How much encouragement we want in this world of sadness and gloom, when sorrow and care seem ready to overwhelm us; ‘when we are in heaviness through manifold temptati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gathering clouds around we vi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days are dark and friends are few;</w:t>
      </w:r>
    </w:p>
    <w:p>
      <w:pPr>
        <w:pStyle w:val="Web"/>
        <w:snapToGrid w:val="false"/>
        <w:spacing w:lineRule="atLeast" w:line="360" w:before="0" w:after="0"/>
        <w:jc w:val="both"/>
        <w:rPr>
          <w:rFonts w:ascii="Arial" w:hAnsi="Arial" w:cs="Arial"/>
          <w:color w:val="000000"/>
        </w:rPr>
      </w:pPr>
      <w:r>
        <w:rPr>
          <w:rFonts w:cs="Arial" w:ascii="Arial" w:hAnsi="Arial"/>
          <w:color w:val="000000"/>
        </w:rPr>
        <w:t>when we say, with Jacob, ‘All these things are against me.’ At such times let us remember that comfort is provided for us. The sweet name of the Holy Ghost is ‘Comfor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Upon what conditions will the anointing be ou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ust be united to the Anointed One</w:t>
      </w:r>
      <w:r>
        <w:rPr>
          <w:rFonts w:cs="Arial" w:ascii="Arial" w:hAnsi="Arial"/>
          <w:color w:val="000000"/>
        </w:rPr>
        <w:t>. It is from the head of our great High Priest that the holy oil flows down, even to the very skirts of His garments. It is only through union with Christ that we can receive the unction which descends from Christ. If we have not experienced uniting grace, it is in vain that we look for anointing grace. We must be alive before we can be strong. The first and indispensable condition, before we are baptized of the Spirit, is that we be begotten of the Spirit ‘unto a lively hope by the resurrection of Jesus Christ from the dead’ (</w:t>
      </w:r>
      <w:hyperlink r:id="rId88"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must be surrendered and cleansed</w:t>
      </w:r>
      <w:r>
        <w:rPr>
          <w:rFonts w:cs="Arial" w:ascii="Arial" w:hAnsi="Arial"/>
          <w:color w:val="000000"/>
        </w:rPr>
        <w:t>. Selfishness, slothfulness, waywardness, unbelief—these are the hindrances which clog the channel between our souls and Christ. Are you sincerely willing that Christ should banish them? When you are really willing, He can burn up these ‘thorns and briers in one day’ (</w:t>
      </w:r>
      <w:hyperlink r:id="rId89" w:tgtFrame="_blank">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do not readily acknowledge that all sinning is slavery. The subtler forms of evil so disguise themselves that men shut their eyes and refuse to acknowledge that they are chains at all. What shall we say of the bondage of heart sin; of the yoke of pride, hard, unbending, galling; of the yoke of ill-temper, which turns a happy home into a prison-house; of the yoke of some secret, besetting sin, eating like a canker into the soul? “The trouble is,” a Christian man once said to a friend who was speaking to him of these things, “I love some sins.” Ah, yes, that is the trouble. Nor can it ever be overcome until at length we learn that Christ can save us from the love as well as from the practice of the sins we deplore.’</w:t>
      </w:r>
    </w:p>
    <w:p>
      <w:pPr>
        <w:pStyle w:val="Normal"/>
        <w:snapToGrid w:val="false"/>
        <w:spacing w:lineRule="atLeast" w:line="360"/>
        <w:jc w:val="both"/>
        <w:rPr>
          <w:rFonts w:ascii="Arial" w:hAnsi="Arial" w:cs="Arial"/>
          <w:color w:val="000000"/>
        </w:rPr>
      </w:pPr>
      <w:bookmarkStart w:id="11" w:name="27"/>
      <w:bookmarkEnd w:id="1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an unction from the Holy One.’ ‘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John 2:20</w:t>
        </w:r>
      </w:hyperlink>
      <w:r>
        <w:rPr>
          <w:rFonts w:cs="Arial" w:ascii="Arial" w:hAnsi="Arial"/>
          <w:color w:val="000000"/>
        </w:rPr>
        <w:t xml:space="preserve">; </w:t>
      </w:r>
      <w:hyperlink r:id="rId91" w:tgtFrame="_blank">
        <w:r>
          <w:rPr>
            <w:rStyle w:val="InternetLink"/>
            <w:rFonts w:cs="Arial" w:ascii="Arial" w:hAnsi="Arial"/>
            <w:color w:val="000000"/>
          </w:rPr>
          <w:t>1 John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ointing is a sacred symbol. It speaks at once to us of a Divine operation. We know from other parts of Scripture that the unction from the Holy One is an appointed emblem of the Holy Spirit and His work.</w:t>
      </w:r>
    </w:p>
    <w:p>
      <w:pPr>
        <w:pStyle w:val="Web"/>
        <w:snapToGrid w:val="false"/>
        <w:spacing w:lineRule="atLeast" w:line="360" w:before="0" w:after="0"/>
        <w:jc w:val="both"/>
        <w:rPr/>
      </w:pPr>
      <w:r>
        <w:rPr>
          <w:rStyle w:val="Emphasis1"/>
          <w:rFonts w:cs="Arial" w:ascii="Arial" w:hAnsi="Arial"/>
          <w:color w:val="000000"/>
        </w:rPr>
        <w:t>I. The anointing is necessa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enlighten us</w:t>
      </w:r>
      <w:r>
        <w:rPr>
          <w:rFonts w:cs="Arial" w:ascii="Arial" w:hAnsi="Arial"/>
          <w:color w:val="000000"/>
        </w:rPr>
        <w:t>. This oil gives light. What wondrous light it gave to St. Peter on the day of Penteco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emancipate us</w:t>
      </w:r>
      <w:r>
        <w:rPr>
          <w:rFonts w:cs="Arial" w:ascii="Arial" w:hAnsi="Arial"/>
          <w:color w:val="000000"/>
        </w:rPr>
        <w:t>. Men want not only to know what to do, they want power to do it. They want not only a teacher, but a liberat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establish us</w:t>
      </w:r>
      <w:r>
        <w:rPr>
          <w:rFonts w:cs="Arial" w:ascii="Arial" w:hAnsi="Arial"/>
          <w:color w:val="000000"/>
        </w:rPr>
        <w:t>. It is, in fact, specially in this connection that the Apostle refers to it. False teachers and false doctrines had crept into the Church in his day, even as they have in our own, with the result that the most earnest Christians were most in danger of being led astray by them. But the Apostle had an unfailing resource. He appeals at once to the anointing as enough to safeguard his conver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o endear Christians to each other</w:t>
      </w:r>
      <w:r>
        <w:rPr>
          <w:rFonts w:cs="Arial" w:ascii="Arial" w:hAnsi="Arial"/>
          <w:color w:val="000000"/>
        </w:rPr>
        <w:t>. It used to be said in the early days, ‘See how these Christians love one another.’ I fear it can hardly be said now. Alas, for ‘our unhappy divis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o encourage us</w:t>
      </w:r>
      <w:r>
        <w:rPr>
          <w:rFonts w:cs="Arial" w:ascii="Arial" w:hAnsi="Arial"/>
          <w:color w:val="000000"/>
        </w:rPr>
        <w:t>. How much encouragement we want in this world of sadness and gloom, when sorrow and care seem ready to overwhelm us; ‘when we are in heaviness through manifold temptati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gathering clouds around we vi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days are dark and friends are few;</w:t>
      </w:r>
    </w:p>
    <w:p>
      <w:pPr>
        <w:pStyle w:val="Web"/>
        <w:snapToGrid w:val="false"/>
        <w:spacing w:lineRule="atLeast" w:line="360" w:before="0" w:after="0"/>
        <w:jc w:val="both"/>
        <w:rPr>
          <w:rFonts w:ascii="Arial" w:hAnsi="Arial" w:cs="Arial"/>
          <w:color w:val="000000"/>
        </w:rPr>
      </w:pPr>
      <w:r>
        <w:rPr>
          <w:rFonts w:cs="Arial" w:ascii="Arial" w:hAnsi="Arial"/>
          <w:color w:val="000000"/>
        </w:rPr>
        <w:t>when we say, with Jacob, ‘All these things are against me.’ At such times let us remember that comfort is provided for us. The sweet name of the Holy Ghost is ‘Comfor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Upon what conditions will the anointing be ou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ust be united to the Anointed One</w:t>
      </w:r>
      <w:r>
        <w:rPr>
          <w:rFonts w:cs="Arial" w:ascii="Arial" w:hAnsi="Arial"/>
          <w:color w:val="000000"/>
        </w:rPr>
        <w:t>. It is from the head of our great High Priest that the holy oil flows down, even to the very skirts of His garments. It is only through union with Christ that we can receive the unction which descends from Christ. If we have not experienced uniting grace, it is in vain that we look for anointing grace. We must be alive before we can be strong. The first and indispensable condition, before we are baptized of the Spirit, is that we be begotten of the Spirit ‘unto a lively hope by the resurrection of Jesus Christ from the dead’ (</w:t>
      </w:r>
      <w:hyperlink r:id="rId92"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must be surrendered and cleansed</w:t>
      </w:r>
      <w:r>
        <w:rPr>
          <w:rFonts w:cs="Arial" w:ascii="Arial" w:hAnsi="Arial"/>
          <w:color w:val="000000"/>
        </w:rPr>
        <w:t>. Selfishness, slothfulness, waywardness, unbelief—these are the hindrances which clog the channel between our souls and Christ. Are you sincerely willing that Christ should banish them? When you are really willing, He can burn up these ‘thorns and briers in one day’ (</w:t>
      </w:r>
      <w:hyperlink r:id="rId93" w:tgtFrame="_blank">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do not readily acknowledge that all sinning is slavery. The subtler forms of evil so disguise themselves that men shut their eyes and refuse to acknowledge that they are chains at all. What shall we say of the bondage of heart sin; of the yoke of pride, hard, unbending, galling; of the yoke of ill-temper, which turns a happy home into a prison-house; of the yoke of some secret, besetting sin, eating like a canker into the soul? “The trouble is,” a Christian man once said to a friend who was speaking to him of these things, “I love some sins.” Ah, yes, that is the trouble. Nor can it ever be overcome until at length we learn that Christ can save us from the love as well as from the practice of the sins we depl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WE ARE AND WHAT WE SHALL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what manner of love the Father hath bestowed upon us … for we shall see Him as He i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John 3: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Three important questions—Whence? Where? Whither? Whence came I? Where am I? Whither is the current of life speeding me? And yet there is another more important, that which St. John answers: What? The reason for this estimate is plain. Character compels circumstances; it is what we are, far more than where we are, which has to do at any time with the happiness of life. Consider what St. John says as to what we are and what we may become.</w:t>
      </w:r>
    </w:p>
    <w:p>
      <w:pPr>
        <w:pStyle w:val="Web"/>
        <w:snapToGrid w:val="false"/>
        <w:spacing w:lineRule="atLeast" w:line="360" w:before="0" w:after="0"/>
        <w:jc w:val="both"/>
        <w:rPr/>
      </w:pPr>
      <w:r>
        <w:rPr>
          <w:rStyle w:val="Emphasis1"/>
          <w:rFonts w:cs="Arial" w:ascii="Arial" w:hAnsi="Arial"/>
          <w:color w:val="000000"/>
        </w:rPr>
        <w:t>I. What we are now.</w:t>
      </w:r>
      <w:r>
        <w:rPr>
          <w:rFonts w:cs="Arial" w:ascii="Arial" w:hAnsi="Arial"/>
          <w:color w:val="000000"/>
        </w:rPr>
        <w:t xml:space="preserve">—‘Children of God.’ St. John, as a disciple of Christ, is speaking to his fellow-disciples. They ‘are called,’ ‘and are’ God’s children (cf. Revised Version). All men may, rightfully, be ‘called’ God’s children, seeing that He is the Author of their existence (cf. </w:t>
      </w:r>
      <w:hyperlink r:id="rId95" w:tgtFrame="_blank">
        <w:r>
          <w:rPr>
            <w:rStyle w:val="InternetLink"/>
            <w:rFonts w:cs="Arial" w:ascii="Arial" w:hAnsi="Arial"/>
            <w:color w:val="000000"/>
          </w:rPr>
          <w:t>Acts 17:28</w:t>
        </w:r>
      </w:hyperlink>
      <w:r>
        <w:rPr>
          <w:rFonts w:cs="Arial" w:ascii="Arial" w:hAnsi="Arial"/>
          <w:color w:val="000000"/>
        </w:rPr>
        <w:t>), but there is a deeper relation than the merely natural. God, as ‘the Father of spirits,’ is Father of those only, in the fullest sense, who have had a spiritual birth. True fatherhood is more than authorship; it is such authorship as imparts the nature of the author. ‘God is a Spirit’; then His children must be spiritual. ‘Regeneration,’ ‘the new birth,’ ‘the birth from above’; it is the birth within us of that spiritual being for which mere flesh and blood do but provide the cradle and the swaddling-clothes. Consid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new birth, how known</w:t>
      </w:r>
      <w:r>
        <w:rPr>
          <w:rFonts w:cs="Arial" w:ascii="Arial" w:hAnsi="Arial"/>
          <w:color w:val="000000"/>
        </w:rPr>
        <w:t xml:space="preserve">. What evidence is wanted if a man would claim to be God’s child? Is it the evidence of memory? No one asks for that in the analogous case of natural birth. Is it then the evidence of feeling and conviction? This may give a strong assurance that the life once born is in a healthy state; but even if there is no feeling, will that prove that there has been no birth? No; the new birth, like the old, is not a thing for which the new-born is responsible. ‘The Spirit breathes where He wills … so is every one that is born of the Spirit.’ We are responsible to some extent for growth; we can only be responsible for birth in so far as we are responsible for acting upon the instructions through which it may be brought about. Our Lord’s teaching and that of His apostles associates baptism with the new birth (cf. </w:t>
      </w:r>
      <w:hyperlink r:id="rId96" w:tgtFrame="_blank">
        <w:r>
          <w:rPr>
            <w:rStyle w:val="InternetLink"/>
            <w:rFonts w:cs="Arial" w:ascii="Arial" w:hAnsi="Arial"/>
            <w:color w:val="000000"/>
          </w:rPr>
          <w:t>Titus 3:5</w:t>
        </w:r>
      </w:hyperlink>
      <w:r>
        <w:rPr>
          <w:rFonts w:cs="Arial" w:ascii="Arial" w:hAnsi="Arial"/>
          <w:color w:val="000000"/>
        </w:rPr>
        <w:t xml:space="preserve"> : ‘The laver of regeneration’). Baptized people have a right to claim that, germinally at any rate, they are regenerate. In so far as they are appropriating the grace of baptism they may say with confidence, ‘We are God’s childr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growth after birth</w:t>
      </w:r>
      <w:r>
        <w:rPr>
          <w:rFonts w:cs="Arial" w:ascii="Arial" w:hAnsi="Arial"/>
          <w:color w:val="000000"/>
        </w:rPr>
        <w:t>. The new birth, the infantile spiritual existence, may be dwarfed, stifled, even killed, before it can attain maturity. God’s children are not all healthy children; over some He is compelled to sorrow: ‘This my son is dead.’ Still even disease and death cannot cancel the fact of sonship. The younger son did not cease to be a son though he left his father for a far country. We take our stand upon the fundamental fact—disobedient, ungrateful, we are yet God’s children; we yet have confidence in the unalterable affection which ensures, upon repentance, a welcome from our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mportance of this view of regeneration</w:t>
      </w:r>
      <w:r>
        <w:rPr>
          <w:rFonts w:cs="Arial" w:ascii="Arial" w:hAnsi="Arial"/>
          <w:color w:val="000000"/>
        </w:rPr>
        <w:t>. It founds our faith not upon the shifting sands of feeling, but upon the firm rock of fact. Now are we the sons of God; there is that in us which, under God’s training, may develop into a character which will reflect His own.</w:t>
      </w:r>
    </w:p>
    <w:p>
      <w:pPr>
        <w:pStyle w:val="Web"/>
        <w:snapToGrid w:val="false"/>
        <w:spacing w:lineRule="atLeast" w:line="360" w:before="0" w:after="0"/>
        <w:jc w:val="both"/>
        <w:rPr/>
      </w:pPr>
      <w:r>
        <w:rPr>
          <w:rStyle w:val="Emphasis1"/>
          <w:rFonts w:cs="Arial" w:ascii="Arial" w:hAnsi="Arial"/>
          <w:color w:val="000000"/>
        </w:rPr>
        <w:t>II. What we shall be hereafter.</w:t>
      </w:r>
      <w:r>
        <w:rPr>
          <w:rFonts w:cs="Arial" w:ascii="Arial" w:hAnsi="Arial"/>
          <w:color w:val="000000"/>
        </w:rPr>
        <w:t>—This, St. John says, has never yet been made manifest, but when He is manifested we shall be like Him, for we shall see Him as He is. But did not our Lord by His life and conduct show what was the nature of the perfect child? Yes, but not in the fulness of its perfection; only in so far as men could receive it. He manifested forth His glory, but He manifested it forth by gleams and flashes through the veil which shrouded it, His flesh. No doubt Christ as He is is the perfect manifestation of the unseen Father, but no man can see Christ as He is until he is prepared to look on Him by having been made like Him. Christ is seen through the medium of the character which contemplates Him. We must be like Him before we can see Him as He is. This is just the marvel of it. What about our present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NIFESTATION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doth not yet appear what we shall be: but we know that, when He shall appear, we shall be like Him; for we shall see Him as He is.’</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John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ievers stand to God in an endearing and enduring relationship. Great and glorious are the privileges which believers now enjoy as God’s children, but greater and more glorious privileges are in store for them beyond death and the grave—privileges and honours of which in their present state they can form only a very imperfect idea; ‘for eye hath not seen nor ear heard,’ etc. ‘It doth not yet appear what we shall be,’ etc.</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appear’ literally signifies to manifest. ‘It is not yet manifested what we shall be,’ etc. In the text we have—</w:t>
      </w:r>
    </w:p>
    <w:p>
      <w:pPr>
        <w:pStyle w:val="Web"/>
        <w:snapToGrid w:val="false"/>
        <w:spacing w:lineRule="atLeast" w:line="360" w:before="0" w:after="0"/>
        <w:jc w:val="both"/>
        <w:rPr/>
      </w:pPr>
      <w:r>
        <w:rPr>
          <w:rStyle w:val="Emphasis1"/>
          <w:rFonts w:cs="Arial" w:ascii="Arial" w:hAnsi="Arial"/>
          <w:color w:val="000000"/>
        </w:rPr>
        <w:t>I. The imperfection of the believer’s knowledge.</w:t>
      </w:r>
      <w:r>
        <w:rPr>
          <w:rFonts w:cs="Arial" w:ascii="Arial" w:hAnsi="Arial"/>
          <w:color w:val="000000"/>
        </w:rPr>
        <w:t>—‘It is not yet manifested what we shall be.’</w:t>
      </w:r>
    </w:p>
    <w:p>
      <w:pPr>
        <w:pStyle w:val="Web"/>
        <w:snapToGrid w:val="false"/>
        <w:spacing w:lineRule="atLeast" w:line="360" w:before="0" w:after="0"/>
        <w:jc w:val="both"/>
        <w:rPr/>
      </w:pPr>
      <w:r>
        <w:rPr>
          <w:rStyle w:val="Emphasis1"/>
          <w:rFonts w:cs="Arial" w:ascii="Arial" w:hAnsi="Arial"/>
          <w:color w:val="000000"/>
        </w:rPr>
        <w:t>II. The consummation of the believer’s faith.</w:t>
      </w:r>
      <w:r>
        <w:rPr>
          <w:rFonts w:cs="Arial" w:ascii="Arial" w:hAnsi="Arial"/>
          <w:color w:val="000000"/>
        </w:rPr>
        <w:t>—‘We know that, when it is manifested, we shall see Him.’ See Christ; faith shall then give place to sight. Now we believe in Him, but then ‘we shall see Him.’</w:t>
      </w:r>
    </w:p>
    <w:p>
      <w:pPr>
        <w:pStyle w:val="Web"/>
        <w:snapToGrid w:val="false"/>
        <w:spacing w:lineRule="atLeast" w:line="360" w:before="0" w:after="0"/>
        <w:jc w:val="both"/>
        <w:rPr/>
      </w:pPr>
      <w:r>
        <w:rPr>
          <w:rStyle w:val="Emphasis1"/>
          <w:rFonts w:cs="Arial" w:ascii="Arial" w:hAnsi="Arial"/>
          <w:color w:val="000000"/>
        </w:rPr>
        <w:t>III. The transformation of the believer’s nature.</w:t>
      </w:r>
      <w:r>
        <w:rPr>
          <w:rFonts w:cs="Arial" w:ascii="Arial" w:hAnsi="Arial"/>
          <w:color w:val="000000"/>
        </w:rPr>
        <w:t>—When we see Him as He is, ‘we shall be like Him.’ The perfect vision will perfect the transform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ievers shall be like Christ not merely in soul, but also in body. Christ shall change our vile body, “our body of humiliation, and fashion it like unto His own glorious body.” When Christ was on “the holy mount” He was transfigured, and His face shone as “the sun in his strength”; and if our bodies are to be like Christ’s, then we are warranted in believing that the face and form of the saints will be bright and dazzling. An old writer remarks: “There can be no doubt that in symmetry, beauty, and dignity the believer’s body will be perfect; for it is to be fashioned after the highest pattern in the universe. Of all the visible works of God, the most glorious will be those mortal bodies which God’s own Son died to redeem.” Believers will also be like Christ in honour and dignity. Christ sits upon a glorious throne and wears upon His head many crowns. Believers shall sit with Christ upon His throne, and shall receive glorious crowns—“crowns of righteousness,” and “crowns of life,” and crowns the glory of which shall never f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PE OF THE ADV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ry man that hath this hope in Him purifieth himself, even as He is pure.’</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John 3:3</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pistles of John,’ it has been said, ‘with their ideal teaching, find the future in the present.’ In them, as in the fourth Gospel, stress is laid upon the essential continuity of the life hereafter with the present spiritual life of the Christian. None the less, as the same writer has pointed out, the final consummation is never lost sight of. ‘The use of the term </w:t>
      </w:r>
      <w:r>
        <w:rPr>
          <w:rFonts w:cs="Arial" w:ascii="Arial" w:hAnsi="Arial"/>
          <w:i/>
          <w:iCs/>
          <w:color w:val="000000"/>
        </w:rPr>
        <w:t>Parousia</w:t>
      </w:r>
      <w:r>
        <w:rPr>
          <w:rFonts w:cs="Arial" w:ascii="Arial" w:hAnsi="Arial"/>
          <w:color w:val="000000"/>
        </w:rPr>
        <w:t>, which elsewhere, and especially in the Pauline writings, has a very definite sense, indicates that, while to John, Christ’s return was in one sense a spiritual advent, a present act of grace or judgment, it was in another sense an objective event of the future.’ In this passage the Apostle refers to it as a definite manifestation in time, and he urges the expectation of it as an incentive to self-purification. In a few simple but moving words he reminds his readers of their wondrous privilege of Divine sonship—a privilege pointing to the infinite love and condescension of God. The world—fallen and estranged—despised them, persecuted them, rejected them. But then the same world had nailed Him to the cross. Divine sonship—‘now are we children of God’—was their present high calling; but the glory in which that calling was to culminate was not yet revealed. But this much at least—and it was enough—could be foreseen. When that supreme Self-disclosure should be vouchsafed it would result in all who were fit to behold it being brought into perfect resemblance to Him. The vision of Him in His beauty would transform them into His likeness.</w:t>
      </w:r>
    </w:p>
    <w:p>
      <w:pPr>
        <w:pStyle w:val="Web"/>
        <w:snapToGrid w:val="false"/>
        <w:spacing w:lineRule="atLeast" w:line="360" w:before="0" w:after="0"/>
        <w:jc w:val="both"/>
        <w:rPr/>
      </w:pPr>
      <w:r>
        <w:rPr>
          <w:rStyle w:val="Emphasis1"/>
          <w:rFonts w:cs="Arial" w:ascii="Arial" w:hAnsi="Arial"/>
          <w:color w:val="000000"/>
        </w:rPr>
        <w:t>I. An earnest expectation.</w:t>
      </w:r>
      <w:r>
        <w:rPr>
          <w:rFonts w:cs="Arial" w:ascii="Arial" w:hAnsi="Arial"/>
          <w:color w:val="000000"/>
        </w:rPr>
        <w:t>—The hope of the Advent! St. Paul speaks of it as an ‘earnest expectation’ in which all nature joins. He himself rejoiced in the thought of it as the day which should bring deliverance, glory, renewal, incorruption. It was to himself the ‘expectation’ which enabled him to bear with patience and cheerfulness ‘the sufferings of this present time.’ To no man has the petition ‘Thy kingdom come’ been fuller of meaning, of hope, of encouragement, than to him who was ‘in labours abundantly, in prisons abundantly, in stripes above measure, in deaths oft,’ who was daily oppressed by ‘anxiety for all the Churches,’ who ‘bore branded on his body the marks of Jesus.’</w:t>
      </w:r>
    </w:p>
    <w:p>
      <w:pPr>
        <w:pStyle w:val="Web"/>
        <w:snapToGrid w:val="false"/>
        <w:spacing w:lineRule="atLeast" w:line="360" w:before="0" w:after="0"/>
        <w:jc w:val="both"/>
        <w:rPr/>
      </w:pPr>
      <w:r>
        <w:rPr>
          <w:rStyle w:val="Emphasis1"/>
          <w:rFonts w:cs="Arial" w:ascii="Arial" w:hAnsi="Arial"/>
          <w:color w:val="000000"/>
        </w:rPr>
        <w:t>II. Christ’s purity triumphant.</w:t>
      </w:r>
      <w:r>
        <w:rPr>
          <w:rFonts w:cs="Arial" w:ascii="Arial" w:hAnsi="Arial"/>
          <w:color w:val="000000"/>
        </w:rPr>
        <w:t>—In that day the mind of Christ—the mind which is made known to us in the sacred records of Him—will be ‘all in all.’ Then whatsoever is opposed to Him—whatsoever denies and rejects Him—will be swept away for ever. Then the long and varying struggle between sin and righteousness—that struggle which wearies and often disheartens us—will have terminated. Then His ‘purity’ will be everywhere triumphant. And that triumph we shall witness—either to be saved or condemned by it. Do let us—while this period of probation lasts—seriously set ourselves to overcome the faults and frailties, the sins or vices, which dishonour and degrade us. Do let us make a resolute endeavour to get rid of the moral stains which defile our characters. We say to ourselves that we cannot do so altogether. ‘The spirit indeed is willing, but the flesh is weak.’ But is the spirit willing? That is the vital question. Do we honestly desire to be quit of our evil nature? Do we wish for spiritual salvation? Would we be ‘pure’ if we could? Surely it is idle for many—only too many—of us to attempt the pretence that we are ‘seeking first His kingdom and His righteousness.’ We are engrossed with our business, our pleasures—are they always innocent pleasures?—our self-advancement, our prosperity, our worldly ambitions, our personal schemes. We labour and strive for these, we discipline ourselves carefully enough to run the race for such prizes; we throw all our mental powers, all our force of character, all our skill and perseverance, all our resourcefulness and determination, into the contest—not always too honourably fought out—which has these things for its rewards. But on self-consecration, moral idealism, spiritual strength, on all that St. John here includes in the thought of ‘purity’—on these we lay comparatively little stress. If we are thus willing to barter the kingdom of heaven—the kingdom in its infinite glory—for success in this world, how can we think, how can we wade so far in hypocrisy and self-deception as to persuade ourselves that we are really and truly fit in heart and mind for that awful, that unimaginable revelation?</w:t>
      </w:r>
    </w:p>
    <w:p>
      <w:pPr>
        <w:pStyle w:val="Web"/>
        <w:snapToGrid w:val="false"/>
        <w:spacing w:lineRule="atLeast" w:line="360" w:before="0" w:after="0"/>
        <w:jc w:val="both"/>
        <w:rPr/>
      </w:pPr>
      <w:r>
        <w:rPr>
          <w:rStyle w:val="Emphasis1"/>
          <w:rFonts w:cs="Arial" w:ascii="Arial" w:hAnsi="Arial"/>
          <w:color w:val="000000"/>
        </w:rPr>
        <w:t>III. Christ’s example.</w:t>
      </w:r>
      <w:r>
        <w:rPr>
          <w:rFonts w:cs="Arial" w:ascii="Arial" w:hAnsi="Arial"/>
          <w:color w:val="000000"/>
        </w:rPr>
        <w:t>—‘Even as He is pure’! ‘I have given you an example.’ In Him—in His earthly ministry—we have the absolute ideal, the perfect and faultless pattern. The New Testament puts before us for our acceptance and imitation a definite type of character—a type which ‘has proved itself by the continuous trial of centuries and by a thousand tests; by infinitely varied images of mercy, nobleness, self-discipline, self-devotion; by the martyr’s fortitude and the missionary’s sacrifice; proved itself in many a patient and suffering life, in many a generous enterprise, in many a holy death-bed, in the blessed peace and innocence of countless homes.’ Meekness, compassionateness, loving-kindness, readiness to forgive, willingness to be offered for others, self-surrender, self-denial, humility, poverty in spirit, hunger and thirst after righteousness—these are among its constituent parts. And we—what are we? What are we seeking to be? Such questions, if we press them upon ourselves, if we are honest with ourselves in our answer to them, may well check and awe us. But our self-examination need not terrify us. We think of Calvary and all that followed. It is not only that there is that wondrous breadth of free pardon even for the worst; not only that there is no wickedness, however black, which may not be washed away in the Divine Blood; not only that our robes may be cleansed, whatever the defilements adhering to them; it is not only this, though this by itself would be a priceless boon, but that there is grace—His grace—to help and discipline and prepare us. In the solemn task of self-purification we are not left to ourselves. His aid is offered to us, if only we will avail ourselves of it. No struggle with some special fault, some besetting sin, need go on without Him. No temptation need be faced in spiritual solitude. ‘Lo, I am with you alway’ was His promise to His Church; but it is also His promise to each individual disciple. ‘If a man love Me, he will keep My word: and My Father will love him, and We will come unto him and make Our abode with him.’ It is with Him and His Father abiding with us that we have to make ready for that second coming. ‘The Son of Man,’ the Crucified, will then be our Judge. But He Who will then be on the throne—the ‘great white throne’—is now with each one of those that believe in Him, transforming them into His own image. ‘Even as He is pure.’ So, too, shall we be ‘pure’ in that new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God has made the pile complete,</w:t>
      </w:r>
    </w:p>
    <w:p>
      <w:pPr>
        <w:pStyle w:val="Web"/>
        <w:snapToGrid w:val="false"/>
        <w:spacing w:lineRule="atLeast" w:line="360" w:before="0" w:after="0"/>
        <w:jc w:val="both"/>
        <w:rPr>
          <w:rFonts w:ascii="Arial" w:hAnsi="Arial" w:cs="Arial"/>
          <w:color w:val="000000"/>
        </w:rPr>
      </w:pPr>
      <w:r>
        <w:rPr>
          <w:rFonts w:cs="Arial" w:ascii="Arial" w:hAnsi="Arial"/>
          <w:color w:val="000000"/>
        </w:rPr>
        <w:t>when all that is now provisional and transitory shall have given place to the perfect and the everlasting, when the preparation shall have ended and the fulfilment have commenced, when He shall be manifested in His glorious Majesty, and ‘we shall see Him even as He i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W. E. B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Lo, as some ship, outworn and overlad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trains for the harbour where her sails are fur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o, as some innocent and eager maid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eans o’er the wistful limit of the wor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reams of the glow and glory of the dista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onderful wooing and the grace of t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reams with what eyes and what a sweet insiste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vers are waiting in the hidden y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o, as some venturer, from his stars receiv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romise and presage of sublime empri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ars evermore the seal of his believ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eep in the dark of solitary ey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a to the end, in palace or in pris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ashions his fancies of the realm to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llen from the height or from the deeps aris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inged with the rocks and sundered of the se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even I, and with a pang more thrill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 even I, and with a hope more swe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arn for the sign, O Christ, of Thy fulfill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aint for the flaming of Thine Advent feet.’</w:t>
      </w:r>
    </w:p>
    <w:p>
      <w:pPr>
        <w:pStyle w:val="Web"/>
        <w:snapToGrid w:val="false"/>
        <w:spacing w:lineRule="atLeast" w:line="360" w:before="0" w:after="0"/>
        <w:ind w:right="360" w:hanging="0"/>
        <w:jc w:val="both"/>
        <w:rPr/>
      </w:pPr>
      <w:r>
        <w:rPr>
          <w:rFonts w:cs="Arial" w:ascii="Arial" w:hAnsi="Arial"/>
          <w:color w:val="000000"/>
        </w:rPr>
        <w:t xml:space="preserve">Myers, </w:t>
      </w:r>
      <w:r>
        <w:rPr>
          <w:rFonts w:cs="Arial" w:ascii="Arial" w:hAnsi="Arial"/>
          <w:i/>
          <w:iCs/>
          <w:color w:val="000000"/>
        </w:rPr>
        <w:t>St. P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CENTIVE TO HOLINESS</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erogative of Christianity, as a body of truth, to have made the prospect of immortality both definite and bright. But immortality is more than a doctrine; it is a power, a practical power, affecting and transforming human character and life.</w:t>
      </w:r>
    </w:p>
    <w:p>
      <w:pPr>
        <w:pStyle w:val="Web"/>
        <w:snapToGrid w:val="false"/>
        <w:spacing w:lineRule="atLeast" w:line="360" w:before="0" w:after="0"/>
        <w:jc w:val="both"/>
        <w:rPr/>
      </w:pPr>
      <w:r>
        <w:rPr>
          <w:rStyle w:val="Emphasis1"/>
          <w:rFonts w:cs="Arial" w:ascii="Arial" w:hAnsi="Arial"/>
          <w:color w:val="000000"/>
        </w:rPr>
        <w:t>I. What is the condition indispensable to future happiness?</w:t>
      </w:r>
      <w:r>
        <w:rPr>
          <w:rFonts w:cs="Arial" w:ascii="Arial" w:hAnsi="Arial"/>
          <w:color w:val="000000"/>
        </w:rPr>
        <w:t>—The answer, in one word, is pu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t the ceremonial cleanness of the Old Testament</w:t>
      </w:r>
      <w:r>
        <w:rPr>
          <w:rFonts w:cs="Arial" w:ascii="Arial" w:hAnsi="Arial"/>
          <w:color w:val="000000"/>
        </w:rPr>
        <w:t>; not mere outward separation from the world; not mere external respectability of condu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such spiritual purity as is required by Christ</w:t>
      </w:r>
      <w:r>
        <w:rPr>
          <w:rFonts w:cs="Arial" w:ascii="Arial" w:hAnsi="Arial"/>
          <w:color w:val="000000"/>
        </w:rPr>
        <w:t>, and illustrated in His perfect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or this fits for fellowship with God</w:t>
      </w:r>
      <w:r>
        <w:rPr>
          <w:rFonts w:cs="Arial" w:ascii="Arial" w:hAnsi="Arial"/>
          <w:color w:val="000000"/>
        </w:rPr>
        <w:t>, and for the joys and services appropriate to Christ’s associates in the abodes of light.</w:t>
      </w:r>
    </w:p>
    <w:p>
      <w:pPr>
        <w:pStyle w:val="Web"/>
        <w:snapToGrid w:val="false"/>
        <w:spacing w:lineRule="atLeast" w:line="360" w:before="0" w:after="0"/>
        <w:jc w:val="both"/>
        <w:rPr/>
      </w:pPr>
      <w:r>
        <w:rPr>
          <w:rStyle w:val="Emphasis1"/>
          <w:rFonts w:cs="Arial" w:ascii="Arial" w:hAnsi="Arial"/>
          <w:color w:val="000000"/>
        </w:rPr>
        <w:t>II. Upon what is the Christian’s hope of future happiness fixed?</w:t>
      </w:r>
      <w:r>
        <w:rPr>
          <w:rFonts w:cs="Arial" w:ascii="Arial" w:hAnsi="Arial"/>
          <w:color w:val="000000"/>
        </w:rPr>
        <w:t>—It is set upon Christ Himself. Upon the vision of Christ; we shall see Him as He is; upon likeness to Christ, Whom we hope morally to resemble. It is quite in accordance with the spirit of Christianity that we should be taught to anticipate not so much personal enjoyment as a spiritual conformity to the Lord Whom we honour and love.</w:t>
      </w:r>
    </w:p>
    <w:p>
      <w:pPr>
        <w:pStyle w:val="Web"/>
        <w:snapToGrid w:val="false"/>
        <w:spacing w:lineRule="atLeast" w:line="360" w:before="0" w:after="0"/>
        <w:jc w:val="both"/>
        <w:rPr/>
      </w:pPr>
      <w:r>
        <w:rPr>
          <w:rStyle w:val="Emphasis1"/>
          <w:rFonts w:cs="Arial" w:ascii="Arial" w:hAnsi="Arial"/>
          <w:color w:val="000000"/>
        </w:rPr>
        <w:t>III. What is the disciplinary and preparatory power of this hope?</w:t>
      </w:r>
      <w:r>
        <w:rPr>
          <w:rFonts w:cs="Arial" w:ascii="Arial" w:hAnsi="Arial"/>
          <w:color w:val="000000"/>
        </w:rPr>
        <w:t>—Can it help to realise itself, to bring about the appropriation of that to which it aspir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ope is generally a powerful and beneficial motive</w:t>
      </w:r>
      <w:r>
        <w:rPr>
          <w:rFonts w:cs="Arial" w:ascii="Arial" w:hAnsi="Arial"/>
          <w:color w:val="000000"/>
        </w:rPr>
        <w:t>. To hope confidently and brightly for any object is a step towards securing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ope set on Christ has a necessarily purifying influence</w:t>
      </w:r>
      <w:r>
        <w:rPr>
          <w:rFonts w:cs="Arial" w:ascii="Arial" w:hAnsi="Arial"/>
          <w:color w:val="000000"/>
        </w:rPr>
        <w:t>. If faith in Christ and love to Christ be powerful motives to holy conduct, why not hope in Christ? Directed towards so holy a Being, hope cannot but hallow and eleva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or such hope induces to personal resolution and effort</w:t>
      </w:r>
      <w:r>
        <w:rPr>
          <w:rFonts w:cs="Arial" w:ascii="Arial" w:hAnsi="Arial"/>
          <w:color w:val="000000"/>
        </w:rPr>
        <w:t>. The hoper ‘purifieth himself,’ i.e. uses the appointed means of endeavour, prayer, and Divine communion to that e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bove all, hope contemplates the model of such purity</w:t>
      </w:r>
      <w:r>
        <w:rPr>
          <w:rFonts w:cs="Arial" w:ascii="Arial" w:hAnsi="Arial"/>
          <w:color w:val="000000"/>
        </w:rPr>
        <w:t>. To study the model is to be changed into the same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manuel is the Incarnation of Divine purity, the image of Divine holiness in human nature, to which we are to be conformed. God has not told us merely in so many words what purity is, or given us a bare and rigid code by obeying which we may become pure, or provided a series of means and instruments by which purity may be secured in us. He has given us a living model, a perfect human pattern in Jesus Christ, Whose character and actions, as those of a Man, we can so far understand and imitate. Thus the task of purification becomes easier to us. We are to follow in His footsteps; to be in the world as He was; to walk by faith as He walked; to be obedient as He was; to learn obedience, as He learned His, by the things which we suffer; to bring our human wills into subjection to God’s will, as He did, by self-denial. In all things is He our pattern, our perfect pattern which we are to imitate, not artificially or mechanically, but in spirit and principle. How high the standard and lofty the ideal of our purity!’</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HOLINESS OF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points to which I would direct attention: the nature of holiness, the standard of holiness, the difficulties of holiness, and the power of holiness.</w:t>
      </w:r>
    </w:p>
    <w:p>
      <w:pPr>
        <w:pStyle w:val="Web"/>
        <w:snapToGrid w:val="false"/>
        <w:spacing w:lineRule="atLeast" w:line="360" w:before="0" w:after="0"/>
        <w:jc w:val="both"/>
        <w:rPr/>
      </w:pPr>
      <w:r>
        <w:rPr>
          <w:rStyle w:val="Emphasis1"/>
          <w:rFonts w:cs="Arial" w:ascii="Arial" w:hAnsi="Arial"/>
          <w:color w:val="000000"/>
        </w:rPr>
        <w:t>I. The nature of holiness.</w:t>
      </w:r>
      <w:r>
        <w:rPr>
          <w:rFonts w:cs="Arial" w:ascii="Arial" w:hAnsi="Arial"/>
          <w:color w:val="000000"/>
        </w:rPr>
        <w:t>—Holiness is a personal quality of the individual person, and, just as a good tree bears fruit, the living man becomes holy in his personal character. From this is seen the very marked distinction between holiness and justifying righteousness. Justifying righteousness is the righteousness of the Blessed Saviour imputed to us. It is wholly external to ourselves. It is reckoned to us, but in no sense is it in us. The wedding garment in which God clothes us is the righteousness of the Son of God, imputed though not inherent. It is perfectly different from holiness. To use Hooker’s phrase, ‘Holiness is inherent.’ I prefer the expression ‘inwrought,’ because it is wrought in the heart by the power of the Holy Spirit, and does not grow there of itself. Thus the individual becomes holy.</w:t>
      </w:r>
    </w:p>
    <w:p>
      <w:pPr>
        <w:pStyle w:val="Web"/>
        <w:snapToGrid w:val="false"/>
        <w:spacing w:lineRule="atLeast" w:line="360" w:before="0" w:after="0"/>
        <w:jc w:val="both"/>
        <w:rPr/>
      </w:pPr>
      <w:r>
        <w:rPr>
          <w:rStyle w:val="Emphasis1"/>
          <w:rFonts w:cs="Arial" w:ascii="Arial" w:hAnsi="Arial"/>
          <w:color w:val="000000"/>
        </w:rPr>
        <w:t>II. The standard of holiness.</w:t>
      </w:r>
      <w:r>
        <w:rPr>
          <w:rFonts w:cs="Arial" w:ascii="Arial" w:hAnsi="Arial"/>
          <w:color w:val="000000"/>
        </w:rPr>
        <w:t>—In the Word of God there is only one standard set before us. That is the perfect will of God, as taught in His law and exhibited in the character of the Lord Jesus Christ. There is no lower standard. The words of Scripture are, ‘As He Who hath called you is holy, so be ye holy in all manner of conversation.’ And the hope of the believer is, that the day is coming when ‘we shall be like Him, for we shall see Him as He is.’ If we consider this standard, there are three great truths that immediately foll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perfect</w:t>
      </w:r>
      <w:r>
        <w:rPr>
          <w:rFonts w:cs="Arial" w:ascii="Arial" w:hAnsi="Arial"/>
          <w:color w:val="000000"/>
        </w:rPr>
        <w:t>. A good deal is said about perfection, and we find it in Christ Jesus. He is holy and undefiled, and separate from sinners, a perfect exhibition in human form of the perfect character of the perfectly holy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universal</w:t>
      </w:r>
      <w:r>
        <w:rPr>
          <w:rFonts w:cs="Arial" w:ascii="Arial" w:hAnsi="Arial"/>
          <w:color w:val="000000"/>
        </w:rPr>
        <w:t>. It is exactly the same for all classes, the learned and the ignorant, the young and the old. It does not vary with our position or our opinions. It does not depend upon our consciousness. It does not alter with our thoughts of right and wrong, so that what may be right to-day may be wrong to-morrow. But it is the same and always the same, and from all eternity has been the same, and to all eternity will be the same. So it is the same for the whole universe. The standard for men is the same as that for angels, and the standard for the first beginner is the same as that for the most ripened and experienced belie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combines in perfection the inner and outer life</w:t>
      </w:r>
      <w:r>
        <w:rPr>
          <w:rFonts w:cs="Arial" w:ascii="Arial" w:hAnsi="Arial"/>
          <w:color w:val="000000"/>
        </w:rPr>
        <w:t>. This holiness of character has its root in its close companionship with God, and is exhibited in all manner of Christian conversation.</w:t>
      </w:r>
    </w:p>
    <w:p>
      <w:pPr>
        <w:pStyle w:val="Web"/>
        <w:snapToGrid w:val="false"/>
        <w:spacing w:lineRule="atLeast" w:line="360" w:before="0" w:after="0"/>
        <w:jc w:val="both"/>
        <w:rPr/>
      </w:pPr>
      <w:r>
        <w:rPr>
          <w:rStyle w:val="Emphasis1"/>
          <w:rFonts w:cs="Arial" w:ascii="Arial" w:hAnsi="Arial"/>
          <w:color w:val="000000"/>
        </w:rPr>
        <w:t>III. The difficulties.</w:t>
      </w:r>
      <w:r>
        <w:rPr>
          <w:rFonts w:cs="Arial" w:ascii="Arial" w:hAnsi="Arial"/>
          <w:color w:val="000000"/>
        </w:rPr>
        <w:t>—It is a rash man that can suppose that he can walk in the path of holiness without encountering both danger and difficulty. There are difficulties without and difficulties with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ithout there is the environment</w:t>
      </w:r>
      <w:r>
        <w:rPr>
          <w:rFonts w:cs="Arial" w:ascii="Arial" w:hAnsi="Arial"/>
          <w:color w:val="000000"/>
        </w:rPr>
        <w:t>, if I may use a hackneyed modern term, of a wicked world strengthened by the perpetual malice of a wicked spirit. Respecting these, I would give only one caution. While we believe in the deadly power of Satan’s temptation, we must beware of accusing him of that which really belongs to our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there are difficulties within</w:t>
      </w:r>
      <w:r>
        <w:rPr>
          <w:rFonts w:cs="Arial" w:ascii="Arial" w:hAnsi="Arial"/>
          <w:color w:val="000000"/>
        </w:rPr>
        <w:t>. In Romans 6. I find that those who are directed to reckon themselves ‘dead indeed unto sin and alive unto God’ are warned not to let sin reign in their mortal body. Surely, then, sin must be there, or there would be no need of such a warning. Our ninth Article is perfectly right when it says that ‘the infection of nature doth remain, yea, in them that are regenerated’; and if any speak of the higher life lifting them up above the level of the regenerate, I can only say that I can find no account of it in Scripture, and that I know no record of any one saint of God in which he is described as being released in this present life from the difficulty and conflict of indwelling sin.</w:t>
      </w:r>
    </w:p>
    <w:p>
      <w:pPr>
        <w:pStyle w:val="Web"/>
        <w:snapToGrid w:val="false"/>
        <w:spacing w:lineRule="atLeast" w:line="360" w:before="0" w:after="0"/>
        <w:jc w:val="both"/>
        <w:rPr/>
      </w:pPr>
      <w:r>
        <w:rPr>
          <w:rStyle w:val="Emphasis1"/>
          <w:rFonts w:cs="Arial" w:ascii="Arial" w:hAnsi="Arial"/>
          <w:color w:val="000000"/>
        </w:rPr>
        <w:t>IV. Now let us turn to the power.</w:t>
      </w:r>
      <w:r>
        <w:rPr>
          <w:rFonts w:cs="Arial" w:ascii="Arial" w:hAnsi="Arial"/>
          <w:color w:val="000000"/>
        </w:rPr>
        <w:t>—There is a power and a very great one. That power is the power of God the Holy Gho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o we want strength for victory?</w:t>
      </w:r>
      <w:r>
        <w:rPr>
          <w:rFonts w:cs="Arial" w:ascii="Arial" w:hAnsi="Arial"/>
          <w:color w:val="000000"/>
        </w:rPr>
        <w:t xml:space="preserve"> According to </w:t>
      </w:r>
      <w:hyperlink r:id="rId99" w:tgtFrame="_blank">
        <w:r>
          <w:rPr>
            <w:rStyle w:val="InternetLink"/>
            <w:rFonts w:cs="Arial" w:ascii="Arial" w:hAnsi="Arial"/>
            <w:color w:val="000000"/>
          </w:rPr>
          <w:t>Ephesians 3:16</w:t>
        </w:r>
      </w:hyperlink>
      <w:r>
        <w:rPr>
          <w:rFonts w:cs="Arial" w:ascii="Arial" w:hAnsi="Arial"/>
          <w:color w:val="000000"/>
        </w:rPr>
        <w:t>, we may be ‘strengthened with might by His Spirit in the inner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o we want purity of heart?</w:t>
      </w:r>
      <w:r>
        <w:rPr>
          <w:rFonts w:cs="Arial" w:ascii="Arial" w:hAnsi="Arial"/>
          <w:color w:val="000000"/>
        </w:rPr>
        <w:t xml:space="preserve"> According to </w:t>
      </w:r>
      <w:hyperlink r:id="rId100" w:tgtFrame="_blank">
        <w:r>
          <w:rPr>
            <w:rStyle w:val="InternetLink"/>
            <w:rFonts w:cs="Arial" w:ascii="Arial" w:hAnsi="Arial"/>
            <w:color w:val="000000"/>
          </w:rPr>
          <w:t>Acts 15:9</w:t>
        </w:r>
      </w:hyperlink>
      <w:r>
        <w:rPr>
          <w:rFonts w:cs="Arial" w:ascii="Arial" w:hAnsi="Arial"/>
          <w:color w:val="000000"/>
        </w:rPr>
        <w:t>, it is the Holy Ghost that purifieth the heart by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Do we want transformation</w:t>
      </w:r>
      <w:r>
        <w:rPr>
          <w:rFonts w:cs="Arial" w:ascii="Arial" w:hAnsi="Arial"/>
          <w:color w:val="000000"/>
        </w:rPr>
        <w:t xml:space="preserve"> into the very likeness of our Lord Himself? According to </w:t>
      </w:r>
      <w:hyperlink r:id="rId101" w:tgtFrame="_blank">
        <w:r>
          <w:rPr>
            <w:rStyle w:val="InternetLink"/>
            <w:rFonts w:cs="Arial" w:ascii="Arial" w:hAnsi="Arial"/>
            <w:color w:val="000000"/>
          </w:rPr>
          <w:t>2 Corinthians 3:18</w:t>
        </w:r>
      </w:hyperlink>
      <w:r>
        <w:rPr>
          <w:rFonts w:cs="Arial" w:ascii="Arial" w:hAnsi="Arial"/>
          <w:color w:val="000000"/>
        </w:rPr>
        <w:t>, we must be ‘changed into the same image from glory to glory, even as by the Spirit of the Lord.’ He is an indwelling Sanctifier, perfectly acquainted with all the windings of the human heart, perfectly able to direct, and perfectly able to frustrate all the designs of Satan, so that in our present struggle we have all that can be desired, an omnipotent, indwelling God, perfectly able to give the vict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Edward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often hear the expression, “the possibilities of faith.” I cannot say I altogether like it. I greatly prefer to hear of the omnipotence of the Spirit, for there is no limit to that; and when we speak of the possibilities of faith, it is important to remember that there is a limit to that, for it is not true faith to expect that which God has not promised in His Word, or led us by that Word to expect. We cannot rightly take a verse from its context and use it as a proof text for some particular point not referred to in that context. But this we can rightly do: we can look at the eternal purpose of God the Father, God the Son, God the Holy Ghost; we can look at the never-failing covenant of God; we can look at the mighty power of the grace of Christ; we can look forward to the day when we shall see Him as He is and shall be like Him, when God shall have completed the whole number of His elect, and we shall stand before Him in perfect, spotless, everlasting holiness.’</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CHRIST C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know that He was manifested to take away our sin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John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subject on which men have often worried and perplexed themselves; they have asked themselves, from time to time, why should the scheme of our salvation be what it is? Why must Christ come?</w:t>
      </w:r>
    </w:p>
    <w:p>
      <w:pPr>
        <w:pStyle w:val="Web"/>
        <w:snapToGrid w:val="false"/>
        <w:spacing w:lineRule="atLeast" w:line="360" w:before="0" w:after="0"/>
        <w:jc w:val="both"/>
        <w:rPr/>
      </w:pPr>
      <w:r>
        <w:rPr>
          <w:rStyle w:val="Emphasis1"/>
          <w:rFonts w:cs="Arial" w:ascii="Arial" w:hAnsi="Arial"/>
          <w:color w:val="000000"/>
        </w:rPr>
        <w:t>I. Why Christ came.</w:t>
      </w:r>
      <w:r>
        <w:rPr>
          <w:rFonts w:cs="Arial" w:ascii="Arial" w:hAnsi="Arial"/>
          <w:color w:val="000000"/>
        </w:rPr>
        <w:t>—What was the practical side of the coming of our Blessed Lord Jesus Christ, of His manifestation, as St. John calls it? ‘To save sinners,’ says St. Paul; could there be any announcement more brief, more precise, more attractive, than the aims and purposes of the coming of our Lord Jesus Christ? Who is a sinner? Who is meant by this explanation? A sinner, as the original word implies, is a man who has missed the mark; a man who has failed to hit the aim and object of his being; one who, created for a definite purpose, has failed to realise that purpose; one who, designed to do a certain work and to attain a certain thing, has neither attained the one nor reached the other. That is a sinner. Of course we know the work appointed for God’s creatures and the destiny they are made for. Made originally in God’s image, in God’s likeness, endowed with reason, conscience, sense of duty, power of choice and action, capacity for communicating with their fellow-men and even for holding communion with God, having God’s favour over them now as a present blessing, and God’s eternal presence in their future home, how has the privileged race of mankind demeaned itself? How has it sinned? We know it has broken right away from its proper centre, it has been disloyal to its rightful owner, boasting in a freedom which is no honour, saying, ‘My powers are my own law for me.’ Can we in any way so well express the condition of mankind as we know it as by that one word ‘sinners’?</w:t>
      </w:r>
    </w:p>
    <w:p>
      <w:pPr>
        <w:pStyle w:val="Web"/>
        <w:snapToGrid w:val="false"/>
        <w:spacing w:lineRule="atLeast" w:line="360" w:before="0" w:after="0"/>
        <w:jc w:val="both"/>
        <w:rPr/>
      </w:pPr>
      <w:r>
        <w:rPr>
          <w:rStyle w:val="Emphasis1"/>
          <w:rFonts w:cs="Arial" w:ascii="Arial" w:hAnsi="Arial"/>
          <w:color w:val="000000"/>
        </w:rPr>
        <w:t>II. Personal recognition.</w:t>
      </w:r>
      <w:r>
        <w:rPr>
          <w:rFonts w:cs="Arial" w:ascii="Arial" w:hAnsi="Arial"/>
          <w:color w:val="000000"/>
        </w:rPr>
        <w:t>—Such then was the race which our Blessed Lord contemplated having before Him when He came into the world. He came to save sinners, and on His coming He said Himself, ‘I came not to call the righteous but sinners to repentance.” And so we see that, unless we can recognise ourselves under this description, then neither can we count ourselves the objects of recognition. We must know ourselves to have missed the mark if we would count ourselves in the number of those for whom He offered the salvation of Himself. St. Paul could see himself among that number. ‘Sinners,’ he said, ‘of whom I am chief.’ How true it is that each one of us knows more about himself than he can possibly know about anybody else. And so when he takes into account the warnings, the opportunities, the forbearances which have marked his course through life, and then, on the other hand, the follies and the backslidings, the obstinacies and the sins with which he has gone astray and done crookedly, then he feels that however it may be with others, he can without affectation take upon his own lips St. Paul’s words, and say that if Jesus Christ came into the world to save sinners He came to save those of whom I—even I myself—am among the chief.</w:t>
      </w:r>
    </w:p>
    <w:p>
      <w:pPr>
        <w:pStyle w:val="Web"/>
        <w:snapToGrid w:val="false"/>
        <w:spacing w:lineRule="atLeast" w:line="360" w:before="0" w:after="0"/>
        <w:jc w:val="both"/>
        <w:rPr/>
      </w:pPr>
      <w:r>
        <w:rPr>
          <w:rStyle w:val="Emphasis1"/>
          <w:rFonts w:cs="Arial" w:ascii="Arial" w:hAnsi="Arial"/>
          <w:color w:val="000000"/>
        </w:rPr>
        <w:t>III. ‘Comfortable words.’</w:t>
      </w:r>
      <w:r>
        <w:rPr>
          <w:rFonts w:cs="Arial" w:ascii="Arial" w:hAnsi="Arial"/>
          <w:color w:val="000000"/>
        </w:rPr>
        <w:t>—‘Christ Jesus came into the world to save sinners’; truly the Prayer Book rightly calls them comfortable words. He came to save those who had missed the mark, to knit again into the bonds of affection children who had left their father’s home and were wasting their goods in selfish misery in desert and distant lands. He came to make God once more known and honoured to those whose special misery it was to feel they had lost sight of Him, who had flung away all the assurance they might have had. He came to take away the sting of death and to give life for evermore. In order to do this—for without it we should be missing the surest basis—He came to take our sins upon Him by dying for our sins. Christ, the sacrificed, and now Christ the Risen and Ascended Lord, came out of the boundless compassion of the Father’s love, to die for us—for our sins, and not for our sins only, but for those of all the world. ‘He was manifested to take away our sins.’ Let us then be continually thinking of this purpose, and so we shall find an increasing power to resist and conquer s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Lewis Gilbert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s purpose is to take away, not certain sins, but all our sin, to sanctify us wholly, to present us faultless. He is not partial to the sins which we tolerate. Here, then, is a strong motive, the strongest possible, in the purpose of Christ’s manifestation. How can we, for whom He was manifested, live in the sins which He came to take out of us? How hopeful sanctification is if His purpose was such.’</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STEADINESS OF GROW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abideth in Him sinneth not: whosoever sinneth hath not seen Him, neither known Him.’</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John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time or another all of us have met professing, earnest Christians who said that they never sinned, who said, ‘My conversion was so real, so true, that I never sin.’ This verse seems to suggest that a true Christian, one who abides in Christ, never sins, but if we look beneath the surface we shall see its true meaning.</w:t>
      </w:r>
    </w:p>
    <w:p>
      <w:pPr>
        <w:pStyle w:val="Web"/>
        <w:snapToGrid w:val="false"/>
        <w:spacing w:lineRule="atLeast" w:line="360" w:before="0" w:after="0"/>
        <w:jc w:val="both"/>
        <w:rPr/>
      </w:pPr>
      <w:r>
        <w:rPr>
          <w:rStyle w:val="Emphasis1"/>
          <w:rFonts w:cs="Arial" w:ascii="Arial" w:hAnsi="Arial"/>
          <w:color w:val="000000"/>
        </w:rPr>
        <w:t>I. Duality of nature.</w:t>
      </w:r>
      <w:r>
        <w:rPr>
          <w:rFonts w:cs="Arial" w:ascii="Arial" w:hAnsi="Arial"/>
          <w:color w:val="000000"/>
        </w:rPr>
        <w:t>—We have a duality of nature. We who have been baptized, who have put on Christ, have a Divine nature, and also, alas! a poor fallen nature, natures which are as different as white from black, natures which again and again are in bitter antagonism, in conflict. St. Paul, whose Christianity, whose conversion, whose sonship no one in the world could question, acknowledged this duality of natures when he said, ‘For the good that I would I do not; but the evil which I would not, that I do.’ Now, here it seems to me is the explanation of St. John’s words. We know that St. John never regarded a Christian as one who did not sin. He knew that the converted soul sinned, yet he also said that the converted, the regenerate man, the baptized, the son of God, as such in his Divine nature could not possibly sin. As long as a man abides in Christ sin is an impossibility. When he loses his temper, when he says that sharp thing about somebody else, when he is a little bit insincere, then he turns his back, he blots out his vision; for the moment he knows not Christ, he acts as a poor fallen man, not as a son of God, not as a regenerate being, not in his Divine nature, but as a child of Adam. Is not that true? Is not sin impossible so long as there is true communion with God? As long as I look at Christ, as long as I keep my eyes towards Him, as long as I am conscious of His presence in me, as long as I am true to Him and remember my Divine nature, I cannot sin. But the very word trespass means a leaving for the moment, a separation from God.</w:t>
      </w:r>
    </w:p>
    <w:p>
      <w:pPr>
        <w:pStyle w:val="Web"/>
        <w:snapToGrid w:val="false"/>
        <w:spacing w:lineRule="atLeast" w:line="360" w:before="0" w:after="0"/>
        <w:jc w:val="both"/>
        <w:rPr/>
      </w:pPr>
      <w:r>
        <w:rPr>
          <w:rStyle w:val="Emphasis1"/>
          <w:rFonts w:cs="Arial" w:ascii="Arial" w:hAnsi="Arial"/>
          <w:color w:val="000000"/>
        </w:rPr>
        <w:t>II. Steady growth in grace.</w:t>
      </w:r>
      <w:r>
        <w:rPr>
          <w:rFonts w:cs="Arial" w:ascii="Arial" w:hAnsi="Arial"/>
          <w:color w:val="000000"/>
        </w:rPr>
        <w:t>—If our Churchmanship is real then there must be steady grow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growth must be in power over our weaker self</w:t>
      </w:r>
      <w:r>
        <w:rPr>
          <w:rFonts w:cs="Arial" w:ascii="Arial" w:hAnsi="Arial"/>
          <w:color w:val="000000"/>
        </w:rPr>
        <w:t>.—Step by step we should prove stronger in temptation within and without. Gradually our better nature—that is our Divine nature, the nature that we receive from the Father—should be gaining the mastery and pressing down the lower na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ay to do this</w:t>
      </w:r>
      <w:r>
        <w:rPr>
          <w:rFonts w:cs="Arial" w:ascii="Arial" w:hAnsi="Arial"/>
          <w:color w:val="000000"/>
        </w:rPr>
        <w:t xml:space="preserve"> is to practise the presence of Christ. The way is by abiding in Him, not merely when we bow before the altar in His own great service of Holy Communion, not merely in that religious world of holy duties and holy things, but outside, amid the hard, busy, often cold, workaday world, in the city, in the hospital ward, in the worksho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very purpose of our abiding in Christ at the Eucharist must be that we may carry that presence back into the world</w:t>
      </w:r>
      <w:r>
        <w:rPr>
          <w:rFonts w:cs="Arial" w:ascii="Arial" w:hAnsi="Arial"/>
          <w:color w:val="000000"/>
        </w:rPr>
        <w:t>. We know how sometimes when we fix these natural eyes upon some object, and then we close our eyes or even look at other objects, still we see that object on which we have been intent. So should it be as we focus our spiritual vision upon Christ: we should carry back into the city, back into our homes, back into all our difficult world Christ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 G. Cowa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BID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all Christ’s followers? It is that they do not, cannot sin, in the sense of habitually indulging in sin; sinning without protest and struggle and sincere prayer against sin.</w:t>
      </w:r>
    </w:p>
    <w:p>
      <w:pPr>
        <w:pStyle w:val="Web"/>
        <w:snapToGrid w:val="false"/>
        <w:spacing w:lineRule="atLeast" w:line="360" w:before="0" w:after="0"/>
        <w:jc w:val="both"/>
        <w:rPr/>
      </w:pPr>
      <w:r>
        <w:rPr>
          <w:rStyle w:val="Emphasis1"/>
          <w:rFonts w:cs="Arial" w:ascii="Arial" w:hAnsi="Arial"/>
          <w:color w:val="000000"/>
        </w:rPr>
        <w:t>I. They that abide in Christ cannot be in opposition to the great end of His mission and work.</w:t>
      </w:r>
      <w:r>
        <w:rPr>
          <w:rFonts w:cs="Arial" w:ascii="Arial" w:hAnsi="Arial"/>
          <w:color w:val="000000"/>
        </w:rPr>
        <w:t>—That was to destroy sin, to make all pure and wholesome and lovely.</w:t>
      </w:r>
    </w:p>
    <w:p>
      <w:pPr>
        <w:pStyle w:val="Web"/>
        <w:snapToGrid w:val="false"/>
        <w:spacing w:lineRule="atLeast" w:line="360" w:before="0" w:after="0"/>
        <w:jc w:val="both"/>
        <w:rPr/>
      </w:pPr>
      <w:r>
        <w:rPr>
          <w:rStyle w:val="Emphasis1"/>
          <w:rFonts w:cs="Arial" w:ascii="Arial" w:hAnsi="Arial"/>
          <w:color w:val="000000"/>
        </w:rPr>
        <w:t>II. They that abide in Christ cannot be at variance with His spirit and character.</w:t>
      </w:r>
      <w:r>
        <w:rPr>
          <w:rFonts w:cs="Arial" w:ascii="Arial" w:hAnsi="Arial"/>
          <w:color w:val="000000"/>
        </w:rPr>
        <w:t>—Two cannot walk together except they be agreed. A man cannot live in that abode of perfect sinlessness, in the presence of that pure and holy being, and yet let the current of his life flow in the polluted channels of sin. He must quit sin or Christ.</w:t>
      </w:r>
    </w:p>
    <w:p>
      <w:pPr>
        <w:pStyle w:val="Web"/>
        <w:snapToGrid w:val="false"/>
        <w:spacing w:lineRule="atLeast" w:line="360" w:before="0" w:after="0"/>
        <w:jc w:val="both"/>
        <w:rPr/>
      </w:pPr>
      <w:r>
        <w:rPr>
          <w:rStyle w:val="Emphasis1"/>
          <w:rFonts w:cs="Arial" w:ascii="Arial" w:hAnsi="Arial"/>
          <w:color w:val="000000"/>
        </w:rPr>
        <w:t>III. The more intimately a man abides in Christ, the nearer will his actual life be brought into accordance with the ideal of Christian living.</w:t>
      </w:r>
      <w:r>
        <w:rPr>
          <w:rFonts w:cs="Arial" w:ascii="Arial" w:hAnsi="Arial"/>
          <w:color w:val="000000"/>
        </w:rPr>
        <w:t>—‘Beholding as in a glass His glory, we shall be changed into the same image, from glory to glory, even as by the Spiri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bide in” Christ implies having come to Him in faith, having believed on Him to the saving of the soul. And all true coming has in it the intention of abiding. It is preparatory to abiding. It is no true coming at all if there is the underlying notion of simply coming to receive a boon and then going. We have not come if, in intention and desire and resolution in God’s strength, we have not taken up our abode. He that abides in Christ “sinneth not.” A little before the same writer says, “If we say that we have no sin, we deceive ourselves.” “Sinneth” means settling down in sin, living lives without struggle and declared war agains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STRUCTION OF EVIL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purpose the Son of God was manifested, that He might destroy the works of the devil.’</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John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St. John tells us of the purpose of the Incarnation.</w:t>
      </w:r>
    </w:p>
    <w:p>
      <w:pPr>
        <w:pStyle w:val="Web"/>
        <w:snapToGrid w:val="false"/>
        <w:spacing w:lineRule="atLeast" w:line="360" w:before="0" w:after="0"/>
        <w:jc w:val="both"/>
        <w:rPr/>
      </w:pPr>
      <w:r>
        <w:rPr>
          <w:rStyle w:val="Emphasis1"/>
          <w:rFonts w:cs="Arial" w:ascii="Arial" w:hAnsi="Arial"/>
          <w:color w:val="000000"/>
        </w:rPr>
        <w:t>I. The works of the devil.</w:t>
      </w:r>
      <w:r>
        <w:rPr>
          <w:rFonts w:cs="Arial" w:ascii="Arial" w:hAnsi="Arial"/>
          <w:color w:val="000000"/>
        </w:rPr>
        <w:t>—What are these works of the dev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human heart</w:t>
      </w:r>
      <w:r>
        <w:rPr>
          <w:rFonts w:cs="Arial" w:ascii="Arial" w:hAnsi="Arial"/>
          <w:color w:val="000000"/>
        </w:rPr>
        <w:t>. Selfishness—all sin is selfishness—hatred of the brethren, unbelief, doubt of the love of God even more than doubt of the existence of God—these are some of His works. Belief and love go hand-in-hand, then, and it is the devil’s work to destroy both the one and the other. How hard, we may say, it is to believe, and how hard to love. But it is not doubly hard to do both. It has been well said that the two are together easier than either of them, and the half more difficult than the whole. Man’s doubts are solved by obeying and by loving. ‘If any man will do His will he shall know of the doctrine.’ A common work of the devil is that form of unbelief known as despondency. That kind of unbelief is one of the things which the Lord Jesus was manifested that He might destro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the Church</w:t>
      </w:r>
      <w:r>
        <w:rPr>
          <w:rFonts w:cs="Arial" w:ascii="Arial" w:hAnsi="Arial"/>
          <w:color w:val="000000"/>
        </w:rPr>
        <w:t>. And then there is unbelief in the Church—denying the power of God. I speak not in the theological sense, but in the sense of the power which is in the Church of God to win back and to save that which was lost. True, here an effort and there an effort is made, but we do not recognise that it is our first duty to seek and to save. Another of the works of the devil in the Church is the spirit of formalism. How often we have the form of godliness but not the power of it. This temptation is far greater for those called to the ministry than for the laity—the danger of bearing sacred words constantly on one’s lips while one’s heart is far away. It is the work of the devil to take all the true life out of that which was meant to be our help. Again, it is through the work of the devil that the Church, instead of being in the very vanguard of all social progress and true reform, seems always to be beh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the world</w:t>
      </w:r>
      <w:r>
        <w:rPr>
          <w:rFonts w:cs="Arial" w:ascii="Arial" w:hAnsi="Arial"/>
          <w:color w:val="000000"/>
        </w:rPr>
        <w:t>. Again, the Son of God is manifested to destroy the works of the devil in the world, and I think one of the greatest of these is cruelty. We are called upon as Christian people to throw all our efforts into such work as will prevent cruelty to man or beast, and especially cruelty to children. Intemperance, too, is one of those works of the devil in the world by which countless thousands are kept in a bondage too hideous to be thought of. I have known those whom doctors said could not be cured, cured by the power of God.</w:t>
      </w:r>
    </w:p>
    <w:p>
      <w:pPr>
        <w:pStyle w:val="Web"/>
        <w:snapToGrid w:val="false"/>
        <w:spacing w:lineRule="atLeast" w:line="360" w:before="0" w:after="0"/>
        <w:jc w:val="both"/>
        <w:rPr/>
      </w:pPr>
      <w:r>
        <w:rPr>
          <w:rStyle w:val="Emphasis1"/>
          <w:rFonts w:cs="Arial" w:ascii="Arial" w:hAnsi="Arial"/>
          <w:color w:val="000000"/>
        </w:rPr>
        <w:t>II. In all these matters God now works through us.</w:t>
      </w:r>
      <w:r>
        <w:rPr>
          <w:rFonts w:cs="Arial" w:ascii="Arial" w:hAnsi="Arial"/>
          <w:color w:val="000000"/>
        </w:rPr>
        <w:t>—God claims to use us—to manifest Himself through us. The Son of God is being manifested now in every true and pure and noble life which is being lived in His faith and fear. If this be so, shall we not determine to take our part in the conflict of Christ with the forces of evil? It has been well said, ‘A child of God in this conflict receives indeed wounds daily, but he never throws away his armour or makes peace with his deadly foe.’ God grant to us this spirit. God grant to us that the Son of God may be manifested in our lives, that through them the works of the devil may be destroy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W. L. O’Rork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IN AND ITS CONQUEROR</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would do away with a belief in God can hardly do away with the existence of wrong and of a radical propensity to wrong as working in men’s hearts. A most patent fact; yes; and a most troublesome fact—troublesome to ourselves, to society, to government; indeed, the radical secret of all the troubles of the world. And to those who are alive to the existence of an infinite God this evil assumes its true character, not merely of crime, wrong-doing, disorder, but of sin—crime against God, wrong-doing against God, disorder agains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in and its aspec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eception:</w:t>
      </w:r>
      <w:r>
        <w:rPr>
          <w:rFonts w:cs="Arial" w:ascii="Arial" w:hAnsi="Arial"/>
          <w:color w:val="000000"/>
        </w:rPr>
        <w:t xml:space="preserve"> ‘Hath God said?’ So, whenever ‘led away by our lusts and enticed,’ it is really the old story—old as the first transgression—‘Hath God sa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lienation:</w:t>
      </w:r>
      <w:r>
        <w:rPr>
          <w:rFonts w:cs="Arial" w:ascii="Arial" w:hAnsi="Arial"/>
          <w:color w:val="000000"/>
        </w:rPr>
        <w:t xml:space="preserve"> ‘Ye shall be as gods.’ Too true. A false independence. Man deifying himself the worst idola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Disobedience:</w:t>
      </w:r>
      <w:r>
        <w:rPr>
          <w:rFonts w:cs="Arial" w:ascii="Arial" w:hAnsi="Arial"/>
          <w:color w:val="000000"/>
        </w:rPr>
        <w:t xml:space="preserve"> ‘Knowing good and evil.’ Alas! how often the last part of this malign promise is realised among men! ‘Only evil continually.’ Such this first great work of the devil. And the second is its other self, death! (i) Loss of God. How sudden, swift, and sure! The Lord was gone, and His returning presence brought only pain and shame: ‘I was afraid!’ So now God is gone. The temple is deserted, the life is desolate, the heart is dead. Is it not so? There are, indeed, gaiety and mirth, but how sickening! the dead playing at being alive! (ii) And amongst men? Jealousy, mistrust, hate, blood. The disintegrating work of sin—social death. Is it not so? (iii) And in the world? Toil, sorrow—‘cursed for thy sake.’ A crown of thorns, but not irradiate, as that Other Crown, (iv) And self? Perverted spirit, disordered soul, diseased and dying body. ‘The works of the devil’—ruin, havoc, hell!</w:t>
      </w:r>
    </w:p>
    <w:p>
      <w:pPr>
        <w:pStyle w:val="Web"/>
        <w:snapToGrid w:val="false"/>
        <w:spacing w:lineRule="atLeast" w:line="360" w:before="0" w:after="0"/>
        <w:jc w:val="both"/>
        <w:rPr/>
      </w:pPr>
      <w:r>
        <w:rPr>
          <w:rStyle w:val="Emphasis1"/>
          <w:rFonts w:cs="Arial" w:ascii="Arial" w:hAnsi="Arial"/>
          <w:color w:val="000000"/>
        </w:rPr>
        <w:t>II. Their destruction.</w:t>
      </w:r>
      <w:r>
        <w:rPr>
          <w:rFonts w:cs="Arial" w:ascii="Arial" w:hAnsi="Arial"/>
          <w:color w:val="000000"/>
        </w:rPr>
        <w:t xml:space="preserve">—An adversary? Yes, and a Rescuer. The picture of </w:t>
      </w:r>
      <w:hyperlink r:id="rId105" w:tgtFrame="_blank">
        <w:r>
          <w:rPr>
            <w:rStyle w:val="InternetLink"/>
            <w:rFonts w:cs="Arial" w:ascii="Arial" w:hAnsi="Arial"/>
            <w:color w:val="000000"/>
          </w:rPr>
          <w:t>Genesis 3:15</w:t>
        </w:r>
      </w:hyperlink>
      <w:r>
        <w:rPr>
          <w:rFonts w:cs="Arial" w:ascii="Arial" w:hAnsi="Arial"/>
          <w:color w:val="000000"/>
        </w:rPr>
        <w:t>; serpent coils, crushed limbs, agony. A Mighty One appears; the bruised head, the bruised heel. The Son of God! this attests the power of sin. His wrestling unseen with sin, as in Jacob’s case. The manifestation of which we read in text, as Son of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onflict</w:t>
      </w:r>
      <w:r>
        <w:rPr>
          <w:rFonts w:cs="Arial" w:ascii="Arial" w:hAnsi="Arial"/>
          <w:color w:val="000000"/>
        </w:rPr>
        <w:t>. With the tempter. Who shall know its fierceness? With human sin in all His public work. With the world’s death: Calv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conquest</w:t>
      </w:r>
      <w:r>
        <w:rPr>
          <w:rFonts w:cs="Arial" w:ascii="Arial" w:hAnsi="Arial"/>
          <w:color w:val="000000"/>
        </w:rPr>
        <w:t>. The incipient conquest in the desert; the progressive conquest in the life; the culminating conquest on the Cross. So, after the agonised climax of the conflict, the ‘It is finished!’ And the resurrection the seal of victory.</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TO CHRIST’S BRETH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that we have passed from death unto life, because we love the brethren.’</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John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Revised Version our text reads: ‘We know that we have passed out of death into life, because we love the brethren.’ ‘Out of death into life.’</w:t>
      </w:r>
    </w:p>
    <w:p>
      <w:pPr>
        <w:pStyle w:val="Web"/>
        <w:snapToGrid w:val="false"/>
        <w:spacing w:lineRule="atLeast" w:line="360" w:before="0" w:after="0"/>
        <w:jc w:val="both"/>
        <w:rPr/>
      </w:pPr>
      <w:r>
        <w:rPr>
          <w:rStyle w:val="Emphasis1"/>
          <w:rFonts w:cs="Arial" w:ascii="Arial" w:hAnsi="Arial"/>
          <w:color w:val="000000"/>
        </w:rPr>
        <w:t>I. Note first the mighty change described.</w:t>
      </w:r>
      <w:r>
        <w:rPr>
          <w:rFonts w:cs="Arial" w:ascii="Arial" w:hAnsi="Arial"/>
          <w:color w:val="000000"/>
        </w:rPr>
        <w:t xml:space="preserve">—Spiritual death is a terrible reality. And that is the state of all men by nature. Very often spiritual death is linked with the highest bodily and mental life. But the eye of the dead soul is closed, it only sees earthly things. Its ear is closed, Christ and His Apostles are only like other teachers or preachers. It lies in darkness, and walks in darkness and in the shadow of death, and stumbles on the dark mountains. If you once realise all this, then it will be clear to you that God alone can awaken the dead soul and bid it live and work and watch and pray. Other illustrations are given in Holy Scripture of the mighty change, without which none can enter into the Kingdom of God. But the illustration in the text is particularly striking and full of force. And it is to be noted our Lord uses it as well as St. John. Let me read </w:t>
      </w:r>
      <w:hyperlink r:id="rId107" w:tgtFrame="_blank">
        <w:r>
          <w:rPr>
            <w:rStyle w:val="InternetLink"/>
            <w:rFonts w:cs="Arial" w:ascii="Arial" w:hAnsi="Arial"/>
            <w:color w:val="000000"/>
          </w:rPr>
          <w:t>John 5:24</w:t>
        </w:r>
      </w:hyperlink>
      <w:r>
        <w:rPr>
          <w:rFonts w:cs="Arial" w:ascii="Arial" w:hAnsi="Arial"/>
          <w:color w:val="000000"/>
        </w:rPr>
        <w:t xml:space="preserve"> in Revised Version, ‘Verily, verily, I say unto you, He that heareth My word, and believeth Him that sent Me, hath eternal life, and cometh not into judgement, but hath passed out of death into life.’ Christianity is not a matter of opinion, it is a matter of vital experience. When a man is regenerated he receives a new life.</w:t>
      </w:r>
    </w:p>
    <w:p>
      <w:pPr>
        <w:pStyle w:val="Web"/>
        <w:snapToGrid w:val="false"/>
        <w:spacing w:lineRule="atLeast" w:line="360" w:before="0" w:after="0"/>
        <w:jc w:val="both"/>
        <w:rPr/>
      </w:pPr>
      <w:r>
        <w:rPr>
          <w:rStyle w:val="Emphasis1"/>
          <w:rFonts w:cs="Arial" w:ascii="Arial" w:hAnsi="Arial"/>
          <w:color w:val="000000"/>
        </w:rPr>
        <w:t>II. The knowledge of this mighty change.</w:t>
      </w:r>
      <w:r>
        <w:rPr>
          <w:rFonts w:cs="Arial" w:ascii="Arial" w:hAnsi="Arial"/>
          <w:color w:val="000000"/>
        </w:rPr>
        <w:t xml:space="preserve">—‘We know …’ I need not linger on this point, because in </w:t>
      </w:r>
      <w:hyperlink r:id="rId108" w:tgtFrame="_blank">
        <w:r>
          <w:rPr>
            <w:rStyle w:val="InternetLink"/>
            <w:rFonts w:cs="Arial" w:ascii="Arial" w:hAnsi="Arial"/>
            <w:color w:val="000000"/>
          </w:rPr>
          <w:t>1 John 5:13</w:t>
        </w:r>
      </w:hyperlink>
      <w:r>
        <w:rPr>
          <w:rFonts w:cs="Arial" w:ascii="Arial" w:hAnsi="Arial"/>
          <w:color w:val="000000"/>
        </w:rPr>
        <w:t xml:space="preserve"> the Apostle says, ‘These things have I written unto you, that ye may know that ye have eternal life, even unto you that believe on the Name of the Son of God’ (R.V.).</w:t>
      </w:r>
    </w:p>
    <w:p>
      <w:pPr>
        <w:pStyle w:val="Web"/>
        <w:snapToGrid w:val="false"/>
        <w:spacing w:lineRule="atLeast" w:line="360" w:before="0" w:after="0"/>
        <w:jc w:val="both"/>
        <w:rPr/>
      </w:pPr>
      <w:r>
        <w:rPr>
          <w:rStyle w:val="Emphasis1"/>
          <w:rFonts w:cs="Arial" w:ascii="Arial" w:hAnsi="Arial"/>
          <w:color w:val="000000"/>
        </w:rPr>
        <w:t>III. The ground of that knowledge.</w:t>
      </w:r>
      <w:r>
        <w:rPr>
          <w:rFonts w:cs="Arial" w:ascii="Arial" w:hAnsi="Arial"/>
          <w:color w:val="000000"/>
        </w:rPr>
        <w:t xml:space="preserve">—‘Because we love the brethren,’ i.e. those who truly believe in the Lord Jesus Christ. They are the household of faith, and in a very real sense the brethren of Christ (St. </w:t>
      </w:r>
      <w:hyperlink r:id="rId109" w:tgtFrame="_blank">
        <w:r>
          <w:rPr>
            <w:rStyle w:val="InternetLink"/>
            <w:rFonts w:cs="Arial" w:ascii="Arial" w:hAnsi="Arial"/>
            <w:color w:val="000000"/>
          </w:rPr>
          <w:t>Mark 3:35</w:t>
        </w:r>
      </w:hyperlink>
      <w:r>
        <w:rPr>
          <w:rFonts w:cs="Arial" w:ascii="Arial" w:hAnsi="Arial"/>
          <w:color w:val="000000"/>
        </w:rPr>
        <w:t xml:space="preserve">; </w:t>
      </w:r>
      <w:hyperlink r:id="rId110" w:tgtFrame="_blank">
        <w:r>
          <w:rPr>
            <w:rStyle w:val="InternetLink"/>
            <w:rFonts w:cs="Arial" w:ascii="Arial" w:hAnsi="Arial"/>
            <w:color w:val="000000"/>
          </w:rPr>
          <w:t>Mark 9:41</w:t>
        </w:r>
      </w:hyperlink>
      <w:r>
        <w:rPr>
          <w:rFonts w:cs="Arial" w:ascii="Arial" w:hAnsi="Arial"/>
          <w:color w:val="000000"/>
        </w:rPr>
        <w:t>). True believers form a brotherhood. They differ in the colour of their skin, in their nationality, in their language, and in a multitude of other ways, but they are all one in Christ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well-worn story of St. John at Ephesus. When too old to walk they carried him into the midst of the church. But all his sermon was only—“Little children, love one another.” St. John preached the shortest sermon on record in the annals of Christianity. But the story goes on: when some asked, “Why are you always saying this?” the Apostle is said to have replied, “Because it is the commandment of the Lord, and sufficient, if it only be fulfilled in de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TEST FOR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for a guide He has given us in our text one plain criterion. There are many other passages in the Bible which might be employed as tests. For instance, ‘If any man be in Christ, he is a new creature: old things are passed away; behold, all things are become new’—but then this, and many other passages like it, seem only to shift the difficulty—the eye of the mind is still too extensively cast in upon itself; and I can no more determine whether I am a ‘new creature,’ and ‘old things are passed away,’ and ‘all things are become new,’ than I can determine whether I am a converted man. But the text has to do with an outward object—a relative duty of life. And, happily, it is easier for many persons to say whether they love the brethren, whom they can see, than God, whom they cannot see. For, in fact, here we are not so entirely in the province of faith; therefore it is easier—therefore we hold it most mercifully provided by God for the solving of the greatest problem ever presented to the mind of a man—to say, ‘We know that we have passed from death unto life, because we love the brethren.’</w:t>
      </w:r>
    </w:p>
    <w:p>
      <w:pPr>
        <w:pStyle w:val="Web"/>
        <w:snapToGrid w:val="false"/>
        <w:spacing w:lineRule="atLeast" w:line="360" w:before="0" w:after="0"/>
        <w:jc w:val="both"/>
        <w:rPr/>
      </w:pPr>
      <w:r>
        <w:rPr>
          <w:rStyle w:val="Emphasis1"/>
          <w:rFonts w:cs="Arial" w:ascii="Arial" w:hAnsi="Arial"/>
          <w:color w:val="000000"/>
        </w:rPr>
        <w:t>I. Who are 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The brethren are those who have the love of the Lord Jesus Christ in their hearts, even though there be much clinging to them that is unrefined, and unintellectual, and unpleasing—yea, even though there be much that is really very inconsistent in them. And observe, it does not say, ‘We know that we have passed from death unto life, because we love a brother’—or because ‘we love some of the brethren’—but all ‘the brethren’—all whom Christ owns—whatever their station in society, whatever their education, whatever their natural tastes, whatever their habits of thought and speech, whatever they be, if so be they are in God’s family. And this very comprehensiveness of a catholic spirit is a mark of a mind that has had to do with the largeness of an Almighty God.</w:t>
      </w:r>
    </w:p>
    <w:p>
      <w:pPr>
        <w:pStyle w:val="Web"/>
        <w:snapToGrid w:val="false"/>
        <w:spacing w:lineRule="atLeast" w:line="360" w:before="0" w:after="0"/>
        <w:jc w:val="both"/>
        <w:rPr/>
      </w:pPr>
      <w:r>
        <w:rPr>
          <w:rStyle w:val="Emphasis1"/>
          <w:rFonts w:cs="Arial" w:ascii="Arial" w:hAnsi="Arial"/>
          <w:color w:val="000000"/>
        </w:rPr>
        <w:t>II. Let us see what the text involves.</w:t>
      </w:r>
      <w:r>
        <w:rPr>
          <w:rFonts w:cs="Arial" w:ascii="Arial" w:hAnsi="Arial"/>
          <w:color w:val="000000"/>
        </w:rPr>
        <w:t>—I pray you deal faithfully with your own 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f you have ‘passed from death unto life,’ the friendships that you choose for yourselves</w:t>
      </w:r>
      <w:r>
        <w:rPr>
          <w:rFonts w:cs="Arial" w:ascii="Arial" w:hAnsi="Arial"/>
          <w:color w:val="000000"/>
        </w:rPr>
        <w:t xml:space="preserve"> and the relationships that you form will be all made upon one principle—that you keep within the family of grace. It is not now worldly considerations which determine your choice of friends—but you are always fond of the image of Christ, wherever you see it. As far as you can, therefore, you are to love only in such circles as those in which He is loved and honoured; and you prize and cultivate in every circle in which you move those most to whom you believe that Christ is deare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nce it follows that the conversation which you prefer is that which is the most spiritual;</w:t>
      </w:r>
      <w:r>
        <w:rPr>
          <w:rFonts w:cs="Arial" w:ascii="Arial" w:hAnsi="Arial"/>
          <w:color w:val="000000"/>
        </w:rPr>
        <w:t xml:space="preserve"> for how can you love the brethren, unless you really delight in their themes? So that the world of fashion, and the world of pleasure, and the world of commonplace, has become insipid, and there is only one atmosphere in which you love to breathe, and that is the atmosphere of Jesus Christ. Suppose then that you find yourselves in some company—the company of the world—you will not be afraid nor ashamed to confess as your friend, and to defend, and to commend, any child of God, whatever remarks may be passed upon him; and the faults and weaknesses of a child of God you will always deal tenderly with, and you will hide them, as we always do with those we love. The fellowships of the Church—the gathering together of God’s people—and especially the Holy Communion—will be the things you love: because it is communion, it will be pleasing and refreshing. In distant lands, too, the cause of God, the mission work, the extension of Christ’s kingdom, will be matters of intrinsic interest to your minds—for the brethren unseen will be brethren that you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w who have visited Florence have failed to go to the old Dominican Convent of St. Marc, there to gaze upon what has been called one of the three great picture shows of the world, viz. the frescoes with which Fra Angelico has immortalised the walls of the cells of his former convent home. As one wanders on from fresco to fresco, from cloister to corridor, and from corridor to cell, one gazes upon Annunciations and Nativities, and Adorations of the Magi, and Transfigurations and Crucifixions, and Resurrections and Ascensions, all delineated by a man, the greatness and brilliancy of whose genius were exceeded only by the purity and holiness of his life; a man who is said never to have taken up his brush without previous prayer to God, and never to have painted the Crucifixion without bathing his cheeks with tears. All are wonderful, all are surprisingly beautiful; but it is admitted there is one more wonderful and more beautiful than all the rest; one into which the painter has thrown more heart and in which he has exhibited more pathos than perhaps in any other which he ever painted. Opening out of the cloister at one corner of the first courtyard there is a door which leads into what was once the foresteria of the convent, or the apartments in which pilgrims and strangers were received by the brothers. Over this Fra Angelico has depicted two of the confraternity welcoming a pilgrim to the shelter and hospitality of their home. The pilgrim is worn and weary; with his right hand he leans heavily on his pilgrim’s staff, and the left, which had evidently hung languidly by his side, has been raised by one of the brothers, who now holds it lovingly in his own. The other brother supports the right arm of the wayfarer, placing one hand firmly underneath the elbow, laying the other gently above it, whilst both welcome their guest with looks of inexpressible tenderness and sympathy. The pilgrim is to them nothing more than a poor wayworn brother. Had they suspected his real personality they would not have received him erect with outstretched hands, but on bended knee, and with the humblest adoration; for the conventional halo which surrounds the Stranger’s head in the fresco tells us that He Whom the brothers have received in the guise of a wayfarer is none other than their Lord and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DEATH TO LIFE</w:t>
      </w:r>
    </w:p>
    <w:p>
      <w:pPr>
        <w:pStyle w:val="Web"/>
        <w:snapToGrid w:val="false"/>
        <w:spacing w:lineRule="atLeast" w:line="360" w:before="0" w:after="0"/>
        <w:jc w:val="both"/>
        <w:rPr>
          <w:rFonts w:ascii="Arial" w:hAnsi="Arial" w:cs="Arial"/>
          <w:color w:val="000000"/>
        </w:rPr>
      </w:pPr>
      <w:r>
        <w:rPr>
          <w:rFonts w:cs="Arial" w:ascii="Arial" w:hAnsi="Arial"/>
          <w:color w:val="000000"/>
        </w:rPr>
        <w:t>Often do we see persons pass from life to death; it is the common lot. But never do we see any pass literally from death to life. Yet, spiritually, this is the necessary and indispensable process experienced by all those who know the power of the truth of Christ, the power of the Spirit of God. The message from heaven is, ‘Why will ye die?’ The promise of God is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escription given of a great spiritual chan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previous condition</w:t>
      </w:r>
      <w:r>
        <w:rPr>
          <w:rFonts w:cs="Arial" w:ascii="Arial" w:hAnsi="Arial"/>
          <w:color w:val="000000"/>
        </w:rPr>
        <w:t>, out of which St. John claims that he and his brother Christians have emerged, is one of death. By this must be understood moral insensibility, inactivity, and repulsive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new state</w:t>
      </w:r>
      <w:r>
        <w:rPr>
          <w:rFonts w:cs="Arial" w:ascii="Arial" w:hAnsi="Arial"/>
          <w:color w:val="000000"/>
        </w:rPr>
        <w:t>, which is distinctly Christian, is described as life. This is a condition of spiritual sensitiveness, activity, service. He who lives thus is ‘alive un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process of transition</w:t>
      </w:r>
      <w:r>
        <w:rPr>
          <w:rFonts w:cs="Arial" w:ascii="Arial" w:hAnsi="Arial"/>
          <w:color w:val="000000"/>
        </w:rPr>
        <w:t xml:space="preserve"> is one of great interest. The power by which it is effected is the power of the Holy Spirit, ‘the Lord and giver of life.’ ‘Except a man be born of water and of the Spirit, he cannot see the kingdom of God.’ The means by which it is effected is the Gospel of Jesus Christ, proclaimed, believed, and practically acted up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evidence required to prove a great spiritual chan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atred is an evidence of spiritual death</w:t>
      </w:r>
      <w:r>
        <w:rPr>
          <w:rFonts w:cs="Arial" w:ascii="Arial" w:hAnsi="Arial"/>
          <w:color w:val="000000"/>
        </w:rPr>
        <w:t>. Sinners are separated from God, and therefore separated from one another, estranged, and at enmity among themselves. Scripture describes those sunk in spiritual death as hateful and hating one an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ove is a fruit of the Spirit</w:t>
      </w:r>
      <w:r>
        <w:rPr>
          <w:rFonts w:cs="Arial" w:ascii="Arial" w:hAnsi="Arial"/>
          <w:color w:val="000000"/>
        </w:rPr>
        <w:t>, and evidence of newness of heart and of life. (i) Who are loved? ‘The brethren.’ (ii) Why are they to be loved? As God’s children. (iii) How is the love to be shown? By the daily spirit and demea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 OF HAT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hateth his brother is a murderer.’</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John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hate sin is right. Sin is that which God hates. But God, Who hates the sin, loves the sinner; and even when He punishes, does not punish in haste. God is love; and they who are born of God live in love. The apostle of love in this verse presents the sin of hatred in a very vivid and very awful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auses of hat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Jealousy and envy lead to hatred</w:t>
      </w:r>
      <w:r>
        <w:rPr>
          <w:rFonts w:cs="Arial" w:ascii="Arial" w:hAnsi="Arial"/>
          <w:color w:val="000000"/>
        </w:rPr>
        <w:t>. (Illustration from the Old Testament—Joseph’s brethr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ride leads to hatred</w:t>
      </w:r>
      <w:r>
        <w:rPr>
          <w:rFonts w:cs="Arial" w:ascii="Arial" w:hAnsi="Arial"/>
          <w:color w:val="000000"/>
        </w:rPr>
        <w:t>. (Illustration—Haman and Mordeca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wicked often hate the good</w:t>
      </w:r>
      <w:r>
        <w:rPr>
          <w:rFonts w:cs="Arial" w:ascii="Arial" w:hAnsi="Arial"/>
          <w:color w:val="000000"/>
        </w:rPr>
        <w:t>, because their goodness is a rebuke to such as are living in disobedience to the will of God. (Illustrations—Daniel and the Babylonians; Herodias and John the Baptist; the Jews and Paul; Jesus and His murderers.)</w:t>
      </w:r>
    </w:p>
    <w:p>
      <w:pPr>
        <w:pStyle w:val="Web"/>
        <w:snapToGrid w:val="false"/>
        <w:spacing w:lineRule="atLeast" w:line="360" w:before="0" w:after="0"/>
        <w:jc w:val="both"/>
        <w:rPr/>
      </w:pPr>
      <w:r>
        <w:rPr>
          <w:rStyle w:val="Emphasis1"/>
          <w:rFonts w:cs="Arial" w:ascii="Arial" w:hAnsi="Arial"/>
          <w:color w:val="000000"/>
        </w:rPr>
        <w:t>II. The consequences of hatred.</w:t>
      </w:r>
      <w:r>
        <w:rPr>
          <w:rFonts w:cs="Arial" w:ascii="Arial" w:hAnsi="Arial"/>
          <w:color w:val="000000"/>
        </w:rPr>
        <w:t>—This disposition is not likely to lie hidden within the heart. It is a force which will surely produce results; a seed which will surely bear fruit. Plots, injuries, calumnies, assaults, are some of the results of hatred. But the text makes especial mention of murder. This is the greatest length to which hatred can go. Life is precious and sacred, because it is the breath of God Himself. An age, a state of society, in which murder is thought of lightly, is proved by that fact to be sunk in moral degradation. There are many who hate who do not murder; fear of civil penalties may deter them from this crime; but they may have it in their hearts to murder, they may wish a brother dead.</w:t>
      </w:r>
    </w:p>
    <w:p>
      <w:pPr>
        <w:pStyle w:val="Web"/>
        <w:snapToGrid w:val="false"/>
        <w:spacing w:lineRule="atLeast" w:line="360" w:before="0" w:after="0"/>
        <w:jc w:val="both"/>
        <w:rPr/>
      </w:pPr>
      <w:r>
        <w:rPr>
          <w:rStyle w:val="Emphasis1"/>
          <w:rFonts w:cs="Arial" w:ascii="Arial" w:hAnsi="Arial"/>
          <w:color w:val="000000"/>
        </w:rPr>
        <w:t>III. The sin of hatred.</w:t>
      </w:r>
      <w:r>
        <w:rPr>
          <w:rFonts w:cs="Arial" w:ascii="Arial" w:hAnsi="Arial"/>
          <w:color w:val="000000"/>
        </w:rPr>
        <w:t>—It is a sin against God. It is a violation of God’s great commandment, ‘Thou shalt love thy neighbour as thyself.’ It is utterly incompatible with love to God; for ‘he who loveth not his brother whom he hath seen, how can he love God Whom he hath not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ure for hat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pentance</w:t>
      </w:r>
      <w:r>
        <w:rPr>
          <w:rFonts w:cs="Arial" w:ascii="Arial" w:hAnsi="Arial"/>
          <w:color w:val="000000"/>
        </w:rPr>
        <w:t>. The evil must be acknowledged, confessed, and brought to God for pard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Reconciliation</w:t>
      </w:r>
      <w:r>
        <w:rPr>
          <w:rFonts w:cs="Arial" w:ascii="Arial" w:hAnsi="Arial"/>
          <w:color w:val="000000"/>
        </w:rPr>
        <w:t>. ‘Let not the sun go down upon thy wr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ubduing of hate by kindness</w:t>
      </w:r>
      <w:r>
        <w:rPr>
          <w:rFonts w:cs="Arial" w:ascii="Arial" w:hAnsi="Arial"/>
          <w:color w:val="000000"/>
        </w:rPr>
        <w:t>. The best way to conquer hate is by showing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cultivation of the mind and spirit of the Master</w:t>
      </w:r>
      <w:r>
        <w:rPr>
          <w:rFonts w:cs="Arial" w:ascii="Arial" w:hAnsi="Arial"/>
          <w:color w:val="000000"/>
        </w:rPr>
        <w:t>. Those who follow Christ will not take life from their brethren, but will be rather ready, if need be, to lay down their life for their brethren. Christ can change murderers into friends.</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ROSS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by know we love, because He laid down His life for us: and we ought to lay down our lives for the brethren.’</w:t>
      </w:r>
    </w:p>
    <w:p>
      <w:pPr>
        <w:pStyle w:val="Web"/>
        <w:snapToGrid w:val="false"/>
        <w:spacing w:lineRule="atLeast" w:line="360" w:before="0" w:after="0"/>
        <w:jc w:val="both"/>
        <w:rPr/>
      </w:pPr>
      <w:hyperlink r:id="rId112" w:tgtFrame="_blank">
        <w:r>
          <w:rPr>
            <w:rStyle w:val="InternetLink"/>
            <w:rFonts w:cs="Arial" w:ascii="Arial" w:hAnsi="Arial"/>
            <w:color w:val="000000"/>
          </w:rPr>
          <w:t>1 John 3:16</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by know we love’—hereby, by the Cross of Christ, we know not only that love is, but also what love is; ‘because He laid down His life for us: and we ought to lay down our lives for the brethren.’</w:t>
      </w:r>
    </w:p>
    <w:p>
      <w:pPr>
        <w:pStyle w:val="Web"/>
        <w:snapToGrid w:val="false"/>
        <w:spacing w:lineRule="atLeast" w:line="360" w:before="0" w:after="0"/>
        <w:jc w:val="both"/>
        <w:rPr/>
      </w:pPr>
      <w:r>
        <w:rPr>
          <w:rStyle w:val="Emphasis1"/>
          <w:rFonts w:cs="Arial" w:ascii="Arial" w:hAnsi="Arial"/>
          <w:color w:val="000000"/>
        </w:rPr>
        <w:t>I. Hereby we learn that, in an imperfect world, love means self-sacrifice.</w:t>
      </w:r>
      <w:r>
        <w:rPr>
          <w:rFonts w:cs="Arial" w:ascii="Arial" w:hAnsi="Arial"/>
          <w:color w:val="000000"/>
        </w:rPr>
        <w:t>—The Divine love, entering in the person of Jesus Christ, into this world of sin and sorrow, took on itself the form of suffering, voluntarily submitted to in order to redeem mankind. And Christ’s self-sacrifice demands to the uttermost a responding self-sacrifice on our part. If we appreciate in the remotest degree the love of Christ for us, we must love Him with all our hearts in return, and if we love Him, we must love all His brethren. And true love can be no idle sentiment; if we really love our fellow-men, we must devout ourselves heart and soul to their service. And we cannot serve others without practising in many ways constant self-sacrifice, often very hard and stern self-sacrifice; we must continually give up for their sakes many things which we greatly like, and submit to many things which we greatly dislike.</w:t>
      </w:r>
    </w:p>
    <w:p>
      <w:pPr>
        <w:pStyle w:val="Web"/>
        <w:snapToGrid w:val="false"/>
        <w:spacing w:lineRule="atLeast" w:line="360" w:before="0" w:after="0"/>
        <w:jc w:val="both"/>
        <w:rPr/>
      </w:pPr>
      <w:r>
        <w:rPr>
          <w:rStyle w:val="Emphasis1"/>
          <w:rFonts w:cs="Arial" w:ascii="Arial" w:hAnsi="Arial"/>
          <w:color w:val="000000"/>
        </w:rPr>
        <w:t>II. And at times when we truly realise the love of Christ, we surely find ourselves impelled irresistibly to respond</w:t>
      </w:r>
      <w:r>
        <w:rPr>
          <w:rFonts w:cs="Arial" w:ascii="Arial" w:hAnsi="Arial"/>
          <w:color w:val="000000"/>
        </w:rPr>
        <w:t xml:space="preserve"> unreservedly to the demand which that love makes on us. Then it is true that ‘the love of Christ constraineth us.’ For a time at least we do feel that we could do anything whatever, bear anything whatever, for His sake. In the full sight of the Cross, it seems mean and base to care whether we are happy or not, to want ‘to please ourselves’; ‘Christ pleased not Himself.’ In face of that supreme act of self-sacrifice, we cannot for very shame refuse to give ourselves up to the service of Christ and of our brethren for His sake. We owe ourselves absolutely to Him, body, soul, and intellect, with all our powers and energies and gifts and abilities; ‘we are not our own, for we are bought with a price,’ the price of the life-blood of the Son of God.</w:t>
      </w:r>
    </w:p>
    <w:p>
      <w:pPr>
        <w:pStyle w:val="Web"/>
        <w:snapToGrid w:val="false"/>
        <w:spacing w:lineRule="atLeast" w:line="360" w:before="0" w:after="0"/>
        <w:jc w:val="both"/>
        <w:rPr/>
      </w:pPr>
      <w:r>
        <w:rPr>
          <w:rStyle w:val="Emphasis1"/>
          <w:rFonts w:cs="Arial" w:ascii="Arial" w:hAnsi="Arial"/>
          <w:color w:val="000000"/>
        </w:rPr>
        <w:t>III. And so self-sacrifice is the essential principle of the Christian life;</w:t>
      </w:r>
      <w:r>
        <w:rPr>
          <w:rFonts w:cs="Arial" w:ascii="Arial" w:hAnsi="Arial"/>
          <w:color w:val="000000"/>
        </w:rPr>
        <w:t xml:space="preserve"> it is the very breath of that life. It is not simply a duty which we have to practise sometimes to a certain extent. The Christian life is all self-sacrifice, and that is no true Christian life which does not bear some real mark of the Cross. It is impossible to put the whole gospel into a sentence, or even into a sermon, but if there is any one sentence which, more than another, sums up almost the whole heart and essence of the gospel-message, it is this, just these short and simple words: ‘He laid down His life for us, and we ought to lay down our lives for the brethr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N. E. Egerton Swan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oss of Christ has shed a new light on human sorrow and suffering. Any one who has visited any district of mountain or of rugged coastland may have seen a great grey cliff towering up hundreds of feet, and presenting a stern, harsh, almost forbidding aspect. And then one may have seen the same cliff on a summer evening, when the rays of the setting sun fell full on its face and it was suffused with a glorious crimson glow and its awful sublimity was transformed into a rich, tender beauty. Just so, the light which streams from the Cross of Christ has transfigured the rugged aspect of sorrow and suffering.’</w:t>
      </w:r>
    </w:p>
    <w:p>
      <w:pPr>
        <w:pStyle w:val="Normal"/>
        <w:snapToGrid w:val="false"/>
        <w:spacing w:lineRule="atLeast" w:line="360"/>
        <w:jc w:val="both"/>
        <w:rPr>
          <w:rFonts w:ascii="Arial" w:hAnsi="Arial" w:cs="Arial"/>
          <w:color w:val="000000"/>
        </w:rPr>
      </w:pPr>
      <w:bookmarkStart w:id="16" w:name="19"/>
      <w:bookmarkStart w:id="17" w:name="21"/>
      <w:bookmarkEnd w:id="16"/>
      <w:bookmarkEnd w:id="17"/>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OICE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eby we know that we are of the truth, and shall assure our hearts before Him. For if our heart condemn us, God is greater than our heart, and knoweth all things. Beloved, if our heart condemn us not, then have we confidence towards God.’</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John 3:19</w:t>
        </w:r>
      </w:hyperlink>
      <w:r>
        <w:rPr>
          <w:rStyle w:val="Scriptref"/>
          <w:rFonts w:cs="Arial" w:ascii="Arial" w:hAnsi="Arial"/>
          <w:color w:val="000000"/>
        </w:rPr>
        <w:t>-21</w:t>
      </w:r>
    </w:p>
    <w:p>
      <w:pPr>
        <w:pStyle w:val="Web"/>
        <w:snapToGrid w:val="false"/>
        <w:spacing w:lineRule="atLeast" w:line="360" w:before="0" w:after="0"/>
        <w:jc w:val="both"/>
        <w:rPr>
          <w:rFonts w:ascii="Arial" w:hAnsi="Arial" w:cs="Arial"/>
          <w:color w:val="000000"/>
        </w:rPr>
      </w:pPr>
      <w:r>
        <w:rPr>
          <w:rFonts w:cs="Arial" w:ascii="Arial" w:hAnsi="Arial"/>
          <w:color w:val="000000"/>
        </w:rPr>
        <w:t>St. John refers to conscience as the supreme arbiter in this awful question. Who does not know the use of the conscience? It is to the supreme honour of Greek thought that it brought into use that word which first occurs in the Apocrypha—that word which describes self-knowledge; to describe that voice of God in the heart of man, a prophet in its information, a peace in its sanctions, and a monarch in its imperativeness. The Hebrews in the Old Testament use the word for truth and spirit to convey the same meaning. And the conscience of each one of us either condemns us or condemns us not.</w:t>
      </w:r>
    </w:p>
    <w:p>
      <w:pPr>
        <w:pStyle w:val="Web"/>
        <w:snapToGrid w:val="false"/>
        <w:spacing w:lineRule="atLeast" w:line="360" w:before="0" w:after="0"/>
        <w:jc w:val="both"/>
        <w:rPr/>
      </w:pPr>
      <w:r>
        <w:rPr>
          <w:rStyle w:val="Emphasis1"/>
          <w:rFonts w:cs="Arial" w:ascii="Arial" w:hAnsi="Arial"/>
          <w:color w:val="000000"/>
        </w:rPr>
        <w:t>I. Let us take first the case of the absolving conscience.</w:t>
      </w:r>
      <w:r>
        <w:rPr>
          <w:rFonts w:cs="Arial" w:ascii="Arial" w:hAnsi="Arial"/>
          <w:color w:val="000000"/>
        </w:rPr>
        <w:t>—‘Brethren, if our hearts condemn us not, then we have confidence towards God.’ The Apostle defines wherein this confidence consists—it is boldness of access to God; it is a certainty that our filial prayers will, in their best and highest sense, be heard and answered. It is the consciousness of a life which leans on the arm of Christ, and, keeping His commandments, is so transformed by the spirit of Divine life as to be conscious we are one with God. Yet there is such a thing as a spurious conscience. But when the oracle of conscience has been so tried, it can neither stand John’s test nor give us peace. It may indeed say something, it may be of flattery, of self-conceit, and of self-adulation, as the Pharisee who cried in the temple, ‘God, I thank Thee that I am not as other men are; extortioners, unjust, adulterers, or even as this publican.’ That was not the blessed assurance of a holy and humble heart; it was the very fruit of hypocrisy; it was the narcotic of formalism; it was an ambitious hypocritical cry.</w:t>
      </w:r>
    </w:p>
    <w:p>
      <w:pPr>
        <w:pStyle w:val="Web"/>
        <w:snapToGrid w:val="false"/>
        <w:spacing w:lineRule="atLeast" w:line="360" w:before="0" w:after="0"/>
        <w:jc w:val="both"/>
        <w:rPr/>
      </w:pPr>
      <w:r>
        <w:rPr>
          <w:rStyle w:val="Emphasis1"/>
          <w:rFonts w:cs="Arial" w:ascii="Arial" w:hAnsi="Arial"/>
          <w:color w:val="000000"/>
        </w:rPr>
        <w:t>II. Now turn to the other case</w:t>
      </w:r>
      <w:r>
        <w:rPr>
          <w:rFonts w:cs="Arial" w:ascii="Arial" w:hAnsi="Arial"/>
          <w:color w:val="000000"/>
        </w:rPr>
        <w:t>—</w:t>
      </w:r>
      <w:r>
        <w:rPr>
          <w:rStyle w:val="Emphasis1"/>
          <w:rFonts w:cs="Arial" w:ascii="Arial" w:hAnsi="Arial"/>
          <w:color w:val="000000"/>
        </w:rPr>
        <w:t>the case of the condemning conscience.</w:t>
      </w:r>
      <w:r>
        <w:rPr>
          <w:rFonts w:cs="Arial" w:ascii="Arial" w:hAnsi="Arial"/>
          <w:color w:val="000000"/>
        </w:rPr>
        <w:t>—‘Brethren, if our heart condemn us, God is greater than our heart, and knoweth all things.’ What do these words mean? Are they merely a contemplation? Do they mean to warn us? Do they mean that we stand self-condemned in that silent court of justice which we ever bear about within ourselves; ourselves the judge and jury, and ourselves the prisoner at the bar? If we stand thus self-condemned by the incorruptible judge within us, in spite of all our ingenious pleadings and infinite excuses for ourselves, how much more searching, more awful, more true, must be the judgment of Him Who is ‘greater than our heart, and Who knoweth all things.’ Or, on the other hand, is it a word of hope? Is it the cry, ‘Lord, Thou knowest all things; Thou knowest that I love Thee.’ Is it the affirmation that if we be but sincere we may appeal to God and not be condemned? My brethren, I believe this latter is the meaning. The position of man as regards the world and as regards God is very different. As regards the world his conscience may acquit him. Job could retain his innocence before the world. Does his heart condemn him? He only said, ‘I abhor myself and repent in dust and ashes.’ St. Paul, too, could only call himself ‘the chief of sinners’ because of the mighty tenderness of their consciences. The confessions of saints have always been full of self-reproach. Those are Christians who are full of self-reproach, not defiant, willing, high-handed sinners. God knows when a man is insincere. But when a man is sincere and, in spite of all his shortcomings, knows he is sincere, when he has given proof of his sincerity by love to the brethren, his life has been a witness to God: and then he may fall back on the love and mercy of One Who is greater than his heart, and therefore more tender even than his own self-condemned heart. Such a Christian is not afraid of the condemnation of men, but he is afraid when he thinks of his own unfaithfulness. Yes, it is just this, which to any Christian’s heart is well known, that he may turn to a gracious, pardoning Omniscience, and be comforted by the thought that his conscience is but a water-pot, whereas God’s love is a deep sea of compassion. He will look upon us with larger and other eyes than ours, and make allowance for us all.</w:t>
      </w:r>
    </w:p>
    <w:p>
      <w:pPr>
        <w:pStyle w:val="Web"/>
        <w:snapToGrid w:val="false"/>
        <w:spacing w:lineRule="atLeast" w:line="360" w:before="0" w:after="0"/>
        <w:jc w:val="both"/>
        <w:rPr/>
      </w:pPr>
      <w:r>
        <w:rPr>
          <w:rStyle w:val="Emphasis1"/>
          <w:rFonts w:cs="Arial" w:ascii="Arial" w:hAnsi="Arial"/>
          <w:color w:val="000000"/>
        </w:rPr>
        <w:t>III. Though our hearts condemn us not, so often we know they condemn us, we can still feel with humble sorrow the just compassion of Him</w:t>
      </w:r>
      <w:r>
        <w:rPr>
          <w:rFonts w:cs="Arial" w:ascii="Arial" w:hAnsi="Arial"/>
          <w:color w:val="000000"/>
        </w:rPr>
        <w:t xml:space="preserve"> Who ‘is greater than our hearts, and knoweth all things.’ Then we may have reasonable assurance that we belong to the world of light, and not of darkness; of truth, and not of semblance; of reality, and not of illusion. And the more we can thus assure our hearts, the more we shall abide in Christ, and He in us. There is but one throne of Christ, of God, upon earth; that throne which is in the innocent heart of man. From that throne proceeds all evil thoughts; from that throne there also proceed all holy influences; all the purity and charity that binds man to man; which blesses the family, the neighbourhood, the nation, the world. That throne may be in the heart of man. Like a ruling sovereign who devotes his heart to the well-being of all his subjects; and the meanest of subjects who devotes himself to the good of his fellow-men; it may be a heart in the midst of the most pompous and splendid ceremony, which nevertheless secretly, in the consuming passions of the breast, utters a public prayer of sincerity; it may be that of the meekest missionary, laying down his unregarded life for the faith once delivered to the saints, on some foreign shore; it may be that of the heart in the most ragged home, mumbling her feeble tones in the darkest corner of the lowliest church; it may be the heart of the man of untold wealth, making of that wealth a friend of the mammon of unrighteousness; or it may be that of the Lazarus lying at his door; it may be that of the philosopher, who is following up the discoveries of science; or it may be the heart of him who in ignorance is telling his griefs at the shrine of some questionable saint, feeling there a thing he cannot understand. Yes, the throne of Christ cannot be in the evil heart and evil conscience of the worldling or the hypocrite. If we love the Lord Jesus Christ in sincerity and truth; if we are trying to keep His commandments, and to walk in His ways; then in every pure, loving, humble spirit Jesus Christ shall abide, and you with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many a text concerning which it may be said that without an earnest study of the whole chapter, of the whole context, or of the whole Epistle to which it belongs, it would be impossible to get at its depth and fulness. But happily, as St. Augustine says, if Scripture hath its depths for to swim in, it hath also its shallows. Just as the geologist may mark the beauty of the crystal without attempting to set forth all the marvellous and subtle lines of its formation, so without any possibility of showing all which a text articulates, a preacher may yet be thankful if he be enabled to bring before you with it only one or two thoughts such as may serve to the building up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2) ‘He who builds on the general esteem of the world builds not on sand, but on worse—on the wind—and writes the title deeds of his hope upon the face of a riv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GROUND OF ASSURANCE</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he Apostle presents us with a contrast, a contrast between our own judgment of ourselves and God’s judgment. We might call it a short summing up of the doctrine of assurance. And what does it tell us about the doctrine of assurance?</w:t>
      </w:r>
    </w:p>
    <w:p>
      <w:pPr>
        <w:pStyle w:val="Web"/>
        <w:snapToGrid w:val="false"/>
        <w:spacing w:lineRule="atLeast" w:line="360" w:before="0" w:after="0"/>
        <w:jc w:val="both"/>
        <w:rPr/>
      </w:pPr>
      <w:r>
        <w:rPr>
          <w:rStyle w:val="Emphasis1"/>
          <w:rFonts w:cs="Arial" w:ascii="Arial" w:hAnsi="Arial"/>
          <w:color w:val="000000"/>
        </w:rPr>
        <w:t>I. God’s knowledge is the ground of our assurance.</w:t>
      </w:r>
      <w:r>
        <w:rPr>
          <w:rFonts w:cs="Arial" w:ascii="Arial" w:hAnsi="Arial"/>
          <w:color w:val="000000"/>
        </w:rPr>
        <w:t>—That is the message that the Apostle gives us in this passage. Is it not that which we hear all through the Bible? That piercing insight of which the Psalmist tells us that the God Who is about his ‘path and about his bed, spieth out all his ways.’ Of which the writer of the Epistle to the Hebrews tells us when he speaks of ‘the word of God piercing even to the dividing asunder of soul and spirit, and of the joints and marrow … a discerner of the thoughts and intents of the heart.’ That is the all-knowing eye of God. When we see this knowledge in human beings we find it accompanied with a sort of malicious pleasure in detecting that which is evil. But we forget that the great message that the Apostle has to give us, in this very same Epistle, is that God, Wisdom as He is, Knowledge as He is, Justice and Power, is above all these, Love; and that He knows all things; that He sees through us as no man can see, and that He brings with that insight that essential characteristic of Love. He sees all, and knows all. And yet He pardons, because He lo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was known even to the imperfect apprehension of the Jews of old:</w:t>
      </w:r>
      <w:r>
        <w:rPr>
          <w:rFonts w:cs="Arial" w:ascii="Arial" w:hAnsi="Arial"/>
          <w:color w:val="000000"/>
        </w:rPr>
        <w:t xml:space="preserve"> ‘He knoweth our frame; He remembereth that we are dust.’ And so the psalmist too could take refuge in the knowledge of God, for he knew that God’s knowledge, all-embracing as it was, was yet only one side and aspect of His love; and that the knowledge whereof we are made, the remembrance that we are but dust, would plead with God for pard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he same thing is recalled to us by that wonderful story of the man who had sinned so deeply against One</w:t>
      </w:r>
      <w:r>
        <w:rPr>
          <w:rFonts w:cs="Arial" w:ascii="Arial" w:hAnsi="Arial"/>
          <w:color w:val="000000"/>
        </w:rPr>
        <w:t xml:space="preserve"> to Whom he owed everything, who seemed to have sinned so irrevocably, and to whom a certain question was put after he had sinned: ‘Lovest thou Me?’ And all that he could say was to appeal to that same knowledge: ‘Lord! Thou knowest all things; Thou knowest that I love Thee.’</w:t>
      </w:r>
    </w:p>
    <w:p>
      <w:pPr>
        <w:pStyle w:val="Web"/>
        <w:snapToGrid w:val="false"/>
        <w:spacing w:lineRule="atLeast" w:line="360" w:before="0" w:after="0"/>
        <w:jc w:val="both"/>
        <w:rPr/>
      </w:pPr>
      <w:r>
        <w:rPr>
          <w:rStyle w:val="Emphasis1"/>
          <w:rFonts w:cs="Arial" w:ascii="Arial" w:hAnsi="Arial"/>
          <w:color w:val="000000"/>
        </w:rPr>
        <w:t>II. Have we ever thought of contrasting, not our judgment of ourselves with the judgment of God, but our judgment of others?</w:t>
      </w:r>
      <w:r>
        <w:rPr>
          <w:rFonts w:cs="Arial" w:ascii="Arial" w:hAnsi="Arial"/>
          <w:color w:val="000000"/>
        </w:rPr>
        <w:t>—Have we ever thought of the way in which, while we are thinking of our own motives, and finding it impossible to say whether the motives have led to any act of good or evil, so hard is it to judge amongst the tangled and complex circumstances of our character—have we forgot that, whilst we thus judge of ourselves, we are continually, except a few rare characters among us—continually imputing motives to other people? People continually take upon themselves to scan our outward acts, and to reason of our motives from those which have prompted them. We are constantly speaking of men whom we have never seen, of whom we have merely read in newspapers, and imputing to them base motives, it may be great selfishness, or ambition, or some other unworthy motive of that kind. Does not a great part of our conversation consist in reasoning about the motives which have led others to such and such acts? That is a matter which ought to be left to the judgment of God, ‘Who is greater than our hearts, and Who knoweth all things.’ We are not competent to judge of our own motives, far less can we judge of the motives of other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T. Lyttelton.</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ION OF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His commandment, That we should believe on the Name of His Son Jesus Christ, and love one another, as He gave us commandment.’</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John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it that the Lord our God requires of us? Is it possible to answer that question? I am going to ask you to consider what clearly purports to be an answer. It was given by the last of the Apostles, in what was probably the latest of the New Testament writings. We may be content to accept it as the final expression of what the Christian revelation has to say to us on the subject. ‘This is His commandment, that we should believe on the Name of His Son Jesus Christ, and love one another as He gave us commandment.’ Those are words which might well be marked in our Bibles and stamped on our memories. Let us think about them.</w:t>
      </w:r>
    </w:p>
    <w:p>
      <w:pPr>
        <w:pStyle w:val="Web"/>
        <w:snapToGrid w:val="false"/>
        <w:spacing w:lineRule="atLeast" w:line="360" w:before="0" w:after="0"/>
        <w:jc w:val="both"/>
        <w:rPr>
          <w:rFonts w:ascii="Arial" w:hAnsi="Arial" w:cs="Arial"/>
          <w:color w:val="000000"/>
        </w:rPr>
      </w:pPr>
      <w:r>
        <w:rPr>
          <w:rFonts w:cs="Arial" w:ascii="Arial" w:hAnsi="Arial"/>
          <w:color w:val="000000"/>
        </w:rPr>
        <w:t>To believe and to love—faith and charity—is it not true that these are the noblest fruits of human life? Would not a world in which faith and love were universal be a world upon which the Maker might look with delight, which He might rejoice to display to the universe?</w:t>
      </w:r>
    </w:p>
    <w:p>
      <w:pPr>
        <w:pStyle w:val="Web"/>
        <w:snapToGrid w:val="false"/>
        <w:spacing w:lineRule="atLeast" w:line="360" w:before="0" w:after="0"/>
        <w:jc w:val="both"/>
        <w:rPr/>
      </w:pPr>
      <w:r>
        <w:rPr>
          <w:rStyle w:val="Emphasis1"/>
          <w:rFonts w:cs="Arial" w:ascii="Arial" w:hAnsi="Arial"/>
          <w:color w:val="000000"/>
        </w:rPr>
        <w:t>I. The purpose of life.</w:t>
      </w:r>
      <w:r>
        <w:rPr>
          <w:rFonts w:cs="Arial" w:ascii="Arial" w:hAnsi="Arial"/>
          <w:color w:val="000000"/>
        </w:rPr>
        <w:t>—Our best and happiest days are those in which we are most able to believe and to love. The darkness and chill that come over us when we forget God and cease even for a moment to care for one another are the sure evidence that we were never meant to do either the one or the other. To believe and to love: that is the end and purpose for which individuals and nations exist. And they justify their existence just in so far as they are approaching to this, God’s goal for them. But if that be true, as I think we must allow that it is, then it becomes important and necessary that we should know more. Certainly in the high matters of the soul we greatly need a clear and definite guidance. We constantly hear people saying at the present time, almost in a despairing tone, ‘What are we to believe, and what are we to do, when some are urging one thing and some another, and when Christians are so dreadfully divided?’ Well, listen again to the words which we are considering. They do not leave us in any shadow-land of vague generalities. They bid us believe and love, and they tell us also exactly what we are to believe and how we are to love. ‘This is His commandment, that we should believe on the name of His Son Jesus Christ’—this first. ‘That we should believe on the Name,’ or to render more literally, ‘that we should believe the Name of His Son Jesus Christ’—believe all that is conveyed in the comprehensive title ‘His Son Jesus Christ.’ It is a compressed creed. In four words is set forth a complete statement of the nature and office of Him in Whom we are to know ‘what God and man is.’ ‘His Son’—before the world was. ‘Jesus’—born into the world. ‘Christ’—the heir and the Master of the world to come.</w:t>
      </w:r>
    </w:p>
    <w:p>
      <w:pPr>
        <w:pStyle w:val="Web"/>
        <w:snapToGrid w:val="false"/>
        <w:spacing w:lineRule="atLeast" w:line="360" w:before="0" w:after="0"/>
        <w:jc w:val="both"/>
        <w:rPr/>
      </w:pPr>
      <w:r>
        <w:rPr>
          <w:rStyle w:val="Emphasis1"/>
          <w:rFonts w:cs="Arial" w:ascii="Arial" w:hAnsi="Arial"/>
          <w:color w:val="000000"/>
        </w:rPr>
        <w:t>II. Our rule of faith.</w:t>
      </w:r>
      <w:r>
        <w:rPr>
          <w:rFonts w:cs="Arial" w:ascii="Arial" w:hAnsi="Arial"/>
          <w:color w:val="000000"/>
        </w:rPr>
        <w:t>—That is to be our rule of faith. All belief and all knowledge are to be welcomed and prized according to the degree in which they make the truth as it is in Him more luminous and self-evidencing. In that light we are to expect to see light. Amid the problems of criticism and the uncertainties of philosophy this is to be our sure foundation on which to rest, from which to advance—the Divine, Human, Eternal Person of ‘His Son Jesus Christ.’ We are grateful to any who will help us to rise towards any of the higher ideals of truth and beauty; if ever our gratitude overflows it is to the teacher who makes the creed of the living Lord more intelligible and credible to us and shows us that it may become the inspiration of our souls.</w:t>
      </w:r>
    </w:p>
    <w:p>
      <w:pPr>
        <w:pStyle w:val="Web"/>
        <w:snapToGrid w:val="false"/>
        <w:spacing w:lineRule="atLeast" w:line="360" w:before="0" w:after="0"/>
        <w:jc w:val="both"/>
        <w:rPr/>
      </w:pPr>
      <w:r>
        <w:rPr>
          <w:rStyle w:val="Emphasis1"/>
          <w:rFonts w:cs="Arial" w:ascii="Arial" w:hAnsi="Arial"/>
          <w:color w:val="000000"/>
        </w:rPr>
        <w:t>III. Our rule of life.</w:t>
      </w:r>
      <w:r>
        <w:rPr>
          <w:rFonts w:cs="Arial" w:ascii="Arial" w:hAnsi="Arial"/>
          <w:color w:val="000000"/>
        </w:rPr>
        <w:t>—And if the rule of faith is definite, so too is the rule of life. We ask, how are we to love? What does it mean in actual practice? In what way is the duty to be carried out in detail? Those, as we know, are questions which perpetually confront us when we think about conduct. How plain is the answer to them! We are to learn of Him, to follow in His steps. His teaching and example are to supply us with the interpretation of what love is. No case, no situation, can arise upon which light will not be shed if only we make it our aim to do what He would have us do in regard to it. The one quite certain proof that our conduct is right is to be found in the fact that those who witness it are reminded of Him.</w:t>
      </w:r>
    </w:p>
    <w:p>
      <w:pPr>
        <w:pStyle w:val="Web"/>
        <w:snapToGrid w:val="false"/>
        <w:spacing w:lineRule="atLeast" w:line="360" w:before="0" w:after="0"/>
        <w:jc w:val="both"/>
        <w:rPr/>
      </w:pPr>
      <w:r>
        <w:rPr>
          <w:rStyle w:val="Emphasis1"/>
          <w:rFonts w:cs="Arial" w:ascii="Arial" w:hAnsi="Arial"/>
          <w:color w:val="000000"/>
        </w:rPr>
        <w:t>IV. Faith and love indivisible.</w:t>
      </w:r>
      <w:r>
        <w:rPr>
          <w:rFonts w:cs="Arial" w:ascii="Arial" w:hAnsi="Arial"/>
          <w:color w:val="000000"/>
        </w:rPr>
        <w:t>—The further point that I would have you note is the vital essential unity of it. Often as we examine into a thing closely we become aware that it is capable of being divided and mechanically separated into different parts. In this case the constituent elements are so combined as to be indivisible and inseparable; together they form a single whole. We are not told that these are His commandments, but that ‘This is His commandment, that we should believe … and love.’ And do not think that this is a matter of little practical importance. I am certain that it is vastly important to observe and remember it. It is not too much to say that, if we are conscious that we have but poorly fulfilled this Divine Will for our lives, it has been in large measure because we have failed to understand this point in regard to it. We have been tempted to put asunder what God has joined together. We have tried to obey one part or other of the twofold injunction rather than to obey them together. We have been inclined to argue that, if it is hard to believe and hard to love, it must be doubly hard to do both. But in the higher arithmetic it is not so. Paradox as it may sound, the two are easier than either, the half is more difficult than the whole. In truth we may go further and say that neither is possible if attempted alone. Really to love, in the full Christian sense, is out of the question in the abs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it be our aim and our ambition to keep His commandment, to do the things that are pleasing in His sight. What He asks from us, and for the sake of which we and, it may well be, our universe were made, what He longs to see is the life which rises and ripens at one and the same time into faith and love. Let us not think we can separate them. To strive after one and not the other must be to fail. If, in dependence upon His help, we strive after them both we may assuredly look to succeed. That cannot be a hopeless quest for which God has created and to which God is calling us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A. W. Rob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te Judge Stephen frankly faced the alternative that Christian belief might one day be abandoned in England, and gave his deliberate opinion as to what the result must be. “I think,” he said, “that if Christian theology were exploded, Christian charity would not survive it.” That is why we Church people think it necessary to contend so earnestly for the maintenance of definite teaching of the essentials of Christian belief in our schools. Equally certain is it that Christian faith will not abide in the absence of love. There is an interesting letter written by Dr. Arnold, of Rugby, to a promising pupil who was beginning his life at the university. And what was the counsel that the elder pressed upon the younger man? He bade him remember that if he was to keep his faith it could only be as he strove to keep his sympathies tender and wide. He advised him to seek opportunities of visiting the sick and the suffering, and that for his own sake as much as for theirs. He knew full well that to believe is only possible to those who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CARNATION AND THE INNE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spirit that confesseth that Jesus Christ is come in the flesh is of God.’</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John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ly too commonly the Incarnation is regarded as a doctrine which faith must accept, but which, except in its issues and results, has no immediate connection with the tenor of daily life. Yet it is plain enough from the text that to confess the Incarnation, in all its blessed fulness and reality of meaning, is to afford a proof of being a very son of God, and a recipient in the fullest measure of the inworking power of the Spirit.</w:t>
      </w:r>
    </w:p>
    <w:p>
      <w:pPr>
        <w:pStyle w:val="Web"/>
        <w:snapToGrid w:val="false"/>
        <w:spacing w:lineRule="atLeast" w:line="360" w:before="0" w:after="0"/>
        <w:jc w:val="both"/>
        <w:rPr/>
      </w:pPr>
      <w:r>
        <w:rPr>
          <w:rStyle w:val="Emphasis1"/>
          <w:rFonts w:cs="Arial" w:ascii="Arial" w:hAnsi="Arial"/>
          <w:color w:val="000000"/>
        </w:rPr>
        <w:t>I. Who is He of Whose Incarnation we are speaking?</w:t>
      </w:r>
      <w:r>
        <w:rPr>
          <w:rFonts w:cs="Arial" w:ascii="Arial" w:hAnsi="Arial"/>
          <w:color w:val="000000"/>
        </w:rPr>
        <w:t>—The immediate and instinctively given answer that each one of us would return would probably be the one word—God. True, most true, most blessedly true, but yet not the suggestive and instructive answer which the Apostle who wrote the words on which we are meditating has enabled us to make. What St. John, under the guidance of the Holy Ghost, plainly reveals to us is this, that He Who was incarnate was He Who was in the beginning, ever with God, and Himself God. And the name that he gives to Him is the Word.</w:t>
      </w:r>
    </w:p>
    <w:p>
      <w:pPr>
        <w:pStyle w:val="Web"/>
        <w:snapToGrid w:val="false"/>
        <w:spacing w:lineRule="atLeast" w:line="360" w:before="0" w:after="0"/>
        <w:jc w:val="both"/>
        <w:rPr/>
      </w:pPr>
      <w:r>
        <w:rPr>
          <w:rStyle w:val="Emphasis1"/>
          <w:rFonts w:cs="Arial" w:ascii="Arial" w:hAnsi="Arial"/>
          <w:color w:val="000000"/>
        </w:rPr>
        <w:t>II. Why was this love manifested in a form so startling in its lowliness as that which is revealed to us in the gospel narrative?</w:t>
      </w:r>
      <w:r>
        <w:rPr>
          <w:rFonts w:cs="Arial" w:ascii="Arial" w:hAnsi="Arial"/>
          <w:color w:val="000000"/>
        </w:rPr>
        <w:t>—Could not the Word have become flesh—could not the Incarnation have been a true and real entry into our humanity and a veritable assumption of our nature, without the humble birth, the slow, silent years of growth, and the gradual increase of wisdom and experience? Though such questions will arise in the soul, there is a kind of presumption in entertaining them, and, to some extent, in endeavouring to answer them. This, however, may with all reverence be said, that, had it been otherwise, the conviction that the Son of God had verily and truly taken our nature upon Him would never have been felt with completeness and fulness in the human heart.</w:t>
      </w:r>
    </w:p>
    <w:p>
      <w:pPr>
        <w:pStyle w:val="Web"/>
        <w:snapToGrid w:val="false"/>
        <w:spacing w:lineRule="atLeast" w:line="360" w:before="0" w:after="0"/>
        <w:jc w:val="both"/>
        <w:rPr/>
      </w:pPr>
      <w:r>
        <w:rPr>
          <w:rStyle w:val="Emphasis1"/>
          <w:rFonts w:cs="Arial" w:ascii="Arial" w:hAnsi="Arial"/>
          <w:color w:val="000000"/>
        </w:rPr>
        <w:t>III. Does not the Incarnation with all its attendant circumstances bring home to us the vital truth</w:t>
      </w:r>
      <w:r>
        <w:rPr>
          <w:rFonts w:cs="Arial" w:ascii="Arial" w:hAnsi="Arial"/>
          <w:color w:val="000000"/>
        </w:rPr>
        <w:t xml:space="preserve"> that if such was the form and manner of the Lord’s assumption of our humanity, communion with Him here and hereafter must be a blessed reality on which the loving and believing soul may rely with the most unchanging confidence. If the dear Lord while here on earth verily did live in blessed union and communion with His chosen ones, as some of that holy number tell us plainly that He did live—if the Incarnation bore with it that boundless blessing to disciples and Apostles, what is there to lead us to doubt that to those that love Him and pray for His abiding presence with them, the Incarnation bears the selfsame privilege and blessing now?</w:t>
      </w:r>
    </w:p>
    <w:p>
      <w:pPr>
        <w:pStyle w:val="Web"/>
        <w:snapToGrid w:val="false"/>
        <w:spacing w:lineRule="atLeast" w:line="360" w:before="0" w:after="0"/>
        <w:jc w:val="both"/>
        <w:rPr/>
      </w:pPr>
      <w:r>
        <w:rPr>
          <w:rStyle w:val="Emphasis1"/>
          <w:rFonts w:cs="Arial" w:ascii="Arial" w:hAnsi="Arial"/>
          <w:color w:val="000000"/>
        </w:rPr>
        <w:t>IV. Our dear Lord’s Incarnation</w:t>
      </w:r>
      <w:r>
        <w:rPr>
          <w:rFonts w:cs="Arial" w:ascii="Arial" w:hAnsi="Arial"/>
          <w:color w:val="000000"/>
        </w:rPr>
        <w:t xml:space="preserve"> was not merely a holy mystery which faith must apprehend, but it carries to the soul convictions of the personal love of Christ toward each fellow-man which make it, what it seems now becoming more and more to us all, the, so to speak, practical doctrine of our own mysteriously moving and eventful times. The Fatherhood of God and the Brotherhood of man are the two great truths which, year by year, modern religious thought seems more distinctly apprehending and realising; and that each of these great principles rests upon, as its basis, the Incarnation may be regarded as an almost self-evident truth. The revelation of God as our Father was made to us through the Son of His love. Our revelation of the Brotherhood of man can only come through the beloved One, Who made Himself our Elder Brother that He might die for us, and make us His brethren and His own for evermo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IUMPH OF GREA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er is He that is in you, than he that is in the world.’</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John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ohn points out two currents in the stream of humanity, and he points out that there is a motive power which is controlling in each case the apparently irresponsible movements of the shifting throng. We call these two currents the Church and the world, and St. John shows us the two controlling agents which he calls respectively ‘He that is in you’ and ‘he that is in the world.’ And there is no doubt which is the more popular.</w:t>
      </w:r>
    </w:p>
    <w:p>
      <w:pPr>
        <w:pStyle w:val="Web"/>
        <w:snapToGrid w:val="false"/>
        <w:spacing w:lineRule="atLeast" w:line="360" w:before="0" w:after="0"/>
        <w:jc w:val="both"/>
        <w:rPr/>
      </w:pPr>
      <w:r>
        <w:rPr>
          <w:rStyle w:val="Emphasis1"/>
          <w:rFonts w:cs="Arial" w:ascii="Arial" w:hAnsi="Arial"/>
          <w:color w:val="000000"/>
        </w:rPr>
        <w:t>I. Is not greatness the aim of so much of the restlessness in the surging throng that passes us?</w:t>
      </w:r>
      <w:r>
        <w:rPr>
          <w:rFonts w:cs="Arial" w:ascii="Arial" w:hAnsi="Arial"/>
          <w:color w:val="000000"/>
        </w:rPr>
        <w:t>—Men want to be great, they want to lead, they want to emerge from the ruck. At one time they thought that brute strength was going to do it, and this is not the only age of the world which has been prepared to worship an athlete. They thought riches were going to do it, and rich men have power, as we know full well. They thought the clear brain and wise head were going to do it, and yet there are some things absolutely hid from the wise and prudent. This greatness is a splendid aim; ambition may be the last infirmity of noble minds, but no one can be great without it. We may not sit still and look down on life as if we were the epicurean gods of Olympus, or spectators at a football match, whose interest is the interest of the non-combatant. No, it is St. John who is talking about greatness, sovereignty, strength, and he claims that the preponderance is on our side—that is, on the weaker, less popular, discredited side.</w:t>
      </w:r>
    </w:p>
    <w:p>
      <w:pPr>
        <w:pStyle w:val="Web"/>
        <w:snapToGrid w:val="false"/>
        <w:spacing w:lineRule="atLeast" w:line="360" w:before="0" w:after="0"/>
        <w:jc w:val="both"/>
        <w:rPr/>
      </w:pPr>
      <w:r>
        <w:rPr>
          <w:rStyle w:val="Emphasis1"/>
          <w:rFonts w:cs="Arial" w:ascii="Arial" w:hAnsi="Arial"/>
          <w:color w:val="000000"/>
        </w:rPr>
        <w:t>II. St. John would reassure us.</w:t>
      </w:r>
      <w:r>
        <w:rPr>
          <w:rFonts w:cs="Arial" w:ascii="Arial" w:hAnsi="Arial"/>
          <w:color w:val="000000"/>
        </w:rPr>
        <w:t>—He surely would say that the greatest power in the world is goodness. Certainly among much that tends to disquiet us in things around us it is one of the most cheering signs that God’s presence is still with us, that we are able to appreciate goodness where we see it; nay, more, that the fascination of goodness, and the supremacy of goodness, where it is manifestly displayed, stands unrivalled. Again and again, we see knots unravelled by goodness which have withstood the subtle skill of cleverness or the overwhelming force of coercion. It has been said that ‘hearts will only yield to God.’ Cleverness too often arouses the combativeness of the human heart in the desire to find a suitable retort or to win a dialectical victory. Force provokes antagonism as a matter of course. But when behind the futile blow of a well-meaning partisan men hear, however faintly, the great “I AM,” they go backward in involuntary homage and fall to the ground. Goodness seems to be a power which few recognise but every one feels. And as we gaze out on the jostling throng to-day, those forms, few and insignificant, retiring, even despised, are found to exercise a force out of all proportion to their apparent strength. They are the pillars of society. These are the merciful men, whose righteousness has not been forgotten.</w:t>
      </w:r>
    </w:p>
    <w:p>
      <w:pPr>
        <w:pStyle w:val="Web"/>
        <w:snapToGrid w:val="false"/>
        <w:spacing w:lineRule="atLeast" w:line="360" w:before="0" w:after="0"/>
        <w:jc w:val="both"/>
        <w:rPr/>
      </w:pPr>
      <w:r>
        <w:rPr>
          <w:rStyle w:val="Emphasis1"/>
          <w:rFonts w:cs="Arial" w:ascii="Arial" w:hAnsi="Arial"/>
          <w:color w:val="000000"/>
        </w:rPr>
        <w:t>III. The ambition comes to most of us at some time or another to be of some good in the world,</w:t>
      </w:r>
      <w:r>
        <w:rPr>
          <w:rFonts w:cs="Arial" w:ascii="Arial" w:hAnsi="Arial"/>
          <w:color w:val="000000"/>
        </w:rPr>
        <w:t xml:space="preserve"> to be known, yes, to be great, to be famous, at least not to have lived in vain. And then there has come the disappointment which has crushed us in upon ourselves. The world is full of claimants for its posts of honour; it has a tendency to get weary of its Admirable Crichtons, and in sheer wilfulness to ostracise Aristides because his reputation for justice has become oppressive. It does not choose that we should elevate ourselves on the ruins of others; it despises jealousy. It does not value our own estimate of ourselves; it spurns vanity. There are few things more capricious and uncertain than fame, and it is a poor thing when we have attained to it. But goodness, the desire to do our piece of work as well as we can, for its own sake, not seeking a reward, is quite another matter. We began wrongly in looking outside ourselves; perfecting the instrument for God is our hope for usefulness. ‘First give thyself wholly to God, and then to the work which God gives thee to do.’ Listen to the words of the Apostle—‘He that is in you.’ ‘Christ in you the hope of glory,’ as St. Paul had said before him. Is not this the blessed truth which the Incarnation brings home to us? That once in the world’s history a Perfect Man stood forth, Whom we now acknowledge to be God, Who showed us what perfect infancy could be, what it is to be a perfect boy, what power there is in a perfect man; Who showed us what a superficial blemish poverty is, and that pain and even death can be worked into the full message of a perfect life. And it has been revealed to us that ‘As many as received Him to them gave He power to become the sons of God.’ Each of us may become, if Christ be in us, a faint imitation of Christ in our lives and actions. ‘He that is in you.’</w:t>
      </w:r>
    </w:p>
    <w:p>
      <w:pPr>
        <w:pStyle w:val="Web"/>
        <w:snapToGrid w:val="false"/>
        <w:spacing w:lineRule="atLeast" w:line="360" w:before="0" w:after="0"/>
        <w:jc w:val="both"/>
        <w:rPr/>
      </w:pPr>
      <w:r>
        <w:rPr>
          <w:rStyle w:val="Emphasis1"/>
          <w:rFonts w:cs="Arial" w:ascii="Arial" w:hAnsi="Arial"/>
          <w:color w:val="000000"/>
        </w:rPr>
        <w:t>IV. Here is a greatness within the reach of all</w:t>
      </w:r>
      <w:r>
        <w:rPr>
          <w:rFonts w:cs="Arial" w:ascii="Arial" w:hAnsi="Arial"/>
          <w:color w:val="000000"/>
        </w:rPr>
        <w:t>—There is no aristocracy in goodness. Living in one room in Spitalfields will not of itself make you bad, neither will living in twenty in Belgravia of itself make you good. There were saints in Cæsar’s household, there were saints among the publicans and sinners, as well as among the sheltered lives of those who had time to think and room to expand. It is no use saying, If I were some one else I might be great; if I had a different nature I might be good. Read God’s records in the times of old, and see how He raises up his deliverers out of the parts most obnoxious to the attacks of the enemy; how He chooses obscure tribes and younger sons, and those whom the world has sent away, as having no sort of value in the common currency of merit. Bethlehem is the rival of Imperial Rome, Nazareth surpasses the wisdom of the Academy. Judæa itself was a strange country to arrest the gaze of the civilised world. It is open to any one here to-day to do a piece of work which shall last, to be a pillar in the House of God, because he has accepted the fulness of meaning which underlies the Apostle’s word, ‘Greater is He that is in you than he that is in the world.’ He has received Christ in his heart, and He has given him power, yes, the right, to become the son of God. Here is a work which may well fire the ambition of us all. But we cannot shut our eyes to its extreme difficulty. Before Christ can be in us there must be the absolute and entire surrender to Him of body, soul, and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did St. John know about greatness? After all, he was only a Galilean fisherman, little at home even in the Greek language. Where would St. John be now if we put him down in the world of London, and who would listen to him? But St. John did not lie inert and lifeless in a backwater, still and unruffled, of the world’s stream. He was thrown violently across the agents and the genius of that Empire which claimed to be the mistress of the world. He was thought important enough to be banished for his opinions. And while we are seeking to estimate his power of attaining to greatness or of knowing what greatness meant, I would ask you how many in this congregation could tell me a single fact in the life of the Emperor Domitian, supreme ruler at that time of the haughtiest despotism that the world has ever seen, except, perhaps, that he killed flies? Whereas, I suppose, there are few, if any, who could not narrate many incidents in the career of the Apostle John. There is hardly a home in England, unless it be that of the utterly abandoned, where his writings are not to be found, hardly a church in which you will not find some representation of him either in statue, painting, or glass. We seem to hear, while we are thinking about greatness, the despairing cry of a rival heathenism—“</w:t>
      </w:r>
      <w:r>
        <w:rPr>
          <w:rFonts w:cs="Arial" w:ascii="Arial" w:hAnsi="Arial"/>
          <w:i/>
          <w:iCs/>
          <w:color w:val="000000"/>
        </w:rPr>
        <w:t>O Galilæe vicisti</w:t>
      </w:r>
      <w:r>
        <w:rPr>
          <w:rFonts w:cs="Arial" w:ascii="Arial" w:hAnsi="Arial"/>
          <w:color w:val="000000"/>
        </w:rPr>
        <w:t>,” “O Galilean, Thou hast conqu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VE I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let us love one another: for love is of God; and every one that loveth is begotten of God, and knoweth God.’</w:t>
      </w:r>
    </w:p>
    <w:p>
      <w:pPr>
        <w:pStyle w:val="Web"/>
        <w:snapToGrid w:val="false"/>
        <w:spacing w:lineRule="atLeast" w:line="360" w:before="0" w:after="0"/>
        <w:jc w:val="both"/>
        <w:rPr/>
      </w:pPr>
      <w:hyperlink r:id="rId117" w:tgtFrame="_blank">
        <w:r>
          <w:rPr>
            <w:rStyle w:val="InternetLink"/>
            <w:rFonts w:cs="Arial" w:ascii="Arial" w:hAnsi="Arial"/>
            <w:color w:val="000000"/>
          </w:rPr>
          <w:t>1 John 4:7</w:t>
        </w:r>
      </w:hyperlink>
      <w:r>
        <w:rPr>
          <w:rFonts w:cs="Arial" w:ascii="Arial" w:hAnsi="Arial"/>
          <w:color w:val="000000"/>
        </w:rPr>
        <w:t xml:space="preserve"> (R.V.)</w:t>
      </w:r>
    </w:p>
    <w:p>
      <w:pPr>
        <w:pStyle w:val="Web"/>
        <w:snapToGrid w:val="false"/>
        <w:spacing w:lineRule="atLeast" w:line="360" w:before="0" w:after="0"/>
        <w:jc w:val="both"/>
        <w:rPr/>
      </w:pPr>
      <w:r>
        <w:rPr>
          <w:rFonts w:cs="Arial" w:ascii="Arial" w:hAnsi="Arial"/>
          <w:color w:val="000000"/>
        </w:rPr>
        <w:t xml:space="preserve">This section of the Epistle, </w:t>
      </w:r>
      <w:hyperlink r:id="rId118" w:tgtFrame="_blank">
        <w:r>
          <w:rPr>
            <w:rStyle w:val="InternetLink"/>
            <w:rFonts w:cs="Arial" w:ascii="Arial" w:hAnsi="Arial"/>
            <w:color w:val="000000"/>
          </w:rPr>
          <w:t>1 John 4:7-21</w:t>
        </w:r>
      </w:hyperlink>
      <w:r>
        <w:rPr>
          <w:rFonts w:cs="Arial" w:ascii="Arial" w:hAnsi="Arial"/>
          <w:color w:val="000000"/>
        </w:rPr>
        <w:t>, contains one of those profound truths which are so often expressible in simple words, but which are inexhaustible in their fulness of meaning, God is love.</w:t>
      </w:r>
    </w:p>
    <w:p>
      <w:pPr>
        <w:pStyle w:val="Web"/>
        <w:snapToGrid w:val="false"/>
        <w:spacing w:lineRule="atLeast" w:line="360" w:before="0" w:after="0"/>
        <w:jc w:val="both"/>
        <w:rPr/>
      </w:pPr>
      <w:r>
        <w:rPr>
          <w:rStyle w:val="Emphasis1"/>
          <w:rFonts w:cs="Arial" w:ascii="Arial" w:hAnsi="Arial"/>
          <w:color w:val="000000"/>
        </w:rPr>
        <w:t>I. This is the foundation</w:t>
      </w:r>
      <w:r>
        <w:rPr>
          <w:rFonts w:cs="Arial" w:ascii="Arial" w:hAnsi="Arial"/>
          <w:color w:val="000000"/>
        </w:rPr>
        <w:t>—a foundation great and wide—and therefore we may expect that the edifice to be built up on it will be great and wide also. The foundation is wide as the world. God, Who is love, so loved the world that He gave His Son. We need not, therefore, be surprised if the edifice built up on such a foundation is world-embracing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t. John expresses his deduction from this foundation fact in a fourfold for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in our text it comes to us in the form of an invitation</w:t>
      </w:r>
      <w:r>
        <w:rPr>
          <w:rFonts w:cs="Arial" w:ascii="Arial" w:hAnsi="Arial"/>
          <w:color w:val="000000"/>
        </w:rPr>
        <w:t>, ‘Beloved, let us love one an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In </w:t>
      </w:r>
      <w:hyperlink r:id="rId119" w:tgtFrame="_blank">
        <w:r>
          <w:rPr>
            <w:rStyle w:val="InternetLink"/>
            <w:rFonts w:cs="Arial" w:ascii="Arial" w:hAnsi="Arial"/>
            <w:color w:val="000000"/>
          </w:rPr>
          <w:t>1 John 4:11</w:t>
        </w:r>
      </w:hyperlink>
      <w:r>
        <w:rPr>
          <w:rFonts w:cs="Arial" w:ascii="Arial" w:hAnsi="Arial"/>
          <w:i/>
          <w:iCs/>
          <w:color w:val="000000"/>
        </w:rPr>
        <w:t xml:space="preserve"> it is expressed as a binding obligation</w:t>
      </w:r>
      <w:r>
        <w:rPr>
          <w:rFonts w:cs="Arial" w:ascii="Arial" w:hAnsi="Arial"/>
          <w:color w:val="000000"/>
        </w:rPr>
        <w:t>. It is a debt we ought to pay. We Englishmen pride ourselves on paying our debts. Here is a debt which needs a great deal to clear it. Beloved, if God so loved us—if, that is, we have received so much love—we also ought, we owe it as a debt, to love one another. It is an invitation, it is a binding duty; but St. John has not done yet. In sweeter, more alluring tones he puts it before us in another form. He, as it were, turns the prism once again to show us a yet more beautiful ray of coloured l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 xml:space="preserve">In </w:t>
      </w:r>
      <w:hyperlink r:id="rId120" w:tgtFrame="_blank">
        <w:r>
          <w:rPr>
            <w:rStyle w:val="InternetLink"/>
            <w:rFonts w:cs="Arial" w:ascii="Arial" w:hAnsi="Arial"/>
            <w:color w:val="000000"/>
          </w:rPr>
          <w:t>1 John 4:12</w:t>
        </w:r>
      </w:hyperlink>
      <w:r>
        <w:rPr>
          <w:rFonts w:cs="Arial" w:ascii="Arial" w:hAnsi="Arial"/>
          <w:i/>
          <w:iCs/>
          <w:color w:val="000000"/>
        </w:rPr>
        <w:t xml:space="preserve"> he shows us the indescribably blessed result</w:t>
      </w:r>
      <w:r>
        <w:rPr>
          <w:rFonts w:cs="Arial" w:ascii="Arial" w:hAnsi="Arial"/>
          <w:color w:val="000000"/>
        </w:rPr>
        <w:t xml:space="preserve"> which follows from loving one another; it is nothing else than this, the abiding of God within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But St. John knew man’s heart;</w:t>
      </w:r>
      <w:r>
        <w:rPr>
          <w:rFonts w:cs="Arial" w:ascii="Arial" w:hAnsi="Arial"/>
          <w:color w:val="000000"/>
        </w:rPr>
        <w:t xml:space="preserve"> he knew its dulness; he knew how slow we are to respond to an invitation, to regard it even when coming from the King of kings as something to be accepted or refused as we will. The late Dr. Macleod was once invited to preach before Queen Victoria, and in view of some previous engagement he had written a letter to decline Her Majesty’s invitation, when it was pointed out to him that a royal invitation was equivalent to a command. St. John knew we might make a like mistake, perhaps from our all too slight acquaintance with our heavenly Sovereign; he knew, too, that some of us might underestimate the binding duty of paying our dues, that some would find it difficult to rise to the sublime height of appreciating the blessedness of God’s abiding Presence, and therefore, when he reiterates his deduction for the fourth time, he puts it in a form about which there can be no manner of doubt. ‘This </w:t>
      </w:r>
      <w:r>
        <w:rPr>
          <w:rFonts w:cs="Arial" w:ascii="Arial" w:hAnsi="Arial"/>
          <w:i/>
          <w:iCs/>
          <w:color w:val="000000"/>
        </w:rPr>
        <w:t>commandment</w:t>
      </w:r>
      <w:r>
        <w:rPr>
          <w:rFonts w:cs="Arial" w:ascii="Arial" w:hAnsi="Arial"/>
          <w:color w:val="000000"/>
        </w:rPr>
        <w:t xml:space="preserve"> have we from him, that he who loveth God love his brother also.’</w:t>
      </w:r>
    </w:p>
    <w:p>
      <w:pPr>
        <w:pStyle w:val="Web"/>
        <w:snapToGrid w:val="false"/>
        <w:spacing w:lineRule="atLeast" w:line="360" w:before="0" w:after="0"/>
        <w:jc w:val="both"/>
        <w:rPr/>
      </w:pPr>
      <w:r>
        <w:rPr>
          <w:rStyle w:val="Emphasis1"/>
          <w:rFonts w:cs="Arial" w:ascii="Arial" w:hAnsi="Arial"/>
          <w:color w:val="000000"/>
        </w:rPr>
        <w:t>III. On no point was the closest friend of Jesus Christ more insistent than on this supreme duty of love.</w:t>
      </w:r>
      <w:r>
        <w:rPr>
          <w:rFonts w:cs="Arial" w:ascii="Arial" w:hAnsi="Arial"/>
          <w:color w:val="000000"/>
        </w:rPr>
        <w:t>—It is as wide as its foundation. It is wide with the width of God’s heaven, for it is as wide as the love of God. Beloved, ‘one another’ includes all the souls whom God the Father created in love, whom God the Son redeemed in love, whom God the Holy Ghost is waiting to sanctify in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A. W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On the east wall of the Church of the Ascension, in the Bayswater Road, London, the artist, Mr. F. Shields, who is decorating that old mortuary chapel with a most wonderful series of pictures of our Lord’s life, has painted a panel embodying his conception of what love means. Love is a beautiful female figure, with a face strong as well as tender, a face which bears witness to suffering endured. On Love’s lap is a little European child, by Love’s side stands a little African child, one little foot still fettered, the other freed by Love. At Love’s feet a little Chinese and a little Indian child are playing together. Both the little hands of the white babe on Love’s lap are outstretched to draw to itself the little black boy’s face and impress upon it a kiss. To the artist the embodiment of love knows no distinction of race or language or colour. He interprets the “one another” of our text with a world-wide meaning.’</w:t>
      </w:r>
    </w:p>
    <w:p>
      <w:pPr>
        <w:pStyle w:val="Web"/>
        <w:snapToGrid w:val="false"/>
        <w:spacing w:lineRule="atLeast" w:line="360" w:before="0" w:after="0"/>
        <w:jc w:val="both"/>
        <w:rPr>
          <w:rFonts w:ascii="Arial" w:hAnsi="Arial" w:cs="Arial"/>
          <w:color w:val="000000"/>
        </w:rPr>
      </w:pPr>
      <w:r>
        <w:rPr>
          <w:rFonts w:cs="Arial" w:ascii="Arial" w:hAnsi="Arial"/>
          <w:color w:val="000000"/>
        </w:rPr>
        <w:t>(2) ‘A short while ago there went to Burma from a Leicestershire vicarage a young missionary. A year of work, and then to that stricken home went the sad news of his death from fever. But to Bishop Montgomery flashed back from the bereaved parents this inspiring answer: “We have another son to send.” Love counts no gift too great to give to the God who 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love.’</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John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Epistle was an Epistle General, that is, it was not directed to any local Church. St. John was now a very old man. St. Peter, St. James, and St. Paul had all gone ‘to be with Christ,’ and St. John survived them all. The beginning of the Epistle is much the same as the beginning of St.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love.’ That is one of the golden sentences only to be found in the Book of God. It is ‘an ocean of thought in a drop of language.’ Bengel says, ‘This brief sentence gave St. John, even during the mere time he took to write it, more delight than the whole world can impart.’ They were written by him who at the Last Supper lay on his Master’s br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re is the source of salv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od sent His Son</w:t>
      </w:r>
      <w:r>
        <w:rPr>
          <w:rFonts w:cs="Arial" w:ascii="Arial" w:hAnsi="Arial"/>
          <w:color w:val="000000"/>
        </w:rPr>
        <w:t>. That was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rist came</w:t>
      </w:r>
      <w:r>
        <w:rPr>
          <w:rFonts w:cs="Arial" w:ascii="Arial" w:hAnsi="Arial"/>
          <w:color w:val="000000"/>
        </w:rPr>
        <w:t>. That was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Holy Spirit sheds abroad the love of God in the heart</w:t>
      </w:r>
      <w:r>
        <w:rPr>
          <w:rFonts w:cs="Arial" w:ascii="Arial" w:hAnsi="Arial"/>
          <w:color w:val="000000"/>
        </w:rPr>
        <w:t xml:space="preserve"> (</w:t>
      </w:r>
      <w:hyperlink r:id="rId122" w:tgtFrame="_blank">
        <w:r>
          <w:rPr>
            <w:rStyle w:val="InternetLink"/>
            <w:rFonts w:cs="Arial" w:ascii="Arial" w:hAnsi="Arial"/>
            <w:color w:val="000000"/>
          </w:rPr>
          <w:t>Romans 5:5</w:t>
        </w:r>
      </w:hyperlink>
      <w:r>
        <w:rPr>
          <w:rFonts w:cs="Arial" w:ascii="Arial" w:hAnsi="Arial"/>
          <w:color w:val="000000"/>
        </w:rPr>
        <w:t>). That is love.</w:t>
      </w:r>
    </w:p>
    <w:p>
      <w:pPr>
        <w:pStyle w:val="Web"/>
        <w:snapToGrid w:val="false"/>
        <w:spacing w:lineRule="atLeast" w:line="360" w:before="0" w:after="0"/>
        <w:jc w:val="both"/>
        <w:rPr>
          <w:rFonts w:ascii="Arial" w:hAnsi="Arial" w:cs="Arial"/>
          <w:color w:val="000000"/>
        </w:rPr>
      </w:pPr>
      <w:r>
        <w:rPr>
          <w:rFonts w:cs="Arial" w:ascii="Arial" w:hAnsi="Arial"/>
          <w:color w:val="000000"/>
        </w:rPr>
        <w:t>So every soul that is saved is saved by love.</w:t>
      </w:r>
    </w:p>
    <w:p>
      <w:pPr>
        <w:pStyle w:val="Web"/>
        <w:snapToGrid w:val="false"/>
        <w:spacing w:lineRule="atLeast" w:line="360" w:before="0" w:after="0"/>
        <w:jc w:val="both"/>
        <w:rPr/>
      </w:pPr>
      <w:r>
        <w:rPr>
          <w:rStyle w:val="Emphasis1"/>
          <w:rFonts w:cs="Arial" w:ascii="Arial" w:hAnsi="Arial"/>
          <w:color w:val="000000"/>
        </w:rPr>
        <w:t>II. Here is the fountain of comfort.</w:t>
      </w:r>
      <w:r>
        <w:rPr>
          <w:rFonts w:cs="Arial" w:ascii="Arial" w:hAnsi="Arial"/>
          <w:color w:val="000000"/>
        </w:rPr>
        <w:t>—‘How refreshing to be able to fall back upon this truth in a world in which there is so much to make us welcome it—tears, difficulties, anxieties, burdens, clouds, heart-achings, heart-breakings, sick-beds, death-beds, graves—but “God is love.”’ Every believer may s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a single shaft can h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ll the God of Love sees 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ere is our hope for the fu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aven is r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aven is light</w:t>
      </w:r>
      <w:r>
        <w:rPr>
          <w:rFonts w:cs="Arial" w:ascii="Arial" w:hAnsi="Arial"/>
          <w:color w:val="000000"/>
        </w:rPr>
        <w:t>. ‘Now I know in part; but then shall I know even as also I am kno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ut above all, heaven is love</w:t>
      </w:r>
      <w:r>
        <w:rPr>
          <w:rFonts w:cs="Arial" w:ascii="Arial" w:hAnsi="Arial"/>
          <w:color w:val="000000"/>
        </w:rPr>
        <w:t>, for ‘God is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feel almost under a moral compulsion not to leave Advent, Christmas, Good Friday, Easter, Whitsuntide, Trinity, till we have placed upon all its own proper crown. The whole subject grows up so naturally to its grand, simple apex, that every thought can find expression in no other words but these, “God is love.” Therefore, in part, for this very reason, this little, inimitable, most eloquent sentence was reserved for almost the last book in the Bible. We do not find it in the Old Testament; nor till the whole scheme of our salvation was finished and revealed; and then, on the entire temple of truth, this was placed as the top-stone—“God is love.” And it was only right his hand should set it up who had been admitted into the closest intimacy with that dear Saviour Who had brought that “love” to us, and Whose whole life was only its embodiment; and therefore it was reserved for St. John to lay the pinnacle,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IFFICULTIES ANSW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love.’ Doubtless there are difficulties. The brightest lights throw the deepest shadows. But the mists which cloud the summer morning are only made to melt into the sweeter noonday brightness.</w:t>
      </w:r>
    </w:p>
    <w:p>
      <w:pPr>
        <w:pStyle w:val="Web"/>
        <w:snapToGrid w:val="false"/>
        <w:spacing w:lineRule="atLeast" w:line="360" w:before="0" w:after="0"/>
        <w:jc w:val="both"/>
        <w:rPr/>
      </w:pPr>
      <w:r>
        <w:rPr>
          <w:rStyle w:val="Emphasis1"/>
          <w:rFonts w:cs="Arial" w:ascii="Arial" w:hAnsi="Arial"/>
          <w:color w:val="000000"/>
        </w:rPr>
        <w:t>I. ‘Was it love,’ a man says, ‘to make man, and then to let him fall into sin and misery?</w:t>
      </w:r>
      <w:r>
        <w:rPr>
          <w:rFonts w:cs="Arial" w:ascii="Arial" w:hAnsi="Arial"/>
          <w:color w:val="000000"/>
        </w:rPr>
        <w:t>’—The answer is twofo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man was made a free agent</w:t>
      </w:r>
      <w:r>
        <w:rPr>
          <w:rFonts w:cs="Arial" w:ascii="Arial" w:hAnsi="Arial"/>
          <w:color w:val="000000"/>
        </w:rPr>
        <w:t>. This was a first principle in the creation of this world. It was a necessity. Why we are not informed. But man could not be a free agent without the capability of fall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and by far the best answer, man, the whole race of man, is better for the fall</w:t>
      </w:r>
      <w:r>
        <w:rPr>
          <w:rFonts w:cs="Arial" w:ascii="Arial" w:hAnsi="Arial"/>
          <w:color w:val="000000"/>
        </w:rPr>
        <w:t>. Had man not fallen, Christ would not have come to this world; and if Christ had not come, there would have been no heaven for man. As much therefore, as the heaven we have gained is better than the paradise we have lost, by so much are we the better and the happier for Adam’s fall. ‘God is love.’</w:t>
      </w:r>
    </w:p>
    <w:p>
      <w:pPr>
        <w:pStyle w:val="Web"/>
        <w:snapToGrid w:val="false"/>
        <w:spacing w:lineRule="atLeast" w:line="360" w:before="0" w:after="0"/>
        <w:jc w:val="both"/>
        <w:rPr/>
      </w:pPr>
      <w:r>
        <w:rPr>
          <w:rStyle w:val="Emphasis1"/>
          <w:rFonts w:cs="Arial" w:ascii="Arial" w:hAnsi="Arial"/>
          <w:color w:val="000000"/>
        </w:rPr>
        <w:t>II. But another objects</w:t>
      </w:r>
      <w:r>
        <w:rPr>
          <w:rFonts w:cs="Arial" w:ascii="Arial" w:hAnsi="Arial"/>
          <w:color w:val="000000"/>
        </w:rPr>
        <w:t>:—‘See all the suffering and wretchedness there is now in this world. How is that consistent with the Divine government of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all the suffering, in the main, is man’s own fault</w:t>
      </w:r>
      <w:r>
        <w:rPr>
          <w:rFonts w:cs="Arial" w:ascii="Arial" w:hAnsi="Arial"/>
          <w:color w:val="000000"/>
        </w:rPr>
        <w:t>. The suffering is the result, directly or indirectly, of voluntary sin, which might have been avoided. Man is responsible for it, not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secondly, this world, having fallen, is now passing under discipline</w:t>
      </w:r>
      <w:r>
        <w:rPr>
          <w:rFonts w:cs="Arial" w:ascii="Arial" w:hAnsi="Arial"/>
          <w:color w:val="000000"/>
        </w:rPr>
        <w:t xml:space="preserve"> and training for another and a better world; and the suffering is the discipline essential to the educating processes of the present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irdly, if there are degrees in glory</w:t>
      </w:r>
      <w:r>
        <w:rPr>
          <w:rFonts w:cs="Arial" w:ascii="Arial" w:hAnsi="Arial"/>
          <w:color w:val="000000"/>
        </w:rPr>
        <w:t>, the degree of the glory must depend on the degree of the grace; and, to a great extent, the degree of the grace is dependent on the degree of the schooling. And thus it may be that the more suffering for a little while the more happiness for ever and ever. And so the suffering all turns to reward, and the compensation is abundant! My own experience of dying beds would lead me to say that many in their sickness and last days regret their too sunny prosperity in the world; none regret their trials and sorrows in life in the retrospect. Take away all suffering, and you have very nearly emptied heaven! What a proportion of the saints owe all their happiness to suffering! ‘God is Love!’</w:t>
      </w:r>
    </w:p>
    <w:p>
      <w:pPr>
        <w:pStyle w:val="Web"/>
        <w:snapToGrid w:val="false"/>
        <w:spacing w:lineRule="atLeast" w:line="360" w:before="0" w:after="0"/>
        <w:jc w:val="both"/>
        <w:rPr/>
      </w:pPr>
      <w:r>
        <w:rPr>
          <w:rStyle w:val="Emphasis1"/>
          <w:rFonts w:cs="Arial" w:ascii="Arial" w:hAnsi="Arial"/>
          <w:color w:val="000000"/>
        </w:rPr>
        <w:t>III. But I hear it said again</w:t>
      </w:r>
      <w:r>
        <w:rPr>
          <w:rFonts w:cs="Arial" w:ascii="Arial" w:hAnsi="Arial"/>
          <w:color w:val="000000"/>
        </w:rPr>
        <w:t>: ‘Why has God left such a vast proportion of the inhabitants of this earth ignorant of Christ and of the way of salv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od has not left them ignorant</w:t>
      </w:r>
      <w:r>
        <w:rPr>
          <w:rFonts w:cs="Arial" w:ascii="Arial" w:hAnsi="Arial"/>
          <w:color w:val="000000"/>
        </w:rPr>
        <w:t>. He willed and provided that ‘all should know Him.’ He commanded His people from the very first to ‘Go into all the world and preach the gospel to every crea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ad the Church done her part</w:t>
      </w:r>
      <w:r>
        <w:rPr>
          <w:rFonts w:cs="Arial" w:ascii="Arial" w:hAnsi="Arial"/>
          <w:color w:val="000000"/>
        </w:rPr>
        <w:t>, the earth would by this time have been enlightened. But we have not done it. The Church is responsi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vinity of our Lord Jesus Christ is contained in the truth that God is love. Love is self-sacrifice, and the death of Calvary is the self-sacrifice of God. Take away the Divinity of Christ, and it cannot be maintained that God is love; because there is wanting to His nature, so far as we know it, and there is absent from the manifestations of Himself which He has made, love in its highest form, in its most wonderful character. Men say that by the Divinity of Christ, and by His death considered as an atonement for sin, we destroy this aspect of the Divine nature. But it may surely be replied that to deny the Divinity of Christ, and to deny that the sacrifice of the Cross was God’s own act as man and for man, is also to deny that God is love; because thereby love of the highest kind is excluded from the Divine nature and the Divine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was manifested the love of God toward us, because that God sent His only begotten Son into the world, that we might live through Him.’</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John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the reality of God’s love St. John had no doubt; neither need we have any, though some do doubt it, thinking that God’s justice and hatred of sin interfere with His love. But justice does not interfere with love in God. Justice and love are compatible in man, and much more so in God. The Cross of Christ reveals and establishes the harmony between righteousness and mercy. There justice gets its own, and love has its way, and God is a ‘just God and a Saviour,’ and ‘grace reigns through righteousness.’ Christ’s Cross is not the cause but the consequence of God’s love. The text asserts God’s love before He sent Christ; affirms Christ’s mission to be the manifestation of God’s love. There need be no doubt, then, as to the fact that God loves us, has loved us. But more than this, the text not only implies that God is loving and loves us, but asserts that He is love. Love is the sum and harmony of all His attributes, His essence.</w:t>
      </w:r>
    </w:p>
    <w:p>
      <w:pPr>
        <w:pStyle w:val="Web"/>
        <w:snapToGrid w:val="false"/>
        <w:spacing w:lineRule="atLeast" w:line="360" w:before="0" w:after="0"/>
        <w:jc w:val="both"/>
        <w:rPr/>
      </w:pPr>
      <w:r>
        <w:rPr>
          <w:rStyle w:val="Emphasis1"/>
          <w:rFonts w:cs="Arial" w:ascii="Arial" w:hAnsi="Arial"/>
          <w:color w:val="000000"/>
        </w:rPr>
        <w:t>I. The manifestation of God’s love.</w:t>
      </w:r>
      <w:r>
        <w:rPr>
          <w:rFonts w:cs="Arial" w:ascii="Arial" w:hAnsi="Arial"/>
          <w:color w:val="000000"/>
        </w:rPr>
        <w:t>—God’s love is manifested in creation, in preservation, and in all the blessings of this life, but above all in redemp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od sent His Son</w:t>
      </w:r>
      <w:r>
        <w:rPr>
          <w:rFonts w:cs="Arial" w:ascii="Arial" w:hAnsi="Arial"/>
          <w:color w:val="000000"/>
        </w:rPr>
        <w:t>.—He did not merely allow or consent to His coming. He Himself sent His Son, gave Him His commission and autho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God sent His only begotten Son</w:t>
      </w:r>
      <w:r>
        <w:rPr>
          <w:rFonts w:cs="Arial" w:ascii="Arial" w:hAnsi="Arial"/>
          <w:color w:val="000000"/>
        </w:rPr>
        <w:t>. He Who was sent by God as a gift of love was no less than His only begotten Son. Then God’s love is as great as the Divine glory of His Son. God sends no servant, no archangel, but His equal and co-eternal Son, Who, as His only begotten, and sharing that nature which is love, could best manifest God’s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God sent His Son into the world</w:t>
      </w:r>
      <w:r>
        <w:rPr>
          <w:rFonts w:cs="Arial" w:ascii="Arial" w:hAnsi="Arial"/>
          <w:color w:val="000000"/>
        </w:rPr>
        <w:t>. The destination of the Son, His being sent into a fallen and sinful world, a world disordered and corrupt, a world which during thousands of years had not grown better but worse, manifested God’s love. Christ’s personal history and experience in the world manifested how great was the love of God that sent Him to such a world and to such treatment i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God sent His Son … that we might live through Him</w:t>
      </w:r>
      <w:r>
        <w:rPr>
          <w:rFonts w:cs="Arial" w:ascii="Arial" w:hAnsi="Arial"/>
          <w:color w:val="000000"/>
        </w:rPr>
        <w:t>. The purpose of Christ’s mission, involving His death as a sacrifice for sin, His giving His life to redeem ours, manifested God’s love. They for whom He sent His Son were sinners, guilty, helpless, unlo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me thoughts which emer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re is the spring and motive of love to God</w:t>
      </w:r>
      <w:r>
        <w:rPr>
          <w:rFonts w:cs="Arial" w:ascii="Arial" w:hAnsi="Arial"/>
          <w:color w:val="000000"/>
        </w:rPr>
        <w:t>, and the love to man which is its evid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f God has given His only begotten Son</w:t>
      </w:r>
      <w:r>
        <w:rPr>
          <w:rFonts w:cs="Arial" w:ascii="Arial" w:hAnsi="Arial"/>
          <w:color w:val="000000"/>
        </w:rPr>
        <w:t xml:space="preserve"> for our life, with Him also He shall freely give us all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ow precious is the soul of man!</w:t>
      </w:r>
      <w:r>
        <w:rPr>
          <w:rFonts w:cs="Arial" w:ascii="Arial" w:hAnsi="Arial"/>
          <w:color w:val="000000"/>
        </w:rPr>
        <w:t xml:space="preserve"> It is the subject of God’s love, and Christ was sent to give it true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We must become sons of God</w:t>
      </w:r>
      <w:r>
        <w:rPr>
          <w:rFonts w:cs="Arial" w:ascii="Arial" w:hAnsi="Arial"/>
          <w:color w:val="000000"/>
        </w:rPr>
        <w:t>, born sons, if we are to manifest His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o reject God’s love</w:t>
      </w:r>
      <w:r>
        <w:rPr>
          <w:rFonts w:cs="Arial" w:ascii="Arial" w:hAnsi="Arial"/>
          <w:color w:val="000000"/>
        </w:rPr>
        <w:t xml:space="preserve"> thus manifested must be the greatest sin and misery, and it is self-inflicted misery as it is wilful si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It may help us to love God more and to adore God Incarnate with more definite and intelligent acts of worship if we carry in our minds clear ideas respecting the facts and the results of the Incarnation.</w:t>
      </w:r>
    </w:p>
    <w:p>
      <w:pPr>
        <w:pStyle w:val="Web"/>
        <w:snapToGrid w:val="false"/>
        <w:spacing w:lineRule="atLeast" w:line="360" w:before="0" w:after="0"/>
        <w:jc w:val="both"/>
        <w:rPr/>
      </w:pPr>
      <w:r>
        <w:rPr>
          <w:rStyle w:val="Emphasis1"/>
          <w:rFonts w:cs="Arial" w:ascii="Arial" w:hAnsi="Arial"/>
          <w:color w:val="000000"/>
        </w:rPr>
        <w:t>I. The facts of the Incarnation are these.</w:t>
      </w:r>
      <w:r>
        <w:rPr>
          <w:rFonts w:cs="Arial" w:ascii="Arial" w:hAnsi="Arial"/>
          <w:color w:val="000000"/>
        </w:rPr>
        <w:t>—God the Son was from all eternity, is now, and will be for ever, ‘equal to the Father as touching His Godhead.’ In all the ages of time that preceded the days of the Cross the Son of God existed, even, according to His own words, ‘Before Abraham was, I AM’; and in all the ages of eternity—if we may speak of ‘ages’ in a period of unmeasurable duration—He also had existed; according to the words of the Holy Ghost, ‘In the beginning was the Word, and the Word was with God, and the Word was God.’ The unmeasurable eternity passed on, and there came a ‘beginning’ which marked the first boundary of time; and in that ‘beginning God created the heaven and the earth,’ and in that creation God the Son, the Eternal Word, took part, for ‘all things were made by Him, and without Him was not anything made that was made.’ He, then, Who was sent into the word by the Eternal Father and Creator, was the Eternal Son and Creator. It is He of Whom St. John writes, ‘And the Word was made flesh and dwelt among us’; of Whom the Angel Gabriel said to Joseph respecting Mary, ‘That which is conceived in her is of the Holy Ghost. And she shall bring forth a Son, and thou shalt call His name Jesus; for He shall save His people from their sins’; of whom St. Luke writes, ‘And she brought forth her firstborn Son, and wrapped Him in swaddling clothes, and laid Him in a manger, because there was no room for them in the inn’; Who, at the end of His humiliation and sufferings, ‘cried with a loud voice’ and said, ‘Father, into Thy hands I commend My Spirit; and having said this, gave up the ghost’; and Who, having ‘shewed Himself alive after His Passion by many infallible proofs,’ was ‘carried up into “that” heaven’ in human nature where He had been in Divine nature from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Most wonderful facts, and yet attested beyond all rational contradiction in the Gospels, that ‘perfect God,’ the Son of God in all the qualities of Divine nature, thus became ‘perfect man,’ the Son of Man in all the qualities of human nature; and that, after thirty-three years of life on earth as a babe, a holy child, a working, teaching, suffering man, He ascended to heaven to reign there with His Divine and human nature inseparably united for ever.</w:t>
      </w:r>
    </w:p>
    <w:p>
      <w:pPr>
        <w:pStyle w:val="Web"/>
        <w:snapToGrid w:val="false"/>
        <w:spacing w:lineRule="atLeast" w:line="360" w:before="0" w:after="0"/>
        <w:jc w:val="both"/>
        <w:rPr/>
      </w:pPr>
      <w:r>
        <w:rPr>
          <w:rStyle w:val="Emphasis1"/>
          <w:rFonts w:cs="Arial" w:ascii="Arial" w:hAnsi="Arial"/>
          <w:color w:val="000000"/>
        </w:rPr>
        <w:t>II. The results of this Incarnation.</w:t>
      </w:r>
      <w:r>
        <w:rPr>
          <w:rFonts w:cs="Arial" w:ascii="Arial" w:hAnsi="Arial"/>
          <w:color w:val="000000"/>
        </w:rPr>
        <w:t>—‘In this was manifested the love of God towards us, because that God sent His only begotten Son into the world, that we might live through Him.’ The summing up of the results of the fall is contained in the words ‘death through sin,’ and the summing up of the results of the Incarnation is contained in the words ‘life through holi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was said of Jesus before He came into the world</w:t>
      </w:r>
      <w:r>
        <w:rPr>
          <w:rFonts w:cs="Arial" w:ascii="Arial" w:hAnsi="Arial"/>
          <w:color w:val="000000"/>
        </w:rPr>
        <w:t>, ‘That Holy Thing Which shall be born of Thee shall be called the Son of God.’ It was the holiness of His origin which made Christ a New Man and a Second Adam. In Him our human nature was re-created in purity and sinlessness, as it had been originally created in the First Adam, but as it was never inherited from him by his descendants. The Creator did not again build up a human body out of the dust of the ground and inspire it with the breath of life, but He provided a pure Virgin, that she might, by a miracle, become a Holy Virgin Mother; and that thus the human nature of God Incarnate might be inherited from a human parent and formed of her human substance, and yet so inherited that it should be uncontaminated by that which all other human beings inherit—the taint of original sin. Thus the Holy Child Jesus came into the world with the nature of man unfallen, and His soul and body were both untouched by original sin from His cradle to His Cro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as Jesus was entirely free from original sin</w:t>
      </w:r>
      <w:r>
        <w:rPr>
          <w:rFonts w:cs="Arial" w:ascii="Arial" w:hAnsi="Arial"/>
          <w:color w:val="000000"/>
        </w:rPr>
        <w:t>, so also He passed through the probation of His earthly life without ever falling into actual sin. No assaults of the Tempter could make Him disobey His Father as they had made the first Adam do. In the wilderness He withstood all the array of temptations to which human nature is liable through the infirmities of the flesh, the seductions of the world, and the wiles of the devil; in the garden of Gethsemane He resisted the temptation to separate His Will from the Will of His Father by choosing some other way than that of the Cross; at the Cross itself He bore trials of His body and soul such as had never fallen to the lot of man before, yet none of these things could move Him from the pathway of perfect holi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y that perfect holiness</w:t>
      </w:r>
      <w:r>
        <w:rPr>
          <w:rFonts w:cs="Arial" w:ascii="Arial" w:hAnsi="Arial"/>
          <w:color w:val="000000"/>
        </w:rPr>
        <w:t>, therefore, which could thus withstand all assaults of the enemy of God and man, Jesus was qualified to become an offering for the sin of the world, living over again under its greatest trials and difficulties the probational life of human nature, and living it until He had carrried that human nature in His own person beyond the range of the Tempter’s power. Free from the sin of nature and free from the sin of act, He could be the Representative of all sinners and stay the penalty of sin, as Adam had represented all sinners incurring that penalty; and thus in the words of St. Paul, ‘As in Adam all die, even so in Christ shall all be made alive.’ It was a result of the Incarnation of the Son of God that His death should vanquish the power of death, and that though men must still die before they can live, yet shall the purpose of God in sending His Son into the world be fulfilled, ‘that we might live through Him.’</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REFLECTE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if God so loved us, we ought also to love one another.’</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John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us St. John has summed up his argument, and this is ‘the conclusion of the whole matter.’</w:t>
      </w:r>
    </w:p>
    <w:p>
      <w:pPr>
        <w:pStyle w:val="Web"/>
        <w:snapToGrid w:val="false"/>
        <w:spacing w:lineRule="atLeast" w:line="360" w:before="0" w:after="0"/>
        <w:jc w:val="both"/>
        <w:rPr>
          <w:rFonts w:ascii="Arial" w:hAnsi="Arial" w:cs="Arial"/>
          <w:color w:val="000000"/>
        </w:rPr>
      </w:pPr>
      <w:r>
        <w:rPr>
          <w:rFonts w:cs="Arial" w:ascii="Arial" w:hAnsi="Arial"/>
          <w:color w:val="000000"/>
        </w:rPr>
        <w:t>Whom are we to ‘love’? ‘One another.’ St. John is not writing about family affections, or private friendships, parents and children, brothers and sisters, or a few intimacies. He is writing to ‘the Church.’ Whom, then, ought we to love? Who are the ‘one another’? All in the Great Brotherhoood; in the Family of God; ‘the Church.’ All the Baptized; that is practically, with us, all with whom we have to do every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God </w:t>
      </w:r>
      <w:r>
        <w:rPr>
          <w:rFonts w:cs="Arial" w:ascii="Arial" w:hAnsi="Arial"/>
          <w:i/>
          <w:iCs/>
          <w:color w:val="000000"/>
        </w:rPr>
        <w:t>so</w:t>
      </w:r>
      <w:r>
        <w:rPr>
          <w:rFonts w:cs="Arial" w:ascii="Arial" w:hAnsi="Arial"/>
          <w:color w:val="000000"/>
        </w:rPr>
        <w:t xml:space="preserve"> loved us, we ought also to love one another.’ There is our copy.</w:t>
      </w:r>
    </w:p>
    <w:p>
      <w:pPr>
        <w:pStyle w:val="Web"/>
        <w:snapToGrid w:val="false"/>
        <w:spacing w:lineRule="atLeast" w:line="360" w:before="0" w:after="0"/>
        <w:jc w:val="both"/>
        <w:rPr/>
      </w:pPr>
      <w:r>
        <w:rPr>
          <w:rStyle w:val="Emphasis1"/>
          <w:rFonts w:cs="Arial" w:ascii="Arial" w:hAnsi="Arial"/>
          <w:color w:val="000000"/>
        </w:rPr>
        <w:t>I. God’s love was an originating love.</w:t>
      </w:r>
      <w:r>
        <w:rPr>
          <w:rFonts w:cs="Arial" w:ascii="Arial" w:hAnsi="Arial"/>
          <w:color w:val="000000"/>
        </w:rPr>
        <w:t>—He loved us long before we loved Him. He completely took the initiative. We should do the same—not wait to be loved; but look around to some one whom we might love and be kind to, who does not love us, whom we ought to love; and at once do something, say a kind word, do a kind thing, to that person. Do we not all err in this? We expect somebody else to begin. We only think of loving where we are loved. It is a very happy thing for us that God did not act with us on that principle!</w:t>
      </w:r>
    </w:p>
    <w:p>
      <w:pPr>
        <w:pStyle w:val="Web"/>
        <w:snapToGrid w:val="false"/>
        <w:spacing w:lineRule="atLeast" w:line="360" w:before="0" w:after="0"/>
        <w:jc w:val="both"/>
        <w:rPr/>
      </w:pPr>
      <w:r>
        <w:rPr>
          <w:rStyle w:val="Emphasis1"/>
          <w:rFonts w:cs="Arial" w:ascii="Arial" w:hAnsi="Arial"/>
          <w:color w:val="000000"/>
        </w:rPr>
        <w:t>II. God’s love is a wise and thoughtful love.</w:t>
      </w:r>
      <w:r>
        <w:rPr>
          <w:rFonts w:cs="Arial" w:ascii="Arial" w:hAnsi="Arial"/>
          <w:color w:val="000000"/>
        </w:rPr>
        <w:t>—O how wise! how thoughtful! Our love is often very unwise and unthoughtful. We take no pains about it. It is a mere passion. It has no distinct aim. There is no real principle in it. And then it is not appropriate. It does not fit the person we love. There is very little mind in it; no consideration; therefore our love often does harm where it is meant to do good. But that is exactly the contrary of God’s love. His love is so carefully, so exquisitely adjusted. It is so very wise.</w:t>
      </w:r>
    </w:p>
    <w:p>
      <w:pPr>
        <w:pStyle w:val="Web"/>
        <w:snapToGrid w:val="false"/>
        <w:spacing w:lineRule="atLeast" w:line="360" w:before="0" w:after="0"/>
        <w:jc w:val="both"/>
        <w:rPr/>
      </w:pPr>
      <w:r>
        <w:rPr>
          <w:rStyle w:val="Emphasis1"/>
          <w:rFonts w:cs="Arial" w:ascii="Arial" w:hAnsi="Arial"/>
          <w:color w:val="000000"/>
        </w:rPr>
        <w:t>III. God’s love is always faithful.</w:t>
      </w:r>
      <w:r>
        <w:rPr>
          <w:rFonts w:cs="Arial" w:ascii="Arial" w:hAnsi="Arial"/>
          <w:color w:val="000000"/>
        </w:rPr>
        <w:t>—God can give pain. He does give pain. So far as reproof is faithful, God’s love is faithful. Be you faithful in your affections. Do not exaggerate your affections. Do not overstate your affections. See faithfully. Speak of faults. Do it opportunely; very gently, very hopefully, very sympathisingly, very tenderly. But when you do speak, speak uncompromisingly; not beating about the bush. Be faithful. An unfaithful love is worse than hatred; and I may say very unlike God’s!</w:t>
      </w:r>
    </w:p>
    <w:p>
      <w:pPr>
        <w:pStyle w:val="Web"/>
        <w:snapToGrid w:val="false"/>
        <w:spacing w:lineRule="atLeast" w:line="360" w:before="0" w:after="0"/>
        <w:jc w:val="both"/>
        <w:rPr/>
      </w:pPr>
      <w:r>
        <w:rPr>
          <w:rStyle w:val="Emphasis1"/>
          <w:rFonts w:cs="Arial" w:ascii="Arial" w:hAnsi="Arial"/>
          <w:color w:val="000000"/>
        </w:rPr>
        <w:t>IV. God’s love is a self-sacrificing love.</w:t>
      </w:r>
      <w:r>
        <w:rPr>
          <w:rFonts w:cs="Arial" w:ascii="Arial" w:hAnsi="Arial"/>
          <w:color w:val="000000"/>
        </w:rPr>
        <w:t>—What sacrifice, I do not say of life, but what real sacrifice of time, or of money, or of comfort, are we making for any one? Even if we do it in our own families, or for a few friends, are we doing it outside? are we doing it beyond the circle of our relations? are we doing it as fellow-Christians, as fellow-men? are we doing it to ‘one another’? Does not our love just stop short of sacrifice?</w:t>
      </w:r>
    </w:p>
    <w:p>
      <w:pPr>
        <w:pStyle w:val="Web"/>
        <w:snapToGrid w:val="false"/>
        <w:spacing w:lineRule="atLeast" w:line="360" w:before="0" w:after="0"/>
        <w:jc w:val="both"/>
        <w:rPr/>
      </w:pPr>
      <w:r>
        <w:rPr>
          <w:rStyle w:val="Emphasis1"/>
          <w:rFonts w:cs="Arial" w:ascii="Arial" w:hAnsi="Arial"/>
          <w:color w:val="000000"/>
        </w:rPr>
        <w:t>V. God’s love is never capricious.</w:t>
      </w:r>
      <w:r>
        <w:rPr>
          <w:rFonts w:cs="Arial" w:ascii="Arial" w:hAnsi="Arial"/>
          <w:color w:val="000000"/>
        </w:rPr>
        <w:t>—It is never a thing to be taken up and laid down again. It is never light. It is constant. It never changes, except to deepen. ‘Having loved His own which were in the world, He loved them to the end.’ He never leaves; He never fails; He is never tired of a friend. Is your love so?</w:t>
      </w:r>
    </w:p>
    <w:p>
      <w:pPr>
        <w:pStyle w:val="Web"/>
        <w:snapToGrid w:val="false"/>
        <w:spacing w:lineRule="atLeast" w:line="360" w:before="0" w:after="0"/>
        <w:jc w:val="both"/>
        <w:rPr>
          <w:rFonts w:ascii="Arial" w:hAnsi="Arial" w:cs="Arial"/>
          <w:color w:val="000000"/>
        </w:rPr>
      </w:pPr>
      <w:r>
        <w:rPr>
          <w:rFonts w:cs="Arial" w:ascii="Arial" w:hAnsi="Arial"/>
          <w:color w:val="000000"/>
        </w:rPr>
        <w:t>Now these five things must all go to make the copy of the Divine love. And nothing is really love which is not a copy of the lov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S CR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love; and he that dwelleth in love dwelleth in God, and God in him.’</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John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distinction between Christians and all others, that whereas the heathen and unbelieving world knows not or heeds not the Gospel, they who are Christ’s know and believe the love of God, rejoice in its manifestations, and reap its benefits.</w:t>
      </w:r>
    </w:p>
    <w:p>
      <w:pPr>
        <w:pStyle w:val="Web"/>
        <w:snapToGrid w:val="false"/>
        <w:spacing w:lineRule="atLeast" w:line="360" w:before="0" w:after="0"/>
        <w:jc w:val="both"/>
        <w:rPr/>
      </w:pPr>
      <w:r>
        <w:rPr>
          <w:rStyle w:val="Emphasis1"/>
          <w:rFonts w:cs="Arial" w:ascii="Arial" w:hAnsi="Arial"/>
          <w:color w:val="000000"/>
        </w:rPr>
        <w:t>I. The fact of God’s love to us.</w:t>
      </w:r>
      <w:r>
        <w:rPr>
          <w:rFonts w:cs="Arial" w:ascii="Arial" w:hAnsi="Arial"/>
          <w:color w:val="000000"/>
        </w:rPr>
        <w:t>—Our Father in heaven is not only good, bountiful, forbearing, but He is lov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wonderful fact</w:t>
      </w:r>
      <w:r>
        <w:rPr>
          <w:rFonts w:cs="Arial" w:ascii="Arial" w:hAnsi="Arial"/>
          <w:color w:val="000000"/>
        </w:rPr>
        <w:t>. It appears such when we consider how great and holy God is, and when we consider how unworthy we are of the love of such a Be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revealed fact</w:t>
      </w:r>
      <w:r>
        <w:rPr>
          <w:rFonts w:cs="Arial" w:ascii="Arial" w:hAnsi="Arial"/>
          <w:color w:val="000000"/>
        </w:rPr>
        <w:t>. Revelation is largely occupied with the declaration of this fact. There has been revelation in words, in the dispensations which Divine wisdom has established, in the interpositions which Divine grace has effected on behalf of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proved fact</w:t>
      </w:r>
      <w:r>
        <w:rPr>
          <w:rFonts w:cs="Arial" w:ascii="Arial" w:hAnsi="Arial"/>
          <w:color w:val="000000"/>
        </w:rPr>
        <w:t>. Deeds confirm declarations. Love, as an emotion, is in the heart of God; but it has been evidenced supremely in the gift of His only and beloved Son. No proof so convincing as this could possibly have been given. He who believes the Gospel cannot doubt the love of God.</w:t>
      </w:r>
    </w:p>
    <w:p>
      <w:pPr>
        <w:pStyle w:val="Web"/>
        <w:snapToGrid w:val="false"/>
        <w:spacing w:lineRule="atLeast" w:line="360" w:before="0" w:after="0"/>
        <w:jc w:val="both"/>
        <w:rPr/>
      </w:pPr>
      <w:r>
        <w:rPr>
          <w:rStyle w:val="Emphasis1"/>
          <w:rFonts w:cs="Arial" w:ascii="Arial" w:hAnsi="Arial"/>
          <w:color w:val="000000"/>
        </w:rPr>
        <w:t>II. The experimental knowledge of this love.</w:t>
      </w:r>
      <w:r>
        <w:rPr>
          <w:rFonts w:cs="Arial" w:ascii="Arial" w:hAnsi="Arial"/>
          <w:color w:val="000000"/>
        </w:rPr>
        <w:t>—The love is a fact; but to know and believe this fact is the distinguishing privilege of the Christi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bserve the terms in which this experimental acquaintance with Divine love is described</w:t>
      </w:r>
      <w:r>
        <w:rPr>
          <w:rFonts w:cs="Arial" w:ascii="Arial" w:hAnsi="Arial"/>
          <w:color w:val="000000"/>
        </w:rPr>
        <w:t>. ‘Knowledge’ and ‘belief’ are terms which indicate the personal appropriation and appreciation of this incomparable lov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bserve who are the possessors of this knowledge</w:t>
      </w:r>
      <w:r>
        <w:rPr>
          <w:rFonts w:cs="Arial" w:ascii="Arial" w:hAnsi="Arial"/>
          <w:color w:val="000000"/>
        </w:rPr>
        <w:t>. ‘We’ in this passage must be understood to signify not simply the Apostles and their colleagues, but all who are taught by the Spirit and truly receive the good tidings concerning the Lord Jesus.</w:t>
      </w:r>
    </w:p>
    <w:p>
      <w:pPr>
        <w:pStyle w:val="Web"/>
        <w:snapToGrid w:val="false"/>
        <w:spacing w:lineRule="atLeast" w:line="360" w:before="0" w:after="0"/>
        <w:jc w:val="both"/>
        <w:rPr/>
      </w:pPr>
      <w:r>
        <w:rPr>
          <w:rStyle w:val="Emphasis1"/>
          <w:rFonts w:cs="Arial" w:ascii="Arial" w:hAnsi="Arial"/>
          <w:color w:val="000000"/>
        </w:rPr>
        <w:t>III. The fruits and evidences of such acquaintance with the love of God.</w:t>
      </w:r>
      <w:r>
        <w:rPr>
          <w:rFonts w:cs="Arial" w:ascii="Arial" w:hAnsi="Arial"/>
          <w:color w:val="000000"/>
        </w:rPr>
        <w:t>—Such experience cannot be without influence upon the heart and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ove is the great response to love</w:t>
      </w:r>
      <w:r>
        <w:rPr>
          <w:rFonts w:cs="Arial" w:ascii="Arial" w:hAnsi="Arial"/>
          <w:color w:val="000000"/>
        </w:rPr>
        <w:t>. ‘We love Him because He first loved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bedience is the most convincing proof of love</w:t>
      </w:r>
      <w:r>
        <w:rPr>
          <w:rFonts w:cs="Arial" w:ascii="Arial" w:hAnsi="Arial"/>
          <w:color w:val="000000"/>
        </w:rPr>
        <w:t>. In fact, God has revealed His love in order to impart to men the highest and purest motive to accept and obey His la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estimony to that love will be the natural expression of grateful affection</w:t>
      </w:r>
      <w:r>
        <w:rPr>
          <w:rFonts w:cs="Arial" w:ascii="Arial" w:hAnsi="Arial"/>
          <w:color w:val="000000"/>
        </w:rPr>
        <w:t>. The Christian regards it as his privilege, and feels it to be the impulse of the Spirit of Love within him, to bear witness to the love which God hath, and which He revealed through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think for a moment what it is to have this indwelling of God in your own hearts. What a fountain is within us of holiness and happiness and strength. What an exceeding thing it is—what an assurance of our election—what a warrant of prayer—what a pleasant foretaste of eternal life and happiness! To carry God not only with you but within you, wherever you go; to feel and know that He is there; to be sure of it by the feeling of your conscience, which is working there to make you love everybody and everything as His child—what more could you wish? It is the insignia of the child of the King of kings—the royalty of heaven—the crown! And because it is the badge of Sonship, and the Father’s likeness, therefore it makes you so love that all else is a nonentity.’</w: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AND F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fect love casteth out fear.’</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1 John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rinciple, that ‘perfect love casteth out fear,’ is a universal principle, and belongs to all human things. It is shown most completely in religious matters; but it is also true that, wherever love rules, there fear has no place; that we do not fear or suspect those whom we love; and that this is true of us just in proportion as our love is true and strong.</w:t>
      </w:r>
    </w:p>
    <w:p>
      <w:pPr>
        <w:pStyle w:val="Web"/>
        <w:snapToGrid w:val="false"/>
        <w:spacing w:lineRule="atLeast" w:line="360" w:before="0" w:after="0"/>
        <w:jc w:val="both"/>
        <w:rPr/>
      </w:pPr>
      <w:r>
        <w:rPr>
          <w:rStyle w:val="Emphasis1"/>
          <w:rFonts w:cs="Arial" w:ascii="Arial" w:hAnsi="Arial"/>
          <w:color w:val="000000"/>
        </w:rPr>
        <w:t>I. Trust in God, and confidence in Him, is really worship,</w:t>
      </w:r>
      <w:r>
        <w:rPr>
          <w:rFonts w:cs="Arial" w:ascii="Arial" w:hAnsi="Arial"/>
          <w:color w:val="000000"/>
        </w:rPr>
        <w:t xml:space="preserve"> even although we do not say a word or do any action, because it is an acknowledgment of His goodness and kindness; an expression of the soul’s feeling of safety when under His care.</w:t>
      </w:r>
    </w:p>
    <w:p>
      <w:pPr>
        <w:pStyle w:val="Web"/>
        <w:snapToGrid w:val="false"/>
        <w:spacing w:lineRule="atLeast" w:line="360" w:before="0" w:after="0"/>
        <w:jc w:val="both"/>
        <w:rPr/>
      </w:pPr>
      <w:r>
        <w:rPr>
          <w:rStyle w:val="Emphasis1"/>
          <w:rFonts w:cs="Arial" w:ascii="Arial" w:hAnsi="Arial"/>
          <w:color w:val="000000"/>
        </w:rPr>
        <w:t>II. Think how sweet this confidence in God is;</w:t>
      </w:r>
      <w:r>
        <w:rPr>
          <w:rFonts w:cs="Arial" w:ascii="Arial" w:hAnsi="Arial"/>
          <w:color w:val="000000"/>
        </w:rPr>
        <w:t xml:space="preserve"> how it sheds a new light and a new glory over the weary duties we have in this world; how much more firmly we can plant our feet in difficult times of trial. This life is a very weary thing at times to us all. There is so much hardness in the world, so much meanness and dishonesty, so much suffering—and to express all that I mean in one word, </w:t>
      </w:r>
      <w:r>
        <w:rPr>
          <w:rFonts w:cs="Arial" w:ascii="Arial" w:hAnsi="Arial"/>
          <w:i/>
          <w:iCs/>
          <w:color w:val="000000"/>
        </w:rPr>
        <w:t>so much sin</w:t>
      </w:r>
      <w:r>
        <w:rPr>
          <w:rFonts w:cs="Arial" w:ascii="Arial" w:hAnsi="Arial"/>
          <w:color w:val="000000"/>
        </w:rPr>
        <w:t>—that even the most contented is tempted sometimes to murmur, to ask what good he is doing in the world, and what he has to look to when he leaves it. And unless we have a thorough confidence and belief in God’s care for us, and His power and wisdom in so caring for us; unless we can always fall back, in times of trial, upon the sure belief that God has brought us into the world for our good and His own glory; that He is guiding us through the world for the same good and wise reasons, we cannot be wholly at rest.</w:t>
      </w:r>
    </w:p>
    <w:p>
      <w:pPr>
        <w:pStyle w:val="Web"/>
        <w:snapToGrid w:val="false"/>
        <w:spacing w:lineRule="atLeast" w:line="360" w:before="0" w:after="0"/>
        <w:jc w:val="both"/>
        <w:rPr/>
      </w:pPr>
      <w:r>
        <w:rPr>
          <w:rStyle w:val="Emphasis1"/>
          <w:rFonts w:cs="Arial" w:ascii="Arial" w:hAnsi="Arial"/>
          <w:color w:val="000000"/>
        </w:rPr>
        <w:t>III. And yet few persons know how little and how weakly they trust in God.</w:t>
      </w:r>
      <w:r>
        <w:rPr>
          <w:rFonts w:cs="Arial" w:ascii="Arial" w:hAnsi="Arial"/>
          <w:color w:val="000000"/>
        </w:rPr>
        <w:t>—Most Christians take it so much for granted that they have a sure trust and confidence in Him that they never even ask themselves the question. But delay no longer to do so. Put off no longer a thing so important. Look into the depth of your own feelings, and consider what feelings you have towards God; whether you look to Him with trust and confidence—with that boundless and perfect affection which swallows up and destroys any fear for yourself—any fears arising from the past—any dim apprehensions for the future; whether, like a happy child, your souls dwell in faith and trust on what little we know of God; whether it is so with you—or otherwise; whether you think of Him with disquiet; whether you turn away from the idea as unwelcome of one day being brought face to face with Him; whether like a thundercloud in a calm sky the thought of God and of a judgment to come flits by your mind before you can banish it. And you will be very unwise if you simply turn away from the question I am speaking of—if you decline to question yourself thus. Remember it is a matter that will not be always put off. It is a question that waits an answer—but not for ever; that suffers itself to be put aside—but only for a time; and the longer that time the more difficult will it be when you come to answer at last—as answer you m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LOVE AND MAN’S RESPO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love Him, because He first loved us.’</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1 John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love and man’s response—that is the meaning of our life as Christians. And it is God’s love, the kindness of God our Saviour, that comes first.</w:t>
      </w:r>
    </w:p>
    <w:p>
      <w:pPr>
        <w:pStyle w:val="Web"/>
        <w:snapToGrid w:val="false"/>
        <w:spacing w:lineRule="atLeast" w:line="360" w:before="0" w:after="0"/>
        <w:jc w:val="both"/>
        <w:rPr/>
      </w:pPr>
      <w:r>
        <w:rPr>
          <w:rStyle w:val="Emphasis1"/>
          <w:rFonts w:cs="Arial" w:ascii="Arial" w:hAnsi="Arial"/>
          <w:color w:val="000000"/>
        </w:rPr>
        <w:t>I. We are surrounded, enwrapped in God’s love.</w:t>
      </w:r>
      <w:r>
        <w:rPr>
          <w:rFonts w:cs="Arial" w:ascii="Arial" w:hAnsi="Arial"/>
          <w:color w:val="000000"/>
        </w:rPr>
        <w:t>—It is so close, it envelops us so completely, that for many of us it takes a long while to discern it; and when we do it comes with all the force of a discovery, just because it was ‘closer than breathing, nearer than hands or feet.’ He seems so far above, and we are so little, that we cannot believe it. Have you not sometimes had a friend in some one far removed from you—some one above you in station, your employer or chief; some one above you in age and knowledge, your teacher or your master; or some one of like age and standing, but above you in gifts, perhaps attractions? You have admired them very much and perhaps learnt from them. Then one day something done or said has revealed the truth, and you have found that they care, just care for you; that you are not merely a case, or a hand, or an item in their work, but that you, as a person, you being yourself and no one else, with all your faults and your insignificance, that you matter to them; that they care about that. Has it not made a world of difference? It makes you yourself a better person, for nothing individualises like love. And has not this knowledge made things easy which before were hard, and enabled you to do and bear a great deal more? And then comes another thought. You are anxious to show them something in return, and please them; if the thought were not absurd, you would like to help them. But they are too far above you, and you cannot do that, you know. You can love them, and that is all. But that is not all with God. We can love Him and help Him too. That is the wonderful thing; the strange truth that makes one almost shudder with joy. Not only does God let us love Him, but He will let us help Him, give Him something; give, too, not a little, but the best we have, all made better by the giving; more, too, give not only what we have, but what we are, ‘ourselves, our souls and bodies, a reasonable, holy, and lively sacrifice,’ and so make God happier. Has it ever occurred to you what it means—you can make God, make Jesus, happier? We are often told that our sins, our pride and wilfulness make Him miserable once more; that we renew for Him Gethsemane and dig those nails deeper. We do. But also we can make Him glad, can help Him, make it easier for Him to do His work, His never-ceasing work of saving the world, and bring a fresh note of joy even among the angels in heaven.</w:t>
      </w:r>
    </w:p>
    <w:p>
      <w:pPr>
        <w:pStyle w:val="Web"/>
        <w:snapToGrid w:val="false"/>
        <w:spacing w:lineRule="atLeast" w:line="360" w:before="0" w:after="0"/>
        <w:jc w:val="both"/>
        <w:rPr/>
      </w:pPr>
      <w:r>
        <w:rPr>
          <w:rStyle w:val="Emphasis1"/>
          <w:rFonts w:cs="Arial" w:ascii="Arial" w:hAnsi="Arial"/>
          <w:color w:val="000000"/>
        </w:rPr>
        <w:t>II. We must love God.</w:t>
      </w:r>
      <w:r>
        <w:rPr>
          <w:rFonts w:cs="Arial" w:ascii="Arial" w:hAnsi="Arial"/>
          <w:color w:val="000000"/>
        </w:rPr>
        <w:t>—We cannot help it, because He loves us. If some gracious and attractive nature shows love to us we must love Him back; as soon as we realise the fact we cannot help ourselves. For a long while, indeed, through pride and wilful ignorance, we may not know that He cares, and so live as if He did not, or one may fail to see how beautiful He is and not care whether He loves or not. So long as a person is unattractive or indifferent to you, you do not mind, as you put it, whether he likes or dislikes you—you do not know and you do not care; he is nothing to you. But once you have caught the attraction, once you have seen his beauty of spirit, or gifts, or power, or whatever it is has held you, he is no more indifferent, and you would be glad to know that he takes an interest in you. That is what God does: He takes an interest in us, and all our life is aflame with the fact. How it happens that when we know this and love Him too we can shame Him, as we do so often by our pride and lust, by our greed and cowardice, or by mere forgetfulness and distrust, I do not know. But we do. Yet even that He puts out of sight, because His love is an everlasting love and knows no bounds.</w:t>
      </w:r>
    </w:p>
    <w:p>
      <w:pPr>
        <w:pStyle w:val="Web"/>
        <w:snapToGrid w:val="false"/>
        <w:spacing w:lineRule="atLeast" w:line="360" w:before="0" w:after="0"/>
        <w:jc w:val="both"/>
        <w:rPr/>
      </w:pPr>
      <w:r>
        <w:rPr>
          <w:rStyle w:val="Emphasis1"/>
          <w:rFonts w:cs="Arial" w:ascii="Arial" w:hAnsi="Arial"/>
          <w:color w:val="000000"/>
        </w:rPr>
        <w:t>III. We have to help God to give Him presents.</w:t>
      </w:r>
      <w:r>
        <w:rPr>
          <w:rFonts w:cs="Arial" w:ascii="Arial" w:hAnsi="Arial"/>
          <w:color w:val="000000"/>
        </w:rPr>
        <w:t>—You know how it is if you do not care about people and you have to give them a wedding present. It bores you; it seems such waste of money. On the other hand, nothing seems good enough for any one you greatly care for. Cannot we be a little more extravagant in our gifts to God? I am not talking about money, though for many people that is a very good test of reality. But every day, every hour almost, we can be giving something to Jesus. Make Him a present—some pleasure, personal and selfish, we give up; some sorrow or humiliation you can turn into joy and strength for His sake; some evil thought we put away we give to Him, just because He loves us and does not like it; some hard piece of work we do just to serve Him; some brave discipline, some bad fight we face, because we are His friends. I know it is all very hard, and perhaps we shall fail. We may have enough pluck to go into the fight, and then past sins or a fresh fall may give the victory to the other side. We are not all intended to give Him success; we are all intended to give Him our efforts. Perhaps the only thing we can say is, ‘Lord, I have failed; I did my best in vain, but I did try. I have been beaten, but it was for Thee.’ Give Jesus success, if it comes to you; high sacrifice and great results, if you win them. But if not that, if you have only scorn and humiliation and grief and self-contempt, you can give Him that. Which was it, failure or success, He Himself gave His Father on Calva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J. Neville Figg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what makes the difference—what separates us from other men, and unites us, if we only realise it, by a bond that is deeper than all the barriers, real though they be, which are set up by race and social training, by breeding or virtue, and by intellect and education—the last and the hardest barrier of all. We Christians are men who love. In other religions you can find men who worship; in some of them in the East quite a number who make prayer their life. Under many different moral systems there are those who sacrifice all, and shame us by the depth of their renunciation. Often do we meet outside the Christian Church men of virtue, of high standards and noble integrity. In ours alone is there this rare aroma, that we are lovers of a living Lord; friends in the beautiful name of a sect that did much to restore tenderness to an age full of religion and empty of love. Friendship—that is the quality, the meaning of our religion; and all our Church system, and all our elaboration of services, all our sacramental life, the grace of Holy Baptism, the beauty of the Eucharist, the tenderness of penitence, the courage of Confirmation, and the joy and strength of priestly office are but so many symbols of this one fact, so many facets “of the diamond heart unstained and clear, and the whole world’s crowning jewel,” the friendship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Of all revelations that is the most Christian that you ever listened to. If there is no love in your heart at all for God, look at what God has done for you in the person of His beloved Son.</w:t>
      </w:r>
    </w:p>
    <w:p>
      <w:pPr>
        <w:pStyle w:val="Web"/>
        <w:snapToGrid w:val="false"/>
        <w:spacing w:lineRule="atLeast" w:line="360" w:before="0" w:after="0"/>
        <w:jc w:val="both"/>
        <w:rPr/>
      </w:pPr>
      <w:r>
        <w:rPr>
          <w:rStyle w:val="Emphasis1"/>
          <w:rFonts w:cs="Arial" w:ascii="Arial" w:hAnsi="Arial"/>
          <w:color w:val="000000"/>
        </w:rPr>
        <w:t>I. We love Him because He first loved us.</w:t>
      </w:r>
      <w:r>
        <w:rPr>
          <w:rFonts w:cs="Arial" w:ascii="Arial" w:hAnsi="Arial"/>
          <w:color w:val="000000"/>
        </w:rPr>
        <w:t>—I often wonder why it was not made a question, or rather why a mark of interrogation was not put after ‘we love Him.’ Do we love Him? It is a question which indeed we must answer. There is no doubt about the second part, He did love us. God grant that you may realise how much He loved you, and then, if you will but realise it in ever so small a degree, there is some hope that you will love Him because He has first loved you.</w:t>
      </w:r>
    </w:p>
    <w:p>
      <w:pPr>
        <w:pStyle w:val="Web"/>
        <w:snapToGrid w:val="false"/>
        <w:spacing w:lineRule="atLeast" w:line="360" w:before="0" w:after="0"/>
        <w:jc w:val="both"/>
        <w:rPr/>
      </w:pPr>
      <w:r>
        <w:rPr>
          <w:rStyle w:val="Emphasis1"/>
          <w:rFonts w:cs="Arial" w:ascii="Arial" w:hAnsi="Arial"/>
          <w:color w:val="000000"/>
        </w:rPr>
        <w:t>II. Contrast fear and love.</w:t>
      </w:r>
      <w:r>
        <w:rPr>
          <w:rFonts w:cs="Arial" w:ascii="Arial" w:hAnsi="Arial"/>
          <w:color w:val="000000"/>
        </w:rPr>
        <w:t>—Fear in its way is a very wholesome feeling. It has its good points, but do you know the difference between fear and love? It is this, that unless fear merges into love, fear never lasts. Even a small child will get accustomed to a terror. You cry bogey very often and at last the child will laugh, and it is not well for us ministers of the Word to be always trying to frighten you with views of hell, at which I know quite well you are only inclined to smile. No fear will ever convert a soul; only love will do that. Fear only torments, fear makes a man, as it were, to tremble, but it will never bring him to God. But love hath peace. Oh, what a beautiful picture in contrast is the Gospel according to St. John! What a beautiful contrast are these Epistles of his! Is he afraid of God? He looks up into the face of God the Father and sees that face wreathed with smiles. What does He hear? ‘The blood of Jesus Christ His Son cleanseth us from all sin.’ ‘Herein is our life made perfect, that we may have boldness in the great day of judgment.’ He faces death, the great unknown, but is not afraid because he knows of the love of God.</w:t>
      </w:r>
    </w:p>
    <w:p>
      <w:pPr>
        <w:pStyle w:val="Web"/>
        <w:snapToGrid w:val="false"/>
        <w:spacing w:lineRule="atLeast" w:line="360" w:before="0" w:after="0"/>
        <w:jc w:val="both"/>
        <w:rPr/>
      </w:pPr>
      <w:r>
        <w:rPr>
          <w:rStyle w:val="Emphasis1"/>
          <w:rFonts w:cs="Arial" w:ascii="Arial" w:hAnsi="Arial"/>
          <w:color w:val="000000"/>
        </w:rPr>
        <w:t>III. Would it not be a blessed thing for you in the middle of trouble</w:t>
      </w:r>
      <w:r>
        <w:rPr>
          <w:rFonts w:cs="Arial" w:ascii="Arial" w:hAnsi="Arial"/>
          <w:color w:val="000000"/>
        </w:rPr>
        <w:t>—and God knows how much trouble there is in the world—to be able under the almighty hand of God to say from the ground of the heart, ‘Thy will be done, O Lord’? How is it to be done? St. John points the way. He shows you that salvation is of Jesus Christ. He tells you that the peace of Jesus Christ is to be had in Jesus Christ’s way, in the worship of His blessed Church, in the blessed sacrament, in prayer, in worship. Have you found that peace now? Have you found that peace which passeth all understanding, and have you the desire to be in a place where no one says, ‘I am afraid of Him,’ but where all joyfully acknowledge and unite in uttering with one voice the words of the blessed Apostle, ‘We love Him, because he first loved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Jenk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rhaps you have heard or read of the love of the two friends Damon and Pythias for each other. When Damon was condemned by the tyrant Dionysius to die, he asked permission to visit his wife and children, that he might bid them farewell; and his faithful friend Pythias gave himself up as a pledge, promising to die in his friend’s place if he did not come back at the appointed time. But Damon was hindered, and could not return at the time he intended. Then Dionysius the tyrant visited Pythias in prison, and said to him, “How foolish you were ever to think that your friend would come back again to die.” But he replied, “I would rather suffer a thousand deaths than his word and honour should fail. But it will not fail; he will come back.” He then prayed that his friend might be hindered from coming back until he himself had died in his place, that so Damon might be spared to his family and to his people. The scaffold was then prepared, and Pythias took his place upon it to die for his friend. Suddenly the sound of a galloping horse was heard. “Stop! stop!” cried the crowd. It was, indeed, Damon come back. In a moment he sprang from his horse, mounted the scaffold, and was clasped in the arms of his friend. Pythias appeared much disappointed that his friend had not come a few minutes later, and said that now that he could not die </w:t>
      </w:r>
      <w:r>
        <w:rPr>
          <w:rFonts w:cs="Arial" w:ascii="Arial" w:hAnsi="Arial"/>
          <w:i/>
          <w:iCs/>
          <w:color w:val="000000"/>
        </w:rPr>
        <w:t>for</w:t>
      </w:r>
      <w:r>
        <w:rPr>
          <w:rFonts w:cs="Arial" w:ascii="Arial" w:hAnsi="Arial"/>
          <w:color w:val="000000"/>
        </w:rPr>
        <w:t xml:space="preserve"> his friend he would die </w:t>
      </w:r>
      <w:r>
        <w:rPr>
          <w:rFonts w:cs="Arial" w:ascii="Arial" w:hAnsi="Arial"/>
          <w:i/>
          <w:iCs/>
          <w:color w:val="000000"/>
        </w:rPr>
        <w:t>with</w:t>
      </w:r>
      <w:r>
        <w:rPr>
          <w:rFonts w:cs="Arial" w:ascii="Arial" w:hAnsi="Arial"/>
          <w:color w:val="000000"/>
        </w:rPr>
        <w:t xml:space="preserve"> him. But when the tyrant Dionysius saw the love of these two friends, he wept and said to them both, “Live! live! ye incomparable pair! Live happy! live revered! and as you have invited me by your example, form me by your precept to participate worthily of a friendship so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TO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loveth not his brother whom he hath seen, how can he love God Whom he hath not seen?’</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John 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love Him Whom we do not realise, and to realise the great invisible Influence in which we live and move and have our being, to realise the Person Who is watching over and directing us and directing all this complicated scheme of things, is harder and harder to do. And the world comes close around us and absorbs us. If that is our difficulty we may take the verse which we have read, and we may say that it teaches us that there is a training in the love of God.</w:t>
      </w:r>
    </w:p>
    <w:p>
      <w:pPr>
        <w:pStyle w:val="Web"/>
        <w:snapToGrid w:val="false"/>
        <w:spacing w:lineRule="atLeast" w:line="360" w:before="0" w:after="0"/>
        <w:jc w:val="both"/>
        <w:rPr/>
      </w:pPr>
      <w:r>
        <w:rPr>
          <w:rStyle w:val="Emphasis1"/>
          <w:rFonts w:cs="Arial" w:ascii="Arial" w:hAnsi="Arial"/>
          <w:color w:val="000000"/>
        </w:rPr>
        <w:t>I. Love of man is a training for the love of God;</w:t>
      </w:r>
      <w:r>
        <w:rPr>
          <w:rFonts w:cs="Arial" w:ascii="Arial" w:hAnsi="Arial"/>
          <w:color w:val="000000"/>
        </w:rPr>
        <w:t xml:space="preserve"> for, though it is hard to realise the Invisible, we have the visible. We have men; we have the love of men, which is natural to us, and easy for us in a sense. And I think that is what the Apostle means us to take as a training for the love of God—the love of our brother whom we have seen; this familiar friend, who is with us at every turn of our life, with whom we are continually thrown in contact. And in our natural life in the world this familiar friend is the means which is to train and draw out this great faculty in us—the love of our friend and of our brother-man. We are to train and exercise ourselves in the love of God by this means. And that simple, natural human affection which we feel for our brother—that is the very same faculty as that which is required for the love of God. We must not think of this love as something extraordinary, some fresh and unknown faculty which is to be given to us. No doubt all love is of God, is a gift: but all love is alike, the same affection. It is really in its essence the going out of ourselves and loving another and living for another. And whether that other be a fellow-man, or whether it be God Himself, still the impulse is the same—the putting aside of all selfish impulses, and living in and for God or men. That is love. So the love of man is, as I said, a training for the love of God, because it is the same faculty that is needed for both. And in our weakness, when we cannot rise to the love of God, let us remember that we have our Lord’s own warrant that whatsoever ‘we do unto the least of these His brethren we do unto Him.’ And when we love our brethren, it is the first step to the love of God. We cannot pass it over; we cannot rise to the love of God unless we love ‘our brethren whom we have seen.’</w:t>
      </w:r>
    </w:p>
    <w:p>
      <w:pPr>
        <w:pStyle w:val="Web"/>
        <w:snapToGrid w:val="false"/>
        <w:spacing w:lineRule="atLeast" w:line="360" w:before="0" w:after="0"/>
        <w:jc w:val="both"/>
        <w:rPr/>
      </w:pPr>
      <w:r>
        <w:rPr>
          <w:rStyle w:val="Emphasis1"/>
          <w:rFonts w:cs="Arial" w:ascii="Arial" w:hAnsi="Arial"/>
          <w:color w:val="000000"/>
        </w:rPr>
        <w:t>II. But there is a caution required.</w:t>
      </w:r>
      <w:r>
        <w:rPr>
          <w:rFonts w:cs="Arial" w:ascii="Arial" w:hAnsi="Arial"/>
          <w:color w:val="000000"/>
        </w:rPr>
        <w:t>—This lesson on which I have been laying stress is too congenial to our aims, if anything. We are inclined to rest in the love of man, as if that were all our duty. We are apt to think that it is all comprised in loving man, and we forget that it is intended to lead us on to the love of God: that it is training. Our age is nothing if not philanthropic. Universal love is its ideal; its test of religions is, ‘Does it teach the love of man?’ Its test of a man’s own life is as to whether he has shown himself beneficent, benevolent, kindly, loving; and the danger in all that is lest we should forget that to which we are intended to rise—the love of God. And I think that the cause of the danger is this, that our love of man is not perfect, our love of man is limited to one side of man’s nature; for if we are to learn the love of God through the love of man, we must love that which is God-like in man. If we are to love the invisible eternal God, and to learn it by our love for our brethren, we must love the invisible and eternal in our brethren—that which is godly, that in which he was created in the imag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is the case in our own affec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ake that general affection of philanthrop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ake friendship which links men toge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ake the case of our children</w:t>
      </w:r>
      <w:r>
        <w:rPr>
          <w:rFonts w:cs="Arial" w:ascii="Arial" w:hAnsi="Arial"/>
          <w:color w:val="000000"/>
        </w:rPr>
        <w:t>—is our love concerned only with their worldly welfare?</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respects we must have regard to God-like characteristic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T. Lyttel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LOVE FOR TH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commandment have we from Him, That he who loveth God love his brother also.’</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1 John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does not need, in order to call’s God’s attention, that a whole nation or an entire Church should turn from sin and set itself to serve Almighty God. There is joy in heaven for one sinner that repenteth.</w:t>
      </w:r>
    </w:p>
    <w:p>
      <w:pPr>
        <w:pStyle w:val="Web"/>
        <w:snapToGrid w:val="false"/>
        <w:spacing w:lineRule="atLeast" w:line="360" w:before="0" w:after="0"/>
        <w:jc w:val="both"/>
        <w:rPr/>
      </w:pPr>
      <w:r>
        <w:rPr>
          <w:rStyle w:val="Emphasis1"/>
          <w:rFonts w:cs="Arial" w:ascii="Arial" w:hAnsi="Arial"/>
          <w:color w:val="000000"/>
        </w:rPr>
        <w:t>I. Let us think of this individual love of God for a man’s soul.</w:t>
      </w:r>
      <w:r>
        <w:rPr>
          <w:rFonts w:cs="Arial" w:ascii="Arial" w:hAnsi="Arial"/>
          <w:color w:val="000000"/>
        </w:rPr>
        <w:t>—It is revealed most plainly to us by our Blessed Lord Himself in His work and in His teaching on earth. Again and again we must be struck as we read the Gospels by seeing how our Lord thought it worth while to give Himself wholly to, to concentrate His entire attention for the time on, one individual—some particular sufferer, it might be, in soul, in mind, or in body. And so, though it is true that at times our Blessed Lord preached to the great multitudes—that He would work His miracles before thousands—yet we know that the souls which our Lord saved were saved one by one with infinite love, with tender care, with wonderful patience. Of all who stood round Calvary we are only told of one who was saved, and that was he upon whom our Lord in the extremity of His suffering turned the whole of His thought and love and care.</w:t>
      </w:r>
    </w:p>
    <w:p>
      <w:pPr>
        <w:pStyle w:val="Web"/>
        <w:snapToGrid w:val="false"/>
        <w:spacing w:lineRule="atLeast" w:line="360" w:before="0" w:after="0"/>
        <w:jc w:val="both"/>
        <w:rPr/>
      </w:pPr>
      <w:r>
        <w:rPr>
          <w:rStyle w:val="Emphasis1"/>
          <w:rFonts w:cs="Arial" w:ascii="Arial" w:hAnsi="Arial"/>
          <w:color w:val="000000"/>
        </w:rPr>
        <w:t>II. The Church and the individual.</w:t>
      </w:r>
      <w:r>
        <w:rPr>
          <w:rFonts w:cs="Arial" w:ascii="Arial" w:hAnsi="Arial"/>
          <w:color w:val="000000"/>
        </w:rPr>
        <w:t>—And the Church which was left by our Lord to carry on His great work has ever sought to work on those same principles. She has tried to bring into the fold those from outside, not in great masses, but one by one. One by one you and I were brought to the font and united to our Lord. One by one we received into our souls the indwelling gift of the Holy Spirit at our confirmation. One by one we received from God’s minister the blessed Body and Blood of our Lord. Can we be thankful enough for these proofs of the love of God for man’s soul?</w:t>
      </w:r>
    </w:p>
    <w:p>
      <w:pPr>
        <w:pStyle w:val="Web"/>
        <w:snapToGrid w:val="false"/>
        <w:spacing w:lineRule="atLeast" w:line="360" w:before="0" w:after="0"/>
        <w:jc w:val="both"/>
        <w:rPr/>
      </w:pPr>
      <w:r>
        <w:rPr>
          <w:rStyle w:val="Emphasis1"/>
          <w:rFonts w:cs="Arial" w:ascii="Arial" w:hAnsi="Arial"/>
          <w:color w:val="000000"/>
        </w:rPr>
        <w:t>III. An extension of the principle.</w:t>
      </w:r>
      <w:r>
        <w:rPr>
          <w:rFonts w:cs="Arial" w:ascii="Arial" w:hAnsi="Arial"/>
          <w:color w:val="000000"/>
        </w:rPr>
        <w:t>—But the Church’s mission in working on our Lord’s principles for the salvation of souls is not confined to the souls of men. It applies to our bodies as well. Just as our Lord would listen to every detail of bodily and mental suffering, so the Church has tried, as she has been able, to help the bodies of her members as well as their souls. And here again shall we not try to work out the same principle? It is very good that we should interest ourselves with great problems for helping large masses—I mean questions like better housing, or the provision of open spaces that will benefit a whole neighbourhood. But surely we shall not exhaust our compassion for our fellow-men in forwarding wide movements of that sort. The text tells us that if we love God we shall love our brother also. I must try and get down to the individual, the separate man and woman. They are all so different, and need such different kinds of help. What are you doing to help your br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ASY Y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commandments are not grievous.’</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John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see the restfulness of the Christian life. There is no real burden in Christ’s commandments, for, as He said, His yoke is easy; His burden light. There is both a negative and a positive aspect to this question.</w:t>
      </w:r>
    </w:p>
    <w:p>
      <w:pPr>
        <w:pStyle w:val="Web"/>
        <w:snapToGrid w:val="false"/>
        <w:spacing w:lineRule="atLeast" w:line="360" w:before="0" w:after="0"/>
        <w:jc w:val="both"/>
        <w:rPr/>
      </w:pPr>
      <w:r>
        <w:rPr>
          <w:rStyle w:val="Emphasis1"/>
          <w:rFonts w:cs="Arial" w:ascii="Arial" w:hAnsi="Arial"/>
          <w:color w:val="000000"/>
        </w:rPr>
        <w:t>I. The negative aspect.</w:t>
      </w:r>
      <w:r>
        <w:rPr>
          <w:rFonts w:cs="Arial" w:ascii="Arial" w:hAnsi="Arial"/>
          <w:color w:val="000000"/>
        </w:rPr>
        <w:t>—The commandments of Christ are not burdenso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y reason of their number</w:t>
      </w:r>
      <w:r>
        <w:rPr>
          <w:rFonts w:cs="Arial" w:ascii="Arial" w:hAnsi="Arial"/>
          <w:color w:val="000000"/>
        </w:rPr>
        <w:t>. It might have been—it has been, and is so elsewhere. But ‘the kingdom of God is not meat and drink’; it is an indwelling spirit; it is a guiding and governing princi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y reason of their nature</w:t>
      </w:r>
      <w:r>
        <w:rPr>
          <w:rFonts w:cs="Arial" w:ascii="Arial" w:hAnsi="Arial"/>
          <w:color w:val="000000"/>
        </w:rPr>
        <w:t>. Had our Lord required of us a number of duties which had no apparent bearing on our own or on others’ well-being, these would have become irksome and oppressive to our spir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ecause of their considerateness</w:t>
      </w:r>
      <w:r>
        <w:rPr>
          <w:rFonts w:cs="Arial" w:ascii="Arial" w:hAnsi="Arial"/>
          <w:color w:val="000000"/>
        </w:rPr>
        <w:t>. Christ does not demand of us anything we are not well able to render.</w:t>
      </w:r>
    </w:p>
    <w:p>
      <w:pPr>
        <w:pStyle w:val="Web"/>
        <w:snapToGrid w:val="false"/>
        <w:spacing w:lineRule="atLeast" w:line="360" w:before="0" w:after="0"/>
        <w:jc w:val="both"/>
        <w:rPr/>
      </w:pPr>
      <w:r>
        <w:rPr>
          <w:rStyle w:val="Emphasis1"/>
          <w:rFonts w:cs="Arial" w:ascii="Arial" w:hAnsi="Arial"/>
          <w:color w:val="000000"/>
        </w:rPr>
        <w:t>II. The positive aspect.</w:t>
      </w:r>
      <w:r>
        <w:rPr>
          <w:rFonts w:cs="Arial" w:ascii="Arial" w:hAnsi="Arial"/>
          <w:color w:val="000000"/>
        </w:rPr>
        <w:t>—There is no grievance or trouble about our Lord’s requirements becau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Everything is inspired by love and hope</w:t>
      </w:r>
      <w:r>
        <w:rPr>
          <w:rFonts w:cs="Arial" w:ascii="Arial" w:hAnsi="Arial"/>
          <w:color w:val="000000"/>
        </w:rPr>
        <w:t>. Our service is the service of love; not of constraint, but of affe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part from God and from His service</w:t>
      </w:r>
      <w:r>
        <w:rPr>
          <w:rFonts w:cs="Arial" w:ascii="Arial" w:hAnsi="Arial"/>
          <w:color w:val="000000"/>
        </w:rPr>
        <w:t xml:space="preserve"> there is no 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eace! perfect peace! by thronging duties pres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do the will of Jesus, this is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SONSHIP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soever is born of God overcometh the world: and this is the victory that overcometh the world, even our faith.’</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John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first inquiry will naturally be, What is meant by overcoming the world? And in no better way can we find an answer to the question than by turning to the life of Him Who alone of all the sons of men can claim to have done it completely, Whose life was one continued, unbroken conflict with the world, and at the same time one continuous victory, and Who at the last could say triumphantly, ‘I have conquered, I have overcome.’</w:t>
      </w:r>
    </w:p>
    <w:p>
      <w:pPr>
        <w:pStyle w:val="Web"/>
        <w:snapToGrid w:val="false"/>
        <w:spacing w:lineRule="atLeast" w:line="360" w:before="0" w:after="0"/>
        <w:jc w:val="both"/>
        <w:rPr>
          <w:rFonts w:ascii="Arial" w:hAnsi="Arial" w:cs="Arial"/>
          <w:color w:val="000000"/>
        </w:rPr>
      </w:pPr>
      <w:r>
        <w:rPr>
          <w:rFonts w:cs="Arial" w:ascii="Arial" w:hAnsi="Arial"/>
          <w:color w:val="000000"/>
        </w:rPr>
        <w:t>But we naturally ask, Wherewith are we to enter upon this conflict, what are to be the weapons of our warfare? St. John here anticipates the question, and at the same time answers it. ‘And this is the victory,’ he adds, ‘that overcometh the world,’ or, as it might be paraphrased, this is the means by which victory is to be realised, viz. our faith. The great weapon of our warfare is faith. And this may be shown to be the case in at least two different ways.</w:t>
      </w:r>
    </w:p>
    <w:p>
      <w:pPr>
        <w:pStyle w:val="Web"/>
        <w:snapToGrid w:val="false"/>
        <w:spacing w:lineRule="atLeast" w:line="360" w:before="0" w:after="0"/>
        <w:jc w:val="both"/>
        <w:rPr/>
      </w:pPr>
      <w:r>
        <w:rPr>
          <w:rStyle w:val="Emphasis1"/>
          <w:rFonts w:cs="Arial" w:ascii="Arial" w:hAnsi="Arial"/>
          <w:color w:val="000000"/>
        </w:rPr>
        <w:t>I. A strong belief in and a vivid realisation of another world</w:t>
      </w:r>
      <w:r>
        <w:rPr>
          <w:rFonts w:cs="Arial" w:ascii="Arial" w:hAnsi="Arial"/>
          <w:color w:val="000000"/>
        </w:rPr>
        <w:t xml:space="preserve"> towards which we stand in a definite relation—the apprehension of what St. Paul means when he says our citizenship is in heaven, must tend to brace us up for this conflict with the world of which we are speaking. It is stated of the Old Testament worthies mentioned in Hebrews 11 that it was by faith that they lived the lives and achieved the victories recorded of them; and this particular kind of faith seems to be indicated by a number of parenthetical sentences which are interspersed throughout the thrilling narrative; for instance, of Abraham, ‘for he looked for a city which hath foundations, Whose builder and maker is God’; and of others before his time as well as of himself, ‘they confessed that they were pilgrims and strangers on the earth’; ‘they declare plainly that they seek a country’; ‘they desire a better country, that is a heavenly.’ Of Moses, too, ‘he had respect unto the recompense of the reward’; ‘he endured as seeing Him Who is invisible.’ In all these statements it is implied that the great sustaining power—the subjective power, at any rate—which upheld them in their warfare, and nerved them for the conflict, and enabled them to face, not only privation and suffering, but even death itself, was the belief in another life and another world—in short, a vision of the unseen. St. John evidently has this in mind in regard to the Christian confli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f a man has only a hazy apprehension of the world above and the life hereafter</w:t>
      </w:r>
      <w:r>
        <w:rPr>
          <w:rFonts w:cs="Arial" w:ascii="Arial" w:hAnsi="Arial"/>
          <w:color w:val="000000"/>
        </w:rPr>
        <w:t>, which, unhappily, is all that too many have; if to him there is no definiteness in the conception he holds of the relation in which he stands towards heaven and of the prospect which awaits him hereafter, he is not likely to rise very much above the world in which at present he is living. This is real to him; the other is unreal, one might almost say ideal, and the real is sure to exercise by far the stronger influ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n the other hand, let a man once have a strong conviction of the reality of the unseen</w:t>
      </w:r>
      <w:r>
        <w:rPr>
          <w:rFonts w:cs="Arial" w:ascii="Arial" w:hAnsi="Arial"/>
          <w:color w:val="000000"/>
        </w:rPr>
        <w:t xml:space="preserve"> and of the certainty of the future life; let him be brought to feel that he is a citizen of another country, that is a heavenly, and that he is but a stranger and a pilgrim upon the earth; and he will use the world, as St. Paul puts it, ‘as not abusing it,’ or using it to the full; use it as a wayfaring man, merely to satisfy his present needs, and it is not likely to exercise too powerful an influence over him. He will, at any rate, be better able to resist its seductions and to rise superior to its subtle power. In this sense this is the weapon of our victory that overcometh the world, viz. our faith.</w:t>
      </w:r>
    </w:p>
    <w:p>
      <w:pPr>
        <w:pStyle w:val="Web"/>
        <w:snapToGrid w:val="false"/>
        <w:spacing w:lineRule="atLeast" w:line="360" w:before="0" w:after="0"/>
        <w:jc w:val="both"/>
        <w:rPr/>
      </w:pPr>
      <w:r>
        <w:rPr>
          <w:rStyle w:val="Emphasis1"/>
          <w:rFonts w:cs="Arial" w:ascii="Arial" w:hAnsi="Arial"/>
          <w:color w:val="000000"/>
        </w:rPr>
        <w:t>II. It is also true in another sense.</w:t>
      </w:r>
      <w:r>
        <w:rPr>
          <w:rFonts w:cs="Arial" w:ascii="Arial" w:hAnsi="Arial"/>
          <w:color w:val="000000"/>
        </w:rPr>
        <w:t>—St. Paul says: ‘The life that I now live in the flesh I live by the faith of the Son of God, Who loved me, and gave Himself for me.’ And again: ‘I live, yet not I, but Christ liveth in me.’ Faith is not only the faculty by which we realise the unseen, and by which the future life is assured to us; it is also the means whereby we lay hold of Christ and appropriate for ourselves the power of His risen life. Not only, as we have seen, has He overcome the world, but He calls upon His followers to do the same, and His conquest is not merely an example which they are to imitate; it represents a power which He communicates to all who are in vital union with Him by faith. Faith, then, in this sense also is the weapon of our victory. It brings down to us for the daily conflict the grace, the power, the very life of Christ. We live, yet not we, but Christ liveth in us. He gained the victory, He overcame in His own person; and the victory is being ever repeated; He is continually overcoming in the persons and experiences of His believing people.</w:t>
      </w:r>
    </w:p>
    <w:p>
      <w:pPr>
        <w:pStyle w:val="Web"/>
        <w:snapToGrid w:val="false"/>
        <w:spacing w:lineRule="atLeast" w:line="360" w:before="0" w:after="0"/>
        <w:jc w:val="both"/>
        <w:rPr/>
      </w:pPr>
      <w:r>
        <w:rPr>
          <w:rStyle w:val="Emphasis1"/>
          <w:rFonts w:cs="Arial" w:ascii="Arial" w:hAnsi="Arial"/>
          <w:color w:val="000000"/>
        </w:rPr>
        <w:t>III. To whom this glorious promise upon which we are dwelling is made.</w:t>
      </w:r>
      <w:r>
        <w:rPr>
          <w:rFonts w:cs="Arial" w:ascii="Arial" w:hAnsi="Arial"/>
          <w:color w:val="000000"/>
        </w:rPr>
        <w:t>—Whatsoever is born of God, says St. John, overcometh the world, or gains this victory. The neuter or impersonal form of the expression need present no difficulty to us. It is used, says Bishop Westcott, the greatest living authority on St. John’s writings, simply to convey a universal truth. And to show that it is intended to be taken personally, St. John goes on, ‘And this is the victory that overcometh the world, even our faith,’ and in the next verse he asks, ‘Who is he that overcometh the world?’ and replies, ‘He that believeth that Jesus is the Son of God.’ ‘Whatsoever,’ then, is practically equivalent to ‘whosoever,’ and, we may take it, whosoever is born of God, to him is this promise given, to him is this victory assured. ‘Born of God’! What does this mean? Have you ever noticed that this expression ‘born of God’ is almost peculiar to St. John? No less than six times in this Epistle is the expression found, ‘born of God’ or ‘born of Him,’ meaning God, besides other phrases such as ‘sons of God,’ ‘children of God,’ which the same idea underlies. The same thing is found in the preface of his Gospel. And it is interesting to notice in passing that he alone records the Saviour’s conversation with Nicodemus, from which it is almost certain he derived the metaphor. There can be no doubt that the same thing is referred to by other writers of the New Testament under other figures. St. Paul, for instance, speaks of the man in Christ Jesus as a ‘new creature,’ or ‘creation,’ and as ‘alive from the dead,’ and St. Peter as ‘called out of darkness into light’; but it is St. John alone who seems to delight in the particular metaphor of the new (or Divine) birth. And to show what to him it represented, see what he says of it in this Epistle. In the first verse of the chapter before us (chapter 5) he writes: ‘Whosoever believeth that Jesus is the Christ is born of God.’ A personal faith in Jesus as the Saviour is one condition, and at the same time an evidence of this Divine birth. In the second chapter and twenty-ninth verse he writes, ‘Every one that doeth righteousness is born of God.’ A godly or righteous life is another condition and evidence. In the third chapter and ninth verse he says, ‘Whosoever is born of God doth not commit sin’; and, again, in the fifth chapter and eighteenth verse, ‘sinneth not.’ I do not take this to mean that he is without sin, for he has previously written, ‘If we say that we have no sin we deceive ourselves’; but he does not sin wilfully, deliberately; he does not indulge in sin. And lastly, we have the expression of our text, which occurs more than once, ‘Whatsoever, or whosoever, is born of God overcometh the world.’</w:t>
      </w:r>
    </w:p>
    <w:p>
      <w:pPr>
        <w:pStyle w:val="Web"/>
        <w:snapToGrid w:val="false"/>
        <w:spacing w:lineRule="atLeast" w:line="360" w:before="0" w:after="0"/>
        <w:jc w:val="both"/>
        <w:rPr/>
      </w:pPr>
      <w:r>
        <w:rPr>
          <w:rStyle w:val="Emphasis1"/>
          <w:rFonts w:cs="Arial" w:ascii="Arial" w:hAnsi="Arial"/>
          <w:color w:val="000000"/>
        </w:rPr>
        <w:t>IV. And now to apply the whole thing practically.</w:t>
      </w:r>
      <w:r>
        <w:rPr>
          <w:rFonts w:cs="Arial" w:ascii="Arial" w:hAnsi="Arial"/>
          <w:color w:val="000000"/>
        </w:rPr>
        <w:t>—Is it possible that the failure of many to carry out their good resolutions, and to live the sober, the godly, and the righteous life, is due to the fact that they know nothing, as a matter of personal experience, of this new or Divine birth; that they are not in vital union with Him Who alone can strengthen them for the conflict; that indeed, as far as they fight at all, they are fighting in their own strength? My friends, I would appeal to you to live upon a different principle. The promise—the inspiring assurance of our text—is specifically addressed: whosoever is born of God is assured that he shall overcome the world. All others are more likely, nay are certain, to be overcome. And do not water down the expression to mean simply those who are sprinkled with the waters of baptism. Your own common sense and your own experience must tell you that it means something more than that. All the great promises connected with the future life are to those who thus over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H. Askwit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C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word ‘faith’ has two meanings in the New Testament. It is used in a concrete sense of a definite form of belief like that which is embodied in the Creed of the Church in such phrases as ‘One Lord, one Faith, one Baptism,’ but more commonly it is used in an abstract sense, of a moral quality of the soul—a quality which may be, and which is, as frequently employed in the secular life as in the religious. As the art of painting is related to a particular painter or picture, so is faith as a moral quality related to a particular faith or creed.</w:t>
      </w:r>
    </w:p>
    <w:p>
      <w:pPr>
        <w:pStyle w:val="Web"/>
        <w:snapToGrid w:val="false"/>
        <w:spacing w:lineRule="atLeast" w:line="360" w:before="0" w:after="0"/>
        <w:jc w:val="both"/>
        <w:rPr/>
      </w:pPr>
      <w:r>
        <w:rPr>
          <w:rFonts w:cs="Arial" w:ascii="Arial" w:hAnsi="Arial"/>
          <w:color w:val="000000"/>
        </w:rPr>
        <w:t xml:space="preserve">Our Lord likens the moral quality called faith to the vital force which lives and works in nature. ‘If ye have faith as a grain of mustard seed … nothing shall be impossible unto you’ (St. </w:t>
      </w:r>
      <w:hyperlink r:id="rId132" w:tgtFrame="_blank">
        <w:r>
          <w:rPr>
            <w:rStyle w:val="InternetLink"/>
            <w:rFonts w:cs="Arial" w:ascii="Arial" w:hAnsi="Arial"/>
            <w:color w:val="000000"/>
          </w:rPr>
          <w:t>Matthew 17:20</w:t>
        </w:r>
      </w:hyperlink>
      <w:r>
        <w:rPr>
          <w:rFonts w:cs="Arial" w:ascii="Arial" w:hAnsi="Arial"/>
          <w:color w:val="000000"/>
        </w:rPr>
        <w:t>). There is a power in life—even in its feeblest forms—which no weight of matter which is inert and lifeless can long resist. The dead mass, even of a mountain, must in course of time succumb under the resistless attacks of the smallest seedling, and has in itself the germ of vitality, and therefore of growth and development. I never see a dismantled fortress covered with the ivy that is steadily removing it, stone by stone, to its final destruction without reflecting that that ivy was once ‘as a grain of mustard seed,’ when those stern bulwarks and ramparts were deemed the impregnable citadel of armed men. Now our Lord tells us that faith (as He uses the word) possesses a similar vital force.</w:t>
      </w:r>
    </w:p>
    <w:p>
      <w:pPr>
        <w:pStyle w:val="Web"/>
        <w:snapToGrid w:val="false"/>
        <w:spacing w:lineRule="atLeast" w:line="360" w:before="0" w:after="0"/>
        <w:jc w:val="both"/>
        <w:rPr/>
      </w:pPr>
      <w:r>
        <w:rPr>
          <w:rStyle w:val="Emphasis1"/>
          <w:rFonts w:cs="Arial" w:ascii="Arial" w:hAnsi="Arial"/>
          <w:color w:val="000000"/>
        </w:rPr>
        <w:t>I. Faith is a quality which ensures man’s growth and expansion.</w:t>
      </w:r>
      <w:r>
        <w:rPr>
          <w:rFonts w:cs="Arial" w:ascii="Arial" w:hAnsi="Arial"/>
          <w:color w:val="000000"/>
        </w:rPr>
        <w:t>—It does not operate suddenly or effect miraculous changes; it takes time like the grain of mustard seed, but it is victorious in the end even against overwhelming odds. In one way or another all the greatest things we know of have been and are achieved by its power. It is faith that removes mountains of difficulty, that overcomes the manifold dangers, oppositions, weaknesses, impossibilities, of this mortal life of ours, and casts them into the sea of human trium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ake the realm of commerce by way of example</w:t>
      </w:r>
      <w:r>
        <w:rPr>
          <w:rFonts w:cs="Arial" w:ascii="Arial" w:hAnsi="Arial"/>
          <w:color w:val="000000"/>
        </w:rPr>
        <w:t>. What is it that enables a man to launch forth into enterprises that startle the world but faith in the practicability of some great scheme which to the cautious and prudent seems only foolhardy and chimer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hat is it that buoys up the lonely scientific worker</w:t>
      </w:r>
      <w:r>
        <w:rPr>
          <w:rFonts w:cs="Arial" w:ascii="Arial" w:hAnsi="Arial"/>
          <w:color w:val="000000"/>
        </w:rPr>
        <w:t xml:space="preserve"> through years of painstaking calculation and experiment but faith in the certainty of an ultimate discove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r what, in the sphere of intellectual effort</w:t>
      </w:r>
      <w:r>
        <w:rPr>
          <w:rFonts w:cs="Arial" w:ascii="Arial" w:hAnsi="Arial"/>
          <w:color w:val="000000"/>
        </w:rPr>
        <w:t>, accounts for the difference between the good or the bad teacher but that one believes and the other does not believe in the efficacy of the training and instruction it is their business to give? The good teacher is one who believes that his or her efforts willl never be wasted, however unpromising the soil on which the good seed is so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is faith which has inspired and carried through all the crusades</w:t>
      </w:r>
      <w:r>
        <w:rPr>
          <w:rFonts w:cs="Arial" w:ascii="Arial" w:hAnsi="Arial"/>
          <w:color w:val="000000"/>
        </w:rPr>
        <w:t xml:space="preserve"> against evil and all the reforms and revolutions that have helped to rid the world of tyrannies, abuses, cruelties, and depravities of every kind.</w:t>
      </w:r>
    </w:p>
    <w:p>
      <w:pPr>
        <w:pStyle w:val="Web"/>
        <w:snapToGrid w:val="false"/>
        <w:spacing w:lineRule="atLeast" w:line="360" w:before="0" w:after="0"/>
        <w:jc w:val="both"/>
        <w:rPr/>
      </w:pPr>
      <w:r>
        <w:rPr>
          <w:rStyle w:val="Emphasis1"/>
          <w:rFonts w:cs="Arial" w:ascii="Arial" w:hAnsi="Arial"/>
          <w:color w:val="000000"/>
        </w:rPr>
        <w:t>II. Faith is the conquering principle in religion.</w:t>
      </w:r>
      <w:r>
        <w:rPr>
          <w:rFonts w:cs="Arial" w:ascii="Arial" w:hAnsi="Arial"/>
          <w:color w:val="000000"/>
        </w:rPr>
        <w:t>—For Christian faith is not a thing apart from one’s ordinary human nature and imposed upon it from without; it is the expansion of an original inherent moral quality, common to us all; it is the spiritualisation of a natural faculty; it is the daily energising, vitalising power in which we live and do our best work brought into contact with the Divine power. So glorified it overcomes the world—the worldly spirit with its carnal aims, countless temptations, and unholy methods, being the hardest thing there is to overcome. But even unglorified it has this overcoming power, and if we only get to see this clearly, we shall not find so much difficulty in transferring to the life of religion a quality which we have learnt to regard as the supreme essential in every secular sphere. That is my object, to demonstrate the saving power of faith as a moral principle of our being, without which all great achievements are impossible.</w:t>
      </w:r>
    </w:p>
    <w:p>
      <w:pPr>
        <w:pStyle w:val="Web"/>
        <w:snapToGrid w:val="false"/>
        <w:spacing w:lineRule="atLeast" w:line="360" w:before="0" w:after="0"/>
        <w:jc w:val="both"/>
        <w:rPr/>
      </w:pPr>
      <w:r>
        <w:rPr>
          <w:rStyle w:val="Emphasis1"/>
          <w:rFonts w:cs="Arial" w:ascii="Arial" w:hAnsi="Arial"/>
          <w:color w:val="000000"/>
        </w:rPr>
        <w:t>III. The example of great men.</w:t>
      </w:r>
      <w:r>
        <w:rPr>
          <w:rFonts w:cs="Arial" w:ascii="Arial" w:hAnsi="Arial"/>
          <w:color w:val="000000"/>
        </w:rPr>
        <w:t>—It has been said that reverence of great names is the secular side of the ecclesiastical doctrine of the communion of saints, but it is necessary to remember that such reverence, if it is to elevate and ennoble us, must be directed aright, must be bestowed on what is really worthy of it. We must see that, when we let ourselves be inspired by the luminous idea of a great character, we take it in its purest form, free from the details, exaggerations, and prejudices of its historic setting. It would be as grossly unfair to judge Oliver Cromwell as merely or mainly the executioner of Charles I as it would be to honour Nelson merely or mainly as the hero of Trafalgar. What we are morally bound to look for in a great man is: first, that he shall have worked for principles which we believe to be fruitful, and which are our own by virtue of that belief; and second, that he shall have been the inspirer of his own action in virtue of character and therefore worthy of admiration and imit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H. E. J. Bev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great national hero Nelson worked for great principles—for fruitful principles, the value of which we realise even more now than they did a century ago. The great victory of Trafalgar, which secured for us the undisputed sovereignty of the sea, meant the liberty of our land, the extension of our empire, the development of our commerce, and the opportunity of moulding and building up our national character on nobler Christian lines, independent of continental corruptions. Captain Mahan writes of Nelson’s “humble and sincere gratitude to God for rendering him the chief instrument of deliverance to his native land,” and how, “by his devout recollection of his indebtedness to God, he sought continually to keep himself in hand.” His last prayer, offered up on the morn of the battle in sight of the opposing fleet, tells us why they buried him in the centre of St. Paul’s, immediately under the very cross itself which surmounts the dome. “May the great God Whom I worship grant to my country and for the benefit of Europe in general a great and glorious victory, and may no misconduct in any one tarnish it; may humanity after victory be the predominant feature in the British fleet. For myself, individually, I commit my life to Him Who made me, and may His blessings alight on my endeavours to serve my country faithfully. To Him I resign myself and the just cause which is entrusted to me to defend. Amen! Amen! Amen!” Here is a prayer which breathes throughout the simplest, purest, highest faith of all—it is in truth that victory which overcome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QUE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Christians is emphatically a warfare, and great need have they to take unto themselves ‘the whole armour of God.’ The world is one of the greatest foes Christians have to encounter; but it is not the world God created—that is good, but the world Satan has made, and that i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pposition of the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may arise from earthly possessions</w:t>
      </w:r>
      <w:r>
        <w:rPr>
          <w:rFonts w:cs="Arial" w:ascii="Arial" w:hAnsi="Arial"/>
          <w:color w:val="000000"/>
        </w:rPr>
        <w:t xml:space="preserve">. These, when rightly used, have proved a great blessing; but, when wrongly used, a great curse (St. </w:t>
      </w:r>
      <w:hyperlink r:id="rId133" w:tgtFrame="_blank">
        <w:r>
          <w:rPr>
            <w:rStyle w:val="InternetLink"/>
            <w:rFonts w:cs="Arial" w:ascii="Arial" w:hAnsi="Arial"/>
            <w:color w:val="000000"/>
          </w:rPr>
          <w:t>Matthew 19:16-24</w:t>
        </w:r>
      </w:hyperlink>
      <w:r>
        <w:rPr>
          <w:rFonts w:cs="Arial" w:ascii="Arial" w:hAnsi="Arial"/>
          <w:color w:val="000000"/>
        </w:rPr>
        <w:t xml:space="preserve">; </w:t>
      </w:r>
      <w:hyperlink r:id="rId134"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may arise from carnal honours</w:t>
      </w:r>
      <w:r>
        <w:rPr>
          <w:rFonts w:cs="Arial" w:ascii="Arial" w:hAnsi="Arial"/>
          <w:color w:val="000000"/>
        </w:rPr>
        <w:t>. The human heart too frequently desires these. But carnal honours dazzle only for a time; and often, when possessed, seem of no value. Their pursuit, however, diverts the soul from the great business of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may arise from sensual pleasures</w:t>
      </w:r>
      <w:r>
        <w:rPr>
          <w:rFonts w:cs="Arial" w:ascii="Arial" w:hAnsi="Arial"/>
          <w:color w:val="000000"/>
        </w:rPr>
        <w:t>—the heart absorbed with fleshly vanities has neither time nor thought for spiritual reali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may arise from bitter adversities</w:t>
      </w:r>
      <w:r>
        <w:rPr>
          <w:rFonts w:cs="Arial" w:ascii="Arial" w:hAnsi="Arial"/>
          <w:color w:val="000000"/>
        </w:rPr>
        <w:t>. Prosperity lifts up, adversity casts down: the one soothes and flatters the individual, the other begets hard and wicked thoughts of Pro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riumph of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 is a spiritual principle</w:t>
      </w:r>
      <w:r>
        <w:rPr>
          <w:rFonts w:cs="Arial" w:ascii="Arial" w:hAnsi="Arial"/>
          <w:color w:val="000000"/>
        </w:rPr>
        <w:t>. Not a train of ideas floating in the head, but a disposition of the heart (</w:t>
      </w:r>
      <w:hyperlink r:id="rId135" w:tgtFrame="_blank">
        <w:r>
          <w:rPr>
            <w:rStyle w:val="InternetLink"/>
            <w:rFonts w:cs="Arial" w:ascii="Arial" w:hAnsi="Arial"/>
            <w:color w:val="000000"/>
          </w:rPr>
          <w:t>Romans 10:10</w:t>
        </w:r>
      </w:hyperlink>
      <w:r>
        <w:rPr>
          <w:rFonts w:cs="Arial" w:ascii="Arial" w:hAnsi="Arial"/>
          <w:color w:val="000000"/>
        </w:rPr>
        <w:t>). Cherished there, it proves itself a living, active principle of irresistible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aith is controlled by Divine truth</w:t>
      </w:r>
      <w:r>
        <w:rPr>
          <w:rFonts w:cs="Arial" w:ascii="Arial" w:hAnsi="Arial"/>
          <w:color w:val="000000"/>
        </w:rPr>
        <w:t>. In every strait of worldly opposition the believer asks God, ‘What wilt Thou have me to do?’ He has not long to wait for the answer. Faith has then a foundation on which to rest; and this is so firm that even the gates of hell cannot prevail against it (</w:t>
      </w:r>
      <w:hyperlink r:id="rId136" w:tgtFrame="_blank">
        <w:r>
          <w:rPr>
            <w:rStyle w:val="InternetLink"/>
            <w:rFonts w:cs="Arial" w:ascii="Arial" w:hAnsi="Arial"/>
            <w:color w:val="000000"/>
          </w:rPr>
          <w:t>Daniel 3: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aith is sustained by God Himself</w:t>
      </w:r>
      <w:r>
        <w:rPr>
          <w:rFonts w:cs="Arial" w:ascii="Arial" w:hAnsi="Arial"/>
          <w:color w:val="000000"/>
        </w:rPr>
        <w:t>. He teaches the hands to war and the fingers to fight (Hebrews 1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Faith is triumphant over the world</w:t>
      </w:r>
      <w:r>
        <w:rPr>
          <w:rFonts w:cs="Arial" w:ascii="Arial" w:hAnsi="Arial"/>
          <w:color w:val="000000"/>
        </w:rPr>
        <w:t>. It is spoken of, indeed, not merely as the means of victory, but as already a victory in itself. The issue of the conflict, then, is not uncertain.</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TNESS WITHIN AND THE WITNESS WITH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believeth on the Son of God hath the witness in himself.’</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John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undation-stone laid by God is Jesus Christ. It is on Him that our faith rests, and the text warns us how we are to build on this foundation. Jesus Christ is not a dead but a living foundation.</w:t>
      </w:r>
    </w:p>
    <w:p>
      <w:pPr>
        <w:pStyle w:val="Web"/>
        <w:snapToGrid w:val="false"/>
        <w:spacing w:lineRule="atLeast" w:line="360" w:before="0" w:after="0"/>
        <w:jc w:val="both"/>
        <w:rPr/>
      </w:pPr>
      <w:r>
        <w:rPr>
          <w:rStyle w:val="Emphasis1"/>
          <w:rFonts w:cs="Arial" w:ascii="Arial" w:hAnsi="Arial"/>
          <w:color w:val="000000"/>
        </w:rPr>
        <w:t>I. The witness within.</w:t>
      </w:r>
      <w:r>
        <w:rPr>
          <w:rFonts w:cs="Arial" w:ascii="Arial" w:hAnsi="Arial"/>
          <w:color w:val="000000"/>
        </w:rPr>
        <w:t>—We rest upon a living Person, not on a string of facts nor a string of events. We believe, as a matter of fact and of history, that our Lord Jesus Christ lived upon earth, died, rose again from the dead, and ascended into heaven. But a man might believe all this just in the same way in which we believe that Pontius Pilate lived and died, or that Herod lived and died. He might say, ‘It is all true, I have no doubt, every word of it, but it is of no use to me. It does not help me, when I am tempted to do wrong, to know that the four Gospels are all true, every word of them. Here is the temptation. Here are my strong passions. What is the use of events that happened long ago to stem the flood of my sins? You might as well try to keep back the Atlantic Ocean with a few decayed beam ends of wrecked vessels as stay my sins with Bible stories. The power of sin is within me. To resist it I must have a stronger power within me also.’ This want is met by the words of our text. ‘He that believeth on the Son of God hath the witness in himself.’ God the Father, God the Son dwelling in us through God the Holy Spirit, this is the witness in oneself. God in us—this is the power, the only power strong enough to stem the flood, to stay the corruption within. ‘He that believeth on the Son of God hath the witness in himself.’ This is just what the world cannot understand. And so is fulfilled our Lord’s prophecy that He would reveal Himself to His disciples, but not to the world. The man who does not love Jesus Christ hears the same Gospel and reads the same Bible as the true believer, but he can see nothing in it. He brings his body, his eyes, his ears, his quick intellect, all his reasoning powers to church, but not his heart. He does not know what it is to love Christ. The witness is all outside him.</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understand more clearly the witness within if we go back to the saints of old and think of their faith. Enoch walked with God before a line of the Bible was written; Abraham, Isaac, and Jacob, all knew, loved, and feared God before the first chapter of Genesis was put in writing. St. Paul believed in Jesus Christ before one of the Gospels was penned. For more than two hundred years the Christians in different places probably knew only parts of the New Testament. But why go so far back? How many devout and humble Christians, full of love to Jesus Christ, have sat in church, and lifted up prayer and praise from the very depths of their hearts, though they could not read a page of their Bibles, and only knew portions here and there! What was the reason? They had the witness in themselves, Jesus Christ dwelling in them by His Holy Spirit. This is the only foundation. Other foundation can no man lay than that is laid, which is Jesus Christ. Faith cometh by hearing, and hearing by the Word of God. God can dwell in us by His Spirit as He pleases. But He has been pleased to send us for confirmation of the voice within us to the written Word, to the testimony of apostles and prophets (see Illustration).</w:t>
      </w:r>
    </w:p>
    <w:p>
      <w:pPr>
        <w:pStyle w:val="Web"/>
        <w:snapToGrid w:val="false"/>
        <w:spacing w:lineRule="atLeast" w:line="360" w:before="0" w:after="0"/>
        <w:jc w:val="both"/>
        <w:rPr/>
      </w:pPr>
      <w:r>
        <w:rPr>
          <w:rStyle w:val="Emphasis1"/>
          <w:rFonts w:cs="Arial" w:ascii="Arial" w:hAnsi="Arial"/>
          <w:color w:val="000000"/>
        </w:rPr>
        <w:t>II. The witness without.</w:t>
      </w:r>
      <w:r>
        <w:rPr>
          <w:rFonts w:cs="Arial" w:ascii="Arial" w:hAnsi="Arial"/>
          <w:color w:val="000000"/>
        </w:rPr>
        <w:t>—This is the first and great use of Scripture. It makes us sure that the voice which speaks within is no mere fancy, no delusion of the brain. There are and always have been false prophets, spiritualists, and hundreds of others, who tell us that God has spoken to them. But when we bring them to the test of the record of apostles and prophets, when we try them by the witness of revelation, they fail. The voice within agrees not with the voice without. The more sure word of prophecy of which St. Peter speaks condemns them. It is not so with those who really hear the voice of the good Shepherd. With them the voice within answers to the voice without. Deep calleth unto deep. When conscience is burthened with the sense of sin, and the teaching of the Holy Spirit upon the darkened soul obliges them to cry, ‘What must I do to be saved?’ then the witness without, the Scripture, answers. This is no melancholy, no brain disease, no morbid imagination. Sin is real, and God’s anger against sin stands recorded in His revelation. The witness in yourself is the witness of God. So when God speaks to the soul of his love, when He says, ‘Go in peace,’ the voice of apostles and prophets answers to and confirms the voice within. It tells us how God reconciled the world to Himself in Jesus Christ, how He bare our sins in His own body on the tree, and how with His stripes we are healed. Yes, and when sin returning clouds the conscience, and raises up once more a barrier between God and the soul, once more Scripture without confirms the witness within. It tells us how we are grieving the Holy Spirit. It puts words of repentance in our lips. ‘Create in me a clean heart, O God, and take not Thy Holy Spirit from me.’ We are built on the foundation of God Himself dwelling in us, but we are built also on the foundation of apostles and prophets.</w:t>
      </w:r>
    </w:p>
    <w:p>
      <w:pPr>
        <w:pStyle w:val="Web"/>
        <w:snapToGrid w:val="false"/>
        <w:spacing w:lineRule="atLeast" w:line="360" w:before="0" w:after="0"/>
        <w:jc w:val="both"/>
        <w:rPr/>
      </w:pPr>
      <w:r>
        <w:rPr>
          <w:rStyle w:val="Emphasis1"/>
          <w:rFonts w:cs="Arial" w:ascii="Arial" w:hAnsi="Arial"/>
          <w:color w:val="000000"/>
        </w:rPr>
        <w:t>III. The Scripture stands out from all other books.</w:t>
      </w:r>
      <w:r>
        <w:rPr>
          <w:rFonts w:cs="Arial" w:ascii="Arial" w:hAnsi="Arial"/>
          <w:color w:val="000000"/>
        </w:rPr>
        <w:t>—It is to us the voice of God, the only pure and unadulterated voice of God, answering to the voice within, and assuring us that we are not listening to cunningly devised fables. Again, it binds all believers in a real unity of spirit, binds us with one another and with our living Head. Therefore we cannot trifle with the authority of the Word of God. Now that miracles are removed it is the confirmation of our faith, the sure ground and foundation for our belief, that God dwelleth in us and we in God. There is a great temptation in these days to think that we can either do without the Bible altogether or else with selections from the Bible. People judge it, as they imagine, by the voice within; if it does not square with their idea of what God is, and of how God governs the world, then they smooth and plane down the Bible to suit their own opinions. But it was not for this work that God gave us His holy Word, nor for this that He spake to us. The Bible and the Spirit of God are one witness after all, and the witness within must answer to the witness without. God does not speak to us that we may judge His written Word, but that we may recognise it as His Word, and may receive it and obey it. Otherwise we make Him a liar. ‘He that believeth on the Son of God hath the witness in Himself.’ ‘He that believeth not God hath made Him a liar, because he believeth not the record that God gave of His S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A. Kno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niel Quorn, the old cobbler, sits hard at work in the still midnight, when he can hear no sound but the sound of his own tools and the ticking of the old clock. Presently the tick of the clock seems to him to shape itself into words, and each time that the pendulum swings backwards and forwards he hears the solemn question: For ever—where? for ever—where? At last it becomes unbearable. He gets up and stops the clock. But he cannot even so keep that question from sounding in his ear, For ever—where? for ever—where? The more he thinks of it, the more terrible does the answer seem; until at last, in an agony of despair, he falls upon his knees and prays God to have mercy upon a miserable sinner. He prays until in some way peace and light dawn upon his troubled soul. The voice that spoke pardon to sinners 1800 years ago, by the waters of Galilee, says to him, “Son, be of good cheer, thy sins be forgiven thee.” He has the witness in himself, for he has believed on the son of God. But is not all this mere excitement and sensation? Have not many persons deluded themselves just in this very way? The heart is deceitful above all things. No doubt such self-deception is possible. No doubt it has happened. But hear the story out. Daniel Quorn begins from that day to study the old, worn, dusty Bible, hitherto roughly used. On the cover are scribbled calculations, notes of bills due, all sorts of memoranda. No other use had been found for it before. Now the voice within drives him to the witness without. He reads the record of prophets and apostles, the testimony that Jesus of Nazareth is the Christ of God. As he finds in page after page the hunger of his soul satisfied, the Bible becomes a new book to him. The words are the words of apostles and prophets, but the voice is the voice of God. The witness without confirms and enlightens. It strengthens the witness within. The foundation of his faith is Jesus Christ, but he receives instruction about Jesus through apostles and prophets, and so he is built upon the foundation of the apostles and prophets, Jesus Christ Himself being the chief corner stone.’</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record, that God hath given to us eternal life, and this life is in His son. He that hath the Son hath life.’</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John 5:11</w:t>
        </w:r>
      </w:hyperlink>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When the words ‘eternal life’ are uttered in our hearing, we turn instinctively to the opening of the great High Priestly prayer recorded in the seventeenth chapter of St. John’s Gospel, where we find our Lord saying: ‘This is life eternal, that they might know Thee, the only true God, and Jesus Christ, Whom Thou hast sent.’</w:t>
      </w:r>
    </w:p>
    <w:p>
      <w:pPr>
        <w:pStyle w:val="Web"/>
        <w:snapToGrid w:val="false"/>
        <w:spacing w:lineRule="atLeast" w:line="360" w:before="0" w:after="0"/>
        <w:jc w:val="both"/>
        <w:rPr/>
      </w:pPr>
      <w:r>
        <w:rPr>
          <w:rStyle w:val="Emphasis1"/>
          <w:rFonts w:cs="Arial" w:ascii="Arial" w:hAnsi="Arial"/>
          <w:color w:val="000000"/>
        </w:rPr>
        <w:t>I. How do we attain to this ‘eternal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a gift of God</w:t>
      </w:r>
      <w:r>
        <w:rPr>
          <w:rFonts w:cs="Arial" w:ascii="Arial" w:hAnsi="Arial"/>
          <w:color w:val="000000"/>
        </w:rPr>
        <w:t>. We cannot merit it; we cannot acquire it, as the recompense, or result, of any amount of laborious effort or of moral excellence on our part; what we have to do is simply to accept it, to stretch out the hand, and thankfully take what the Lord God, of His infinite bounty and goodness, sees fit to offer 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bound up with the Person of the Lord Jesus Christ</w:t>
      </w:r>
      <w:r>
        <w:rPr>
          <w:rFonts w:cs="Arial" w:ascii="Arial" w:hAnsi="Arial"/>
          <w:color w:val="000000"/>
        </w:rPr>
        <w:t>. ‘This life,’ says St. John, ‘is in His Son’—i.e. I suppose, in the Lord Jesus Christ we have the reservoir in which the life is contained. ‘In Him was life, and the life was the light of men.’ ‘As the Father hath life in Himself, so hath He given to the Son to have life in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again: we must come into contact</w:t>
      </w:r>
      <w:r>
        <w:rPr>
          <w:rFonts w:cs="Arial" w:ascii="Arial" w:hAnsi="Arial"/>
          <w:color w:val="000000"/>
        </w:rPr>
        <w:t>, so to speak, with this living reservoir or fountain-head, in order that the stream that issues from it may flow into our being, and make us, too, partakers of its blessings. ‘He that hath the Son hath life.’</w:t>
      </w:r>
    </w:p>
    <w:p>
      <w:pPr>
        <w:pStyle w:val="Web"/>
        <w:snapToGrid w:val="false"/>
        <w:spacing w:lineRule="atLeast" w:line="360" w:before="0" w:after="0"/>
        <w:jc w:val="both"/>
        <w:rPr/>
      </w:pPr>
      <w:r>
        <w:rPr>
          <w:rStyle w:val="Emphasis1"/>
          <w:rFonts w:cs="Arial" w:ascii="Arial" w:hAnsi="Arial"/>
          <w:color w:val="000000"/>
        </w:rPr>
        <w:t>II. What are we to understand by the expression ‘Hath the Son</w:t>
      </w:r>
      <w:r>
        <w:rPr>
          <w:rFonts w:cs="Arial" w:ascii="Arial" w:hAnsi="Arial"/>
          <w:color w:val="000000"/>
        </w:rPr>
        <w:t>’?—The idea is that of possession, of mutual possession, so that each of us shall be able to say of Christ, ‘He is mine’; and Christ, on His part, shall be willing to say of each of us, ‘I am his.’ But how is this possession brought about? On our part, by the perfect surrender of ourselves to the Lord. As long as there is any reserve, any holding back of anything from Christ, Christ is of no avail to us. He will not—indeed, He cannot—enter our inner being until we open the door and allow Him to come in; and even then He will enter on no other terms than that of absolute surrender.</w:t>
      </w:r>
    </w:p>
    <w:p>
      <w:pPr>
        <w:pStyle w:val="Web"/>
        <w:snapToGrid w:val="false"/>
        <w:spacing w:lineRule="atLeast" w:line="360" w:before="0" w:after="0"/>
        <w:jc w:val="both"/>
        <w:rPr/>
      </w:pPr>
      <w:r>
        <w:rPr>
          <w:rStyle w:val="Emphasis1"/>
          <w:rFonts w:cs="Arial" w:ascii="Arial" w:hAnsi="Arial"/>
          <w:color w:val="000000"/>
        </w:rPr>
        <w:t>III. What are the manifestations of eternal life?</w:t>
      </w:r>
      <w:r>
        <w:rPr>
          <w:rFonts w:cs="Arial" w:ascii="Arial" w:hAnsi="Arial"/>
          <w:color w:val="000000"/>
        </w:rPr>
        <w:t>—There is a correspondence between our physical and our spiritual life which may possibly seem to illustrate this part of our present subject. In a living body we find three things—more, of course, than three things, but certainly these three—sensation, movement, grow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Consciousness</w:t>
      </w:r>
      <w:r>
        <w:rPr>
          <w:rFonts w:cs="Arial" w:ascii="Arial" w:hAnsi="Arial"/>
          <w:color w:val="000000"/>
        </w:rPr>
        <w:t>.—In a living soul there is what, perhaps, we could not call sensation, but which we may call consciousness, or realisation, of God. God surrounds every soul, as the atmosphere surrounds us. We are encompassed with God on every side. We are plunged in God as in an element. But it is perfectly possible for us to be utterly insensitive, and not to have any consciousness of Him—in fact, it must be so until we have received the new birth which the Spirit bestows. Then God flashes upon us actually as if He had Himself just come into being. We behold, we know, we delight in the moral teaching and grandeur of Him who is manifested to us in His Son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other manifestation of life is movement</w:t>
      </w:r>
      <w:r>
        <w:rPr>
          <w:rFonts w:cs="Arial" w:ascii="Arial" w:hAnsi="Arial"/>
          <w:color w:val="000000"/>
        </w:rPr>
        <w:t xml:space="preserve">. And occupation for God, or for man for God’s sake, is one of the characteristics of those who are born again of the Spirit, and made new creations in Jesus Christ. ‘Lord, what wilt Thou have me to do?’ is one of the first questions which such persons always ask. Absolute stillness—by which I mean abstinence from all spiritual occupation—is an evidence of spiritual death. You </w:t>
      </w:r>
      <w:r>
        <w:rPr>
          <w:rFonts w:cs="Arial" w:ascii="Arial" w:hAnsi="Arial"/>
          <w:i/>
          <w:iCs/>
          <w:color w:val="000000"/>
        </w:rPr>
        <w:t>must</w:t>
      </w:r>
      <w:r>
        <w:rPr>
          <w:rFonts w:cs="Arial" w:ascii="Arial" w:hAnsi="Arial"/>
          <w:color w:val="000000"/>
        </w:rPr>
        <w:t xml:space="preserve"> move; you </w:t>
      </w:r>
      <w:r>
        <w:rPr>
          <w:rFonts w:cs="Arial" w:ascii="Arial" w:hAnsi="Arial"/>
          <w:i/>
          <w:iCs/>
          <w:color w:val="000000"/>
        </w:rPr>
        <w:t>must</w:t>
      </w:r>
      <w:r>
        <w:rPr>
          <w:rFonts w:cs="Arial" w:ascii="Arial" w:hAnsi="Arial"/>
          <w:color w:val="000000"/>
        </w:rPr>
        <w:t xml:space="preserve"> employ yourself; you </w:t>
      </w:r>
      <w:r>
        <w:rPr>
          <w:rFonts w:cs="Arial" w:ascii="Arial" w:hAnsi="Arial"/>
          <w:i/>
          <w:iCs/>
          <w:color w:val="000000"/>
        </w:rPr>
        <w:t>must</w:t>
      </w:r>
      <w:r>
        <w:rPr>
          <w:rFonts w:cs="Arial" w:ascii="Arial" w:hAnsi="Arial"/>
          <w:color w:val="000000"/>
        </w:rPr>
        <w:t xml:space="preserve"> use some, at least, of your talents in the Divine service, if you are ‘alive un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n there is growth;</w:t>
      </w:r>
      <w:r>
        <w:rPr>
          <w:rFonts w:cs="Arial" w:ascii="Arial" w:hAnsi="Arial"/>
          <w:color w:val="000000"/>
        </w:rPr>
        <w:t xml:space="preserve"> and this is of various kinds: (i) First, the growth that comes from exercise—the exercise of the graces which God has bestowed upon us. (ii) Next, the growth of intelligence in spiritual things. We have many schoolmasters here—the Scriptures, our conscience, and not least of all, the discipline of life. And through these the Holy Spirit is showing us daily more about ourselves, and more about the character and will and purposes of God. (iii) Then the growth of advancing assimilation. I mean this—we become like those with whom we associate. And God takes advantage of this peculiarity of our human constitution to produce in us a resemblance to Christ. He sets before us the Lord Jesus as the great object of our contemplation. Looking at Christ, earnestly gazing upon Him, trying to understand Him, sympathising with Him more and more, we catch something of His spirit; the features of His character are impressed upon us; we become to some extent like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e” is not what we live—but how we live it. To live, indeed, you must live livingly. To carry about with you, in everything, that sweetest of all feelings, that your sins are forgiven you—to mingle every affection and every joy with the light of the smile of God’s countenance—to tell every secret into the ear of a heavenly Father—to work every day, with the certainty of a success; with an object worthy of an immortal spirit—to bear along with you the sympathies of all bright intelligences, the purest—to see everything in the radiance of a near and glorious eternity—to regather there all that has been so pleasant here, and to find them again a thousand-fold—oh! it is that which makes life worth the living. And that is to have the companionship and the fellowship and the love of Christ; and in all this that truth does but repeat itself—“He that hath the Son hath life.”’</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URCE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hath the Son hath life; and he that hath not the Son of God hath not life.’</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1 John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live for God on earth, and with Him in heaven; to work for His glory here and reign in it hereafter, is the chief end of man. The source of this life is Jesus Christ dwelling in the heart by His Holy Spirit. Its work is to guide all actions to the praise and glory of God; its influence is to give light to the whole world, and its end to transform man into the image of God, that he may be with Him when He shall appear, and see Him as He is.</w:t>
      </w:r>
    </w:p>
    <w:p>
      <w:pPr>
        <w:pStyle w:val="Web"/>
        <w:snapToGrid w:val="false"/>
        <w:spacing w:lineRule="atLeast" w:line="360" w:before="0" w:after="0"/>
        <w:jc w:val="both"/>
        <w:rPr/>
      </w:pPr>
      <w:r>
        <w:rPr>
          <w:rStyle w:val="Emphasis1"/>
          <w:rFonts w:cs="Arial" w:ascii="Arial" w:hAnsi="Arial"/>
          <w:color w:val="000000"/>
        </w:rPr>
        <w:t>I. Any condition of man short of this possession of Christ is unacceptable in the sight of God; it is death, not life.</w:t>
      </w:r>
      <w:r>
        <w:rPr>
          <w:rFonts w:cs="Arial" w:ascii="Arial" w:hAnsi="Arial"/>
          <w:color w:val="000000"/>
        </w:rPr>
        <w:t>—This is indeed a most solemn truth, and one upon which it becomes us who are accustomed to the outward observances of religion most strictly to examine ourselves. For our great danger in this day is that of being too easily satisfied with ourselves—of too easily assuming we are safe. Nothing now is risked by the profession of Christianity; position is rather raised than lowered by its adoption. It is very easy to walk in its forms, and very natural for our deceitful hearts to flatter us into the belief that the form is the power. Hence, Christianity is generally professed amongst us; it is also generally held in practice, if not in theory, that salvation is an easy work; and the world will not believe that the kind man, and the upright man, and the liberal man, and the refined man, can possibly be cast out of God. But the test which God applies is this, ‘He that hath the Son hath life; and He that hath not the Son of God hath not life.’ The Bible admits, indeed, that there may be much beauty of character, as well as of form, without vital Christianity, but it denies that this beauty of character, any more than beauty of form, is a title to heaven. There is often a charm of natural disposition which makes a man like a sunbeam in all the relations of life, so that you cannot help but love him, and yet there may withal be no devotion of heart to God. There is often integrity of purpose, benevolence of heart, courtesy of manner, refinement of taste, cultivation of mind, power of intellect—all very precious gifts—and yet no godliness, no poverty of spirit, no mourning for sin, no hungering after righteousness, no love of Christ, and therefore no possession of Him, and no title to His Kingdom. The Creator who gave all these may be, and often is, forgotten by the creature who receives them all. Christ, in Whom are hid all the treasures of knowledge and wisdom, is often slighted by those to whom He has imparted the highest of human powers. And the Spirit, the Lord and Giver of Life, Whose gentle strivings would lead every man to Christ, is neglected, resisted, and quenched. Can there be a deeper sin than this? Is not this the principle of all sin, that the thing formed should be indifferent to the God Who formed it, that the man redeemed should be unconcerned about the Son of God Who redeemed him with His own Blood? Here then, in the presence of Him before Whom all hearts are open; in the presence of Him by Whom we must all soon be judged, I ask you, whether younger or older than myself, to search your own hearts and consciences on this point: ‘Have I such an abiding faith in, and love of, my Saviour, Jesus Christ, that I can say, I humbly trust that He is mine, and I am His?’ Do not think lightly of the question. Look at it on its own merits; in your own closet, on your knees before God your Judge and Jesus Christ your Saviour, try to obtain something like an answer to the question, ‘Have I the Son of God, or have I not?’ For ‘He that hath the Son hath life; and he that hath not the Son of God hath not life.’ He is dead; and ‘the wrath of God abideth on him.’</w:t>
      </w:r>
    </w:p>
    <w:p>
      <w:pPr>
        <w:pStyle w:val="Web"/>
        <w:snapToGrid w:val="false"/>
        <w:spacing w:lineRule="atLeast" w:line="360" w:before="0" w:after="0"/>
        <w:jc w:val="both"/>
        <w:rPr/>
      </w:pPr>
      <w:r>
        <w:rPr>
          <w:rStyle w:val="Emphasis1"/>
          <w:rFonts w:cs="Arial" w:ascii="Arial" w:hAnsi="Arial"/>
          <w:color w:val="000000"/>
        </w:rPr>
        <w:t>II. This life will manifest itself in a very decided manner in contrast with the comparative death which is around it.</w:t>
      </w:r>
      <w:r>
        <w:rPr>
          <w:rFonts w:cs="Arial" w:ascii="Arial" w:hAnsi="Arial"/>
          <w:color w:val="000000"/>
        </w:rPr>
        <w:t>—‘He that saith he abideth in Him, ought himself also so to walk, even as He walked.’ Life is not a mere name, but a reality; not an idea, but an active principle. Christian life is not a profession or an observance, but an appropriation of the wisdom, the love, and the energy of God. And if, as it is most just to admit, man may be so much and do so much without it, to what a moral grandeur and glory ought he to rise with it! ‘What do ye more than others?’ is the question which Christ addresses to His living members; and shame upon them if they must answer, ‘Nothing’; for others have but man’s strength, they the strength of God. Man is a dependent being, he must lean on some one. Other men lean on one another, and fall together to the ground. The Christian leans on the everlasting arm of Christ. His life is borne up by the constant realisation of a living, personal Friend, Whose loving eye looks on him as on St. Peter, gently to rebuke his sin; Whose mighty arm is underneath him, as it was underneath St. Paul, mightily to strengthen him in the hour of his ne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is life has its inner and its outer workings</w:t>
      </w:r>
      <w:r>
        <w:rPr>
          <w:rFonts w:cs="Arial" w:ascii="Arial" w:hAnsi="Arial"/>
          <w:color w:val="000000"/>
        </w:rPr>
        <w:t>, its root and its branch; ‘within there is the ever fresh conviction of sin, the ever-repeated confession of unworthiness, the struggles of faith with sense, the wrestlings of prayer, the kindlings of hope and love.’ Sometimes it seems almost extinguished as the old nature reasserts its strength; sometimes it seems almost to reach heaven, to have its conversation there, and to be above the rise and fall of this world’s troubled waves. Death knows nothing of this; it has no feeling; the dead soul has no fears or doubts, no struggle, no agony. Feeling, though it be ever so painful, is better than this; better than the cold numbness of mortification; it is at least a sign of life, and this life will struggle through the cloud and darkness to the clear, calm light of day. For peace and joy are the proper healthy life of the Christian soul. ‘Blessed is the people that know the joyful sound; they shall walk, O Lord, in the light of Thy countenance. In Thy name shall they rejoice all the day; and in Thy righteousness they shall be exalted.’ And yet the holiest of all will be the foremost to confess that they are ever falling short; others feel their holiness and wonder at it; but they are ever conscious of sin, and the more they have of life, the keener are their eyes to see, and their touch to feel, the slightest speck of sin. But, blessed be God, He does not depart from us because we have yet remaining corruption. Not our perfect life, but His perfect righteousness forms our title. ‘He that hath the Son hath life; and he that hath not the Son of God hath not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life manifests itself in outward action</w:t>
      </w:r>
      <w:r>
        <w:rPr>
          <w:rFonts w:cs="Arial" w:ascii="Arial" w:hAnsi="Arial"/>
          <w:color w:val="000000"/>
        </w:rPr>
        <w:t>, setting man to work, not for himself, but for Christ; making it his ambition to do great things for God’s honour, rather than for his own pleasure; implanting in him, as the great principle of his life, that ‘whether he eat or drink, he shall do all to the glory of God.’ And it will have a most triumphant manifestation hereafter, when the scattered dust of our bodies shall rise again, body and soul be reunited, and death swallowed up of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this resurrection of the body is no little part of life;</w:t>
      </w:r>
      <w:r>
        <w:rPr>
          <w:rFonts w:cs="Arial" w:ascii="Arial" w:hAnsi="Arial"/>
          <w:color w:val="000000"/>
        </w:rPr>
        <w:t xml:space="preserve"> you will feel the truth of this if for a moment you conceive yourself standing by the dead body of that person whom you love above all else on earth. You are gazing upon what? Mere corruption, upon mere dust and ashes, if there be no resurrection of the body. And can a belief in the immortality of the soul calm you? Can you endure the thought that you shall never, never see that face again? I think not. It might be the heart that you most loved; it might be the character that you most admired; it might be the Christian spirit to which you were most devoted; but it was still heart and character and spirit mirrored in the glance of that eye and the smile of that lip, in the earnestness of that brow and the melody of that voice; and if it were only with the spirit you were again to have intercourse, you would feel it was but half your friend. Death would not be swallowed up. But our Forerunner has gone up to heaven, Bone of our bone, and Flesh of our flesh. He has swallowed up death in victory. Where He is, there we shall be als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F. M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cords of pastoral visitation press the distinction upon us with the emphasis of actual fact. On the bed of sickness and of death, the contrast between him who has but a name and him who has Life is often very striking. The one gifted, it may be, with intellect and acquirements, and familiar with the facts of Christianity, clearly understands the scheme of salvation, and admires its perfect adaptation to the wants of man. “I can see how it suits others,” he says, “but, alas! I cannot apply it to myself. I believe the facts, but I cannot take them as for me. Christ Jesus is indeed a Saviour, but I cannot think He is my Saviour.” Argument is in vain with such a man. He knows all the Scripture you can bring before him. It has floated for years on the surface of his understanding, but has never reached the depths of his heart. He sees, knows the history of, admires, but he has not, Christ. And between this admiring and this having the difference is infinite. To the other Christ is Life, Christ is all. You may see him poor, desolate, afflicted, his bones wearing through his flesh, his last remaining earthly comfort removed; yet he tells you that he would not be without his trials for the world, they keep him near his Saviour, and that is all he wants. He has no more doubt of his acceptance in Christ than you have of your existence as you stand beside his bed. He tells you in the simple language of a poor sailor that “his sins are cast, not into the shallow water, but into the depths of the sea; that his name is enrolled, not in the Queen’s books, but in the Lamb’s book of Life; that he has good anchorage, the harbour is in view, and as he has often cried in the dark night-watch at sea, ‘All is well.’” Who can pass from one such scene to another, and not feel that they re-echo with solemn emphasis, “He that hath the Son hath life; and he that hath not the Son of God hath not lif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2-3&amp;t1=en_nas" TargetMode="External"/><Relationship Id="rId3" Type="http://schemas.openxmlformats.org/officeDocument/2006/relationships/hyperlink" Target="http://www.studylight.org/desk/index.cgi?q1=1 John+1:3&amp;t1=en_nas" TargetMode="External"/><Relationship Id="rId4" Type="http://schemas.openxmlformats.org/officeDocument/2006/relationships/hyperlink" Target="http://www.studylight.org/desk/index.cgi?q1=1 John+1:3&amp;t1=en_nas" TargetMode="External"/><Relationship Id="rId5" Type="http://schemas.openxmlformats.org/officeDocument/2006/relationships/hyperlink" Target="http://www.studylight.org/desk/index.cgi?q1=1 John+1:4&amp;t1=en_nas" TargetMode="External"/><Relationship Id="rId6" Type="http://schemas.openxmlformats.org/officeDocument/2006/relationships/hyperlink" Target="http://www.studylight.org/desk/index.cgi?q1=1 John+1:7&amp;t1=en_nas" TargetMode="External"/><Relationship Id="rId7" Type="http://schemas.openxmlformats.org/officeDocument/2006/relationships/hyperlink" Target="http://www.studylight.org/desk/index.cgi?q1=1 John+1:7&amp;t1=en_nas" TargetMode="External"/><Relationship Id="rId8" Type="http://schemas.openxmlformats.org/officeDocument/2006/relationships/hyperlink" Target="http://www.studylight.org/desk/index.cgi?q1=1 John+1:7&amp;t1=en_nas" TargetMode="External"/><Relationship Id="rId9" Type="http://schemas.openxmlformats.org/officeDocument/2006/relationships/hyperlink" Target="http://www.studylight.org/desk/index.cgi?q1=1 John+1:8-9&amp;t1=en_nas" TargetMode="External"/><Relationship Id="rId10" Type="http://schemas.openxmlformats.org/officeDocument/2006/relationships/hyperlink" Target="http://www.studylight.org/desk/index.cgi?q1=1 John+2:1-2&amp;t1=en_nas" TargetMode="External"/><Relationship Id="rId11" Type="http://schemas.openxmlformats.org/officeDocument/2006/relationships/hyperlink" Target="http://www.studylight.org/desk/index.cgi?q1=1 John+2:1-2&amp;t1=en_nas" TargetMode="External"/><Relationship Id="rId12" Type="http://schemas.openxmlformats.org/officeDocument/2006/relationships/hyperlink" Target="http://www.studylight.org/desk/index.cgi?q1=1 John+2:1&amp;t1=en_nas" TargetMode="External"/><Relationship Id="rId13" Type="http://schemas.openxmlformats.org/officeDocument/2006/relationships/hyperlink" Target="http://www.studylight.org/desk/index.cgi?q1=1 John+2:2&amp;t1=en_nas" TargetMode="External"/><Relationship Id="rId14" Type="http://schemas.openxmlformats.org/officeDocument/2006/relationships/hyperlink" Target="http://www.studylight.org/desk/index.cgi?q1=1 John+2:15&amp;t1=en_nas" TargetMode="External"/><Relationship Id="rId15" Type="http://schemas.openxmlformats.org/officeDocument/2006/relationships/hyperlink" Target="http://www.studylight.org/desk/index.cgi?q1=1 John+2:15&amp;t1=en_nas" TargetMode="External"/><Relationship Id="rId16" Type="http://schemas.openxmlformats.org/officeDocument/2006/relationships/hyperlink" Target="http://www.studylight.org/desk/index.cgi?q1=1 John+2:20&amp;t1=en_nas" TargetMode="External"/><Relationship Id="rId17" Type="http://schemas.openxmlformats.org/officeDocument/2006/relationships/hyperlink" Target="http://www.studylight.org/desk/index.cgi?q1=1 John+2:27&amp;t1=en_nas" TargetMode="External"/><Relationship Id="rId18" Type="http://schemas.openxmlformats.org/officeDocument/2006/relationships/hyperlink" Target="http://www.studylight.org/desk/index.cgi?q1=1 John+3:1-2&amp;t1=en_nas" TargetMode="External"/><Relationship Id="rId19" Type="http://schemas.openxmlformats.org/officeDocument/2006/relationships/hyperlink" Target="http://www.studylight.org/desk/index.cgi?q1=1 John+3:2&amp;t1=en_nas" TargetMode="External"/><Relationship Id="rId20" Type="http://schemas.openxmlformats.org/officeDocument/2006/relationships/hyperlink" Target="http://www.studylight.org/desk/index.cgi?q1=1 John+3:2&amp;t1=en_nas" TargetMode="External"/><Relationship Id="rId21" Type="http://schemas.openxmlformats.org/officeDocument/2006/relationships/hyperlink" Target="http://www.studylight.org/desk/index.cgi?q1=1 John+3:2&amp;t1=en_nas" TargetMode="External"/><Relationship Id="rId22" Type="http://schemas.openxmlformats.org/officeDocument/2006/relationships/hyperlink" Target="http://www.studylight.org/desk/index.cgi?q1=1 John+3:2&amp;t1=en_nas" TargetMode="External"/><Relationship Id="rId23" Type="http://schemas.openxmlformats.org/officeDocument/2006/relationships/hyperlink" Target="http://www.studylight.org/desk/index.cgi?q1=1 John+3:2&amp;t1=en_nas" TargetMode="External"/><Relationship Id="rId24" Type="http://schemas.openxmlformats.org/officeDocument/2006/relationships/hyperlink" Target="http://www.studylight.org/desk/index.cgi?q1=1 John+3:2&amp;t1=en_nas" TargetMode="External"/><Relationship Id="rId25" Type="http://schemas.openxmlformats.org/officeDocument/2006/relationships/hyperlink" Target="http://www.studylight.org/desk/index.cgi?q1=1 John+3:3&amp;t1=en_nas" TargetMode="External"/><Relationship Id="rId26" Type="http://schemas.openxmlformats.org/officeDocument/2006/relationships/hyperlink" Target="http://www.studylight.org/desk/index.cgi?q1=1 John+3:3&amp;t1=en_nas" TargetMode="External"/><Relationship Id="rId27" Type="http://schemas.openxmlformats.org/officeDocument/2006/relationships/hyperlink" Target="http://www.studylight.org/desk/index.cgi?q1=1 John+3:3&amp;t1=en_nas" TargetMode="External"/><Relationship Id="rId28" Type="http://schemas.openxmlformats.org/officeDocument/2006/relationships/hyperlink" Target="http://www.studylight.org/desk/index.cgi?q1=1 John+3:5&amp;t1=en_nas" TargetMode="External"/><Relationship Id="rId29" Type="http://schemas.openxmlformats.org/officeDocument/2006/relationships/hyperlink" Target="http://www.studylight.org/desk/index.cgi?q1=1 John+3:6&amp;t1=en_nas" TargetMode="External"/><Relationship Id="rId30" Type="http://schemas.openxmlformats.org/officeDocument/2006/relationships/hyperlink" Target="http://www.studylight.org/desk/index.cgi?q1=1 John+3:6&amp;t1=en_nas" TargetMode="External"/><Relationship Id="rId31" Type="http://schemas.openxmlformats.org/officeDocument/2006/relationships/hyperlink" Target="http://www.studylight.org/desk/index.cgi?q1=1 John+3:8&amp;t1=en_nas" TargetMode="External"/><Relationship Id="rId32" Type="http://schemas.openxmlformats.org/officeDocument/2006/relationships/hyperlink" Target="http://www.studylight.org/desk/index.cgi?q1=1 John+3:8&amp;t1=en_nas" TargetMode="External"/><Relationship Id="rId33" Type="http://schemas.openxmlformats.org/officeDocument/2006/relationships/hyperlink" Target="http://www.studylight.org/desk/index.cgi?q1=1 John+3:14&amp;t1=en_nas" TargetMode="External"/><Relationship Id="rId34" Type="http://schemas.openxmlformats.org/officeDocument/2006/relationships/hyperlink" Target="http://www.studylight.org/desk/index.cgi?q1=1 John+3:14&amp;t1=en_nas" TargetMode="External"/><Relationship Id="rId35" Type="http://schemas.openxmlformats.org/officeDocument/2006/relationships/hyperlink" Target="http://www.studylight.org/desk/index.cgi?q1=1 John+3:14&amp;t1=en_nas" TargetMode="External"/><Relationship Id="rId36" Type="http://schemas.openxmlformats.org/officeDocument/2006/relationships/hyperlink" Target="http://www.studylight.org/desk/index.cgi?q1=1 John+3:15&amp;t1=en_nas" TargetMode="External"/><Relationship Id="rId37" Type="http://schemas.openxmlformats.org/officeDocument/2006/relationships/hyperlink" Target="http://www.studylight.org/desk/index.cgi?q1=1 John+3:16&amp;t1=en_nas" TargetMode="External"/><Relationship Id="rId38" Type="http://schemas.openxmlformats.org/officeDocument/2006/relationships/hyperlink" Target="http://www.studylight.org/desk/index.cgi?q1=1 John+3:16&amp;t1=en_nas" TargetMode="External"/><Relationship Id="rId39" Type="http://schemas.openxmlformats.org/officeDocument/2006/relationships/hyperlink" Target="http://www.studylight.org/desk/index.cgi?q1=1 John+3:19-21&amp;t1=en_nas" TargetMode="External"/><Relationship Id="rId40" Type="http://schemas.openxmlformats.org/officeDocument/2006/relationships/hyperlink" Target="http://www.studylight.org/desk/index.cgi?q1=1 John+3:19-21&amp;t1=en_nas" TargetMode="External"/><Relationship Id="rId41" Type="http://schemas.openxmlformats.org/officeDocument/2006/relationships/hyperlink" Target="http://www.studylight.org/desk/index.cgi?q1=1 John+3:23&amp;t1=en_nas" TargetMode="External"/><Relationship Id="rId42" Type="http://schemas.openxmlformats.org/officeDocument/2006/relationships/hyperlink" Target="http://www.studylight.org/desk/index.cgi?q1=1 John+4:2&amp;t1=en_nas" TargetMode="External"/><Relationship Id="rId43" Type="http://schemas.openxmlformats.org/officeDocument/2006/relationships/hyperlink" Target="http://www.studylight.org/desk/index.cgi?q1=1 John+4:4&amp;t1=en_nas" TargetMode="External"/><Relationship Id="rId44" Type="http://schemas.openxmlformats.org/officeDocument/2006/relationships/hyperlink" Target="http://www.studylight.org/desk/index.cgi?q1=1 John+4:7&amp;t1=en_nas" TargetMode="External"/><Relationship Id="rId45" Type="http://schemas.openxmlformats.org/officeDocument/2006/relationships/hyperlink" Target="http://www.studylight.org/desk/index.cgi?q1=1 John+4:8&amp;t1=en_nas" TargetMode="External"/><Relationship Id="rId46" Type="http://schemas.openxmlformats.org/officeDocument/2006/relationships/hyperlink" Target="http://www.studylight.org/desk/index.cgi?q1=1 John+4:8&amp;t1=en_nas" TargetMode="External"/><Relationship Id="rId47" Type="http://schemas.openxmlformats.org/officeDocument/2006/relationships/hyperlink" Target="http://www.studylight.org/desk/index.cgi?q1=1 John+4:9&amp;t1=en_nas" TargetMode="External"/><Relationship Id="rId48" Type="http://schemas.openxmlformats.org/officeDocument/2006/relationships/hyperlink" Target="http://www.studylight.org/desk/index.cgi?q1=1 John+4:9&amp;t1=en_nas" TargetMode="External"/><Relationship Id="rId49" Type="http://schemas.openxmlformats.org/officeDocument/2006/relationships/hyperlink" Target="http://www.studylight.org/desk/index.cgi?q1=1 John+4:11&amp;t1=en_nas" TargetMode="External"/><Relationship Id="rId50" Type="http://schemas.openxmlformats.org/officeDocument/2006/relationships/hyperlink" Target="http://www.studylight.org/desk/index.cgi?q1=1 John+4:16&amp;t1=en_nas" TargetMode="External"/><Relationship Id="rId51" Type="http://schemas.openxmlformats.org/officeDocument/2006/relationships/hyperlink" Target="http://www.studylight.org/desk/index.cgi?q1=1 John+4:18&amp;t1=en_nas" TargetMode="External"/><Relationship Id="rId52" Type="http://schemas.openxmlformats.org/officeDocument/2006/relationships/hyperlink" Target="http://www.studylight.org/desk/index.cgi?q1=1 John+4:19&amp;t1=en_nas" TargetMode="External"/><Relationship Id="rId53" Type="http://schemas.openxmlformats.org/officeDocument/2006/relationships/hyperlink" Target="http://www.studylight.org/desk/index.cgi?q1=1 John+4:19&amp;t1=en_nas" TargetMode="External"/><Relationship Id="rId54" Type="http://schemas.openxmlformats.org/officeDocument/2006/relationships/hyperlink" Target="http://www.studylight.org/desk/index.cgi?q1=1 John+4:20&amp;t1=en_nas" TargetMode="External"/><Relationship Id="rId55" Type="http://schemas.openxmlformats.org/officeDocument/2006/relationships/hyperlink" Target="http://www.studylight.org/desk/index.cgi?q1=1 John+4:21&amp;t1=en_nas" TargetMode="External"/><Relationship Id="rId56" Type="http://schemas.openxmlformats.org/officeDocument/2006/relationships/hyperlink" Target="http://www.studylight.org/desk/index.cgi?q1=1 John+5:3&amp;t1=en_nas" TargetMode="External"/><Relationship Id="rId57" Type="http://schemas.openxmlformats.org/officeDocument/2006/relationships/hyperlink" Target="http://www.studylight.org/desk/index.cgi?q1=1 John+5:3&amp;t1=en_nas" TargetMode="External"/><Relationship Id="rId58" Type="http://schemas.openxmlformats.org/officeDocument/2006/relationships/hyperlink" Target="http://www.studylight.org/desk/index.cgi?q1=1 John+5:4&amp;t1=en_nas" TargetMode="External"/><Relationship Id="rId59" Type="http://schemas.openxmlformats.org/officeDocument/2006/relationships/hyperlink" Target="http://www.studylight.org/desk/index.cgi?q1=1 John+5:4&amp;t1=en_nas" TargetMode="External"/><Relationship Id="rId60" Type="http://schemas.openxmlformats.org/officeDocument/2006/relationships/hyperlink" Target="http://www.studylight.org/desk/index.cgi?q1=1 John+5:4&amp;t1=en_nas" TargetMode="External"/><Relationship Id="rId61" Type="http://schemas.openxmlformats.org/officeDocument/2006/relationships/hyperlink" Target="http://www.studylight.org/desk/index.cgi?q1=1 John+5:10&amp;t1=en_nas" TargetMode="External"/><Relationship Id="rId62" Type="http://schemas.openxmlformats.org/officeDocument/2006/relationships/hyperlink" Target="http://www.studylight.org/desk/index.cgi?q1=1 John+5:11&amp;t1=en_nas" TargetMode="External"/><Relationship Id="rId63" Type="http://schemas.openxmlformats.org/officeDocument/2006/relationships/hyperlink" Target="http://www.studylight.org/desk/index.cgi?q1=1 John+5:12&amp;t1=en_nas" TargetMode="External"/><Relationship Id="rId64" Type="http://schemas.openxmlformats.org/officeDocument/2006/relationships/hyperlink" Target="http://www.studylight.org/desk/index.cgi?q1=1 John+1:2&amp;t1=en_nas" TargetMode="External"/><Relationship Id="rId65" Type="http://schemas.openxmlformats.org/officeDocument/2006/relationships/hyperlink" Target="http://www.studylight.org/desk/index.cgi?q1=1 John+1:3&amp;t1=en_nas" TargetMode="External"/><Relationship Id="rId66" Type="http://schemas.openxmlformats.org/officeDocument/2006/relationships/hyperlink" Target="http://www.studylight.org/desk/index.cgi?q1=1 John+1:4&amp;t1=en_nas" TargetMode="External"/><Relationship Id="rId67" Type="http://schemas.openxmlformats.org/officeDocument/2006/relationships/hyperlink" Target="http://www.studylight.org/desk/index.cgi?q1=1 John+1:7&amp;t1=en_nas" TargetMode="External"/><Relationship Id="rId68" Type="http://schemas.openxmlformats.org/officeDocument/2006/relationships/hyperlink" Target="http://www.studylight.org/desk/index.cgi?q1=Exodus+28:38&amp;t1=en_nas" TargetMode="External"/><Relationship Id="rId69" Type="http://schemas.openxmlformats.org/officeDocument/2006/relationships/hyperlink" Target="http://www.studylight.org/desk/index.cgi?q1=2 Corinthians+5:14&amp;t1=en_nas" TargetMode="External"/><Relationship Id="rId70" Type="http://schemas.openxmlformats.org/officeDocument/2006/relationships/hyperlink" Target="http://www.studylight.org/desk/index.cgi?q1=1 Peter+1:15&amp;t1=en_nas" TargetMode="External"/><Relationship Id="rId71" Type="http://schemas.openxmlformats.org/officeDocument/2006/relationships/hyperlink" Target="http://www.studylight.org/desk/index.cgi?q1=1 John+1:8&amp;t1=en_nas" TargetMode="External"/><Relationship Id="rId72" Type="http://schemas.openxmlformats.org/officeDocument/2006/relationships/hyperlink" Target="http://www.studylight.org/desk/index.cgi?q1=1 Peter+5:6&amp;t1=en_nas" TargetMode="External"/><Relationship Id="rId73" Type="http://schemas.openxmlformats.org/officeDocument/2006/relationships/hyperlink" Target="http://www.studylight.org/desk/index.cgi?q1=James+4:10&amp;t1=en_nas" TargetMode="External"/><Relationship Id="rId74" Type="http://schemas.openxmlformats.org/officeDocument/2006/relationships/hyperlink" Target="http://www.studylight.org/desk/index.cgi?q1=1 John+2:1&amp;t1=en_nas" TargetMode="External"/><Relationship Id="rId75" Type="http://schemas.openxmlformats.org/officeDocument/2006/relationships/hyperlink" Target="http://www.studylight.org/desk/index.cgi?q1=Matthew+28:18&amp;t1=en_nas" TargetMode="External"/><Relationship Id="rId76" Type="http://schemas.openxmlformats.org/officeDocument/2006/relationships/hyperlink" Target="http://www.studylight.org/desk/index.cgi?q1=Hebrews+7:25&amp;t1=en_nas" TargetMode="External"/><Relationship Id="rId77" Type="http://schemas.openxmlformats.org/officeDocument/2006/relationships/hyperlink" Target="http://www.studylight.org/desk/index.cgi?q1=1 John+2:1&amp;t1=en_nas" TargetMode="External"/><Relationship Id="rId78" Type="http://schemas.openxmlformats.org/officeDocument/2006/relationships/hyperlink" Target="http://www.studylight.org/desk/index.cgi?q1=1 John+2:1&amp;t1=en_nas" TargetMode="External"/><Relationship Id="rId79" Type="http://schemas.openxmlformats.org/officeDocument/2006/relationships/hyperlink" Target="http://www.studylight.org/desk/index.cgi?q1=1 Samuel+29:4&amp;t1=en_nas" TargetMode="External"/><Relationship Id="rId80" Type="http://schemas.openxmlformats.org/officeDocument/2006/relationships/hyperlink" Target="http://www.studylight.org/desk/index.cgi?q1=1 John+2:2&amp;t1=en_nas" TargetMode="External"/><Relationship Id="rId81" Type="http://schemas.openxmlformats.org/officeDocument/2006/relationships/hyperlink" Target="http://www.studylight.org/desk/index.cgi?q1=Hebrews+10:18&amp;t1=en_nas" TargetMode="External"/><Relationship Id="rId82" Type="http://schemas.openxmlformats.org/officeDocument/2006/relationships/hyperlink" Target="http://www.studylight.org/desk/index.cgi?q1=1 John+2:14&amp;t1=en_nas" TargetMode="External"/><Relationship Id="rId83" Type="http://schemas.openxmlformats.org/officeDocument/2006/relationships/hyperlink" Target="http://www.studylight.org/desk/index.cgi?q1=Hebrews+10:12&amp;t1=en_nas" TargetMode="External"/><Relationship Id="rId84" Type="http://schemas.openxmlformats.org/officeDocument/2006/relationships/hyperlink" Target="http://www.studylight.org/desk/index.cgi?q1=1 John+2:15&amp;t1=en_nas" TargetMode="External"/><Relationship Id="rId85" Type="http://schemas.openxmlformats.org/officeDocument/2006/relationships/hyperlink" Target="http://www.studylight.org/desk/index.cgi?q1=1 John+2:15&amp;t1=en_nas" TargetMode="External"/><Relationship Id="rId86" Type="http://schemas.openxmlformats.org/officeDocument/2006/relationships/hyperlink" Target="http://www.studylight.org/desk/index.cgi?q1=1 John+2:20&amp;t1=en_nas" TargetMode="External"/><Relationship Id="rId87" Type="http://schemas.openxmlformats.org/officeDocument/2006/relationships/hyperlink" Target="http://www.studylight.org/desk/index.cgi?q1=1 John+2:27&amp;t1=en_nas" TargetMode="External"/><Relationship Id="rId88" Type="http://schemas.openxmlformats.org/officeDocument/2006/relationships/hyperlink" Target="http://www.studylight.org/desk/index.cgi?q1=1 Peter+1:3&amp;t1=en_nas" TargetMode="External"/><Relationship Id="rId89" Type="http://schemas.openxmlformats.org/officeDocument/2006/relationships/hyperlink" Target="http://www.studylight.org/desk/index.cgi?q1=Isaiah+10:17&amp;t1=en_nas" TargetMode="External"/><Relationship Id="rId90" Type="http://schemas.openxmlformats.org/officeDocument/2006/relationships/hyperlink" Target="http://www.studylight.org/desk/index.cgi?q1=1 John+2:20&amp;t1=en_nas" TargetMode="External"/><Relationship Id="rId91" Type="http://schemas.openxmlformats.org/officeDocument/2006/relationships/hyperlink" Target="http://www.studylight.org/desk/index.cgi?q1=1 John+2:27&amp;t1=en_nas" TargetMode="External"/><Relationship Id="rId92" Type="http://schemas.openxmlformats.org/officeDocument/2006/relationships/hyperlink" Target="http://www.studylight.org/desk/index.cgi?q1=1 Peter+1:3&amp;t1=en_nas" TargetMode="External"/><Relationship Id="rId93" Type="http://schemas.openxmlformats.org/officeDocument/2006/relationships/hyperlink" Target="http://www.studylight.org/desk/index.cgi?q1=Isaiah+10:17&amp;t1=en_nas" TargetMode="External"/><Relationship Id="rId94" Type="http://schemas.openxmlformats.org/officeDocument/2006/relationships/hyperlink" Target="http://www.studylight.org/desk/index.cgi?q1=1 John+3:1&amp;t1=en_nas" TargetMode="External"/><Relationship Id="rId95" Type="http://schemas.openxmlformats.org/officeDocument/2006/relationships/hyperlink" Target="http://www.studylight.org/desk/index.cgi?q1=Acts+17:28&amp;t1=en_nas" TargetMode="External"/><Relationship Id="rId96" Type="http://schemas.openxmlformats.org/officeDocument/2006/relationships/hyperlink" Target="http://www.studylight.org/desk/index.cgi?q1=Titus+3:5&amp;t1=en_nas" TargetMode="External"/><Relationship Id="rId97" Type="http://schemas.openxmlformats.org/officeDocument/2006/relationships/hyperlink" Target="http://www.studylight.org/desk/index.cgi?q1=1 John+3:2&amp;t1=en_nas" TargetMode="External"/><Relationship Id="rId98" Type="http://schemas.openxmlformats.org/officeDocument/2006/relationships/hyperlink" Target="http://www.studylight.org/desk/index.cgi?q1=1 John+3:3&amp;t1=en_nas" TargetMode="External"/><Relationship Id="rId99" Type="http://schemas.openxmlformats.org/officeDocument/2006/relationships/hyperlink" Target="http://www.studylight.org/desk/index.cgi?q1=Ephesians+3:16&amp;t1=en_nas" TargetMode="External"/><Relationship Id="rId100" Type="http://schemas.openxmlformats.org/officeDocument/2006/relationships/hyperlink" Target="http://www.studylight.org/desk/index.cgi?q1=Acts+15:9&amp;t1=en_nas" TargetMode="External"/><Relationship Id="rId101" Type="http://schemas.openxmlformats.org/officeDocument/2006/relationships/hyperlink" Target="http://www.studylight.org/desk/index.cgi?q1=2 Corinthians+3:18&amp;t1=en_nas" TargetMode="External"/><Relationship Id="rId102" Type="http://schemas.openxmlformats.org/officeDocument/2006/relationships/hyperlink" Target="http://www.studylight.org/desk/index.cgi?q1=1 John+3:5&amp;t1=en_nas" TargetMode="External"/><Relationship Id="rId103" Type="http://schemas.openxmlformats.org/officeDocument/2006/relationships/hyperlink" Target="http://www.studylight.org/desk/index.cgi?q1=1 John+3:6&amp;t1=en_nas" TargetMode="External"/><Relationship Id="rId104" Type="http://schemas.openxmlformats.org/officeDocument/2006/relationships/hyperlink" Target="http://www.studylight.org/desk/index.cgi?q1=1 John+3:8&amp;t1=en_nas" TargetMode="External"/><Relationship Id="rId105" Type="http://schemas.openxmlformats.org/officeDocument/2006/relationships/hyperlink" Target="http://www.studylight.org/desk/index.cgi?q1=Genesis+3:15&amp;t1=en_nas" TargetMode="External"/><Relationship Id="rId106" Type="http://schemas.openxmlformats.org/officeDocument/2006/relationships/hyperlink" Target="http://www.studylight.org/desk/index.cgi?q1=1 John+3:14&amp;t1=en_nas" TargetMode="External"/><Relationship Id="rId107" Type="http://schemas.openxmlformats.org/officeDocument/2006/relationships/hyperlink" Target="http://www.studylight.org/desk/index.cgi?q1=John+5:24&amp;t1=en_nas" TargetMode="External"/><Relationship Id="rId108" Type="http://schemas.openxmlformats.org/officeDocument/2006/relationships/hyperlink" Target="http://www.studylight.org/desk/index.cgi?q1=1 John+5:13&amp;t1=en_nas" TargetMode="External"/><Relationship Id="rId109" Type="http://schemas.openxmlformats.org/officeDocument/2006/relationships/hyperlink" Target="http://www.studylight.org/desk/index.cgi?q1=Mark+3:35&amp;t1=en_nas" TargetMode="External"/><Relationship Id="rId110" Type="http://schemas.openxmlformats.org/officeDocument/2006/relationships/hyperlink" Target="http://www.studylight.org/desk/index.cgi?q1=Mark+9:41&amp;t1=en_nas" TargetMode="External"/><Relationship Id="rId111" Type="http://schemas.openxmlformats.org/officeDocument/2006/relationships/hyperlink" Target="http://www.studylight.org/desk/index.cgi?q1=1 John+3:15&amp;t1=en_nas" TargetMode="External"/><Relationship Id="rId112" Type="http://schemas.openxmlformats.org/officeDocument/2006/relationships/hyperlink" Target="http://www.studylight.org/desk/index.cgi?q1=1 John+3:16&amp;t1=en_nas" TargetMode="External"/><Relationship Id="rId113" Type="http://schemas.openxmlformats.org/officeDocument/2006/relationships/hyperlink" Target="http://www.studylight.org/desk/index.cgi?q1=1 John+3:19&amp;t1=en_nas" TargetMode="External"/><Relationship Id="rId114" Type="http://schemas.openxmlformats.org/officeDocument/2006/relationships/hyperlink" Target="http://www.studylight.org/desk/index.cgi?q1=1 John+3:23&amp;t1=en_nas" TargetMode="External"/><Relationship Id="rId115" Type="http://schemas.openxmlformats.org/officeDocument/2006/relationships/hyperlink" Target="http://www.studylight.org/desk/index.cgi?q1=1 John+4:2&amp;t1=en_nas" TargetMode="External"/><Relationship Id="rId116" Type="http://schemas.openxmlformats.org/officeDocument/2006/relationships/hyperlink" Target="http://www.studylight.org/desk/index.cgi?q1=1 John+4:4&amp;t1=en_nas" TargetMode="External"/><Relationship Id="rId117" Type="http://schemas.openxmlformats.org/officeDocument/2006/relationships/hyperlink" Target="http://www.studylight.org/desk/index.cgi?q1=1 John+4:7&amp;t1=en_nas" TargetMode="External"/><Relationship Id="rId118" Type="http://schemas.openxmlformats.org/officeDocument/2006/relationships/hyperlink" Target="http://www.studylight.org/desk/index.cgi?q1=1 John+4:7-21&amp;t1=en_nas" TargetMode="External"/><Relationship Id="rId119" Type="http://schemas.openxmlformats.org/officeDocument/2006/relationships/hyperlink" Target="http://www.studylight.org/desk/index.cgi?q1=1 John+4:11&amp;t1=en_nas" TargetMode="External"/><Relationship Id="rId120" Type="http://schemas.openxmlformats.org/officeDocument/2006/relationships/hyperlink" Target="http://www.studylight.org/desk/index.cgi?q1=1 John+4:12&amp;t1=en_nas" TargetMode="External"/><Relationship Id="rId121" Type="http://schemas.openxmlformats.org/officeDocument/2006/relationships/hyperlink" Target="http://www.studylight.org/desk/index.cgi?q1=1 John+4:8&amp;t1=en_nas" TargetMode="External"/><Relationship Id="rId122" Type="http://schemas.openxmlformats.org/officeDocument/2006/relationships/hyperlink" Target="http://www.studylight.org/desk/index.cgi?q1=Romans+5:5&amp;t1=en_nas" TargetMode="External"/><Relationship Id="rId123" Type="http://schemas.openxmlformats.org/officeDocument/2006/relationships/hyperlink" Target="http://www.studylight.org/desk/index.cgi?q1=1 John+4:9&amp;t1=en_nas" TargetMode="External"/><Relationship Id="rId124" Type="http://schemas.openxmlformats.org/officeDocument/2006/relationships/hyperlink" Target="http://www.studylight.org/desk/index.cgi?q1=1 John+4:11&amp;t1=en_nas" TargetMode="External"/><Relationship Id="rId125" Type="http://schemas.openxmlformats.org/officeDocument/2006/relationships/hyperlink" Target="http://www.studylight.org/desk/index.cgi?q1=1 John+4:16&amp;t1=en_nas" TargetMode="External"/><Relationship Id="rId126" Type="http://schemas.openxmlformats.org/officeDocument/2006/relationships/hyperlink" Target="http://www.studylight.org/desk/index.cgi?q1=1 John+4:18&amp;t1=en_nas" TargetMode="External"/><Relationship Id="rId127" Type="http://schemas.openxmlformats.org/officeDocument/2006/relationships/hyperlink" Target="http://www.studylight.org/desk/index.cgi?q1=1 John+4:19&amp;t1=en_nas" TargetMode="External"/><Relationship Id="rId128" Type="http://schemas.openxmlformats.org/officeDocument/2006/relationships/hyperlink" Target="http://www.studylight.org/desk/index.cgi?q1=1 John+4:20&amp;t1=en_nas" TargetMode="External"/><Relationship Id="rId129" Type="http://schemas.openxmlformats.org/officeDocument/2006/relationships/hyperlink" Target="http://www.studylight.org/desk/index.cgi?q1=1 John+4:21&amp;t1=en_nas" TargetMode="External"/><Relationship Id="rId130" Type="http://schemas.openxmlformats.org/officeDocument/2006/relationships/hyperlink" Target="http://www.studylight.org/desk/index.cgi?q1=1 John+5:3&amp;t1=en_nas" TargetMode="External"/><Relationship Id="rId131" Type="http://schemas.openxmlformats.org/officeDocument/2006/relationships/hyperlink" Target="http://www.studylight.org/desk/index.cgi?q1=1 John+5:4&amp;t1=en_nas" TargetMode="External"/><Relationship Id="rId132" Type="http://schemas.openxmlformats.org/officeDocument/2006/relationships/hyperlink" Target="http://www.studylight.org/desk/index.cgi?q1=Matthew+17:20&amp;t1=en_nas" TargetMode="External"/><Relationship Id="rId133" Type="http://schemas.openxmlformats.org/officeDocument/2006/relationships/hyperlink" Target="http://www.studylight.org/desk/index.cgi?q1=Matthew+19:16-24&amp;t1=en_nas" TargetMode="External"/><Relationship Id="rId134" Type="http://schemas.openxmlformats.org/officeDocument/2006/relationships/hyperlink" Target="http://www.studylight.org/desk/index.cgi?q1=2 Timothy+4:10&amp;t1=en_nas" TargetMode="External"/><Relationship Id="rId135" Type="http://schemas.openxmlformats.org/officeDocument/2006/relationships/hyperlink" Target="http://www.studylight.org/desk/index.cgi?q1=Romans+10:10&amp;t1=en_nas" TargetMode="External"/><Relationship Id="rId136" Type="http://schemas.openxmlformats.org/officeDocument/2006/relationships/hyperlink" Target="http://www.studylight.org/desk/index.cgi?q1=Daniel+3:16-18&amp;t1=en_nas" TargetMode="External"/><Relationship Id="rId137" Type="http://schemas.openxmlformats.org/officeDocument/2006/relationships/hyperlink" Target="http://www.studylight.org/desk/index.cgi?q1=1 John+5:10&amp;t1=en_nas" TargetMode="External"/><Relationship Id="rId138" Type="http://schemas.openxmlformats.org/officeDocument/2006/relationships/hyperlink" Target="http://www.studylight.org/desk/index.cgi?q1=1 John+5:11&amp;t1=en_nas" TargetMode="External"/><Relationship Id="rId139" Type="http://schemas.openxmlformats.org/officeDocument/2006/relationships/hyperlink" Target="http://www.studylight.org/desk/index.cgi?q1=1 John+5:12&amp;t1=en_nas"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9:00Z</dcterms:created>
  <dc:creator>C.H.</dc:creator>
  <dc:description/>
  <cp:keywords/>
  <dc:language>en-US</dc:language>
  <cp:lastModifiedBy>Owner</cp:lastModifiedBy>
  <dcterms:modified xsi:type="dcterms:W3CDTF">2015-11-30T12:01:00Z</dcterms:modified>
  <cp:revision>3</cp:revision>
  <dc:subject/>
  <dc:title>查經資料大全</dc:title>
</cp:coreProperties>
</file>