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1 John</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 of John</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loves his fellows is never a spent force.... It is said of the Apostle John that in his last enfeebled days he was wont to have himself carried to church on a litter, that from it, as from the most revered of pulpits, he might whisperingly preach to the people. Such as John could never be a spent for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McKechnie, Meredith"s Allegory, The Shaving of Shagpat, p2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1 John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cient philosophers, too, spoke of a wise man who was the type and exemplar of all goodness, about whom strange paradoxes were affirmed—that he was a king, that he might be happy on the rack, and the like. This was their mode of describing philosophy. But they never supposed that Socrates or Chrysippus, or any other great teacher, really fulfilled this ideal. They did not "see with their eyes," nor "touch with their hands," the Word of Life. Nevertheless the Greek ideal, which is not confined to the Stoics, but is found to a certain extent in Aristotle and Plato, does throw a distant light on the relation of Christ to His disciples in the first ages. For it seems to show that in all ages mankind have been seeking for something more than ideas; they have wanted a person like themselves in whom they might see truth and goodness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njamin Jowett.</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at Christians generally make of that first Epistle of John. As far as I notice, they usually read only from the eighth verse of the first chapter to the second of the second; and remain convinced that they may do whatever they like all their lives long, and have everything made smooth for them by Christ. And even of the poor fragment they choose to read, they miss out always the first words of the second chapter.... But whatever modern Christians and their clergy choose to make of this Epistle, there is no excuse for any rational person, who reads it carefully from beginning to end, yet pretends to misunderstand its words. However originally confused, however afterwards interpolated or miscopied, the message of it remains clear in its three divisions: (1) That the Son of God is come in the flesh (ch; 5:20 , and so throughout); (2) That He hath given us understanding that we may know Him that is true (3:19; 4:13; 5:19-20); and (3) That in this understanding we know that we have passed from death to life, because we love the brethren (3:14). All which teachings have so passed from deed and truth into mere monotony of unbelieved phrase, that no English now is literal enough to bring the force of them home to my readers" mi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Fors Clavigera (LXXXI.).</w:t>
      </w:r>
    </w:p>
    <w:p>
      <w:pPr>
        <w:pStyle w:val="Web"/>
        <w:snapToGrid w:val="false"/>
        <w:spacing w:lineRule="atLeast" w:line="360" w:before="0" w:after="0"/>
        <w:jc w:val="both"/>
        <w:rPr/>
      </w:pPr>
      <w:r>
        <w:rPr>
          <w:rFonts w:cs="Arial" w:ascii="Arial" w:hAnsi="Arial"/>
          <w:color w:val="000000"/>
        </w:rPr>
        <w:t xml:space="preserve">For an Exposition of the Epistles see: Fellowship in the Life Eternal: An Exposition of the Epistles of St. </w:t>
      </w:r>
      <w:r>
        <w:rPr>
          <w:rStyle w:val="Scriptref"/>
          <w:rFonts w:cs="Arial" w:ascii="Arial" w:hAnsi="Arial"/>
          <w:color w:val="000000"/>
        </w:rPr>
        <w:t>John ,</w:t>
      </w:r>
      <w:r>
        <w:rPr>
          <w:rFonts w:cs="Arial" w:ascii="Arial" w:hAnsi="Arial"/>
          <w:color w:val="000000"/>
        </w:rPr>
        <w:t xml:space="preserve"> by G. G. Findla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2.—J. R. Gregory, Preacher"s Magazine, vol. iv. p268. I:1-3—Expositor (5th Series), vol. i. p145.</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1 John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says Herbert Spencer in Education (ch. II.), "requires more to be insisted on than that vivid and complete impressions are all essential No sound fabric of wisdom can be woven out of rotten raw-material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Newman Smyth, Christian World Pulpit, vol. xliii. p392. J. N. Bennie, The Eternal Life, p1. R. J. Campbell, Christian World Pulpit, vol. lvi. p211. J. T. Stannard, The Divine Humanity, p12. C. Kingsley, The Good News of God, p19. H. Bonar, Short Sermons for Family Reading, pp20 , 26. Expositor (5th Series), vol. v. p254. I:2 , 3.—Archbishop Cosmo Lang, Church Times, vol. lix. p8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dwelling God</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1 John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are we to conceive of the indwelling God?</w:t>
      </w:r>
    </w:p>
    <w:p>
      <w:pPr>
        <w:pStyle w:val="Web"/>
        <w:snapToGrid w:val="false"/>
        <w:spacing w:lineRule="atLeast" w:line="360" w:before="0" w:after="0"/>
        <w:jc w:val="both"/>
        <w:rPr/>
      </w:pPr>
      <w:r>
        <w:rPr>
          <w:rFonts w:cs="Arial" w:ascii="Arial" w:hAnsi="Arial"/>
          <w:color w:val="000000"/>
        </w:rPr>
        <w:t xml:space="preserve">All nature is a revelation of God, and nature must be interpreted by what is highest in man. When we think of man we think not only of his will, his mind, and his goodness, but of something higher still of which he is capable—the quality of love. God therefore cannot be less. He can only be infinitely more than all we can conceive of love in its utmost intensity and self-sacrifice. In Him </w:t>
      </w:r>
      <w:r>
        <w:rPr>
          <w:rStyle w:val="Scriptref"/>
          <w:rFonts w:cs="Arial" w:ascii="Arial" w:hAnsi="Arial"/>
          <w:color w:val="000000"/>
        </w:rPr>
        <w:t>Wisdom of Solomon ,</w:t>
      </w:r>
      <w:r>
        <w:rPr>
          <w:rFonts w:cs="Arial" w:ascii="Arial" w:hAnsi="Arial"/>
          <w:color w:val="000000"/>
        </w:rPr>
        <w:t xml:space="preserve"> will, goodness, love, reach to the highest imaginable point of intensity and reality, and this God is every moment within you—closer than your breathing, nearer than your very selves, "so close that He is not even so far off as to be near".</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right relationship with this indwelling God? What is the relationship that we may conceive Him to desire for us? What God is yearning for is that we may enter into fellowship with Himself. We are made for this fellowship with God; it is the law of our being. Are you not conscious as you think of this necessary fellowship between you and the indwelling God of at least two obstacles to our attaining to it? (1) The first is our ignorance. (2) The second obstacle is our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bishop Cosmo Lang, Church Family Newspaper, vol. XIV. p7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llowship with Christ (for St. John the Evangelist"s Day)</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1 John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it surprising that fellowship should be the keynote of this Epistle? Do we not find the explanation in that beautiful description recorded in the Gospel for the day, that St. John was "the disciple whom Jesus loved?"</w:t>
      </w:r>
    </w:p>
    <w:p>
      <w:pPr>
        <w:pStyle w:val="Web"/>
        <w:snapToGrid w:val="false"/>
        <w:spacing w:lineRule="atLeast" w:line="360" w:before="0" w:after="0"/>
        <w:jc w:val="both"/>
        <w:rPr>
          <w:rFonts w:ascii="Arial" w:hAnsi="Arial" w:cs="Arial"/>
          <w:color w:val="000000"/>
        </w:rPr>
      </w:pPr>
      <w:r>
        <w:rPr>
          <w:rFonts w:cs="Arial" w:ascii="Arial" w:hAnsi="Arial"/>
          <w:color w:val="000000"/>
        </w:rPr>
        <w:t>True fellowship is the union of a common service of love for Christ"s sake. What really is the triumph of Christianity in each life, in the Church, and in the world? It is getting each one to serve the others with his best.</w:t>
      </w:r>
    </w:p>
    <w:p>
      <w:pPr>
        <w:pStyle w:val="Web"/>
        <w:snapToGrid w:val="false"/>
        <w:spacing w:lineRule="atLeast" w:line="360" w:before="0" w:after="0"/>
        <w:jc w:val="both"/>
        <w:rPr>
          <w:rFonts w:ascii="Arial" w:hAnsi="Arial" w:cs="Arial"/>
          <w:color w:val="000000"/>
        </w:rPr>
      </w:pPr>
      <w:r>
        <w:rPr>
          <w:rFonts w:cs="Arial" w:ascii="Arial" w:hAnsi="Arial"/>
          <w:color w:val="000000"/>
        </w:rPr>
        <w:t>I. Our Fellowship in Christ is Based on Relationships.—It is "with the Father". We are, as Christians, not a separated, scattered family; we are all with the Father; we are all at home; we are sons and daughters, brothers and sisters, in the actual relations of family life, and our Father is with us. They who have present fellowship with the Father make up the "whole family in heaven and in earth". St John wanted those disciples to whom he wrote to have full fellowship with him; but he knew that they could only gain it as they had what he had, "fellowship with the Father".</w:t>
      </w:r>
    </w:p>
    <w:p>
      <w:pPr>
        <w:pStyle w:val="Web"/>
        <w:snapToGrid w:val="false"/>
        <w:spacing w:lineRule="atLeast" w:line="360" w:before="0" w:after="0"/>
        <w:jc w:val="both"/>
        <w:rPr/>
      </w:pPr>
      <w:r>
        <w:rPr>
          <w:rFonts w:cs="Arial" w:ascii="Arial" w:hAnsi="Arial"/>
          <w:color w:val="000000"/>
        </w:rPr>
        <w:t xml:space="preserve">II. Our Fellowship in Christ is Based on Character.—"With His </w:t>
      </w:r>
      <w:r>
        <w:rPr>
          <w:rStyle w:val="Scriptref"/>
          <w:rFonts w:cs="Arial" w:ascii="Arial" w:hAnsi="Arial"/>
          <w:color w:val="000000"/>
        </w:rPr>
        <w:t>Song of Solomon ,</w:t>
      </w:r>
      <w:r>
        <w:rPr>
          <w:rFonts w:cs="Arial" w:ascii="Arial" w:hAnsi="Arial"/>
          <w:color w:val="000000"/>
        </w:rPr>
        <w:t xml:space="preserve"> Jesus Christ." God smiled out of heaven upon His </w:t>
      </w:r>
      <w:r>
        <w:rPr>
          <w:rStyle w:val="Scriptref"/>
          <w:rFonts w:cs="Arial" w:ascii="Arial" w:hAnsi="Arial"/>
          <w:color w:val="000000"/>
        </w:rPr>
        <w:t>Song of Solomon ,</w:t>
      </w:r>
      <w:r>
        <w:rPr>
          <w:rFonts w:cs="Arial" w:ascii="Arial" w:hAnsi="Arial"/>
          <w:color w:val="000000"/>
        </w:rPr>
        <w:t xml:space="preserve"> and said, "This is My beloved </w:t>
      </w:r>
      <w:r>
        <w:rPr>
          <w:rStyle w:val="Scriptref"/>
          <w:rFonts w:cs="Arial" w:ascii="Arial" w:hAnsi="Arial"/>
          <w:color w:val="000000"/>
        </w:rPr>
        <w:t>Song of Solomon ,</w:t>
      </w:r>
      <w:r>
        <w:rPr>
          <w:rFonts w:cs="Arial" w:ascii="Arial" w:hAnsi="Arial"/>
          <w:color w:val="000000"/>
        </w:rPr>
        <w:t xml:space="preserve"> in Whom I am well pleased". It was Christ"s character with which He was so pleased. Christ bade His disciples "follow Him"; but He did not merely mean, "attend upon Me; or step into My footprints". He meant, "Be like Me; do like Me; have My mind; breathe My spirit; work My works; be changed into My image; be such sons of the Father as I am". St. John so carefully says, "Fellowship with the </w:t>
      </w:r>
      <w:r>
        <w:rPr>
          <w:rStyle w:val="Scriptref"/>
          <w:rFonts w:cs="Arial" w:ascii="Arial" w:hAnsi="Arial"/>
          <w:color w:val="000000"/>
        </w:rPr>
        <w:t>Song of Solomon ,</w:t>
      </w:r>
      <w:r>
        <w:rPr>
          <w:rFonts w:cs="Arial" w:ascii="Arial" w:hAnsi="Arial"/>
          <w:color w:val="000000"/>
        </w:rPr>
        <w:t xml:space="preserve">" to remind us that the spirit of sonship is essential both to fellowship with the Father and with each other. Be a son with Christ, and it will be easy to keep in brotherhood. Keep in full fellowship with the </w:t>
      </w:r>
      <w:r>
        <w:rPr>
          <w:rStyle w:val="Scriptref"/>
          <w:rFonts w:cs="Arial" w:ascii="Arial" w:hAnsi="Arial"/>
          <w:color w:val="000000"/>
        </w:rPr>
        <w:t>Song of Solomon ,</w:t>
      </w:r>
      <w:r>
        <w:rPr>
          <w:rFonts w:cs="Arial" w:ascii="Arial" w:hAnsi="Arial"/>
          <w:color w:val="000000"/>
        </w:rPr>
        <w:t xml:space="preserve"> by being good and sonlike as He was, and there need be no fear about our fellowship with one another.</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1 John 1:3</w:t>
        </w:r>
      </w:hyperlink>
    </w:p>
    <w:p>
      <w:pPr>
        <w:pStyle w:val="Web"/>
        <w:snapToGrid w:val="false"/>
        <w:spacing w:lineRule="atLeast" w:line="360" w:before="0" w:after="0"/>
        <w:jc w:val="both"/>
        <w:rPr/>
      </w:pPr>
      <w:r>
        <w:rPr>
          <w:rFonts w:cs="Arial" w:ascii="Arial" w:hAnsi="Arial"/>
          <w:color w:val="000000"/>
        </w:rPr>
        <w:t xml:space="preserve">If we cannot commune with our friends, we can at least commune with Him to whom they are present, who is infinitely with them as with us. He is the true bond of union between the spirit-world and our souls; and one blest hour of prayer; when we draw near to Him and feel the breadth and length and depth and height of that love of His that passeth knowledge, is better than all those incoherent, vain, dreamy glimpses with which longing hearts are cheated. They who have disbelieved all spiritual truth, who have been Sadduceeic doubters of either angel or spirit, may find in modern spiritualism a great advance. But can anyone who has ever really had communion with Christ, who has said with </w:t>
      </w:r>
      <w:r>
        <w:rPr>
          <w:rStyle w:val="Scriptref"/>
          <w:rFonts w:cs="Arial" w:ascii="Arial" w:hAnsi="Arial"/>
          <w:color w:val="000000"/>
        </w:rPr>
        <w:t>John ,</w:t>
      </w:r>
      <w:r>
        <w:rPr>
          <w:rFonts w:cs="Arial" w:ascii="Arial" w:hAnsi="Arial"/>
          <w:color w:val="000000"/>
        </w:rPr>
        <w:t xml:space="preserve"> "Truly our fellowship is with the Father and the Son"—can such an one be satisfied with what is found in the modern circ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rriet Beecher Stow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3.—Spurgeon, Sermons, vol. vii. No409; vol1. No2905. I:3 , 4.—A. H. Moncur Sime, Christian World Pulpit, vol. lvii. p84. F. W. Farrar, Truths to Live By, p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John the Evangelist"s Day</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1 John 1:4</w:t>
        </w:r>
      </w:hyperlink>
    </w:p>
    <w:p>
      <w:pPr>
        <w:pStyle w:val="Web"/>
        <w:snapToGrid w:val="false"/>
        <w:spacing w:lineRule="atLeast" w:line="360" w:before="0" w:after="0"/>
        <w:jc w:val="both"/>
        <w:rPr/>
      </w:pPr>
      <w:r>
        <w:rPr>
          <w:rFonts w:cs="Arial" w:ascii="Arial" w:hAnsi="Arial"/>
          <w:color w:val="000000"/>
        </w:rPr>
        <w:t xml:space="preserve">St. </w:t>
      </w:r>
      <w:r>
        <w:rPr>
          <w:rStyle w:val="Scriptref"/>
          <w:rFonts w:cs="Arial" w:ascii="Arial" w:hAnsi="Arial"/>
          <w:color w:val="000000"/>
        </w:rPr>
        <w:t>John ,</w:t>
      </w:r>
      <w:r>
        <w:rPr>
          <w:rFonts w:cs="Arial" w:ascii="Arial" w:hAnsi="Arial"/>
          <w:color w:val="000000"/>
        </w:rPr>
        <w:t xml:space="preserve"> whose festival we commemorate today, gives in our text his reason for writing the Epistle. The Apostle, who lay on the breast of the Master at supper, and who describes himself as he "whom Jesus loved," carried ever after with him the atmosphere of sweet and holy rest. It breathes in all his writings; the spirit of one who knows his God, who has felt the Divine love, and can with confidence look forward to the future. He speaks with simple directness of the fellowship that the believer should have in Christ. He shows, as he has proved in his own life, the connection between sound doctrine and holy living, between faith and practice. The love of Jesus Christ is his greatest experience, and this love has kindled a corresponding flame in his own heart which is as the mainspring of all his actions. He would have all believers know this love, and experience a like peace and rest He writes these things "that thei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I. Joy in God.—As we have seen, St. John saw an intimate connection between right believing and right living, and his right faith and right conduct brought him that piece of mind and gladness which should ever be a heritage of the Christian. A special note of his message is its calm assurance and confidence in the Divine love, and this confidence he feels should also be the portion of every believer in Jesus Christ. In emphasis of his message, twenty-seven times, in this short Epistle, the word "know" occurs. His desire is that we should have the joy and gladness, the great benefit to our souls, of knowing that as God"s children we are in His keeping; that our spiritual progress is carefully guarded and fostered by him; that He concerns Himself to sustain and protect His people. And from this knowledge of the goodness of God and His unremitting love will spring joy and confidence. Was it not part of the very purpose of the Son of God in coming to this earth to change sin and sorrow into gladness and joy? His life and death of sorrow were that we might have happiness. He rose with healing in His wings that pain and suffering might be relieved. His will is that his children may know by faith the very real joy of His presence in their hearts, and look forward to that greater joy and gladness when they shall see Him face to face, and shall dwell in His presence for ever.</w:t>
      </w:r>
    </w:p>
    <w:p>
      <w:pPr>
        <w:pStyle w:val="Web"/>
        <w:snapToGrid w:val="false"/>
        <w:spacing w:lineRule="atLeast" w:line="360" w:before="0" w:after="0"/>
        <w:jc w:val="both"/>
        <w:rPr/>
      </w:pPr>
      <w:r>
        <w:rPr>
          <w:rFonts w:cs="Arial" w:ascii="Arial" w:hAnsi="Arial"/>
          <w:color w:val="000000"/>
        </w:rPr>
        <w:t xml:space="preserve">II. Joy in a wholehearted Service of Love.—This was doubtless the Apostle"s own experience. In the midst of a long and arduous life of toil for the Master, during periods of bitter and cruel persecution of the Church, he still maintains this note of full confidence—of the glory of perseverance for a cause bound to be ultimately victorious. And love was the motive power; the sense and knowledge of the individual care and love of the Son of God for him, and a deep concern for the souls for whom Jesus came to die. And what a transforming power such love for and personal knowledge of God brings! How it changes and alters the character, bringing in the joy of conscious strength! The weak man is made strong; the nervous man confident; the vacillating is given decision of character. Moses, shy and apprehensive, fleeing from vengeance, is changed into the bold and purposeful leader. Now rebuking Pharaoh upon his throne, again withstanding the people and pronouncing judgment upon their unfaithfulness. </w:t>
      </w:r>
      <w:r>
        <w:rPr>
          <w:rStyle w:val="Scriptref"/>
          <w:rFonts w:cs="Arial" w:ascii="Arial" w:hAnsi="Arial"/>
          <w:color w:val="000000"/>
        </w:rPr>
        <w:t>Jeremiah ,</w:t>
      </w:r>
      <w:r>
        <w:rPr>
          <w:rFonts w:cs="Arial" w:ascii="Arial" w:hAnsi="Arial"/>
          <w:color w:val="000000"/>
        </w:rPr>
        <w:t xml:space="preserve"> bewailing his youth and inexperience, is changed into the prophet conscious that he is God"s mouthpiece, condemning sin and foretelling further punishment Zacchaeus, the tax-gatherer, is changed from the oppressor of the poor to the conscientious follower of Christ, righting past wrongs and giving liberally of his means. Saul of Tarsus, the bigoted oppressor of the brethren, proud of his position and intellectual attainments, is changed into St. Paul, the earnest missionary and humble-minded follower of Christ. "The people that do know their God shall be strong, and do exploits." A life of strong, purposeful service for Christ is a life of true joy, such as the idler in the vineyard can never know. It matters not where our field of service lie: whether in the home circle, the place of business, the workshop, or in more directly spiritual work among the young, teaching them their inheritance in the kingdom, or in service in the house of God; whenever we do it from motives of love, anxious for Divine commission and enabling power, it becomes to us a service of truest heart-satisfaction and joy.</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1 John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omes a period of life," says Maeterlinck, "when we have more joy in saying the thing that is true than in saying the thing that is merely wonderful".</w:t>
      </w:r>
    </w:p>
    <w:p>
      <w:pPr>
        <w:pStyle w:val="Web"/>
        <w:snapToGrid w:val="false"/>
        <w:spacing w:lineRule="atLeast" w:line="360" w:before="0" w:after="0"/>
        <w:jc w:val="both"/>
        <w:rPr>
          <w:rFonts w:ascii="Arial" w:hAnsi="Arial" w:cs="Arial"/>
          <w:color w:val="000000"/>
        </w:rPr>
      </w:pPr>
      <w:r>
        <w:rPr>
          <w:rFonts w:cs="Arial" w:ascii="Arial" w:hAnsi="Arial"/>
          <w:color w:val="000000"/>
        </w:rPr>
        <w:t>Happiness quite unshared can scarcely be called happiness; it has no tas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otte Brontë.</w:t>
      </w:r>
    </w:p>
    <w:p>
      <w:pPr>
        <w:pStyle w:val="Web"/>
        <w:snapToGrid w:val="false"/>
        <w:spacing w:lineRule="atLeast" w:line="360" w:before="0" w:after="0"/>
        <w:jc w:val="both"/>
        <w:rPr>
          <w:rFonts w:ascii="Arial" w:hAnsi="Arial" w:cs="Arial"/>
          <w:color w:val="000000"/>
        </w:rPr>
      </w:pPr>
      <w:r>
        <w:rPr>
          <w:rFonts w:cs="Arial" w:ascii="Arial" w:hAnsi="Arial"/>
          <w:color w:val="000000"/>
        </w:rPr>
        <w:t>References.—I:4.—Expositor (4th Series), vol. vii. p9715.—Ibid. vol. ii. p322. R. J. Wardell, Preacher"s Magazine, vol. xviii. p83. R. W. Church, Village Sermons, p296. F. W. Farrar, Truths to Live By, p31.</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1 John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and real source of doubt in which all lesser doubts seem to be swallowed up, is the apathy and indifference of Christian men, saying one thing and doing another.... No intellectual arguments have any power to pacify such doubts; the only answer to them is the removal of the grounds upon which they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njamin Jowet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6.—F. W. Farrar, Truths to Live By, p47. I:6 , 7.—Spurgeon, Sermons, vol. xxxiii. No19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eansing Blood of Christ</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1 John 1:7</w:t>
        </w:r>
      </w:hyperlink>
    </w:p>
    <w:p>
      <w:pPr>
        <w:pStyle w:val="Web"/>
        <w:snapToGrid w:val="false"/>
        <w:spacing w:lineRule="atLeast" w:line="360" w:before="0" w:after="0"/>
        <w:jc w:val="both"/>
        <w:rPr/>
      </w:pPr>
      <w:r>
        <w:rPr>
          <w:rFonts w:cs="Arial" w:ascii="Arial" w:hAnsi="Arial"/>
          <w:color w:val="000000"/>
        </w:rPr>
        <w:t xml:space="preserve">While there are happily many signs of return to a deeper and more Evangelic conception of Christianity, there are also symptoms that disquiet and dishearten. Among these we place the acceptance, so far as it has gone, among Evangelical teachers, of Bishop Westcott"s exegesis of the text, "The blood of Jesus Christ, His </w:t>
      </w:r>
      <w:r>
        <w:rPr>
          <w:rStyle w:val="Scriptref"/>
          <w:rFonts w:cs="Arial" w:ascii="Arial" w:hAnsi="Arial"/>
          <w:color w:val="000000"/>
        </w:rPr>
        <w:t>Song of Solomon ,</w:t>
      </w:r>
      <w:r>
        <w:rPr>
          <w:rFonts w:cs="Arial" w:ascii="Arial" w:hAnsi="Arial"/>
          <w:color w:val="000000"/>
        </w:rPr>
        <w:t xml:space="preserve"> cleanseth us from all sin". By Dr. Westcott the cleansing action is explained not in connexion with propitiation and acceptance, but as the internal purification of will and thought and heart by the life-power of our Lord in His people. In other words, the blood is practically the life or spirit of Jesus Christ working in His members. Even the literary sense might teach that the Apostle meant something far deeper than that. But while human nature remains what it </w:t>
      </w:r>
      <w:r>
        <w:rPr>
          <w:rStyle w:val="Scriptref"/>
          <w:rFonts w:cs="Arial" w:ascii="Arial" w:hAnsi="Arial"/>
          <w:color w:val="000000"/>
        </w:rPr>
        <w:t>Isaiah ,</w:t>
      </w:r>
      <w:r>
        <w:rPr>
          <w:rFonts w:cs="Arial" w:ascii="Arial" w:hAnsi="Arial"/>
          <w:color w:val="000000"/>
        </w:rPr>
        <w:t xml:space="preserve"> there will be a strong tendency to put forward the impartation of spiritual life and a subjective moral deliverance, and to throw into the far background all that has to do with the satisfaction of Christ, the broken law, the sense of guilt and remorse, and the reversal of Divine condemnation.</w:t>
      </w:r>
    </w:p>
    <w:p>
      <w:pPr>
        <w:pStyle w:val="Web"/>
        <w:snapToGrid w:val="false"/>
        <w:spacing w:lineRule="atLeast" w:line="360" w:before="0" w:after="0"/>
        <w:jc w:val="both"/>
        <w:rPr/>
      </w:pPr>
      <w:r>
        <w:rPr>
          <w:rFonts w:cs="Arial" w:ascii="Arial" w:hAnsi="Arial"/>
          <w:color w:val="000000"/>
        </w:rPr>
        <w:t xml:space="preserve">I. When we look at the text, "The blood of Jesus Christ His </w:t>
      </w:r>
      <w:r>
        <w:rPr>
          <w:rStyle w:val="Scriptref"/>
          <w:rFonts w:cs="Arial" w:ascii="Arial" w:hAnsi="Arial"/>
          <w:color w:val="000000"/>
        </w:rPr>
        <w:t>Song of Solomon ,</w:t>
      </w:r>
      <w:r>
        <w:rPr>
          <w:rFonts w:cs="Arial" w:ascii="Arial" w:hAnsi="Arial"/>
          <w:color w:val="000000"/>
        </w:rPr>
        <w:t xml:space="preserve"> cleanseth us from all sin," and keep in view the analogy of the Apostle"s writings and the tenor of the New Testament, we can hardly fail to come to the conclusion so ably advocated by Dr. Moule as against Westcott by a long array of Scriptural passages from the Old and New Testament Dr. Moule shows that the blood of Jesus Christ God"s Son is the blood of death, the seal of the covenant, the cruor of atoning sacrifice. The idea of life does not enter at all. Fellowship with God and walking in the light can never take sin away. No emotion, no feeling, no attainment, no height of spirituality, can remove our guilt. Our guilt was taken away by the great Propitiation, when He suffered without the gate, and knew the withdrawings of God. We have our peace not from the reigning Saviour, but from the bleeding Saviour, not from the King in His glory, but from the Redeemer in His shame. For this text speaks of a complete cleansing. We are cleansed from all sin. Even though the body of sin crucified within us is dying its slow, difficult death, there is a great sense in which we are even now delivered from all evil. Through the blood-shedding of Christ we have remission of sins now, and are truly forgiven as we shall be when the light of the glory of God falls on the resurrection face. So far as sin is a matter of guilt before God, it is taken away even to the last relic of evil, and we walk with God in the light, having our conversation above the skies. Is it impossible to understand this? Are the words of the hymn dark to us?</w:t>
      </w:r>
    </w:p>
    <w:p>
      <w:pPr>
        <w:pStyle w:val="Web"/>
        <w:snapToGrid w:val="false"/>
        <w:spacing w:lineRule="atLeast" w:line="360" w:before="0" w:after="0"/>
        <w:jc w:val="both"/>
        <w:rPr>
          <w:rFonts w:ascii="Arial" w:hAnsi="Arial" w:cs="Arial"/>
          <w:color w:val="000000"/>
        </w:rPr>
      </w:pPr>
      <w:r>
        <w:rPr>
          <w:rFonts w:cs="Arial" w:ascii="Arial" w:hAnsi="Arial"/>
          <w:color w:val="000000"/>
        </w:rPr>
        <w:t>He beheld her broken-hearted,</w:t>
      </w:r>
    </w:p>
    <w:p>
      <w:pPr>
        <w:pStyle w:val="Web"/>
        <w:snapToGrid w:val="false"/>
        <w:spacing w:lineRule="atLeast" w:line="360" w:before="0" w:after="0"/>
        <w:jc w:val="both"/>
        <w:rPr>
          <w:rFonts w:ascii="Arial" w:hAnsi="Arial" w:cs="Arial"/>
          <w:color w:val="000000"/>
        </w:rPr>
      </w:pPr>
      <w:r>
        <w:rPr>
          <w:rFonts w:cs="Arial" w:ascii="Arial" w:hAnsi="Arial"/>
          <w:color w:val="000000"/>
        </w:rPr>
        <w:t>Ruined and undone;</w:t>
      </w:r>
    </w:p>
    <w:p>
      <w:pPr>
        <w:pStyle w:val="Web"/>
        <w:snapToGrid w:val="false"/>
        <w:spacing w:lineRule="atLeast" w:line="360" w:before="0" w:after="0"/>
        <w:jc w:val="both"/>
        <w:rPr>
          <w:rFonts w:ascii="Arial" w:hAnsi="Arial" w:cs="Arial"/>
          <w:color w:val="000000"/>
        </w:rPr>
      </w:pPr>
      <w:r>
        <w:rPr>
          <w:rFonts w:cs="Arial" w:ascii="Arial" w:hAnsi="Arial"/>
          <w:color w:val="000000"/>
        </w:rPr>
        <w:t>Yet enthroned among the angels,</w:t>
      </w:r>
    </w:p>
    <w:p>
      <w:pPr>
        <w:pStyle w:val="Web"/>
        <w:snapToGrid w:val="false"/>
        <w:spacing w:lineRule="atLeast" w:line="360" w:before="0" w:after="0"/>
        <w:jc w:val="both"/>
        <w:rPr>
          <w:rFonts w:ascii="Arial" w:hAnsi="Arial" w:cs="Arial"/>
          <w:color w:val="000000"/>
        </w:rPr>
      </w:pPr>
      <w:r>
        <w:rPr>
          <w:rFonts w:cs="Arial" w:ascii="Arial" w:hAnsi="Arial"/>
          <w:color w:val="000000"/>
        </w:rPr>
        <w:t>Brighter than the sun.</w:t>
      </w:r>
    </w:p>
    <w:p>
      <w:pPr>
        <w:pStyle w:val="Web"/>
        <w:snapToGrid w:val="false"/>
        <w:spacing w:lineRule="atLeast" w:line="360" w:before="0" w:after="0"/>
        <w:jc w:val="both"/>
        <w:rPr>
          <w:rFonts w:ascii="Arial" w:hAnsi="Arial" w:cs="Arial"/>
          <w:color w:val="000000"/>
        </w:rPr>
      </w:pPr>
      <w:r>
        <w:rPr>
          <w:rFonts w:cs="Arial" w:ascii="Arial" w:hAnsi="Arial"/>
          <w:color w:val="000000"/>
        </w:rPr>
        <w:t>When we fall again, when the imagination plays traitor, and the affections parley, and the soul is betrayed, still we claim again the merit of the atoning sacrifice, and are cleansed from all sin. No doubt it is true that the Spirit uses the doctrine of the Atonement to the fostering of holiness, and turns the sinner"s face to God. But evermore what cleanses us is that which remained of Christ when the fire had passed over Him, even the enduring merits of His great sacrifice sprinkled upon us throug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In full keeping with this are all the references in St. John"s books. When we turn to the Apocalypse we find ourselves instantly in the presence of the Lamb slain and immaculate in the midst of the throne of God. Jesus was the Lamb of God"s Passover, not merely consecrated, not merely bruised and smitten, but put to death—slain. The blood that cleanses is not the blood of a martyr, but the blood of the Lamb. The blood of a martyr could no more take away sin than the blood of bulls and goats, but through the blood of the Lamb we have eternal redemption. We overcome the Arch-enemy by the blood of the Lamb. If we face the Accuser with argument drawn from our works and our feeling, we shall infallibly be overthrown. But the wounds of Jesus plead for us, and we overcome him by the blood of the Lamb and the word of His testimony. Therefore said one: "Lie asoak in the Atonement, put thy broken heart to sleep over the breast of Christ, hard by His wound". If we do this, through the blood of the Lamb, Who has paid our debt, fought our battle, endured in our stead, we are righteous in God"s presence even now. Sin is removed from the conscience, and the day approaches fast when all sin will end. For when the Sabbath of eternity breaks, there will come with it the last sprinkling with hyssop, and we shall be cleansed so—clean every whit. Meanwhile it is through this blood that the olden curse of the race is gone, that the doom of the past is taken away, that the remaining perils of this mortal life are overruled, that we are to be brought through the terrors of the end, the falling of the star Wormwood, the final dreadful struggle between good and evil, the last trials of the sons of God.</w:t>
      </w:r>
    </w:p>
    <w:p>
      <w:pPr>
        <w:pStyle w:val="Web"/>
        <w:snapToGrid w:val="false"/>
        <w:spacing w:lineRule="atLeast" w:line="360" w:before="0" w:after="0"/>
        <w:jc w:val="both"/>
        <w:rPr/>
      </w:pPr>
      <w:r>
        <w:rPr>
          <w:rFonts w:cs="Arial" w:ascii="Arial" w:hAnsi="Arial"/>
          <w:color w:val="000000"/>
        </w:rPr>
        <w:t xml:space="preserve">III. Another book, the teaching of which on this great theme is frequently misunderstood, is the Epistle to the Hebrews. We read there that the sacrifices offered year by year continually could not make the comers thereunto perfect. For if they could, the sacrifices would have been offered no more, because the worshippers once purged would have had no more conscience of sin. Wherefore since the law could not help, Christ came saying, "Thou didst not will the offering of beasts. Thou didst prepare Me a body, and I am come to do Thy will and offer Myself in that body." He did offer the true and final oblation for sin, and having made it He sat down at the right hand of God. He entered into the holiest with His own blood, and perfected for ever them that are sanctified. We are sanctified through the offering of the body of Jesus Christ once for all. Once purged we have no more conscience of sin. His death and the offering of His blood, His entrance into the very communion and presence of the Being of God, opens the sanctuary on high for all believers. They are said repeatedly to be purged, sanctified, made perfect. The slightest examination of these passages should show that the reference cannot be to an internal purification. The Apostle speaks of a single act of purging or purifying the conscience. That cannot refer to sin as a moral condition of the mind, but to sin in that sense in which it is taken away by sacrifice. It means that the heart is sprinkled from an evil conscience, that the obstacle to fellowship raised by the sins of the people has been taken away by the Propitiation, and that no sense of guilt is left in the heart that has received a free and unburdened pardon. </w:t>
      </w:r>
      <w:r>
        <w:rPr>
          <w:rStyle w:val="Scriptref"/>
          <w:rFonts w:cs="Arial" w:ascii="Arial" w:hAnsi="Arial"/>
          <w:color w:val="000000"/>
        </w:rPr>
        <w:t>Song of Solomon ,</w:t>
      </w:r>
      <w:r>
        <w:rPr>
          <w:rFonts w:cs="Arial" w:ascii="Arial" w:hAnsi="Arial"/>
          <w:color w:val="000000"/>
        </w:rPr>
        <w:t xml:space="preserve"> in the same way, when it is said that we have been sanctified through the offering of the body of Jesus once for all, the idea of sanctification is not of a gradual change of mind from defilement to purity, not a progressive relation at all, but the bringing of the people into the relation to God of a worshipping people. And in the same way the perfection to which the Author of Salvation has brought us is not the endowment with every quality of excellence, nor the removal of every tendency to sin. It means that we have been brought within the Covenant relation, and that, being there, we shall come at last into the full and true fellowship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i, Sunday Evening, p305.</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1 John 1:7</w:t>
        </w:r>
      </w:hyperlink>
    </w:p>
    <w:p>
      <w:pPr>
        <w:pStyle w:val="Web"/>
        <w:snapToGrid w:val="false"/>
        <w:spacing w:lineRule="atLeast" w:line="360" w:before="0" w:after="0"/>
        <w:jc w:val="both"/>
        <w:rPr/>
      </w:pPr>
      <w:r>
        <w:rPr>
          <w:rFonts w:cs="Arial" w:ascii="Arial" w:hAnsi="Arial"/>
          <w:color w:val="000000"/>
        </w:rPr>
        <w:t xml:space="preserve">"There is no such firm, such attaching bond, as that of prayer and a common work for Christ," says Dora Greenwell in Two Friends (pp103 , 104). "A common work tends to a common life, fuller than the individual can ever live. Even in natural things there is no fulness except through participation; and I myself have been long persuaded that we do not fully live unto Christ except through mutual communion. How significant is that saying of St. John"s, </w:t>
      </w:r>
      <w:r>
        <w:rPr>
          <w:rStyle w:val="Emphasis1"/>
          <w:rFonts w:cs="Arial" w:ascii="Arial" w:hAnsi="Arial"/>
          <w:color w:val="000000"/>
        </w:rPr>
        <w:t>"If we walk in the light, as He is in the light, we have fellowship one with another"</w:t>
      </w:r>
      <w:r>
        <w:rPr>
          <w:rFonts w:cs="Arial" w:ascii="Arial" w:hAnsi="Arial"/>
          <w:color w:val="000000"/>
        </w:rPr>
        <w:t>. The predominance of light as a figure and as a symbol in Clifford"s writing will be remarked: he associates it with the right and all things good so constantly and naturally that it is one of the marks of his style. He had physically a great love of light, and chose to write, when he could, in a clear and spacious room, with the windows quite free of curta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Frederick Pollock, on Prof. W. K. Clifford.</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1 John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James Chalmers of New Guinea was a young careless fellow at Inveraray in1859 , he was led to the light finally, out of great depression, by the text: the blood of Jesus Christ His Son cleanseth us from all sin. It helped him to believe that salvation was possible for him, and so "some gladness came," followed by assurance soon afterwards.</w:t>
      </w:r>
    </w:p>
    <w:p>
      <w:pPr>
        <w:pStyle w:val="Web"/>
        <w:snapToGrid w:val="false"/>
        <w:spacing w:lineRule="atLeast" w:line="360" w:before="0" w:after="0"/>
        <w:jc w:val="both"/>
        <w:rPr>
          <w:rFonts w:ascii="Arial" w:hAnsi="Arial" w:cs="Arial"/>
          <w:color w:val="000000"/>
        </w:rPr>
      </w:pPr>
      <w:r>
        <w:rPr>
          <w:rFonts w:cs="Arial" w:ascii="Arial" w:hAnsi="Arial"/>
          <w:color w:val="000000"/>
        </w:rPr>
        <w:t>About ten or eleven o"clock one day, as I was walking under a hedge (full of sorrow and guilt, God knows), and bemoaning myself for this hard hap, suddenly this sentence bolted in upon me: the blood of Christ remits all guilt. At this I made a stand in my spirit: with that, this word took hold upon me, the blood of Jesus Christ his Son cleanseth us from all sin. Now I began to conceive peace in my soul, and methought I saw as if the Tempter did leer and steal away from me, as being ashamed of what he had done. At the same time also I had my sin, and the blood of Christ thus represented to me, that my sin, when compared to the blood of Christ, was no more to it than this little clot or stone before me is to this vast and wide field that here I see. This gave me good encouragement for the space of two or three h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 Grace Abounding (143 , 144).</w:t>
      </w:r>
    </w:p>
    <w:p>
      <w:pPr>
        <w:pStyle w:val="Web"/>
        <w:snapToGrid w:val="false"/>
        <w:spacing w:lineRule="atLeast" w:line="360" w:before="0" w:after="0"/>
        <w:jc w:val="both"/>
        <w:rPr/>
      </w:pPr>
      <w:r>
        <w:rPr>
          <w:rFonts w:cs="Arial" w:ascii="Arial" w:hAnsi="Arial"/>
          <w:color w:val="000000"/>
        </w:rPr>
        <w:t xml:space="preserve">References.—I:7.—E. A. Stuart, The Great High Priest and other Sermons, vol. xii. p17. W. Redfern, The Gospel of Redemption, p165. W. M. Sinclair, The Record, vol. xxvii. p780. F. W. Farrar, Truths to Live by, p74. R. J. Campbell, New Theology Sermons, p217. Spurgeon, Sermons, vol. xi. No663 , and vol. iv. No223. Expositor (4th Series), vol. v. p122; ibid. (5th Series), vol. vi. p158. A. Maclaren, Expositions of Holy Scripture— </w:t>
      </w:r>
      <w:r>
        <w:rPr>
          <w:rStyle w:val="Scriptref"/>
          <w:rFonts w:cs="Arial" w:ascii="Arial" w:hAnsi="Arial"/>
          <w:color w:val="000000"/>
        </w:rPr>
        <w:t>1 John ,</w:t>
      </w:r>
      <w:r>
        <w:rPr>
          <w:rFonts w:cs="Arial" w:ascii="Arial" w:hAnsi="Arial"/>
          <w:color w:val="000000"/>
        </w:rPr>
        <w:t xml:space="preserve"> p2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sumptions of Sinlessness</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1 John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bearing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 On our conceptions of truth. Truth is a wide word, but I use it here in St. John"s sense as equivalent to the truth of the Gospel—the truth which regulates the kingdom of God. Some of these truths, to speak of it as consisting of many component parts, underlie the faith of the Church as such, and are embraced by all its branches. It is through these we become Christians, though some of them we may state in different terms, and apprehend from different sides, as Scripture itself does. But there are others, over and above, which it is difficult and indeed impossible to harmonise, and others, again, which it is not too much to say have not yet been fully understood. That we should do our best to understand and combine them into a consistent system, or creed, is not only natural and right, but we cannot do otherwise if we are earnest students of Holy Writ. But we must remember that our conclusions about many subjects, and points of doctrine, must be held provisionally, and with minds open to conviction and further light. God has not given us an infallible judgment, nor promised to guide us to an absolutely right verdict, in regard to all matters in dispute. An infallible judgment can only exist in perfect or sinles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bearing of the text in relation to guidance in practical conduct. When we know the Gospel we wish to act in accordance with it. In other words, we desire not only to be led into right views of truth, but also into right conceptions of duty. In reality these two are one. To think truly will secure our acting rightly. If we always knew the truth completely, with that sympathetic knowledge which is a characteristic of Christian faith, we should always act rightly—at least so far as the spirit and intention of our act is concerned. How does God answer our prayer for guidance? He gives us what the Scriptures call grace, inward enlightenment, or strength, according as the occasion may require. Without it sin works unqualified by any Divine control, with it sin is always under restraint. Hence no act or perception on the part of a Christian man is wholly the result of grace, but more or less of grace and more or less of sin. This being so there will always remain some liability to error even when grace is specially granted. The liability will, no doubt, decrease as we grow in the grace and knowledge of Christ, but it will never wholly disapp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Moinet, The Great Alternative and other Sermons, p171.</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1 John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say that we have no sin, we deceive ourselves, and the truth is not in us." But although we have sin still abiding in us, and, like the bias in a bowl, warping us to the world, yet that vital seminal principle of the grace of God in Christ always keeps its ground, its life, and tendency towards heaven, and wears out, wastes, and gradually subdues the contrary tendency of sin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Matthew Hale.</w:t>
      </w:r>
    </w:p>
    <w:p>
      <w:pPr>
        <w:pStyle w:val="Web"/>
        <w:snapToGrid w:val="false"/>
        <w:spacing w:lineRule="atLeast" w:line="360" w:before="0" w:after="0"/>
        <w:jc w:val="both"/>
        <w:rPr>
          <w:rFonts w:ascii="Arial" w:hAnsi="Arial" w:cs="Arial"/>
          <w:color w:val="000000"/>
        </w:rPr>
      </w:pPr>
      <w:r>
        <w:rPr>
          <w:rFonts w:cs="Arial" w:ascii="Arial" w:hAnsi="Arial"/>
          <w:color w:val="000000"/>
        </w:rPr>
        <w:t>Reference.—I:8.—F. W. Farrar, Truths to Live By, p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nse of Sin</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1 John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say we have no sin." Yes, but who would say it? How rarely we come upon anyone who would stand before his fellows in private or in public and claim to have no sin.</w:t>
      </w:r>
    </w:p>
    <w:p>
      <w:pPr>
        <w:pStyle w:val="Web"/>
        <w:snapToGrid w:val="false"/>
        <w:spacing w:lineRule="atLeast" w:line="360" w:before="0" w:after="0"/>
        <w:jc w:val="both"/>
        <w:rPr>
          <w:rFonts w:ascii="Arial" w:hAnsi="Arial" w:cs="Arial"/>
          <w:color w:val="000000"/>
        </w:rPr>
      </w:pPr>
      <w:r>
        <w:rPr>
          <w:rFonts w:cs="Arial" w:ascii="Arial" w:hAnsi="Arial"/>
          <w:color w:val="000000"/>
        </w:rPr>
        <w:t>I. But there are other vehicles of expression besides words. Language has many modes. (1) Our prayers can say it. The very silence in our prayers can make it appear that we are not conscious of sin. (2) And surely our pride can say it. (3) And our very walk can testify to our fellows our conscious immunity from sin. (4) And, further than all this, I think that sometimes our very posture in the house of God testifies that the sense of sin is absent.</w:t>
      </w:r>
    </w:p>
    <w:p>
      <w:pPr>
        <w:pStyle w:val="Web"/>
        <w:snapToGrid w:val="false"/>
        <w:spacing w:lineRule="atLeast" w:line="360" w:before="0" w:after="0"/>
        <w:jc w:val="both"/>
        <w:rPr>
          <w:rFonts w:ascii="Arial" w:hAnsi="Arial" w:cs="Arial"/>
          <w:color w:val="000000"/>
        </w:rPr>
      </w:pPr>
      <w:r>
        <w:rPr>
          <w:rFonts w:cs="Arial" w:ascii="Arial" w:hAnsi="Arial"/>
          <w:color w:val="000000"/>
        </w:rPr>
        <w:t>II. But in whatever way the assumption is made, we may deduce two inferences such as are drawn by the Apostle himself. (1) First of all "the truth is not in us". That is to say, the high standard is absent. (2) And the second and consequent inference is this, that we are self-deceived. "We deceive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I. When we bring in the truth, the truth as it is in Jesus, and measure all the issues of our being by its exacting demands, our imperfections troop out in countless multitude. What, then, shall we do with them? "If we confess." But confess to whom? (1) Let us first of all confess them to ourselves. "To thine own self be true." (2) And there are some sins which we might very well confess to our brother. We are bound to confess them to our brother if we have done our brother a wrong. We can never find health and peace so long as personal injury is unconfessed and unrepaired. (3) But these confessions are only preparatory to the all-essential one of confess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V. And what will be the issues of such confession? (1) Forgiveness. Freedom in the power of Jesus Christ our Lord. (2) And with the freedom there will come purity. The Lord will cleanse the life He has just emancip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British Congregationalist, 10th January, 1907 , p36.</w:t>
      </w:r>
    </w:p>
    <w:p>
      <w:pPr>
        <w:pStyle w:val="Web"/>
        <w:snapToGrid w:val="false"/>
        <w:spacing w:lineRule="atLeast" w:line="360" w:before="0" w:after="0"/>
        <w:jc w:val="both"/>
        <w:rPr>
          <w:rFonts w:ascii="Arial" w:hAnsi="Arial" w:cs="Arial"/>
          <w:color w:val="000000"/>
        </w:rPr>
      </w:pPr>
      <w:r>
        <w:rPr>
          <w:rFonts w:cs="Arial" w:ascii="Arial" w:hAnsi="Arial"/>
          <w:color w:val="000000"/>
        </w:rPr>
        <w:t>References.—I:8 , 9.—J. M. Neale, Sermons Preached in Sackville College Chapel, vol. ii. p308. Bishop Gore, Christian World Pulpit, vol. li. p169. J. Keble, Sermons for Lent to Passiontide, pp63 , 73. I:8-10.—Spurgeon, Sermons, vol. xxi. No1241. I:8 , 20.—Expositor (4th Series), vol. vi. p66. I:9.—Hugh Price Hughes, Christian World Pulpit, vol. liv. p225. J. Bunting, Sermons, vol. ii. p439. W. H. Evans, Sermons for the Church"s Year, p78. S. Pearson, Christian World Pulpit, vol1. p140. Spurgeon, Sermons, vol. v. No255. Expositor (5th Series), vol. viii. p373. I:10.—R. J. Campbell, Sermons Addressed to Individuals, p259. I:12-14.—A. H. Moncur Sime, Christian World Pulpit, vol. lv. p341. I:15.—H. S. Holland, ibid. vol. li. p3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1 John 2:1</w:t>
        </w:r>
      </w:hyperlink>
    </w:p>
    <w:p>
      <w:pPr>
        <w:pStyle w:val="Web"/>
        <w:snapToGrid w:val="false"/>
        <w:spacing w:lineRule="atLeast" w:line="360" w:before="0" w:after="0"/>
        <w:jc w:val="both"/>
        <w:rPr/>
      </w:pPr>
      <w:r>
        <w:rPr>
          <w:rFonts w:cs="Arial" w:ascii="Arial" w:hAnsi="Arial"/>
          <w:color w:val="000000"/>
        </w:rPr>
        <w:t xml:space="preserve">"I feel, when I have sinned, an immediate reluctance to go to Christ," says McCheyne. "I am ashamed to go. I feel as if it would do no good to go—as if it were making Christ a minister of sin, to go straight from the swine-trough to the best robe—and a thousand other excuses; but I am persuaded they are all lies, direct from hell. John argues the opposite way: </w:t>
      </w:r>
      <w:r>
        <w:rPr>
          <w:rStyle w:val="Emphasis1"/>
          <w:rFonts w:cs="Arial" w:ascii="Arial" w:hAnsi="Arial"/>
          <w:color w:val="000000"/>
        </w:rPr>
        <w:t>"If any man sin, we have an Advocate with the Father"</w:t>
      </w:r>
      <w:r>
        <w:rPr>
          <w:rFonts w:cs="Arial" w:ascii="Arial" w:hAnsi="Arial"/>
          <w:color w:val="000000"/>
        </w:rPr>
        <w:t xml:space="preserve">. </w:t>
      </w:r>
      <w:hyperlink r:id="rId17" w:tgtFrame="_blank">
        <w:r>
          <w:rPr>
            <w:rStyle w:val="InternetLink"/>
            <w:rFonts w:cs="Arial" w:ascii="Arial" w:hAnsi="Arial"/>
            <w:color w:val="000000"/>
          </w:rPr>
          <w:t>Jeremiah 3:1</w:t>
        </w:r>
      </w:hyperlink>
      <w:r>
        <w:rPr>
          <w:rFonts w:cs="Arial" w:ascii="Arial" w:hAnsi="Arial"/>
          <w:color w:val="000000"/>
        </w:rPr>
        <w:t xml:space="preserve">, and a thousand other Scriptures, are against it. I am sure there is neither peace nor safety from deeper sin but in going directly to the Lord Jesus Christ. This is God"s way of peace and holiness. It is folly to the world and the beclouded heart, but it is the way.... The weight of my sin should act like the weight of a clock; the heavier it </w:t>
      </w:r>
      <w:r>
        <w:rPr>
          <w:rStyle w:val="Scriptref"/>
          <w:rFonts w:cs="Arial" w:ascii="Arial" w:hAnsi="Arial"/>
          <w:color w:val="000000"/>
        </w:rPr>
        <w:t>Isaiah ,</w:t>
      </w:r>
      <w:r>
        <w:rPr>
          <w:rFonts w:cs="Arial" w:ascii="Arial" w:hAnsi="Arial"/>
          <w:color w:val="000000"/>
        </w:rPr>
        <w:t xml:space="preserve"> it makes it go the faster.</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1 John 2:1</w:t>
        </w:r>
      </w:hyperlink>
    </w:p>
    <w:p>
      <w:pPr>
        <w:pStyle w:val="Web"/>
        <w:snapToGrid w:val="false"/>
        <w:spacing w:lineRule="atLeast" w:line="360" w:before="0" w:after="0"/>
        <w:jc w:val="both"/>
        <w:rPr/>
      </w:pPr>
      <w:r>
        <w:rPr>
          <w:rFonts w:cs="Arial" w:ascii="Arial" w:hAnsi="Arial"/>
          <w:color w:val="000000"/>
        </w:rPr>
        <w:t xml:space="preserve">Luther said in his Table-Talk: "When Duke Henry [Henry the Pious of Saxony] lay dying, many things were spoken to him of the Lord Christ, and he was asked if he wished to die resting on Him. He replied, </w:t>
      </w:r>
      <w:r>
        <w:rPr>
          <w:rStyle w:val="Emphasis1"/>
          <w:rFonts w:cs="Arial" w:ascii="Arial" w:hAnsi="Arial"/>
          <w:color w:val="000000"/>
        </w:rPr>
        <w:t>"I am sure I could have no better procura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Kroker, Luther"s Tischreden, No538 , p270.</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1 Joh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Davidson, in Ian Maclaren"s Afterwards, said to his faithful friend and elder Drumsheugh, on the last night of his life: "You and I, Drumsheugh, will have to go a long journey soon, and give an account of our lives in Drumtochty. Perhaps we have done our best as men can, and I think we have tried; but there are many things we might have done otherwise, and some we ought not to have done at all. It seems to me, now, the less we say on that day of the past the better.... We shall wish for mercy, rather than justice, and"—here the doctor looked earnestly over his glasses at his elder, "we would be none the worse, Drumsheugh, of a friend to... say a good word for us both in the great court."</w:t>
      </w:r>
    </w:p>
    <w:p>
      <w:pPr>
        <w:pStyle w:val="Web"/>
        <w:snapToGrid w:val="false"/>
        <w:spacing w:lineRule="atLeast" w:line="360" w:before="0" w:after="0"/>
        <w:jc w:val="both"/>
        <w:rPr>
          <w:rFonts w:ascii="Arial" w:hAnsi="Arial" w:cs="Arial"/>
          <w:color w:val="000000"/>
        </w:rPr>
      </w:pPr>
      <w:r>
        <w:rPr>
          <w:rFonts w:cs="Arial" w:ascii="Arial" w:hAnsi="Arial"/>
          <w:color w:val="000000"/>
        </w:rPr>
        <w:t>"A"ve thocht that masel"—it was an agony for Drumsheugh to speak—"mair than aince. Weelum MacLure wes—eitlin" (feeling) aifter the same thing the nicht he slippit awa", an" gin ony man cud hae stude on his ain feet—yonder, it was—Weelum."</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F. W. Macdonald, Christian World Pulpit, vol. lviii. p100. St V. Beechey, The Excuses of Non-communicants, p30. J. M. Bleckley, The Christian Armour, p242. C. Stanford, Symbols of Christ, p287. Spurgeon, Sermons, vol. ix. No515. Expositor (4th Series), vol. viii. p123; ibid. (5th Series), vol. x. p3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rcy-seat of Gold</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1 John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little children"—the language of venerable age. The language of ineffable love! The language of great authority! In these words we have:—</w:t>
      </w:r>
    </w:p>
    <w:p>
      <w:pPr>
        <w:pStyle w:val="Web"/>
        <w:snapToGrid w:val="false"/>
        <w:spacing w:lineRule="atLeast" w:line="360" w:before="0" w:after="0"/>
        <w:jc w:val="both"/>
        <w:rPr/>
      </w:pPr>
      <w:r>
        <w:rPr>
          <w:rFonts w:cs="Arial" w:ascii="Arial" w:hAnsi="Arial"/>
          <w:color w:val="000000"/>
        </w:rPr>
        <w:t xml:space="preserve">I. A Brief Epitome of the Gospel of our Lord Jesus Christ.—There are just five points in that epitome. (1) Behind all that we know of God there is a Father"s heart. (2) </w:t>
      </w:r>
      <w:r>
        <w:rPr>
          <w:rStyle w:val="Scriptref"/>
          <w:rFonts w:cs="Arial" w:ascii="Arial" w:hAnsi="Arial"/>
          <w:color w:val="000000"/>
        </w:rPr>
        <w:t>Prayer of Manasseh ,</w:t>
      </w:r>
      <w:r>
        <w:rPr>
          <w:rFonts w:cs="Arial" w:ascii="Arial" w:hAnsi="Arial"/>
          <w:color w:val="000000"/>
        </w:rPr>
        <w:t xml:space="preserve"> sinner as he </w:t>
      </w:r>
      <w:r>
        <w:rPr>
          <w:rStyle w:val="Scriptref"/>
          <w:rFonts w:cs="Arial" w:ascii="Arial" w:hAnsi="Arial"/>
          <w:color w:val="000000"/>
        </w:rPr>
        <w:t>Isaiah ,</w:t>
      </w:r>
      <w:r>
        <w:rPr>
          <w:rFonts w:cs="Arial" w:ascii="Arial" w:hAnsi="Arial"/>
          <w:color w:val="000000"/>
        </w:rPr>
        <w:t xml:space="preserve"> is allowed to plead his cause in the Court of Mercy. (8) The Advocate is provided. (4) He advocates our cause upon the basis of His propitiation. (5) </w:t>
      </w:r>
      <w:r>
        <w:rPr>
          <w:rStyle w:val="Scriptref"/>
          <w:rFonts w:cs="Arial" w:ascii="Arial" w:hAnsi="Arial"/>
          <w:color w:val="000000"/>
        </w:rPr>
        <w:t>Prayer of Manasseh ,</w:t>
      </w:r>
      <w:r>
        <w:rPr>
          <w:rFonts w:cs="Arial" w:ascii="Arial" w:hAnsi="Arial"/>
          <w:color w:val="000000"/>
        </w:rPr>
        <w:t xml:space="preserve"> by God"s blessing, may live a stainless life.</w:t>
      </w:r>
    </w:p>
    <w:p>
      <w:pPr>
        <w:pStyle w:val="Web"/>
        <w:snapToGrid w:val="false"/>
        <w:spacing w:lineRule="atLeast" w:line="360" w:before="0" w:after="0"/>
        <w:jc w:val="both"/>
        <w:rPr>
          <w:rFonts w:ascii="Arial" w:hAnsi="Arial" w:cs="Arial"/>
          <w:color w:val="000000"/>
        </w:rPr>
      </w:pPr>
      <w:r>
        <w:rPr>
          <w:rFonts w:cs="Arial" w:ascii="Arial" w:hAnsi="Arial"/>
          <w:color w:val="000000"/>
        </w:rPr>
        <w:t>II. A Glimpse of the Lord Jesus as the Representative Man.—He was the second Adam, the Lord from heaven, and His work of redemption is co-extensive with the havoc brought by Adam"s fall and sin. Topsy, in Uncle Tom"s Cabin, says: "Why should I be punished? I never ate that apple!" Certainly: neither Topsy nor anyone else will go to hell because Adam ate that apple, because whatever loss accrued to the race from that act of sin has been more than made good by the act of righteousness of the One Man Jesus Christ. Why then are men lost? (1) Because they contract themselves out of the benefits of Christ"s death. (2) Christ"s death is for us all, but every man has, by faith, to take what God g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B. Meyer, In the Beginning God, p1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John the Evangelist"s Day</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1 John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brings to our minds the sinner, the Father, and the Saviour.</w:t>
      </w:r>
    </w:p>
    <w:p>
      <w:pPr>
        <w:pStyle w:val="Web"/>
        <w:snapToGrid w:val="false"/>
        <w:spacing w:lineRule="atLeast" w:line="360" w:before="0" w:after="0"/>
        <w:jc w:val="both"/>
        <w:rPr/>
      </w:pPr>
      <w:r>
        <w:rPr>
          <w:rFonts w:cs="Arial" w:ascii="Arial" w:hAnsi="Arial"/>
          <w:color w:val="000000"/>
        </w:rPr>
        <w:t xml:space="preserve">I. The Sinner.—"If any man sin." This, then, is clearly a message for you and for me. St. </w:t>
      </w:r>
      <w:r>
        <w:rPr>
          <w:rStyle w:val="Scriptref"/>
          <w:rFonts w:cs="Arial" w:ascii="Arial" w:hAnsi="Arial"/>
          <w:color w:val="000000"/>
        </w:rPr>
        <w:t>John ,</w:t>
      </w:r>
      <w:r>
        <w:rPr>
          <w:rFonts w:cs="Arial" w:ascii="Arial" w:hAnsi="Arial"/>
          <w:color w:val="000000"/>
        </w:rPr>
        <w:t xml:space="preserve"> the Apostle of Love, is not one whit behind the other Apostles in bringing before us the exceeding sinfulness of sin, and also its universality. "If we say that we have no sin, we deceive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 The Father.—It is the presence of sin in our hearts which has come between us and God. We know that God is Love; but that is only one attribute of the Divine character. God is holy, and His holiness is such that He cannot bear to behold iniquity. Moreover, God is just, and His justice demanded that sin must be punished.</w:t>
      </w:r>
    </w:p>
    <w:p>
      <w:pPr>
        <w:pStyle w:val="Web"/>
        <w:snapToGrid w:val="false"/>
        <w:spacing w:lineRule="atLeast" w:line="360" w:before="0" w:after="0"/>
        <w:jc w:val="both"/>
        <w:rPr/>
      </w:pPr>
      <w:r>
        <w:rPr>
          <w:rFonts w:cs="Arial" w:ascii="Arial" w:hAnsi="Arial"/>
          <w:color w:val="000000"/>
        </w:rPr>
        <w:t xml:space="preserve">III. The Saviour.—But St. John tells us in this beautiful text how God"s love, and holiness, and justice all meet in Jesus Christ He is our Advocate (all our prayers are offered through Him); His very name, Jesus, means that He is our Saviour; He is also Christ (the Anointed of God); the Righteous (for He knew no sin); and all these characteristics fit Him to be the Propitiation for our sins. But we need to remember that "the first and direct regard of the Atoning Sacrifice is not towards man but towards God. It aims, indeed, with Divine precision, by a short, sublime circuit of love and blessing at man"s heart; showing man not by word only but by unspeakably moving deed what God would do, I dare to say what God would suffer, for his salvation. But the direct aspect of the Sacrifice is towards God, as violated Holiness. It is such as to set God"s love free along the line of His law; </w:t>
      </w:r>
      <w:r>
        <w:rPr>
          <w:rStyle w:val="Emphasis1"/>
          <w:rFonts w:cs="Arial" w:ascii="Arial" w:hAnsi="Arial"/>
          <w:color w:val="000000"/>
        </w:rPr>
        <w:t>"that He may be just and the Justifier,"</w:t>
      </w:r>
      <w:r>
        <w:rPr>
          <w:rFonts w:cs="Arial" w:ascii="Arial" w:hAnsi="Arial"/>
          <w:color w:val="000000"/>
        </w:rPr>
        <w:t xml:space="preserve"> the Accepter, of the sinner who closes with Him. He who is the Propitiation </w:t>
      </w:r>
      <w:r>
        <w:rPr>
          <w:rStyle w:val="Scriptref"/>
          <w:rFonts w:cs="Arial" w:ascii="Arial" w:hAnsi="Arial"/>
          <w:color w:val="000000"/>
        </w:rPr>
        <w:t>Isaiah ,</w:t>
      </w:r>
      <w:r>
        <w:rPr>
          <w:rFonts w:cs="Arial" w:ascii="Arial" w:hAnsi="Arial"/>
          <w:color w:val="000000"/>
        </w:rPr>
        <w:t xml:space="preserve"> as such, our "Advocate towards the Father" ( </w:t>
      </w:r>
      <w:hyperlink r:id="rId22" w:tgtFrame="_blank">
        <w:r>
          <w:rPr>
            <w:rStyle w:val="InternetLink"/>
            <w:rFonts w:cs="Arial" w:ascii="Arial" w:hAnsi="Arial"/>
            <w:color w:val="000000"/>
          </w:rPr>
          <w:t>1 John 2:1</w:t>
        </w:r>
      </w:hyperlink>
      <w:r>
        <w:rPr>
          <w:rFonts w:cs="Arial" w:ascii="Arial" w:hAnsi="Arial"/>
          <w:color w:val="000000"/>
        </w:rPr>
        <w:t xml:space="preserve">). The notion of "Reconciliation," in the diction of the Bible, looks probably in this direction. "Be ye reconciled to God," interpreted by nontheological passages where kindred phraseology is used as between man and man (see </w:t>
      </w:r>
      <w:hyperlink r:id="rId23" w:tgtFrame="_blank">
        <w:r>
          <w:rPr>
            <w:rStyle w:val="InternetLink"/>
            <w:rFonts w:cs="Arial" w:ascii="Arial" w:hAnsi="Arial"/>
            <w:color w:val="000000"/>
          </w:rPr>
          <w:t>1 Samuel 29:4</w:t>
        </w:r>
      </w:hyperlink>
      <w:r>
        <w:rPr>
          <w:rFonts w:cs="Arial" w:ascii="Arial" w:hAnsi="Arial"/>
          <w:color w:val="000000"/>
        </w:rPr>
        <w:t>; and compare Pearson, p365), means not, "Bring your wills to meet half-way a Father cruelly misunderstood, and purely indulgent"; but, "Hasten while you may to claim the amnesty of the Atonement at the feet of your holy King". Not for one moment does the Bible allow us so to mistake this aspect of the Atonement as to dream of a fierce and hostile Deity wishing to condemn but bought off by the woes of a sinless Victim. It is the Father Himself who finds the Ransom, Who gives His Beloved, Who lays on Him the iniquity of us all. From the infinite recess of Paternal Love comes forth the Lamb that is to be slain. But then the Lamb bleeds on an altar that looks towards the dread shrine of that awful Holiness which means the eternal moral Order personal in God. Jesus Christ crucified is the Gift of God as Love, that we may stand scatheless, welcomed, adopted, beloved, before God as Fi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 , 2.—T. Barker, Plain Sermons, p84. C. D. Bell. The Saintly Galling, p59. F. W. Farrar, Truths to Live By, p92. D. L. Moody, The Fulness of the Gospel, p41. R. J. Campbell, The Examiner, 17th May, 1906 , p473. A. Pinchard, Church Family Newspaper, vol. xv. p890. Expositor (6th Series), vol. viii. p321. II:2.—Ibid. (4th Series), vol. v. pp122 , 189 , 362. II:2-7.—Ibid. (6th Series), vol. x. p4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ving Knowledge</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1 John 2:3</w:t>
        </w:r>
      </w:hyperlink>
    </w:p>
    <w:p>
      <w:pPr>
        <w:pStyle w:val="Web"/>
        <w:snapToGrid w:val="false"/>
        <w:spacing w:lineRule="atLeast" w:line="360" w:before="0" w:after="0"/>
        <w:jc w:val="both"/>
        <w:rPr/>
      </w:pPr>
      <w:r>
        <w:rPr>
          <w:rFonts w:cs="Arial" w:ascii="Arial" w:hAnsi="Arial"/>
          <w:color w:val="000000"/>
        </w:rPr>
        <w:t xml:space="preserve">Let us do our duty as it presents itself: this is the secret of true faith and peace. We have power over our deeds, under God"s grace; we have no direct power over our habits. Let us but secure our actions, as God would have them, and our habits will follow. Suppose a religious </w:t>
      </w:r>
      <w:r>
        <w:rPr>
          <w:rStyle w:val="Scriptref"/>
          <w:rFonts w:cs="Arial" w:ascii="Arial" w:hAnsi="Arial"/>
          <w:color w:val="000000"/>
        </w:rPr>
        <w:t>Prayer of Manasseh ,</w:t>
      </w:r>
      <w:r>
        <w:rPr>
          <w:rFonts w:cs="Arial" w:ascii="Arial" w:hAnsi="Arial"/>
          <w:color w:val="000000"/>
        </w:rPr>
        <w:t xml:space="preserve"> for instance, in the society of strangers; he takes things as they come, discourses naturally, gives his opinion soberly, and does good according to each opportunity of good. His heart is in his work, and his thoughts rest without effort on his God and Saviour. This is the way of a Christian; he leaves it to the ill-instructed to endeavour after a (socalled) spiritual frame of mind amid the bustle of life, which has no existence except in attempt and profession. True spiritual-mindedness is unseen by </w:t>
      </w:r>
      <w:r>
        <w:rPr>
          <w:rStyle w:val="Scriptref"/>
          <w:rFonts w:cs="Arial" w:ascii="Arial" w:hAnsi="Arial"/>
          <w:color w:val="000000"/>
        </w:rPr>
        <w:t>Prayer of Manasseh ,</w:t>
      </w:r>
      <w:r>
        <w:rPr>
          <w:rFonts w:cs="Arial" w:ascii="Arial" w:hAnsi="Arial"/>
          <w:color w:val="000000"/>
        </w:rPr>
        <w:t xml:space="preserve"> like the soul itself, of which it is a quality; and as the soul is known by its operations, so it is known by its frui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3.—F. W. Farrar, Truths to Live By, p108. II:3 , 4.—Spurgeon, Sermons, vol. xvi. No922. II:3-6.—Expositor (6th Series), vol. viii. p455.</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1 John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andment of Christ, which the Apostle has especial respect to when he here speaks of our keeping His commandments, is that great commandment of His which respects deeds of love to our brethren, as appears by the following verses. Grace is said to be perfected or finished in holy practice, as therein it is brought to its proper effect and to that exercise which is the end of its principle; the tendency or design of grace is reached, and its operation completed and crowned. As the tree is made perfect in the fruit; it is not perfected in the seed"s being planted in the ground; it is not perfected in the first quickening of the seed, and in its putting forth root and sprout; nor is it perfected when it comes up out of the ground; nor is it perfected in bringing forth leaves; nor yet in putting forth blossoms; but, when it has brought forth good ripe fruit, then it is perfected, therein it reaches its end, the design of the tree is finished; all that belongs to the tree is completed and brought to its proper effect in the fruit. So is grace in its practical exerc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nathan Edwards, The Religious Affections (III:12).</w:t>
      </w:r>
    </w:p>
    <w:p>
      <w:pPr>
        <w:pStyle w:val="Web"/>
        <w:snapToGrid w:val="false"/>
        <w:spacing w:lineRule="atLeast" w:line="360" w:before="0" w:after="0"/>
        <w:jc w:val="both"/>
        <w:rPr/>
      </w:pPr>
      <w:r>
        <w:rPr>
          <w:rFonts w:cs="Arial" w:ascii="Arial" w:hAnsi="Arial"/>
          <w:color w:val="000000"/>
        </w:rPr>
        <w:t xml:space="preserve">References.—II:5.—Expositor (5th Series), vol. v. p36. II:6.—J. Edwards, Preacher"s Magazine, vol. x. p514. F. W. Farrar, Truths to Live By, p122. Spurgeon, Sermons, vol. xxix. No1732. II:7 , 8.—A. Maclaren, Expositions of Holy Scripture— </w:t>
      </w:r>
      <w:r>
        <w:rPr>
          <w:rStyle w:val="Scriptref"/>
          <w:rFonts w:cs="Arial" w:ascii="Arial" w:hAnsi="Arial"/>
          <w:color w:val="000000"/>
        </w:rPr>
        <w:t>1 John ,</w:t>
      </w:r>
      <w:r>
        <w:rPr>
          <w:rFonts w:cs="Arial" w:ascii="Arial" w:hAnsi="Arial"/>
          <w:color w:val="000000"/>
        </w:rPr>
        <w:t xml:space="preserve"> p261. II:7-11.—Expositor (6th Series), vol. ix. p226. II:10 , 11.—F. W. Farrar, Truths to Live By, p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rgiveness of Sins</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1 John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clearly two things that this text invites us to think about.</w:t>
      </w:r>
    </w:p>
    <w:p>
      <w:pPr>
        <w:pStyle w:val="Web"/>
        <w:snapToGrid w:val="false"/>
        <w:spacing w:lineRule="atLeast" w:line="360" w:before="0" w:after="0"/>
        <w:jc w:val="both"/>
        <w:rPr>
          <w:rFonts w:ascii="Arial" w:hAnsi="Arial" w:cs="Arial"/>
          <w:color w:val="000000"/>
        </w:rPr>
      </w:pPr>
      <w:r>
        <w:rPr>
          <w:rFonts w:cs="Arial" w:ascii="Arial" w:hAnsi="Arial"/>
          <w:color w:val="000000"/>
        </w:rPr>
        <w:t>I. The forgiveness of sins as the fundamental experience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ground of forgiveness, the name of Jesus in connection with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Denney, The Scottish Review, vol. IV. p47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2.—Spurgeon, Sermons, vol. xxix. No1711. II:13.—Ibid. T. Sadler, Sermons for Children, p121. A. P. Stanley, Sermons for Children, p10. II:13 , 14.—Spurgeon, Sermons, vol. xxix. Nos1715 , 17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rong Men</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1 John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ear a good deal in these days about strong men. It is a wise thing to discipline the human body so that it may be a healthy and active servant of the will and reason of man. But to have a strong body is not to be a strong man. True manhood does not lie in the developed muscle. We hear, also, a good deal about education—about the training of the human intellect—in these days. As with some men the body seems to be everything, so with other men the brain seem to be everything. What an example Mr. Gladstone was to the young men of this generation as regards the development of body and brain! The student and the tree-feller! Man has a tripartite nature—body, brain, and soul or spirit. Man is not merely "a thinking animal," he is a moral being. It was moral strength St John had in his mind when he said: "I have written unto you, young men, because ye are strong". And it was by their moral and spiritual vigour they had conquered the wicked one—even Satan. What is the secret of moral and 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I. Faith in God.—What made Luther strong before the Emperor Charles and those perjured accusers?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II. The Word of God.—See how St. John connects the strength of our young manhood with the bread of God"s truth: "Because ye are strong, and the Word of God abideth in you". We have now learned the secret of manhood"s true strength; let us consider next the true purpose for which we are endowed with t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III. Victory.—The words of the Apostle are remarkable: "Ye have conquered" (not ye will conquer) "the wicked one". Was Satan, were the powers of evil, already conquered? I think there is a reference here to the time of their conversion, when these young men threw off all allegiance to Satan, and turned to serve the living and true God. Whatever conflict now remained was to be waged against a beaten and baffled enemy. The conflict does not end with conversion: it is only beginning in earnest. This age is the epiphany of youth; the cry everywhere is for young, strong manhood. The Church of God wants it—wants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J. Madden, Tombs or Temples, p128.</w:t>
      </w:r>
    </w:p>
    <w:p>
      <w:pPr>
        <w:pStyle w:val="Web"/>
        <w:snapToGrid w:val="false"/>
        <w:spacing w:lineRule="atLeast" w:line="360" w:before="0" w:after="0"/>
        <w:jc w:val="both"/>
        <w:rPr/>
      </w:pPr>
      <w:r>
        <w:rPr>
          <w:rFonts w:cs="Arial" w:ascii="Arial" w:hAnsi="Arial"/>
          <w:color w:val="000000"/>
        </w:rPr>
        <w:t xml:space="preserve">References.—II:14.—Archbishop Temple, Christian World Pulpit, vol. liv. p350. J. Laidlaw, Studies in the Parables, p299. Spurgeon, Sermons, vol. xiv. No811. Expositor (4th Series), vol. vi. p67. A. Maclaren, Expositions of Holy Scripture— </w:t>
      </w:r>
      <w:r>
        <w:rPr>
          <w:rStyle w:val="Scriptref"/>
          <w:rFonts w:cs="Arial" w:ascii="Arial" w:hAnsi="Arial"/>
          <w:color w:val="000000"/>
        </w:rPr>
        <w:t>1 John ,</w:t>
      </w:r>
      <w:r>
        <w:rPr>
          <w:rFonts w:cs="Arial" w:ascii="Arial" w:hAnsi="Arial"/>
          <w:color w:val="000000"/>
        </w:rPr>
        <w:t xml:space="preserve"> p269.</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1 John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colonising idealism was not proof against the strain of idly watching others reap from active participation in the great struggle with Spain a larger personal reward than himself. Desire for wealth grew upon him as the passions of youth cooled, and the hope that some of the profits which Spain had acquired from her settlements in the New World might fill his own coffers besieged his brain. Anxiety to make out of an energetic pursuit of colonisation a mighty fortune, was coming into conflict with the elevated aspirations of early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dney Lee, on Sir Walter Raleigh, in Great Englishmen of the Sixteenth Century (p133 f.).</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1 John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of Rome seems to succeed by canonis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tcot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orld, as described to us in the New Testament, Sir John Seeley asks (in Natural Religion, pt. ii. ch. I.)? "It is a kind of conspiracy of prejudices, or union of all that is stagnant, inert, mechanical, and automatic, into a coherent tyrannous power and jealous consentient opinion. Conventionalism, indeed, is the modern name for that which stands here for the opposite of religion; and we can judge from this in what way religion itself was conceived, for the opposite of conventionalism is freshness of feeling, enthusiasm."</w:t>
      </w:r>
    </w:p>
    <w:p>
      <w:pPr>
        <w:pStyle w:val="Web"/>
        <w:snapToGrid w:val="false"/>
        <w:spacing w:lineRule="atLeast" w:line="360" w:before="0" w:after="0"/>
        <w:jc w:val="both"/>
        <w:rPr>
          <w:rFonts w:ascii="Arial" w:hAnsi="Arial" w:cs="Arial"/>
          <w:color w:val="000000"/>
        </w:rPr>
      </w:pPr>
      <w:r>
        <w:rPr>
          <w:rFonts w:cs="Arial" w:ascii="Arial" w:hAnsi="Arial"/>
          <w:color w:val="000000"/>
        </w:rPr>
        <w:t>Love not Pleasure, love God! This is the everlasting year, wherein all contradiction is solved; wherein whoso walks and works, it is well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in Sartor Resartus.</w:t>
      </w:r>
    </w:p>
    <w:p>
      <w:pPr>
        <w:pStyle w:val="Web"/>
        <w:snapToGrid w:val="false"/>
        <w:spacing w:lineRule="atLeast" w:line="360" w:before="0" w:after="0"/>
        <w:jc w:val="both"/>
        <w:rPr/>
      </w:pPr>
      <w:r>
        <w:rPr>
          <w:rFonts w:cs="Arial" w:ascii="Arial" w:hAnsi="Arial"/>
          <w:color w:val="000000"/>
        </w:rPr>
        <w:t xml:space="preserve">"Even those who most love the world do not love the same world," says Dora Greenwell in The Covenant of Hope (pp35 , 36). "The ambitious </w:t>
      </w:r>
      <w:r>
        <w:rPr>
          <w:rStyle w:val="Scriptref"/>
          <w:rFonts w:cs="Arial" w:ascii="Arial" w:hAnsi="Arial"/>
          <w:color w:val="000000"/>
        </w:rPr>
        <w:t>Prayer of Manasseh ,</w:t>
      </w:r>
      <w:r>
        <w:rPr>
          <w:rFonts w:cs="Arial" w:ascii="Arial" w:hAnsi="Arial"/>
          <w:color w:val="000000"/>
        </w:rPr>
        <w:t xml:space="preserve"> the covetous one, the pleasure-seeker, stare at each other in wonder, perhaps in pity, while the man who has placed his aim in everyday comfort and respectability gazes at all three with an inquiring cui bono?"</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painful things I feel in continental travel," Dr. John Ker wrote once in a letter, "is the appearance that life everywhere has of mere pleasure-seeking. Not that anyone should object to pleasure, but it is here so much the chief and evident end that it destroys one"s sense of the reality of life. It is as painful in its way as the misery in our lanes and alleys, for there one has sometimes a gleam of amoral purpos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6.—F. W. Farrar, Truths to Live By, p153. H. Rix, Sermons, Addresses and Essays, p67. H. R. Gamble, The Ten Virgins, p17. B. J. Snell, The Widening Vision, p113. R. W. Church, Village Sermons, p150; ibid. (2Series), p326. II:16 , 16.—W. H. Hutchings, Sermon Sketches, p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ther-worldliness and Unworldliness</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1 John 2: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important to notice at the outset that it is not the world but the love of it which is condemned. Those who are addressed are spoken to as having already overcome the evil one. It is clearly, then, the good things of the world the Apostle has now in view, the things which are attractive, and which being in themselves innocent, may be properly enjoyed, but only within certain limits, lest they should prove too engrossing. What is forbidden, then, is the love of these things. It is engrossing love which is forbidden, love which shuts out the love of the Father. There is another thing to be observed in order to get the full thought of the Apostle. In the verse which follows, he passes from the grand word "love" to the poor wreck of it which remains in the horrible word "lust". When love of the things that are in the world becomes a master passion, it ceases to be love, because it has degenerated into lust.</w:t>
      </w:r>
    </w:p>
    <w:p>
      <w:pPr>
        <w:pStyle w:val="Web"/>
        <w:snapToGrid w:val="false"/>
        <w:spacing w:lineRule="atLeast" w:line="360" w:before="0" w:after="0"/>
        <w:jc w:val="both"/>
        <w:rPr>
          <w:rFonts w:ascii="Arial" w:hAnsi="Arial" w:cs="Arial"/>
          <w:color w:val="000000"/>
        </w:rPr>
      </w:pPr>
      <w:r>
        <w:rPr>
          <w:rFonts w:cs="Arial" w:ascii="Arial" w:hAnsi="Arial"/>
          <w:color w:val="000000"/>
        </w:rPr>
        <w:t>II. So far what is condemned; now what is commended? What is the alternative to this love of the world, and this lust of the things that are in the world? It is given in a short but most emphatic and suggestive sentence: "He that doeth the will of God abideth for ever". There is not the slightest hint of abandoning the world. We are to do our duty in the world, and not to separate ourselves from it. The alternative to worldliness is not otherworldliness, but doing the will of God. Not only are we to stay in the world, but we are to abide in the calling which God has assigned us, unless there be some very special reason for making a change. There is abundant wisdom in the recommendation of the Apostle: "Let every man abide in the same calling wherein he was ca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onro Gibson, A Strong City, p39.</w:t>
      </w:r>
    </w:p>
    <w:p>
      <w:pPr>
        <w:pStyle w:val="Web"/>
        <w:snapToGrid w:val="false"/>
        <w:spacing w:lineRule="atLeast" w:line="360" w:before="0" w:after="0"/>
        <w:jc w:val="both"/>
        <w:rPr>
          <w:rFonts w:ascii="Arial" w:hAnsi="Arial" w:cs="Arial"/>
          <w:color w:val="000000"/>
        </w:rPr>
      </w:pPr>
      <w:r>
        <w:rPr>
          <w:rFonts w:cs="Arial" w:ascii="Arial" w:hAnsi="Arial"/>
          <w:color w:val="000000"/>
        </w:rPr>
        <w:t>Reference.—II:15-17.—Expositor (5th Series), vol. vi. p225.</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1 John 2:16</w:t>
        </w:r>
      </w:hyperlink>
    </w:p>
    <w:p>
      <w:pPr>
        <w:pStyle w:val="Web"/>
        <w:snapToGrid w:val="false"/>
        <w:spacing w:lineRule="atLeast" w:line="360" w:before="0" w:after="0"/>
        <w:jc w:val="both"/>
        <w:rPr/>
      </w:pPr>
      <w:r>
        <w:rPr>
          <w:rFonts w:cs="Arial" w:ascii="Arial" w:hAnsi="Arial"/>
          <w:color w:val="000000"/>
        </w:rPr>
        <w:t xml:space="preserve">Speaking of evil curiosity, in his Confessions (x35), Augustine calls it "a vain and inquisitive desire, cloaked under the title of knowledge and science, not of delighting in the flesh but of acquiring experience through the flesh. And because this is situated in the appetite for knowledge, and the eyes are chief among the senses as the source of knowledge, it is called in the Divine language, </w:t>
      </w:r>
      <w:r>
        <w:rPr>
          <w:rStyle w:val="Emphasis1"/>
          <w:rFonts w:cs="Arial" w:ascii="Arial" w:hAnsi="Arial"/>
          <w:color w:val="000000"/>
        </w:rPr>
        <w:t>"the lust of the eyes"</w:t>
      </w:r>
      <w:r>
        <w:rPr>
          <w:rFonts w:cs="Arial" w:ascii="Arial" w:hAnsi="Arial"/>
          <w:color w:val="000000"/>
        </w:rPr>
        <w:t>. For, while "to see," properly speaking, belongs to the eyes alone, yet we use this term also of the other senses, when employed in the search for knowledge. We do not say, "hark, how it flashes," or "smell how it glares," or "taste how it shines," or "feel how bright it is". We say, in all these cases, "see"—not only, "see how it shines," but "see how it sounds, how it smells, how it tastes, how hard it is". Thus the general experience of the senses is called "the lust of the eyes," inasmuch as the office of seeing, wherein the eyes hold the first place, is adopted by the other senses also, when engaged in the search for knowledge."</w:t>
      </w:r>
    </w:p>
    <w:p>
      <w:pPr>
        <w:pStyle w:val="Web"/>
        <w:snapToGrid w:val="false"/>
        <w:spacing w:lineRule="atLeast" w:line="360" w:before="0" w:after="0"/>
        <w:jc w:val="both"/>
        <w:rPr>
          <w:rFonts w:ascii="Arial" w:hAnsi="Arial" w:cs="Arial"/>
          <w:color w:val="000000"/>
        </w:rPr>
      </w:pPr>
      <w:r>
        <w:rPr>
          <w:rFonts w:cs="Arial" w:ascii="Arial" w:hAnsi="Arial"/>
          <w:color w:val="000000"/>
        </w:rPr>
        <w:t>Ambition does not carry its marks of disgrace upon it like many openly shameful sins. It springs up insensibly, takes root, spreads its branches under plausible pretexts, and we only begin to be conscious of it after the heart is poisoned.... But on the other hand do not go out of mere lack of ambition and bury yourself in a workshop regulating clocks, instead of serving God and His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énelon (to the Vidame d"Amiens).</w:t>
      </w:r>
    </w:p>
    <w:p>
      <w:pPr>
        <w:pStyle w:val="Web"/>
        <w:snapToGrid w:val="false"/>
        <w:spacing w:lineRule="atLeast" w:line="360" w:before="0" w:after="0"/>
        <w:jc w:val="both"/>
        <w:rPr>
          <w:rFonts w:ascii="Arial" w:hAnsi="Arial" w:cs="Arial"/>
          <w:color w:val="000000"/>
        </w:rPr>
      </w:pPr>
      <w:r>
        <w:rPr>
          <w:rFonts w:cs="Arial" w:ascii="Arial" w:hAnsi="Arial"/>
          <w:color w:val="000000"/>
        </w:rPr>
        <w:t>Now and then I think of the days when I mimicked the Stoics and called my body—a vile carcase, my spirit—a dream, a smoke; when I howled at the cities of the earth—You are dust-heaps! and to the heavens—You are ether! I never meant it. No one ever does mean these things. The pride of life and the desire of the eyes is mighty in all men, and while one is strong the time is the time of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Oliver Hobbes, The School for Saints (ch. VI.).</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6.—J. Keble, Sermons for Septuagesima to Ash Wednesday, p230. Expositor (4th Series), vol. iii. p209.</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1 Joh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ild your nest upon no tree here; for ye see God hath sold the forest to death; and every tree whereupon we would rest is ready to be cut down, to the end that we may fly and mount up, and build upon the Ro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Rutherford.</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1 Joh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int is not to feel an attraction for holiness but to will whatever God wi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énelon.</w:t>
      </w:r>
    </w:p>
    <w:p>
      <w:pPr>
        <w:pStyle w:val="Web"/>
        <w:snapToGrid w:val="false"/>
        <w:spacing w:lineRule="atLeast" w:line="360" w:before="0" w:after="0"/>
        <w:jc w:val="both"/>
        <w:rPr/>
      </w:pPr>
      <w:r>
        <w:rPr>
          <w:rFonts w:cs="Arial" w:ascii="Arial" w:hAnsi="Arial"/>
          <w:color w:val="000000"/>
        </w:rPr>
        <w:t xml:space="preserve">References.—II:17.—R. Higinbotham, Sermons, p43. A. Maclaren, After the Resurrection, p142. J. Martineau, Endeavours After the Christian Life (2Series), p52. A. Maclaren, Expositions of Holy Scripture—First Epistle of </w:t>
      </w:r>
      <w:r>
        <w:rPr>
          <w:rStyle w:val="Scriptref"/>
          <w:rFonts w:cs="Arial" w:ascii="Arial" w:hAnsi="Arial"/>
          <w:color w:val="000000"/>
        </w:rPr>
        <w:t>John ,</w:t>
      </w:r>
      <w:r>
        <w:rPr>
          <w:rFonts w:cs="Arial" w:ascii="Arial" w:hAnsi="Arial"/>
          <w:color w:val="000000"/>
        </w:rPr>
        <w:t xml:space="preserve"> p279. II:18.—F. T. Bassett, Things That Must Be, p27. F. W. Farrar, Truths to Live By, p167. Expositor (6th Series), vol. vii. p269. II:18-23.—Ibid. (5th Series), vol. vii. p107. II:18-27.—Ibid. vol. v. p241. II:19.—Ibid. (4th Series), vol. iv. p23.</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1 John 2:20</w:t>
        </w:r>
      </w:hyperlink>
    </w:p>
    <w:p>
      <w:pPr>
        <w:pStyle w:val="Web"/>
        <w:snapToGrid w:val="false"/>
        <w:spacing w:lineRule="atLeast" w:line="360" w:before="0" w:after="0"/>
        <w:jc w:val="both"/>
        <w:rPr/>
      </w:pPr>
      <w:r>
        <w:rPr>
          <w:rFonts w:cs="Arial" w:ascii="Arial" w:hAnsi="Arial"/>
          <w:color w:val="000000"/>
        </w:rPr>
        <w:t xml:space="preserve">In the journals of Caroline Fox, the writer describes a serious conversation between Derwent Coleridge and the old Quaker banker Lloyd, from which the latter "suddenly broke off, saying, </w:t>
      </w:r>
      <w:r>
        <w:rPr>
          <w:rStyle w:val="Emphasis1"/>
          <w:rFonts w:cs="Arial" w:ascii="Arial" w:hAnsi="Arial"/>
          <w:color w:val="000000"/>
        </w:rPr>
        <w:t>"But thou wilt not understand what I mean by the unction"</w:t>
      </w:r>
      <w:r>
        <w:rPr>
          <w:rFonts w:cs="Arial" w:ascii="Arial" w:hAnsi="Arial"/>
          <w:color w:val="000000"/>
        </w:rPr>
        <w:t>. Whenever he (i.e. Coleridge) now hears the word, this remark recurs to his mind, and with it the peculiarly deep and solemn feeling it inspired, and the recognition of that spiritual meaning which friends attach to the word unction, that which is indeed spirit and lif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1.—R. F. Horton, Christian World Pulpit, vol. liii. p177. Expositor (4th Series), vol. iv. p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ointing with the Holy Spirit</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1 John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for me to prove or attempt to prove that the Holy Ghost is a person. In the Greek, though the name for the Holy Ghost is neuter, it is followed by a personal pronoun autos, which could not be used unless the Holy Spirit was a person. On the day of Pentecost the Holy Spirit came to give power for the preaching of the Gospel.</w:t>
      </w:r>
    </w:p>
    <w:p>
      <w:pPr>
        <w:pStyle w:val="Web"/>
        <w:snapToGrid w:val="false"/>
        <w:spacing w:lineRule="atLeast" w:line="360" w:before="0" w:after="0"/>
        <w:jc w:val="both"/>
        <w:rPr/>
      </w:pPr>
      <w:r>
        <w:rPr>
          <w:rFonts w:cs="Arial" w:ascii="Arial" w:hAnsi="Arial"/>
          <w:color w:val="000000"/>
        </w:rPr>
        <w:t xml:space="preserve">I. You ask me if the day of Pentecost was a specimen day. I answer: Yes, and for two reasons—(1) On the day of Pentecost the Priest in the Temple presented twelve loaves, the specimen and the result of the harvest; and inasmuch as God chose the day of Pentecost for the outpouring of the Holy Spirit, He surely meant us to understand that the day of Pentecost was a specimen day, and that what He did that day He was prepared to do every day; and He would have done it if the Church had not choked and frustrated His plans. (2) In </w:t>
      </w:r>
      <w:hyperlink r:id="rId36" w:tgtFrame="_blank">
        <w:r>
          <w:rPr>
            <w:rStyle w:val="InternetLink"/>
            <w:rFonts w:cs="Arial" w:ascii="Arial" w:hAnsi="Arial"/>
            <w:color w:val="000000"/>
          </w:rPr>
          <w:t>Acts 2:39</w:t>
        </w:r>
      </w:hyperlink>
      <w:r>
        <w:rPr>
          <w:rFonts w:cs="Arial" w:ascii="Arial" w:hAnsi="Arial"/>
          <w:color w:val="000000"/>
        </w:rPr>
        <w:t>, you have these words of Peter: "This promise is unto you, and to your children, and to all that are afar off, even as many as the Lord our God shall call".</w:t>
      </w:r>
    </w:p>
    <w:p>
      <w:pPr>
        <w:pStyle w:val="Web"/>
        <w:snapToGrid w:val="false"/>
        <w:spacing w:lineRule="atLeast" w:line="360" w:before="0" w:after="0"/>
        <w:jc w:val="both"/>
        <w:rPr/>
      </w:pPr>
      <w:r>
        <w:rPr>
          <w:rFonts w:cs="Arial" w:ascii="Arial" w:hAnsi="Arial"/>
          <w:color w:val="000000"/>
        </w:rPr>
        <w:t xml:space="preserve">II. Now a step farther. You say to me: " </w:t>
      </w:r>
      <w:r>
        <w:rPr>
          <w:rStyle w:val="Scriptref"/>
          <w:rFonts w:cs="Arial" w:ascii="Arial" w:hAnsi="Arial"/>
          <w:color w:val="000000"/>
        </w:rPr>
        <w:t>Sirach ,</w:t>
      </w:r>
      <w:r>
        <w:rPr>
          <w:rFonts w:cs="Arial" w:ascii="Arial" w:hAnsi="Arial"/>
          <w:color w:val="000000"/>
        </w:rPr>
        <w:t xml:space="preserve"> tell me how I may get this power myself. I will. What are the conditions? (1) You cannot have the power of the Holy Ghost without having the Holy Ghost Himself. (2) You must be cleansed. (3) You must live for the glory of Christ as your supreme end. (4) Your preaching and teaching must be in harmony with the Word of God. (5) The Holy Spirit must be received by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B. Meyer, The Soul"s Ascent, p2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urage of Love</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1 John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ny intimate friendship, and in proportion to its intimacy, there is likely to be a mutual assimilation of thought, and similarity of expression. Moreover, if the one nature be more receptive, and the other more creative and original, the stronger will be the impress of the master mind. Now, in the case of the unique relation between Jesus the Master and John the beloved disciple, we have strength on the one side and receptivity on the other at their maximum. Therefore it is not surprising to find that John"s teaching is a very close reproduction of the teaching of Jesus, not only in its essential truth—for this we should in any case expect—but also in the mode of representation, and even in the details of phraseology. We have as our subject: The Hidden Life and its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I. The distinction holds good if we confine our attention for the moment to this present time. (1) Undoubtedly the hidden life is the very essence of religion. A mere profession of religion has, indeed, satisfied myriads, and satisfies myriads still; but no one who seriously studies the question can doubt that the profession, without the inward reality, is vain and worse than vain. But quite as strongly does this saying condemn the vague mysticism that would content itself with some sentiment of tender regard for Jesus, not caring to inquire too closely into His claims. "Abide in Me"—what claims are here! (2) But this hidden life, though opposed to the pretentious profession of mere religious formality, and having its seat and centre deeper down than the mere opinions and sentiments of our nature, has its own proper manifestation among men. For we live an outward as well as an inward life, and if we are true the outward will answer to the inward.</w:t>
      </w:r>
    </w:p>
    <w:p>
      <w:pPr>
        <w:pStyle w:val="Web"/>
        <w:snapToGrid w:val="false"/>
        <w:spacing w:lineRule="atLeast" w:line="360" w:before="0" w:after="0"/>
        <w:jc w:val="both"/>
        <w:rPr/>
      </w:pPr>
      <w:r>
        <w:rPr>
          <w:rFonts w:cs="Arial" w:ascii="Arial" w:hAnsi="Arial"/>
          <w:color w:val="000000"/>
        </w:rPr>
        <w:t xml:space="preserve">II. There is another distinction, however, made more prominent in the words before us, as between this life and the next. Here our life in Christ is a hidden life, in the sense that, though its power is visibly at work, making all new in our aims and actions, yet the privilege that seems properly to pertain to it, the position that it should confer, are not yet revealed. Sometimes there seems to be a painful contradiction between our confessed relationship to Christ and the events which are permitted to befall us in the world: but in any case our condition here is one of obscurity, of poverty, of suspense. "Beloved, now are we children of God"; then why is it "not yet made manifest" ( </w:t>
      </w:r>
      <w:hyperlink r:id="rId38" w:tgtFrame="_blank">
        <w:r>
          <w:rPr>
            <w:rStyle w:val="InternetLink"/>
            <w:rFonts w:cs="Arial" w:ascii="Arial" w:hAnsi="Arial"/>
            <w:color w:val="000000"/>
          </w:rPr>
          <w:t>1 John 3:2</w:t>
        </w:r>
      </w:hyperlink>
      <w:r>
        <w:rPr>
          <w:rFonts w:cs="Arial" w:ascii="Arial" w:hAnsi="Arial"/>
          <w:color w:val="000000"/>
        </w:rPr>
        <w:t>)? We confess Him: why does not He confess us? (1) It is implied here that we need a full inward preparation, before we can properly sustain that weight of privilege, with its attendant responsibilities. (2) But His coming"—this is the thought that is promin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F. Lockyer, The Preacher"s Magazine, vol. VII. p29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8.—Spurgeon, Sermons, vol. xxxv. No2105. W. H. Evans, Short Sermons for the Seasons, p10. II:29.—Newman Smyth, Christian World Pulpit, vol. xlvii. p20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ns of God</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1 John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randest Title.—Men will do much and endure many things for the sake of worldly honour. A man will work hard and deny himself, that he may obtain a title, or receive some cross or order from the hands of his sovereign. But these things do not last, the honour of a peerage cannot prolong a life, and the Victoria Cross, or the glittering order, must be laid on a coffin one day. The grandest title is that which the Father bestows upon us—the sons of God. It means that God is our Father, one God and Father of us all; that we are members of one great family, the Church; with great privileges and blessings here, and the blessed hope of everlasting life to cheer us onward, the blessed hope that one day we shall be with Jesus, and see Him as He is. Our heritage, as the children of God, is our faith in each Person of the Blessed Trinity, in the Holy Catholic Church, in the forgiveness of sins, the resurrection of the body, and the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II. We must be Brave and Loyal.—We must remember whose sons we are, and be brave in our faith. Someone says, "Since Christ has made the Christian course a warfare, of all men living, a coward is the most unfit to be a Christian". Yet what miserable cowards some socalled Christians are! They are well enough while the sun of prosperity shines, but when persecution and trial arise for sake of the Gospel, they come out in their true colours. When the struggle comes between duty and self-pleasing, between what we like, and what is right, many, like the children of Ephraim, turn themselves back in the day of battle. When the fighting comes, when the Cross is offered, when the shadows of Gethsemane and Calvary darken round us, too many forsake Jesus and follow no more after Him.</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be Brave in the Public Discharge of our Religious Duties.—In the olden days of Rome, the Gauls defeated the Romans and sacked their city, only the Capitol held out against the enemy, which was defended by a noble Roman youth. He had been accustomed on a certain day in every year to offer sacrifice for his family on one of the hills of Rome. The day came round, and found the hill in possession of the enemy. Still the brave Roman determined to do what he believed was his duty. He took the necessary materials for the sacrifice, cautiously left the Capitol, which was surrounded by the enemy, reached the accustomed spot, performed his religious duties, and returned in safety, though he carried his life in his hands. If we are surrounded by foes and hindrances, if our companions and neighbours put obstacles in the way of religious duty, if the devil sends temptations to make us neglect the service of God, let us remember whose sons we are, and offer the sacrifice of praise and thanksgiving, though an host of men be encamped against us.</w:t>
      </w:r>
    </w:p>
    <w:p>
      <w:pPr>
        <w:pStyle w:val="Web"/>
        <w:snapToGrid w:val="false"/>
        <w:spacing w:lineRule="atLeast" w:line="360" w:before="0" w:after="0"/>
        <w:jc w:val="both"/>
        <w:rPr>
          <w:rFonts w:ascii="Arial" w:hAnsi="Arial" w:cs="Arial"/>
          <w:color w:val="000000"/>
        </w:rPr>
      </w:pPr>
      <w:r>
        <w:rPr>
          <w:rFonts w:cs="Arial" w:ascii="Arial" w:hAnsi="Arial"/>
          <w:color w:val="000000"/>
        </w:rPr>
        <w:t>IV. We must Love one another, Because we are one Family, the Sons of God.—"Pity is akin to love," and pity makes us kind. Kindness is the outward and visible sign of the inward spiritual grace of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J. Wilmot-Buxton, Notes of Sermons for the Year, pt. I. p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and Human Brotherhood</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1 John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greatness we cannot grasp, God"s wisdom is unsearchable, but God"s love is something that any heart can hold and any mind picture. It is higher than the heavens and deeper than all seas, yet it is so homely and so human and so near that to realise it you have but to take some dear child of your own upon your knees, and express in tender kisses what you are to that child and what the child is to you.</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kind of love which we understand so well as parental love. For it was the first love we knew, and every day of our early life gave us sweet and forcible lessons in it; and the pictures which it left upon our memory are never blotted out, though the faces which imprinted them have passed into the great darkness. The love of the Almighty for us is wonderful. It is wellnigh incredible. Yet you see a human copy of it every time that you see a mother bending over a baby"s cradle. Both are unaccountable, but both are facts. "Behold, what manner of love the Father hath bestowed upon us, that we should be called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I. Upon whom is this grace bestowed? We are all His children by right; there is something of His image in all. There are possibilities of large Divine growth in all, and there is a place in His almighty heart of love for all. But only they who know it and rejoice in it are children in actuality and possession. The rest are children in possibility, but outcasts in fact.</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one thing which makes us great. We talk about levelling up. That is the one fact which levels us up. All other greatness is a fictitious thing alongside that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IV. It is the one foundation of human equality. Apart from the fact that we are all alike dear to God, all alike His immortal children, there is no such thing as human equality. Whatever we are, strong or feeble, brilliant or commonplace, capable of the highest work or only fit for drudgery, we have the same place at His feet, we have the same share in His love; we are all His immortal offspring.</w:t>
      </w:r>
    </w:p>
    <w:p>
      <w:pPr>
        <w:pStyle w:val="Web"/>
        <w:snapToGrid w:val="false"/>
        <w:spacing w:lineRule="atLeast" w:line="360" w:before="0" w:after="0"/>
        <w:jc w:val="both"/>
        <w:rPr>
          <w:rFonts w:ascii="Arial" w:hAnsi="Arial" w:cs="Arial"/>
          <w:color w:val="000000"/>
        </w:rPr>
      </w:pPr>
      <w:r>
        <w:rPr>
          <w:rFonts w:cs="Arial" w:ascii="Arial" w:hAnsi="Arial"/>
          <w:color w:val="000000"/>
        </w:rPr>
        <w:t>V. It is the one root and bond of human brotherhood. It is only at the feet of the all-loving Father that we learn the facts and the obligations of brotherhood. And without that all the grand humanitarian sentiments which are so much boasted of would perish as sparks go out when they are flung off from the parent f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Cross in Modern Life, p63.</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1 John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ttle children easily believe their parents, easily believe wonderful things, things concerning which neither their senses nor their experience give them any warranty. The sons of God are "little children," because they easily believe all the wonderful things which God has spoken. "Behold, what manner of love the Father hath bestowed upon us!" Behold it! get into it, let it kindle your affections. "Beloved," look into this love.... The world regards you as its children, and never suspects that God"s crown-jewels are concealed within your earthly nature. The world did not suspect it in Christ"s case. "The world knoweth you not because it knew Him not." It could not add to your safety, nor to your joy, that the world should know you. Only, the more your Divine sonship is hidden from observation, the more you should muse upon it, equally for God"s praise and your own bosom-gla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lsford, Supremacy of Man (ch. IV.).</w:t>
      </w:r>
    </w:p>
    <w:p>
      <w:pPr>
        <w:pStyle w:val="Web"/>
        <w:snapToGrid w:val="false"/>
        <w:spacing w:lineRule="atLeast" w:line="360" w:before="0" w:after="0"/>
        <w:jc w:val="both"/>
        <w:rPr/>
      </w:pPr>
      <w:r>
        <w:rPr>
          <w:rFonts w:cs="Arial" w:ascii="Arial" w:hAnsi="Arial"/>
          <w:color w:val="000000"/>
        </w:rPr>
        <w:t xml:space="preserve">References.—III:1.—Spurgeon, Sermons, vol. xxxii. No1934. J. Keble, Sermons for Christmas and Epiphany, p367. C. Perren, Revival Sermons in Outline, p282. F. W. Farrar, Truths to Live By, p184. Expositor (5th Series), vol. ix. p304. A. Maclaren, Expositions of Holy Scripture— </w:t>
      </w:r>
      <w:r>
        <w:rPr>
          <w:rStyle w:val="Scriptref"/>
          <w:rFonts w:cs="Arial" w:ascii="Arial" w:hAnsi="Arial"/>
          <w:color w:val="000000"/>
        </w:rPr>
        <w:t>1 John ,</w:t>
      </w:r>
      <w:r>
        <w:rPr>
          <w:rFonts w:cs="Arial" w:ascii="Arial" w:hAnsi="Arial"/>
          <w:color w:val="000000"/>
        </w:rPr>
        <w:t xml:space="preserve"> p289. III:1 , 2.—R. J. Drummond, Faith"s Certainties, p149. III:1-3.—C. O. Eldridge, Preacher"s Magazine, vol. xvii. p1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lity Reduplicates</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1 John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would see Jesus." In the days of His flesh men did see Him, but their eyes were dim, and the veil that covered Him was unrent. Nevertheless there were those who pierced through to the reality, and on whose souls He left some print of His own.</w:t>
      </w:r>
    </w:p>
    <w:p>
      <w:pPr>
        <w:pStyle w:val="Web"/>
        <w:snapToGrid w:val="false"/>
        <w:spacing w:lineRule="atLeast" w:line="360" w:before="0" w:after="0"/>
        <w:jc w:val="both"/>
        <w:rPr>
          <w:rFonts w:ascii="Arial" w:hAnsi="Arial" w:cs="Arial"/>
          <w:color w:val="000000"/>
        </w:rPr>
      </w:pPr>
      <w:r>
        <w:rPr>
          <w:rFonts w:cs="Arial" w:ascii="Arial" w:hAnsi="Arial"/>
          <w:color w:val="000000"/>
        </w:rPr>
        <w:t>I. For full vision there needed not the light only, but the vision that could bear it. Once when He gathered His saints to the mountain for anticipation of His sacrifice His glory burst through—"the glory which He had with the Father before the world was". The light was too keen and bright, and they descended the mountain bewildered, with the Companion to whom men should do whatsoever they listed.</w:t>
      </w:r>
    </w:p>
    <w:p>
      <w:pPr>
        <w:pStyle w:val="Web"/>
        <w:snapToGrid w:val="false"/>
        <w:spacing w:lineRule="atLeast" w:line="360" w:before="0" w:after="0"/>
        <w:jc w:val="both"/>
        <w:rPr>
          <w:rFonts w:ascii="Arial" w:hAnsi="Arial" w:cs="Arial"/>
          <w:color w:val="000000"/>
        </w:rPr>
      </w:pPr>
      <w:r>
        <w:rPr>
          <w:rFonts w:cs="Arial" w:ascii="Arial" w:hAnsi="Arial"/>
          <w:color w:val="000000"/>
        </w:rPr>
        <w:t>They came nearer Him perhaps after He had risen from the dead in the body He has taken for ever. Even then the veil was drawn, though drawn thin and fine. The glory was subdued and attempered till it was supportable, and by the sea of Tiberias, while they gazed in silence, the vision sank deep, and none dared ask Him, "Who art Thou?" knowing that it was the Lord. The nearer and clearer the vision, the deeper the mark it leaves, and the triumphs of the Cross alter our Lord had risen bear witness to this.</w:t>
      </w:r>
    </w:p>
    <w:p>
      <w:pPr>
        <w:pStyle w:val="Web"/>
        <w:snapToGrid w:val="false"/>
        <w:spacing w:lineRule="atLeast" w:line="360" w:before="0" w:after="0"/>
        <w:jc w:val="both"/>
        <w:rPr>
          <w:rFonts w:ascii="Arial" w:hAnsi="Arial" w:cs="Arial"/>
          <w:color w:val="000000"/>
        </w:rPr>
      </w:pPr>
      <w:r>
        <w:rPr>
          <w:rFonts w:cs="Arial" w:ascii="Arial" w:hAnsi="Arial"/>
          <w:color w:val="000000"/>
        </w:rPr>
        <w:t>But a day is coming when all believers shall behold their Lord as He is. The naked soul will front the uncreated Light undazzled, unafraid, rejoicing, receiving. "We shall see Him as He is." Then we shall be like Him. The reality will double itself on every side. The likeness already begun will be made perfect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how the same law acts in every life. It is reality that doubles itself—makes disciples, wins causes, is served by willing martyrs. Our life is much of it sham, little of it real. Our pretensions to knowledge, to talent, to goodwill towards men, to many other things, are vain enough, but the least among God"s elect knows in his bitterest hour of the thin but unbreakable thread that joins him to Christ. That is the supreme possession. Our imposture, conscious or unconscious, may deceive for the time, but it deceives much less than we think, and it has a brief hour. How many of us flatter ourselves that our falsities are so like the real that men do not see through them. Vainest delusion! We are taken to pieces; our make-up is torn off by rough hands; the tinsel and the theatricalities do not serve us even for some short hours of artificial light. Then? Surely there is something more in us than that. When the most merciless censor has had his will, he must yield to all the redeemed something—something of courage, fidelity, love, aspiration. That is the abiding self, and that influences. Goodness, though in things mainly evil; truth, though in things mainly false, is evermore impressive. Or rather, it is reality that impresses, that reduplicates, whether it be for good or evil.</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 that day will be when we shall see Christ, when we shall truly behold the True! It will come, for "when He shall appear we shall see Him". All things that troubled the clearness of the heart will be over. The eyes will be no more overcast and dark. They will deepen and glow as the first radiance of His face shines over them, and speedily, joyfully, all the nature will pass into the likeness of the unveiled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313.</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1 John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ose texts that we hear and quote so often without seeing more than its first and external beauty. Just as a man might walk over one of the prairies of California, admiring the richness of the grass, and the loveliness of the prairie lily, ignorant all the time of the gold that will some day be excavated from the soil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I. "We shall be like Him." Therefore we are not like Him now.</w:t>
      </w:r>
    </w:p>
    <w:p>
      <w:pPr>
        <w:pStyle w:val="Web"/>
        <w:snapToGrid w:val="false"/>
        <w:spacing w:lineRule="atLeast" w:line="360" w:before="0" w:after="0"/>
        <w:jc w:val="both"/>
        <w:rPr>
          <w:rFonts w:ascii="Arial" w:hAnsi="Arial" w:cs="Arial"/>
          <w:color w:val="000000"/>
        </w:rPr>
      </w:pPr>
      <w:r>
        <w:rPr>
          <w:rFonts w:cs="Arial" w:ascii="Arial" w:hAnsi="Arial"/>
          <w:color w:val="000000"/>
        </w:rPr>
        <w:t>II. "We shall be like Him." Yes, if we are even now growing like Him. Slowly and with many a break, many a drawback, many a hindrance in this world; rapidly and unbrokenly and without difficulty in the rest of Paradise which must precede His appearing. Just like a lake, so driven of the wind and tossed that though the sun is shining brightly on it, there is no further reflection of his rays than a few spots here and there of broken gold; but as the wind dies away it gradually settles into smoother undulations, and the broken fragments become wavy pillars of light, and then for a moment at a time you catch the figure of an almost perfect sun, and the moments lengthen out and the disturbances shorten, till at length there is scarcely an agitation—and finally a perfect image, so dazzlingly bright that the eye cannot rest upon it—so it is here. "Then shall the righteous shine forth as the sun in the kingdom of their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for the Church Year, vol. I. p18.</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1 John 3:2</w:t>
        </w:r>
      </w:hyperlink>
    </w:p>
    <w:p>
      <w:pPr>
        <w:pStyle w:val="Web"/>
        <w:snapToGrid w:val="false"/>
        <w:spacing w:lineRule="atLeast" w:line="360" w:before="0" w:after="0"/>
        <w:jc w:val="both"/>
        <w:rPr/>
      </w:pPr>
      <w:r>
        <w:rPr>
          <w:rFonts w:cs="Arial" w:ascii="Arial" w:hAnsi="Arial"/>
          <w:color w:val="000000"/>
        </w:rPr>
        <w:t xml:space="preserve">At the very close of her life, Mrs. Oliphant is described as having enjoyed "perfect ease in body and mind. All care and worry seemed to leave her. She said she felt as if she were lying somewhere waiting to be lifted up; or again, as if she were lying in the deep grass of some flowery meadow near the gate, waiting for our Lord to pass by.... She said she could not think of God as the Almighty God of all the world, but just as her Father, and that at this moment even the thought of her children seemed to cease in the thought of Him.... The names of her boys were on her lips almost at the last, though she had said repeatedly, </w:t>
      </w:r>
      <w:r>
        <w:rPr>
          <w:rStyle w:val="Emphasis1"/>
          <w:rFonts w:cs="Arial" w:ascii="Arial" w:hAnsi="Arial"/>
          <w:color w:val="000000"/>
        </w:rPr>
        <w:t>"I seem to see nothing but God and our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plexing doubts about the universe, in which I newly found myself in youth, have led to deeper faith in the immanent Divine Spirit, transforming death from a movement in the dark into a movement in Omnipotent Goodness; trusted when it withdraws us from this embodied life, still unable to picture what lies in the future. "It is not yet made manifest what we shall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Campbell Fraser"s Biographia Philosophica, p334.</w:t>
      </w:r>
    </w:p>
    <w:p>
      <w:pPr>
        <w:pStyle w:val="Web"/>
        <w:snapToGrid w:val="false"/>
        <w:spacing w:lineRule="atLeast" w:line="360" w:before="0" w:after="0"/>
        <w:jc w:val="both"/>
        <w:rPr>
          <w:rFonts w:ascii="Arial" w:hAnsi="Arial" w:cs="Arial"/>
          <w:color w:val="000000"/>
        </w:rPr>
      </w:pPr>
      <w:r>
        <w:rPr>
          <w:rFonts w:cs="Arial" w:ascii="Arial" w:hAnsi="Arial"/>
          <w:color w:val="000000"/>
        </w:rPr>
        <w:t>"It doth not yet appear what you shall be." There is no object which you have ever seen to which we can point, and say, You shall be like that. In the whole visible universe there is no beauty, brightness, nor glory, of which you can say, That is the pattern of our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You have seen the blushing morning, and the golden evening; you have seen the soft beauty of the moon and the glory of the sun; but you have seen nothing like what you shall be. You have seen our wintry trees change and change, under vernal influence, until they became pictures of beauty, and you have seen glory inwrapped in dark clouds; and immense as is the distinction between leafless trees and blooming trees, or between leaden clouds and those of a golden sunset, the distinction is yet greater between what you now are and what you shall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lsford</w:t>
      </w:r>
    </w:p>
    <w:p>
      <w:pPr>
        <w:pStyle w:val="Web"/>
        <w:snapToGrid w:val="false"/>
        <w:spacing w:lineRule="atLeast" w:line="360" w:before="0" w:after="0"/>
        <w:jc w:val="both"/>
        <w:rPr>
          <w:rFonts w:ascii="Arial" w:hAnsi="Arial" w:cs="Arial"/>
          <w:color w:val="000000"/>
        </w:rPr>
      </w:pPr>
      <w:r>
        <w:rPr>
          <w:rFonts w:cs="Arial" w:ascii="Arial" w:hAnsi="Arial"/>
          <w:color w:val="000000"/>
        </w:rPr>
        <w:t>"God forgive me if I am wrong," said Kingsley, speaking of death, "but I look forward to it with an intense and reverent curiosity."</w:t>
      </w:r>
    </w:p>
    <w:p>
      <w:pPr>
        <w:pStyle w:val="Web"/>
        <w:snapToGrid w:val="false"/>
        <w:spacing w:lineRule="atLeast" w:line="360" w:before="0" w:after="0"/>
        <w:jc w:val="both"/>
        <w:rPr/>
      </w:pPr>
      <w:r>
        <w:rPr>
          <w:rFonts w:cs="Arial" w:ascii="Arial" w:hAnsi="Arial"/>
          <w:color w:val="000000"/>
        </w:rPr>
        <w:t xml:space="preserve">Lately in my many sad musings it has been brought very clearly before my mind how often all the horrible tension, the dread, the anxiety which there are no words strong enough to describe—which devoured me, but which I had to conceal often behind a smiling face—would yield in a moment, in the twinkling of an eye, at the sound of a voice, at the first look, into an ineffable ease, and the overwhelming happiness of relief from pain, which </w:t>
      </w:r>
      <w:r>
        <w:rPr>
          <w:rStyle w:val="Scriptref"/>
          <w:rFonts w:cs="Arial" w:ascii="Arial" w:hAnsi="Arial"/>
          <w:color w:val="000000"/>
        </w:rPr>
        <w:t>Isaiah ,</w:t>
      </w:r>
      <w:r>
        <w:rPr>
          <w:rFonts w:cs="Arial" w:ascii="Arial" w:hAnsi="Arial"/>
          <w:color w:val="000000"/>
        </w:rPr>
        <w:t xml:space="preserve"> I think, our highest human sensation, higher and more exquisite than any positive enjoyment in this world. It used to sweep over me like a wave, sometimes when I opened a door, sometimes in a letter—in all simple ways. I cannot explain, but if this should ever come to the eye of any woman in the passion and agony of motherhood, she will more or less understand. I was thinking lately, or rather, as sometimes happens, there was suddenly presented to my mind, like a suggestion from some one else, the recollection of these ineffable happinesses, and it seemed to me that it meant that which would be when one pushed through that last door and was met—oh, by what, by whom?—by instant relief. The wave of sudden ease and warmth and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s. Oliphant.</w:t>
      </w:r>
    </w:p>
    <w:p>
      <w:pPr>
        <w:pStyle w:val="Web"/>
        <w:snapToGrid w:val="false"/>
        <w:spacing w:lineRule="atLeast" w:line="360" w:before="0" w:after="0"/>
        <w:jc w:val="both"/>
        <w:rPr/>
      </w:pPr>
      <w:r>
        <w:rPr>
          <w:rFonts w:cs="Arial" w:ascii="Arial" w:hAnsi="Arial"/>
          <w:color w:val="000000"/>
        </w:rPr>
        <w:t xml:space="preserve">"It is not to be wondered at," Dean Stanley writes in the tenth chapter of his biography of Dr. Arnold, "that the boys of his Form remarked with peculiar interest, that the last subject which he had set them for an exercise was Domus Ultima; that the last translation for Latin verses was from the touching lines on the death of Sir Philip Sidney, in Spenser"s Ruins of Time; that the last words with which he closed his last lecture on the New Testament were in commenting on the passage of St. John: </w:t>
      </w:r>
      <w:r>
        <w:rPr>
          <w:rStyle w:val="Emphasis1"/>
          <w:rFonts w:cs="Arial" w:ascii="Arial" w:hAnsi="Arial"/>
          <w:color w:val="000000"/>
        </w:rPr>
        <w:t>"It doth not yet appear what we shall be; but we know that when He shall appear we shall be like Him, for we shall see Him as He is"</w:t>
      </w:r>
      <w:r>
        <w:rPr>
          <w:rFonts w:cs="Arial" w:ascii="Arial" w:hAnsi="Arial"/>
          <w:color w:val="000000"/>
        </w:rPr>
        <w:t>... "Yes," he added, with marked fervency, "the mere contemplation of Christ shall transform us into His likenes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T. Binney, King"s Weigh-House Chapel Sermons (2Series), p316. Phillips Brooks, The Law of Growth, p346. Spurgeon, Sermons, vol. iv. No196. vol. ii. Nos61,62 , and vol. lii. No3004. C. Parsons Reichel, ibid. p119. Bishop Stubbs, Christian World Pulpit, vol. xlv. p385. S. H. Fleming, Fifteen-Minute Sermons for the People, pp168 , 172 , 176. H. D. Rawnsley, Christian World Pulpit, vol. xlviii. p155. J. A. Alexander, The Gospel of Jesus Christ, p102. Reuen Thomas, Christian World Pulpit, vol1. p173. H. M. Butler, Harrow School Sermons (2Series), p150. F. St. John Corbett, The Preacher"s Year, pp37 , 96. W. Ince, Christian World Pulpit, vol. liv. p106. C. Cuthbert Hall, ibid. vol. lxii. p12. Expositor (6th Series), vol. iv. p275. III:2 , 3.—A. Ainger, Sermons Preached in the Temple Church, p13. S. Chadwick, Mundesley Conference Report for1910 , p401.</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1 John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ay not that we are to be looking away to heaven, as being disgusted with the world; much less to be praising heaven"s adorable purity in high words of contrast, as if to excuse or atone for the lack of all purity here. I only say that we are to be much in the meditation of Christ as glorified, surrounded with the glorified; to let our mind be hallowed by its pure converse and the themes in which it dwells; to live in the anticipation of what is most pure in the universe, as being what we most love and long for in the universe; and so we are to be raised by our longings, and purified with Christ by the hopes we rest on His per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shnell.</w:t>
      </w:r>
    </w:p>
    <w:p>
      <w:pPr>
        <w:pStyle w:val="Web"/>
        <w:snapToGrid w:val="false"/>
        <w:spacing w:lineRule="atLeast" w:line="360" w:before="0" w:after="0"/>
        <w:jc w:val="both"/>
        <w:rPr/>
      </w:pPr>
      <w:r>
        <w:rPr>
          <w:rFonts w:cs="Arial" w:ascii="Arial" w:hAnsi="Arial"/>
          <w:color w:val="000000"/>
        </w:rPr>
        <w:t xml:space="preserve">References.—III:3.—C. Vince, The Unchanging Saviour, p238. F. W. Farrar, Truths to Live By, p197. W. J. Hocking, Christian World Pulpit, vol. xliv. p356. J. M. Bleckley, The Christian Armour, p256. S. Udny, Christian World Pulpit, vol. lvii. p102. Expositor (6th Series), vol. v. p220; ibid. vol. xii. p419. A. Maclaren, Expositions of Holy Scripture— </w:t>
      </w:r>
      <w:r>
        <w:rPr>
          <w:rStyle w:val="Scriptref"/>
          <w:rFonts w:cs="Arial" w:ascii="Arial" w:hAnsi="Arial"/>
          <w:color w:val="000000"/>
        </w:rPr>
        <w:t>1 John ,</w:t>
      </w:r>
      <w:r>
        <w:rPr>
          <w:rFonts w:cs="Arial" w:ascii="Arial" w:hAnsi="Arial"/>
          <w:color w:val="000000"/>
        </w:rPr>
        <w:t xml:space="preserve"> p310. III:4.—Lyman Abbott, Christian World Pulpit, vol. xlvi. p346. Bishop Wilberforce, Sermons, p143. J. D. Thompson, Christian World Pulpit, vol. xlviii. p3. H. P. Liddon, Sermons Preached on Special Occasions, p52. R. J. Campbell, A Faith for Today, p107. F. W. Farrar, Truths to Live By, p61. R. J. Campbell, Christian World Pulpit, vol. lvi. p360. Expositor (4th Series), vol. viii. p161; ibid. (6th Series), vol. xii. p54. III:4 , 6.—Spurgeon, Sermons, vol. xliii. No25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blem of Sin</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1 John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uppose some time or another all of us have met professing, earnest Christians who said that they never sinned, who said "My conversion was so real, so true, that I never sin." The verse that I have read seems to suggest that a true Christian, one who abides in Christ, never sins, but if we look beneath the surface we shall see its true meaning.</w:t>
      </w:r>
    </w:p>
    <w:p>
      <w:pPr>
        <w:pStyle w:val="Web"/>
        <w:snapToGrid w:val="false"/>
        <w:spacing w:lineRule="atLeast" w:line="360" w:before="0" w:after="0"/>
        <w:jc w:val="both"/>
        <w:rPr/>
      </w:pPr>
      <w:r>
        <w:rPr>
          <w:rFonts w:cs="Arial" w:ascii="Arial" w:hAnsi="Arial"/>
          <w:color w:val="000000"/>
        </w:rPr>
        <w:t xml:space="preserve">I. Duality of Nature.—We have a duality of nature. We who have been baptised, who have put on Christ, have a Divine nature, and also, alas! a poor fallen nature, natures which are as different as white from black, natures which again and again are in bitter antagonism, in conflict. St. Paul, whose Christianity, whose conversion, whose sonship no one in the world could question, acknowledged this duality of natures when he said, "For the good that I would I do not: but the evil which I would not, that I do". Now here it seems to me is the explanation of St. John"s words. We know that St. John never regarded a Christian as one who did not sin. Why we hear it every time we attend Holy Communion. "If any man sin, we have an Advocate with the Father." St. John knew that the converted soul sinned, yet he also said that the converted, the regenerate </w:t>
      </w:r>
      <w:r>
        <w:rPr>
          <w:rStyle w:val="Scriptref"/>
          <w:rFonts w:cs="Arial" w:ascii="Arial" w:hAnsi="Arial"/>
          <w:color w:val="000000"/>
        </w:rPr>
        <w:t>Prayer of Manasseh ,</w:t>
      </w:r>
      <w:r>
        <w:rPr>
          <w:rFonts w:cs="Arial" w:ascii="Arial" w:hAnsi="Arial"/>
          <w:color w:val="000000"/>
        </w:rPr>
        <w:t xml:space="preserve"> the baptised, the Son of God, as such in his Divine nature could not possibly sin. As long as a man abides in Christ sin is an impossibility. When he loses his temper, when he says that sharp thing about somebody else, when he is a little bit insincere, then he turns his back, he blots out his vision; for the moment he knows not Christ, he acts as a poor fallen </w:t>
      </w:r>
      <w:r>
        <w:rPr>
          <w:rStyle w:val="Scriptref"/>
          <w:rFonts w:cs="Arial" w:ascii="Arial" w:hAnsi="Arial"/>
          <w:color w:val="000000"/>
        </w:rPr>
        <w:t>Prayer of Manasseh ,</w:t>
      </w:r>
      <w:r>
        <w:rPr>
          <w:rFonts w:cs="Arial" w:ascii="Arial" w:hAnsi="Arial"/>
          <w:color w:val="000000"/>
        </w:rPr>
        <w:t xml:space="preserve"> not as a son of God, not as a regenerate being, not in his Divine nature, but as a child of Adam. Is not that true? Is not sin impossible so long as there is true communion with God? As long as I look at Christ, as long as I keep my eyes towards Him, as long as I am conscious of His Presence in me, as long as I am true to Him and remember my Divine nature, I cannot sin. But the very word trespass means a leaving for the moment; a separat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Steady Growth in Grace.—First of all the growth must be in power over our weaker self. Step by step we should prove stronger in temptation within and without. Gradually our better nature—that is our Divine nature, the nature that we receive from the Father—should be gaining the mastery and pressing down the lower nature. And surely the way to do this is to practise the Presence of Christ. We know how sometimes when we fix these natural eyes upon some object, and then we close our eyes or even look at other objects, still we see that object on which we have been intent. So should it be as we focus our spiritual vision upon Christ: we should cany back into the city, back into our homes, back into all our difficult world Christ Himself.</w:t>
      </w:r>
    </w:p>
    <w:p>
      <w:pPr>
        <w:pStyle w:val="Web"/>
        <w:snapToGrid w:val="false"/>
        <w:spacing w:lineRule="atLeast" w:line="360" w:before="0" w:after="0"/>
        <w:jc w:val="both"/>
        <w:rPr/>
      </w:pPr>
      <w:r>
        <w:rPr>
          <w:rFonts w:cs="Arial" w:ascii="Arial" w:hAnsi="Arial"/>
          <w:color w:val="000000"/>
        </w:rPr>
        <w:t xml:space="preserve">References.—III:7.—A. Maclaren, Expositions of Holy Scripture— </w:t>
      </w:r>
      <w:r>
        <w:rPr>
          <w:rStyle w:val="Scriptref"/>
          <w:rFonts w:cs="Arial" w:ascii="Arial" w:hAnsi="Arial"/>
          <w:color w:val="000000"/>
        </w:rPr>
        <w:t>1 John ,</w:t>
      </w:r>
      <w:r>
        <w:rPr>
          <w:rFonts w:cs="Arial" w:ascii="Arial" w:hAnsi="Arial"/>
          <w:color w:val="000000"/>
        </w:rPr>
        <w:t xml:space="preserve"> p320. III:8.—Spurgeon, Sermons, vol. xxix. No1728. R. W. Hiley, A Year"s Sermons, vol. ii. p288. S. Cox, Expositions, p287. S. Baring-Gould, Village Preaching for a Year, vol. i. p146. III:8 , 9.—S. Cox, Expositions, p273.</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1 John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know not if it be because I shall soon leave this earth, and the rays that are already reaching me from below the horizon have disturbed my sight, but I believe our world is about to begin to realise the words, "Love one another," without, however, being concerned whether a man or a God utter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 Dumas, in1893.</w:t>
      </w:r>
    </w:p>
    <w:p>
      <w:pPr>
        <w:pStyle w:val="Web"/>
        <w:snapToGrid w:val="false"/>
        <w:spacing w:lineRule="atLeast" w:line="360" w:before="0" w:after="0"/>
        <w:jc w:val="both"/>
        <w:rPr>
          <w:rFonts w:ascii="Arial" w:hAnsi="Arial" w:cs="Arial"/>
          <w:color w:val="000000"/>
        </w:rPr>
      </w:pPr>
      <w:r>
        <w:rPr>
          <w:rFonts w:cs="Arial" w:ascii="Arial" w:hAnsi="Arial"/>
          <w:color w:val="000000"/>
        </w:rPr>
        <w:t>The worlds in which we live at heart are one,</w:t>
      </w:r>
    </w:p>
    <w:p>
      <w:pPr>
        <w:pStyle w:val="Web"/>
        <w:snapToGrid w:val="false"/>
        <w:spacing w:lineRule="atLeast" w:line="360" w:before="0" w:after="0"/>
        <w:jc w:val="both"/>
        <w:rPr/>
      </w:pPr>
      <w:r>
        <w:rPr>
          <w:rFonts w:cs="Arial" w:ascii="Arial" w:hAnsi="Arial"/>
          <w:color w:val="000000"/>
        </w:rPr>
        <w:t xml:space="preserve">The world "I </w:t>
      </w:r>
      <w:r>
        <w:rPr>
          <w:rStyle w:val="Scriptref"/>
          <w:rFonts w:cs="Arial" w:ascii="Arial" w:hAnsi="Arial"/>
          <w:color w:val="000000"/>
        </w:rPr>
        <w:t>Amos ,</w:t>
      </w:r>
      <w:r>
        <w:rPr>
          <w:rFonts w:cs="Arial" w:ascii="Arial" w:hAnsi="Arial"/>
          <w:color w:val="000000"/>
        </w:rPr>
        <w:t>" the fruit of "I have done";</w:t>
      </w:r>
    </w:p>
    <w:p>
      <w:pPr>
        <w:pStyle w:val="Web"/>
        <w:snapToGrid w:val="false"/>
        <w:spacing w:lineRule="atLeast" w:line="360" w:before="0" w:after="0"/>
        <w:jc w:val="both"/>
        <w:rPr>
          <w:rFonts w:ascii="Arial" w:hAnsi="Arial" w:cs="Arial"/>
          <w:color w:val="000000"/>
        </w:rPr>
      </w:pPr>
      <w:r>
        <w:rPr>
          <w:rFonts w:cs="Arial" w:ascii="Arial" w:hAnsi="Arial"/>
          <w:color w:val="000000"/>
        </w:rPr>
        <w:t>And underneath these worlds of flower and fruit,</w:t>
      </w:r>
    </w:p>
    <w:p>
      <w:pPr>
        <w:pStyle w:val="Web"/>
        <w:snapToGrid w:val="false"/>
        <w:spacing w:lineRule="atLeast" w:line="360" w:before="0" w:after="0"/>
        <w:jc w:val="both"/>
        <w:rPr>
          <w:rFonts w:ascii="Arial" w:hAnsi="Arial" w:cs="Arial"/>
          <w:color w:val="000000"/>
        </w:rPr>
      </w:pPr>
      <w:r>
        <w:rPr>
          <w:rFonts w:cs="Arial" w:ascii="Arial" w:hAnsi="Arial"/>
          <w:color w:val="000000"/>
        </w:rPr>
        <w:t>The world "I love"—the only living ro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nry van Dyk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3.—W. M. Sinclair, Christ and Our Times, p33. J. Keble, Sermons for Sundays After Trinity, pt. i. p42. A. Bradley, Sermons Chiefly on Character, p1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ve to Christ"s Brethren: A Test of Self-examination</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1 John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first, the mighty change described. Spiritual death is a terrible reality. And that is the state of all men by nature. If you once realise this, then it will be clear to you that God alone can awaken the dead soul and bid it live and work and watch and pray. Christianity is not a matter of opinion, it is a matter of vital experience. When a man is regenerated he receives a new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knowledge of this mighty change. "We know."</w:t>
      </w:r>
    </w:p>
    <w:p>
      <w:pPr>
        <w:pStyle w:val="Web"/>
        <w:snapToGrid w:val="false"/>
        <w:spacing w:lineRule="atLeast" w:line="360" w:before="0" w:after="0"/>
        <w:jc w:val="both"/>
        <w:rPr>
          <w:rFonts w:ascii="Arial" w:hAnsi="Arial" w:cs="Arial"/>
          <w:color w:val="000000"/>
        </w:rPr>
      </w:pPr>
      <w:r>
        <w:rPr>
          <w:rFonts w:cs="Arial" w:ascii="Arial" w:hAnsi="Arial"/>
          <w:color w:val="000000"/>
        </w:rPr>
        <w:t>III. The ground of that knowledge, "Because we love the brethren," i.e. those who truly believe in the Lord Jesus Christ. They are the household of faith, and in a very real sense the brethren of Christ. True believers form a brotherhood. They differ in the colour of their skin, in their nationality, in their language, and in a multitude of other ways, but they are all on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Harper, The Preacher"s Magazine, vol. VII. p17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4.—W. R. Inge, All Saints" Sermons, 1905-07 , p113. Spurgeon, Sermons, vol. xliv. No2666. Expositor (4th Series), vol. i. p205.</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1 John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elieve that bitterness is always ready to break bounds in the heart of man; it flows freely in the channel that indignation scoops out for it. One must have been a long while in the school of Jesus Christ, one must have learned from him to tread many things under foot, in order to run no further risk of self-deception, and of indulging hatred under the guise of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net.</w:t>
      </w:r>
    </w:p>
    <w:p>
      <w:pPr>
        <w:pStyle w:val="Web"/>
        <w:snapToGrid w:val="false"/>
        <w:spacing w:lineRule="atLeast" w:line="360" w:before="0" w:after="0"/>
        <w:jc w:val="both"/>
        <w:rPr>
          <w:rFonts w:ascii="Arial" w:hAnsi="Arial" w:cs="Arial"/>
          <w:color w:val="000000"/>
        </w:rPr>
      </w:pPr>
      <w:r>
        <w:rPr>
          <w:rFonts w:cs="Arial" w:ascii="Arial" w:hAnsi="Arial"/>
          <w:color w:val="000000"/>
        </w:rPr>
        <w:t>Fob man to be redeemed from revenge—that is for me the bridge to the highest hope, and a rainbow after long stor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ietsch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5.—C. Moinet, The Great Alternative and other Sermons, p185. H. Alford, Quebec Chapel Sermons, vol. iii. p339. F. B. Cowl, Preacher"s Magazine, vol. xviii. p47.</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1 John 3:16</w:t>
        </w:r>
      </w:hyperlink>
    </w:p>
    <w:p>
      <w:pPr>
        <w:pStyle w:val="Web"/>
        <w:snapToGrid w:val="false"/>
        <w:spacing w:lineRule="atLeast" w:line="360" w:before="0" w:after="0"/>
        <w:jc w:val="both"/>
        <w:rPr/>
      </w:pPr>
      <w:r>
        <w:rPr>
          <w:rFonts w:cs="Arial" w:ascii="Arial" w:hAnsi="Arial"/>
          <w:color w:val="000000"/>
        </w:rPr>
        <w:t xml:space="preserve">A fisherman gave Coleridge an account of a boy that had been drowned the day before, and that they had tried to save him at the risk of their own lives. He said "he did not know how it was that they ventured, but, </w:t>
      </w:r>
      <w:r>
        <w:rPr>
          <w:rStyle w:val="Scriptref"/>
          <w:rFonts w:cs="Arial" w:ascii="Arial" w:hAnsi="Arial"/>
          <w:color w:val="000000"/>
        </w:rPr>
        <w:t>Sirach ,</w:t>
      </w:r>
      <w:r>
        <w:rPr>
          <w:rFonts w:cs="Arial" w:ascii="Arial" w:hAnsi="Arial"/>
          <w:color w:val="000000"/>
        </w:rPr>
        <w:t xml:space="preserve"> we have a nature towards one another". This expression, Coleridge remarked to me, was a fine illustration of that theory of disinterestedness which I (in common with Butler) had adop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zlitt, My First Acquaintance with Poets.</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1 John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penditure of life for Him is not always in one brilliant act of sacrifice, but far oftener in the glad surrender of life"s hours successively until all the years are full. I have thought a hundred times of trying to preach on that standing text—once, I believe, I did try, and was ashamed of myself afterwards—"Hereby perceive we the love, because He laid down His life for us, and we ought to lay down our lives for the brethren". We ought—we ought to lay it down—that is the principle for every Christian. I confess I have been again and again fairly paralysed when thinking of preaching on that text. But many Christian lives have in their degree been honest sermons upo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incipal Rain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6.—Spurgeon, Sermons, vol. xlvi. No2656; vol. li. No2959. Basil Wilberforce, Sanctification by the Truth, p51. Lyman Abbott, Christian World Pulpit, vol. xlviii. p238. III:16-18.—W. Hubbard, ibid. vol. xliv. p26. III:18.—G. G. Bradley, ibid. vol. liii. p8. A. P. Stanley, Sermons for Children, p10. III:19.—J. S. Bartlett, Sermons, p224. III:19-21.—J. J. Blunt, Plain Sermons, p266.</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1 John 3:20</w:t>
        </w:r>
      </w:hyperlink>
    </w:p>
    <w:p>
      <w:pPr>
        <w:pStyle w:val="Web"/>
        <w:snapToGrid w:val="false"/>
        <w:spacing w:lineRule="atLeast" w:line="360" w:before="0" w:after="0"/>
        <w:jc w:val="both"/>
        <w:rPr/>
      </w:pPr>
      <w:r>
        <w:rPr>
          <w:rFonts w:cs="Arial" w:ascii="Arial" w:hAnsi="Arial"/>
          <w:color w:val="000000"/>
        </w:rPr>
        <w:t xml:space="preserve">"Cheerfulness and lightness of heart," says Newman, "are not only privileges, but duties. Cheerfulness is a great Christian duty. That sorrow, that solicitude, that fear, that repentance, is not Christian which has not its portion of Christian joy; for </w:t>
      </w:r>
      <w:r>
        <w:rPr>
          <w:rStyle w:val="Emphasis1"/>
          <w:rFonts w:cs="Arial" w:ascii="Arial" w:hAnsi="Arial"/>
          <w:color w:val="000000"/>
        </w:rPr>
        <w:t>"God is greater than our heart,"</w:t>
      </w:r>
      <w:r>
        <w:rPr>
          <w:rFonts w:cs="Arial" w:ascii="Arial" w:hAnsi="Arial"/>
          <w:color w:val="000000"/>
        </w:rPr>
        <w:t xml:space="preserve"> and no evil, past or future, within or without, is equal to this saying, that Christ has died and reconciled the world unto himself," and again: ""God is greater than our heart, and knoweth all things". It is this feeling of simple and absolute confidence and communion which soothes and satisfies those to whom it is vouchsafed. We know that even our nearest friends enter into us but partially and hold intercourse with us only at times; whereas the consciousness of a perfect and enduring presence, and it alone, keeps the heart open.... The contemplation of Him, and nothing but it, is able fully to open and relieve the mind, to unlock, occupy, and fix our affections. Created natures cannot open us, or elicit the ten thousand mental senses which belong to us, and through which we really live. None but the presence of our Maker can enter us."</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20.—J. Keble, Sermons for Advent to Christmas Eve, pp123 , 137.</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1 John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 of pleasure in life—as distinct from its greatest triumphs of transcendent joy—is to live in a series of small, legitimate successes. By legitimate I mean, such as are not accompanied by self-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dney Dobe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1.—Spurgeon, Sermons, vol. xxxi No1855. J. Keble, Sermons for Advent to Christmas Eve, p151. Expositor (4th Series), vol. i. p40. III:22-24.—Spurgeon, Sermons, vol. xix. No1103. III:23.—Ibid, vol. ix. No5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1 John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ll discerners of spirits. That diagnosis lies aloft in our life or unconscious power. The intercourse of society—its trade, its religion, its friendships, its quarrels—is one wide, judicial investigation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 on The Over-Soul.</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1 John 4:1</w:t>
        </w:r>
      </w:hyperlink>
    </w:p>
    <w:p>
      <w:pPr>
        <w:pStyle w:val="Web"/>
        <w:snapToGrid w:val="false"/>
        <w:spacing w:lineRule="atLeast" w:line="360" w:before="0" w:after="0"/>
        <w:jc w:val="both"/>
        <w:rPr/>
      </w:pPr>
      <w:r>
        <w:rPr>
          <w:rFonts w:cs="Arial" w:ascii="Arial" w:hAnsi="Arial"/>
          <w:color w:val="000000"/>
        </w:rPr>
        <w:t xml:space="preserve">A poor </w:t>
      </w:r>
      <w:r>
        <w:rPr>
          <w:rStyle w:val="Scriptref"/>
          <w:rFonts w:cs="Arial" w:ascii="Arial" w:hAnsi="Arial"/>
          <w:color w:val="000000"/>
        </w:rPr>
        <w:t>Prayer of Manasseh ,</w:t>
      </w:r>
      <w:r>
        <w:rPr>
          <w:rFonts w:cs="Arial" w:ascii="Arial" w:hAnsi="Arial"/>
          <w:color w:val="000000"/>
        </w:rPr>
        <w:t xml:space="preserve"> in our day, has many gods foisted on him; and big voices bid him, "Worship or be—!" in a menacing and confusing manner. What shall he do? By far the greater part of said gods, current in the public, whether canonised by Pope or Populus, all were dumb apises and beatified Prime-oxen;—nay, some of them, who have articulate faculty, are devils instead of gods. A poor man that would save his soul alive is reduced to the sad necessity of sharply trying his gods whether they are divine or not; which is a terrible pass for mankind, and lays an awful problem upon each man. The man must do it, however. At his own peril he will have to do this problem too, which is one of the awfulest; and his neighbours, all but a most select portion of them, portion generally not clad in official tiaras, can be of next to no help to him in it, nay, rather will infinitely hinder him in it, as matters g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Latter-Day Pamphlets (V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W. G. Horder, Christian World Pulpit, vol. lvii. p235. IV:2 , 3.—J. T. L. Maggs, Preacher"s Magazine, vol. xviii. p295. IV:4.—W. C. E. Newbolt, Church Family Newspaper, vol. xv. p12. IV:6.—G. Bellett, Parochial Sermons, p1.</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1 John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desires neither narrow hearts nor empty heads for His children, but those whose spirit is of itself indeed free, yet rich in the knowledge of Him, and who regard this knowledge of God as the only valuabl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gel.</w:t>
      </w:r>
    </w:p>
    <w:p>
      <w:pPr>
        <w:pStyle w:val="Web"/>
        <w:snapToGrid w:val="false"/>
        <w:spacing w:lineRule="atLeast" w:line="360" w:before="0" w:after="0"/>
        <w:jc w:val="both"/>
        <w:rPr>
          <w:rFonts w:ascii="Arial" w:hAnsi="Arial" w:cs="Arial"/>
          <w:color w:val="000000"/>
        </w:rPr>
      </w:pPr>
      <w:r>
        <w:rPr>
          <w:rFonts w:cs="Arial" w:ascii="Arial" w:hAnsi="Arial"/>
          <w:color w:val="000000"/>
        </w:rPr>
        <w:t>"The true sage," says Maeterlinck, "is not he who sees, but he who, seeing furthest, has the deepest love for mankind. He who sees without loving is only straining his eyes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I never yet cast a true affection on a woman; but I have loved my friend, as I do virtue, my soul, my God. From hence, methinks, I do conceive how God loves man; what happiness there is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 Religio Medici (pt ii. sec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7.—Archbishop Alexander, Christian World Pulpit, vol. liv. p20. J. Keble, Sermons for Sundays After Trinity, pt. i. p223. T. Binney, King"s Weigh-House Chapel Sermons, p206. IV:7 , 8.—H. S. Holland, Christian World Pulpit, vol. lvi. p1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ster Key</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1 John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ll we want. Here we have three words, which are three syllables, and they are bigger words than all the piled words of the most elaborate dictionary ever constructed. These are the words out of which all the other words come.</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is text is not to be found in its own verbal exposition. This is a text that is to be carried all over the Bible; this is the commentator of the whole Scripture. Turn over a page—where is the lamp? That is Bible reading. You fail to expound the Scripture because you have lost the lamp. Do not suppose, then, that "God is love" is a text that can be explained in one discourse or explained in all the discourse ever poured from the fluent tongue of eloquence. Never read a chapter without lighting the lamp and putting it just over the chapter you are reading. What is your lamp?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I. The lamp! We might take it with us now and look at a few passages in the light of this gleaming candle of God. Take this awful text: "In the day thou eatest thereof thou shalt surely die". He threatens the man whom He has made! He does not. The lamp! now read under the light of the lamp, and you will find that this is no threat, this is no uplifting of the arm of Jehovah, as who should say, Take care what you are about, or one mistake on your part and you are a dead man. God never learned that savagery of tone; God speaks in another music. These were hard words, no doubt, to the man who heard them for the first time. When you point out to your dear little child that if he goes into a certain place he will be injured, you are not threatening the boy; we cannot say, Why speak to the dear little boy in that tone? You properly reply that the tone is an expression of solicitude, anxiety, tenderest love, saying in all the music of the parental heart, Take care! If you go down there you will be perhaps injured, something may meet you there that will frighten you; if you once go into that den or jungle where the wild beast is you will be torn to pieces: take care not to go in that direction. That is not threatening; that is loving, caring-for, going-out-after, with tender desire and anxiety. So I take my lamp text, "God is love," and hold it all above the story of Eden, and behold, I know that God has made all things good and designed all things in love, and that the very voice of warning is a new accent in the music of sweetest, tenderest care.</w:t>
      </w:r>
    </w:p>
    <w:p>
      <w:pPr>
        <w:pStyle w:val="Web"/>
        <w:snapToGrid w:val="false"/>
        <w:spacing w:lineRule="atLeast" w:line="360" w:before="0" w:after="0"/>
        <w:jc w:val="both"/>
        <w:rPr/>
      </w:pPr>
      <w:r>
        <w:rPr>
          <w:rFonts w:cs="Arial" w:ascii="Arial" w:hAnsi="Arial"/>
          <w:color w:val="000000"/>
        </w:rPr>
        <w:t xml:space="preserve">II. Let us hold the lamp over another text that is almost too terrible to read. May I read it in a genteel assembly? shall I not be hissed out of the pulpit I degrade if I read this text?—"The wicked shall be turned into hell, and all the nations that forget God." I admit that it is possible so to utter these words as to import into them a false meaning and a false tone, but I insist that it is also possible so to read them as to make them about as tender words as can be found in the whole compass of inspired revelation. This is not wrath, it is pleading, it is the expression of solicitous love: as who should say, My dear soul, do you really know what wickedness is? do you know what it means, what it involves, and what it really must come to in the bitter end? Here, in one of those socalled rough imprecatory passages, wherein God is supposed to be very wrathful and very stormy, here, we find the very heart of love; in the midst of all this warning there is one large tender tear that wets the cheek of God. Do not believe those persons, therefore, who point out the imprecations and denunciations, and wish you to believe that all these things are indications of the wrath of God. Hear me, they are not; they are indications of the love of God; God in His mercy thinks it right to tell us what the harvest of sin-sowing </w:t>
      </w:r>
      <w:r>
        <w:rPr>
          <w:rStyle w:val="Scriptref"/>
          <w:rFonts w:cs="Arial" w:ascii="Arial" w:hAnsi="Arial"/>
          <w:color w:val="000000"/>
        </w:rPr>
        <w:t>Isaiah ,</w:t>
      </w:r>
      <w:r>
        <w:rPr>
          <w:rFonts w:cs="Arial" w:ascii="Arial" w:hAnsi="Arial"/>
          <w:color w:val="000000"/>
        </w:rPr>
        <w:t xml:space="preserve"> and if He had never told us, how could He judge us? and if He had never told us and attempted to judge us, what a standing-ground we would have for self-vindication, how we might charge Him with injustice for having kept back the secret of the evolution of moral processes. We go to the judgment with our eyes open, we go to perdition with the Scriptures written in plainest language of entreaty and love.</w:t>
      </w:r>
    </w:p>
    <w:p>
      <w:pPr>
        <w:pStyle w:val="Web"/>
        <w:snapToGrid w:val="false"/>
        <w:spacing w:lineRule="atLeast" w:line="360" w:before="0" w:after="0"/>
        <w:jc w:val="both"/>
        <w:rPr>
          <w:rFonts w:ascii="Arial" w:hAnsi="Arial" w:cs="Arial"/>
          <w:color w:val="000000"/>
        </w:rPr>
      </w:pPr>
      <w:r>
        <w:rPr>
          <w:rFonts w:cs="Arial" w:ascii="Arial" w:hAnsi="Arial"/>
          <w:color w:val="000000"/>
        </w:rPr>
        <w:t>III. The lamp! What is this?—"It shall be more tolerable for Tyre and Sidon in the day of judgment than for you." "God is love." He does not judge promiscuously or indiscriminately; there is not one lot for all; if a man has begun with much, much will be required of him, and if he has begun with little, he will be judg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V. So I come back to my little Bible, my three syllabled Bible, the Bible that holds all the Bible. When I come upon a great and awful mystery I call for the lamp, and it has a way of throwing its beams down into its deepest cavities. I have held it over the grave. This epigrammatic sentence fits all graves, it fits all cemeteries; it is the word that is written on its portals of the churchyard,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238.</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8.—F. W. Farrar, Christian World Pulpit, vol. xlv. p321. W. C. Wheeler, Sermons and Addresses, p125. W. J. Hocking, Christian World Pulpit, vol. xlvi. p61. Lyman Abbott, Ibid, vol. liv. p109. R. J. Campbell, Ibid, vol. lvi p321. M. Gardner, Ibid, vol. lxx. p4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ve"s Supreme Disclosure</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1 John 4: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ve, as John tells us again and again, is to be seen and known only in what it does. We shall therefore look at this love of God disclosing itself in lovely deeds, and rise step by step to see the supreme disclosure in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and simplest thing to say about love is this—it is a social passion. There cannot be love without at least two, a lover and a beloved. The man who had never seen the face of a fellow-man could not know the meaning of love. The faculty of love would be dormant in him, and be felt only as an unsatisfied yearning. If God be love, He must have loved from all eternity. Before the angels were created, or the universe had being, God was love God never dwelt in a still and awful lonel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simple thing to say about love is this—love is creation. Love must create, and it must create well-being. Love cannot be inactive. It must plan and toil and spend its resources and exert its energy. It must devise order, goodness, beauty, joy. Here we have the mighty motive of creation. Love is the source and creation is the stream. God does not love the world simply because He created it He created this world of life and beauty and order because He is love. It is always love that builds a home. It is always love that makes a garden. It is always love that peoples a wilderness. The first words of the Bible are a revelation of love: "In the beginning God created the heaven and the earth".</w:t>
      </w:r>
    </w:p>
    <w:p>
      <w:pPr>
        <w:pStyle w:val="Web"/>
        <w:snapToGrid w:val="false"/>
        <w:spacing w:lineRule="atLeast" w:line="360" w:before="0" w:after="0"/>
        <w:jc w:val="both"/>
        <w:rPr/>
      </w:pPr>
      <w:r>
        <w:rPr>
          <w:rFonts w:cs="Arial" w:ascii="Arial" w:hAnsi="Arial"/>
          <w:color w:val="000000"/>
        </w:rPr>
        <w:t xml:space="preserve">III. The third simple thing to say about love is this—that love is providence. Love cannot be content with creation. It must pass on to care, and God"s care is His providence. Your little son makes himself a rudely shapen boat. Its designing has filled his heart and busied his hand for hours. At length he launches his little mimic craft by some beach. Does he set his venture afloat and then turn his back upon it, heedless of its fate? Mark how he waits and watches and risks himself lest his little vessel come to untimely shipwreck. Love created it, and love hangs over it in absorbing care. And so God did not create the universe, and make all things beautiful in their season, and set His spirit in </w:t>
      </w:r>
      <w:r>
        <w:rPr>
          <w:rStyle w:val="Scriptref"/>
          <w:rFonts w:cs="Arial" w:ascii="Arial" w:hAnsi="Arial"/>
          <w:color w:val="000000"/>
        </w:rPr>
        <w:t>Prayer of Manasseh ,</w:t>
      </w:r>
      <w:r>
        <w:rPr>
          <w:rFonts w:cs="Arial" w:ascii="Arial" w:hAnsi="Arial"/>
          <w:color w:val="000000"/>
        </w:rPr>
        <w:t xml:space="preserve"> and then turn His back and vanish into silence. He does not sit afar off on the world"s edge to see it go. The world is not a piece of clockwork, finished once for all, and set agoing by an almighty mechanic. It is a living and growing organism. God"s eyes are ever watching it. His fingers are ever working upon it, His hands ever devising new beauty in it.</w:t>
      </w:r>
    </w:p>
    <w:p>
      <w:pPr>
        <w:pStyle w:val="Web"/>
        <w:snapToGrid w:val="false"/>
        <w:spacing w:lineRule="atLeast" w:line="360" w:before="0" w:after="0"/>
        <w:jc w:val="both"/>
        <w:rPr>
          <w:rFonts w:ascii="Arial" w:hAnsi="Arial" w:cs="Arial"/>
          <w:color w:val="000000"/>
        </w:rPr>
      </w:pPr>
      <w:r>
        <w:rPr>
          <w:rFonts w:cs="Arial" w:ascii="Arial" w:hAnsi="Arial"/>
          <w:color w:val="000000"/>
        </w:rPr>
        <w:t>IV. The fourth thing and the great thing to say about love is this—love is grace. This is where love makes its supreme disclosure. What is grace out love dealing with sin? What can God, who is love, do for the sinner but pour Himself out in costly sacrifice to redeem him?</w:t>
      </w:r>
    </w:p>
    <w:p>
      <w:pPr>
        <w:pStyle w:val="Web"/>
        <w:snapToGrid w:val="false"/>
        <w:spacing w:lineRule="atLeast" w:line="360" w:before="0" w:after="0"/>
        <w:jc w:val="both"/>
        <w:rPr>
          <w:rFonts w:ascii="Arial" w:hAnsi="Arial" w:cs="Arial"/>
          <w:color w:val="000000"/>
        </w:rPr>
      </w:pPr>
      <w:r>
        <w:rPr>
          <w:rFonts w:cs="Arial" w:ascii="Arial" w:hAnsi="Arial"/>
          <w:color w:val="000000"/>
        </w:rPr>
        <w:t>V. The fifth thing to say about love is—love is discipline. Love"s supreme disclosure is the Cross, but love which redeems must pass on to discipline. Love"s redeeming work was not done when Christ had burst the gates of hell. The dominion of sin was broken, but its fascination and power were not wholly annulled. No man who has accepted the forgiveness of God, and put himself under the mastership of Christ, can be ignorant that the power of indwelling sin is his most humbling experience. There is a work of God for man. There is also a work of God in man. Therefore God disciplines His redeemed. He chastens by mercy and by judgment, through limiting privation and burdening care, by the shadow on the heart and the thorn in the flesh, to purify and to perfect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VI. The sixth thing to say about love is—love is heaven. In New Testament teaching that is the issue of love"s work in the Cross and by the discipline of God. Love can never be satisfied without the loved one"s presence and fellowship. "I go to prepare a place for you, that where I am ye may be also," was the last assurance of incarnate love. To that message all the New Testament writers make a yearning respo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Cross in Christian Experience, p41.</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1 John 4:8-9</w:t>
        </w:r>
      </w:hyperlink>
    </w:p>
    <w:p>
      <w:pPr>
        <w:pStyle w:val="Web"/>
        <w:snapToGrid w:val="false"/>
        <w:spacing w:lineRule="atLeast" w:line="360" w:before="0" w:after="0"/>
        <w:jc w:val="both"/>
        <w:rPr/>
      </w:pPr>
      <w:r>
        <w:rPr>
          <w:rFonts w:cs="Arial" w:ascii="Arial" w:hAnsi="Arial"/>
          <w:color w:val="000000"/>
        </w:rPr>
        <w:t xml:space="preserve">Of the reality of God"s love St. John had no doubt; neither need we have any, though some do doubt it, thinking that God"s justice and hatred of sin interfere with His love. But justice does not interfere with love in God. Justice and love are compatible in </w:t>
      </w:r>
      <w:r>
        <w:rPr>
          <w:rStyle w:val="Scriptref"/>
          <w:rFonts w:cs="Arial" w:ascii="Arial" w:hAnsi="Arial"/>
          <w:color w:val="000000"/>
        </w:rPr>
        <w:t>Prayer of Manasseh ,</w:t>
      </w:r>
      <w:r>
        <w:rPr>
          <w:rFonts w:cs="Arial" w:ascii="Arial" w:hAnsi="Arial"/>
          <w:color w:val="000000"/>
        </w:rPr>
        <w:t xml:space="preserve"> and much more so in God. The cross of Christ reveals and establishes the harmony between righteousness and mercy. There justice gets its own, and love has its way, and God is a "just God and a Saviour," and "grace reigns through righteousness". Christ"s cross is not the cause but the consequence of God"s love. The text asserts God"s love before He sent Christ; affirms Christ"s mission to be the manifestation of God"s love. There need be no doubt, then, as to the fact, that God loves us, has loved us. But more than this, the text not only implies that God is loving and loves us, but asserts that He is love. Love is the sum and harmony of all His attributes, His essence.</w:t>
      </w:r>
    </w:p>
    <w:p>
      <w:pPr>
        <w:pStyle w:val="Web"/>
        <w:snapToGrid w:val="false"/>
        <w:spacing w:lineRule="atLeast" w:line="360" w:before="0" w:after="0"/>
        <w:jc w:val="both"/>
        <w:rPr>
          <w:rFonts w:ascii="Arial" w:hAnsi="Arial" w:cs="Arial"/>
          <w:color w:val="000000"/>
        </w:rPr>
      </w:pPr>
      <w:r>
        <w:rPr>
          <w:rFonts w:cs="Arial" w:ascii="Arial" w:hAnsi="Arial"/>
          <w:color w:val="000000"/>
        </w:rPr>
        <w:t>I. The Manifestation of God"s Love.—God"s love is manifested in creation, in preservation, and in all the blessings of this life, but above all in redemption.</w:t>
      </w:r>
    </w:p>
    <w:p>
      <w:pPr>
        <w:pStyle w:val="Web"/>
        <w:snapToGrid w:val="false"/>
        <w:spacing w:lineRule="atLeast" w:line="360" w:before="0" w:after="0"/>
        <w:jc w:val="both"/>
        <w:rPr/>
      </w:pPr>
      <w:r>
        <w:rPr>
          <w:rFonts w:cs="Arial" w:ascii="Arial" w:hAnsi="Arial"/>
          <w:color w:val="000000"/>
        </w:rPr>
        <w:t xml:space="preserve">(a) God sent His Son. He did not merely allow or consent to His coming. He Himself sent His </w:t>
      </w:r>
      <w:r>
        <w:rPr>
          <w:rStyle w:val="Scriptref"/>
          <w:rFonts w:cs="Arial" w:ascii="Arial" w:hAnsi="Arial"/>
          <w:color w:val="000000"/>
        </w:rPr>
        <w:t>Song of Solomon ,</w:t>
      </w:r>
      <w:r>
        <w:rPr>
          <w:rFonts w:cs="Arial" w:ascii="Arial" w:hAnsi="Arial"/>
          <w:color w:val="000000"/>
        </w:rPr>
        <w:t xml:space="preserve"> gave Him His commission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b) God sent His only-begotten Son. He who was sent by God as a gift of love was no less than His only-begotten Son. Then God"s love is as great as the divine glory of His Son. God sends no servant, no archangel, but His equal and co-eternal Son Who, as His only-begotten, and sharing that nature which is love, could best manifest God"s love.</w:t>
      </w:r>
    </w:p>
    <w:p>
      <w:pPr>
        <w:pStyle w:val="Web"/>
        <w:snapToGrid w:val="false"/>
        <w:spacing w:lineRule="atLeast" w:line="360" w:before="0" w:after="0"/>
        <w:jc w:val="both"/>
        <w:rPr/>
      </w:pPr>
      <w:r>
        <w:rPr>
          <w:rFonts w:cs="Arial" w:ascii="Arial" w:hAnsi="Arial"/>
          <w:color w:val="000000"/>
        </w:rPr>
        <w:t xml:space="preserve">(c) God sent His Son into the world. The destination of the </w:t>
      </w:r>
      <w:r>
        <w:rPr>
          <w:rStyle w:val="Scriptref"/>
          <w:rFonts w:cs="Arial" w:ascii="Arial" w:hAnsi="Arial"/>
          <w:color w:val="000000"/>
        </w:rPr>
        <w:t>Song of Solomon ,</w:t>
      </w:r>
      <w:r>
        <w:rPr>
          <w:rFonts w:cs="Arial" w:ascii="Arial" w:hAnsi="Arial"/>
          <w:color w:val="000000"/>
        </w:rPr>
        <w:t xml:space="preserve"> His being sent into a fallen and sinful world, a world disordered and corrupt, a world which during thousands of years had not grown better but worse, manifested God"s love. Christ"s personal history and experience in the world manifested how great was the love of God that sent Him to such a world and to such treatment in it.</w:t>
      </w:r>
    </w:p>
    <w:p>
      <w:pPr>
        <w:pStyle w:val="Web"/>
        <w:snapToGrid w:val="false"/>
        <w:spacing w:lineRule="atLeast" w:line="360" w:before="0" w:after="0"/>
        <w:jc w:val="both"/>
        <w:rPr>
          <w:rFonts w:ascii="Arial" w:hAnsi="Arial" w:cs="Arial"/>
          <w:color w:val="000000"/>
        </w:rPr>
      </w:pPr>
      <w:r>
        <w:rPr>
          <w:rFonts w:cs="Arial" w:ascii="Arial" w:hAnsi="Arial"/>
          <w:color w:val="000000"/>
        </w:rPr>
        <w:t>(d) God sent His Son... that we might live through Him. The purpose of Christ"s mission, involving His death as a sacrifice for sin, His giving His life to redeem ours, manifested God"s love. They for whom He sent His Son were sinners, guilty, helpless, unloving.</w:t>
      </w:r>
    </w:p>
    <w:p>
      <w:pPr>
        <w:pStyle w:val="Web"/>
        <w:snapToGrid w:val="false"/>
        <w:spacing w:lineRule="atLeast" w:line="360" w:before="0" w:after="0"/>
        <w:jc w:val="both"/>
        <w:rPr>
          <w:rFonts w:ascii="Arial" w:hAnsi="Arial" w:cs="Arial"/>
          <w:color w:val="000000"/>
        </w:rPr>
      </w:pPr>
      <w:r>
        <w:rPr>
          <w:rFonts w:cs="Arial" w:ascii="Arial" w:hAnsi="Arial"/>
          <w:color w:val="000000"/>
        </w:rPr>
        <w:t>II. Some Thoughts which Emerge.—(1) Here is the spring and motive of love to God and the love to man which is its evidence.</w:t>
      </w:r>
    </w:p>
    <w:p>
      <w:pPr>
        <w:pStyle w:val="Web"/>
        <w:snapToGrid w:val="false"/>
        <w:spacing w:lineRule="atLeast" w:line="360" w:before="0" w:after="0"/>
        <w:jc w:val="both"/>
        <w:rPr>
          <w:rFonts w:ascii="Arial" w:hAnsi="Arial" w:cs="Arial"/>
          <w:color w:val="000000"/>
        </w:rPr>
      </w:pPr>
      <w:r>
        <w:rPr>
          <w:rFonts w:cs="Arial" w:ascii="Arial" w:hAnsi="Arial"/>
          <w:color w:val="000000"/>
        </w:rPr>
        <w:t>(2) If God has given His only-begotten Son for our life, with Him also He shall freely give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3) How precious is the soul of man! It is the subject of God"s love, and Christ was sent to give it true life.</w:t>
      </w:r>
    </w:p>
    <w:p>
      <w:pPr>
        <w:pStyle w:val="Web"/>
        <w:snapToGrid w:val="false"/>
        <w:spacing w:lineRule="atLeast" w:line="360" w:before="0" w:after="0"/>
        <w:jc w:val="both"/>
        <w:rPr>
          <w:rFonts w:ascii="Arial" w:hAnsi="Arial" w:cs="Arial"/>
          <w:color w:val="000000"/>
        </w:rPr>
      </w:pPr>
      <w:r>
        <w:rPr>
          <w:rFonts w:cs="Arial" w:ascii="Arial" w:hAnsi="Arial"/>
          <w:color w:val="000000"/>
        </w:rPr>
        <w:t>(4) We must become sons of God, born sons, if we are to manifest His love.</w:t>
      </w:r>
    </w:p>
    <w:p>
      <w:pPr>
        <w:pStyle w:val="Web"/>
        <w:snapToGrid w:val="false"/>
        <w:spacing w:lineRule="atLeast" w:line="360" w:before="0" w:after="0"/>
        <w:jc w:val="both"/>
        <w:rPr>
          <w:rFonts w:ascii="Arial" w:hAnsi="Arial" w:cs="Arial"/>
          <w:color w:val="000000"/>
        </w:rPr>
      </w:pPr>
      <w:r>
        <w:rPr>
          <w:rFonts w:cs="Arial" w:ascii="Arial" w:hAnsi="Arial"/>
          <w:color w:val="000000"/>
        </w:rPr>
        <w:t>(5) To reject God"s love thus manifested must be the greatest sin and misery, and it is self-inflicted misery as it is wilful si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8-10 , 16.—G. Body, Christian World Pulpit, vol. lix. p137. IV:9.—C. Bradley, Faithful Teaching, p12. J. R. Illingworth, University and Cathedral Sermons, p87. Expositor (5th Series), vol. vii. p42. IV:9 , 10.—J. Cumming, Penny Pulpit, No1687 , p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arning to Love God</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1 John 4:10</w:t>
        </w:r>
      </w:hyperlink>
    </w:p>
    <w:p>
      <w:pPr>
        <w:pStyle w:val="Web"/>
        <w:snapToGrid w:val="false"/>
        <w:spacing w:lineRule="atLeast" w:line="360" w:before="0" w:after="0"/>
        <w:jc w:val="both"/>
        <w:rPr/>
      </w:pPr>
      <w:r>
        <w:rPr>
          <w:rFonts w:cs="Arial" w:ascii="Arial" w:hAnsi="Arial"/>
          <w:color w:val="000000"/>
        </w:rPr>
        <w:t xml:space="preserve">Love to God, like the rain and the snow, must come down from heaven. St. </w:t>
      </w:r>
      <w:r>
        <w:rPr>
          <w:rStyle w:val="Scriptref"/>
          <w:rFonts w:cs="Arial" w:ascii="Arial" w:hAnsi="Arial"/>
          <w:color w:val="000000"/>
        </w:rPr>
        <w:t>John ,</w:t>
      </w:r>
      <w:r>
        <w:rPr>
          <w:rFonts w:cs="Arial" w:ascii="Arial" w:hAnsi="Arial"/>
          <w:color w:val="000000"/>
        </w:rPr>
        <w:t xml:space="preserve"> the Apostle of love, tells us love is of God; and yet I think that God has placed within your reach, and mine, certain means by which we may learn to love God, or learn to love Him better than we do already. Let me remind you what some of these are.</w:t>
      </w:r>
    </w:p>
    <w:p>
      <w:pPr>
        <w:pStyle w:val="Web"/>
        <w:snapToGrid w:val="false"/>
        <w:spacing w:lineRule="atLeast" w:line="360" w:before="0" w:after="0"/>
        <w:jc w:val="both"/>
        <w:rPr/>
      </w:pPr>
      <w:r>
        <w:rPr>
          <w:rFonts w:cs="Arial" w:ascii="Arial" w:hAnsi="Arial"/>
          <w:color w:val="000000"/>
        </w:rPr>
        <w:t xml:space="preserve">I. First, Thirst. Canon Mozley, one of the ablest men in the Church of England in the nineteenth century, has a remarkable sermon on the strength of wishing, and in that sermon he points out that the Bible teaches us that, if a man wishes for any great spiritual gift, sooner or later that gift will be his, provided it be the supreme wish of his heart; and he quotes some great words of Bishop Wilson of Sodor and </w:t>
      </w:r>
      <w:r>
        <w:rPr>
          <w:rStyle w:val="Scriptref"/>
          <w:rFonts w:cs="Arial" w:ascii="Arial" w:hAnsi="Arial"/>
          <w:color w:val="000000"/>
        </w:rPr>
        <w:t>Prayer of Manasseh ,</w:t>
      </w:r>
      <w:r>
        <w:rPr>
          <w:rFonts w:cs="Arial" w:ascii="Arial" w:hAnsi="Arial"/>
          <w:color w:val="000000"/>
        </w:rPr>
        <w:t xml:space="preserve"> that we receive grace in proportion as we desire it. Do we desire to love God? Then, sooner or later, that desire will be satisfied, if it is the supreme desire of the heart. And that for two reasons—God never implants a desire in a man"s heart to mock him, but that sooner or later He may satisfy it. And that desire will find its voice in prayer, and to prayer the great promise is made, "Ask and it shall be given".</w:t>
      </w:r>
    </w:p>
    <w:p>
      <w:pPr>
        <w:pStyle w:val="Web"/>
        <w:snapToGrid w:val="false"/>
        <w:spacing w:lineRule="atLeast" w:line="360" w:before="0" w:after="0"/>
        <w:jc w:val="both"/>
        <w:rPr/>
      </w:pPr>
      <w:r>
        <w:rPr>
          <w:rFonts w:cs="Arial" w:ascii="Arial" w:hAnsi="Arial"/>
          <w:color w:val="000000"/>
        </w:rPr>
        <w:t xml:space="preserve">II. The second, Faith. St. </w:t>
      </w:r>
      <w:r>
        <w:rPr>
          <w:rStyle w:val="Scriptref"/>
          <w:rFonts w:cs="Arial" w:ascii="Arial" w:hAnsi="Arial"/>
          <w:color w:val="000000"/>
        </w:rPr>
        <w:t>John ,</w:t>
      </w:r>
      <w:r>
        <w:rPr>
          <w:rFonts w:cs="Arial" w:ascii="Arial" w:hAnsi="Arial"/>
          <w:color w:val="000000"/>
        </w:rPr>
        <w:t xml:space="preserve"> the apostle of love, the disciple whom Jesus loved, tells us in this very chapter how he came to love God: "We have known and believed the love that God hath to us". The whole secret of loving God is to believe that God loves us; not to try to force ourselves to love God, but to accept the great truth that God loves us. And God has given our faith what I will venture to call two footholds upon which we may plant our feet and be perfectly sure that God loves us. The first is the cradle of Bethlehem; and the second the Cross of Calvary.</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Service. Samuel Taylor Coleridge, in his "Aids to Reflection," says that if you would restore a commonplace truth to its first lustre you must translate it into action. Here is a great truth that God loves us. Go and act as if it were true. Amongst your friends is one who, in popular language, is going wrong. Try and save him, write to him, talk to him, pray for him, consider what you can do to rescue him from ruin. Do it because God loves you and loves him. In your neighbourhood is a family sorely pressed with poverty. Try and help them; feed the hungry, clothe the naked, lift up the fallen; do what you can to stand by them in their time of trouble, and do it because God loves you and loves them. The cause of Jesus Christ wants your service, wants your heart. Give, work, because God loves you and loves all men; and as you act out the love of God, or because God loves you and them, your love will grow. Love can only live by loving; and by serving love will grow.</w:t>
      </w:r>
    </w:p>
    <w:p>
      <w:pPr>
        <w:pStyle w:val="Web"/>
        <w:snapToGrid w:val="false"/>
        <w:spacing w:lineRule="atLeast" w:line="360" w:before="0" w:after="0"/>
        <w:jc w:val="both"/>
        <w:rPr>
          <w:rFonts w:ascii="Arial" w:hAnsi="Arial" w:cs="Arial"/>
          <w:color w:val="000000"/>
        </w:rPr>
      </w:pPr>
      <w:r>
        <w:rPr>
          <w:rFonts w:cs="Arial" w:ascii="Arial" w:hAnsi="Arial"/>
          <w:color w:val="000000"/>
        </w:rPr>
        <w:t>Lastly, there is love for the creature. I believe that God is training us all by the sweet pure love of home life to love Him. There are some people who say, Take care that you do not love your husband, or your wife, or your lover, or your friend, or your child, too much. If you love them in God, and for God, you can never love them too much. Nay, God will train you to love Him through loving your dear ones at home. And in the love that the husband has for the wife, or the wife has for the husband, we have a dim reflection of the love wherewith the heavenly Bridegroom loves His Church and every member of His Church, and the husband and the wife will say: If our love is so strong and deep and ennobling, what must be the love wherewith Christ loves us? And so we will rise, I say, on the stepping-stones of human love to realise God"s love to us, and to love Him back. First faith, then service, then love to the creature: these are some means which God has put within our power to enable us to love Him be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Chavasse, Christian World Pulpit, vol. LXXVIII. p97.</w:t>
      </w:r>
    </w:p>
    <w:p>
      <w:pPr>
        <w:pStyle w:val="Web"/>
        <w:snapToGrid w:val="false"/>
        <w:spacing w:lineRule="atLeast" w:line="360" w:before="0" w:after="0"/>
        <w:jc w:val="both"/>
        <w:rPr/>
      </w:pPr>
      <w:r>
        <w:rPr>
          <w:rFonts w:cs="Arial" w:ascii="Arial" w:hAnsi="Arial"/>
          <w:color w:val="000000"/>
        </w:rPr>
        <w:t xml:space="preserve">References.—IV:10.—R. J. Campbell, Christian World Pulpit, vol, liii. p198. Spurgeon, Sermons, vol. xli. No2394; vol. xlii. No2248. H. T. Potten, British Congregationalist, 20th September, 1906 , p177. Expositor (4th Series), vol. vi. p347. A. Maclaren, Expositions of Holy Scripture— </w:t>
      </w:r>
      <w:r>
        <w:rPr>
          <w:rStyle w:val="Scriptref"/>
          <w:rFonts w:cs="Arial" w:ascii="Arial" w:hAnsi="Arial"/>
          <w:color w:val="000000"/>
        </w:rPr>
        <w:t>1 John ,</w:t>
      </w:r>
      <w:r>
        <w:rPr>
          <w:rFonts w:cs="Arial" w:ascii="Arial" w:hAnsi="Arial"/>
          <w:color w:val="000000"/>
        </w:rPr>
        <w:t xml:space="preserve"> p329. IV:10 , 11.—Spurgeon, Sermons, vol. xxix. No1707.</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1 John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lessed is he that loveth Thee, and his friend in Thee, and his enemy for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gustine, Confessions (IV: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1.—S. Gregory, How to Steer a Ship, p103. Archbishop Benson, Living Theology, p71. IV:12.—R. W. Church, Village Sermons (2Series), p221.</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1 John 4:12-13</w:t>
        </w:r>
      </w:hyperlink>
    </w:p>
    <w:p>
      <w:pPr>
        <w:pStyle w:val="Web"/>
        <w:snapToGrid w:val="false"/>
        <w:spacing w:lineRule="atLeast" w:line="360" w:before="0" w:after="0"/>
        <w:jc w:val="both"/>
        <w:rPr/>
      </w:pPr>
      <w:r>
        <w:rPr>
          <w:rStyle w:val="Scriptref"/>
          <w:rFonts w:cs="Arial" w:ascii="Arial" w:hAnsi="Arial"/>
          <w:color w:val="000000"/>
        </w:rPr>
        <w:t>Sirach ,</w:t>
      </w:r>
      <w:r>
        <w:rPr>
          <w:rFonts w:cs="Arial" w:ascii="Arial" w:hAnsi="Arial"/>
          <w:color w:val="000000"/>
        </w:rPr>
        <w:t xml:space="preserve"> there may be artificial pride in this humility; but for me, I neither know what He </w:t>
      </w:r>
      <w:r>
        <w:rPr>
          <w:rStyle w:val="Scriptref"/>
          <w:rFonts w:cs="Arial" w:ascii="Arial" w:hAnsi="Arial"/>
          <w:color w:val="000000"/>
        </w:rPr>
        <w:t>Isaiah ,</w:t>
      </w:r>
      <w:r>
        <w:rPr>
          <w:rFonts w:cs="Arial" w:ascii="Arial" w:hAnsi="Arial"/>
          <w:color w:val="000000"/>
        </w:rPr>
        <w:t xml:space="preserve"> nor His Son"s Name, nor where He dwelleth. I hear a report of Christ great enough, and that is all. Oh! what is nearness to Him? What is that, to be "in God," to "dwell in God"? What a house that must be I How far are some from their house and home?... When shall we attain to a living in only, onl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Rutherford to Colonel Gilbert Ker.</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1 John 4:16</w:t>
        </w:r>
      </w:hyperlink>
    </w:p>
    <w:p>
      <w:pPr>
        <w:pStyle w:val="Web"/>
        <w:snapToGrid w:val="false"/>
        <w:spacing w:lineRule="atLeast" w:line="360" w:before="0" w:after="0"/>
        <w:jc w:val="both"/>
        <w:rPr/>
      </w:pPr>
      <w:r>
        <w:rPr>
          <w:rFonts w:cs="Arial" w:ascii="Arial" w:hAnsi="Arial"/>
          <w:color w:val="000000"/>
        </w:rPr>
        <w:t xml:space="preserve">In his essay on Boswell"s Life of Johnson, Carlyle defines the few higher natures of every age as people who "examine and determine, not what others do, but what it is right to do.... These are properly our Men, our great Men; the guides of the dull host—which follows them as by an irrevocable decree. They are the chosen of the world; they had this rare faculty not only of </w:t>
      </w:r>
      <w:r>
        <w:rPr>
          <w:rStyle w:val="Emphasis1"/>
          <w:rFonts w:cs="Arial" w:ascii="Arial" w:hAnsi="Arial"/>
          <w:color w:val="000000"/>
        </w:rPr>
        <w:t>"supposing"</w:t>
      </w:r>
      <w:r>
        <w:rPr>
          <w:rFonts w:cs="Arial" w:ascii="Arial" w:hAnsi="Arial"/>
          <w:color w:val="000000"/>
        </w:rPr>
        <w:t xml:space="preserve"> and "inclining to think," but of knowing and believing; the nature of their being was, that they lived not by Hearsay, but by clear Vis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4.—U. R. Thomas, Christian World Pulpit, vol1. p310. Spurgeon, Sermons, vol. xl. No2383. IV:14 , 15.—Expositor (6th Series), vol. v. p290. IV:15.—C. S. Macfarland, The Spirit Christlike, p157. Expositor (5th Series), vol. vii. p210. IV:16.—R. M. Grier, Christian World Pulpit, vol. xlvi. p28. C. D. Bell, The Power of God, p13. Bishop Gore, Christian World Pulpit, vol1. p49. Spurgeon, Sermons, vol. v. No253. G. F. Pentecost, Christian World Pulpit, vol. li. p232. IV:16-18.—C. Kingsley, The Good News of God, p2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vant As His Lord</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1 John 4:17</w:t>
        </w:r>
      </w:hyperlink>
    </w:p>
    <w:p>
      <w:pPr>
        <w:pStyle w:val="Web"/>
        <w:snapToGrid w:val="false"/>
        <w:spacing w:lineRule="atLeast" w:line="360" w:before="0" w:after="0"/>
        <w:jc w:val="both"/>
        <w:rPr/>
      </w:pPr>
      <w:r>
        <w:rPr>
          <w:rFonts w:cs="Arial" w:ascii="Arial" w:hAnsi="Arial"/>
          <w:color w:val="000000"/>
        </w:rPr>
        <w:t xml:space="preserve">Large truths may be spoken in little words. Profundity is often supposed to be obscurity, but the deepest depth is clear. </w:t>
      </w:r>
      <w:r>
        <w:rPr>
          <w:rStyle w:val="Scriptref"/>
          <w:rFonts w:cs="Arial" w:ascii="Arial" w:hAnsi="Arial"/>
          <w:color w:val="000000"/>
        </w:rPr>
        <w:t>John ,</w:t>
      </w:r>
      <w:r>
        <w:rPr>
          <w:rFonts w:cs="Arial" w:ascii="Arial" w:hAnsi="Arial"/>
          <w:color w:val="000000"/>
        </w:rPr>
        <w:t xml:space="preserve"> in his gospel and epistles, deals with the deepest realities, and with all things in their eternal aspects, but his vocabulary is the simplest in the New Testament. What can be simpler than "As </w:t>
      </w:r>
      <w:r>
        <w:rPr>
          <w:rStyle w:val="Scriptref"/>
          <w:rFonts w:cs="Arial" w:ascii="Arial" w:hAnsi="Arial"/>
          <w:color w:val="000000"/>
        </w:rPr>
        <w:t>Hebrews ,</w:t>
      </w:r>
      <w:r>
        <w:rPr>
          <w:rFonts w:cs="Arial" w:ascii="Arial" w:hAnsi="Arial"/>
          <w:color w:val="000000"/>
        </w:rPr>
        <w:t xml:space="preserve"> so are we in this world?" And what can go beyond the thought that lies in it, that a Christian is a living likeness of Christ?</w:t>
      </w:r>
    </w:p>
    <w:p>
      <w:pPr>
        <w:pStyle w:val="Web"/>
        <w:snapToGrid w:val="false"/>
        <w:spacing w:lineRule="atLeast" w:line="360" w:before="0" w:after="0"/>
        <w:jc w:val="both"/>
        <w:rPr/>
      </w:pPr>
      <w:r>
        <w:rPr>
          <w:rFonts w:cs="Arial" w:ascii="Arial" w:hAnsi="Arial"/>
          <w:color w:val="000000"/>
        </w:rPr>
        <w:t xml:space="preserve">I. A Christian is Christ"s living likeness. That is a startling thing to say, and all the more startling if you notice that John does not say "As He was, in this earthly life of humiliation and filial obedience, but "as He </w:t>
      </w:r>
      <w:r>
        <w:rPr>
          <w:rStyle w:val="Scriptref"/>
          <w:rFonts w:cs="Arial" w:ascii="Arial" w:hAnsi="Arial"/>
          <w:color w:val="000000"/>
        </w:rPr>
        <w:t>Isaiah ,</w:t>
      </w:r>
      <w:r>
        <w:rPr>
          <w:rFonts w:cs="Arial" w:ascii="Arial" w:hAnsi="Arial"/>
          <w:color w:val="000000"/>
        </w:rPr>
        <w:t xml:space="preserve">" in His heavenly life and reign and glory. Now there is the difference between the teaching of such classes of religionists as represent Christ"s humanity as all in all, and preach to us that </w:t>
      </w:r>
      <w:r>
        <w:rPr>
          <w:rStyle w:val="Scriptref"/>
          <w:rFonts w:cs="Arial" w:ascii="Arial" w:hAnsi="Arial"/>
          <w:color w:val="000000"/>
        </w:rPr>
        <w:t>Hebrews ,</w:t>
      </w:r>
      <w:r>
        <w:rPr>
          <w:rFonts w:cs="Arial" w:ascii="Arial" w:hAnsi="Arial"/>
          <w:color w:val="000000"/>
        </w:rPr>
        <w:t xml:space="preserve"> in His earthly life, is the pattern to whom we are to seek to conform our lives, and the true evangelical teaching. We are like Him, if we are His, in this that we are joined to God, that we hold fellowship with Him, that our lives are all permeated with the Divine, that we are saturated with the presence of God, that we have submitted ourselves to Him and to His will, that "not my will, but Thine, be done" is the very inmost meaning of our hearts and our lives. I have put an emphasis upon the "is" instead of the "was," as it applies to Jesus Christ. I would further put an emphasis upon the "are," as it applies to us. "So are we" John is not saying what Christian men ought to strive to be, but he is saying what all Christian men, by virtue of their Christian character, are. "So are we, in this world." The "world"—or, to use modern phraseology, "the environment"—conditions the resemblance. But notice further, how that limitation carries with it another message. There is Christ in the heavens, veiled and unseen. Here are you on earth, His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II. Such a likeness to Jesus Christ is the only thing that will enable a man to lift up his head in the Day of Judgment. Whilst unquestionably the beginning of salvation, and the condition of forgiveness here, and of acceptance hereafter, are laid in trust in Jesus Christ, that trust is sure to work out a character which is in conformity with His requirements and moulded after the likeness of Himself. It is only when faith works in us, through love and communion, characters like Jesus Christ"s, that we shall be able to stand—though even then we shall have to trust to Divine and infinite mercy, and to the sprinkling of His blood before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process by which this likeness is secured. Our love is made perfect by dwelling in God, and God in us; in order that we may be thus conformed to Christ"s likeness, and so have boldness in that great day. "Abide in Me, and I in you." But, remember, such abiding is no idle waiting, no passive conf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286.</w:t>
      </w:r>
    </w:p>
    <w:p>
      <w:pPr>
        <w:pStyle w:val="Web"/>
        <w:snapToGrid w:val="false"/>
        <w:spacing w:lineRule="atLeast" w:line="360" w:before="0" w:after="0"/>
        <w:jc w:val="both"/>
        <w:rPr/>
      </w:pPr>
      <w:r>
        <w:rPr>
          <w:rFonts w:cs="Arial" w:ascii="Arial" w:hAnsi="Arial"/>
          <w:color w:val="000000"/>
        </w:rPr>
        <w:t xml:space="preserve">References.—IV:17.—Bishop Winnington-Ingram, Under the Dome, p236. R. F. Horton, Christian World Pulpit, vol. lii. p225. A. Maclaren, Expositions of Holy Scripture— </w:t>
      </w:r>
      <w:r>
        <w:rPr>
          <w:rStyle w:val="Scriptref"/>
          <w:rFonts w:cs="Arial" w:ascii="Arial" w:hAnsi="Arial"/>
          <w:color w:val="000000"/>
        </w:rPr>
        <w:t>1 John ,</w:t>
      </w:r>
      <w:r>
        <w:rPr>
          <w:rFonts w:cs="Arial" w:ascii="Arial" w:hAnsi="Arial"/>
          <w:color w:val="000000"/>
        </w:rPr>
        <w:t xml:space="preserve"> p338. IV:17 , 18.—R. W. Church, Village Sermons (3Series), p2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ar and Love</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1 John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ar and love—these two—and the greater of these is love. We are all agreed that love is the mightiest lever in the universe; but it is very possible that we are not all of one mind as to the use of fear in religion. And has it any legitimate use? Our answer is decidedly in the affirmative. The Bible speaks of two kinds of fear—the filial and the slavish. We fear God, and we fear the devil; but we do not fear the one in the same sense as we fear the other. Filial fear is a duty; but slavish fear is a sin. The one attracts us to God; but the other drives us away from Him. Fear"s thunders, unless followed by love"s enrapturing melodies, have a baneful influence upon the human soul; and this we shall endeavour to show.</w:t>
      </w:r>
    </w:p>
    <w:p>
      <w:pPr>
        <w:pStyle w:val="Web"/>
        <w:snapToGrid w:val="false"/>
        <w:spacing w:lineRule="atLeast" w:line="360" w:before="0" w:after="0"/>
        <w:jc w:val="both"/>
        <w:rPr>
          <w:rFonts w:ascii="Arial" w:hAnsi="Arial" w:cs="Arial"/>
          <w:color w:val="000000"/>
        </w:rPr>
      </w:pPr>
      <w:r>
        <w:rPr>
          <w:rFonts w:cs="Arial" w:ascii="Arial" w:hAnsi="Arial"/>
          <w:color w:val="000000"/>
        </w:rPr>
        <w:t>I. Fear has a tendency to produce a Morality of Policy, unless supplemented by Love. The terrified soul strives to be virtuous, not from any love for virtue per se, but from fear of sin"s punishment. We must strive to hate sin as sin, and love virtue as virtue, independently of the punishment or reward.</w:t>
      </w:r>
    </w:p>
    <w:p>
      <w:pPr>
        <w:pStyle w:val="Web"/>
        <w:snapToGrid w:val="false"/>
        <w:spacing w:lineRule="atLeast" w:line="360" w:before="0" w:after="0"/>
        <w:jc w:val="both"/>
        <w:rPr>
          <w:rFonts w:ascii="Arial" w:hAnsi="Arial" w:cs="Arial"/>
          <w:color w:val="000000"/>
        </w:rPr>
      </w:pPr>
      <w:r>
        <w:rPr>
          <w:rFonts w:cs="Arial" w:ascii="Arial" w:hAnsi="Arial"/>
          <w:color w:val="000000"/>
        </w:rPr>
        <w:t>II. Incessant appeals to Fear have a sadly enervating influence upon the moral nature. Fear paralyses the soul, deprives it of its moral vigour, and positively hinders effort. Fear weakens the physical frame, and paves the way for any disease that may be hovering about And is not this true of the intellect? Fear may drive the soul out of Egypt; but we need a more benignant power to lead it into Canaan.</w:t>
      </w:r>
    </w:p>
    <w:p>
      <w:pPr>
        <w:pStyle w:val="Web"/>
        <w:snapToGrid w:val="false"/>
        <w:spacing w:lineRule="atLeast" w:line="360" w:before="0" w:after="0"/>
        <w:jc w:val="both"/>
        <w:rPr>
          <w:rFonts w:ascii="Arial" w:hAnsi="Arial" w:cs="Arial"/>
          <w:color w:val="000000"/>
        </w:rPr>
      </w:pPr>
      <w:r>
        <w:rPr>
          <w:rFonts w:cs="Arial" w:ascii="Arial" w:hAnsi="Arial"/>
          <w:color w:val="000000"/>
        </w:rPr>
        <w:t>III. Incessant appeals to Fear tend to promote unbelief. A dreaded God will eventually become a God despised, hated and denied.</w:t>
      </w:r>
    </w:p>
    <w:p>
      <w:pPr>
        <w:pStyle w:val="Web"/>
        <w:snapToGrid w:val="false"/>
        <w:spacing w:lineRule="atLeast" w:line="360" w:before="0" w:after="0"/>
        <w:jc w:val="both"/>
        <w:rPr>
          <w:rFonts w:ascii="Arial" w:hAnsi="Arial" w:cs="Arial"/>
          <w:color w:val="000000"/>
        </w:rPr>
      </w:pPr>
      <w:r>
        <w:rPr>
          <w:rFonts w:cs="Arial" w:ascii="Arial" w:hAnsi="Arial"/>
          <w:color w:val="000000"/>
        </w:rPr>
        <w:t>IV. Incessant appeals to Fear tend to make spiritual worship impossible. Love delights to commune with its object; but a dreaded object will put a summary end to all pleasurable communion. A dreaded God cannot be heartily and devoutly worshipped. You can no more love Him than you can caress a volcano!</w:t>
      </w:r>
    </w:p>
    <w:p>
      <w:pPr>
        <w:pStyle w:val="Web"/>
        <w:snapToGrid w:val="false"/>
        <w:spacing w:lineRule="atLeast" w:line="360" w:before="0" w:after="0"/>
        <w:jc w:val="both"/>
        <w:rPr>
          <w:rFonts w:ascii="Arial" w:hAnsi="Arial" w:cs="Arial"/>
          <w:color w:val="000000"/>
        </w:rPr>
      </w:pPr>
      <w:r>
        <w:rPr>
          <w:rFonts w:cs="Arial" w:ascii="Arial" w:hAnsi="Arial"/>
          <w:color w:val="000000"/>
        </w:rPr>
        <w:t>V. Incessant appeals to Fear may lead to a forced Obedience which is practically worthless. "A man convinced against his will is of the same opinion still." When the judgments were removed, Pharaoh forgot all his promises. Forced obedience, generated by fear, is little better than disobedience. In the face of all that we have said, some may be tempted to ask, "What, then, is the use of fear in religion? Has it any use at all". Our reply is that fear must be used to pave the way for something better than itself; in itself, it must be the herald and forerunner of love Sinai must be the precursor of Calvary. It is so in the Bible, it is so in Providence, and it must be so in the spiritual history of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Ossian Davies, Old Yet Ever New, p1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ve and Fear</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1 John 4:18</w:t>
        </w:r>
      </w:hyperlink>
    </w:p>
    <w:p>
      <w:pPr>
        <w:pStyle w:val="Web"/>
        <w:snapToGrid w:val="false"/>
        <w:spacing w:lineRule="atLeast" w:line="360" w:before="0" w:after="0"/>
        <w:jc w:val="both"/>
        <w:rPr/>
      </w:pPr>
      <w:r>
        <w:rPr>
          <w:rFonts w:cs="Arial" w:ascii="Arial" w:hAnsi="Arial"/>
          <w:color w:val="000000"/>
        </w:rPr>
        <w:t xml:space="preserve">John has been speaking of boldness, and that naturally suggests its opposite—fear. He has been saying that perfect love produces courage in the day of judgment, because it produces likeness to Christ, who is the judge. In my text he explains and enlarges that statement For there is another way in which love produces boldness, and that is by its casting out fear. These two are mutually exclusive. There are three things here that I wish to notice—the empire of fear, the mission of fear, and the expulsion of fear. I. The Empire of Fear.—Fear is a shrinking apprehension of evil as befalling us, from the person or thing which we dread. (1) There are conditions of human nature, in which the God who ought to be our dearest joy and most ardent desire becomes our ghastliest dread. The root of such an unnatural perversion of all that a creature ought to feel towards its loving Creator lies in the simple consciousness of discordance between God and </w:t>
      </w:r>
      <w:r>
        <w:rPr>
          <w:rStyle w:val="Scriptref"/>
          <w:rFonts w:cs="Arial" w:ascii="Arial" w:hAnsi="Arial"/>
          <w:color w:val="000000"/>
        </w:rPr>
        <w:t>Prayer of Manasseh ,</w:t>
      </w:r>
      <w:r>
        <w:rPr>
          <w:rFonts w:cs="Arial" w:ascii="Arial" w:hAnsi="Arial"/>
          <w:color w:val="000000"/>
        </w:rPr>
        <w:t xml:space="preserve"> which is the shadow cast over the heart by the fact of sin. (2) Arising from that discomforting consciousness of discord there come, likewise, other forms and objects of dread. For if I am out of harmony with Him, what will be my fate in the midst of a universe administered by Him and in which all are His servants? (3) Then there rises up another object of dread, which, in like manner, derives all its power to terrify and to hurt from the fact of our discordance with God; and that is "the shadow feared of </w:t>
      </w:r>
      <w:r>
        <w:rPr>
          <w:rStyle w:val="Scriptref"/>
          <w:rFonts w:cs="Arial" w:ascii="Arial" w:hAnsi="Arial"/>
          <w:color w:val="000000"/>
        </w:rPr>
        <w:t>Prayer of Manasseh ,</w:t>
      </w:r>
      <w:r>
        <w:rPr>
          <w:rFonts w:cs="Arial" w:ascii="Arial" w:hAnsi="Arial"/>
          <w:color w:val="000000"/>
        </w:rPr>
        <w:t xml:space="preserve">" that stands shrouded by the path and waits for each of us. There is something else that casts out fear than perfect love, and that </w:t>
      </w:r>
      <w:r>
        <w:rPr>
          <w:rStyle w:val="Scriptref"/>
          <w:rFonts w:cs="Arial" w:ascii="Arial" w:hAnsi="Arial"/>
          <w:color w:val="000000"/>
        </w:rPr>
        <w:t>Isaiah ,</w:t>
      </w:r>
      <w:r>
        <w:rPr>
          <w:rFonts w:cs="Arial" w:ascii="Arial" w:hAnsi="Arial"/>
          <w:color w:val="000000"/>
        </w:rPr>
        <w:t xml:space="preserve"> perfect levity. A man who is in discord with God has reason to be afraid, and I come to you with the old exhortation of the prophet, "Be troubled, ye careless ones".</w:t>
      </w:r>
    </w:p>
    <w:p>
      <w:pPr>
        <w:pStyle w:val="Web"/>
        <w:snapToGrid w:val="false"/>
        <w:spacing w:lineRule="atLeast" w:line="360" w:before="0" w:after="0"/>
        <w:jc w:val="both"/>
        <w:rPr>
          <w:rFonts w:ascii="Arial" w:hAnsi="Arial" w:cs="Arial"/>
          <w:color w:val="000000"/>
        </w:rPr>
      </w:pPr>
      <w:r>
        <w:rPr>
          <w:rFonts w:cs="Arial" w:ascii="Arial" w:hAnsi="Arial"/>
          <w:color w:val="000000"/>
        </w:rPr>
        <w:t>II. The Mission of Fear.—"Fear hath torment." "Torment" does not convey the whole idea of the word. It means suffering, but suffering for a purpose: suffering which is correction; suffering which is disciplinary; suffering which is intended to lead to something beyond itself. The intention of fear is to lead to that which shall annihilate it by taking away its cause. (1) Let the dread direct me to its source, my own sinfulness. (2) Let the discovery of my own sinfulness direct me to its remedy, the righteousness and the Cross of Jesus Christ.</w:t>
      </w:r>
    </w:p>
    <w:p>
      <w:pPr>
        <w:pStyle w:val="Web"/>
        <w:snapToGrid w:val="false"/>
        <w:spacing w:lineRule="atLeast" w:line="360" w:before="0" w:after="0"/>
        <w:jc w:val="both"/>
        <w:rPr/>
      </w:pPr>
      <w:r>
        <w:rPr>
          <w:rFonts w:cs="Arial" w:ascii="Arial" w:hAnsi="Arial"/>
          <w:color w:val="000000"/>
        </w:rPr>
        <w:t xml:space="preserve">III. The Expulsion of Fear.—If I go to Jesus Christ as a sinful </w:t>
      </w:r>
      <w:r>
        <w:rPr>
          <w:rStyle w:val="Scriptref"/>
          <w:rFonts w:cs="Arial" w:ascii="Arial" w:hAnsi="Arial"/>
          <w:color w:val="000000"/>
        </w:rPr>
        <w:t>Prayer of Manasseh ,</w:t>
      </w:r>
      <w:r>
        <w:rPr>
          <w:rFonts w:cs="Arial" w:ascii="Arial" w:hAnsi="Arial"/>
          <w:color w:val="000000"/>
        </w:rPr>
        <w:t xml:space="preserve"> and get His love bestowed upon me, then, as the next verse to my text says, my love springs in response to His to me, and in the measure in which that love rises in my heart will it frustrate its antagonistic dread. Remember that it is "perfect love" which "casts out fear". A little love has not mass enough in it to drive out thick, clustering f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296.</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1 John 4:18</w:t>
        </w:r>
      </w:hyperlink>
    </w:p>
    <w:p>
      <w:pPr>
        <w:pStyle w:val="Web"/>
        <w:snapToGrid w:val="false"/>
        <w:spacing w:lineRule="atLeast" w:line="360" w:before="0" w:after="0"/>
        <w:jc w:val="both"/>
        <w:rPr/>
      </w:pPr>
      <w:r>
        <w:rPr>
          <w:rFonts w:cs="Arial" w:ascii="Arial" w:hAnsi="Arial"/>
          <w:color w:val="000000"/>
        </w:rPr>
        <w:t xml:space="preserve">Cromwell wrote in1652to his </w:t>
      </w:r>
      <w:r>
        <w:rPr>
          <w:rStyle w:val="Scriptref"/>
          <w:rFonts w:cs="Arial" w:ascii="Arial" w:hAnsi="Arial"/>
          <w:color w:val="000000"/>
        </w:rPr>
        <w:t>Song of Solomon -</w:t>
      </w:r>
      <w:r>
        <w:rPr>
          <w:rFonts w:cs="Arial" w:ascii="Arial" w:hAnsi="Arial"/>
          <w:color w:val="000000"/>
        </w:rPr>
        <w:t>in-law, General Fleetwood:—</w:t>
      </w:r>
    </w:p>
    <w:p>
      <w:pPr>
        <w:pStyle w:val="Web"/>
        <w:snapToGrid w:val="false"/>
        <w:spacing w:lineRule="atLeast" w:line="360" w:before="0" w:after="0"/>
        <w:jc w:val="both"/>
        <w:rPr>
          <w:rFonts w:ascii="Arial" w:hAnsi="Arial" w:cs="Arial"/>
          <w:color w:val="000000"/>
        </w:rPr>
      </w:pPr>
      <w:r>
        <w:rPr>
          <w:rFonts w:cs="Arial" w:ascii="Arial" w:hAnsi="Arial"/>
          <w:color w:val="000000"/>
        </w:rPr>
        <w:t>"Salute your dear wife from me. Bid her beware of a bondage spirit. Fear is the natural issue of such a spirit, the antidote is love The voice of fear is: If I had done this, if I had avoided that, how well it had been with me! I know this hath been her vain reasoning; poor Biddy!"</w:t>
      </w:r>
    </w:p>
    <w:p>
      <w:pPr>
        <w:pStyle w:val="Web"/>
        <w:snapToGrid w:val="false"/>
        <w:spacing w:lineRule="atLeast" w:line="360" w:before="0" w:after="0"/>
        <w:jc w:val="both"/>
        <w:rPr/>
      </w:pPr>
      <w:r>
        <w:rPr>
          <w:rFonts w:cs="Arial" w:ascii="Arial" w:hAnsi="Arial"/>
          <w:color w:val="000000"/>
        </w:rPr>
        <w:t xml:space="preserve">Love argueth in this verse, What a Christ have I what a Father in and through Him! What a name hath my Father; merciful, gracious, longsuffering, abundant in goodness and truth; forgiving iniquity, transgression and sin.... This commends the love of God; it is Christ dying for men without strength, for men whilst sinners, whilst enemies.... Acts of obedience are not perfect, and therefore yield not perfect grace. Faith, as an </w:t>
      </w:r>
      <w:r>
        <w:rPr>
          <w:rStyle w:val="Scriptref"/>
          <w:rFonts w:cs="Arial" w:ascii="Arial" w:hAnsi="Arial"/>
          <w:color w:val="000000"/>
        </w:rPr>
        <w:t>Acts ,</w:t>
      </w:r>
      <w:r>
        <w:rPr>
          <w:rFonts w:cs="Arial" w:ascii="Arial" w:hAnsi="Arial"/>
          <w:color w:val="000000"/>
        </w:rPr>
        <w:t xml:space="preserve"> yields it not; but "only" as it carries us into Him, who is our perfect rest and peace; in whom we are accounted of, or received by the Father, even as Christ Himself. This is our high calling. Rest we here, and here only.</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1 John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ther fears and sorrows, grievances of body and mind, are troublesome for the time; but this is for ever, eternal damnation, hell itself, a plague, a fire; an inundation hurts one province alone, and the loss may be recovered; but this superstition involves all the world almost, and can never be remedied. Sickness and sorrows come and go, but a superstitious soul hath no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ton"s Anatomy of Melancholy.</w:t>
      </w:r>
    </w:p>
    <w:p>
      <w:pPr>
        <w:pStyle w:val="Web"/>
        <w:snapToGrid w:val="false"/>
        <w:spacing w:lineRule="atLeast" w:line="360" w:before="0" w:after="0"/>
        <w:jc w:val="both"/>
        <w:rPr/>
      </w:pPr>
      <w:r>
        <w:rPr>
          <w:rFonts w:cs="Arial" w:ascii="Arial" w:hAnsi="Arial"/>
          <w:color w:val="000000"/>
        </w:rPr>
        <w:t>Charles Kinsley"s eldest son once wrote that "</w:t>
      </w:r>
      <w:r>
        <w:rPr>
          <w:rStyle w:val="Emphasis1"/>
          <w:rFonts w:cs="Arial" w:ascii="Arial" w:hAnsi="Arial"/>
          <w:color w:val="000000"/>
        </w:rPr>
        <w:t>"Perfect love casteth out fear"</w:t>
      </w:r>
      <w:r>
        <w:rPr>
          <w:rFonts w:cs="Arial" w:ascii="Arial" w:hAnsi="Arial"/>
          <w:color w:val="000000"/>
        </w:rPr>
        <w:t xml:space="preserve"> was the motto on which my father based his theory of bringing up his children; and this theory he put in practice from their babyhood till when he left them as men and women. From this, and from the interest he took in all their pursuits, their pleasures, trials, and even the petty details of their everyday life, there sprung up a "friendship" between father and children that increased in intensity and depth with years."</w:t>
      </w:r>
    </w:p>
    <w:p>
      <w:pPr>
        <w:pStyle w:val="Web"/>
        <w:snapToGrid w:val="false"/>
        <w:spacing w:lineRule="atLeast" w:line="360" w:before="0" w:after="0"/>
        <w:jc w:val="both"/>
        <w:rPr/>
      </w:pPr>
      <w:r>
        <w:rPr>
          <w:rFonts w:cs="Arial" w:ascii="Arial" w:hAnsi="Arial"/>
          <w:color w:val="000000"/>
        </w:rPr>
        <w:t xml:space="preserve">"In a sense, we were afraid of him," Thomas Arnold writes of his father, Dr. Arnold of Rugby, in Passages in a Wandering Life (p9); "that </w:t>
      </w:r>
      <w:r>
        <w:rPr>
          <w:rStyle w:val="Scriptref"/>
          <w:rFonts w:cs="Arial" w:ascii="Arial" w:hAnsi="Arial"/>
          <w:color w:val="000000"/>
        </w:rPr>
        <w:t>Isaiah ,</w:t>
      </w:r>
      <w:r>
        <w:rPr>
          <w:rFonts w:cs="Arial" w:ascii="Arial" w:hAnsi="Arial"/>
          <w:color w:val="000000"/>
        </w:rPr>
        <w:t xml:space="preserve"> we were very much afraid, if we did wrong, of being found out and punished, and still worse, of witnessing the frown gathering on his brow. Yet in all of us on the whole love cast out fear; for he never held us at a distance, was never impatient with us; always, we knew, was trying to make us good and happy."</w:t>
      </w:r>
    </w:p>
    <w:p>
      <w:pPr>
        <w:pStyle w:val="Web"/>
        <w:snapToGrid w:val="false"/>
        <w:spacing w:lineRule="atLeast" w:line="360" w:before="0" w:after="0"/>
        <w:jc w:val="both"/>
        <w:rPr/>
      </w:pPr>
      <w:r>
        <w:rPr>
          <w:rFonts w:cs="Arial" w:ascii="Arial" w:hAnsi="Arial"/>
          <w:color w:val="000000"/>
        </w:rPr>
        <w:t xml:space="preserve">"Can there be true love without wholesome fear? And does not the old Elizabethan </w:t>
      </w:r>
      <w:r>
        <w:rPr>
          <w:rStyle w:val="Emphasis1"/>
          <w:rFonts w:cs="Arial" w:ascii="Arial" w:hAnsi="Arial"/>
          <w:color w:val="000000"/>
        </w:rPr>
        <w:t>"My dear dread"</w:t>
      </w:r>
      <w:r>
        <w:rPr>
          <w:rFonts w:cs="Arial" w:ascii="Arial" w:hAnsi="Arial"/>
          <w:color w:val="000000"/>
        </w:rPr>
        <w:t xml:space="preserve"> express the noblest voluntary relation in which two human souls can stand to each other? Perfect love casteth out fear. Yes: but where is love perfect among imperfect beings, save a mother"s for her child. For all the rest, it is through fear that love is made perfect; fear which bridles and guides the lover with awe—even though misplaced—of the beloved one"s perfections; with dread—never misplaced—of the beloved one"s contem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Kingsley, Essays, p344.</w:t>
      </w:r>
    </w:p>
    <w:p>
      <w:pPr>
        <w:pStyle w:val="Web"/>
        <w:snapToGrid w:val="false"/>
        <w:spacing w:lineRule="atLeast" w:line="360" w:before="0" w:after="0"/>
        <w:jc w:val="both"/>
        <w:rPr>
          <w:rFonts w:ascii="Arial" w:hAnsi="Arial" w:cs="Arial"/>
          <w:color w:val="000000"/>
        </w:rPr>
      </w:pPr>
      <w:r>
        <w:rPr>
          <w:rFonts w:cs="Arial" w:ascii="Arial" w:hAnsi="Arial"/>
          <w:color w:val="000000"/>
        </w:rPr>
        <w:t>There comes a time when neither Fear nor Hope are necessary to the pious man; but he loves righteousness for righteousness" sake, and love is all in all. It is not joy but escape from future perdition that he now feels; nor is it hope for some untold happiness in the future: it is a present rapture of piety and resignation and love—a present that fills eternity. It asks nothing, it fears nothing; it loves and it has no petition to make. God takes back His little child to Himself—a little child that has no fear, and is all tru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ander Sm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ar and Love</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1 John 4:18</w:t>
        </w:r>
      </w:hyperlink>
    </w:p>
    <w:p>
      <w:pPr>
        <w:pStyle w:val="Web"/>
        <w:snapToGrid w:val="false"/>
        <w:spacing w:lineRule="atLeast" w:line="360" w:before="0" w:after="0"/>
        <w:jc w:val="both"/>
        <w:rPr/>
      </w:pPr>
      <w:r>
        <w:rPr>
          <w:rFonts w:cs="Arial" w:ascii="Arial" w:hAnsi="Arial"/>
          <w:color w:val="000000"/>
        </w:rPr>
        <w:t xml:space="preserve">In heaven, love will absorb fear; but in this world, fear and love must go together. No one can love God aright without fearing Him; though many fear Him, and yet do not love Him. Self-confident men, who do not know their own hearts, or the reasons they have for being dissatisfied with themselves, do not fear God, and they think this bold freedom is to love Him. Deliberate sinners fear but cannot love Him. But devotion to Him consists in love and fear, as we may understand from our ordinary attachment to each other. No one really loves another who does not feel a certain reverence towards him. When friends transgress this sobriety of affection, they may indeed continue associates for a time, but they have broken the bond of union. It is mutual respect which makes friendship lasting. So again, in the feelings of inferiors towards superiors. Fear must go before love. Till he who has authority shows he has it and can use it, his forbearance will not be valued duly; his kindness will look like weakness. We learn to contemn what we do not fear; and we cannot love what we contemn. So in religion also. We cannot understand Christ"s mercies till we understand His power, His glory, His unspeakable holiness, and our demerits; that </w:t>
      </w:r>
      <w:r>
        <w:rPr>
          <w:rStyle w:val="Scriptref"/>
          <w:rFonts w:cs="Arial" w:ascii="Arial" w:hAnsi="Arial"/>
          <w:color w:val="000000"/>
        </w:rPr>
        <w:t>Isaiah ,</w:t>
      </w:r>
      <w:r>
        <w:rPr>
          <w:rFonts w:cs="Arial" w:ascii="Arial" w:hAnsi="Arial"/>
          <w:color w:val="000000"/>
        </w:rPr>
        <w:t xml:space="preserve"> until we first fea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pPr>
      <w:r>
        <w:rPr>
          <w:rFonts w:cs="Arial" w:ascii="Arial" w:hAnsi="Arial"/>
          <w:color w:val="000000"/>
        </w:rPr>
        <w:t xml:space="preserve">References.—IV:18.—S. Cox, Expositions, p364. E. M. Geldart, Echoes of Truth, p143. F. de W. Lushington, Sermons to Young Boys, p60. Expositor (4th Series), vol. ii. p213. A. Maclaren, Expositions of Holy Scripture— </w:t>
      </w:r>
      <w:r>
        <w:rPr>
          <w:rStyle w:val="Scriptref"/>
          <w:rFonts w:cs="Arial" w:ascii="Arial" w:hAnsi="Arial"/>
          <w:color w:val="000000"/>
        </w:rPr>
        <w:t>1 John ,</w:t>
      </w:r>
      <w:r>
        <w:rPr>
          <w:rFonts w:cs="Arial" w:ascii="Arial" w:hAnsi="Arial"/>
          <w:color w:val="000000"/>
        </w:rPr>
        <w:t xml:space="preserve"> p3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ay and the Reflection</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1 John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rrect reading of my text, as you will find in the Revised Version, omits "Him" in the first clause, and simply says "we love," without specifying the object. That is to say, for the moment John"s thought is fixed rather on the inward transformation effected—from self-regard to love—than on considering the object on which the love is expended. When the heart is melted, the streams flow wherever there is a channel. The river, as he goes on to show us, parts into two heads, and love to God and love to man are, in their essence and root-principle, one thing. So my text is the summary of all revelation about God, the ultimate word about all our relations to Him, and the all-inclusive directory as to our conduct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 The ultimate word about God. "He first loved us." Properly and strictly speaking, that "first" only declares the priority of the Divine love towards us over ours towards Him. But we may fairly give it a wider meaning, and say—first of all, ere Creation and Time—first of all things was God"s love: last to be discovered because most ancient of all. (1) Consider, for a moment, the relation which all the other perfections of the Divine nature have to this central and foundation one. There is the central blaze: the rest is but the brilliant periphery that encloses it. (2) Are we not warranted in believing that in that which we call the love of God there do abide the same elements as characterise the thing that bears the same name in our human experience? The spectrum has told us that the constituents of the mighty sun in the heavens are the same as the constituents of this little darkened earth. And there are the same lines in the Divine spectrum that there are in ours.</w:t>
      </w:r>
    </w:p>
    <w:p>
      <w:pPr>
        <w:pStyle w:val="Web"/>
        <w:snapToGrid w:val="false"/>
        <w:spacing w:lineRule="atLeast" w:line="360" w:before="0" w:after="0"/>
        <w:jc w:val="both"/>
        <w:rPr>
          <w:rFonts w:ascii="Arial" w:hAnsi="Arial" w:cs="Arial"/>
          <w:color w:val="000000"/>
        </w:rPr>
      </w:pPr>
      <w:r>
        <w:rPr>
          <w:rFonts w:cs="Arial" w:ascii="Arial" w:hAnsi="Arial"/>
          <w:color w:val="000000"/>
        </w:rPr>
        <w:t>II. Here we have the ultimate word as to our religion. (1) A simple trust in the love of God, as manifested in Jesus Christ, our Lord, is the only thing which will so deal with man"s natural self-regard and desire to make himself his own object and centre, as to substitute for that the victorious love of God. (2) If we love Him, it will be the motive power and spring of all manner of obedience and glad services. St. Augustine"s paradox, rightly understood, is a magnificent truth, "Love! and do what you will".</w:t>
      </w:r>
    </w:p>
    <w:p>
      <w:pPr>
        <w:pStyle w:val="Web"/>
        <w:snapToGrid w:val="false"/>
        <w:spacing w:lineRule="atLeast" w:line="360" w:before="0" w:after="0"/>
        <w:jc w:val="both"/>
        <w:rPr>
          <w:rFonts w:ascii="Arial" w:hAnsi="Arial" w:cs="Arial"/>
          <w:color w:val="000000"/>
        </w:rPr>
      </w:pPr>
      <w:r>
        <w:rPr>
          <w:rFonts w:cs="Arial" w:ascii="Arial" w:hAnsi="Arial"/>
          <w:color w:val="000000"/>
        </w:rPr>
        <w:t>III. Here is the ultimate word about our conduct to men. The only victorious antagonist to the self-regarding temperament of average men, and the only power which will change philanthropy from a sentiment into a self-denying and active principle of conduct, is to be found in the belief of the love of God in Jesus Christ, and in answering love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305.</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1 John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in his happier state of mind that Law was found by Wesley, and in this spirit he said to him: "You would have a philosophical religion, but there can be no such thing. Religion is the most plain, simple thing: in the world. It is only, we love Him,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uthey.</w:t>
      </w:r>
    </w:p>
    <w:p>
      <w:pPr>
        <w:pStyle w:val="Web"/>
        <w:snapToGrid w:val="false"/>
        <w:spacing w:lineRule="atLeast" w:line="360" w:before="0" w:after="0"/>
        <w:jc w:val="both"/>
        <w:rPr/>
      </w:pPr>
      <w:r>
        <w:rPr>
          <w:rFonts w:cs="Arial" w:ascii="Arial" w:hAnsi="Arial"/>
          <w:color w:val="000000"/>
        </w:rPr>
        <w:t xml:space="preserve">The religious idea is essentially not an individualist perception, not a single fact which stands separate and palpable, but an organic and organising principle, which binds man to </w:t>
      </w:r>
      <w:r>
        <w:rPr>
          <w:rStyle w:val="Scriptref"/>
          <w:rFonts w:cs="Arial" w:ascii="Arial" w:hAnsi="Arial"/>
          <w:color w:val="000000"/>
        </w:rPr>
        <w:t>Prayer of Manasseh ,</w:t>
      </w:r>
      <w:r>
        <w:rPr>
          <w:rFonts w:cs="Arial" w:ascii="Arial" w:hAnsi="Arial"/>
          <w:color w:val="000000"/>
        </w:rPr>
        <w:t xml:space="preserve"> and of which the Church is the embodiment and evidence. "How can a man love God," it is said, "if he love not his brother also?" How, it may be added, can one see and realise God, unless he see and realise the community and solidarity of man? On the coherence and coincidence of these two aspects all religion depends: it is this which, when it is alive, makes it always propagandist; for you feel that it cannot be really true for you unless it is true for others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William Wallace, Gifford Lectures, pp47 , 48.</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1 John 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said Vinet half-sadly, half-ironically, in his diary, "it is just the brother one sees whom it is so difficult to love".</w:t>
      </w:r>
    </w:p>
    <w:p>
      <w:pPr>
        <w:pStyle w:val="Web"/>
        <w:snapToGrid w:val="false"/>
        <w:spacing w:lineRule="atLeast" w:line="360" w:before="0" w:after="0"/>
        <w:jc w:val="both"/>
        <w:rPr/>
      </w:pPr>
      <w:r>
        <w:rPr>
          <w:rFonts w:cs="Arial" w:ascii="Arial" w:hAnsi="Arial"/>
          <w:color w:val="000000"/>
        </w:rPr>
        <w:t xml:space="preserve">References.—IV:19.—H. S. Holland, Christian World Pulpit, vol. liv. p168. W. H. Evans, Short Sermons for the Seasons, p96. R. J. Campbell, City Temple Sermons, p122. Spurgeon, Sermons, vol. v. No229; vol. xvii. No1008; vol. xxii. No1299 , and vol. xlvii. No2730. A. Maclaren, Expositions of Holy Scripture— </w:t>
      </w:r>
      <w:r>
        <w:rPr>
          <w:rStyle w:val="Scriptref"/>
          <w:rFonts w:cs="Arial" w:ascii="Arial" w:hAnsi="Arial"/>
          <w:color w:val="000000"/>
        </w:rPr>
        <w:t>1 John ,</w:t>
      </w:r>
      <w:r>
        <w:rPr>
          <w:rFonts w:cs="Arial" w:ascii="Arial" w:hAnsi="Arial"/>
          <w:color w:val="000000"/>
        </w:rPr>
        <w:t xml:space="preserve"> p355. IV:20.—J. M. Whiton, Summer Sermons, p53. H. S. Holland, Christian World Pulpit, vol. xlv. p329. Bishop Riley, Church Family Newspaper, vol. xv. p536. IV:20 , 21.—J. C. M. Bellew, Christ in Life: Life in Christ, p315. IV:21.—J. S. Boone, Sermons, p190. V:1.—Spurgeon, Sermons, vol. xvii. No979. V:1-5.—Expositor (6th Series), vol. v. p28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ommandments</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1 John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hall do well to remind ourselves at the beginning of life that we are already in a wonderful world, that the pathway of our lives will lead us through the intricacies of a Divine system, which is intended progressively to reveal itself to us, and to bring us nearer to our intended perfection and to God. Let me try to point out two or three of the chief groups of forces which form part of this Divine system.</w:t>
      </w:r>
    </w:p>
    <w:p>
      <w:pPr>
        <w:pStyle w:val="Web"/>
        <w:snapToGrid w:val="false"/>
        <w:spacing w:lineRule="atLeast" w:line="360" w:before="0" w:after="0"/>
        <w:jc w:val="both"/>
        <w:rPr>
          <w:rFonts w:ascii="Arial" w:hAnsi="Arial" w:cs="Arial"/>
          <w:color w:val="000000"/>
        </w:rPr>
      </w:pPr>
      <w:r>
        <w:rPr>
          <w:rFonts w:cs="Arial" w:ascii="Arial" w:hAnsi="Arial"/>
          <w:color w:val="000000"/>
        </w:rPr>
        <w:t>I. The Fellowship of Love.—First, then, as touching the very beginning of our existence here, there is what has been called the fellowship of Love. Love is a great force, or set of forces, most delicate, most subtle, most intricate, most Divine; and yet how little considered, how imperfectly prepared for, by most of us! Marriage is indeed a wonderful part of the Divine system, and full of progressively developing power and blessing, instituted by God in Paradise, before sin had confused and dulled the pleasures He had prepared for us; chosen as the symbol of the great mystery of God; given freely to all, rich as well as poor, with no respect of persons. How imperfectly do we prepare for it! I do not speak of that miserable refined system of human barter, when parents, for the sake of politics or some worldly scheme, sell their children for their own advancement, and condemn them to the slavery of a loveless marriage; but lather I am thinking of the hundreds of thoughtless men and women who enter upon this Divine mystery, yield themselves to the intricacies of these heavenly forces, without reasonable consideration, without any serious thought, without one word of prayer. We are shocked when the results come before us, day after day, alas! in our daily journals, and we read of the heartless forsaking, or brutal treatment, of one who should be as another self, the symbol of the Bride of Christ. We are shocked, too, hardly less, at the frequent applications of richer men to be freed from a union that they might have hoped would have had strength to stand even the shock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The Fellowship of Rights.—Here is another fellowship, another set of forces, very powerful, which God has prepared for us among the intricacies of the Divine system in which we live, closely connected with the progressive development of family life. It has been called the fellowship of Rights. No man can live to himself: we are all bound together; the family becomes the germ of the State. Ethics, as it has been said, must be regarded again, as of old, as the vestibule of politics: it is not possible to continue exhorting children of any class with mere moral maxims of individual morality; they must become conscious as they live on of the intricacies of the combined forces of political and national life—forces which God has prepared for us, and intended to assist humanity in its progress towards perfection and nearnes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The Fellowship of Grace.—There is yet a third fellowship, a third group of forces, a third example of the intricacies of the Divine system in which we may now be—the fellowship of Grace; i.e, in simple language, though perhaps not more easily understoo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re is a Divine system, which is the perfection of the fellowships of Love and of Rights: it is a universal Brotherhood; it is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Edward King, The Love and Wisdom of God, p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ciousness of the Law</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1 John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very Commandment is a Salvation.—How is it that the commandments appear grievous? Because they cross our unnatural and inordinate desires. To resent the laws of Sinai is more foolish than to complain of the steel bars of the menagerie which come between us and the wild beasts. The grievous-ness is in ourselves, and the commandment is a glorious salvation from the evil within us which we have most to fear. Not only are the commandments not grievous, they are gracious. There are two kinds of grace—preventing grace and reclaiming grace. The grace that absolves our sins, covers our guilt, brings into our bosom abiding peace, is precious indeed. Yet preventing grace is not less precious. One of the grandest revelations of this preventing grace is seen in the clear and authoritative publication of the law. The commandment is not grievous, any more than the lighthouse—it is a warning, guiding, saving beacon.</w:t>
      </w:r>
    </w:p>
    <w:p>
      <w:pPr>
        <w:pStyle w:val="Web"/>
        <w:snapToGrid w:val="false"/>
        <w:spacing w:lineRule="atLeast" w:line="360" w:before="0" w:after="0"/>
        <w:jc w:val="both"/>
        <w:rPr>
          <w:rFonts w:ascii="Arial" w:hAnsi="Arial" w:cs="Arial"/>
          <w:color w:val="000000"/>
        </w:rPr>
      </w:pPr>
      <w:r>
        <w:rPr>
          <w:rFonts w:cs="Arial" w:ascii="Arial" w:hAnsi="Arial"/>
          <w:color w:val="000000"/>
        </w:rPr>
        <w:t>II. Every Commandment is an Inspiration.—Science assures us of the efficacy of light; it is not light only, but force—quickening, cleansing, compelling force. And the truth in Jesus is not merely dry light for the intellect, but vital force availing for interior purity and practical obedience. When we are born of God and filled with faith and love, the keeping of the commandment is easy and delightful. When the Master showed the immense sublimity of the law of forgiveness, the disciples did not ask that it should be modified to their weakness, but that through increased faith and force they might be equal to it in all its length and breadth.</w:t>
      </w:r>
    </w:p>
    <w:p>
      <w:pPr>
        <w:pStyle w:val="Web"/>
        <w:snapToGrid w:val="false"/>
        <w:spacing w:lineRule="atLeast" w:line="360" w:before="0" w:after="0"/>
        <w:jc w:val="both"/>
        <w:rPr>
          <w:rFonts w:ascii="Arial" w:hAnsi="Arial" w:cs="Arial"/>
          <w:color w:val="000000"/>
        </w:rPr>
      </w:pPr>
      <w:r>
        <w:rPr>
          <w:rFonts w:cs="Arial" w:ascii="Arial" w:hAnsi="Arial"/>
          <w:color w:val="000000"/>
        </w:rPr>
        <w:t>III. Every Commandment is a Benediction.—Not a salvation only, but a beatitude. No astronomer has yet been able to observe any evidence of a comet possessing a fixed axis of revolution, and most probably because they have not yet acquired this law, comets are so unorganised and so eccentric in their orbits; free from a fixed axis of revolution they wander at large with erratic movement, yet they remain chaotic, and do not develop into beautiful and fruitful planets. Yes; it is only as the love of God becomes the fixed axis of our being, and a close obedience to law the rule of our life, that we are fashioned into the full glory of our nature and enter upon its vast destiny of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Ashes of Roses, p235.</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1 John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rast Shelley"s bitter note to Queen Mab: "Religion and morality, as they now stand, compose a practical code of misery and servitude: the genius of human happiness must tear every leaf from the accursed book of God ere man can read the inscription on his heart".</w:t>
      </w:r>
    </w:p>
    <w:p>
      <w:pPr>
        <w:pStyle w:val="Web"/>
        <w:snapToGrid w:val="false"/>
        <w:spacing w:lineRule="atLeast" w:line="360" w:before="0" w:after="0"/>
        <w:jc w:val="both"/>
        <w:rPr/>
      </w:pPr>
      <w:r>
        <w:rPr>
          <w:rFonts w:cs="Arial" w:ascii="Arial" w:hAnsi="Arial"/>
          <w:color w:val="000000"/>
        </w:rPr>
        <w:t xml:space="preserve">"In my life, an exceptionally happy one from a worldly point of view," says Tolstoi, "I can number such a quantity of sufferings endured for the sake of </w:t>
      </w:r>
      <w:r>
        <w:rPr>
          <w:rStyle w:val="Emphasis1"/>
          <w:rFonts w:cs="Arial" w:ascii="Arial" w:hAnsi="Arial"/>
          <w:color w:val="000000"/>
        </w:rPr>
        <w:t>"the world"</w:t>
      </w:r>
      <w:r>
        <w:rPr>
          <w:rFonts w:cs="Arial" w:ascii="Arial" w:hAnsi="Arial"/>
          <w:color w:val="000000"/>
        </w:rPr>
        <w:t xml:space="preserve"> that they would be enough to furnish a martyr for Jesus.... Let any sincere man pass his life in review, and he will perceive that never, not once, has he suffered through practising the doctrine of Jesus; the chief part of the miseries of his life have proceeded solely from his following, contrary to his inclinations, the spell of the doctrin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ave we not all of us moods, in which an allusion to God makes us impatient; and is not this fact alone the nearest of any fact to a deep-sea sounding of our corruption? It is hard to see what God has done to deserve all this.... It is the very necessity of our case as creatures, that we must be under a law; and could we be under laws less numerous, less onerous, than those under which we are laid by the perfection of God? Easy laws, few laws, and laws which it is our own interest to keep—these are the characteristics of the domini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Fab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V:3.—J. W. Houchin, The Vision of God p72. J. Keble, Sermons for Septuagesima to Ash Wednesday, p200. V:3 , 4.—J. J. Blunt, Plain Sermons (2Series), p1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ct of the Resurrection (for Easter Sunday)</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1 John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day, the octave day of Easter, the joy of the Apostolic colleagues is fulfilled. Ever since the Apostles saw the Lord, they have been glad; but through the past week a shadow of sorrow has been cast over their happiness, because, do what they would, for so the original implies, they could not persuade one of their colleagues to believe their statement that Christ had risen again. But today Jesus appeared to Thomas as well as again to the other disciples, and he who, for the very joy of the thing, had been unable to accept his brethren"s testimony, gives utterance, on the appearance of the risen Lord to him, to the fullest and truest expression of faith which had as yet been delivered, as he worshipped Him and said, "My Lord and my God". As we all know, alas! faith in these days is very much at discount. Men claim the right of doing with the science of religion that which no sane man would ever think of doing with any other science. They claim the right to overthrow all authority and all inquiry and research that has gone before, they try to persuade us to begin again from the very beginning as if there were no treasures of the Church in ages past There is not one of us, therefore, who can afford to dispense with the encouragement and help which the Easter festival brings us with regard to our faith.</w:t>
      </w:r>
    </w:p>
    <w:p>
      <w:pPr>
        <w:pStyle w:val="Web"/>
        <w:snapToGrid w:val="false"/>
        <w:spacing w:lineRule="atLeast" w:line="360" w:before="0" w:after="0"/>
        <w:jc w:val="both"/>
        <w:rPr/>
      </w:pPr>
      <w:r>
        <w:rPr>
          <w:rFonts w:cs="Arial" w:ascii="Arial" w:hAnsi="Arial"/>
          <w:color w:val="000000"/>
        </w:rPr>
        <w:t xml:space="preserve">I. In the first place, the fact of the Resurrection, as a well-authenticated event in history, is the sure foundation for our faith, for it abundantly proved all that went before it, and it, and it alone, fully accounts for all that follows after it. Easter proves the truth of the Catholic creed which says that God the Son was conceived by the Holy Ghost, born of the Virgin Mary, for it was not possible that He Who gives life, and in Whom is life, should be holden of the pains of death. The miracle is rather on Good Friday afternoon than on Easter morning, for the Resurrection is but the taking again of that which man could not deprive our Lord of, but which He laid down of His own free will, and which </w:t>
      </w:r>
      <w:r>
        <w:rPr>
          <w:rStyle w:val="Scriptref"/>
          <w:rFonts w:cs="Arial" w:ascii="Arial" w:hAnsi="Arial"/>
          <w:color w:val="000000"/>
        </w:rPr>
        <w:t>Hebrews ,</w:t>
      </w:r>
      <w:r>
        <w:rPr>
          <w:rFonts w:cs="Arial" w:ascii="Arial" w:hAnsi="Arial"/>
          <w:color w:val="000000"/>
        </w:rPr>
        <w:t xml:space="preserve"> with that power that He tells us He had, took up again. Such a power could not, of course, possibly belong to any but God, and it is in this proof that the Resurrection gives us that we listen gladly to the statement of St. Paul when, as in the Second Lesson today, he tells us, "If Christ be not raised, your faith is vain; ye are yet in your sins". And as with all that comes before Easter, so also with the history of the world, as of the Church, it is only in the truth of the fact of the Resurrection that we can find any satisfactory solution of the problems which are set before us. And seeing that it is by the Resurrection from the dead that Jesus is declared to be "the Son of God with power according to the spirit of holiness," we without hesitation, we with undying thankfulness, ever lifting up our hearts in praise to God for His goodness and mercy towards us, accept the whole faith given by God through His </w:t>
      </w:r>
      <w:r>
        <w:rPr>
          <w:rStyle w:val="Scriptref"/>
          <w:rFonts w:cs="Arial" w:ascii="Arial" w:hAnsi="Arial"/>
          <w:color w:val="000000"/>
        </w:rPr>
        <w:t>Song of Solomon ,</w:t>
      </w:r>
      <w:r>
        <w:rPr>
          <w:rFonts w:cs="Arial" w:ascii="Arial" w:hAnsi="Arial"/>
          <w:color w:val="000000"/>
        </w:rPr>
        <w:t xml:space="preserve"> and feel, as we believe, that "this is the victory that overcometh the world, even our faith".</w:t>
      </w:r>
    </w:p>
    <w:p>
      <w:pPr>
        <w:pStyle w:val="Web"/>
        <w:snapToGrid w:val="false"/>
        <w:spacing w:lineRule="atLeast" w:line="360" w:before="0" w:after="0"/>
        <w:jc w:val="both"/>
        <w:rPr/>
      </w:pPr>
      <w:r>
        <w:rPr>
          <w:rFonts w:cs="Arial" w:ascii="Arial" w:hAnsi="Arial"/>
          <w:color w:val="000000"/>
        </w:rPr>
        <w:t xml:space="preserve">II. But again the Resurrection is not only a fact; it is also a </w:t>
      </w:r>
      <w:r>
        <w:rPr>
          <w:rStyle w:val="Scriptref"/>
          <w:rFonts w:cs="Arial" w:ascii="Arial" w:hAnsi="Arial"/>
          <w:color w:val="000000"/>
        </w:rPr>
        <w:t>Revelation ,</w:t>
      </w:r>
      <w:r>
        <w:rPr>
          <w:rFonts w:cs="Arial" w:ascii="Arial" w:hAnsi="Arial"/>
          <w:color w:val="000000"/>
        </w:rPr>
        <w:t xml:space="preserve"> that is to say, an unveiling of things unknown and not understood before. It is the revelation of a spiritual force here, and also a revelation of the unseen world beyond. During the great forty days that our Lord remained on earth, He showed that His whole human being was glorified, transformed by the Resurrection. And it is in this revelation of the Resurrection that we learn about new modes of human life. We see how we also can live through death and have a home beyond. We understand how, even in this life, we are bound to live the higher and spiritual existence, the life identified with the Resurrection life of Christ our Lord. It is in this revelation that we now have union with those who have gone before, and that we look forward to the time when we, too, shall be changed. How great is the influence of this revelation on our faith it is impossible to exaggerate. We feel—it is within each one of us as an instinct—that this life is not the end of everything. Other religions, other, I mean, than that of Christ, teach us this truth quite plainly, but it is only in the Resurrection of Jesus Christ we can certainly know the reality of that which instinct forewarns us of, and once more we say, "This is the victory that overcometh the world, even our faith".</w:t>
      </w:r>
    </w:p>
    <w:p>
      <w:pPr>
        <w:pStyle w:val="Web"/>
        <w:snapToGrid w:val="false"/>
        <w:spacing w:lineRule="atLeast" w:line="360" w:before="0" w:after="0"/>
        <w:jc w:val="both"/>
        <w:rPr/>
      </w:pPr>
      <w:r>
        <w:rPr>
          <w:rFonts w:cs="Arial" w:ascii="Arial" w:hAnsi="Arial"/>
          <w:color w:val="000000"/>
        </w:rPr>
        <w:t xml:space="preserve">III. But the Resurrection, because it is a fact and because it is a </w:t>
      </w:r>
      <w:r>
        <w:rPr>
          <w:rStyle w:val="Scriptref"/>
          <w:rFonts w:cs="Arial" w:ascii="Arial" w:hAnsi="Arial"/>
          <w:color w:val="000000"/>
        </w:rPr>
        <w:t>Revelation ,</w:t>
      </w:r>
      <w:r>
        <w:rPr>
          <w:rFonts w:cs="Arial" w:ascii="Arial" w:hAnsi="Arial"/>
          <w:color w:val="000000"/>
        </w:rPr>
        <w:t xml:space="preserve"> is also a call. To believe in the fact, in any way to have been conscious of the power of the </w:t>
      </w:r>
      <w:r>
        <w:rPr>
          <w:rStyle w:val="Scriptref"/>
          <w:rFonts w:cs="Arial" w:ascii="Arial" w:hAnsi="Arial"/>
          <w:color w:val="000000"/>
        </w:rPr>
        <w:t>Revelation ,</w:t>
      </w:r>
      <w:r>
        <w:rPr>
          <w:rFonts w:cs="Arial" w:ascii="Arial" w:hAnsi="Arial"/>
          <w:color w:val="000000"/>
        </w:rPr>
        <w:t xml:space="preserve"> is to receive a call as truly, as fully, as searchingly, as plainly, as responsibly as when our Blessed Lord first said to the Apostles, "Go ye, therefore, and make disciples of all nations". It is impossible for people really to know Jesus and the power of His Resurrection without being filled with zeal and ardour for the conversion of the world, and this zeal is manifested at home and abroad. It matters not where it is. What does matter is that you and I, who profess every day of our life that we do believe that on the third day He rose again from the dead, should be as those who have heard the call to go forth and bring others to the knowledge and love of God. It is the truth of the Resurrection, or rather, shall we say, it is the love for the risen Lord, that has made men and women in this very day give up all for the love of their Saviour. Go where you will, and you will find people working for Christ, not a dead Christ, not a powerless Christ, not a mere historic Christ of the past, but a living Christ, the Almighty Christ, the historic Christ, and oh1more, far more, than that, even Jesus Christ, the same yesterday, today, and for ever. Year by year the Easter call comes fresh to you and to me. And as we go forth, and in our lives, and by our words, and by our alms, and fastings, and prayers, preach the glorious Gospel of the Resurrection, and see at home and abroad one soul here and another soul there—for never let us despise a single soul—joining that glad procession until it becomes a great multitude which no man can number, shall we, once again, with all joy, humility, and thankfulness, say, "This is the victory that overcometh the world, even our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ith That Overcomes</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1 John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which strikes us in the character of our faith is that it bears the impress of man as well as of God—of God in and through man. Christianity is essentially personal: it centres in a Saviour"s life.</w:t>
      </w:r>
    </w:p>
    <w:p>
      <w:pPr>
        <w:pStyle w:val="Web"/>
        <w:snapToGrid w:val="false"/>
        <w:spacing w:lineRule="atLeast" w:line="360" w:before="0" w:after="0"/>
        <w:jc w:val="both"/>
        <w:rPr>
          <w:rFonts w:ascii="Arial" w:hAnsi="Arial" w:cs="Arial"/>
          <w:color w:val="000000"/>
        </w:rPr>
      </w:pPr>
      <w:r>
        <w:rPr>
          <w:rFonts w:cs="Arial" w:ascii="Arial" w:hAnsi="Arial"/>
          <w:color w:val="000000"/>
        </w:rPr>
        <w:t>II. Our faith is not only personal; it is essentially historical. True it is that more than eighteen hundred years have passed since He Who was called contemptuously "the Nazarene" proclaimed Himself to be "the Son of God, the Saviour of the World," but we must remember that since the commission to the twelve His words have ever had their full effect.</w:t>
      </w:r>
    </w:p>
    <w:p>
      <w:pPr>
        <w:pStyle w:val="Web"/>
        <w:snapToGrid w:val="false"/>
        <w:spacing w:lineRule="atLeast" w:line="360" w:before="0" w:after="0"/>
        <w:jc w:val="both"/>
        <w:rPr>
          <w:rFonts w:ascii="Arial" w:hAnsi="Arial" w:cs="Arial"/>
          <w:color w:val="000000"/>
        </w:rPr>
      </w:pPr>
      <w:r>
        <w:rPr>
          <w:rFonts w:cs="Arial" w:ascii="Arial" w:hAnsi="Arial"/>
          <w:color w:val="000000"/>
        </w:rPr>
        <w:t>III. Our faith, which is personal and historical, is also essentially practical. Every mystery which is revealed to us is only so far set forth as to guide our conduct without satisfying our curiosity. The victory of faith is as manifold as its nature. (a) In the first place, it is a victory over fleshly, material evils, both in the individual and in society. It has power to vanquish the selfishness of man. (6) Yet again, our faith is also a victory over intellectual as well as over material evils. Its history shows us how far it can appropriate all that is good and great in the progress of nations. The eternal truths of revelation remain unchanged, but they are clothed from time to time in that outward form which makes them most effectual in influencing the temper of the age. (c) Yet, once again, our faith is also a victory over spiritual evils. The Christian life is the necessary commentary on the Christian creed. The sincerity of our belief is measured by the efficiency of our pract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estcott, Village Sermons, p172.</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1 John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ublic and private exercises are religious and good as the simple voice of, or as means to the strengthening of, the religious will. That will consists in the faith that overcomes the world, by turning it into the Christian world which for faith it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H. Bradley, Ethical Studies, p304.</w:t>
      </w:r>
    </w:p>
    <w:p>
      <w:pPr>
        <w:pStyle w:val="Web"/>
        <w:snapToGrid w:val="false"/>
        <w:spacing w:lineRule="atLeast" w:line="360" w:before="0" w:after="0"/>
        <w:jc w:val="both"/>
        <w:rPr>
          <w:rFonts w:ascii="Arial" w:hAnsi="Arial" w:cs="Arial"/>
          <w:color w:val="000000"/>
        </w:rPr>
      </w:pPr>
      <w:r>
        <w:rPr>
          <w:rFonts w:cs="Arial" w:ascii="Arial" w:hAnsi="Arial"/>
          <w:color w:val="000000"/>
        </w:rPr>
        <w:t>"Vinet," wrote Scherer, "had acquired by personal experience a great confidence in the power of truth, and this is a second characteristic of his religious idea What does it matter that men are hostile and indifferent? The Gospel which has reached his heart cannot fail to reach others. Christianity is true, therefore it is a force. All that it needs is liberty. Leave it to itself, offer neither hindrance nor support, and it will conquer the world."</w:t>
      </w:r>
    </w:p>
    <w:p>
      <w:pPr>
        <w:pStyle w:val="Web"/>
        <w:snapToGrid w:val="false"/>
        <w:spacing w:lineRule="atLeast" w:line="360" w:before="0" w:after="0"/>
        <w:jc w:val="both"/>
        <w:rPr/>
      </w:pPr>
      <w:r>
        <w:rPr>
          <w:rFonts w:cs="Arial" w:ascii="Arial" w:hAnsi="Arial"/>
          <w:color w:val="000000"/>
        </w:rPr>
        <w:t xml:space="preserve">References.—V:4.—T. H. Ball, Persuasions, p226. J. Monro Gibson, Christian World Pulpit, vol. liii. p340. J. Keble, Sermons for Easter to Ascension Day, p201. R. C. Cowell, Preacher"s Magazine, vol. xvii. p326. R. W. Hiley, A Year"s Sermons, vol. i. p209. Spurgeon, Sermons, vol. i. No14. J. Bowstead, Practical Sermons, vol. i. p314. J. E. Watts Ditchfield, Mundesley Conference Report, 1910 , p388. Expositor (5th Series), vol. v. p142. A. Maclaren, Expositions of Holy Scripture—Epistles of </w:t>
      </w:r>
      <w:r>
        <w:rPr>
          <w:rStyle w:val="Scriptref"/>
          <w:rFonts w:cs="Arial" w:ascii="Arial" w:hAnsi="Arial"/>
          <w:color w:val="000000"/>
        </w:rPr>
        <w:t>John ,</w:t>
      </w:r>
      <w:r>
        <w:rPr>
          <w:rFonts w:cs="Arial" w:ascii="Arial" w:hAnsi="Arial"/>
          <w:color w:val="000000"/>
        </w:rPr>
        <w:t xml:space="preserve"> p1. V:4 , 5.—T. Arnold, Sermons, vol. ii. p8. Spurgeon, Sermons, vol. xlvii. No2757. V:5 , 6.—H. Bonar, Short Sermons for Family Reading, p3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lict and Conquest</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1 John 5:5</w:t>
        </w:r>
      </w:hyperlink>
    </w:p>
    <w:p>
      <w:pPr>
        <w:pStyle w:val="Web"/>
        <w:snapToGrid w:val="false"/>
        <w:spacing w:lineRule="atLeast" w:line="360" w:before="0" w:after="0"/>
        <w:jc w:val="both"/>
        <w:rPr/>
      </w:pPr>
      <w:r>
        <w:rPr>
          <w:rFonts w:cs="Arial" w:ascii="Arial" w:hAnsi="Arial"/>
          <w:color w:val="000000"/>
        </w:rPr>
        <w:t xml:space="preserve">In the season of Lent it is needful that our minds should be prepared for the important duties that devolve upon us, and there is no subject more useful for meditation than the Christian warfare. The Church, therefore, in her </w:t>
      </w:r>
      <w:r>
        <w:rPr>
          <w:rStyle w:val="Scriptref"/>
          <w:rFonts w:cs="Arial" w:ascii="Arial" w:hAnsi="Arial"/>
          <w:color w:val="000000"/>
        </w:rPr>
        <w:t>Wisdom of Solomon ,</w:t>
      </w:r>
      <w:r>
        <w:rPr>
          <w:rFonts w:cs="Arial" w:ascii="Arial" w:hAnsi="Arial"/>
          <w:color w:val="000000"/>
        </w:rPr>
        <w:t xml:space="preserve"> has appointed the Lenten season as a time for fasting and prayer in order that the faithful may be led to a higher spiritual life.</w:t>
      </w:r>
    </w:p>
    <w:p>
      <w:pPr>
        <w:pStyle w:val="Web"/>
        <w:snapToGrid w:val="false"/>
        <w:spacing w:lineRule="atLeast" w:line="360" w:before="0" w:after="0"/>
        <w:jc w:val="both"/>
        <w:rPr/>
      </w:pPr>
      <w:r>
        <w:rPr>
          <w:rFonts w:cs="Arial" w:ascii="Arial" w:hAnsi="Arial"/>
          <w:color w:val="000000"/>
        </w:rPr>
        <w:t xml:space="preserve">I. Our Conflict is with the World.—Our Lord has told us who the prince of this world </w:t>
      </w:r>
      <w:r>
        <w:rPr>
          <w:rStyle w:val="Scriptref"/>
          <w:rFonts w:cs="Arial" w:ascii="Arial" w:hAnsi="Arial"/>
          <w:color w:val="000000"/>
        </w:rPr>
        <w:t>Isaiah ,</w:t>
      </w:r>
      <w:r>
        <w:rPr>
          <w:rFonts w:cs="Arial" w:ascii="Arial" w:hAnsi="Arial"/>
          <w:color w:val="000000"/>
        </w:rPr>
        <w:t xml:space="preserve"> and we therefore understand that we are opposed by all the powers and forces of evil, marshalled and put in array by Satan himself. When we regard the mighty forces brought against us, the vast multitude of the host, and the discipline of the array, we are led seriously to consider our position—whether we are able, with our small and disunited band, to wage war with such an enemy as this. Naturally, we find ourselves perfectly unable; the conflict is too grievous; we are overmatched and outnumbered; what can we do? The consideration of this teaches us our entire dependence upon God. We turn to His Holy Word for help, and we read that help can be gained sufficient to our need, and, if we earnestly seek it, strength will be imparted to fight and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II. Who is He that "Overcometh the World"?—The answer of our text is this: "He that believeth that Jesus is the Son of God". One who not only has enlisted in Christ"s army, but also still remains a Christian soldier. By overcoming the world we must here understand overcoming the temptations of the "world, the flesh, and the devil". How grievous these temptations are, we know; how frequently we are even ourselves overcome, we know. But of this we may be sure: if we are thoroughly equipped for the fight our eventual triumph will be certain and complete. We need to gird on the "whole armour of God". The whole armour, not a "part merely. This is where the mistake is often made. A Christian is negligent in prayer; or he is weak in faith; or he is not regular in attendance upon the ministrations of God"s Holy Church; he does not keep a guard upon his words or his actions; he is not ready to forgive and forget an injury; he gives way to pride, or malice, or conceit: in fact, he is not fully prepared for the spiritual warfare. If there are any defects in his panoply the enemy takes advantage of those unprotected parts, and he falls; but when he is clad in the whole armour, well riveted and linked together, then he is ever victorious, and overcomes the world. We must be thorough Christians if we hope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Nature of this Faith?—It is of a threefold nature:—</w:t>
      </w:r>
    </w:p>
    <w:p>
      <w:pPr>
        <w:pStyle w:val="Web"/>
        <w:snapToGrid w:val="false"/>
        <w:spacing w:lineRule="atLeast" w:line="360" w:before="0" w:after="0"/>
        <w:jc w:val="both"/>
        <w:rPr>
          <w:rFonts w:ascii="Arial" w:hAnsi="Arial" w:cs="Arial"/>
          <w:color w:val="000000"/>
        </w:rPr>
      </w:pPr>
      <w:r>
        <w:rPr>
          <w:rFonts w:cs="Arial" w:ascii="Arial" w:hAnsi="Arial"/>
          <w:color w:val="000000"/>
        </w:rPr>
        <w:t>(a) A faith that leads a sinner to prostrate himself, as a true penitent, at the foot of his Saviour"s cross, not daring even to look up, but simply to cry aloud for pardon in those words of the publican, "Lor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b) A faith that lays hold of that cross, as the Christian, with bended knees, clings to it, being determined, by the help of God, never to depart from it again.</w:t>
      </w:r>
    </w:p>
    <w:p>
      <w:pPr>
        <w:pStyle w:val="Web"/>
        <w:snapToGrid w:val="false"/>
        <w:spacing w:lineRule="atLeast" w:line="360" w:before="0" w:after="0"/>
        <w:jc w:val="both"/>
        <w:rPr>
          <w:rFonts w:ascii="Arial" w:hAnsi="Arial" w:cs="Arial"/>
          <w:color w:val="000000"/>
        </w:rPr>
      </w:pPr>
      <w:r>
        <w:rPr>
          <w:rFonts w:cs="Arial" w:ascii="Arial" w:hAnsi="Arial"/>
          <w:color w:val="000000"/>
        </w:rPr>
        <w:t>(c) A faith that enables him to bear that cross during life, humbly and devotedly, "counting all things but loss," for the sake of Him who died thereon. This is how the Christian overcomes the world; this is belief i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rusting, then, in Christ, we gain help sufficient for every need, and strength to encounter every foe.</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1 John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who has a faith, we know well, is twice himself. The world, the conventional order of things, goes down before the weapons of faith, before the energy of those who have a glimpse, or only think they have a glimpse, of the eternal or normal order of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John Seeley, Natural Religion, p8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6.—Expositor (5th Series), vol. x. p60. V:6-8.—Ibid. vol. vii. p301; ibid. (7th Series), vol. v p4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ual Doctrine of God (Trinity Sunday)</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1 John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of the most significant and valuable changes in the habits of theological thinking is the change from the deductive and metaphysical to the inductive and psychological method. In simpler language, it was formerly the rule to establish a doctrine apart from our human experience, and then to adapt life and thought to the doctrine; it is now the rule to take our human experience with us when we are trying to understand or state all doctrines.</w:t>
      </w:r>
    </w:p>
    <w:p>
      <w:pPr>
        <w:pStyle w:val="Web"/>
        <w:snapToGrid w:val="false"/>
        <w:spacing w:lineRule="atLeast" w:line="360" w:before="0" w:after="0"/>
        <w:jc w:val="both"/>
        <w:rPr>
          <w:rFonts w:ascii="Arial" w:hAnsi="Arial" w:cs="Arial"/>
          <w:color w:val="000000"/>
        </w:rPr>
      </w:pPr>
      <w:r>
        <w:rPr>
          <w:rFonts w:cs="Arial" w:ascii="Arial" w:hAnsi="Arial"/>
          <w:color w:val="000000"/>
        </w:rPr>
        <w:t>In no case is this latter method more advantageous, and indeed necessary, than in regard to the doctrine of the Holy Trinity. If we try to build it up out of proof-texts from Scripture, and abstract reasoning and speculation, we shall succeed only in bewildering ourselves. The abstract doctrine of the Trinity is scholastic, mechanical, and fictitious. The popularised form of such a conception will be either some form of tritheism, or it will be a mere paradox with no meaning at all.</w:t>
      </w:r>
    </w:p>
    <w:p>
      <w:pPr>
        <w:pStyle w:val="Web"/>
        <w:snapToGrid w:val="false"/>
        <w:spacing w:lineRule="atLeast" w:line="360" w:before="0" w:after="0"/>
        <w:jc w:val="both"/>
        <w:rPr>
          <w:rFonts w:ascii="Arial" w:hAnsi="Arial" w:cs="Arial"/>
          <w:color w:val="000000"/>
        </w:rPr>
      </w:pPr>
      <w:r>
        <w:rPr>
          <w:rFonts w:cs="Arial" w:ascii="Arial" w:hAnsi="Arial"/>
          <w:color w:val="000000"/>
        </w:rPr>
        <w:t>I. But it was not in this abstract fashion that the doctrine originally came. It did not arise from our text, for that text was absent from the original documents and did not appear till the fifth century. The doctrine, as Clarke says, "Sprang up in experience, not in speculation". It was because men found the one God manifesting Himself to them in three ways that they tried to conceive and state their thoughts of Him accordingly. The abstract formulations and controversies were drawn partly from Scripture; partly from the need of combating heresies which stated the being of God in terms which were not true to the Christian experience; and partly from the Greek spirit which sought to rationalise and harmonise all human knowledge. But none of these was the source of the doctrine, which arose out of the deepest hours of communion between the souls of believers and God.</w:t>
      </w:r>
    </w:p>
    <w:p>
      <w:pPr>
        <w:pStyle w:val="Web"/>
        <w:snapToGrid w:val="false"/>
        <w:spacing w:lineRule="atLeast" w:line="360" w:before="0" w:after="0"/>
        <w:jc w:val="both"/>
        <w:rPr/>
      </w:pPr>
      <w:r>
        <w:rPr>
          <w:rFonts w:cs="Arial" w:ascii="Arial" w:hAnsi="Arial"/>
          <w:color w:val="000000"/>
        </w:rPr>
        <w:t xml:space="preserve">II. When we ask not what God is in Himself, but what He is to us, the answer of experience </w:t>
      </w:r>
      <w:r>
        <w:rPr>
          <w:rStyle w:val="Scriptref"/>
          <w:rFonts w:cs="Arial" w:ascii="Arial" w:hAnsi="Arial"/>
          <w:color w:val="000000"/>
        </w:rPr>
        <w:t>Isaiah ,</w:t>
      </w:r>
      <w:r>
        <w:rPr>
          <w:rFonts w:cs="Arial" w:ascii="Arial" w:hAnsi="Arial"/>
          <w:color w:val="000000"/>
        </w:rPr>
        <w:t xml:space="preserve"> that we know Him as Father, as </w:t>
      </w:r>
      <w:r>
        <w:rPr>
          <w:rStyle w:val="Scriptref"/>
          <w:rFonts w:cs="Arial" w:ascii="Arial" w:hAnsi="Arial"/>
          <w:color w:val="000000"/>
        </w:rPr>
        <w:t>Song of Solomon ,</w:t>
      </w:r>
      <w:r>
        <w:rPr>
          <w:rFonts w:cs="Arial" w:ascii="Arial" w:hAnsi="Arial"/>
          <w:color w:val="000000"/>
        </w:rPr>
        <w:t xml:space="preserve"> and as Holy Spirit It is interesting to remember that this is the order in which the revelation has been historically made. The earliest phase of it was that of the patriarchal times. Then, in the nomad society, fatherhood was the dominant idea. It governed law, custom, and all the affairs and relations of life. So men, looking up towards the Divine through their own experience, naturally found Him as the Father—the highest expression of their ruling and guiding conception. Later, when national history grew tragic with sin and punishment, defeat and exile shattering the nation"s complacent life, and conscience embittering the misery of their hearts, there came a second phase. The Buffering Servant, the stricken and afflicted One bearing on His own heart the sins of many, and by His stripes healing them, revealed the Son. When Jesus had been crucified, His disciples saw in Calvary the complete revelation of all that towards which the prophets had been groping. Here was another view of God, and the life of the world demanded it and was satisfied by it. Yet these were not all. From the first there had been a sense of the Divine inspiring and guiding the ordinary life of </w:t>
      </w:r>
      <w:r>
        <w:rPr>
          <w:rStyle w:val="Scriptref"/>
          <w:rFonts w:cs="Arial" w:ascii="Arial" w:hAnsi="Arial"/>
          <w:color w:val="000000"/>
        </w:rPr>
        <w:t>Prayer of Manasseh ,</w:t>
      </w:r>
      <w:r>
        <w:rPr>
          <w:rFonts w:cs="Arial" w:ascii="Arial" w:hAnsi="Arial"/>
          <w:color w:val="000000"/>
        </w:rPr>
        <w:t xml:space="preserve"> quickening his interests and working through him in his enthusiasms. In the days of the Apostles this inspiring and quickening became so distinct and so powerful a phenomenon, that they could explain it no otherwise than by a third view of God as Holy Spirit Thus in historic order, God revealed Himself to man threefold.</w:t>
      </w:r>
    </w:p>
    <w:p>
      <w:pPr>
        <w:pStyle w:val="Web"/>
        <w:snapToGrid w:val="false"/>
        <w:spacing w:lineRule="atLeast" w:line="360" w:before="0" w:after="0"/>
        <w:jc w:val="both"/>
        <w:rPr>
          <w:rFonts w:ascii="Arial" w:hAnsi="Arial" w:cs="Arial"/>
          <w:color w:val="000000"/>
        </w:rPr>
      </w:pPr>
      <w:r>
        <w:rPr>
          <w:rFonts w:cs="Arial" w:ascii="Arial" w:hAnsi="Arial"/>
          <w:color w:val="000000"/>
        </w:rPr>
        <w:t>In the experience of the individual the same thing is true, and though no religious experience is coerced into following any unbroken order of sequence, yet in general the order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III. Heine, in a memorable passage, has elaborated this conception, and with that we may leave the subject. We must leave it in mystery; but through the mystery the great thought of the Holy Trinity shines, sufficient for the needs of life, though still eluding the efforts of the strongest intellect. We cannot master these conceptions and force them into a unity of thought. We shall be wise if we let them master us, and guide us into a life of worship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Ah, my child," says Heine, "while I was yet a little boy, while I yet sat upon my mother"s knee, I believed in God the Father, who rules up there in heaven, good and great; who created the beautiful earth, and the beautiful men and women thereon; who ordained for sun, moon, and stars their courses.</w:t>
      </w:r>
    </w:p>
    <w:p>
      <w:pPr>
        <w:pStyle w:val="Web"/>
        <w:snapToGrid w:val="false"/>
        <w:spacing w:lineRule="atLeast" w:line="360" w:before="0" w:after="0"/>
        <w:jc w:val="both"/>
        <w:rPr/>
      </w:pPr>
      <w:r>
        <w:rPr>
          <w:rFonts w:cs="Arial" w:ascii="Arial" w:hAnsi="Arial"/>
          <w:color w:val="000000"/>
        </w:rPr>
        <w:t xml:space="preserve">"When I got bigger, my child, I comprehended yet a great deal more than this, and comprehended, and grew intelligent; and I believe on the Son also, on the beloved </w:t>
      </w:r>
      <w:r>
        <w:rPr>
          <w:rStyle w:val="Scriptref"/>
          <w:rFonts w:cs="Arial" w:ascii="Arial" w:hAnsi="Arial"/>
          <w:color w:val="000000"/>
        </w:rPr>
        <w:t>Song of Solomon ,</w:t>
      </w:r>
      <w:r>
        <w:rPr>
          <w:rFonts w:cs="Arial" w:ascii="Arial" w:hAnsi="Arial"/>
          <w:color w:val="000000"/>
        </w:rPr>
        <w:t xml:space="preserve"> who loved us and revealed love to us; and for His reward, as always happens, was crucified b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Now, when I am grown up, have read much, have travelled much, my heart swells within me, and with my whole heart I believe on the Holy Ghost. The greatest miracles were of His working, and still greater miracles doth He even now work; He burst in sunder the oppressor"s stronghold, and He burst in sunder the bondsman"s yoke. He heals old death-wounds, and renews the old right; all mankind are one race of noble equals before Him. He chases away the evening clouds and the dark cobwebs of the brain, which have spoilt love and joy for us, which day and night have lowered on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lman, Ephemera Eternitatis, p14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7 , 8.—E. W. Attwood, Sermons for Clergy and Laity, p210. Expositor (7th Series), vol. v. p129. V:8.—J. Keble, Sermons for Lent to Passiontide, p172; ibid. Sermons for Easter to Ascension Day, p160. Spurgeon, Sermons, vol. xx. No1187.</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1 John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the contrast of credulity and faith, see Spencer"s Sociology (p117), where he points out that "one would hardly suppose, priori, that untruthfulness would habitually co-exist with credulity. Rather our inference might be that, because of the tendency above enlarged upon, people most given to making false statements must be people most inclined to suspect statements made by others. Yet, somewhat anomalously, as it seems, habitual veracity generally goes with inclination to doubt evidence; and extreme untrustworthiness of assertion often has, for its concomitant, readiness to accept the greatest improbabilities on the slenderest testimony."</w:t>
      </w:r>
    </w:p>
    <w:p>
      <w:pPr>
        <w:pStyle w:val="Web"/>
        <w:snapToGrid w:val="false"/>
        <w:spacing w:lineRule="atLeast" w:line="360" w:before="0" w:after="0"/>
        <w:jc w:val="both"/>
        <w:rPr>
          <w:rFonts w:ascii="Arial" w:hAnsi="Arial" w:cs="Arial"/>
          <w:color w:val="000000"/>
        </w:rPr>
      </w:pPr>
      <w:r>
        <w:rPr>
          <w:rFonts w:cs="Arial" w:ascii="Arial" w:hAnsi="Arial"/>
          <w:color w:val="000000"/>
        </w:rPr>
        <w:t>References.—V:9 , 10.—Spurgeon, Sermons, vol. xxi. No1213. V:10.—G. S. Barrett, Christian World Pulpit, vol. li. p179. H. Woodcock, Sermon Outlines (1Series), p134. C. G. Finney, Penny Pulpit, No1554 , p69. Bishop E. H. Browne, Sermons on the Atonement, p114. F. W. Farrar, Truths to Live By, p47. Spurgeon, Sermons, vol. xx. No1207; vol. xxi. No1250 , and vol. xxiv. No1428.</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1 John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the brave sun doth peep up from beneath,</w:t>
      </w:r>
    </w:p>
    <w:p>
      <w:pPr>
        <w:pStyle w:val="Web"/>
        <w:snapToGrid w:val="false"/>
        <w:spacing w:lineRule="atLeast" w:line="360" w:before="0" w:after="0"/>
        <w:jc w:val="both"/>
        <w:rPr>
          <w:rFonts w:ascii="Arial" w:hAnsi="Arial" w:cs="Arial"/>
          <w:color w:val="000000"/>
        </w:rPr>
      </w:pPr>
      <w:r>
        <w:rPr>
          <w:rFonts w:cs="Arial" w:ascii="Arial" w:hAnsi="Arial"/>
          <w:color w:val="000000"/>
        </w:rPr>
        <w:t>Shows us his golden face, doth on us breath;</w:t>
      </w:r>
    </w:p>
    <w:p>
      <w:pPr>
        <w:pStyle w:val="Web"/>
        <w:snapToGrid w:val="false"/>
        <w:spacing w:lineRule="atLeast" w:line="360" w:before="0" w:after="0"/>
        <w:jc w:val="both"/>
        <w:rPr>
          <w:rFonts w:ascii="Arial" w:hAnsi="Arial" w:cs="Arial"/>
          <w:color w:val="000000"/>
        </w:rPr>
      </w:pPr>
      <w:r>
        <w:rPr>
          <w:rFonts w:cs="Arial" w:ascii="Arial" w:hAnsi="Arial"/>
          <w:color w:val="000000"/>
        </w:rPr>
        <w:t>Yea, he doth compass us around with glories,</w:t>
      </w:r>
    </w:p>
    <w:p>
      <w:pPr>
        <w:pStyle w:val="Web"/>
        <w:snapToGrid w:val="false"/>
        <w:spacing w:lineRule="atLeast" w:line="360" w:before="0" w:after="0"/>
        <w:jc w:val="both"/>
        <w:rPr>
          <w:rFonts w:ascii="Arial" w:hAnsi="Arial" w:cs="Arial"/>
          <w:color w:val="000000"/>
        </w:rPr>
      </w:pPr>
      <w:r>
        <w:rPr>
          <w:rFonts w:cs="Arial" w:ascii="Arial" w:hAnsi="Arial"/>
          <w:color w:val="000000"/>
        </w:rPr>
        <w:t>Whilst he ascends up to his highest stories,</w:t>
      </w:r>
    </w:p>
    <w:p>
      <w:pPr>
        <w:pStyle w:val="Web"/>
        <w:snapToGrid w:val="false"/>
        <w:spacing w:lineRule="atLeast" w:line="360" w:before="0" w:after="0"/>
        <w:jc w:val="both"/>
        <w:rPr>
          <w:rFonts w:ascii="Arial" w:hAnsi="Arial" w:cs="Arial"/>
          <w:color w:val="000000"/>
        </w:rPr>
      </w:pPr>
      <w:r>
        <w:rPr>
          <w:rFonts w:cs="Arial" w:ascii="Arial" w:hAnsi="Arial"/>
          <w:color w:val="000000"/>
        </w:rPr>
        <w:t>Where he his banner over us displays</w:t>
      </w:r>
    </w:p>
    <w:p>
      <w:pPr>
        <w:pStyle w:val="Web"/>
        <w:snapToGrid w:val="false"/>
        <w:spacing w:lineRule="atLeast" w:line="360" w:before="0" w:after="0"/>
        <w:jc w:val="both"/>
        <w:rPr>
          <w:rFonts w:ascii="Arial" w:hAnsi="Arial" w:cs="Arial"/>
          <w:color w:val="000000"/>
        </w:rPr>
      </w:pPr>
      <w:r>
        <w:rPr>
          <w:rFonts w:cs="Arial" w:ascii="Arial" w:hAnsi="Arial"/>
          <w:color w:val="000000"/>
        </w:rPr>
        <w:t>And gives us light to see our works and ways.</w:t>
      </w:r>
    </w:p>
    <w:p>
      <w:pPr>
        <w:pStyle w:val="Web"/>
        <w:snapToGrid w:val="false"/>
        <w:spacing w:lineRule="atLeast" w:line="360" w:before="0" w:after="0"/>
        <w:jc w:val="both"/>
        <w:rPr>
          <w:rFonts w:ascii="Arial" w:hAnsi="Arial" w:cs="Arial"/>
          <w:color w:val="000000"/>
        </w:rPr>
      </w:pPr>
      <w:r>
        <w:rPr>
          <w:rFonts w:cs="Arial" w:ascii="Arial" w:hAnsi="Arial"/>
          <w:color w:val="000000"/>
        </w:rPr>
        <w:t>Nor are we now, as at the peep of light,</w:t>
      </w:r>
    </w:p>
    <w:p>
      <w:pPr>
        <w:pStyle w:val="Web"/>
        <w:snapToGrid w:val="false"/>
        <w:spacing w:lineRule="atLeast" w:line="360" w:before="0" w:after="0"/>
        <w:jc w:val="both"/>
        <w:rPr>
          <w:rFonts w:ascii="Arial" w:hAnsi="Arial" w:cs="Arial"/>
          <w:color w:val="000000"/>
        </w:rPr>
      </w:pPr>
      <w:r>
        <w:rPr>
          <w:rFonts w:cs="Arial" w:ascii="Arial" w:hAnsi="Arial"/>
          <w:color w:val="000000"/>
        </w:rPr>
        <w:t>To question is it day or is it night;</w:t>
      </w:r>
    </w:p>
    <w:p>
      <w:pPr>
        <w:pStyle w:val="Web"/>
        <w:snapToGrid w:val="false"/>
        <w:spacing w:lineRule="atLeast" w:line="360" w:before="0" w:after="0"/>
        <w:jc w:val="both"/>
        <w:rPr>
          <w:rFonts w:ascii="Arial" w:hAnsi="Arial" w:cs="Arial"/>
          <w:color w:val="000000"/>
        </w:rPr>
      </w:pPr>
      <w:r>
        <w:rPr>
          <w:rFonts w:cs="Arial" w:ascii="Arial" w:hAnsi="Arial"/>
          <w:color w:val="000000"/>
        </w:rPr>
        <w:t>The night is gone, the shadows fled away,</w:t>
      </w:r>
    </w:p>
    <w:p>
      <w:pPr>
        <w:pStyle w:val="Web"/>
        <w:snapToGrid w:val="false"/>
        <w:spacing w:lineRule="atLeast" w:line="360" w:before="0" w:after="0"/>
        <w:jc w:val="both"/>
        <w:rPr>
          <w:rFonts w:ascii="Arial" w:hAnsi="Arial" w:cs="Arial"/>
          <w:color w:val="000000"/>
        </w:rPr>
      </w:pPr>
      <w:r>
        <w:rPr>
          <w:rFonts w:cs="Arial" w:ascii="Arial" w:hAnsi="Arial"/>
          <w:color w:val="000000"/>
        </w:rPr>
        <w:t>And now we are most certain that "tis day.</w:t>
      </w:r>
    </w:p>
    <w:p>
      <w:pPr>
        <w:pStyle w:val="Web"/>
        <w:snapToGrid w:val="false"/>
        <w:spacing w:lineRule="atLeast" w:line="360" w:before="0" w:after="0"/>
        <w:jc w:val="both"/>
        <w:rPr>
          <w:rFonts w:ascii="Arial" w:hAnsi="Arial" w:cs="Arial"/>
          <w:color w:val="000000"/>
        </w:rPr>
      </w:pPr>
      <w:r>
        <w:rPr>
          <w:rFonts w:cs="Arial" w:ascii="Arial" w:hAnsi="Arial"/>
          <w:color w:val="000000"/>
        </w:rPr>
        <w:t>And then it is when Jesus shows His face,</w:t>
      </w:r>
    </w:p>
    <w:p>
      <w:pPr>
        <w:pStyle w:val="Web"/>
        <w:snapToGrid w:val="false"/>
        <w:spacing w:lineRule="atLeast" w:line="360" w:before="0" w:after="0"/>
        <w:jc w:val="both"/>
        <w:rPr>
          <w:rFonts w:ascii="Arial" w:hAnsi="Arial" w:cs="Arial"/>
          <w:color w:val="000000"/>
        </w:rPr>
      </w:pPr>
      <w:r>
        <w:rPr>
          <w:rFonts w:cs="Arial" w:ascii="Arial" w:hAnsi="Arial"/>
          <w:color w:val="000000"/>
        </w:rPr>
        <w:t>And doth assure us of His love and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w:t>
      </w:r>
    </w:p>
    <w:p>
      <w:pPr>
        <w:pStyle w:val="Web"/>
        <w:snapToGrid w:val="false"/>
        <w:spacing w:lineRule="atLeast" w:line="360" w:before="0" w:after="0"/>
        <w:jc w:val="both"/>
        <w:rPr/>
      </w:pPr>
      <w:r>
        <w:rPr>
          <w:rFonts w:cs="Arial" w:ascii="Arial" w:hAnsi="Arial"/>
          <w:color w:val="000000"/>
        </w:rPr>
        <w:t xml:space="preserve">One has spoken of difficulty in joining, in anticipation, "himself and glory in one thought". The greater difficulty is to join ourselves and eternal life in one thought now, although God has already in Christ so connected us in the very truth of things. But, as I have said, we are alike slow of heart to receive Christ"s revelation of ourselves, and to receive His revelation of God—to believe that God has given to us eternal life in His </w:t>
      </w:r>
      <w:r>
        <w:rPr>
          <w:rStyle w:val="Scriptref"/>
          <w:rFonts w:cs="Arial" w:ascii="Arial" w:hAnsi="Arial"/>
          <w:color w:val="000000"/>
        </w:rPr>
        <w:t>Song of Solomon ,</w:t>
      </w:r>
      <w:r>
        <w:rPr>
          <w:rFonts w:cs="Arial" w:ascii="Arial" w:hAnsi="Arial"/>
          <w:color w:val="000000"/>
        </w:rPr>
        <w:t xml:space="preserve"> and to believe that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cLeod Campbell, The Nature of the Atonement (ch. VII.).</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1 John 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hall never envy the honours which wit and learning obtain in any other cause, if I can be numbered among the writers who have given ardour to virtue, and confidence to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1.—T. F. Crosse, Sermons, p114. V:11 , 12.—H. D. Rawnsley, Church Family Newspaper, vol. xiv. p287. V:12.—Spurgeon, Sermons, vol. xiii. No755. Expositor (4th Series), vol. i. p203. V:13.—C. S. Macfarland, The Spirit Christlike, p141. E. A. Stuart, His Dear Son and other Sermons, vol. v. p97. Spurgeon, Sermons, vol. xxx. No1791 , and vol. xxxiv. No2023. V:13-15.—Spurgeon, Sermons, vol. x. No596. V:14.—F. J. A. Hort, Village Sermons in Outline, p48.</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1 John 5:14-15</w:t>
        </w:r>
      </w:hyperlink>
    </w:p>
    <w:p>
      <w:pPr>
        <w:pStyle w:val="Web"/>
        <w:snapToGrid w:val="false"/>
        <w:spacing w:lineRule="atLeast" w:line="360" w:before="0" w:after="0"/>
        <w:jc w:val="both"/>
        <w:rPr/>
      </w:pPr>
      <w:r>
        <w:rPr>
          <w:rFonts w:cs="Arial" w:ascii="Arial" w:hAnsi="Arial"/>
          <w:color w:val="000000"/>
        </w:rPr>
        <w:t xml:space="preserve">This is one of the texts which require very little understanding and very great believing. It seems to go so entirely against the evidence of our senses. Whatsoever we ask, we receive1Why, which is there of us who has not asked again and again for something that we longed for, and yet has never received it at all! How many mothers have prayed for a dear child"s life: and the child was taken: just as David did when Nathan had said to him, "the child that is born to thee shall surely die". How many men have asked earnestly to be delivered from some disease, as St. Paul from his blindness—but no, they have carried it with them to their graves. How many poor people have been oppressed (the children of Israel were by the Egyptians) by some cruel, griping, hard-hearted </w:t>
      </w:r>
      <w:r>
        <w:rPr>
          <w:rStyle w:val="Scriptref"/>
          <w:rFonts w:cs="Arial" w:ascii="Arial" w:hAnsi="Arial"/>
          <w:color w:val="000000"/>
        </w:rPr>
        <w:t>Prayer of Manasseh ,</w:t>
      </w:r>
      <w:r>
        <w:rPr>
          <w:rFonts w:cs="Arial" w:ascii="Arial" w:hAnsi="Arial"/>
          <w:color w:val="000000"/>
        </w:rPr>
        <w:t xml:space="preserve"> and has prayed to be delivered from him, but they never were! Then what does the text mean? Whatsoever we ask, we receive. And yet we know that we do not receive.</w:t>
      </w:r>
    </w:p>
    <w:p>
      <w:pPr>
        <w:pStyle w:val="Web"/>
        <w:snapToGrid w:val="false"/>
        <w:spacing w:lineRule="atLeast" w:line="360" w:before="0" w:after="0"/>
        <w:jc w:val="both"/>
        <w:rPr/>
      </w:pPr>
      <w:r>
        <w:rPr>
          <w:rFonts w:cs="Arial" w:ascii="Arial" w:hAnsi="Arial"/>
          <w:color w:val="000000"/>
        </w:rPr>
        <w:t xml:space="preserve">I. Now, the way in which some good men have explained this </w:t>
      </w:r>
      <w:r>
        <w:rPr>
          <w:rStyle w:val="Scriptref"/>
          <w:rFonts w:cs="Arial" w:ascii="Arial" w:hAnsi="Arial"/>
          <w:color w:val="000000"/>
        </w:rPr>
        <w:t>Isaiah ,</w:t>
      </w:r>
      <w:r>
        <w:rPr>
          <w:rFonts w:cs="Arial" w:ascii="Arial" w:hAnsi="Arial"/>
          <w:color w:val="000000"/>
        </w:rPr>
        <w:t xml:space="preserve"> that whatever we ask we shall receive if it be good for us: that if we do not receive, it is only because it is not good for us—and that it is made up to us in some other way. Now I do not doubt that there is some truth in this, we may be sure, from our Lord"s promise, that if we ask for a fish, he will not give us a scorpion—if we ask, that </w:t>
      </w:r>
      <w:r>
        <w:rPr>
          <w:rStyle w:val="Scriptref"/>
          <w:rFonts w:cs="Arial" w:ascii="Arial" w:hAnsi="Arial"/>
          <w:color w:val="000000"/>
        </w:rPr>
        <w:t>Isaiah ,</w:t>
      </w:r>
      <w:r>
        <w:rPr>
          <w:rFonts w:cs="Arial" w:ascii="Arial" w:hAnsi="Arial"/>
          <w:color w:val="000000"/>
        </w:rPr>
        <w:t xml:space="preserve"> for something that seems wholesome and useful, He will not, because of our mistake, bestow on us something which is dangerous and a poison.</w:t>
      </w:r>
    </w:p>
    <w:p>
      <w:pPr>
        <w:pStyle w:val="Web"/>
        <w:snapToGrid w:val="false"/>
        <w:spacing w:lineRule="atLeast" w:line="360" w:before="0" w:after="0"/>
        <w:jc w:val="both"/>
        <w:rPr/>
      </w:pPr>
      <w:r>
        <w:rPr>
          <w:rFonts w:cs="Arial" w:ascii="Arial" w:hAnsi="Arial"/>
          <w:color w:val="000000"/>
        </w:rPr>
        <w:t xml:space="preserve">II. But still, there is a great deal more in the promise than this explanation gives it. "Whatsoever we ask, we have the petitions." First notice how many promises of the same kind there are, "Ask, and it shall be given you; seek, and ye shall find; knock, and it shall be opened unto you." "Whatsoever ye shall ask of My Father in My Name, that will I do". "If two of you shall agree as touching anything in My Name, it shall be done for them of My Father which is in heaven; and all things whatsoever ye shall ask in prayer, believing, ye shall receive. If you ask with all your power, determined to have, and believing that you will have, you will have. But then, how very, very few have this faith? The Apostles wrought their miracles only because they had more faith. If we had their faith we could do what they did. There is no other difference. There are all sorts of special answers to prayer; from the commonest answer to the highest miracle. Holy men have divided all answers to prayer into two heads; a grace or ordinary answer, and a miracle. A grace is an answer which does not break through what we call the laws of nature, that </w:t>
      </w:r>
      <w:r>
        <w:rPr>
          <w:rStyle w:val="Scriptref"/>
          <w:rFonts w:cs="Arial" w:ascii="Arial" w:hAnsi="Arial"/>
          <w:color w:val="000000"/>
        </w:rPr>
        <w:t>Isaiah ,</w:t>
      </w:r>
      <w:r>
        <w:rPr>
          <w:rFonts w:cs="Arial" w:ascii="Arial" w:hAnsi="Arial"/>
          <w:color w:val="000000"/>
        </w:rPr>
        <w:t xml:space="preserve"> the laws by which God governs the world, but which nevertheless is very singular and remarkable. A miracle does break through these laws.</w:t>
      </w:r>
    </w:p>
    <w:p>
      <w:pPr>
        <w:pStyle w:val="Web"/>
        <w:snapToGrid w:val="false"/>
        <w:spacing w:lineRule="atLeast" w:line="360" w:before="0" w:after="0"/>
        <w:jc w:val="both"/>
        <w:rPr>
          <w:rFonts w:ascii="Arial" w:hAnsi="Arial" w:cs="Arial"/>
          <w:color w:val="000000"/>
        </w:rPr>
      </w:pPr>
      <w:r>
        <w:rPr>
          <w:rFonts w:cs="Arial" w:ascii="Arial" w:hAnsi="Arial"/>
          <w:color w:val="000000"/>
        </w:rPr>
        <w:t>III. But then, you will notice, there are two conditions which our Lord makes when He promises to give us that which we ask. In the first place we must ask earnestly; in the second, we must believe that we shall have that for which we ask. But then this very faith is the gift of God. Here, as in everything else, of Him, and through Him and to Him, are all things. He gives us the desire to pray at first; He gives us the belief that we shall have what we pray for; and having given us both these things, He crowns His gifts by giving us the thing we do pray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in Sackville College Chapel, vol. II. p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Prayer Is Answered</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1 John 5:14-15</w:t>
        </w:r>
      </w:hyperlink>
    </w:p>
    <w:p>
      <w:pPr>
        <w:pStyle w:val="Web"/>
        <w:snapToGrid w:val="false"/>
        <w:spacing w:lineRule="atLeast" w:line="360" w:before="0" w:after="0"/>
        <w:jc w:val="both"/>
        <w:rPr/>
      </w:pPr>
      <w:r>
        <w:rPr>
          <w:rFonts w:cs="Arial" w:ascii="Arial" w:hAnsi="Arial"/>
          <w:color w:val="000000"/>
        </w:rPr>
        <w:t xml:space="preserve">J. M. Neale gives the following illustration on this passage: "Here is an instance of a very remarkable grace. It happened little more than a fortnight ago. There was a young soldier in the French army who when he went to the war, had most earnestly asked for the prayers of his mother. He dwelt on this over and over again; it was the last request he made her when he left his home; and in every letter she received from him there was still this same earnest request, Do not forget to pray for me. I daresay that she did not forget what he had asked every morning and evening. But one Wednesday afternoon—it was about four o"clock—this mother had it most strongly impressed upon her mind—she could not tell why or how, but so it was, that her son was in great danger, and that she ought to pray for him at once. And accordingly she did </w:t>
      </w:r>
      <w:r>
        <w:rPr>
          <w:rStyle w:val="Scriptref"/>
          <w:rFonts w:cs="Arial" w:ascii="Arial" w:hAnsi="Arial"/>
          <w:color w:val="000000"/>
        </w:rPr>
        <w:t>Song of Solomon ,</w:t>
      </w:r>
      <w:r>
        <w:rPr>
          <w:rFonts w:cs="Arial" w:ascii="Arial" w:hAnsi="Arial"/>
          <w:color w:val="000000"/>
        </w:rPr>
        <w:t xml:space="preserve"> and went on praying for him, still having the same feeling, for more than two hours. In process of time she had a letter from the same son to say that in all these hours he had been in the extremity of danger, he had been picked out to serve in the forlorn hope of the French army in the battle of Balaclava. In that time he had seen the soldiers who stood next to his right and left sides shot down sixteen times; his own cap had been torn away, and his trousers were nearly torn to pieces with splinters of flints, hit up out of the ground by spent bullets; but he himself was not in the least injured; had not even received a scratch. Now this I do not call, strictly speaking, a miracle. It is rather an example of a </w:t>
      </w:r>
      <w:r>
        <w:rPr>
          <w:rStyle w:val="Emphasis1"/>
          <w:rFonts w:cs="Arial" w:ascii="Arial" w:hAnsi="Arial"/>
          <w:color w:val="000000"/>
        </w:rPr>
        <w:t>"grace"</w:t>
      </w:r>
      <w:r>
        <w:rPr>
          <w:rFonts w:cs="Arial" w:ascii="Arial" w:hAnsi="Arial"/>
          <w:color w:val="000000"/>
        </w:rPr>
        <w:t>. Anyhow it is a wonderful proof how God can and does hear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rmons in Sackville College Chapel, vol. II. p27.</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4 , 15.—J. E. Page, Preacher"s Magazine, vol. xvii. p318. R. Rainy, Christian World Pulpit, vol. liii. p387. C. D. Bell, The Power of God, p140. R. J. Campbell, A Faith for Today, p309. J. M. Neale, Sermons Preached in Sackville College Chapel, vol. ii. p23. R. J. Campbell, Christian World Pulpit, vol. lvii. p61. Ibid. The Examiner, 24May, 1906 , p509. Ibid. City Temple Sermons, p38. V:14-17.—S. Cox, Expositions, p239. V:15.—Expositor (4th Series), vol. iii. p382. V:16.—S. Cox, Expositions, p253. V:16 , 17.—H. Bonar, Short Sermons for Family Beading, p3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iumphant Certainties—I</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1 John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hn closes his letter with a series of triumphant certainties, which he considers as certified to every Christian by his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Of whom is the Apostle speaking here? "We know that whosoever is born of God"—or, as the Revised Version reads it, "begotten of God"—"sinneth not". Let me recall to you the Master"s words with which He all but began His public ministry. "Except a man be born again he cannot see the kingdom of God." There is the root of all that this Epistle is so full of, the conception of a regeneration, a being born again, which makes men, by a new birth, sons of God, in a fashion and in a sphere of their nature in which they were not the sons of the Heavenly Father before that experience. (1) This sonship of God, which is the result of being born, is mediated and received by us through our faith. (2) This new birth, and the new Divine life which is its result, co-exist along with the old nature in which it is planted, and which it has to coerce and subdue, sometimes to crucify, and always to govern. The new life has to grow. But growth is not the only word for its development. That new nature has to fight for its life.</w:t>
      </w:r>
    </w:p>
    <w:p>
      <w:pPr>
        <w:pStyle w:val="Web"/>
        <w:snapToGrid w:val="false"/>
        <w:spacing w:lineRule="atLeast" w:line="360" w:before="0" w:after="0"/>
        <w:jc w:val="both"/>
        <w:rPr/>
      </w:pPr>
      <w:r>
        <w:rPr>
          <w:rFonts w:cs="Arial" w:ascii="Arial" w:hAnsi="Arial"/>
          <w:color w:val="000000"/>
        </w:rPr>
        <w:t xml:space="preserve">II. What is asserted about this Divine life? "Whosoever is born of God sinneth not." I take the text to mean—not that a Christian </w:t>
      </w:r>
      <w:r>
        <w:rPr>
          <w:rStyle w:val="Scriptref"/>
          <w:rFonts w:cs="Arial" w:ascii="Arial" w:hAnsi="Arial"/>
          <w:color w:val="000000"/>
        </w:rPr>
        <w:t>Isaiah ,</w:t>
      </w:r>
      <w:r>
        <w:rPr>
          <w:rFonts w:cs="Arial" w:ascii="Arial" w:hAnsi="Arial"/>
          <w:color w:val="000000"/>
        </w:rPr>
        <w:t xml:space="preserve"> or must be, in order to vindicate his right to be called a Christian, sinless, but that there is a power in him, a life-principle in him which is sinless, and whatsoever in him is born of God overcometh the world and "sinneth not". (1) This notion of a Divine life-power, lodged in, and growing through, and fighting with the old nature, makes the hideousness and the criminality of a Christian man"s transgressions more hideous and more criminal. (2) The one task of Christians ought to be to deepen and to strengthen the life of God which is in their souls, by faith.</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ground of John"s assertion about him "that is born of God?" "Whosoever is born of God sinneth not," because round his weakness is cast the strong defence of the Elder Brother"s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1.</w:t>
      </w:r>
    </w:p>
    <w:p>
      <w:pPr>
        <w:pStyle w:val="Web"/>
        <w:snapToGrid w:val="false"/>
        <w:spacing w:lineRule="atLeast" w:line="360" w:before="0" w:after="0"/>
        <w:jc w:val="both"/>
        <w:rPr/>
      </w:pPr>
      <w:r>
        <w:rPr>
          <w:rFonts w:cs="Arial" w:ascii="Arial" w:hAnsi="Arial"/>
          <w:color w:val="000000"/>
        </w:rPr>
        <w:t xml:space="preserve">References.—V:18.—A. Maclaren, Expositions of Holy Scripture—Epistles of </w:t>
      </w:r>
      <w:r>
        <w:rPr>
          <w:rStyle w:val="Scriptref"/>
          <w:rFonts w:cs="Arial" w:ascii="Arial" w:hAnsi="Arial"/>
          <w:color w:val="000000"/>
        </w:rPr>
        <w:t>John ,</w:t>
      </w:r>
      <w:r>
        <w:rPr>
          <w:rFonts w:cs="Arial" w:ascii="Arial" w:hAnsi="Arial"/>
          <w:color w:val="000000"/>
        </w:rPr>
        <w:t xml:space="preserve"> p12. V:18-21.—Expositor (5th Series), vol. ix. p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iumphant Certainties—II</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1 John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few things which the average Christianity of today wants more than a participation in that joyous confidence and buoyant energy which throb in the Apostle"s words; and for lack of this triumphant certitude many a soul has been lamed, its joy clouded, its power trammelled, and its work in the world thwarted.</w:t>
      </w:r>
    </w:p>
    <w:p>
      <w:pPr>
        <w:pStyle w:val="Web"/>
        <w:snapToGrid w:val="false"/>
        <w:spacing w:lineRule="atLeast" w:line="360" w:before="0" w:after="0"/>
        <w:jc w:val="both"/>
        <w:rPr/>
      </w:pPr>
      <w:r>
        <w:rPr>
          <w:rFonts w:cs="Arial" w:ascii="Arial" w:hAnsi="Arial"/>
          <w:color w:val="000000"/>
        </w:rPr>
        <w:t xml:space="preserve">I. Look at the Christian certainty of belonging to God. "We know that we are of God." (1) The first conception in the phrase is that of life derived, communicated from God Himself. (2) The second of the ideas in this expression </w:t>
      </w:r>
      <w:r>
        <w:rPr>
          <w:rStyle w:val="Scriptref"/>
          <w:rFonts w:cs="Arial" w:ascii="Arial" w:hAnsi="Arial"/>
          <w:color w:val="000000"/>
        </w:rPr>
        <w:t>Isaiah ,</w:t>
      </w:r>
      <w:r>
        <w:rPr>
          <w:rFonts w:cs="Arial" w:ascii="Arial" w:hAnsi="Arial"/>
          <w:color w:val="000000"/>
        </w:rPr>
        <w:t xml:space="preserve"> the continual dependence of that derived life upon God. (3) It is correspondent with its source, "Ye are of God," kindred with Him and developing a life which, in its measure, being derived and dependent, is cognate with, and assimilated to, his own. This is the prerogative of every Christian soul. The man that has that life knows it. That word "know" has been usurped, or at all events illegitimately monopolised by certain forms of knowledge. But surely the inward facts of my own consciousness are as much facts, and are certified to me as validly and reliably as are facts in other regions which are attested by the senses, or arrived at by reasoning.</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the Christian view of the surrounding world. John learned from Jesus to use that phrase "the world," not as meaning the aggregate of material things, but as meaning the aggregate of godless men. The measure of our conscious belonging to God is the measure of our perception of the contrast between us and the ways of the men about us.</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consequent Christian duty. (1) Cultivate the sense of belonging to a higher order than that in which you dwell. (2) Be careful to avoid infection. (3) Look on the world as Christ looked on it. (4) Work for the deliverance of your brethren from the alien tyrant. Notice the difference between the two clauses in the text. "We are of God"; that is a permanent relation. "The word lieth in the wicked one"; that is not necessarily a permanent relation. The world is not of the wicked one; it is "in" him, and that may be altered. As in the old stories, knights hung their dishonoured arms upon trees, and laid their heads in the lap of an enchantress, so men have departed from God, and surrendered themselves to the fascinations and the control of an alien power. But the world may be taken out of the sphere of influence in which it lies. And that is what you are here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11.</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1 John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lets the world have its way; not from the hopelessness of the sceptic or the indifference of the epicurean, but because he knows that his own way, however lamely and blindly he pursues it, is yet that to which all the world"s ways converge, and that it is the way that leadeth u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Green.</w:t>
      </w:r>
    </w:p>
    <w:p>
      <w:pPr>
        <w:pStyle w:val="Web"/>
        <w:snapToGrid w:val="false"/>
        <w:spacing w:lineRule="atLeast" w:line="360" w:before="0" w:after="0"/>
        <w:jc w:val="both"/>
        <w:rPr>
          <w:rFonts w:ascii="Arial" w:hAnsi="Arial" w:cs="Arial"/>
          <w:color w:val="000000"/>
        </w:rPr>
      </w:pPr>
      <w:r>
        <w:rPr>
          <w:rFonts w:cs="Arial" w:ascii="Arial" w:hAnsi="Arial"/>
          <w:color w:val="000000"/>
        </w:rPr>
        <w:t>Marcus Aurelius—than whom perhaps none ever craved more earnestly for justice, or possessed a soul more wisely impressionable, more nobly sensitive—Marcus Aurelius never asked himself what might be happening outside that admirable little circle of light wherein his virtue and consciousness, his Divine meekness and piety, had gathered those who were near him, his friends and servants. Infinite iniquity, he knew full well, stretched around him on every side; but with this he had no concern. To him it seemed a thing that must be, mysterious and sacred as the mighty ocean.... It did not lessen his courage; on the contrary, it enhanced his confidence, his concentration, and spurred him upwards, like the flame that, confined to a narrow area, rises higher and higher, alone in the night, urged by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eterlinck, in The Buried Temple.</w:t>
      </w:r>
    </w:p>
    <w:p>
      <w:pPr>
        <w:pStyle w:val="Web"/>
        <w:snapToGrid w:val="false"/>
        <w:spacing w:lineRule="atLeast" w:line="360" w:before="0" w:after="0"/>
        <w:jc w:val="both"/>
        <w:rPr/>
      </w:pPr>
      <w:r>
        <w:rPr>
          <w:rFonts w:cs="Arial" w:ascii="Arial" w:hAnsi="Arial"/>
          <w:color w:val="000000"/>
        </w:rPr>
        <w:t xml:space="preserve">References.—V:19.—Bishop Gore, Christian World Pulpit, vol1. p251. Expositor (6th Series), vol. viii. p37. A. Maclaren, Expositions of Holy Scripture—Epistles of </w:t>
      </w:r>
      <w:r>
        <w:rPr>
          <w:rStyle w:val="Scriptref"/>
          <w:rFonts w:cs="Arial" w:ascii="Arial" w:hAnsi="Arial"/>
          <w:color w:val="000000"/>
        </w:rPr>
        <w:t>John ,</w:t>
      </w:r>
      <w:r>
        <w:rPr>
          <w:rFonts w:cs="Arial" w:ascii="Arial" w:hAnsi="Arial"/>
          <w:color w:val="000000"/>
        </w:rPr>
        <w:t xml:space="preserve"> p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ertainties of Our Warfare</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1 John 5: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has been called the Epistle of Love, and it well deserves that title; but it might be almost more appropriately called the Epistle of Certainties. There is the ring of absolute assurance from the opening words to the finish. Nor was the language of this Apostle at all singular and exceptional. As he wrote and spoke so felt and so testified all those first witness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strength and prevailing power of the early disciples were in their certainties. It was the age of the sceptic, a period of almost universal uncertainty. Men were everywhere boastfully declaring or mournfully confessing that nothing was or could be known about the higher powers and a future life. And then these Apostles went forth with triumphant certainty on their lips, holding in their hands the clue to all the great mysteries. No wonder that men gathered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II. It was the certainties of the Apostolic Church that made it a missionary Church. The audacity of that early faith was sublime. There was no hesitation because there was no doubt. They could neither fear nor hold back nor sit still, in the absolute assurance that possessed them. "We know that we are of God, and the whole world lieth in wickedness." And herein lies the lesson which I wish to press upon you: for in saying this I am saying what is true of every Church that is alive and earnest and aggressive. In this respect the old order never changes.</w:t>
      </w:r>
    </w:p>
    <w:p>
      <w:pPr>
        <w:pStyle w:val="Web"/>
        <w:snapToGrid w:val="false"/>
        <w:spacing w:lineRule="atLeast" w:line="360" w:before="0" w:after="0"/>
        <w:jc w:val="both"/>
        <w:rPr>
          <w:rFonts w:ascii="Arial" w:hAnsi="Arial" w:cs="Arial"/>
          <w:color w:val="000000"/>
        </w:rPr>
      </w:pPr>
      <w:r>
        <w:rPr>
          <w:rFonts w:cs="Arial" w:ascii="Arial" w:hAnsi="Arial"/>
          <w:color w:val="000000"/>
        </w:rPr>
        <w:t>III. The measure of our certainty is the measure of our power. In all forward work especially the one essential is the absolute assurance that we hold proved truths, that our weapons have been forged in God"s own furnace, that our directions have been given by the Holy Ghost, and the promises which inspire us uttered by Divine lips, and that He in whose name we go forth is the only true God and eternal life. The Church has surely had enough of the pruning hook and the dissecting knife. She wants to use the sword again in her real warfare. She wants to feel her feet again planted on apostolic certainties.</w:t>
      </w:r>
    </w:p>
    <w:p>
      <w:pPr>
        <w:pStyle w:val="Web"/>
        <w:snapToGrid w:val="false"/>
        <w:spacing w:lineRule="atLeast" w:line="360" w:before="0" w:after="0"/>
        <w:jc w:val="both"/>
        <w:rPr>
          <w:rFonts w:ascii="Arial" w:hAnsi="Arial" w:cs="Arial"/>
          <w:color w:val="000000"/>
        </w:rPr>
      </w:pPr>
      <w:r>
        <w:rPr>
          <w:rFonts w:cs="Arial" w:ascii="Arial" w:hAnsi="Arial"/>
          <w:color w:val="000000"/>
        </w:rPr>
        <w:t>IV. We come back, then, ever to this confession of the Apostle, for to question it is to make missionary enterprise, if not a laughing-stock, at least a much-ado-about-nothing. "We are of God, and the whole world lieth in wickedness." Here in Christian lands we cannot always confidently say who are of God and who are of the wicked one. But the words are still true in their uttermost significance, of those who know Christ and those who know Him not. These are the certainties of the Christian heart, never to be let go or explained away; and these form the basis and inspiration of missionary purpose and work. And to this I have but to add one word. Surely the measure of our assurance is the measure of our obligation. The more absolutely we know these things the heavier is our burden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G. Greenhough, The Cross in Modern Life, p120.</w:t>
      </w:r>
    </w:p>
    <w:p>
      <w:pPr>
        <w:pStyle w:val="Web"/>
        <w:snapToGrid w:val="false"/>
        <w:spacing w:lineRule="atLeast" w:line="360" w:before="0" w:after="0"/>
        <w:jc w:val="both"/>
        <w:rPr>
          <w:rFonts w:ascii="Arial" w:hAnsi="Arial" w:cs="Arial"/>
          <w:color w:val="000000"/>
        </w:rPr>
      </w:pPr>
      <w:r>
        <w:rPr>
          <w:rFonts w:cs="Arial" w:ascii="Arial" w:hAnsi="Arial"/>
          <w:color w:val="000000"/>
        </w:rPr>
        <w:t>Reference.—V:19 , 20.—J. G. Greenhough, Christian World Pulpit, vol. xlix. p3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iumphant Certainties—III</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1 John 5:20</w:t>
        </w:r>
      </w:hyperlink>
    </w:p>
    <w:p>
      <w:pPr>
        <w:pStyle w:val="Web"/>
        <w:snapToGrid w:val="false"/>
        <w:spacing w:lineRule="atLeast" w:line="360" w:before="0" w:after="0"/>
        <w:jc w:val="both"/>
        <w:rPr/>
      </w:pPr>
      <w:r>
        <w:rPr>
          <w:rFonts w:cs="Arial" w:ascii="Arial" w:hAnsi="Arial"/>
          <w:color w:val="000000"/>
        </w:rPr>
        <w:t xml:space="preserve">This third of John"s triumphant certainties is connected closely with the two preceding ones. It is </w:t>
      </w:r>
      <w:r>
        <w:rPr>
          <w:rStyle w:val="Scriptref"/>
          <w:rFonts w:cs="Arial" w:ascii="Arial" w:hAnsi="Arial"/>
          <w:color w:val="000000"/>
        </w:rPr>
        <w:t>Song of Solomon ,</w:t>
      </w:r>
      <w:r>
        <w:rPr>
          <w:rFonts w:cs="Arial" w:ascii="Arial" w:hAnsi="Arial"/>
          <w:color w:val="000000"/>
        </w:rPr>
        <w:t xml:space="preserve"> as being in one aspect the ground of these, for it is "because the Son of God is come" that men are born of God, and are of Him. It is so in another way also, for properly the words of our text ought to read not "And we know," rather "But we know". They are suggested, that is to say, by the preceding words, and they present the only thought which makes them tolerable. "The whole world lieth in the wicked one. But we know that the Son of God is come." Falling back on the certainty of the Incarnation and its present issues, we can look in the face the grave condition of humanity, and still have hope for the world and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s knowledge that the Son of God is come. (1) When John says "The Son of God is come" he is not speaking about a past fact only, but about a fact which, beginning in a historical past, is permanent and continuous. In one aspect, no doubt, Jesus Christ had come and gone, before any of the people to whom this letter was addressed heard it for the first time, but in another aspect, if I may use a colloquial expression, when Jesus Christ came, He "came to stay". (2) The words of my text, in their assurance of possessing something far more solid than an opinion or a creed, in Christ Jesus and our relation to Him, are warranted, on the consideration that the growth of the Christian life largely consists in changing belief that rests on testimony into knowledge grounded in vit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new power of knowing God given by the Son who is come. John says that one issue of that Incarnation and permanent presence of the Lord Christ with us is that "He hath given us an understanding that we may know Him that is true". I do not suppose that he means thereby that any absolutely new faculty is conferred upon men, but that new direction is given to old ones, and dormant powers are awakened. In the Incarnation Jesus Christ gave us God to see; by His present work in our souls He gives us the power to see God. This gift, thus given by the Incarnate and present Christ, is not an intellectual gift only, but something far deeper. To know about God is theology, to know Him is religion. III. Note the Christian indwelling of God, which is possible through the Son who is come. "We are in Him that is true." Christ in us is the deepest truth of Christianity. And that God is in us, if Christ is in us, is the teaching not only of my text but of the Lord Himself, when He said, "We will come unto him and make our abode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21.</w:t>
      </w:r>
    </w:p>
    <w:p>
      <w:pPr>
        <w:pStyle w:val="Web"/>
        <w:snapToGrid w:val="false"/>
        <w:spacing w:lineRule="atLeast" w:line="360" w:before="0" w:after="0"/>
        <w:jc w:val="both"/>
        <w:rPr/>
      </w:pPr>
      <w:r>
        <w:rPr>
          <w:rFonts w:cs="Arial" w:ascii="Arial" w:hAnsi="Arial"/>
          <w:color w:val="000000"/>
        </w:rPr>
        <w:t xml:space="preserve">The lesson which St. John enforces, and which it was most easy for those to enforce, in whom a single human love had concentrated at once all that they counted most real in their whole life, human or Divine—"He that loveth not his brother whom he hath seen, how can he love God whom he hath not seen?"—was a lesson quite foreign to the minds of the greater number of the Psalmists. The authors of these wonderful poems certainly found it much easier to love God than to love </w:t>
      </w:r>
      <w:r>
        <w:rPr>
          <w:rStyle w:val="Scriptref"/>
          <w:rFonts w:cs="Arial" w:ascii="Arial" w:hAnsi="Arial"/>
          <w:color w:val="000000"/>
        </w:rPr>
        <w:t>Prayer of Manasseh ,</w:t>
      </w:r>
      <w:r>
        <w:rPr>
          <w:rFonts w:cs="Arial" w:ascii="Arial" w:hAnsi="Arial"/>
          <w:color w:val="000000"/>
        </w:rPr>
        <w:t xml:space="preserve"> and their only theme of perpetual wonder was how it had been possible for God Himself to love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H. Hutton, Contemporary Thought and Thinkers, vol. II. (XXII.).</w:t>
      </w:r>
    </w:p>
    <w:p>
      <w:pPr>
        <w:pStyle w:val="Web"/>
        <w:snapToGrid w:val="false"/>
        <w:spacing w:lineRule="atLeast" w:line="360" w:before="0" w:after="0"/>
        <w:jc w:val="both"/>
        <w:rPr>
          <w:rFonts w:ascii="Arial" w:hAnsi="Arial" w:cs="Arial"/>
          <w:color w:val="000000"/>
        </w:rPr>
      </w:pPr>
      <w:r>
        <w:rPr>
          <w:rFonts w:cs="Arial" w:ascii="Arial" w:hAnsi="Arial"/>
          <w:color w:val="000000"/>
        </w:rPr>
        <w:t>All sorts of means are kept at work to make the children obedient and simple and noble. Joy and sorrow are servants in God"s nursery; pain and delight, ecstasy and despair, minister in it; but amongst them there is none more marvellous in its potency than that mingling of all pains and pleasures to which we specially give the name of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 The Marquis of Lossie (ch. XLIII.).</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1 John 5:20</w:t>
        </w:r>
      </w:hyperlink>
    </w:p>
    <w:p>
      <w:pPr>
        <w:pStyle w:val="Web"/>
        <w:snapToGrid w:val="false"/>
        <w:spacing w:lineRule="atLeast" w:line="360" w:before="0" w:after="0"/>
        <w:jc w:val="both"/>
        <w:rPr/>
      </w:pPr>
      <w:r>
        <w:rPr>
          <w:rFonts w:cs="Arial" w:ascii="Arial" w:hAnsi="Arial"/>
          <w:color w:val="000000"/>
        </w:rPr>
        <w:t xml:space="preserve">In the ninth of his introductory aphorisms in Aids to Reflection, Coleridge writes thus: "None then, not one of human kind, so poor and destitute, but there is provided for him, even in his present state, a house not built with hands. Aye, and spite of the philosophy (falsely so called) which mistakes the causes, the conditions, and the occasions of our becoming conscious of certain truths and realities for the truths and realities themselves—a house gloriously furnished. Nothing is wanted but the eye, which is the light of this house, the light which is the eye of this soul. This seeing light, this enlightening eye, is Reflection. It is more indeed than is ordinarily meant by that word; but it is what a Christian ought to mean by it, and to know too, whence it first came, and still continues to come—of what light even this light is but a reflection". To the word "Reflection" in this passage, a note is appended explaining that it is the true meaning of the Greek term διανοιά in </w:t>
      </w:r>
      <w:hyperlink r:id="rId93" w:tgtFrame="_blank">
        <w:r>
          <w:rPr>
            <w:rStyle w:val="InternetLink"/>
            <w:rFonts w:cs="Arial" w:ascii="Arial" w:hAnsi="Arial"/>
            <w:color w:val="000000"/>
          </w:rPr>
          <w:t>1 John 5:20</w:t>
        </w:r>
      </w:hyperlink>
      <w:r>
        <w:rPr>
          <w:rFonts w:cs="Arial" w:ascii="Arial" w:hAnsi="Arial"/>
          <w:color w:val="000000"/>
        </w:rPr>
        <w:t>, whose full force is exhibited by the definition: "a power of discernment by Reason".</w:t>
      </w:r>
    </w:p>
    <w:p>
      <w:pPr>
        <w:pStyle w:val="Web"/>
        <w:snapToGrid w:val="false"/>
        <w:spacing w:lineRule="atLeast" w:line="360" w:before="0" w:after="0"/>
        <w:jc w:val="both"/>
        <w:rPr/>
      </w:pPr>
      <w:r>
        <w:rPr>
          <w:rFonts w:cs="Arial" w:ascii="Arial" w:hAnsi="Arial"/>
          <w:color w:val="000000"/>
        </w:rPr>
        <w:t xml:space="preserve">References.—V:20.—R. Rainy, Christian World Pulpit, vol. liii. p387. Archbishop Cosmo Lang, Christian World Pulpit, vol. lix. p372. A. Maclaren, Expositions of Holy Scripture—Epistles of </w:t>
      </w:r>
      <w:r>
        <w:rPr>
          <w:rStyle w:val="Scriptref"/>
          <w:rFonts w:cs="Arial" w:ascii="Arial" w:hAnsi="Arial"/>
          <w:color w:val="000000"/>
        </w:rPr>
        <w:t>John ,</w:t>
      </w:r>
      <w:r>
        <w:rPr>
          <w:rFonts w:cs="Arial" w:ascii="Arial" w:hAnsi="Arial"/>
          <w:color w:val="000000"/>
        </w:rPr>
        <w:t xml:space="preserve"> p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Words of the Last Apostle</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1 John 5: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probably not only the close of this Epistle, but the last words, chronologically,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 Here we have the sum of all that we need to know about God. (1) What or whom does John mean by "this"? When he says, "This is the true God" he means to say, "This God of whom I have been affirming that Jesus Christ is His sole revealer, and of whom I have been declaring that through Jesus Christ we may know Him and dwell abidingly in Him, "this"—and none else—"is the true God". (2) What does John mean by "true"? By that expression he means, whenever he uses it, some person or thing whose nature and character correspond to his or its name, and who is essentially and perfectly that which the name expresses. The God revealed in Jesus Christ, and with whom a man through Jesus Christ may have fellowship of knowledge and friendship, answers to all that men mean when they speak of a God. (3) Consider what it is that the world owes to Jesus Christ, in its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II. Here we have the sum of His gifts to us. The revelation which John would lay upon our hearts, is that, in His own essential self, the God revealed in Jesus Christ, and brought into living fellowship with us by Him, is "eternal life". By "eternal life" he means something a great deal more august than endless existence. He means a life which not only is not ended by time, but which is above time, and not subject to its conditions at all.</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here the consequent sum of Christian effort. "Little children keep yourselves from idols," teeing that "this is the true God," the only One that answers to your requirements, and will satisfy your desires. What does John mean by an idol? He means anything, or any person, that comes into the heart and takes the place which ought to be filled by God, and by Him only. And how is it to be done? "Keep yourselves." But it is not only our own effort that is needed, for just a sentence or two before the Apostle had said: "He that is born of God"—that is Christ—"keepeth us". So our keeping of ourselves is essentially our letting Him keep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31.</w:t>
      </w:r>
    </w:p>
    <w:p>
      <w:pPr>
        <w:pStyle w:val="Web"/>
        <w:snapToGrid w:val="false"/>
        <w:spacing w:lineRule="atLeast" w:line="360" w:before="0" w:after="0"/>
        <w:jc w:val="both"/>
        <w:rPr/>
      </w:pPr>
      <w:r>
        <w:rPr>
          <w:rFonts w:cs="Arial" w:ascii="Arial" w:hAnsi="Arial"/>
          <w:color w:val="000000"/>
        </w:rPr>
        <w:t xml:space="preserve">References.—V:20 , 21.—Spurgeon, Sermons, vol. xli. No2396. A. Maclaren, Expositions of Holy Scripture—Epistles of </w:t>
      </w:r>
      <w:r>
        <w:rPr>
          <w:rStyle w:val="Scriptref"/>
          <w:rFonts w:cs="Arial" w:ascii="Arial" w:hAnsi="Arial"/>
          <w:color w:val="000000"/>
        </w:rPr>
        <w:t>John ,</w:t>
      </w:r>
      <w:r>
        <w:rPr>
          <w:rFonts w:cs="Arial" w:ascii="Arial" w:hAnsi="Arial"/>
          <w:color w:val="000000"/>
        </w:rPr>
        <w:t xml:space="preserve"> p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dern Idolatry</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1 John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John"s last words to those whom, in his affectionate, old man"s way, he addresses as "little children"; probably if the books of the Bible were arranged in the order in which they were written, they would be seen to be the last words of Scripture also. "Idol" in his vocabulary means anything that comes between us and God, anything that takes for us the place of God. His words are a warning against idolatry in its widest and largest meaning.</w:t>
      </w:r>
    </w:p>
    <w:p>
      <w:pPr>
        <w:pStyle w:val="Web"/>
        <w:snapToGrid w:val="false"/>
        <w:spacing w:lineRule="atLeast" w:line="360" w:before="0" w:after="0"/>
        <w:jc w:val="both"/>
        <w:rPr>
          <w:rFonts w:ascii="Arial" w:hAnsi="Arial" w:cs="Arial"/>
          <w:color w:val="000000"/>
        </w:rPr>
      </w:pPr>
      <w:r>
        <w:rPr>
          <w:rFonts w:cs="Arial" w:ascii="Arial" w:hAnsi="Arial"/>
          <w:color w:val="000000"/>
        </w:rPr>
        <w:t>I. Who among us is an idolater? What a man trusts in, that is his God. You may never have bowed the knee to an idol made with hands, and as far back as you can remember you may have daily bowed the knee to God, and yet you may be an idolater. Whom do I serve? In the outer sphere of life, in the eyes of men, God. But "in my spirit," whom? what? For remember, as Dr. Maclaren has truly said. "A man"s true worship is not the worship which he performs in the public temple, but that which he offers down in that little private chapel where nobody goes but himself." The deities that are shrined there, these be thy gods, be thy offerings otherwhere what they may. Let us take the Bible in our hand and search out some of the dark corners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 "Whose God is their belly." That is idolatry in its most repulsive, disgusting form. Gluttony, Drunkenness, Lust—to bow down before those is to worship the Beast, and to bear his mark in our foreheads. Swift and terrible is th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III. "Covetousness, which is idolatry." Does not that word smite some of us? Of all forms of modern idolatry none is more fatal than this.</w:t>
      </w:r>
    </w:p>
    <w:p>
      <w:pPr>
        <w:pStyle w:val="Web"/>
        <w:snapToGrid w:val="false"/>
        <w:spacing w:lineRule="atLeast" w:line="360" w:before="0" w:after="0"/>
        <w:jc w:val="both"/>
        <w:rPr>
          <w:rFonts w:ascii="Arial" w:hAnsi="Arial" w:cs="Arial"/>
          <w:color w:val="000000"/>
        </w:rPr>
      </w:pPr>
      <w:r>
        <w:rPr>
          <w:rFonts w:cs="Arial" w:ascii="Arial" w:hAnsi="Arial"/>
          <w:color w:val="000000"/>
        </w:rPr>
        <w:t>IV. "And Hezekiah brake in pieces the brazen serpent that Moses had made: for unto those days the children of Israel did burn incense to it: and he called it Nehushtan." Now we are in another world altogether. What does this mean? That it is possible for us to turn even the sacred things of religion into idols that come between us and God.</w:t>
      </w:r>
    </w:p>
    <w:p>
      <w:pPr>
        <w:pStyle w:val="Web"/>
        <w:snapToGrid w:val="false"/>
        <w:spacing w:lineRule="atLeast" w:line="360" w:before="0" w:after="0"/>
        <w:jc w:val="both"/>
        <w:rPr>
          <w:rFonts w:ascii="Arial" w:hAnsi="Arial" w:cs="Arial"/>
          <w:color w:val="000000"/>
        </w:rPr>
      </w:pPr>
      <w:r>
        <w:rPr>
          <w:rFonts w:cs="Arial" w:ascii="Arial" w:hAnsi="Arial"/>
          <w:color w:val="000000"/>
        </w:rPr>
        <w:t>V. Beauty holds us today with a spell our fathers never knew. Literature, too, has brought its priceless treasures to our very door. To say that art and literature must not be as gods to us, is not to deny them their place in our life: it is to deny them the first place. I claim the first place for my Lord. Make Him first in everything. Nay, He can take no other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Jackson, First Things First, p19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1.—A. P. Stanley, Sermons for Children, p10. F. B. Cowl, Preacher"s Magazine, vol. xviii. p335.</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1 John 5:21</w:t>
        </w:r>
      </w:hyperlink>
    </w:p>
    <w:p>
      <w:pPr>
        <w:pStyle w:val="Web"/>
        <w:snapToGrid w:val="false"/>
        <w:spacing w:lineRule="atLeast" w:line="360" w:before="0" w:after="0"/>
        <w:jc w:val="both"/>
        <w:rPr/>
      </w:pPr>
      <w:r>
        <w:rPr>
          <w:rFonts w:cs="Arial" w:ascii="Arial" w:hAnsi="Arial"/>
          <w:color w:val="000000"/>
        </w:rPr>
        <w:t>We have surely never such need to show humiliation as when we are in the presence of a fallen idol. It is not the god, which was no god, that suffers, but its former worshipper, who sees what appeared divinity, corruption, and what looked strength, rottenness. And, in at least some slight degree, this terrible contemplation must be made by all mortals who place their entire faith in mere flesh and blood: who love the creature, which has beauty that we may desire it, more than the Creator whom no man hath at any time seen. One who wrote of human affection with a tenderness and understanding past comparison—who knew its infinite power and no less infinite weakness—one who has taught that by loving man we best learn how to love his Maker, has also warned us—"Keep yourselves from ido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Oliver Hobbes, A Study in Temptations (ch. xviii.).</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amp;t1=en_nas" TargetMode="External"/><Relationship Id="rId3" Type="http://schemas.openxmlformats.org/officeDocument/2006/relationships/hyperlink" Target="http://www.studylight.org/desk/index.cgi?q1=1 John+1:2&amp;t1=en_nas" TargetMode="External"/><Relationship Id="rId4" Type="http://schemas.openxmlformats.org/officeDocument/2006/relationships/hyperlink" Target="http://www.studylight.org/desk/index.cgi?q1=1 John+1:3&amp;t1=en_nas" TargetMode="External"/><Relationship Id="rId5" Type="http://schemas.openxmlformats.org/officeDocument/2006/relationships/hyperlink" Target="http://www.studylight.org/desk/index.cgi?q1=1 John+1:3&amp;t1=en_nas" TargetMode="External"/><Relationship Id="rId6" Type="http://schemas.openxmlformats.org/officeDocument/2006/relationships/hyperlink" Target="http://www.studylight.org/desk/index.cgi?q1=1 John+1:3&amp;t1=en_nas" TargetMode="External"/><Relationship Id="rId7" Type="http://schemas.openxmlformats.org/officeDocument/2006/relationships/hyperlink" Target="http://www.studylight.org/desk/index.cgi?q1=1 John+1:4&amp;t1=en_nas" TargetMode="External"/><Relationship Id="rId8" Type="http://schemas.openxmlformats.org/officeDocument/2006/relationships/hyperlink" Target="http://www.studylight.org/desk/index.cgi?q1=1 John+1:4&amp;t1=en_nas" TargetMode="External"/><Relationship Id="rId9" Type="http://schemas.openxmlformats.org/officeDocument/2006/relationships/hyperlink" Target="http://www.studylight.org/desk/index.cgi?q1=1 John+1:6&amp;t1=en_nas" TargetMode="External"/><Relationship Id="rId10" Type="http://schemas.openxmlformats.org/officeDocument/2006/relationships/hyperlink" Target="http://www.studylight.org/desk/index.cgi?q1=1 John+1:7&amp;t1=en_nas" TargetMode="External"/><Relationship Id="rId11" Type="http://schemas.openxmlformats.org/officeDocument/2006/relationships/hyperlink" Target="http://www.studylight.org/desk/index.cgi?q1=1 John+1:7&amp;t1=en_nas" TargetMode="External"/><Relationship Id="rId12" Type="http://schemas.openxmlformats.org/officeDocument/2006/relationships/hyperlink" Target="http://www.studylight.org/desk/index.cgi?q1=1 John+1:7&amp;t1=en_nas" TargetMode="External"/><Relationship Id="rId13" Type="http://schemas.openxmlformats.org/officeDocument/2006/relationships/hyperlink" Target="http://www.studylight.org/desk/index.cgi?q1=1 John+1:8&amp;t1=en_nas" TargetMode="External"/><Relationship Id="rId14" Type="http://schemas.openxmlformats.org/officeDocument/2006/relationships/hyperlink" Target="http://www.studylight.org/desk/index.cgi?q1=1 John+1:8&amp;t1=en_nas" TargetMode="External"/><Relationship Id="rId15" Type="http://schemas.openxmlformats.org/officeDocument/2006/relationships/hyperlink" Target="http://www.studylight.org/desk/index.cgi?q1=1 John+1:8-9&amp;t1=en_nas" TargetMode="External"/><Relationship Id="rId16" Type="http://schemas.openxmlformats.org/officeDocument/2006/relationships/hyperlink" Target="http://www.studylight.org/desk/index.cgi?q1=1 John+2:1&amp;t1=en_nas" TargetMode="External"/><Relationship Id="rId17" Type="http://schemas.openxmlformats.org/officeDocument/2006/relationships/hyperlink" Target="http://www.studylight.org/desk/index.cgi?q1=Jeremiah+3:1&amp;t1=en_nas" TargetMode="External"/><Relationship Id="rId18" Type="http://schemas.openxmlformats.org/officeDocument/2006/relationships/hyperlink" Target="http://www.studylight.org/desk/index.cgi?q1=1 John+2:1&amp;t1=en_nas" TargetMode="External"/><Relationship Id="rId19" Type="http://schemas.openxmlformats.org/officeDocument/2006/relationships/hyperlink" Target="http://www.studylight.org/desk/index.cgi?q1=1 John+2:1&amp;t1=en_nas" TargetMode="External"/><Relationship Id="rId20" Type="http://schemas.openxmlformats.org/officeDocument/2006/relationships/hyperlink" Target="http://www.studylight.org/desk/index.cgi?q1=1 John+2:1-2&amp;t1=en_nas" TargetMode="External"/><Relationship Id="rId21" Type="http://schemas.openxmlformats.org/officeDocument/2006/relationships/hyperlink" Target="http://www.studylight.org/desk/index.cgi?q1=1 John+2:1-2&amp;t1=en_nas" TargetMode="External"/><Relationship Id="rId22" Type="http://schemas.openxmlformats.org/officeDocument/2006/relationships/hyperlink" Target="http://www.studylight.org/desk/index.cgi?q1=1 John+2:1&amp;t1=en_nas" TargetMode="External"/><Relationship Id="rId23" Type="http://schemas.openxmlformats.org/officeDocument/2006/relationships/hyperlink" Target="http://www.studylight.org/desk/index.cgi?q1=1 Samuel+29:4&amp;t1=en_nas" TargetMode="External"/><Relationship Id="rId24" Type="http://schemas.openxmlformats.org/officeDocument/2006/relationships/hyperlink" Target="http://www.studylight.org/desk/index.cgi?q1=1 John+2:3&amp;t1=en_nas" TargetMode="External"/><Relationship Id="rId25" Type="http://schemas.openxmlformats.org/officeDocument/2006/relationships/hyperlink" Target="http://www.studylight.org/desk/index.cgi?q1=1 John+2:5&amp;t1=en_nas" TargetMode="External"/><Relationship Id="rId26" Type="http://schemas.openxmlformats.org/officeDocument/2006/relationships/hyperlink" Target="http://www.studylight.org/desk/index.cgi?q1=1 John+2:12&amp;t1=en_nas" TargetMode="External"/><Relationship Id="rId27" Type="http://schemas.openxmlformats.org/officeDocument/2006/relationships/hyperlink" Target="http://www.studylight.org/desk/index.cgi?q1=1 John+2:14&amp;t1=en_nas" TargetMode="External"/><Relationship Id="rId28" Type="http://schemas.openxmlformats.org/officeDocument/2006/relationships/hyperlink" Target="http://www.studylight.org/desk/index.cgi?q1=1 John+2:15&amp;t1=en_nas" TargetMode="External"/><Relationship Id="rId29" Type="http://schemas.openxmlformats.org/officeDocument/2006/relationships/hyperlink" Target="http://www.studylight.org/desk/index.cgi?q1=1 John+2:15&amp;t1=en_nas" TargetMode="External"/><Relationship Id="rId30" Type="http://schemas.openxmlformats.org/officeDocument/2006/relationships/hyperlink" Target="http://www.studylight.org/desk/index.cgi?q1=1 John+2:15-17&amp;t1=en_nas" TargetMode="External"/><Relationship Id="rId31" Type="http://schemas.openxmlformats.org/officeDocument/2006/relationships/hyperlink" Target="http://www.studylight.org/desk/index.cgi?q1=1 John+2:16&amp;t1=en_nas" TargetMode="External"/><Relationship Id="rId32" Type="http://schemas.openxmlformats.org/officeDocument/2006/relationships/hyperlink" Target="http://www.studylight.org/desk/index.cgi?q1=1 John+2:17&amp;t1=en_nas" TargetMode="External"/><Relationship Id="rId33" Type="http://schemas.openxmlformats.org/officeDocument/2006/relationships/hyperlink" Target="http://www.studylight.org/desk/index.cgi?q1=1 John+2:17&amp;t1=en_nas" TargetMode="External"/><Relationship Id="rId34" Type="http://schemas.openxmlformats.org/officeDocument/2006/relationships/hyperlink" Target="http://www.studylight.org/desk/index.cgi?q1=1 John+2:20&amp;t1=en_nas" TargetMode="External"/><Relationship Id="rId35" Type="http://schemas.openxmlformats.org/officeDocument/2006/relationships/hyperlink" Target="http://www.studylight.org/desk/index.cgi?q1=1 John+2:27&amp;t1=en_nas" TargetMode="External"/><Relationship Id="rId36" Type="http://schemas.openxmlformats.org/officeDocument/2006/relationships/hyperlink" Target="http://www.studylight.org/desk/index.cgi?q1=Acts+2:39&amp;t1=en_nas" TargetMode="External"/><Relationship Id="rId37" Type="http://schemas.openxmlformats.org/officeDocument/2006/relationships/hyperlink" Target="http://www.studylight.org/desk/index.cgi?q1=1 John+2:28&amp;t1=en_nas" TargetMode="External"/><Relationship Id="rId38" Type="http://schemas.openxmlformats.org/officeDocument/2006/relationships/hyperlink" Target="http://www.studylight.org/desk/index.cgi?q1=1 John+3:2&amp;t1=en_nas" TargetMode="External"/><Relationship Id="rId39" Type="http://schemas.openxmlformats.org/officeDocument/2006/relationships/hyperlink" Target="http://www.studylight.org/desk/index.cgi?q1=1 John+3:1&amp;t1=en_nas" TargetMode="External"/><Relationship Id="rId40" Type="http://schemas.openxmlformats.org/officeDocument/2006/relationships/hyperlink" Target="http://www.studylight.org/desk/index.cgi?q1=1 John+3:1&amp;t1=en_nas" TargetMode="External"/><Relationship Id="rId41" Type="http://schemas.openxmlformats.org/officeDocument/2006/relationships/hyperlink" Target="http://www.studylight.org/desk/index.cgi?q1=1 John+3:1&amp;t1=en_nas" TargetMode="External"/><Relationship Id="rId42" Type="http://schemas.openxmlformats.org/officeDocument/2006/relationships/hyperlink" Target="http://www.studylight.org/desk/index.cgi?q1=1 John+3:2&amp;t1=en_nas" TargetMode="External"/><Relationship Id="rId43" Type="http://schemas.openxmlformats.org/officeDocument/2006/relationships/hyperlink" Target="http://www.studylight.org/desk/index.cgi?q1=1 John+3:2&amp;t1=en_nas" TargetMode="External"/><Relationship Id="rId44" Type="http://schemas.openxmlformats.org/officeDocument/2006/relationships/hyperlink" Target="http://www.studylight.org/desk/index.cgi?q1=1 John+3:2&amp;t1=en_nas" TargetMode="External"/><Relationship Id="rId45" Type="http://schemas.openxmlformats.org/officeDocument/2006/relationships/hyperlink" Target="http://www.studylight.org/desk/index.cgi?q1=1 John+3:3&amp;t1=en_nas" TargetMode="External"/><Relationship Id="rId46" Type="http://schemas.openxmlformats.org/officeDocument/2006/relationships/hyperlink" Target="http://www.studylight.org/desk/index.cgi?q1=1 John+3:6&amp;t1=en_nas" TargetMode="External"/><Relationship Id="rId47" Type="http://schemas.openxmlformats.org/officeDocument/2006/relationships/hyperlink" Target="http://www.studylight.org/desk/index.cgi?q1=1 John+3:11&amp;t1=en_nas" TargetMode="External"/><Relationship Id="rId48" Type="http://schemas.openxmlformats.org/officeDocument/2006/relationships/hyperlink" Target="http://www.studylight.org/desk/index.cgi?q1=1 John+3:14&amp;t1=en_nas" TargetMode="External"/><Relationship Id="rId49" Type="http://schemas.openxmlformats.org/officeDocument/2006/relationships/hyperlink" Target="http://www.studylight.org/desk/index.cgi?q1=1 John+3:15&amp;t1=en_nas" TargetMode="External"/><Relationship Id="rId50" Type="http://schemas.openxmlformats.org/officeDocument/2006/relationships/hyperlink" Target="http://www.studylight.org/desk/index.cgi?q1=1 John+3:16&amp;t1=en_nas" TargetMode="External"/><Relationship Id="rId51" Type="http://schemas.openxmlformats.org/officeDocument/2006/relationships/hyperlink" Target="http://www.studylight.org/desk/index.cgi?q1=1 John+3:16&amp;t1=en_nas" TargetMode="External"/><Relationship Id="rId52" Type="http://schemas.openxmlformats.org/officeDocument/2006/relationships/hyperlink" Target="http://www.studylight.org/desk/index.cgi?q1=1 John+3:20&amp;t1=en_nas" TargetMode="External"/><Relationship Id="rId53" Type="http://schemas.openxmlformats.org/officeDocument/2006/relationships/hyperlink" Target="http://www.studylight.org/desk/index.cgi?q1=1 John+3:21&amp;t1=en_nas" TargetMode="External"/><Relationship Id="rId54" Type="http://schemas.openxmlformats.org/officeDocument/2006/relationships/hyperlink" Target="http://www.studylight.org/desk/index.cgi?q1=1 John+4:1&amp;t1=en_nas" TargetMode="External"/><Relationship Id="rId55" Type="http://schemas.openxmlformats.org/officeDocument/2006/relationships/hyperlink" Target="http://www.studylight.org/desk/index.cgi?q1=1 John+4:1&amp;t1=en_nas" TargetMode="External"/><Relationship Id="rId56" Type="http://schemas.openxmlformats.org/officeDocument/2006/relationships/hyperlink" Target="http://www.studylight.org/desk/index.cgi?q1=1 John+4:7&amp;t1=en_nas" TargetMode="External"/><Relationship Id="rId57" Type="http://schemas.openxmlformats.org/officeDocument/2006/relationships/hyperlink" Target="http://www.studylight.org/desk/index.cgi?q1=1 John+4:8&amp;t1=en_nas" TargetMode="External"/><Relationship Id="rId58" Type="http://schemas.openxmlformats.org/officeDocument/2006/relationships/hyperlink" Target="http://www.studylight.org/desk/index.cgi?q1=1 John+4:8-9&amp;t1=en_nas" TargetMode="External"/><Relationship Id="rId59" Type="http://schemas.openxmlformats.org/officeDocument/2006/relationships/hyperlink" Target="http://www.studylight.org/desk/index.cgi?q1=1 John+4:8-9&amp;t1=en_nas" TargetMode="External"/><Relationship Id="rId60" Type="http://schemas.openxmlformats.org/officeDocument/2006/relationships/hyperlink" Target="http://www.studylight.org/desk/index.cgi?q1=1 John+4:10&amp;t1=en_nas" TargetMode="External"/><Relationship Id="rId61" Type="http://schemas.openxmlformats.org/officeDocument/2006/relationships/hyperlink" Target="http://www.studylight.org/desk/index.cgi?q1=1 John+4:11&amp;t1=en_nas" TargetMode="External"/><Relationship Id="rId62" Type="http://schemas.openxmlformats.org/officeDocument/2006/relationships/hyperlink" Target="http://www.studylight.org/desk/index.cgi?q1=1 John+4:12-13&amp;t1=en_nas" TargetMode="External"/><Relationship Id="rId63" Type="http://schemas.openxmlformats.org/officeDocument/2006/relationships/hyperlink" Target="http://www.studylight.org/desk/index.cgi?q1=1 John+4:16&amp;t1=en_nas" TargetMode="External"/><Relationship Id="rId64" Type="http://schemas.openxmlformats.org/officeDocument/2006/relationships/hyperlink" Target="http://www.studylight.org/desk/index.cgi?q1=1 John+4:17&amp;t1=en_nas" TargetMode="External"/><Relationship Id="rId65" Type="http://schemas.openxmlformats.org/officeDocument/2006/relationships/hyperlink" Target="http://www.studylight.org/desk/index.cgi?q1=1 John+4:18&amp;t1=en_nas" TargetMode="External"/><Relationship Id="rId66" Type="http://schemas.openxmlformats.org/officeDocument/2006/relationships/hyperlink" Target="http://www.studylight.org/desk/index.cgi?q1=1 John+4:18&amp;t1=en_nas" TargetMode="External"/><Relationship Id="rId67" Type="http://schemas.openxmlformats.org/officeDocument/2006/relationships/hyperlink" Target="http://www.studylight.org/desk/index.cgi?q1=1 John+4:18&amp;t1=en_nas" TargetMode="External"/><Relationship Id="rId68" Type="http://schemas.openxmlformats.org/officeDocument/2006/relationships/hyperlink" Target="http://www.studylight.org/desk/index.cgi?q1=1 John+4:18&amp;t1=en_nas" TargetMode="External"/><Relationship Id="rId69" Type="http://schemas.openxmlformats.org/officeDocument/2006/relationships/hyperlink" Target="http://www.studylight.org/desk/index.cgi?q1=1 John+4:18&amp;t1=en_nas" TargetMode="External"/><Relationship Id="rId70" Type="http://schemas.openxmlformats.org/officeDocument/2006/relationships/hyperlink" Target="http://www.studylight.org/desk/index.cgi?q1=1 John+4:19&amp;t1=en_nas" TargetMode="External"/><Relationship Id="rId71" Type="http://schemas.openxmlformats.org/officeDocument/2006/relationships/hyperlink" Target="http://www.studylight.org/desk/index.cgi?q1=1 John+4:19&amp;t1=en_nas" TargetMode="External"/><Relationship Id="rId72" Type="http://schemas.openxmlformats.org/officeDocument/2006/relationships/hyperlink" Target="http://www.studylight.org/desk/index.cgi?q1=1 John+4:20&amp;t1=en_nas" TargetMode="External"/><Relationship Id="rId73" Type="http://schemas.openxmlformats.org/officeDocument/2006/relationships/hyperlink" Target="http://www.studylight.org/desk/index.cgi?q1=1 John+5:3&amp;t1=en_nas" TargetMode="External"/><Relationship Id="rId74" Type="http://schemas.openxmlformats.org/officeDocument/2006/relationships/hyperlink" Target="http://www.studylight.org/desk/index.cgi?q1=1 John+5:3&amp;t1=en_nas" TargetMode="External"/><Relationship Id="rId75" Type="http://schemas.openxmlformats.org/officeDocument/2006/relationships/hyperlink" Target="http://www.studylight.org/desk/index.cgi?q1=1 John+5:3&amp;t1=en_nas" TargetMode="External"/><Relationship Id="rId76" Type="http://schemas.openxmlformats.org/officeDocument/2006/relationships/hyperlink" Target="http://www.studylight.org/desk/index.cgi?q1=1 John+5:4&amp;t1=en_nas" TargetMode="External"/><Relationship Id="rId77" Type="http://schemas.openxmlformats.org/officeDocument/2006/relationships/hyperlink" Target="http://www.studylight.org/desk/index.cgi?q1=1 John+5:4&amp;t1=en_nas" TargetMode="External"/><Relationship Id="rId78" Type="http://schemas.openxmlformats.org/officeDocument/2006/relationships/hyperlink" Target="http://www.studylight.org/desk/index.cgi?q1=1 John+5:4&amp;t1=en_nas" TargetMode="External"/><Relationship Id="rId79" Type="http://schemas.openxmlformats.org/officeDocument/2006/relationships/hyperlink" Target="http://www.studylight.org/desk/index.cgi?q1=1 John+5:5&amp;t1=en_nas" TargetMode="External"/><Relationship Id="rId80" Type="http://schemas.openxmlformats.org/officeDocument/2006/relationships/hyperlink" Target="http://www.studylight.org/desk/index.cgi?q1=1 John+5:5&amp;t1=en_nas" TargetMode="External"/><Relationship Id="rId81" Type="http://schemas.openxmlformats.org/officeDocument/2006/relationships/hyperlink" Target="http://www.studylight.org/desk/index.cgi?q1=1 John+5:7&amp;t1=en_nas" TargetMode="External"/><Relationship Id="rId82" Type="http://schemas.openxmlformats.org/officeDocument/2006/relationships/hyperlink" Target="http://www.studylight.org/desk/index.cgi?q1=1 John+5:9&amp;t1=en_nas" TargetMode="External"/><Relationship Id="rId83" Type="http://schemas.openxmlformats.org/officeDocument/2006/relationships/hyperlink" Target="http://www.studylight.org/desk/index.cgi?q1=1 John+5:11&amp;t1=en_nas" TargetMode="External"/><Relationship Id="rId84" Type="http://schemas.openxmlformats.org/officeDocument/2006/relationships/hyperlink" Target="http://www.studylight.org/desk/index.cgi?q1=1 John+5:13&amp;t1=en_nas" TargetMode="External"/><Relationship Id="rId85" Type="http://schemas.openxmlformats.org/officeDocument/2006/relationships/hyperlink" Target="http://www.studylight.org/desk/index.cgi?q1=1 John+5:14-15&amp;t1=en_nas" TargetMode="External"/><Relationship Id="rId86" Type="http://schemas.openxmlformats.org/officeDocument/2006/relationships/hyperlink" Target="http://www.studylight.org/desk/index.cgi?q1=1 John+5:14-15&amp;t1=en_nas" TargetMode="External"/><Relationship Id="rId87" Type="http://schemas.openxmlformats.org/officeDocument/2006/relationships/hyperlink" Target="http://www.studylight.org/desk/index.cgi?q1=1 John+5:18&amp;t1=en_nas" TargetMode="External"/><Relationship Id="rId88" Type="http://schemas.openxmlformats.org/officeDocument/2006/relationships/hyperlink" Target="http://www.studylight.org/desk/index.cgi?q1=1 John+5:19&amp;t1=en_nas" TargetMode="External"/><Relationship Id="rId89" Type="http://schemas.openxmlformats.org/officeDocument/2006/relationships/hyperlink" Target="http://www.studylight.org/desk/index.cgi?q1=1 John+5:19&amp;t1=en_nas" TargetMode="External"/><Relationship Id="rId90" Type="http://schemas.openxmlformats.org/officeDocument/2006/relationships/hyperlink" Target="http://www.studylight.org/desk/index.cgi?q1=1 John+5:19-20&amp;t1=en_nas" TargetMode="External"/><Relationship Id="rId91" Type="http://schemas.openxmlformats.org/officeDocument/2006/relationships/hyperlink" Target="http://www.studylight.org/desk/index.cgi?q1=1 John+5:20&amp;t1=en_nas" TargetMode="External"/><Relationship Id="rId92" Type="http://schemas.openxmlformats.org/officeDocument/2006/relationships/hyperlink" Target="http://www.studylight.org/desk/index.cgi?q1=1 John+5:20&amp;t1=en_nas" TargetMode="External"/><Relationship Id="rId93" Type="http://schemas.openxmlformats.org/officeDocument/2006/relationships/hyperlink" Target="http://www.studylight.org/desk/index.cgi?q1=1 John+5:20&amp;t1=en_nas" TargetMode="External"/><Relationship Id="rId94" Type="http://schemas.openxmlformats.org/officeDocument/2006/relationships/hyperlink" Target="http://www.studylight.org/desk/index.cgi?q1=1 John+5:20-21&amp;t1=en_nas" TargetMode="External"/><Relationship Id="rId95" Type="http://schemas.openxmlformats.org/officeDocument/2006/relationships/hyperlink" Target="http://www.studylight.org/desk/index.cgi?q1=1 John+5:21&amp;t1=en_nas" TargetMode="External"/><Relationship Id="rId96" Type="http://schemas.openxmlformats.org/officeDocument/2006/relationships/hyperlink" Target="http://www.studylight.org/desk/index.cgi?q1=1 John+5:21&amp;t1=en_na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27:00Z</dcterms:created>
  <dc:creator>C.H.</dc:creator>
  <dc:description/>
  <cp:keywords/>
  <dc:language>en-US</dc:language>
  <cp:lastModifiedBy>Owner</cp:lastModifiedBy>
  <dcterms:modified xsi:type="dcterms:W3CDTF">2016-05-28T11:54:00Z</dcterms:modified>
  <cp:revision>3</cp:revision>
  <dc:subject/>
  <dc:title>查經資料大全</dc:title>
</cp:coreProperties>
</file>