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ards the close of the first century, or a.d68)</w:t>
      </w:r>
    </w:p>
    <w:p>
      <w:pPr>
        <w:pStyle w:val="Web"/>
        <w:snapToGrid w:val="false"/>
        <w:spacing w:lineRule="atLeast" w:line="360" w:before="0" w:after="0"/>
        <w:jc w:val="both"/>
        <w:rPr/>
      </w:pPr>
      <w:r>
        <w:rPr>
          <w:rFonts w:cs="Arial" w:ascii="Arial" w:hAnsi="Arial"/>
          <w:color w:val="000000"/>
        </w:rPr>
        <w:t xml:space="preserve">[Note,—"This sacred writing, though called an Epistle, has more of the character of a discourse on the doctrines and duties of Christianity. It appears to have been addressed to believers generally, especially to Gentiles and residents in Asia Minor, among whom John himself had laboured ( </w:t>
      </w:r>
      <w:hyperlink r:id="rId2" w:tgtFrame="_blank">
        <w:r>
          <w:rPr>
            <w:rStyle w:val="InternetLink"/>
            <w:rFonts w:cs="Arial" w:ascii="Arial" w:hAnsi="Arial"/>
            <w:color w:val="000000"/>
          </w:rPr>
          <w:t>1 John 2:7</w:t>
        </w:r>
      </w:hyperlink>
      <w:r>
        <w:rPr>
          <w:rFonts w:cs="Arial" w:ascii="Arial" w:hAnsi="Arial"/>
          <w:color w:val="000000"/>
        </w:rPr>
        <w:t xml:space="preserve">; </w:t>
      </w:r>
      <w:hyperlink r:id="rId3" w:tgtFrame="_blank">
        <w:r>
          <w:rPr>
            <w:rStyle w:val="InternetLink"/>
            <w:rFonts w:cs="Arial" w:ascii="Arial" w:hAnsi="Arial"/>
            <w:color w:val="000000"/>
          </w:rPr>
          <w:t>1 John 2:12-14</w:t>
        </w:r>
      </w:hyperlink>
      <w:r>
        <w:rPr>
          <w:rFonts w:cs="Arial" w:ascii="Arial" w:hAnsi="Arial"/>
          <w:color w:val="000000"/>
        </w:rPr>
        <w:t xml:space="preserve">, </w:t>
      </w:r>
      <w:hyperlink r:id="rId4" w:tgtFrame="_blank">
        <w:r>
          <w:rPr>
            <w:rStyle w:val="InternetLink"/>
            <w:rFonts w:cs="Arial" w:ascii="Arial" w:hAnsi="Arial"/>
            <w:color w:val="000000"/>
          </w:rPr>
          <w:t>1 John 2:20-27</w:t>
        </w:r>
      </w:hyperlink>
      <w:r>
        <w:rPr>
          <w:rFonts w:cs="Arial" w:ascii="Arial" w:hAnsi="Arial"/>
          <w:color w:val="000000"/>
        </w:rPr>
        <w:t xml:space="preserve">). The writer has not deemed it necessary to prefix his name; but its remarkable similarity, both in matter and expressions, to the other writings of the Apostle </w:t>
      </w:r>
      <w:r>
        <w:rPr>
          <w:rStyle w:val="Scriptref"/>
          <w:rFonts w:cs="Arial" w:ascii="Arial" w:hAnsi="Arial"/>
          <w:color w:val="000000"/>
        </w:rPr>
        <w:t>John ,</w:t>
      </w:r>
      <w:r>
        <w:rPr>
          <w:rFonts w:cs="Arial" w:ascii="Arial" w:hAnsi="Arial"/>
          <w:color w:val="000000"/>
        </w:rPr>
        <w:t xml:space="preserve"> confirms the testimony of the early Christians, and affords satisfactory evidence that he was its author. It was certainly written by an eye-witness of the person and labours of our Lord ( </w:t>
      </w:r>
      <w:hyperlink r:id="rId5" w:tgtFrame="_blank">
        <w:r>
          <w:rPr>
            <w:rStyle w:val="InternetLink"/>
            <w:rFonts w:cs="Arial" w:ascii="Arial" w:hAnsi="Arial"/>
            <w:color w:val="000000"/>
          </w:rPr>
          <w:t>1 John 1:1-4</w:t>
        </w:r>
      </w:hyperlink>
      <w:r>
        <w:rPr>
          <w:rFonts w:cs="Arial" w:ascii="Arial" w:hAnsi="Arial"/>
          <w:color w:val="000000"/>
        </w:rPr>
        <w:t xml:space="preserve">; </w:t>
      </w:r>
      <w:hyperlink r:id="rId6" w:tgtFrame="_blank">
        <w:r>
          <w:rPr>
            <w:rStyle w:val="InternetLink"/>
            <w:rFonts w:cs="Arial" w:ascii="Arial" w:hAnsi="Arial"/>
            <w:color w:val="000000"/>
          </w:rPr>
          <w:t>1 John 4:14</w:t>
        </w:r>
      </w:hyperlink>
      <w:r>
        <w:rPr>
          <w:rFonts w:cs="Arial" w:ascii="Arial" w:hAnsi="Arial"/>
          <w:color w:val="000000"/>
        </w:rPr>
        <w:t>). It is commonly supposed to have been written from Ephesus, but at what precise date is uncertain; a late date is highly probable from the errors which are here condemned.</w:t>
      </w:r>
    </w:p>
    <w:p>
      <w:pPr>
        <w:pStyle w:val="Web"/>
        <w:snapToGrid w:val="false"/>
        <w:spacing w:lineRule="atLeast" w:line="360" w:before="0" w:after="0"/>
        <w:jc w:val="both"/>
        <w:rPr/>
      </w:pPr>
      <w:r>
        <w:rPr>
          <w:rFonts w:cs="Arial" w:ascii="Arial" w:hAnsi="Arial"/>
          <w:color w:val="000000"/>
        </w:rPr>
        <w:t xml:space="preserve">"The general character of this Epistle probably gave occasion to the opinion early entertained that John was of a peculiarly affectionate disposition; and this opinion seems just. Yet none has spoken of false doctrine more sharply. The gentlest Christian may be a son of thunder ( </w:t>
      </w:r>
      <w:hyperlink r:id="rId7" w:tgtFrame="_blank">
        <w:r>
          <w:rPr>
            <w:rStyle w:val="InternetLink"/>
            <w:rFonts w:cs="Arial" w:ascii="Arial" w:hAnsi="Arial"/>
            <w:color w:val="000000"/>
          </w:rPr>
          <w:t>Luke 3:13-19</w:t>
        </w:r>
      </w:hyperlink>
      <w:r>
        <w:rPr>
          <w:rFonts w:cs="Arial" w:ascii="Arial" w:hAnsi="Arial"/>
          <w:color w:val="000000"/>
        </w:rPr>
        <w:t>) when Christ"s honour is at stake, and charity may be exercised in denouncing sin as well as in loving the brethren.</w:t>
      </w:r>
    </w:p>
    <w:p>
      <w:pPr>
        <w:pStyle w:val="Web"/>
        <w:snapToGrid w:val="false"/>
        <w:spacing w:lineRule="atLeast" w:line="360" w:before="0" w:after="0"/>
        <w:jc w:val="both"/>
        <w:rPr/>
      </w:pPr>
      <w:r>
        <w:rPr>
          <w:rStyle w:val="Emphasis1"/>
          <w:rFonts w:cs="Arial" w:ascii="Arial" w:hAnsi="Arial"/>
          <w:color w:val="000000"/>
        </w:rPr>
        <w:t>"The truth most largely insisted upon in this Epistle is the necessity of holiness, as the evidence and fruit of faith."</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ginning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color w:val="000000"/>
            <w:sz w:val="24"/>
            <w:szCs w:val="24"/>
          </w:rPr>
          <w:t>1 John 1:1-5</w:t>
        </w:r>
      </w:hyperlink>
    </w:p>
    <w:p>
      <w:pPr>
        <w:pStyle w:val="Web"/>
        <w:snapToGrid w:val="false"/>
        <w:spacing w:lineRule="atLeast" w:line="360" w:before="0" w:after="0"/>
        <w:jc w:val="both"/>
        <w:rPr/>
      </w:pPr>
      <w:r>
        <w:rPr>
          <w:rFonts w:cs="Arial" w:ascii="Arial" w:hAnsi="Arial"/>
          <w:color w:val="000000"/>
        </w:rPr>
        <w:t xml:space="preserve">IN beginning his Gospel the Apostle John says, </w:t>
      </w:r>
      <w:r>
        <w:rPr>
          <w:rStyle w:val="Emphasis1"/>
          <w:rFonts w:cs="Arial" w:ascii="Arial" w:hAnsi="Arial"/>
          <w:color w:val="000000"/>
        </w:rPr>
        <w:t>"In the beginning was the Word, and the Word was with God, and the Word was God."</w:t>
      </w:r>
      <w:r>
        <w:rPr>
          <w:rFonts w:cs="Arial" w:ascii="Arial" w:hAnsi="Arial"/>
          <w:color w:val="000000"/>
        </w:rPr>
        <w:t xml:space="preserve"> In writing this Epistle he says, "That which was from the beginning." The Apostle was a man who took in a whole horizon. A clever man only takes in points; a clever man can, therefore, be dogmatic and impudent. The inspired man is filled with a sense of inexpressibleness, and, therefore, he must be sometimes apparently indefinite, but always he must be reverent. A fluent theology is a contradiction in terms; a stumbling, hesitant, groping, wondering theology may end in great certitude and reverent and tender worship. Always be on your guard against glib spiritual directors; the men who can hand you out what you want, as if it were all compact and ready for delivery. There is no such theology, blessed be God, in Holy Scripture. The Apostle John will not have the mere incident, he will have the atmosphere. It is the atmosphere that is so often left out in men"s thinking, and men"s pictures; there is a want of open air. The thing that is set forth may within narrow limits be most accurate, it may even be painfully accurate: we do not want mechanical accuracy, we want suggestion, air, atmosphere, that subtle interplay of unnameable forces which ends in a challenge, before which the whole imagination bows as before a new and sacred presence. Hence the man of facts is always making a fool of himself. Nothing can be so misleading as facts. We should look upon facts as only pointing to the truth. The truth was before the fact, and will be after it, and the fact itself will be sponged out as something no longer needed. We are going on to truth; that great dream, that eternal satisfaction, which is only an unbeginning beginning, only an endless end. What foolish talk this must be to the man of facts. I do not know that a piece of cabinet-work, as chair or table, needs much atmosphere, but a tree needs the whole air, and all the sky above it, to give it fit forth-setting. What the tree owes to the sky behind! That fine umbrageous tree is nothing at midnight. It is still there; in a sense it is still where you left it, but only in a very little, superficial, and useless sense. The tree is not there until the sky is there; you must have them both together before you can have the one. So it is with the great trees of righteousness, trees of truth, trees of history; we want the background we need the atmosphere, we wait for the shining sky, that everything may be coloured and set forth in significant emphasis.</w:t>
      </w:r>
    </w:p>
    <w:p>
      <w:pPr>
        <w:pStyle w:val="Web"/>
        <w:snapToGrid w:val="false"/>
        <w:spacing w:lineRule="atLeast" w:line="360" w:before="0" w:after="0"/>
        <w:jc w:val="both"/>
        <w:rPr/>
      </w:pPr>
      <w:r>
        <w:rPr>
          <w:rFonts w:cs="Arial" w:ascii="Arial" w:hAnsi="Arial"/>
          <w:color w:val="000000"/>
        </w:rPr>
        <w:t xml:space="preserve">So this Apostle will have everything from the beginning. He will have nothing new but conduct. There he will be as novel as you expect the very highest genius to be; when he comes to press home the utilisation of his gospel, he will have your conduct to be as new as the dew of the morning, as fresh and sparkling and beauteous as those pearls or diamonds of heaven. As to truth, thought, theology, he will have all things from </w:t>
      </w:r>
      <w:r>
        <w:rPr>
          <w:rStyle w:val="Scriptref"/>
          <w:rFonts w:cs="Arial" w:ascii="Arial" w:hAnsi="Arial"/>
          <w:color w:val="000000"/>
        </w:rPr>
        <w:t>Genesis ,</w:t>
      </w:r>
      <w:r>
        <w:rPr>
          <w:rFonts w:cs="Arial" w:ascii="Arial" w:hAnsi="Arial"/>
          <w:color w:val="000000"/>
        </w:rPr>
        <w:t xml:space="preserve"> origin, protoplasm, unnamed infinities, uncalculated eternities. This is the great object which religion has to work out in the worlds—to make men feel that they themselves are of yesterday, and know nothing, and to give them to feel that though only of yesterday, yet by so much they are looped on to the everlasting duration. It is apparently a frail loop, but it cannot easily be broken. Why not begin at a given point in history? Because you cannot. You must begin where God began, or you can know nothing in its completeness. A momentary hunger can be satisfied by momentary bread. You can steal bread enough to appease the hunger of the body, but the hunger of the soul is an inexhaustible desire; it grows by what it feeds on, it cries for more, its delight is in its own pangs. Blessed are they that hunger and thirst after righteousness, for they shall be filled,—only in order to increase their capacity for reception. Have faith in those great teachers who speak out of the tabernacles of eternity. It would be much easier to speak about facts that come and go, little specks upon the hand, and small flashes that dazzle the eye for a moment, but there is no abiding in such bubble-talk. The men who come up from eternity are the messengers of God. Many have spoiled the religion they meant to teach by treating it as if it were in a box, foursquare, and could be handed out in morsels or in packages as the momentary occasion might call for. Who can cut the sky into inches, and give it away with finger and thumb? Who can snip a bit out of the wind, and say, That is a sample of the tempest we had? So with this heaven-filling, eternity-filling religious thought; it breaks up the vessels of words and overflows into the larger capacities of dream and imagination, feeling and aspiration; words fall back like exploded vessels, and say, We have not room enough for this visitation. So many men have found in music what they could never find in words, and some have found in dreams what was to them the beginning of the higher heaven. You do not know one tree unless you know all trees: you do not know one science unless you know all sciences. No man understands the law of his own country who only knows special cases, and nisi prius pleadings. He is a little contemptible person who stuffs the unworthy sack, which he calls himself, with the shavings and sawdust of particular cases. A painter cannot paint the glacier until he has studied geography and astronomy and chemistry: what a botchy sketch he can take of it! he is but a sign-painter: pay him his wages! you can pay such a man to the full, and get his worthless </w:t>
      </w:r>
      <w:r>
        <w:rPr>
          <w:rStyle w:val="Emphasis1"/>
          <w:rFonts w:cs="Arial" w:ascii="Arial" w:hAnsi="Arial"/>
          <w:color w:val="000000"/>
        </w:rPr>
        <w:t>"thank-ye"</w:t>
      </w:r>
      <w:r>
        <w:rPr>
          <w:rFonts w:cs="Arial" w:ascii="Arial" w:hAnsi="Arial"/>
          <w:color w:val="000000"/>
        </w:rPr>
        <w:t xml:space="preserve"> in return. The glacier, the mountain, was never painted until a man came into England who anticipated science, and painted things that at first frightened men, but things so associated with the eternal thought, the beginning, that men grew up to them, and said, Turner is the only English painter that ever represented the genius of glacial construction and mountain history. Only a man here and there has eyes that can see. The New Testament without John would have been without its greatest character, its finest genius. He did not fall so readily into argumentative form as some others, but he lived in a region beyond formal argument, he lived with God; that </w:t>
      </w:r>
      <w:r>
        <w:rPr>
          <w:rStyle w:val="Scriptref"/>
          <w:rFonts w:cs="Arial" w:ascii="Arial" w:hAnsi="Arial"/>
          <w:color w:val="000000"/>
        </w:rPr>
        <w:t>Prayer of Manasseh ,</w:t>
      </w:r>
      <w:r>
        <w:rPr>
          <w:rFonts w:cs="Arial" w:ascii="Arial" w:hAnsi="Arial"/>
          <w:color w:val="000000"/>
        </w:rPr>
        <w:t xml:space="preserve"> with the shining celestial face, apparently never lifted his head from the bosom of his Lord.</w:t>
      </w:r>
    </w:p>
    <w:p>
      <w:pPr>
        <w:pStyle w:val="Web"/>
        <w:snapToGrid w:val="false"/>
        <w:spacing w:lineRule="atLeast" w:line="360" w:before="0" w:after="0"/>
        <w:jc w:val="both"/>
        <w:rPr/>
      </w:pPr>
      <w:r>
        <w:rPr>
          <w:rFonts w:cs="Arial" w:ascii="Arial" w:hAnsi="Arial"/>
          <w:color w:val="000000"/>
        </w:rPr>
        <w:t xml:space="preserve">If we could enter more into this thought we should read the Bible correctly, because we should come upon it, not as something that either begins or ends, but as something that runs into every other thing that is true, and that consequently belongs to the whole economy which we designate by the mysterious word, </w:t>
      </w:r>
      <w:r>
        <w:rPr>
          <w:rStyle w:val="Emphasis1"/>
          <w:rFonts w:cs="Arial" w:ascii="Arial" w:hAnsi="Arial"/>
          <w:color w:val="000000"/>
        </w:rPr>
        <w:t>"eternity."</w:t>
      </w:r>
      <w:r>
        <w:rPr>
          <w:rFonts w:cs="Arial" w:ascii="Arial" w:hAnsi="Arial"/>
          <w:color w:val="000000"/>
        </w:rPr>
        <w:t xml:space="preserve"> The Bible does not begin with </w:t>
      </w:r>
      <w:r>
        <w:rPr>
          <w:rStyle w:val="Scriptref"/>
          <w:rFonts w:cs="Arial" w:ascii="Arial" w:hAnsi="Arial"/>
          <w:color w:val="000000"/>
        </w:rPr>
        <w:t>Genesis ,</w:t>
      </w:r>
      <w:r>
        <w:rPr>
          <w:rFonts w:cs="Arial" w:ascii="Arial" w:hAnsi="Arial"/>
          <w:color w:val="000000"/>
        </w:rPr>
        <w:t xml:space="preserve"> the Bible does not end with the Revelation of John the Divine; the Bible begins when God begins, and Revelation goes on until God ceases to be God, which is never. Do not regard the Bible as a little book that has a beginning and an ending: it never ends, because it never begins, in any mechanical sense. It is as a voice overheard; it has been going on, in its soft musical murmur, in its impressive, soul-enthralling whisper all the time; but, hark! there is something now you can take down in plain letters; write it, quickly, write it all; if you are too much hurried, write the principal words: what have you got? This! Blessed be God. This much we seem to have overheard. As to what went before and what shall come after, no man may now know. But do not regard the Bible as a separate, independent, and self-complete publication; think of it as something that has been overheard, and stenographically caught by prophets and minstrels and evangelists who had the seeing eye, the hearing ear, and the skilled hand.</w:t>
      </w:r>
    </w:p>
    <w:p>
      <w:pPr>
        <w:pStyle w:val="Web"/>
        <w:snapToGrid w:val="false"/>
        <w:spacing w:lineRule="atLeast" w:line="360" w:before="0" w:after="0"/>
        <w:jc w:val="both"/>
        <w:rPr/>
      </w:pPr>
      <w:r>
        <w:rPr>
          <w:rFonts w:cs="Arial" w:ascii="Arial" w:hAnsi="Arial"/>
          <w:color w:val="000000"/>
        </w:rPr>
        <w:t>The Apostle, having put all this right, namely, that there was an unbeginning beginning—</w:t>
      </w:r>
      <w:r>
        <w:rPr>
          <w:rStyle w:val="Emphasis1"/>
          <w:rFonts w:cs="Arial" w:ascii="Arial" w:hAnsi="Arial"/>
          <w:color w:val="000000"/>
        </w:rPr>
        <w:t>"In the beginning was the Word, and the Word was with God, and the Word was God"</w:t>
      </w:r>
      <w:r>
        <w:rPr>
          <w:rFonts w:cs="Arial" w:ascii="Arial" w:hAnsi="Arial"/>
          <w:color w:val="000000"/>
        </w:rPr>
        <w:t>—now comes down in what may be called concrete history, that is to say, history shaped into facts and accidents and measurable movements—the lower, smaller kind of history; the chatter and the talk of men who but imperfectly know the lesson which they wish to teach. Coming into this region, what is John"s own personal testimony? He will not speak in the first person singular, he will speak in the first person plural, because the revelation was given, not to one only, but to several, and through several to many: therefore the Apostle says, "That which"—not "He who," but "That which,"—a neuter, nay, not a neuter, a common gender; that is better: it includes all other thought, life, personality, and action:—"That which was from the beginning, which we have heard, which we have seen with our eyes, which we have looked upon, and our hands have handled, of the Word of life." Literally, That which we have eaten bushels of salt with. The familiarity was perfect. Not a God we saw walking out now and then by himself, not a God that we whispered to one another about as a kind of ghost that came to make night hideous, and that was reported to some Hamlet who went out to see the airy thing: but that which we have eaten bushels of salt with;—and to eat salt with a man in the olden time was to have companionship with him, to trust him and make covenants with him. When men laid salt upon the sword, and dipped their fingers in it, that dipping dissolved the sword; it was no longer a symbol of war, but a symbol of peace. The Apostle says, We have eaten salt with Christ; we have heard him, touched him, looked at him, talked to him,—why, we perfectly know him. It will be interesting, therefore, to hear what this man has to say upon the higher subjects. He has not only heard of Christ, but has sat down with him, talked with him, and taken hold of his hand; has been melted into tears under his talk, has looked at him as a man might look at God.</w:t>
      </w:r>
    </w:p>
    <w:p>
      <w:pPr>
        <w:pStyle w:val="Web"/>
        <w:snapToGrid w:val="false"/>
        <w:spacing w:lineRule="atLeast" w:line="360" w:before="0" w:after="0"/>
        <w:jc w:val="both"/>
        <w:rPr/>
      </w:pPr>
      <w:r>
        <w:rPr>
          <w:rFonts w:cs="Arial" w:ascii="Arial" w:hAnsi="Arial"/>
          <w:color w:val="000000"/>
        </w:rPr>
        <w:t>Now the Apostle says something worth listening to of a personal kind:—</w:t>
      </w:r>
      <w:r>
        <w:rPr>
          <w:rStyle w:val="Emphasis1"/>
          <w:rFonts w:cs="Arial" w:ascii="Arial" w:hAnsi="Arial"/>
          <w:color w:val="000000"/>
        </w:rPr>
        <w:t>"That which we have seen and heard declare we unto you."</w:t>
      </w:r>
      <w:r>
        <w:rPr>
          <w:rFonts w:cs="Arial" w:ascii="Arial" w:hAnsi="Arial"/>
          <w:color w:val="000000"/>
        </w:rPr>
        <w:t xml:space="preserve"> That is what we want to know. We do not want to know what you have imagined and speculated and doubted; we do not want a history of your mental wrigglings and turmoils and tumults and terrors; we have enough of that kind of literature of our own; it you can tell us what you saw and what you heard, let us hear it. "This then is the message which we have heard of him, and declare unto you." Now listen: what is it? Oh, tell us in our mother tongue, tell us in little words that we cannot forget; if there be any large words in the message, break them up into little child-words, into little baby-terms; we want to hear it in such simple speech that the very poorest and most stupid of us can catch the meaning in a moment: what is it? This is it—"God is light." This man must be great. Never were little words called upon to say so much before. "Light"—what is light? No man can tell. Science itself says it cannot describe perfectly the frame of a soap-bubble. Light is distance. There is no distance in darkness. Darkness is limitation, darkness is imprisonment; there is no gaol with walls so thick and impenetrable as darkness. You may stand upon a moor forty miles in diameter, and it can be so dark there that you dare not stir. You can thrust your arm through the darkness, but not your feet—take care! Light is distance, amplitude, vastness, infinity. Light is creative. The light is not passive, the light is working all the time; a curious actinism is proceeding, changing even it may be essence, certainly changing colour and form and uses and possibilities. The ministry of light is an eternal ministry. God is light. Light is another name for morning, midday, summer, heaven. "God is light." How do we know that? Through Jesus Christ his Son. What did Jesus Christ say of himself? Jesus Christ said, "I am the light of the world." "God is love." In such consistencies find the deity of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Hear thou our prayer in heaven thy dwelling-place, and when thou hearest, Lord, forgive. If we say we have no sin, we deceive ourselves, and the truth is not in us; but if we confess our sins, which we now do, heartily and unfeignedly, before the Cross, they shall, by the power of the love of Christ, be all forgiven, gone from out of the memory of God, and be as if they never had been. This is the miracle of the Cross, this is the triumph of eternal grace; this lies not within our power, but with God all things are possible. Lord Jesus, it is still lawful for thee to heal on the Sabbath day: behold the sick, the impotent, the halt, the blind, the helpless of every name, and work out amongst us and upon us thy miracles of love. Thou dost not cast men down, thou dost always bring them up; thou dost not bring the cloud into the sky, but the sunshine: thy smile is morning, thy look is resurrection, thy blessing is heaven. Lord Jesus, make the Sabbath day still more Sabbatic, fill it with a deeper peace, breathe into it a mysterious calm, and let the soul feel how near the Lord is when the soul is in the sanctuary. We bless thee for every spiritual touch; we thank thee for every flash of light that falls upon our darkness, and gives us hope of a land beyond: without such light we should sink into despair, but with such lights we hold all time and space as nothing, we are so near the Living One, the Eternal God. Give us such uplifting of soul that we shall have no more fear, or sorrow, or pain, or death; so fill us with the Spirit that we shall know nothing of the body; take us up into thine opening heavens, O Lord God of light, and show us the wonders which time has never seen; give us one moment"s release from this body-prison, and let us see enough of heaven to make all our after-days days of the Son of Man upon the earth. Oh, for one look of heaven, for one over-hearing of its music, for one touch of its reality; then the grave would be the most beautiful part of the garden, then the river that separates us from the land of Canaan would be so narrow that we could step over it. Deliver us from all darkness, fear, narrowness of mind, selfishness, worldliness, and lead us into that upper life, all light, all peace; the way to that life lies by the Cross of Christ. Show thy saints that in Christ Jesus life and incorruptibleness are brought to light. Help the busy man to do his work, because it must be done; it is trifling with the soul in its higher aspects, yet the body must for a year or two be fed: but whilst men care for the body may they not be careless about the soul, the mystery divine that makes them men. Be with all our loved ones who are sick; the chamber is too familiar to those weary eyes, the sufferers have lain there so long that they wonder whether God"s creation is being narrowed down to their four walls: send thine angels into the little church, and make it glad with new brightness this very da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
      <w:bookmarkStart w:id="6" w:name="2"/>
      <w:bookmarkStart w:id="7" w:name="3"/>
      <w:bookmarkStart w:id="8" w:name="4"/>
      <w:bookmarkStart w:id="9" w:name="6"/>
      <w:bookmarkStart w:id="10" w:name="7"/>
      <w:bookmarkStart w:id="11" w:name="8"/>
      <w:bookmarkStart w:id="12" w:name="9"/>
      <w:bookmarkStart w:id="13" w:name="10"/>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Don"t Know"</w:t>
      </w:r>
    </w:p>
    <w:p>
      <w:pPr>
        <w:pStyle w:val="Web"/>
        <w:snapToGrid w:val="false"/>
        <w:spacing w:lineRule="atLeast" w:line="360" w:before="0" w:after="0"/>
        <w:jc w:val="both"/>
        <w:rPr/>
      </w:pPr>
      <w:r>
        <w:rPr>
          <w:rFonts w:cs="Arial" w:ascii="Arial" w:hAnsi="Arial"/>
          <w:color w:val="000000"/>
        </w:rPr>
        <w:t xml:space="preserve">You may notice how often the Apostle uses the word </w:t>
      </w:r>
      <w:r>
        <w:rPr>
          <w:rStyle w:val="Emphasis1"/>
          <w:rFonts w:cs="Arial" w:ascii="Arial" w:hAnsi="Arial"/>
          <w:color w:val="000000"/>
        </w:rPr>
        <w:t>"know"</w:t>
      </w:r>
      <w:r>
        <w:rPr>
          <w:rFonts w:cs="Arial" w:ascii="Arial" w:hAnsi="Arial"/>
          <w:color w:val="000000"/>
        </w:rPr>
        <w:t xml:space="preserve"> in the opening chapters of his first Epistle General. Again and again John says, "We know," "hereby we do know that we know." He seems to have anticipated the uses to which that word might be put in after-time, and he insists upon a personal and definite knowledge of things divine or supernatural. He had no doubt of his knowledge. He did not use any lower term; he did not say, I think, I hope, I venture to imagine, I infer; but roundly and definitely he said, "I know." Let that go for what it is worth. John is a witness; the character of the witness is above suspicion; the disposition of the witness was one of Christlike, solicitous love. The man who bore this character, who companied with Christ many days, and who was the most familiar with his Lord of all the disciples, said, distinctly, repeatedly, triumphantly, "I know." There are men now who do not deny: and that is their weakness. Instead of denying they abstain from pronouncing any affirmative opinion. Their position may be stated roughly thus:—We do not deny the existence of God, we do not affirm it; we simply know nothing about it, and can know nothing about it, and therefore we say nothing about it. The general argument we have endeavoured to examine before, and to pronounce upon; there are some considerations arising out of it which the humblest mind can follow, and which the largest mind will be glad to apply. What does "I don"t know" amount to in the practical reasoning and the actual conduct of life? We have assigned it great scope, and invested it with great authority, in matters of a religious nature: but how do we treat our own argument when it is applied to the actual facts of life, the daily and ever-recurring duties and activities of this present state? We ought to answer that question. Let there be no evasion of it. It ought not to be difficult to show that "I don"t know" amounts to nothing in all the great practical issues and activities of life. If, therefore, we can strip this little argument naked, and excoriate it, and destroy it, it will be a pitiful subterfuge if any man should magnify in religion an argument which he has grid-ironed and destroyed in practical life. Observe, the question </w:t>
      </w:r>
      <w:r>
        <w:rPr>
          <w:rStyle w:val="Scriptref"/>
          <w:rFonts w:cs="Arial" w:ascii="Arial" w:hAnsi="Arial"/>
          <w:color w:val="000000"/>
        </w:rPr>
        <w:t>Isaiah ,</w:t>
      </w:r>
      <w:r>
        <w:rPr>
          <w:rFonts w:cs="Arial" w:ascii="Arial" w:hAnsi="Arial"/>
          <w:color w:val="000000"/>
        </w:rPr>
        <w:t xml:space="preserve"> What does "I don"t know" amount to as a regulator of conduct? If we miss that point we miss every illustration following upon it. Fix the mind upon the definite thing to be illustrated and established, namely, that "I don"t know" amounts to nothing, and we daily show it to amount to nothing in the development, the discipline, the culture, the service of life.</w:t>
      </w:r>
    </w:p>
    <w:p>
      <w:pPr>
        <w:pStyle w:val="Web"/>
        <w:snapToGrid w:val="false"/>
        <w:spacing w:lineRule="atLeast" w:line="360" w:before="0" w:after="0"/>
        <w:jc w:val="both"/>
        <w:rPr/>
      </w:pPr>
      <w:r>
        <w:rPr>
          <w:rFonts w:cs="Arial" w:ascii="Arial" w:hAnsi="Arial"/>
          <w:color w:val="000000"/>
        </w:rPr>
        <w:t xml:space="preserve">Take it thus: I do not know how long I may live: then, why should I trouble myself about life? I may be dead tomorrow: why should I think and write and put myself through endless processes of discipline? I may be a dead man before midnight: I know that I must die, I do not know when I shall die, I may die within a very few moments, and therefore how unprofitable it would be for me to concern myself about anything: nothing is worth doing; I may no sooner lay my hand upon my work than my hand may be paralysed, and my work may drop out of my fingers, and I may be counted among the dead. If a man were to talk so he would be regarded as practically insane. The wise man does everything in life as if he were going to live for ever. Who builds his house for a night? Who builds his dwelling-place for the summer weather? Suppose he should begin to build his house in the early spring, how would the reasoning stand if it took this form: I may be dead before winter, therefore the very frailest walls will do, and you may scatter but a few broad green leaves upon the roof; that will be shelter enough, for there are no great storms at this time of the year: I do not know anything of any other time. No builder could take any direction from a man who talked so loosely and incoherently. The man builds as if he were going to live a long time. The </w:t>
      </w:r>
      <w:r>
        <w:rPr>
          <w:rStyle w:val="Emphasis1"/>
          <w:rFonts w:cs="Arial" w:ascii="Arial" w:hAnsi="Arial"/>
          <w:color w:val="000000"/>
        </w:rPr>
        <w:t>"I don"t know"</w:t>
      </w:r>
      <w:r>
        <w:rPr>
          <w:rFonts w:cs="Arial" w:ascii="Arial" w:hAnsi="Arial"/>
          <w:color w:val="000000"/>
        </w:rPr>
        <w:t xml:space="preserve"> simply amounts to nothing when he is calculating magnitudes, forces, oppositions, conflicts, and possibilities. He builds out nature; he admits such portions as he would gladly welcome as guests, as the soft zephyr, the light breeze, the sunshine when not too dazzling; for the rest of nature, he has barricaded it out. Every house is a protest against nature, as well as an adaptation of some of its forces, and a modification of some of its uses: but the whole house means durability, and the builder prides himself on the durability of his house at the very moment when he is saying that he does not know how long he himself may live. We were made for durability; we do not love the flimsy and the frail; there is something in us which says, You stand for eternal masonry: build your house in the rock. What is that voice? If it were applied to theological subjects it would be called superstition; when it is applied to the common affairs of life men say, That is the sort of man—broad, massive, durable; whatever he puts up bears the stamp of his own manhood; it is right square, and real in strength, and marked all over with every sign and aspect of permanence. But the man called himself an insect, a worm; he said he might die before night; why all this bluster about durability? A man cannot deny himself. Set him theorising, inventing, and speculating, and, oh, was ever such a child found in all the wilderness of time for dreaming and talking ineffable nonsense? But when he comes into the market-place, when he settles down to the fair work of life, what wonderful common-sense he applies to all his affairs! He will not remind himself of his mortality, he will not build upon incertitudes; he seeks for granite lines, and on those lines he builds.</w:t>
      </w:r>
    </w:p>
    <w:p>
      <w:pPr>
        <w:pStyle w:val="Web"/>
        <w:snapToGrid w:val="false"/>
        <w:spacing w:lineRule="atLeast" w:line="360" w:before="0" w:after="0"/>
        <w:jc w:val="both"/>
        <w:rPr/>
      </w:pPr>
      <w:r>
        <w:rPr>
          <w:rFonts w:cs="Arial" w:ascii="Arial" w:hAnsi="Arial"/>
          <w:color w:val="000000"/>
        </w:rPr>
        <w:t xml:space="preserve">Or take it thus:—I do not know how long my child my live: why should I send him to school? why should I educate the child when death may snap the scholar in two at a very early period of his culture? why should I show the child the world at all? Poor little creature, he may be dead tomorrow; I do not know how long he may live; children do die suddenly, and die in thousands, and the lot of others may be the lot of my child: why should I not take this view, whilst other men take another view, and order my policy accordingly? That would be the talk of a murderer; he would not imbrue his fingers in blood, but he would smother the mind and soul of his child. Here is a man who says, </w:t>
      </w:r>
      <w:r>
        <w:rPr>
          <w:rStyle w:val="Emphasis1"/>
          <w:rFonts w:cs="Arial" w:ascii="Arial" w:hAnsi="Arial"/>
          <w:color w:val="000000"/>
        </w:rPr>
        <w:t>"I don"t know how long this little child may live, he may die tomorrow"</w:t>
      </w:r>
      <w:r>
        <w:rPr>
          <w:rFonts w:cs="Arial" w:ascii="Arial" w:hAnsi="Arial"/>
          <w:color w:val="000000"/>
        </w:rPr>
        <w:t>; and yet he sends him to school to learn reading, writing, ciphering, various languages, somewhat of history and philosophy; why, he is training the child as if he were going to be a Methuselah in point of age. Certainly, and he cannot get out of it; there is a pressure upon him. No healthy man could talk in the other strain. When we are in health we plan for duration, for possibility. We do not know that education will be of any use to the child, but it may be. That is called good reasoning in ordinary life, but when a man arises and says in the Church, "There may be a God, there may be an eternal state," he is a fanatic! We should have the "may be" in our reasoning; we should have the subjunctive mood in our verb To be. Why do you lame the verb? why do you eviscerate the mood that alone has in it scope enough for the imagination of the soul? Is it our place to dismember living verbs and to change the conjugation of a tongue we did not create? Observe how a man cannot help recognising possible immortality in commerce, in building, in education, in discipline. If a man roused to the highest point and sensitiveness of consciousness knew that he was the prisoner of a day, and that in the night he would find a grave out of which there is no resurrection, he would go mad. It is this secret spiritual pressure, call it if you will supernatural, and action upon the imagination and the consciousness, that gives life all its dignity and all its peace.</w:t>
      </w:r>
    </w:p>
    <w:p>
      <w:pPr>
        <w:pStyle w:val="Web"/>
        <w:snapToGrid w:val="false"/>
        <w:spacing w:lineRule="atLeast" w:line="360" w:before="0" w:after="0"/>
        <w:jc w:val="both"/>
        <w:rPr/>
      </w:pPr>
      <w:r>
        <w:rPr>
          <w:rFonts w:cs="Arial" w:ascii="Arial" w:hAnsi="Arial"/>
          <w:color w:val="000000"/>
        </w:rPr>
        <w:t xml:space="preserve">Or take it thus:—I do not know how long I may retain my reason; as a matter of fact men have lost their mental powers; even mental giants have become mental imbeciles: I can reason a little to-day, but my mind may be clouded tomorrow; I do not know how long I may have full possession of my faculties: what is the use therefore of my subjecting those faculties to discipline, to nurture, to culture? why stimulate the mind to higher activity? why embolden the mind with nobler ambitions? I cannot tell into what daze and bewilderment I may be thrown tomorrow? No man can talk like that. When I say no </w:t>
      </w:r>
      <w:r>
        <w:rPr>
          <w:rStyle w:val="Scriptref"/>
          <w:rFonts w:cs="Arial" w:ascii="Arial" w:hAnsi="Arial"/>
          <w:color w:val="000000"/>
        </w:rPr>
        <w:t>Prayer of Manasseh ,</w:t>
      </w:r>
      <w:r>
        <w:rPr>
          <w:rFonts w:cs="Arial" w:ascii="Arial" w:hAnsi="Arial"/>
          <w:color w:val="000000"/>
        </w:rPr>
        <w:t xml:space="preserve"> I mean no healthy, sane man. The world would stagger and fall down and never recover itself, if its leaders could talk in that poor tone. What is this spirit in us which says, Do your best: stand erect: lay your hand upon your brow and feel if there is not already on it a diadem? It is on this instinct or impulse or passion that the true religion builds itself; and out of these enthusiasms and convictions, often wordless because of their very grandeur, comes the religious inspiration of life.</w:t>
      </w:r>
    </w:p>
    <w:p>
      <w:pPr>
        <w:pStyle w:val="Web"/>
        <w:snapToGrid w:val="false"/>
        <w:spacing w:lineRule="atLeast" w:line="360" w:before="0" w:after="0"/>
        <w:jc w:val="both"/>
        <w:rPr/>
      </w:pPr>
      <w:r>
        <w:rPr>
          <w:rFonts w:cs="Arial" w:ascii="Arial" w:hAnsi="Arial"/>
          <w:color w:val="000000"/>
        </w:rPr>
        <w:t xml:space="preserve">Or take it thus:—I do not know how long the nation may be unassailed; no hostile army may come against it for five centuries: why fortify, why build ships, why maintain defensive forces? Why have any interest in the country"s protection at all? Why not leave the whole problem to be solved by nature? History shows us one man blinded by hail, another great army overwhelmed by waves and billows and vexing winds: why not leave the whole matter? Patriotism will not allow that reasoning. Patriotism has its </w:t>
      </w:r>
      <w:r>
        <w:rPr>
          <w:rStyle w:val="Emphasis1"/>
          <w:rFonts w:cs="Arial" w:ascii="Arial" w:hAnsi="Arial"/>
          <w:color w:val="000000"/>
        </w:rPr>
        <w:t>"may be."</w:t>
      </w:r>
      <w:r>
        <w:rPr>
          <w:rFonts w:cs="Arial" w:ascii="Arial" w:hAnsi="Arial"/>
          <w:color w:val="000000"/>
        </w:rPr>
        <w:t xml:space="preserve"> Sometimes that "may be" may be exaggerated, may be urged and driven to false uses, but within all that is sophistical and fallacious there is that element of truth, namely, that a man will put a fortification around his hearthstone—not a visible one, but an invisible and impalpable defence. Every man will bolt his door; every one will in some way insure and protect himself. And what is true in individual life is true in national life. There is a patriotic genius that says, "Maybe—perhaps—it is just possible." When a man arises to talk this very same language in religion, saying, "There may be a providence, there may be a state eternal, there may be a day of judgment, there may be a burning hell for wickedness," he is an enthusiast, a passionist, a fanatic.</w:t>
      </w:r>
    </w:p>
    <w:p>
      <w:pPr>
        <w:pStyle w:val="Web"/>
        <w:snapToGrid w:val="false"/>
        <w:spacing w:lineRule="atLeast" w:line="360" w:before="0" w:after="0"/>
        <w:jc w:val="both"/>
        <w:rPr/>
      </w:pPr>
      <w:r>
        <w:rPr>
          <w:rFonts w:cs="Arial" w:ascii="Arial" w:hAnsi="Arial"/>
          <w:color w:val="000000"/>
        </w:rPr>
        <w:t xml:space="preserve">It may be said that, in applying these illustrations to the religious arguments, it is impossible that any man can know that there is a God. Who says so? He ought to be a bold man who speaks for every other man: now where is he? He ought to be as wise as he is bold. For a </w:t>
      </w:r>
      <w:r>
        <w:rPr>
          <w:rStyle w:val="Scriptref"/>
          <w:rFonts w:cs="Arial" w:ascii="Arial" w:hAnsi="Arial"/>
          <w:color w:val="000000"/>
        </w:rPr>
        <w:t>Prayer of Manasseh ,</w:t>
      </w:r>
      <w:r>
        <w:rPr>
          <w:rFonts w:cs="Arial" w:ascii="Arial" w:hAnsi="Arial"/>
          <w:color w:val="000000"/>
        </w:rPr>
        <w:t xml:space="preserve"> who will not allow the Christian Church to assert the existence of God, to arise and say, </w:t>
      </w:r>
      <w:r>
        <w:rPr>
          <w:rStyle w:val="Emphasis1"/>
          <w:rFonts w:cs="Arial" w:ascii="Arial" w:hAnsi="Arial"/>
          <w:color w:val="000000"/>
        </w:rPr>
        <w:t>"It is impossible that the human mind can know the infinite or the supernatural or the divine,"</w:t>
      </w:r>
      <w:r>
        <w:rPr>
          <w:rFonts w:cs="Arial" w:ascii="Arial" w:hAnsi="Arial"/>
          <w:color w:val="000000"/>
        </w:rPr>
        <w:t xml:space="preserve"> is guilty of great presumption! To know that it is impossible to know is just as much a revelation as to know that it is possible to know. Only a revelation can meet the case in either instance. We are not to have an omniscience of agnosticism—if the paradox may be allowed, for it is a paradox which amounts to an argument—we are not to have an omniscience of agnosticism and only an ignorance of faith. How fine the figure, how sweeping the action, what a stroke from the shoulder is that which sweeps away the possibility of knowing that God created, redeemed, and preserves us!</w:t>
      </w:r>
    </w:p>
    <w:p>
      <w:pPr>
        <w:pStyle w:val="Web"/>
        <w:snapToGrid w:val="false"/>
        <w:spacing w:lineRule="atLeast" w:line="360" w:before="0" w:after="0"/>
        <w:jc w:val="both"/>
        <w:rPr/>
      </w:pPr>
      <w:r>
        <w:rPr>
          <w:rFonts w:cs="Arial" w:ascii="Arial" w:hAnsi="Arial"/>
          <w:color w:val="000000"/>
        </w:rPr>
        <w:t xml:space="preserve">All dogmatism is not confined to the Church. I do not see why a man should be a very great philosopher who sets up </w:t>
      </w:r>
      <w:r>
        <w:rPr>
          <w:rStyle w:val="Emphasis1"/>
          <w:rFonts w:cs="Arial" w:ascii="Arial" w:hAnsi="Arial"/>
          <w:color w:val="000000"/>
        </w:rPr>
        <w:t>"I don"t know,"</w:t>
      </w:r>
      <w:r>
        <w:rPr>
          <w:rFonts w:cs="Arial" w:ascii="Arial" w:hAnsi="Arial"/>
          <w:color w:val="000000"/>
        </w:rPr>
        <w:t xml:space="preserve"> and why he should be a great fool who declares that it is possible that things did not make themselves. Let us be fair on both sides. Let me repeat, only a revelation can authorise any man to declare that it is impossible to know whether there is a living Spirit in the universe or not. Let us take witnesses on both sides. The witness of Jesus Christ is not to be ignored, and he came to reveal the Father. The witness of the apostles is not to be dismissed with a sneer, because they suffered for their faith, and they triumphed in their sufferings. But let us take it, on the admission of the men themselves, who say there may be, but they do not know it, and cannot know it: if there is such a "may be," it is enough to build faith upon. That "may be" should be the parent of reverence, devotion, expectation, and hope. That "may be" opens the door of a universe. In life we do provide for contingencies; saith a </w:t>
      </w:r>
      <w:r>
        <w:rPr>
          <w:rStyle w:val="Scriptref"/>
          <w:rFonts w:cs="Arial" w:ascii="Arial" w:hAnsi="Arial"/>
          <w:color w:val="000000"/>
        </w:rPr>
        <w:t>Prayer of Manasseh ,</w:t>
      </w:r>
      <w:r>
        <w:rPr>
          <w:rFonts w:cs="Arial" w:ascii="Arial" w:hAnsi="Arial"/>
          <w:color w:val="000000"/>
        </w:rPr>
        <w:t xml:space="preserve"> "It may be stormy," therefore he makes provision accordingly. Saith the merchantman, "It is possible this adventure may miscarry, therefore—," and then he provides for security and defence. But when a man arises and says, "It may be that time is not all, that the grave is not the end of things, we do not live like dogs, and there is no reason why we should die like dogs," he is supposed to be a religious lunatic. In all life we provide for the long view; in all life we provide for our higher self, in some form or other; it may not be the highest self, but it is for some self dreamed in dreams, that is to be healthy and happy, joyous all day, abounding in riches, and having the power to evoke and appreciate music. It is for this the miser grabs and hoards his gold, he is building a heaven in his canvas bags; it is for this a man undertakes long journeys and dangerous voyages, and enters into many speculations more or less hazardous in their nature, that he may lay up against a rainy day, and provide for old age, and strengthen his roof in view of possible winters. What! all this built upon a "may be"? and you will not allow souls to build anything upon the larger "may be" of God, eternity, heaven, and hell? I do not recognise the consistency of your reasoning.</w:t>
      </w:r>
    </w:p>
    <w:p>
      <w:pPr>
        <w:pStyle w:val="Web"/>
        <w:snapToGrid w:val="false"/>
        <w:spacing w:lineRule="atLeast" w:line="360" w:before="0" w:after="0"/>
        <w:jc w:val="both"/>
        <w:rPr/>
      </w:pPr>
      <w:r>
        <w:rPr>
          <w:rFonts w:cs="Arial" w:ascii="Arial" w:hAnsi="Arial"/>
          <w:color w:val="000000"/>
        </w:rPr>
        <w:t>Applying these illustrations to the Christian religion, they increase in force, because the Christian religion is not selfish. A man is not insuring himself against hell when he accepts Jesus Christ. No man can be in the crowd of Christ"s disciples without having a great, heavy cross upon his shoulder—what Jesus Christ calls his own cross (see the Revised Version):—</w:t>
      </w:r>
      <w:r>
        <w:rPr>
          <w:rStyle w:val="Emphasis1"/>
          <w:rFonts w:cs="Arial" w:ascii="Arial" w:hAnsi="Arial"/>
          <w:color w:val="000000"/>
        </w:rPr>
        <w:t>"Except a man carry his own cross."</w:t>
      </w:r>
      <w:r>
        <w:rPr>
          <w:rFonts w:cs="Arial" w:ascii="Arial" w:hAnsi="Arial"/>
          <w:color w:val="000000"/>
        </w:rPr>
        <w:t xml:space="preserve"> No man knows how hard and heavy is the cross of any other man. It is not an object or a symbol, it is a great crushing weight, it is as fire in the bones, it is a daily martyrdom. A man who submits to that kind of process in support only of a religious "may be," shows at all events that he has faith in that contingency. The Christian religion is not sentimental, it is disciplinary, it is moral; it calls upon a man to be noble, pure, generous, beneficent; it will not allow him to live his own life, or to seek his own pleasure, or even to indulge in some emulous hope concerning his own salvation: it will have every man work out his own salvation, go about doing good, following in the footsteps of Christ. It is a tremendous religion, is the religion of Christ. It gives no ease, except after process; it starts a process the end of which is rest, but the way itself is thorny fiery, vexatious, and all-testing enough.</w:t>
      </w:r>
    </w:p>
    <w:p>
      <w:pPr>
        <w:pStyle w:val="Web"/>
        <w:snapToGrid w:val="false"/>
        <w:spacing w:lineRule="atLeast" w:line="360" w:before="0" w:after="0"/>
        <w:jc w:val="both"/>
        <w:rPr>
          <w:rFonts w:ascii="Arial" w:hAnsi="Arial" w:cs="Arial"/>
          <w:color w:val="000000"/>
        </w:rPr>
      </w:pPr>
      <w:r>
        <w:rPr>
          <w:rFonts w:cs="Arial" w:ascii="Arial" w:hAnsi="Arial"/>
          <w:color w:val="000000"/>
        </w:rPr>
        <w:t>Then the Christian religion, right or wrong, is complete in its proposals. It omits nothing. It begins with us in infancy, it takes us up in its arms and blesses us, and sets us down to work; it goes with us all through life, blessing our bread, making our bed in our affliction, directing us in all the concerns and necessities of life; it comes to us when no one else will come near us; when terrible diseases befall us, the only one who will come to us, next to our own blood, is the Son of God. Christianity has a balm for every wound, a gentle touch that can be laid upon the sorest place in the heart. Christianity is so far complete that it goes with us through the valley of the shadow of death, and tells us when we are in the darkest place, that presently we shall be in heaven. And in heaven it does not promise us a velvet cushion on which we may sit for evermore; it says, There his servants shall serve him; there liberation shall be but a higher qualification for duty. It is a bold religion. It is complete in its philosophy, it is as strong at one point as another in all its elaborate argument. If it is wrong, it is all wrong: but if it is right, where shall the ungodly and the sinner appear? We can only bear personal testimony about this knowledge. We must deny that knowledge is limited to the intellectual faculties. We must deny that all knowledge can be found in books of mathematics, or be set forth in geometric forms, or told in logical propositions. There is a knowledge of the feeling; there is a knowledge of the heart; there is a knowledge that comes by instinct; there is a poetical, ideal, sympathetic knowledge; a higher faculty outreaching the hand, that seizes heaven by that faculty. We know that we do know. We lay hold up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5"/>
      <w:bookmarkStart w:id="15" w:name="6"/>
      <w:bookmarkStart w:id="16" w:name="7"/>
      <w:bookmarkStart w:id="17" w:name="8"/>
      <w:bookmarkStart w:id="18" w:name="9"/>
      <w:bookmarkStart w:id="19" w:name="10"/>
      <w:bookmarkEnd w:id="14"/>
      <w:bookmarkEnd w:id="15"/>
      <w:bookmarkEnd w:id="16"/>
      <w:bookmarkEnd w:id="17"/>
      <w:bookmarkEnd w:id="18"/>
      <w:bookmarkEnd w:id="19"/>
      <w:r>
        <w:rPr>
          <w:rStyle w:val="Large1"/>
          <w:rFonts w:cs="Arial" w:ascii="Arial" w:hAnsi="Arial"/>
          <w:color w:val="000000"/>
          <w:sz w:val="24"/>
          <w:szCs w:val="24"/>
        </w:rPr>
        <w:t>Verses 5-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Light</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color w:val="000000"/>
            <w:sz w:val="24"/>
            <w:szCs w:val="24"/>
          </w:rPr>
          <w:t>1 John 1:5-10</w:t>
        </w:r>
      </w:hyperlink>
    </w:p>
    <w:p>
      <w:pPr>
        <w:pStyle w:val="Web"/>
        <w:snapToGrid w:val="false"/>
        <w:spacing w:lineRule="atLeast" w:line="360" w:before="0" w:after="0"/>
        <w:jc w:val="both"/>
        <w:rPr/>
      </w:pPr>
      <w:r>
        <w:rPr>
          <w:rFonts w:cs="Arial" w:ascii="Arial" w:hAnsi="Arial"/>
          <w:color w:val="000000"/>
        </w:rPr>
        <w:t xml:space="preserve">Light is not only, as we have already said, distance, as suggesting the ideas of largeness and liberty: light is also revelation. It shows a thousand things we could not have seen, but for the very degree of its intensity. A little light is a little </w:t>
      </w:r>
      <w:r>
        <w:rPr>
          <w:rStyle w:val="Scriptref"/>
          <w:rFonts w:cs="Arial" w:ascii="Arial" w:hAnsi="Arial"/>
          <w:color w:val="000000"/>
        </w:rPr>
        <w:t>Revelation ,</w:t>
      </w:r>
      <w:r>
        <w:rPr>
          <w:rFonts w:cs="Arial" w:ascii="Arial" w:hAnsi="Arial"/>
          <w:color w:val="000000"/>
        </w:rPr>
        <w:t xml:space="preserve"> a great light is a great disclosure; the light seems to create what it only displays. We point out to one another, as we stand in the valley, objects of beauty on the hill-top; perhaps these objects of beauty are quite little shrubs, but how well-defined they are against the silvery sky! how clear, how almost eloquent! it seems as if presently they might have something to say to us, returning our admiration with some words of grateful recognition. Even a grassblade looks more beautiful in a high light than it ever could look in twilight; we seem to see its green blood running all through its wondrous economy. The more light there </w:t>
      </w:r>
      <w:r>
        <w:rPr>
          <w:rStyle w:val="Scriptref"/>
          <w:rFonts w:cs="Arial" w:ascii="Arial" w:hAnsi="Arial"/>
          <w:color w:val="000000"/>
        </w:rPr>
        <w:t>Isaiah ,</w:t>
      </w:r>
      <w:r>
        <w:rPr>
          <w:rFonts w:cs="Arial" w:ascii="Arial" w:hAnsi="Arial"/>
          <w:color w:val="000000"/>
        </w:rPr>
        <w:t xml:space="preserve"> the more knowledge, the more truth, the larger, clearer recognition and realisation, of things innermost and things most precious. What we want is more light. Persons will say, We do not want novelty. That is perfectly </w:t>
      </w:r>
      <w:r>
        <w:rPr>
          <w:rStyle w:val="Scriptref"/>
          <w:rFonts w:cs="Arial" w:ascii="Arial" w:hAnsi="Arial"/>
          <w:color w:val="000000"/>
        </w:rPr>
        <w:t>Song of Solomon ,</w:t>
      </w:r>
      <w:r>
        <w:rPr>
          <w:rFonts w:cs="Arial" w:ascii="Arial" w:hAnsi="Arial"/>
          <w:color w:val="000000"/>
        </w:rPr>
        <w:t xml:space="preserve"> but light makes no novelty in any sense of frivolousness or mere experiment; light reveals, shows things that have been there all the time, and we never saw them because the light was never sufficiently intense and glorious. So with Bible-reading. Many a man sees things in the Bible which other people do not see, simply because he lives in a larger, truer light. It is difficult for twilight to believe in noonday. You cannot persuade morning twilight that it will grow into noontide glory; nor can you persuade evening twilight that but a few hours ago the whole heaven was dazzlingly effulgent So there are some persons you cannot persuade in relation to the larger light which other readers possess. Hence they call those readers novelists, dreamers, heretics; persons who want to be wise above that which is written. Impossible! What is written? Yes, that is the question. What is written to the blind man? Nothing. What is written to the man of imperfect sight? Just what he can see. What is written to those eagle eyes that wander through eternity? God, all love and truth and light and wisdom. We should rejoice in the larger, keener sight of other men; we should call them our better brothers, our elders, teachers, friends, companions with an interval, but companions with no interval in the matter of true sympathy: thus we should have great teaching, wide, varied teaching, and instead of finding fault with one another for variety of sight and variety of </w:t>
      </w:r>
      <w:r>
        <w:rPr>
          <w:rStyle w:val="Scriptref"/>
          <w:rFonts w:cs="Arial" w:ascii="Arial" w:hAnsi="Arial"/>
          <w:color w:val="000000"/>
        </w:rPr>
        <w:t>Revelation ,</w:t>
      </w:r>
      <w:r>
        <w:rPr>
          <w:rFonts w:cs="Arial" w:ascii="Arial" w:hAnsi="Arial"/>
          <w:color w:val="000000"/>
        </w:rPr>
        <w:t xml:space="preserve"> we should claim all good and true teachers as our helpers in the faith, as angels and messengers of heaven.</w:t>
      </w:r>
    </w:p>
    <w:p>
      <w:pPr>
        <w:pStyle w:val="Web"/>
        <w:snapToGrid w:val="false"/>
        <w:spacing w:lineRule="atLeast" w:line="360" w:before="0" w:after="0"/>
        <w:jc w:val="both"/>
        <w:rPr/>
      </w:pPr>
      <w:r>
        <w:rPr>
          <w:rFonts w:cs="Arial" w:ascii="Arial" w:hAnsi="Arial"/>
          <w:color w:val="000000"/>
        </w:rPr>
        <w:t xml:space="preserve">Light is not only distance, and revelation; light is welcome, in the sense of offered hospitality. See how the people go out when the sun shines! Why these crowds upon the thoroughfare? They are obeying the invitation of the sun—kind, hospitable, father-mother sun. He calls everybody to his bounty. They are not all rich people who are going out in the sunlight; they are not all driving forth in gilded and crested chariots to see the sun: there are little children, poor, ill-clad, but still under a strange fascination. Whither go ye, little feet? What is the answer? The answer is perhaps incoherent or partially beside the </w:t>
      </w:r>
      <w:r>
        <w:rPr>
          <w:rStyle w:val="Scriptref"/>
          <w:rFonts w:cs="Arial" w:ascii="Arial" w:hAnsi="Arial"/>
          <w:color w:val="000000"/>
        </w:rPr>
        <w:t>Mark ,</w:t>
      </w:r>
      <w:r>
        <w:rPr>
          <w:rFonts w:cs="Arial" w:ascii="Arial" w:hAnsi="Arial"/>
          <w:color w:val="000000"/>
        </w:rPr>
        <w:t xml:space="preserve"> yet in it there is a hiding of the light of the sun: they are going out to see the light, to feel the warmth, to hear the birds, to cull the flower, to splash in the river: it all means that the ministry of light is acting upon them and calling them to the larger table spread by hands unseen. See! there is a threatening of thunder, there is a great cloud hastening up from the west: why are the parks being emptied? why are the gates being sought by eager crowds? Because of the darkness. The light took all the throng away to sit in God"s great parlour of grass, his great drawing-room of shaded forests; but the darkness, the gathering rain-clouds, the threatening storm, these sent the people away to smaller hospitality, and to what they sometimes foolishly imagine to be securer protection. Light is welcome. Light says, Come away: an hour of my ministry will make you young again; come into the broad sanctuary; see what God has done; here is the summer God, he will not frighten you like the God of freezing, chilling winter: come! the Spirit and the Bride of light say, Come; whosoever will, let him come. He will come to bounty, to release, to larger life.</w:t>
      </w:r>
    </w:p>
    <w:p>
      <w:pPr>
        <w:pStyle w:val="Web"/>
        <w:snapToGrid w:val="false"/>
        <w:spacing w:lineRule="atLeast" w:line="360" w:before="0" w:after="0"/>
        <w:jc w:val="both"/>
        <w:rPr/>
      </w:pPr>
      <w:r>
        <w:rPr>
          <w:rFonts w:cs="Arial" w:ascii="Arial" w:hAnsi="Arial"/>
          <w:color w:val="000000"/>
        </w:rPr>
        <w:t xml:space="preserve">Light is not only distance, </w:t>
      </w:r>
      <w:r>
        <w:rPr>
          <w:rStyle w:val="Scriptref"/>
          <w:rFonts w:cs="Arial" w:ascii="Arial" w:hAnsi="Arial"/>
          <w:color w:val="000000"/>
        </w:rPr>
        <w:t>Revelation ,</w:t>
      </w:r>
      <w:r>
        <w:rPr>
          <w:rFonts w:cs="Arial" w:ascii="Arial" w:hAnsi="Arial"/>
          <w:color w:val="000000"/>
        </w:rPr>
        <w:t xml:space="preserve"> welcome; light is joy. Who could be really sorrowful in summer light? It seems to say to the heart, Why art thou cast down, O child of the Infinite, offspring of eternity, kin of God? why this downness of soul? thou shouldst rejoice and be glad and sing for very delight of heart. Men who are not musical can hardly forbear a little strain in the light. They shape their lips as if they meant to utter something in tune, and if they searched into the reason of that action they would find it was the result of the ministry of light. Putting all these considerations together they help us to understand a little—so little—of our Father in heaven, who has sent us this message concerning himself—God is light, and in him is no darkness at all: he is all glory, all splendour; he lives in light, nay, the light is but the robe which he throws around himself to give somewhat of definiteness and figure to that which otherwise would be without shape and palpability. The Bible is full of light. All truth lives in light. All real fearlessness of imagination and soul, conscience and understanding, calls out for more light. God is the giver of light. Christians themselves are secondarily lights of the world. Jesus said, speaking of himself, </w:t>
      </w:r>
      <w:r>
        <w:rPr>
          <w:rStyle w:val="Emphasis1"/>
          <w:rFonts w:cs="Arial" w:ascii="Arial" w:hAnsi="Arial"/>
          <w:color w:val="000000"/>
        </w:rPr>
        <w:t>"I am the light of the world,"</w:t>
      </w:r>
      <w:r>
        <w:rPr>
          <w:rFonts w:cs="Arial" w:ascii="Arial" w:hAnsi="Arial"/>
          <w:color w:val="000000"/>
        </w:rPr>
        <w:t xml:space="preserve"> and on another occasion, speaking of the disciples and to them, he said, "Ye are the light of the world"; and the apostles, urging and exhorting Christians to realise the breadth and grandeur of their vocation, call upon them to walk, not as children of the darkness, but as children of the light and of the day, sons of the morning, children of the midday. All these considerations should destroy slavish fear in relation to God. They should bring to our hearts a sense of vastness, of </w:t>
      </w:r>
      <w:r>
        <w:rPr>
          <w:rStyle w:val="Scriptref"/>
          <w:rFonts w:cs="Arial" w:ascii="Arial" w:hAnsi="Arial"/>
          <w:color w:val="000000"/>
        </w:rPr>
        <w:t>Revelation ,</w:t>
      </w:r>
      <w:r>
        <w:rPr>
          <w:rFonts w:cs="Arial" w:ascii="Arial" w:hAnsi="Arial"/>
          <w:color w:val="000000"/>
        </w:rPr>
        <w:t xml:space="preserve"> and of welcome, and of hope, and of joy. God is not a frown; God is not a living and penetrating rebuke: God is light, God is love; his mercy endureth for ever. The blackest sinner may stand before him, and with bent head may cry, God be merciful to me!—a prayer to which he never said No, when it went up from a ruined heart.</w:t>
      </w:r>
    </w:p>
    <w:p>
      <w:pPr>
        <w:pStyle w:val="Web"/>
        <w:snapToGrid w:val="false"/>
        <w:spacing w:lineRule="atLeast" w:line="360" w:before="0" w:after="0"/>
        <w:jc w:val="both"/>
        <w:rPr/>
      </w:pPr>
      <w:r>
        <w:rPr>
          <w:rFonts w:cs="Arial" w:ascii="Arial" w:hAnsi="Arial"/>
          <w:color w:val="000000"/>
        </w:rPr>
        <w:t xml:space="preserve">This would be meditation or contemplation worthy to be classed with the highest sentimentality. The great difficulty with the Bible is that we are no sooner into its poetry than we are out of it and into its morality. If the Bible had been all poetry it would have had few hostile critics. The morality of the Bible vexes men. So long as the Bible condenses itself into the twenty-third Psalm—certainly there is nothing like it for sweetness, comfort, minor tone, and soothing music—we could read it again and again with growing passion of sympathy and delight; but the Bible soon takes us out of that kind of Psalm and says to us, To-day we will try your scales. Then the Bible loses popularity. To-day we will go home and see how you behave yourself in your own family. Then the Bible loses a large following. To-day we will go into heart analysis, we will search into motives, we will try the purposes of the soul in the light of heaven: we will test all action in presence of the agony of the Cross. Then men go away: and the Bible says to them, Will ye also go away? The Bible will have every debt discharged, every duty fulfilled; it will have nothing to do with dishonesty, or indolence, or self-consideration; meanness, conceit, greediness: the Bible will have us all like God; and God is light; and light is </w:t>
      </w:r>
      <w:r>
        <w:rPr>
          <w:rStyle w:val="Scriptref"/>
          <w:rFonts w:cs="Arial" w:ascii="Arial" w:hAnsi="Arial"/>
          <w:color w:val="000000"/>
        </w:rPr>
        <w:t>Revelation ,</w:t>
      </w:r>
      <w:r>
        <w:rPr>
          <w:rFonts w:cs="Arial" w:ascii="Arial" w:hAnsi="Arial"/>
          <w:color w:val="000000"/>
        </w:rPr>
        <w:t xml:space="preserve"> welcome, joy, bounty. Light is always giving itself away, and yet the fountain thereof remains unshorn or undivested of a single beam. The Apostle therefore will have us walk in the light.</w:t>
      </w:r>
    </w:p>
    <w:p>
      <w:pPr>
        <w:pStyle w:val="Web"/>
        <w:snapToGrid w:val="false"/>
        <w:spacing w:lineRule="atLeast" w:line="360" w:before="0" w:after="0"/>
        <w:jc w:val="both"/>
        <w:rPr/>
      </w:pPr>
      <w:r>
        <w:rPr>
          <w:rStyle w:val="Emphasis1"/>
          <w:rFonts w:cs="Arial" w:ascii="Arial" w:hAnsi="Arial"/>
          <w:color w:val="000000"/>
        </w:rPr>
        <w:t>"If we say that we have fellowship with him, and walk in darkness, we lie and do not the truth."</w:t>
      </w:r>
      <w:r>
        <w:rPr>
          <w:rFonts w:cs="Arial" w:ascii="Arial" w:hAnsi="Arial"/>
          <w:color w:val="000000"/>
        </w:rPr>
        <w:t xml:space="preserve"> By "darkness" in this passage understand evil,—If we say that we have fellowship with God, who is light, and yet walk in darkness, which is evil, we contradict ourselves; not in the sense of telling a momentary lie, but in the sense of revealing the essence and nature of our heart: for we do not the truth, and the truth is not in us. Observe, we are not startled into a slip of the tongue, we simply reveal ourselves, and say we want a sublime theology, if its sublimity may only be used as a cloak for an imperfect morality. God will not have this, for God is light; Christ will not have this, for Christ is light—the light of the world, the light of holiness, the very glory of heaven, superseding the sun, of which there is no need where he sits as King.</w:t>
      </w:r>
    </w:p>
    <w:p>
      <w:pPr>
        <w:pStyle w:val="Web"/>
        <w:snapToGrid w:val="false"/>
        <w:spacing w:lineRule="atLeast" w:line="360" w:before="0" w:after="0"/>
        <w:jc w:val="both"/>
        <w:rPr/>
      </w:pPr>
      <w:r>
        <w:rPr>
          <w:rStyle w:val="Emphasis1"/>
          <w:rFonts w:cs="Arial" w:ascii="Arial" w:hAnsi="Arial"/>
          <w:color w:val="000000"/>
        </w:rPr>
        <w:t>"But if we walk in the light, as he is in the light, we have fellowship one with another"</w:t>
      </w:r>
      <w:r>
        <w:rPr>
          <w:rFonts w:cs="Arial" w:ascii="Arial" w:hAnsi="Arial"/>
          <w:color w:val="000000"/>
        </w:rPr>
        <w:t>: we enter into the spirit of trust, mutual confidence, social regard; we are united by bonds as indissoluble as they are tender and helpful. This is the secret of true society; this is the basis on which a lasting commonwealth rests. We have not a compact as between men in regions where language changes, and where covenants will bear one construction under one set of criticisms and another under a different set; we are first united in God, then social union becomes consequential, fluent, easy. These are the two commandments:—Thou shalt love the Lord thy God will all thy soul: and the second, Thou shalt love thy neighbour as thyself. You could not invert the commandments; you cannot start with a true love of neighbourliness; if neighbourliness is to be more than a compromise, a weak and uncertain concession, it must be founded upon eternal principles, and notably upon the principle that God has all the heart"s love, and that the greater love includes the less. Why seek—let me ask once more—to scale the heavens with a ladder? Why try to do an action so easily convicted of frivolity and impossibility?</w:t>
      </w:r>
    </w:p>
    <w:p>
      <w:pPr>
        <w:pStyle w:val="Web"/>
        <w:snapToGrid w:val="false"/>
        <w:spacing w:lineRule="atLeast" w:line="360" w:before="0" w:after="0"/>
        <w:jc w:val="both"/>
        <w:rPr/>
      </w:pPr>
      <w:r>
        <w:rPr>
          <w:rStyle w:val="Emphasis1"/>
          <w:rFonts w:cs="Arial" w:ascii="Arial" w:hAnsi="Arial"/>
          <w:color w:val="000000"/>
        </w:rPr>
        <w:t>"If we say that we have no sin, we deceive ourselves, and the truth is not in us."</w:t>
      </w:r>
      <w:r>
        <w:rPr>
          <w:rFonts w:cs="Arial" w:ascii="Arial" w:hAnsi="Arial"/>
          <w:color w:val="000000"/>
        </w:rPr>
        <w:t xml:space="preserve"> The Apostle here seems to anticipate the theory that sin is an invented term; that sin simply refers, in the estimation of some critics, to a degree of colour; so sinfulness is a state of the character, being off-colour. You take up a diamond and say it is large, and the price is very greatly reduced because the diamond is a little off-colour; had it been of a pure white, it would have been worth ten times the money: sinfulness, in the estimation of such persons, is a lapse of conduct, a momentary lapse, so that a man may presently recover himself, and walk on as if nothing had happened. Where that theory of sin lives in the mind the gospel is of necessity foolishness, because the remedy is so much greater than the disease; the idea of proportion as between a dying God and a soul that has made a momentary slip is infinite and incredible. The idea of sin in the Bible is that it is the abominable thing which God hateth; it is not being off-colour but off-life, off-truth, away from holiness and all moral beauty. In the estimation of the Bible sin is soul-poverty, soul-helplessness, soul-ruin. Now there is a proportion between the gospel and this condition of affairs: where sin has ruined the soul, the soul is unable to recover itself, and when there is no eye to pity and no arm to save, God"s eye is filled with tears and God"s almightiness is put out in an act of salvation. So we have no longer to deal with ourselves as if we were the victims of the fallacy that we have no sin, or no sin worthy of the name, no sin that goes really into the root and core of things. So long as a man is in that state, he will be a flippant self-excusant, he will be able to manage his own moral affairs, he will have no need of the gospel: but when a man says, "I have sinned against heaven and in thy sight, and am no more worthy to be called thy </w:t>
      </w:r>
      <w:r>
        <w:rPr>
          <w:rStyle w:val="Scriptref"/>
          <w:rFonts w:cs="Arial" w:ascii="Arial" w:hAnsi="Arial"/>
          <w:color w:val="000000"/>
        </w:rPr>
        <w:t>Song of Solomon ,</w:t>
      </w:r>
      <w:r>
        <w:rPr>
          <w:rFonts w:cs="Arial" w:ascii="Arial" w:hAnsi="Arial"/>
          <w:color w:val="000000"/>
        </w:rPr>
        <w:t>" then he needs all Calvary.</w:t>
      </w:r>
    </w:p>
    <w:p>
      <w:pPr>
        <w:pStyle w:val="Web"/>
        <w:snapToGrid w:val="false"/>
        <w:spacing w:lineRule="atLeast" w:line="360" w:before="0" w:after="0"/>
        <w:jc w:val="both"/>
        <w:rPr/>
      </w:pPr>
      <w:r>
        <w:rPr>
          <w:rFonts w:cs="Arial" w:ascii="Arial" w:hAnsi="Arial"/>
          <w:color w:val="000000"/>
        </w:rPr>
        <w:t>Supposing a man to have this consciousness, what is his overt act to be? His overt act is to be an act of confession:—</w:t>
      </w: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xml:space="preserve"> There must be no keeping back. We must plainly say to ourselves what we have done; we must write down in blackest ink everything we have done that is wrong. By no euphemism, by no crafty ambiguity of expression, are we to avoid the devil that we have created within ourselves. He must be delineated, portrayed, graphically, lineally, appallingly; and when we see the hideous sight we must say, My trangression is ever before me: God be merciful to me a sinner! I wronged that life, I slew that beauty, I burked that obligation, I told that huge lie, I was a party to that subtle craftiness, I told lies to myself, and I created a noise, that in the tumult I might escape the twinge and agony of conscience: God be merciful to me a sinner! When a man comes into that state of mind he knows whether he needs the blood of Jesus Christ, God"s </w:t>
      </w:r>
      <w:r>
        <w:rPr>
          <w:rStyle w:val="Scriptref"/>
          <w:rFonts w:cs="Arial" w:ascii="Arial" w:hAnsi="Arial"/>
          <w:color w:val="000000"/>
        </w:rPr>
        <w:t>Song of Solomon ,</w:t>
      </w:r>
      <w:r>
        <w:rPr>
          <w:rFonts w:cs="Arial" w:ascii="Arial" w:hAnsi="Arial"/>
          <w:color w:val="000000"/>
        </w:rPr>
        <w:t xml:space="preserve"> or not, and he hears no word so large, so tender, so musical, as "The blood of Jesus Christ, his </w:t>
      </w:r>
      <w:r>
        <w:rPr>
          <w:rStyle w:val="Scriptref"/>
          <w:rFonts w:cs="Arial" w:ascii="Arial" w:hAnsi="Arial"/>
          <w:color w:val="000000"/>
        </w:rPr>
        <w:t>Song of Solomon ,</w:t>
      </w:r>
      <w:r>
        <w:rPr>
          <w:rFonts w:cs="Arial" w:ascii="Arial" w:hAnsi="Arial"/>
          <w:color w:val="000000"/>
        </w:rPr>
        <w:t xml:space="preserve"> cleanseth from all sin": then these words are taken out of the hands of the grammarian and the critic, and even the theologian, and become a great, sweet, mighty gospel, filling the whole life, and making the heart glad as with descending heaven.</w:t>
      </w:r>
    </w:p>
    <w:p>
      <w:pPr>
        <w:pStyle w:val="Web"/>
        <w:snapToGrid w:val="false"/>
        <w:spacing w:lineRule="atLeast" w:line="360" w:before="0" w:after="0"/>
        <w:jc w:val="both"/>
        <w:rPr/>
      </w:pPr>
      <w:r>
        <w:rPr>
          <w:rStyle w:val="Emphasis1"/>
          <w:rFonts w:cs="Arial" w:ascii="Arial" w:hAnsi="Arial"/>
          <w:color w:val="000000"/>
        </w:rPr>
        <w:t>"If we say that we have not sinned, we make him a liar, and his word is not in us."</w:t>
      </w:r>
      <w:r>
        <w:rPr>
          <w:rFonts w:cs="Arial" w:ascii="Arial" w:hAnsi="Arial"/>
          <w:color w:val="000000"/>
        </w:rPr>
        <w:t xml:space="preserve"> God therefore stands before us as the accuser; it is God who has discovered the sin, it is the Lord who has said, This is wrong, you ought not to have done this. It is not an offence that can be expunged, it is a wound that can only be healed by the medicament of blood.</w:t>
      </w:r>
    </w:p>
    <w:p>
      <w:pPr>
        <w:pStyle w:val="Web"/>
        <w:snapToGrid w:val="false"/>
        <w:spacing w:lineRule="atLeast" w:line="360" w:before="0" w:after="0"/>
        <w:jc w:val="both"/>
        <w:rPr/>
      </w:pPr>
      <w:r>
        <w:rPr>
          <w:rFonts w:cs="Arial" w:ascii="Arial" w:hAnsi="Arial"/>
          <w:color w:val="000000"/>
        </w:rPr>
        <w:t xml:space="preserve">So the great story stands; so the wondrous music of gospel and tragedy rolls on; so the river of God masses through all the tangled forests and deep valleys and mysterious places of this human life. This is a glorious gospel. It does not trim or compromise or deal superficially with the great questions of life; it gets down into deepest experience, into bitterest consciousness. This is the everlasting gospel. If any man will turn away from it he takes with him his own soul, and must not invoke me at the last as one who dealt falsely with him and whispered pleasant things to him when I ought to have told him burning, scalding truths. Nor will I allow this to be the last word. If we have entered into this mystery of life and this scheme of Divine forgiveness we are to prove it by our conduct, by love and charity, by pureness and nobleness of soul. If we say that we had fellowship with God, and yet our conduct is as bad as it can be, John says we are </w:t>
      </w:r>
      <w:r>
        <w:rPr>
          <w:rStyle w:val="Emphasis1"/>
          <w:rFonts w:cs="Arial" w:ascii="Arial" w:hAnsi="Arial"/>
          <w:color w:val="000000"/>
        </w:rPr>
        <w:t>"liars."</w:t>
      </w:r>
      <w:r>
        <w:rPr>
          <w:rFonts w:cs="Arial" w:ascii="Arial" w:hAnsi="Arial"/>
          <w:color w:val="000000"/>
        </w:rPr>
        <w:t xml:space="preserve"> That is a hard word to use, and John was not given to the use of hard words when he was called to the discharge of duty, but when duty called upon him to be plain no man could be so definite. Here then we stand. It is possible for men who profess Christianity to be liars. Which would you rather be, an infidel or a liar—a speculative infidel, a man who says, "I wish I could see as you do, but I really cannot," or a man who says, "I see the truth, I admire it speculatively, but I am the servant of lies, the slave of darkness"? Behold, I set before you this day life and death. Choose ye. The choice is yours, and yours must be the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e training us for thyself day by day, by ministries we do not fully understand, yet the benefits of which are shed abroad in our hearts, and are found again in our conduct. The Lord will work according to his own way, and none may say unto the Eternal, This is right, or, This is wise. The will of the Lord be done. If our school be on the mountain top, so be it; we shall enjoy the opening heavens, the fresh winds that blow from the skies, and the light will be plentiful: if our school be in the deep valley where we have to wait long for the light, a cold dreary school, where the learning is very difficult, and the teaching is not easy to be understood, the will of the Lord be done; the valley is the Lord"s as is also the top of the hill, and if so be the Lord himself will teach us, all shall be well at the latter end, we shall be prepared to sing the song of the redeemed in fuller and nobler tones. We bless thee for thy providence; it is kind, sweet, continuous: behold, thou knowest what we need, and when it is best for us to receive it. Thou dost turn our notions upside down, we cannot tell when thou wilt come; it is enough for us to know that come thou wilt, and that thou art ever coming, if we did but know the way of the Lord. Even </w:t>
      </w:r>
      <w:r>
        <w:rPr>
          <w:rStyle w:val="Scriptref"/>
          <w:rFonts w:cs="Arial" w:ascii="Arial" w:hAnsi="Arial"/>
          <w:color w:val="000000"/>
        </w:rPr>
        <w:t>Song of Solomon ,</w:t>
      </w:r>
      <w:r>
        <w:rPr>
          <w:rFonts w:cs="Arial" w:ascii="Arial" w:hAnsi="Arial"/>
          <w:color w:val="000000"/>
        </w:rPr>
        <w:t xml:space="preserve"> Lord Jesus, come quickly: come in any one of thy chariots, the thunder or the tempest; we would, if we might speak to thee, ask thee to come as a still small voice, for we are weary, and our hearts are often ill at ease. We have seen thee in the daytime, a great brightness; we have known thy nearness in the night season, because of a blessing that comforted the heart, and because in the darkness we have seen somewhat of the light that lies farthest away. Thou hast brought us up from being little children, thou hast never forsaken us; sometimes we thought thou hadst gone a long way from us, and lo, thou wert watching us in the very nearest shadow, and when we were about to fall thou didst guard us from stumbling, and in the darkness thou didst find for us a sanctuary. Thou hast kept our eyes from tears, our feet from falling, our soul from death; and amid all the controversies of the time thou hast blessed us with peace imperturbable, the very peace of God which passeth understanding. We bless thee that, if thou thyself art beyond understanding, so are thy gifts; we cannot understand thy peace which we have in our own hearts: how then can we understand the Giver of that peace? The joy thou dost create within us is joy unspeakable: how then can we tell the mystery of thy being and explain our faith in God? We bless thee for a silent theology, we rejoice in a worldless trust, we love to live in the region where there is no speech. Grant unto us daily wisdom for daily need; may we be anxious about this moment and not the next; at all times may we be found resting in the Lord and waiting patiently for him, that we may abound in all these virtues and graces: but what pray we for but for a double portion of thy Holy Spirit, but for a deeper acquaintance with the very heart of the Son of God who loved us, and gave himself for u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riarch In the Church</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color w:val="000000"/>
            <w:sz w:val="24"/>
            <w:szCs w:val="24"/>
          </w:rPr>
          <w:t>1 John 2:1-3</w:t>
        </w:r>
      </w:hyperlink>
    </w:p>
    <w:p>
      <w:pPr>
        <w:pStyle w:val="Web"/>
        <w:snapToGrid w:val="false"/>
        <w:spacing w:lineRule="atLeast" w:line="360" w:before="0" w:after="0"/>
        <w:jc w:val="both"/>
        <w:rPr/>
      </w:pPr>
      <w:r>
        <w:rPr>
          <w:rFonts w:cs="Arial" w:ascii="Arial" w:hAnsi="Arial"/>
          <w:color w:val="000000"/>
        </w:rPr>
        <w:t xml:space="preserve">John will not have any sin. He was an old </w:t>
      </w:r>
      <w:r>
        <w:rPr>
          <w:rStyle w:val="Scriptref"/>
          <w:rFonts w:cs="Arial" w:ascii="Arial" w:hAnsi="Arial"/>
          <w:color w:val="000000"/>
        </w:rPr>
        <w:t>Prayer of Manasseh ,</w:t>
      </w:r>
      <w:r>
        <w:rPr>
          <w:rFonts w:cs="Arial" w:ascii="Arial" w:hAnsi="Arial"/>
          <w:color w:val="000000"/>
        </w:rPr>
        <w:t xml:space="preserve"> but he would not set apart any margin for sinning, self-indulgence, worldly-mindedness; he would have the heart absolutely consecrated, fully, wholly, intensely consecrated, to God. How paternally and tenderly he talks, as he had a right to do. When a man is a hundred years old, all other men are looked upon as quite juvenile and inexperienced. Some want to play the rôle of old men and try to look very venerable at seventy; that is a mere trick of old age, juvenile old age. When John came into an assembly of septuagenarians he said, </w:t>
      </w:r>
      <w:r>
        <w:rPr>
          <w:rStyle w:val="Emphasis1"/>
          <w:rFonts w:cs="Arial" w:ascii="Arial" w:hAnsi="Arial"/>
          <w:color w:val="000000"/>
        </w:rPr>
        <w:t>"My little children."</w:t>
      </w:r>
      <w:r>
        <w:rPr>
          <w:rFonts w:cs="Arial" w:ascii="Arial" w:hAnsi="Arial"/>
          <w:color w:val="000000"/>
        </w:rPr>
        <w:t xml:space="preserve"> It seemed as if he had a right to say so. What a wonderful thing is right, liberty, franchise! Some men can say what they please, and it is all right; it was the very thing to be said, and it was said in the tone that was proper, and everything about the whole atmosphere was exactly what the finest taste and keenest feeling would have it be. Other men say just the same things, and they are all wrong; they are rough, they are rude, they are out of place; they spoil the fitness of things, the inner subtle harmony that ought to hold life in quick responsive balance and union. We must imagine ourselves, therefore, in the presence of a long white-haired, wrinkle-faced, genial patriarch. He was a veritable old </w:t>
      </w:r>
      <w:r>
        <w:rPr>
          <w:rStyle w:val="Scriptref"/>
          <w:rFonts w:cs="Arial" w:ascii="Arial" w:hAnsi="Arial"/>
          <w:color w:val="000000"/>
        </w:rPr>
        <w:t>Prayer of Manasseh ,</w:t>
      </w:r>
      <w:r>
        <w:rPr>
          <w:rFonts w:cs="Arial" w:ascii="Arial" w:hAnsi="Arial"/>
          <w:color w:val="000000"/>
        </w:rPr>
        <w:t xml:space="preserve"> a right mature saint of God. What will he say? Has old age made him morally blunt? Will he now say, Brethren, on the whole, it is impossible to be just what we ought to be, we must have some little liberty allowed? Has old age blunted his ethical faculty, his idea of soldierly discipline? Will he be lax, will he be blind in his senility? On the contrary, he says, My little children, we must be good up to the very highest point; we must live at highest-water mark; we must not try to compromise with duty, with righteousness, with the finest morality, and its holiest issue, and practical character: we must never sin. He is as hard as James. We have had to remark upon the sternness of </w:t>
      </w:r>
      <w:r>
        <w:rPr>
          <w:rStyle w:val="Scriptref"/>
          <w:rFonts w:cs="Arial" w:ascii="Arial" w:hAnsi="Arial"/>
          <w:color w:val="000000"/>
        </w:rPr>
        <w:t>James ,</w:t>
      </w:r>
      <w:r>
        <w:rPr>
          <w:rFonts w:cs="Arial" w:ascii="Arial" w:hAnsi="Arial"/>
          <w:color w:val="000000"/>
        </w:rPr>
        <w:t xml:space="preserve"> but when John is stern, there is no sternness like his. We call him the disciple of love, we think of him pillowing his head upon the bosom of his Lord; but when love burns it puts out every other fire—it is the wrath of the Lamb. My soul, come not thou into that secret when thou standest in the presence of thy Judge!</w:t>
      </w:r>
    </w:p>
    <w:p>
      <w:pPr>
        <w:pStyle w:val="Web"/>
        <w:snapToGrid w:val="false"/>
        <w:spacing w:lineRule="atLeast" w:line="360" w:before="0" w:after="0"/>
        <w:jc w:val="both"/>
        <w:rPr/>
      </w:pPr>
      <w:r>
        <w:rPr>
          <w:rFonts w:cs="Arial" w:ascii="Arial" w:hAnsi="Arial"/>
          <w:color w:val="000000"/>
        </w:rPr>
        <w:t xml:space="preserve">But we do sin. What have you to say in reply to that tragical and indisputable fact, O man of the snowy hair and the wrinkled face? What have you to say to that, patriarch of the Church? Hear him! </w:t>
      </w:r>
      <w:r>
        <w:rPr>
          <w:rStyle w:val="Emphasis1"/>
          <w:rFonts w:cs="Arial" w:ascii="Arial" w:hAnsi="Arial"/>
          <w:color w:val="000000"/>
        </w:rPr>
        <w:t>"If any man sin."</w:t>
      </w:r>
      <w:r>
        <w:rPr>
          <w:rFonts w:cs="Arial" w:ascii="Arial" w:hAnsi="Arial"/>
          <w:color w:val="000000"/>
        </w:rPr>
        <w:t xml:space="preserve"> How wisely he provides for what may be termed contingencies which are yet of the nature of necessities. Who could live in eternal cloudless light with such bodies and such eyes as these? None. We must have atmosphere, we must even have cloud. Who can live an absolutely holy life under conditions of the flesh, the world, and the devil? Why, we sin in prayer; we pollute with our lips the cup of sacrament; we look blasphemies. Is there no provision for this state of things? Hear the old preacher, listen how his voice trembles—that trembling is the hiding of true strength; he says, "If any man sin,"—O Apostle of Christ, we all sin. Saith </w:t>
      </w:r>
      <w:r>
        <w:rPr>
          <w:rStyle w:val="Scriptref"/>
          <w:rFonts w:cs="Arial" w:ascii="Arial" w:hAnsi="Arial"/>
          <w:color w:val="000000"/>
        </w:rPr>
        <w:t>Hebrews ,</w:t>
      </w:r>
      <w:r>
        <w:rPr>
          <w:rFonts w:cs="Arial" w:ascii="Arial" w:hAnsi="Arial"/>
          <w:color w:val="000000"/>
        </w:rPr>
        <w:t xml:space="preserve"> I know it, and I am speaking to that fact, and I may tell you that if any man sin there is a certain circumstance to be distinctly and comfortably remembered: instead of saying to you boldly and bluntly, "Every one of you sins," I prefer to approach the delicate subject in another way, and to say, "If any man sin, we have an advocate with the Father."</w:t>
      </w:r>
    </w:p>
    <w:p>
      <w:pPr>
        <w:pStyle w:val="Web"/>
        <w:snapToGrid w:val="false"/>
        <w:spacing w:lineRule="atLeast" w:line="360" w:before="0" w:after="0"/>
        <w:jc w:val="both"/>
        <w:rPr/>
      </w:pPr>
      <w:r>
        <w:rPr>
          <w:rFonts w:cs="Arial" w:ascii="Arial" w:hAnsi="Arial"/>
          <w:color w:val="000000"/>
        </w:rPr>
        <w:t xml:space="preserve">What is an </w:t>
      </w:r>
      <w:r>
        <w:rPr>
          <w:rStyle w:val="Emphasis1"/>
          <w:rFonts w:cs="Arial" w:ascii="Arial" w:hAnsi="Arial"/>
          <w:color w:val="000000"/>
        </w:rPr>
        <w:t>"advocate"</w:t>
      </w:r>
      <w:r>
        <w:rPr>
          <w:rFonts w:cs="Arial" w:ascii="Arial" w:hAnsi="Arial"/>
          <w:color w:val="000000"/>
        </w:rPr>
        <w:t xml:space="preserve">? The same word is translated "comforter" in the Gospel; we have a Comforter with the Father, a Paraclete with the Father,—the very word that is applied to God the Holy Ghost is applied to God the Son. Why, they are all one! "Hear, O Israel, the Lord thy God is one Lord." Putting the rendering into modern English, we might even say, If any man sin we have an attorney with God; a man who holds the whole case in his hands, and can represent it to the Father, and can tell him all about it, how it came to be as black a case as it is. Oh, the winsomeness of his look, the music of his voice, the passion of his advocacy! Trust your case with him. Now I know what to do: I will go to my Saviour with my sins, and say, Lord Jesus, they are here, they hurt me while I hold them; I did them every one, I am sorry in my soul that I ever did them: take my case in hand; other refuge have I none. I will risk eternity in that spirit, I dare not risk eternity in any other spirit. I do not know what eternity </w:t>
      </w:r>
      <w:r>
        <w:rPr>
          <w:rStyle w:val="Scriptref"/>
          <w:rFonts w:cs="Arial" w:ascii="Arial" w:hAnsi="Arial"/>
          <w:color w:val="000000"/>
        </w:rPr>
        <w:t>Isaiah ,</w:t>
      </w:r>
      <w:r>
        <w:rPr>
          <w:rFonts w:cs="Arial" w:ascii="Arial" w:hAnsi="Arial"/>
          <w:color w:val="000000"/>
        </w:rPr>
        <w:t xml:space="preserve"> what eternity means, what eternity implies: I know nothing about it, but that it is the most appalling of all mysteries that relate to duration and experience; and in the face of that mystery I would rather trust this Paraclete than any theory, invention, hypothesis, assumption, I ever heard of. Beyond personal testimony I cannot go; I can only say, This is where I personally stand and wish to stand, and I invite others to be participators of the same rational, profound, and inexhaustible comfort.</w:t>
      </w:r>
    </w:p>
    <w:p>
      <w:pPr>
        <w:pStyle w:val="Web"/>
        <w:snapToGrid w:val="false"/>
        <w:spacing w:lineRule="atLeast" w:line="360" w:before="0" w:after="0"/>
        <w:jc w:val="both"/>
        <w:rPr/>
      </w:pPr>
      <w:r>
        <w:rPr>
          <w:rFonts w:cs="Arial" w:ascii="Arial" w:hAnsi="Arial"/>
          <w:color w:val="000000"/>
        </w:rPr>
        <w:t>But is the Attorney, Advocate, Paraclete, or Mediator, merely a skilled pleader, one who is skilful in the use of words, sharp in the anticipation of objections; is he but a nisi prius lawyer who will take advantage of any precedent or contingency or ambiguity that will help his cause? The answer is found in the character which is assigned to him in the text—</w:t>
      </w:r>
      <w:r>
        <w:rPr>
          <w:rStyle w:val="Emphasis1"/>
          <w:rFonts w:cs="Arial" w:ascii="Arial" w:hAnsi="Arial"/>
          <w:color w:val="000000"/>
        </w:rPr>
        <w:t>"the righteous,"</w:t>
      </w:r>
      <w:r>
        <w:rPr>
          <w:rFonts w:cs="Arial" w:ascii="Arial" w:hAnsi="Arial"/>
          <w:color w:val="000000"/>
        </w:rPr>
        <w:t xml:space="preserve"> always the righteous, the right One; right in soul, right in purpose, right in feeling, mighty because he is right. Leave your case with him. Do not peddle with it yourselves; you cannot mend a shattered soul: go plaster the skin you have wounded, the doctor will find you some emollient you may apply: but when it is a question of the soul, To Christ! is the only gospel worth preaching.</w:t>
      </w:r>
    </w:p>
    <w:p>
      <w:pPr>
        <w:pStyle w:val="Web"/>
        <w:snapToGrid w:val="false"/>
        <w:spacing w:lineRule="atLeast" w:line="360" w:before="0" w:after="0"/>
        <w:jc w:val="both"/>
        <w:rPr/>
      </w:pPr>
      <w:r>
        <w:rPr>
          <w:rFonts w:cs="Arial" w:ascii="Arial" w:hAnsi="Arial"/>
          <w:color w:val="000000"/>
        </w:rPr>
        <w:t xml:space="preserve">But if he be so righteous he will be to us as burning and awful in criticism as God himself. The Apostle John anticipated that difficulty and provided for it; continuing his music thus, </w:t>
      </w:r>
      <w:r>
        <w:rPr>
          <w:rStyle w:val="Emphasis1"/>
          <w:rFonts w:cs="Arial" w:ascii="Arial" w:hAnsi="Arial"/>
          <w:color w:val="000000"/>
        </w:rPr>
        <w:t>"And he is the propitiation for our sins."</w:t>
      </w:r>
      <w:r>
        <w:rPr>
          <w:rFonts w:cs="Arial" w:ascii="Arial" w:hAnsi="Arial"/>
          <w:color w:val="000000"/>
        </w:rPr>
        <w:t xml:space="preserve"> Righteousness and mercy have embraced, have kissed each other. So long as he is righteous he is fearful, we dare not go to righteousness with our sins; then hear the further strain. "And he is the propitiation for our sins." That propitiation is a theological word, and all theological words are to be jealously regarded and, where possible, to be thoroughly avoided. Yet we could not do without this word "propitiation," in whatever signification it be adopted. Say it means Kopher, cover; so that our sin being there he is the Kopher, the cover, under which they are all hidden. We have comfort even in that signification of the term. Say "the propitiation" means propitiator; a man who seeks to placate, please, reconcile, soften the other side. There is comfort in that signification of the word. It is perfectly possible for God to be love, and yet for God to need reconciling. I am not able to see that there is any sound and all-covering reason in the suggestion that because God is love he can need no reconciling. God is more than love. The term "God" is a symbolical term as well as an eternal term; it represents all that ever can be known or conceived of law, harmony, beauty, righteousness, continuance, and steadfastness of judgment. What a sphere is there for the action of all possible beneficent ministries! I do not therefore shrink from the statement that God needed reconciling: but that does not prevent my seizing with avidity on the counter-statement that God was in Christ reconciling the world unto himself. The action is multifold, and is not to be dismissed with fluent ignorance. By "propitiation" I want to understand that Christ did something for me which I never could have done for myself. Say he bare our sins, and carried our sickness and our sorrow; say that our sins gathered upon him, and that he bare them in his body on the Cross—it is a mystery: but, on my soul, it is a mystery of love, and every mystery of love should be carefully considered, lest in despising it or undervaluing it we offer affront to an angel of God.</w:t>
      </w:r>
    </w:p>
    <w:p>
      <w:pPr>
        <w:pStyle w:val="Web"/>
        <w:snapToGrid w:val="false"/>
        <w:spacing w:lineRule="atLeast" w:line="360" w:before="0" w:after="0"/>
        <w:jc w:val="both"/>
        <w:rPr/>
      </w:pPr>
      <w:r>
        <w:rPr>
          <w:rFonts w:cs="Arial" w:ascii="Arial" w:hAnsi="Arial"/>
          <w:color w:val="000000"/>
        </w:rPr>
        <w:t xml:space="preserve">The Apostle anticipated a misuse of this sublime theological doctrine. He thought the Jews or the Christians would say, How comforting! Christ saved us, Christ has his arms round about us, and come what may we are right. The venerable Apostle says, </w:t>
      </w:r>
      <w:r>
        <w:rPr>
          <w:rStyle w:val="Emphasis1"/>
          <w:rFonts w:cs="Arial" w:ascii="Arial" w:hAnsi="Arial"/>
          <w:color w:val="000000"/>
        </w:rPr>
        <w:t>"He [Christ] is the propitiation for our sins: and not for ours only"</w:t>
      </w:r>
      <w:r>
        <w:rPr>
          <w:rFonts w:cs="Arial" w:ascii="Arial" w:hAnsi="Arial"/>
          <w:color w:val="000000"/>
        </w:rPr>
        <w:t>—let us have no Pharisaic pride, no pomp and self-trust, no religious vaunting and boasting—"not for ours only, but also for the sins of the whole world." When does Christ perform any little miracles? When does Christ half-heal a man? When did Christ merely relieve the burning pain? When did he simply lower the action of the leprosy, and leave it still the torment of the blood? Never. To John there seemed to be quite a round entirety, a noble and majestic integrity, about the expression "the whole world." This world has had a false reputation. It has apparently, I do not know whether really, given itself out as if it were a big place. Civilisation has overtaken it, and put its vaunting, if it ever had any vaunting, to silence, and plainly told us exactly what size it is. Yet the expression "the whole world" is about the largest expression we shall ever know under heaven; because "the whole world" is not a topographical term, it is more, it is a time term, it is a generation word: "the whole world"—in the first age, and the second, in the thousandth age, and in the ten thousandth; it is a term that may go backwards as well as forwards. Who can tell what he did, that Son of God, when he died for the whole world? I cannot tell what he did; I know not how that agony affected the graves; I cannot say that there are any limitations to the love of God; I know not how the flood of heaven flowed backward through time"s uncounted yesterdays. There we can but be still, thoughtful; there we can but wonder and even hope: but even if the renewed human heart looks back through the dead ages, which in verity are not dead, and yearns over those who long to see Christ in the flesh but did not see him, how know we but that the infinity of the divine love magnifies this yearning into its right proportions, and fills the sphere with overflowing glory and redeeming healthfulness! Leave it: but know that certainly through all the future this propitiation shall be the mightiest agency in the history of man.</w:t>
      </w:r>
    </w:p>
    <w:p>
      <w:pPr>
        <w:pStyle w:val="Web"/>
        <w:snapToGrid w:val="false"/>
        <w:spacing w:lineRule="atLeast" w:line="360" w:before="0" w:after="0"/>
        <w:jc w:val="both"/>
        <w:rPr/>
      </w:pPr>
      <w:r>
        <w:rPr>
          <w:rFonts w:cs="Arial" w:ascii="Arial" w:hAnsi="Arial"/>
          <w:color w:val="000000"/>
        </w:rPr>
        <w:t>What a curious expression there is in the third verse! Read it:—</w:t>
      </w:r>
      <w:r>
        <w:rPr>
          <w:rStyle w:val="Emphasis1"/>
          <w:rFonts w:cs="Arial" w:ascii="Arial" w:hAnsi="Arial"/>
          <w:color w:val="000000"/>
        </w:rPr>
        <w:t>"And hereby we do know that we know him."</w:t>
      </w:r>
      <w:r>
        <w:rPr>
          <w:rFonts w:cs="Arial" w:ascii="Arial" w:hAnsi="Arial"/>
          <w:color w:val="000000"/>
        </w:rPr>
        <w:t xml:space="preserve"> There is about as little agnosticism in that verse as any verse I ever read. This amounts to a double affirmative—"hereby we do know that we know him." What if, after all this pother of words in angry criticism, God be the only Thing, Quantity, Force, or Personality, that we do really know? That would be just like human education and the secret of human progress, to be ignoring the very thing that we do most truly know; that we know so well, in the sense of intensity of feeling and powerfulness of inspiration, that we actually fail to realise the fact that is so potent and so powerful. If you make the matter one of intellectualism, I think that agnosticism is about the cleverest thing that ever was invented to snub the pride of intellect; it balances that pride admirably; but if you leave the pure intellectualism of the case and take in all the other elements that constitute true and vital and influential knowledge, then I will repeat the bold assumption, that it may be that God is the only Quantity, Force, or Personality that we really do know. We know by feeling, we know by experience, we know by that large comprehension which is called consciousness; sometimes we know without words: there are songs without words, why should there not be theologies without words—great, reverent, marvelling apprehensions and outgoings after God, that can have no fit expression in human words? When your soul is at its highest and its best, when it has prayed itself half into heaven, then say what you really believe. You can never say your soul"s creed in cold blood. It is not a form, it is an inspiration, a passion, a storm, yet a calm of the soul.</w:t>
      </w:r>
    </w:p>
    <w:p>
      <w:pPr>
        <w:pStyle w:val="Web"/>
        <w:snapToGrid w:val="false"/>
        <w:spacing w:lineRule="atLeast" w:line="360" w:before="0" w:after="0"/>
        <w:jc w:val="both"/>
        <w:rPr/>
      </w:pPr>
      <w:r>
        <w:rPr>
          <w:rFonts w:cs="Arial" w:ascii="Arial" w:hAnsi="Arial"/>
          <w:color w:val="000000"/>
        </w:rPr>
        <w:t xml:space="preserve">But how are we to know that we know Christ, and know God? The Apostle says, </w:t>
      </w:r>
      <w:r>
        <w:rPr>
          <w:rStyle w:val="Emphasis1"/>
          <w:rFonts w:cs="Arial" w:ascii="Arial" w:hAnsi="Arial"/>
          <w:color w:val="000000"/>
        </w:rPr>
        <w:t>"If we keep his commandments."</w:t>
      </w:r>
      <w:r>
        <w:rPr>
          <w:rFonts w:cs="Arial" w:ascii="Arial" w:hAnsi="Arial"/>
          <w:color w:val="000000"/>
        </w:rPr>
        <w:t xml:space="preserve"> We cannot get rid of this moral element in Christianity. Christianity will never allow us a vacancy in which we can serve the devil. It is always: Pray without ceasing, Watch without slumbering, Beware, for in the space required for the closing of an eye the enemy may smite you, and your soul may be slain. Never rise from your knees: you fight best when you kneel most. So Christianity is not a fine sentiment, but a daily personal discipline. And if any man be hugging his own soul and saying that, be saved or lost who may, he is right, and need take no further care about the matter, be it known to him that this is the law Johannine, the law divine; that, if we would prove our knowledge of God, we must keep God"s commandments, we must be moral, we must attend to the discipline of the soul, we must watch ourselves. Blessed is that servant, whom the Lord when he cometh shall find wat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canst not show us how large thy love </w:t>
      </w:r>
      <w:r>
        <w:rPr>
          <w:rStyle w:val="Scriptref"/>
          <w:rFonts w:cs="Arial" w:ascii="Arial" w:hAnsi="Arial"/>
          <w:color w:val="000000"/>
        </w:rPr>
        <w:t>Isaiah ,</w:t>
      </w:r>
      <w:r>
        <w:rPr>
          <w:rFonts w:cs="Arial" w:ascii="Arial" w:hAnsi="Arial"/>
          <w:color w:val="000000"/>
        </w:rPr>
        <w:t xml:space="preserve"> because we could not bear the infinite vision: thy love it hath not entered into the heart of man to conceive. The great God loveth all; there is nothing that thou hast made that is excluded from thine affection, thou didst only make what thou didst love: thy love is the creating force, and thy love inspires and directs all things created. Thou hast set thyself a difficult task in making man: in that thou didst make him like thyself thou didst make the task more than any miracle we have yet known of; for being like thyself he could wound thee, disobey thee, leave thee: none can hurt the parent"s heart so much as the child can. Yet thou shalt not be judged by to-day or tomorrow, or by any little speck which we call time; the Lord shall be judged in the sanctuary of his own eternity, the Lord shall vindicate himself in his own infinity. We need patience; we are impetuous, we want to seize conclusions, we are vexed by processes which wear the mind and irritate the whole nature: to work this patience within us is the miracle of the Holy Ghost. Take away from us all that is impetuous, fiery, urgent, and that is determined to throw off all restraint; enable us to accept the yoke lovingly, meekly, and often to do everything by doing nothing: teach us how to perform the miracle of praising God in silence, and doing God"s will by having no will of our own. Surely this also cometh through the Cross; man cannot be taught this elsewhere than at a place called Calvary: there we see thy </w:t>
      </w:r>
      <w:r>
        <w:rPr>
          <w:rStyle w:val="Scriptref"/>
          <w:rFonts w:cs="Arial" w:ascii="Arial" w:hAnsi="Arial"/>
          <w:color w:val="000000"/>
        </w:rPr>
        <w:t>Song of Solomon ,</w:t>
      </w:r>
      <w:r>
        <w:rPr>
          <w:rFonts w:cs="Arial" w:ascii="Arial" w:hAnsi="Arial"/>
          <w:color w:val="000000"/>
        </w:rPr>
        <w:t xml:space="preserve"> our Saviour, our Priest, our Infinite Redeemer; he has said, Not my will but thine be done: and having so said the bitterness of death was passed, and the Cross could hurt him no more. Enable us to follow Christ in this great act; we cannot do it without him, we can do all things through Christ which strengtheneth us: may we be crucified with Christ, not on one side of him, but with him, on his Cross, that knowing the fellowship of his sufferings we may afterward know the power of his resurrection. Thou dost enable thy loved one to say: I am crucified with Christ: nevertheless I live; yet not I, but Christ liveth in me: and the life which I now live in the flesh I live by the faith of the Son of God, who loved me, and gave himself for m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ving Liars</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color w:val="000000"/>
            <w:sz w:val="24"/>
            <w:szCs w:val="24"/>
          </w:rPr>
          <w:t>1 John 2:4-9</w:t>
        </w:r>
      </w:hyperlink>
    </w:p>
    <w:p>
      <w:pPr>
        <w:pStyle w:val="Web"/>
        <w:snapToGrid w:val="false"/>
        <w:spacing w:lineRule="atLeast" w:line="360" w:before="0" w:after="0"/>
        <w:jc w:val="both"/>
        <w:rPr/>
      </w:pPr>
      <w:r>
        <w:rPr>
          <w:rFonts w:cs="Arial" w:ascii="Arial" w:hAnsi="Arial"/>
          <w:color w:val="000000"/>
        </w:rPr>
        <w:t xml:space="preserve">We say that the Apostle John was all for love. In so far he was true to his own loving nature. He was above all things affectionate. Some souls have no affection. They are not wholly to blame. </w:t>
      </w:r>
      <w:r>
        <w:rPr>
          <w:rStyle w:val="Emphasis1"/>
          <w:rFonts w:cs="Arial" w:ascii="Arial" w:hAnsi="Arial"/>
          <w:color w:val="000000"/>
        </w:rPr>
        <w:t>"That which is crooked cannot be made straight; and that which is wanting cannot be numbered."</w:t>
      </w:r>
      <w:r>
        <w:rPr>
          <w:rFonts w:cs="Arial" w:ascii="Arial" w:hAnsi="Arial"/>
          <w:color w:val="000000"/>
        </w:rPr>
        <w:t xml:space="preserve"> They do not mean to be wanting in affection; they do not know that they are wanting in affection. It is impossible to live with them; you may be compelled to live beside them, but "with" is a larger word than "beside"; it implies indentification, unity, sympathy, oneness. You did not know that there was any want of love; you could only make that disastrous discovery after long experience: hence we have so many shattered, ruined lives, where there is absolutely no cruelty of any kind that can be expressed in words. Homes are made unhappy not by cruelty only, some overt and infernal act of shameless cruelty; but in one heart or the other there is a great gap, an awful vacancy, a piece of leather where there ought to be a living, sensitive, all-answering heart. John was, on the contrary, affectionate, loving, clinging, caressing, always wanting something else to complete the measure of his heart-satisfaction. Yet the fourth verse gives a totally different aspect of the man. In that verse there is no flowery sentiment. A soldier could not be more concise, and soldiers must not indulge in rhetoric before the battle. Here we have the stern disciplinarian. John comes to the Church and rouses everybody:—Move on! is the cry of this monitor. Where he finds a man with a whole gobletful of religious liquid, and finds that gospel-bibber drinking it, and saying how good it </w:t>
      </w:r>
      <w:r>
        <w:rPr>
          <w:rStyle w:val="Scriptref"/>
          <w:rFonts w:cs="Arial" w:ascii="Arial" w:hAnsi="Arial"/>
          <w:color w:val="000000"/>
        </w:rPr>
        <w:t>Isaiah ,</w:t>
      </w:r>
      <w:r>
        <w:rPr>
          <w:rFonts w:cs="Arial" w:ascii="Arial" w:hAnsi="Arial"/>
          <w:color w:val="000000"/>
        </w:rPr>
        <w:t xml:space="preserve"> and how delightful a thing it is to be released from the grip of law, John says, You are a liar: that is your name, that is your nature; you are not a Christian man at all, you have no right to any of the promises, comforts, assurances of the Christian sanctuary: we only know that you are good in heart when you are industrious and faithful in service: to keep the commandments is the certificate of a renewed soul. Yet it is difficult for a man to change his whole nature even under some gust of holy excitement</w:t>
      </w:r>
    </w:p>
    <w:p>
      <w:pPr>
        <w:pStyle w:val="Web"/>
        <w:snapToGrid w:val="false"/>
        <w:spacing w:lineRule="atLeast" w:line="360" w:before="0" w:after="0"/>
        <w:jc w:val="both"/>
        <w:rPr/>
      </w:pPr>
      <w:r>
        <w:rPr>
          <w:rFonts w:cs="Arial" w:ascii="Arial" w:hAnsi="Arial"/>
          <w:color w:val="000000"/>
        </w:rPr>
        <w:t>Up to this time John had been speaking in the first person plural very much:—</w:t>
      </w:r>
      <w:r>
        <w:rPr>
          <w:rStyle w:val="Emphasis1"/>
          <w:rFonts w:cs="Arial" w:ascii="Arial" w:hAnsi="Arial"/>
          <w:color w:val="000000"/>
        </w:rPr>
        <w:t>"We have heard,"</w:t>
      </w:r>
      <w:r>
        <w:rPr>
          <w:rFonts w:cs="Arial" w:ascii="Arial" w:hAnsi="Arial"/>
          <w:color w:val="000000"/>
        </w:rPr>
        <w:t xml:space="preserve"> "We have seen," "If we say," "If we walk in the light," "If we confess," "Hereby we do know": why not continue the first person plural? it is a cordial utterance; it is a kind of masonic word; it keeps us near to one another, as if we belonged to the same household and brotherhood: why change the grammar? Yet the grammar is changed in this very verse; suddenly the Apostle goes into another direction, speaking in the third person—"He that saith." How could that great, warm, ardent heart say, "If we say we know him, and keep not his commandments, we are liars"? Some possibilites cannot be entertained; they distress the imagination, they even defy the fancy: only in some hideous nightmare could we perpetrate the madness of supposing that a Christian professor could do certain things. Better put the case abstractly; better indicate some anonymous stranger—a "he" without an address. Here is delicacy, here is exquisite spiritual taste, keeping the man right even in his grammar. With how fine a delicacy are some men gifted! They did not learn it in the schools, they brought it with them from eternity, it is part of heaven"s dower. Other men seem fated to hurt everybody; they are all elbows, they are all angles. They do not mean to get wrong, but they never happen to be right. When they are told that they have offended or tried or distressed some person, they are really amazed to hear that they have been guilty of such an offence. When men are amazed in that way you can do nothing with them; there is nothing to work upon: even a bog has been concreted into strength, but the bog of the heart swallows up all the concrete of exhortation and civilisation, and is more a bog than ever. You bray a fool in the mortar, and he comes out just as he went in. Here is a lesson in literature, a lesson in manners; here is more than Chesterfield, no pedantic letter-writing here, but the sweet and easy and graceful expression of the very quality of the man"s soul. When we are quite sure that every time we open our mouth we may offend somebody, the best thing we can do is not to open our mouth.</w:t>
      </w:r>
    </w:p>
    <w:p>
      <w:pPr>
        <w:pStyle w:val="Web"/>
        <w:snapToGrid w:val="false"/>
        <w:spacing w:lineRule="atLeast" w:line="360" w:before="0" w:after="0"/>
        <w:jc w:val="both"/>
        <w:rPr/>
      </w:pPr>
      <w:r>
        <w:rPr>
          <w:rFonts w:cs="Arial" w:ascii="Arial" w:hAnsi="Arial"/>
          <w:color w:val="000000"/>
        </w:rPr>
        <w:t xml:space="preserve">How stands the case in the estimation of this penetrating and candid critic? </w:t>
      </w:r>
      <w:r>
        <w:rPr>
          <w:rStyle w:val="Emphasis1"/>
          <w:rFonts w:cs="Arial" w:ascii="Arial" w:hAnsi="Arial"/>
          <w:color w:val="000000"/>
        </w:rPr>
        <w:t>"He that saith, I know him, and keepeth not his commandments, is a liar, and the truth is not in him."</w:t>
      </w:r>
      <w:r>
        <w:rPr>
          <w:rFonts w:cs="Arial" w:ascii="Arial" w:hAnsi="Arial"/>
          <w:color w:val="000000"/>
        </w:rPr>
        <w:t xml:space="preserve"> Did you ever meet a liar? Not often. We have often met men who told lies, but men who tell lies may not be liars. A very subtle thing is this life of ours. A man may be better than his speech. I do not say that Peter was a profane and impious blasphemer even when he cursed and swore and denied his Lord. Man is dual. In every man there are two men. The lips are sometimes traitor to the soul. The soul has delivered a message to them which they have not delivered to those to whom they were called upon to communicate the message. Within us there goes on an incessant dialogue. When I do good, evil is present with me: the thing that I want to do I cannot do: the flesh wars against the spirit, and the spirit against the flesh, and life is a continual conflict. But some men are without the truth—"the truth is not in" them. They are false through and through. If you could take them to pieces fibre by fibre, you would find that every fibre is a separate lie. Nor are they to be judged by their method of looking at you. There is a short and easy method with liars, which is just as superficial as it is short. Men say, "He could not look you in the face." The finest, sublimest, grandest liar I ever knew could look at you in the face all day long. He had no difficulty about looking you in the face. His fine blue eyes, in which the morning seemed to rest as if a native of those well-shaped orbs, looked at you with ineffable frankness and ineffable trustfulness; and the lies flowed over those soft young lips like water over some grassy torrent-bed. One of the most truthful men I ever knew never lifted his eyes from the ground when he could help it; the word "liar" seemed to be written all over his bent head. So we go with these superficial and false judgments of one another. To be a liar is to be lost. You can do nothing with a liar. You cannot make him a man of business, an accountant, a confidential servant, a friend; you cannot make him a teacher of your families, you can have no useful and profitable association with him. I do not know what is to be done with liars. They cannot pray, they cannot read the Bible, they cannot hear a sermon: we must leave them with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lesson which every man may learn. When a man is very anxious about his spiritual state, let him ask whether he is keeping God"s commandments. Many persons are very anxious about the matter of the unpardonable sin. Such people are always either too mad to be ministered to by pastors, or too self-conscious to receive any really wise instruction. I have sometimes ventured in the case of people who have come to me about the unpardonable sin to recommend them to take an ice-cold bath every morning at five o"clock till they get better. Do not allow your souls to be swindled by this continual morbidity of self-vivisection, taking yourselves to pieces to know whether you are right with God: judge your morality, your honesty, your behaviour: why make a metaphysical puzzle of a thing that could be settled by a reference to your own wife and children, and customers in your daily business? This is the severity that kills, that may afterwards melt into the gentleness that saves and heals.</w:t>
      </w:r>
    </w:p>
    <w:p>
      <w:pPr>
        <w:pStyle w:val="Web"/>
        <w:snapToGrid w:val="false"/>
        <w:spacing w:lineRule="atLeast" w:line="360" w:before="0" w:after="0"/>
        <w:jc w:val="both"/>
        <w:rPr/>
      </w:pPr>
      <w:r>
        <w:rPr>
          <w:rFonts w:cs="Arial" w:ascii="Arial" w:hAnsi="Arial"/>
          <w:color w:val="000000"/>
        </w:rPr>
        <w:t xml:space="preserve">The Apostle now puts the matter in another way, and yet not in another, saying, </w:t>
      </w:r>
      <w:r>
        <w:rPr>
          <w:rStyle w:val="Emphasis1"/>
          <w:rFonts w:cs="Arial" w:ascii="Arial" w:hAnsi="Arial"/>
          <w:color w:val="000000"/>
        </w:rPr>
        <w:t>"But whoso keepeth his word, in him verily is the love of God perfected."</w:t>
      </w:r>
      <w:r>
        <w:rPr>
          <w:rFonts w:cs="Arial" w:ascii="Arial" w:hAnsi="Arial"/>
          <w:color w:val="000000"/>
        </w:rPr>
        <w:t xml:space="preserve"> To keep God"s word is the object of the whole of this great Christian economy. Say it is an economy with a Cross at the centre; the object of that Cross is to create and sustain and perpetuate character. Is the love of God perfected in the monk, who hides himself from the world that he may read his sentimentalism and go through his ceremonial services? He knows nothing about the love of God. He does not know the love of God who runs away into some quiet resting-place, and sits down there, after having shut the door, and says to himself, Now we shut out all the world. Whoever shuts out all the world shuts out God. Whoever severs himself from his own flesh, from humanity, whoever ceases to take an interest in the evangelisation and education of the world, has not begun to pray, he has begun to blaspheme. This is very stern teaching on the part of the Apostle. James is blunter, but really not sterner. James" sword is all blade; we are always afraid that he will cut himself when he lifts it that he may smite others. John"s sword is long-handled, velvet-covered, and the edge of that sword is every whit as keen as the edge of the sword of James. It is a mistake to suppose that one apostle takes care of the sentiment, and another apostle takes care of the doctrine: John takes care of them both, so does Paul, and so does </w:t>
      </w:r>
      <w:r>
        <w:rPr>
          <w:rStyle w:val="Scriptref"/>
          <w:rFonts w:cs="Arial" w:ascii="Arial" w:hAnsi="Arial"/>
          <w:color w:val="000000"/>
        </w:rPr>
        <w:t>James ,</w:t>
      </w:r>
      <w:r>
        <w:rPr>
          <w:rFonts w:cs="Arial" w:ascii="Arial" w:hAnsi="Arial"/>
          <w:color w:val="000000"/>
        </w:rPr>
        <w:t xml:space="preserve"> when rightly read. Many persons are afraid of good works; they have a right to be; and good works have more right to be afraid of them. Some persons are afraid to do anything that is good, lest they might seem to be ostentatious. What self-delusion, what immoral phantasy is this! We must do one of two things; that is to say, we must either do good or do evil. To do nothing is to do wrong. How, then, is it to be? Some men will not let the left hand know what the right hand has done, or the right hand know what the left has done: very good: there is perhaps not much to communicate: who can tell? It would be a pity to annoy the right hand by the left going to it and saying, Brother, I have done nothing to-day: but I did not want to mention the matter to you. There is a school of theology which is very much afraid of morality, that is of keeping the Word of God; very much afraid of what is termed conscience; and extremely sensitive lest we should begin to count up our good deeds and make a virtue of them. I would rather belong to a thoroughly good moral school than to a questionable theological school. Sometimes men are trying to hammer their way into the inner kingdom by trying to do good to little children, to the poor, to the ignorant, and to others who are in need of help: interrogate these persons as to theology, and they know nothing about it—blessed be God! Herein it is true that "A little learning is a dangerous thing." If a man could be a theologian, in the real, deep, full sense of that term, there would be nothing more to be; but to suppose that we are theologians because we know certain phrases is to delude ourselves, and is to commit ourselves to a policy of wrong-doing and mischief-making.</w:t>
      </w:r>
    </w:p>
    <w:p>
      <w:pPr>
        <w:pStyle w:val="Web"/>
        <w:snapToGrid w:val="false"/>
        <w:spacing w:lineRule="atLeast" w:line="360" w:before="0" w:after="0"/>
        <w:jc w:val="both"/>
        <w:rPr/>
      </w:pPr>
      <w:r>
        <w:rPr>
          <w:rStyle w:val="Emphasis1"/>
          <w:rFonts w:cs="Arial" w:ascii="Arial" w:hAnsi="Arial"/>
          <w:color w:val="000000"/>
        </w:rPr>
        <w:t>"He that saith he abideth in him ought himself also so to walk, even as he walked."</w:t>
      </w:r>
      <w:r>
        <w:rPr>
          <w:rFonts w:cs="Arial" w:ascii="Arial" w:hAnsi="Arial"/>
          <w:color w:val="000000"/>
        </w:rPr>
        <w:t xml:space="preserve"> So John would say to us, How do you walk? do you walk on both sides of the way at once? do you reel in the path? do you walk straightforwardly? do your eyes look straight on? do you walk as those who are walking in the light and are going about on useful business? In the Bible, religion is often described as "walking," and walking is another term for conduct. We may often read a man by his walk. I never fail to do this. I do not want any certificate about the </w:t>
      </w:r>
      <w:r>
        <w:rPr>
          <w:rStyle w:val="Scriptref"/>
          <w:rFonts w:cs="Arial" w:ascii="Arial" w:hAnsi="Arial"/>
          <w:color w:val="000000"/>
        </w:rPr>
        <w:t>Prayer of Manasseh ,</w:t>
      </w:r>
      <w:r>
        <w:rPr>
          <w:rFonts w:cs="Arial" w:ascii="Arial" w:hAnsi="Arial"/>
          <w:color w:val="000000"/>
        </w:rPr>
        <w:t xml:space="preserve"> I want simply to see him walk down the road when he is unaware that I am looking at him, and I know all about him. "Walk" is a large word in the Christian vocabulary. You can tell by a man"s walk whether he is frivolous, or earnest, or solid, or self-conscious; whether he is capable of passion, enthusiasm, devotion; or whether he lolls and dawdles and fails to take grip of the earth he is walking on. So the Apostle John will not allow us to go behind carefully drawn and finely scented curtains that we may examine our souls; he says, You have no business to be examining your souls, your business is to be examining your lives, your character, your walk, your purpose in life; by these things shall all men know whether you are the disciples of Christ or not.</w:t>
      </w:r>
    </w:p>
    <w:p>
      <w:pPr>
        <w:pStyle w:val="Web"/>
        <w:snapToGrid w:val="false"/>
        <w:spacing w:lineRule="atLeast" w:line="360" w:before="0" w:after="0"/>
        <w:jc w:val="both"/>
        <w:rPr/>
      </w:pPr>
      <w:r>
        <w:rPr>
          <w:rFonts w:cs="Arial" w:ascii="Arial" w:hAnsi="Arial"/>
          <w:color w:val="000000"/>
        </w:rPr>
        <w:t>The Apostle will not have it that he is writing anything new. He resents the idea:—</w:t>
      </w:r>
      <w:r>
        <w:rPr>
          <w:rStyle w:val="Emphasis1"/>
          <w:rFonts w:cs="Arial" w:ascii="Arial" w:hAnsi="Arial"/>
          <w:color w:val="000000"/>
        </w:rPr>
        <w:t>"Brethren,"</w:t>
      </w:r>
      <w:r>
        <w:rPr>
          <w:rFonts w:cs="Arial" w:ascii="Arial" w:hAnsi="Arial"/>
          <w:color w:val="000000"/>
        </w:rPr>
        <w:t xml:space="preserve"> saith he in </w:t>
      </w:r>
      <w:hyperlink r:id="rId12" w:tgtFrame="_blank">
        <w:r>
          <w:rPr>
            <w:rStyle w:val="InternetLink"/>
            <w:rFonts w:cs="Arial" w:ascii="Arial" w:hAnsi="Arial"/>
            <w:color w:val="000000"/>
          </w:rPr>
          <w:t>1 John 2:7</w:t>
        </w:r>
      </w:hyperlink>
      <w:r>
        <w:rPr>
          <w:rFonts w:cs="Arial" w:ascii="Arial" w:hAnsi="Arial"/>
          <w:color w:val="000000"/>
        </w:rPr>
        <w:t xml:space="preserve">, "I write no new commandment unto you, but an old commandment which ye had from the beginning. The old commandment is the word which ye have heard from the beginning." God"s religion never changes. True religion may be a development, but it never shakes off its past in any sense of inflicting disgrace upon it. Truly developed religion never says, I have made mistakes, and now I apologise and take a new departure. The blossom does not apologise for the root, it tells in beauty what the root is all the time trying to say in darkness. But, saith John in </w:t>
      </w:r>
      <w:hyperlink r:id="rId13" w:tgtFrame="_blank">
        <w:r>
          <w:rPr>
            <w:rStyle w:val="InternetLink"/>
            <w:rFonts w:cs="Arial" w:ascii="Arial" w:hAnsi="Arial"/>
            <w:color w:val="000000"/>
          </w:rPr>
          <w:t>1 John 2:8</w:t>
        </w:r>
      </w:hyperlink>
      <w:r>
        <w:rPr>
          <w:rFonts w:cs="Arial" w:ascii="Arial" w:hAnsi="Arial"/>
          <w:color w:val="000000"/>
        </w:rPr>
        <w:t xml:space="preserve">, if you do want novelty, newness, real originality, then arise and be honest and true to your faith and your profession:—"Again, a new commandment I write unto you, which thing is true in him and in you: because the darkness is past, and the true light now shineth. He that saith he is in the light, and hateth his brother, is in darkness even until now" ( </w:t>
      </w:r>
      <w:hyperlink r:id="rId14" w:tgtFrame="_blank">
        <w:r>
          <w:rPr>
            <w:rStyle w:val="InternetLink"/>
            <w:rFonts w:cs="Arial" w:ascii="Arial" w:hAnsi="Arial"/>
            <w:color w:val="000000"/>
          </w:rPr>
          <w:t>1 John 2:8-9</w:t>
        </w:r>
      </w:hyperlink>
      <w:r>
        <w:rPr>
          <w:rFonts w:cs="Arial" w:ascii="Arial" w:hAnsi="Arial"/>
          <w:color w:val="000000"/>
        </w:rPr>
        <w:t>). So the Apostle is not afraid of morality, he glories in it; he says, in effect, People who never can understand your metaphysics can always understand your conduct, and if they find you wrong at the point they can understand, they will not care to go much farther into points which lie beyond their intelligence. Brethren, it is in our power to stun the world by doing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Start w:id="21" w:name="25"/>
      <w:bookmarkStart w:id="22" w:name="26"/>
      <w:bookmarkStart w:id="23" w:name="27"/>
      <w:bookmarkStart w:id="24" w:name="28"/>
      <w:bookmarkStart w:id="25" w:name="29"/>
      <w:bookmarkEnd w:id="20"/>
      <w:bookmarkEnd w:id="21"/>
      <w:bookmarkEnd w:id="22"/>
      <w:bookmarkEnd w:id="23"/>
      <w:bookmarkEnd w:id="24"/>
      <w:bookmarkEnd w:id="25"/>
      <w:r>
        <w:rPr>
          <w:rStyle w:val="Large1"/>
          <w:rFonts w:cs="Arial" w:ascii="Arial" w:hAnsi="Arial"/>
          <w:color w:val="000000"/>
          <w:sz w:val="24"/>
          <w:szCs w:val="24"/>
        </w:rPr>
        <w:t>Verses 2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ding In Christ</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1 John 2:24-29</w:t>
        </w:r>
      </w:hyperlink>
      <w:r>
        <w:rPr>
          <w:rFonts w:cs="Arial" w:ascii="Arial" w:hAnsi="Arial"/>
          <w:color w:val="000000"/>
          <w:sz w:val="24"/>
          <w:szCs w:val="24"/>
        </w:rPr>
        <w:t xml:space="preserve">; </w:t>
      </w:r>
      <w:hyperlink r:id="rId16" w:tgtFrame="_blank">
        <w:r>
          <w:rPr>
            <w:rStyle w:val="InternetLink"/>
            <w:rFonts w:cs="Arial" w:ascii="Arial" w:hAnsi="Arial"/>
            <w:color w:val="000000"/>
            <w:sz w:val="24"/>
            <w:szCs w:val="24"/>
          </w:rPr>
          <w:t>1 John 3:1</w:t>
        </w:r>
      </w:hyperlink>
    </w:p>
    <w:p>
      <w:pPr>
        <w:pStyle w:val="Web"/>
        <w:snapToGrid w:val="false"/>
        <w:spacing w:lineRule="atLeast" w:line="360" w:before="0" w:after="0"/>
        <w:jc w:val="both"/>
        <w:rPr/>
      </w:pPr>
      <w:r>
        <w:rPr>
          <w:rFonts w:cs="Arial" w:ascii="Arial" w:hAnsi="Arial"/>
          <w:color w:val="000000"/>
        </w:rPr>
        <w:t xml:space="preserve">IN this verse the Apostle is bound down in his mind to one thought, and almost to one word. He varies the word, and yet it is the same. </w:t>
      </w:r>
      <w:r>
        <w:rPr>
          <w:rStyle w:val="Emphasis1"/>
          <w:rFonts w:cs="Arial" w:ascii="Arial" w:hAnsi="Arial"/>
          <w:color w:val="000000"/>
        </w:rPr>
        <w:t>"Abide,"</w:t>
      </w:r>
      <w:r>
        <w:rPr>
          <w:rFonts w:cs="Arial" w:ascii="Arial" w:hAnsi="Arial"/>
          <w:color w:val="000000"/>
        </w:rPr>
        <w:t xml:space="preserve"> "remain," "continue." These are in some sort an old man"s words. John will have no shifting, no experimenting: he will not have us as butterflies in the garden of God, here and there, a moment on the wing and a moment resting, and then flying again; and doing all simply because the sun is shining. The Apostle insists upon abiding, remaining, continuing, enduring, holding on. "He that endureth unto the end shall be saved." This is true in all things that are honest and right; even in commerce; also in scholarship; also in the highest life known to heaven. Salvation is in continuance. There are those who want to be saved and completed as if by one magical act. This cannot be done; such is not the Divine plan. The economy of God is an economy of growth, of slow progress, of imperceptible advance; but the growth, the progress, and the advance being assured. How many there are upon whom no reckoning can be made! We do not know where they are, we cannot tell what they believe; not that we want to know the detailed particulars, but we do want to know the inner, constant, unchangeable quantity of faith: given that, and afterwards great liberty may be enjoyed as to imagination, and proposition, and formulation, and the like. The point of constancy must be found in the living faith of the soul. So then all new religion is forbidden. No religion can be new. If "religion" be taken in its Latin derivation, if it mean binding back upon, or binding down to, duty, it is an eternal term. Duty was never born. The incidents or accidents of duty may come and go, so that this shall be the incident to-day, and tomorrow the incident shall undergo modification: but the constant quantity is duty, binding back, a fettering to certain acknowledged and unchangeable principles. Eternal terms have eternal rewa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is the promise that he hath promised us, even eternal life"</w:t>
      </w:r>
      <w:r>
        <w:rPr>
          <w:rFonts w:cs="Arial" w:ascii="Arial" w:hAnsi="Arial"/>
          <w:color w:val="000000"/>
          <w:sz w:val="24"/>
          <w:szCs w:val="24"/>
        </w:rPr>
        <w:t xml:space="preserve">—( </w:t>
      </w:r>
      <w:hyperlink r:id="rId17" w:tgtFrame="_blank">
        <w:r>
          <w:rPr>
            <w:rStyle w:val="InternetLink"/>
            <w:rFonts w:cs="Arial" w:ascii="Arial" w:hAnsi="Arial"/>
            <w:color w:val="000000"/>
            <w:sz w:val="24"/>
            <w:szCs w:val="24"/>
          </w:rPr>
          <w:t>1 John 2:25</w:t>
        </w:r>
      </w:hyperlink>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ether it be duty or whether it be promise, in each case we go back to eternity. There is nothing in time"s garden worth plucking except for one moment. What we pluck we kill. No man ever plucked a flower and kept it. He praised it, he became wisely and gratefully poetical over it; he called it lovely, sweet, beautiful, fragrant: and as he was pouring out his eulogistic epithets upon it the flower was dying all the time. But the promise which we have of God is a promise of eternal life. Who can explain the word </w:t>
      </w:r>
      <w:r>
        <w:rPr>
          <w:rStyle w:val="Emphasis1"/>
          <w:rFonts w:cs="Arial" w:ascii="Arial" w:hAnsi="Arial"/>
          <w:color w:val="000000"/>
        </w:rPr>
        <w:t>"eternal"</w:t>
      </w:r>
      <w:r>
        <w:rPr>
          <w:rFonts w:cs="Arial" w:ascii="Arial" w:hAnsi="Arial"/>
          <w:color w:val="000000"/>
        </w:rPr>
        <w:t xml:space="preserve"> in this connection? It is not an arithmetical term, it is not a term of time, of extended, expanded, immeasurable time. Eternity has no relation to time; infinity has no relation to space, it mocks it, swallows it up, and spreads itself beyond all measuring lines, yea, and beyond the scope and bend of inspired imagination. It is difficult for the human mind to think of eternity in any other way than as a continuation of time. If eternity can begin, it can end; if eternity can end, it is a paradox in phrases, it is a palpable irony and self-contradiction. So life eternal is not life never ceasing only, it is a qualitative term, it indicates a species and kind and value of life. As John Stuart Mill has said, immortality in the mere sense of duration may become a burden. Duration is a low and literal term; eternal life means quality of life, divinity, blessedness, completeness, music, restfulness. Along the line of such explanatory terms must we find the real significance of the word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o be an eternal element in us: that is to say we must love the eternal before we can enjoy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that therefore abide in you, which ye have heard from the beginning. If that which ye have heard from the beginning shall remain in you"</w:t>
      </w:r>
      <w:r>
        <w:rPr>
          <w:rFonts w:cs="Arial" w:ascii="Arial" w:hAnsi="Arial"/>
          <w:color w:val="000000"/>
          <w:sz w:val="24"/>
          <w:szCs w:val="24"/>
        </w:rPr>
        <w:t xml:space="preserve">—( </w:t>
      </w:r>
      <w:hyperlink r:id="rId18" w:tgtFrame="_blank">
        <w:r>
          <w:rPr>
            <w:rStyle w:val="InternetLink"/>
            <w:rFonts w:cs="Arial" w:ascii="Arial" w:hAnsi="Arial"/>
            <w:color w:val="000000"/>
            <w:sz w:val="24"/>
            <w:szCs w:val="24"/>
          </w:rPr>
          <w:t>1 John 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that </w:t>
      </w:r>
      <w:r>
        <w:rPr>
          <w:rStyle w:val="Emphasis1"/>
          <w:rFonts w:cs="Arial" w:ascii="Arial" w:hAnsi="Arial"/>
          <w:color w:val="000000"/>
        </w:rPr>
        <w:t>"beginning"</w:t>
      </w:r>
      <w:r>
        <w:rPr>
          <w:rFonts w:cs="Arial" w:ascii="Arial" w:hAnsi="Arial"/>
          <w:color w:val="000000"/>
        </w:rPr>
        <w:t xml:space="preserve">? An unbeginning period; it </w:t>
      </w:r>
      <w:r>
        <w:rPr>
          <w:rStyle w:val="Scriptref"/>
          <w:rFonts w:cs="Arial" w:ascii="Arial" w:hAnsi="Arial"/>
          <w:color w:val="000000"/>
        </w:rPr>
        <w:t>Isaiah ,</w:t>
      </w:r>
      <w:r>
        <w:rPr>
          <w:rFonts w:cs="Arial" w:ascii="Arial" w:hAnsi="Arial"/>
          <w:color w:val="000000"/>
        </w:rPr>
        <w:t xml:space="preserve"> as we have seen, a favourite word with </w:t>
      </w:r>
      <w:r>
        <w:rPr>
          <w:rStyle w:val="Scriptref"/>
          <w:rFonts w:cs="Arial" w:ascii="Arial" w:hAnsi="Arial"/>
          <w:color w:val="000000"/>
        </w:rPr>
        <w:t>John ,</w:t>
      </w:r>
      <w:r>
        <w:rPr>
          <w:rFonts w:cs="Arial" w:ascii="Arial" w:hAnsi="Arial"/>
          <w:color w:val="000000"/>
        </w:rPr>
        <w:t xml:space="preserve"> both in his Gospel and in his Epistle. "In the beginning was the Word, and the Word was with God, and the Word was God"—that same unmapped, unmeasured, unimagined Deity. If we are filled with theories, inventions, conjectures, and even hypotheses—whatever that dubious Greek may mean—we cannot go from these into eternal life. If we have taken up with that which was in the beginning, if it be in us, and we be in it, then this eternal life is not an arbitrary reward, it is a logical sequence, the infinite pressure of infinite laws. There may be some who suppose that the gift of heaven is extraneous, arbitrary; that it is given where something else might have been given in its stead. Such is not the reasoning of the Bible. Heaven is the culmination of all we have been passing through, as noon is the culmination of dawn, as the fruit is the culmination of all the mysterious, chemical action of spring and summer, the outcome and benediction of all. Some men are now nearly in heaven. Their translation can occasion but small surprise to themselves; they have daily fellowship with God through his Son Jesus Christ, by the power of the Eternal Spirit; they walk with God; they awake in the morning to praise him, they fall asleep with their heads pillowed in his promises, and in all the hours between waking and sleeping their one inquiry </w:t>
      </w:r>
      <w:r>
        <w:rPr>
          <w:rStyle w:val="Scriptref"/>
          <w:rFonts w:cs="Arial" w:ascii="Arial" w:hAnsi="Arial"/>
          <w:color w:val="000000"/>
        </w:rPr>
        <w:t>Isaiah ,</w:t>
      </w:r>
      <w:r>
        <w:rPr>
          <w:rFonts w:cs="Arial" w:ascii="Arial" w:hAnsi="Arial"/>
          <w:color w:val="000000"/>
        </w:rPr>
        <w:t xml:space="preserve"> "Lord, what wilt thou have me do?" After such experience, heaven comes not as a novelty or a startling surprise, but as a necessary and blessed crowning of the whole proc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things have I written unto you concerning them that seduce you"</w:t>
      </w:r>
      <w:r>
        <w:rPr>
          <w:rFonts w:cs="Arial" w:ascii="Arial" w:hAnsi="Arial"/>
          <w:color w:val="000000"/>
          <w:sz w:val="24"/>
          <w:szCs w:val="24"/>
        </w:rPr>
        <w:t xml:space="preserve">—( </w:t>
      </w:r>
      <w:hyperlink r:id="rId19" w:tgtFrame="_blank">
        <w:r>
          <w:rPr>
            <w:rStyle w:val="InternetLink"/>
            <w:rFonts w:cs="Arial" w:ascii="Arial" w:hAnsi="Arial"/>
            <w:color w:val="000000"/>
            <w:sz w:val="24"/>
            <w:szCs w:val="24"/>
          </w:rPr>
          <w:t>1 John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hn was not only in a hortatory temper, he was also disposed to give caution and warning to those who were in danger of being craftily handled. In this connection </w:t>
      </w:r>
      <w:r>
        <w:rPr>
          <w:rStyle w:val="Emphasis1"/>
          <w:rFonts w:cs="Arial" w:ascii="Arial" w:hAnsi="Arial"/>
          <w:color w:val="000000"/>
        </w:rPr>
        <w:t>"seduce"</w:t>
      </w:r>
      <w:r>
        <w:rPr>
          <w:rFonts w:cs="Arial" w:ascii="Arial" w:hAnsi="Arial"/>
          <w:color w:val="000000"/>
        </w:rPr>
        <w:t xml:space="preserve"> means, Lead you into by-paths. Observe the quaintness and the fulness of that expression. By-paths have a relation to the great turnpike, they are not wholly cut away, they are close at hand but they are not on the main thoroughfare: and I know not any promise that is given to those who are in by-paths, in out-of-the-way lanes and turnings and sequestered places; if there are such promises attached to such places they have wholly escaped my memory. The blessing is upon those who keep in the way, the old paths, the frequented way; and the young shepherdess is warned in the Song of Songs to keep close by them whose tents are builded by experienced hands. She is told to keep in company with those who have rich experience in shepherding, not to take her little flock away into by-paths, and to make roads and tracks for herself. The song says, Keep the old ones in sight; follow the way-worn, toil-worn shepherds, never be far away from them, so that if the wolf should come you may have assistance within call. John would therefore not have us try any by-paths. Some men cannot do without irregularity and incoherency; they cannot do with uniformity, they seem to be most in company when they are most alone, and they do not understand the mystery and helpfulness, the genius and inspiration of fellowship, comradeship, mutual exchange of love and trust. We must get out of this enfeebling and ultimately ruinous isolation. This caution is not directed against independency, courage, fearlessness, or heroism of mind. There is a leadership that is connected vitally with all the following body, there is also a leadership that cuts itself away from the body that has to be led, and therefore ends in loss of influence and ultimate ruin of soul and body. At the same time we must not think that a man is utterly lost because he has been seduced, led away into some leafy lane, where he thinks the flowers are brighter and the berries are sweeter than on the open turnpike; we need not pelt our lane-loving friends with cruel epithets, with murderous criticisms; we must not let them suppose that they are exiled and forgotten. The Son of man came to seek and to save that which was lost; let us say, even we ourselves who are now in God"s open sunny thoroughfare and are going straight up to heaven by the power of the Spirit,—even we were like sheep that had gone astray, we had turned every one to his own way, but now we have returned to the Shepherd and Bishop of our souls. They may follow our example; some day we may find the lanes or by-paths all deserted, and our friends who have been momentarily lost may rejoin our friendship, and not know how to make enough of it because of their remembered lone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in the28th verse in the same t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now, little children, abide in him."</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1 John 2:28</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is the same word that has been already used as a term of endearment. But the exhortation is unchanged—abide, continue, watch, wait, keep on. We need all these exhortations; we are the victims of sudden passion. Imagination itself is challenged sometimes to go to the very pinnacle of the temple and behold the possibilities of religious progress and conquest, and all the progress and conquest may be realised by simply worshipping at some forbidden altar, or taking some ruinous leap. Blessed are they who have no imagination; they who know only the letter have no doubt, no fear, no trouble: other minds are all imagination, not in the nightmare sense of supposing that things are real which are non-existent, but in the high ideal sense of multiplying the actual into the possible, and that mysterious power which puts back the horizon and makes larger heavens every day. These are the men who are so various in mental action as sometimes to be accused by those who never dreamed a dream or saw a vision. On the other hand, it is within the power of the Spirit of God to direct the imagination which he has created, and in being so directed we owe to that imagination, some of our richest treasures of Christian poetry and spiritual thought. Evermore, therefore, the Apostle says you must abide in him.</w:t>
      </w:r>
    </w:p>
    <w:p>
      <w:pPr>
        <w:pStyle w:val="Web"/>
        <w:snapToGrid w:val="false"/>
        <w:spacing w:lineRule="atLeast" w:line="360" w:before="0" w:after="0"/>
        <w:jc w:val="both"/>
        <w:rPr/>
      </w:pPr>
      <w:r>
        <w:rPr>
          <w:rFonts w:cs="Arial" w:ascii="Arial" w:hAnsi="Arial"/>
          <w:color w:val="000000"/>
        </w:rPr>
        <w:t xml:space="preserve">John was familiar with this word </w:t>
      </w:r>
      <w:r>
        <w:rPr>
          <w:rStyle w:val="Emphasis1"/>
          <w:rFonts w:cs="Arial" w:ascii="Arial" w:hAnsi="Arial"/>
          <w:color w:val="000000"/>
        </w:rPr>
        <w:t>"abide."</w:t>
      </w:r>
      <w:r>
        <w:rPr>
          <w:rFonts w:cs="Arial" w:ascii="Arial" w:hAnsi="Arial"/>
          <w:color w:val="000000"/>
        </w:rPr>
        <w:t xml:space="preserve"> He caught it from the lips of the Master; he chronicled it as part of the discourse delivered by the Saviour about the vine and the branches and the husbandman; said Christ, "I am the Vine, ye are the branches; as the branch cannot bear fruit of itself, except it abide in the vine; no more can ye, except ye abide in me." And when the Paraclete was promised, John says he was promised to abide. He came to stay till the work was completed. Some one must come from heaven to remain. Jesus came, and we hardly saw him before he vanished: and when he was going, he said, I am going for your sake, it is expedient for you that I go away; but I will send the abiding Personality: and no personality could abide with us that could be seen by us; familiarity would ruin even the ministry of God; Christ himself could have stayed so as to have survived himself: such is the mystery of all fleshly action and all fleshly contact and vision: we become familiar with it, we want some new wonder, some novel fame, some miracle of revelation: blessed be God, here is one of the subtlest, profoundest proofs of the divinity or the inspiration of Christianity, that it relies upon the presence of the invisible, upon the action of the impalpable, upon the ministry of One who is called the Ghost, the Spirit, the fleshless One, unseen, almighty. Even if this be but a conception, it is one of the finest, grandest conceptions of the human mind. It is more than a conception to the Christian heart, it is a distinct revelation. Again John becomes gently practic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ye know that he is righteous, ye know that every one that doeth righteousness is born of him"</w:t>
      </w:r>
      <w:r>
        <w:rPr>
          <w:rFonts w:cs="Arial" w:ascii="Arial" w:hAnsi="Arial"/>
          <w:color w:val="000000"/>
          <w:sz w:val="24"/>
          <w:szCs w:val="24"/>
        </w:rPr>
        <w:t xml:space="preserve">—( </w:t>
      </w:r>
      <w:hyperlink r:id="rId21" w:tgtFrame="_blank">
        <w:r>
          <w:rPr>
            <w:rStyle w:val="InternetLink"/>
            <w:rFonts w:cs="Arial" w:ascii="Arial" w:hAnsi="Arial"/>
            <w:color w:val="000000"/>
            <w:sz w:val="24"/>
            <w:szCs w:val="24"/>
          </w:rPr>
          <w:t>1 John 2: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ere we have a claim which the Church has forgotten to insist upon. We ought to claim every good man as belonging to God—</w:t>
      </w:r>
      <w:r>
        <w:rPr>
          <w:rStyle w:val="Emphasis1"/>
          <w:rFonts w:cs="Arial" w:ascii="Arial" w:hAnsi="Arial"/>
          <w:color w:val="000000"/>
        </w:rPr>
        <w:t>"every one that doeth righteousness is born of God."</w:t>
      </w:r>
      <w:r>
        <w:rPr>
          <w:rFonts w:cs="Arial" w:ascii="Arial" w:hAnsi="Arial"/>
          <w:color w:val="000000"/>
        </w:rPr>
        <w:t xml:space="preserve"> Never admit that there can be righteousness outside the Church. You must enlarge your Church to take in all righteousness. If your walls are too narrow to accommodate with sufficient hospitality all the good men of the world, you must put your walls farther back, at what cost soever; it is the wall that must be extended, not the man that must be kept outside. "Every one that doeth righteousness is born of God," whether he technically and formally acknowledge it or not; whether indeed he is conscious of it or not: we must not allow even human consciousness to be the measure of all things, we must not so exalt human consciousness as to outbuild God from his own human creation. God is doing many things for us that we do not recognise in all their simplicity and reality. Whenever a man lifts his eyes to heaven in religious expectancy, though he has no words, he is under divine influence. If a man shall say to himself, "I will try to be good, without having any connection with churches and religious organisations," he cannot perform that miracle except God the Holy Ghost be with him. Never admit that morality can be grown in any garden but the garden of God. If you find good in heathenism, it belongs to Christ. If ever Confucius or Buddha or Mahomet spake one living, loving, true, musical word, it belongs to him whose are the riches of the universe. The Church must make larger claims. Do not take some ecclesiastical standard with you and say, "Except you come up to this standard you have no relation to the Kingdom of heaven"; it is your standard that must go down, not God"s kingdom that must be narrowed and humiliated. Along this line I feel as if God"s ministers might house many who are apparently outside the Church, and who suppose themselves to be heterodox and outcast and alien. Nothing of the kind. If you ever yearn for your Father in heaven, take heart, hope on, yearn on: such yearning ends in vision and benediction. Once let the notion get rooted that men can be good without Christ, and the whole Christian argument is surrendered. Jesus Christ never allowed any good worker to go unrecognised. Whenever he heard of persons doing good, though they followed not with him, he would not have them forbidden; he knew that whoever was trying to help a child was in that form praying; whoever was struggling to shake down a boundary that he might enjoy a healthier liberty was really beating upon the door of the kingdom of heaven. This larger definition must give hope to the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what manner of love the Father hath bestowed upon us, that we should be called the sons of God"</w:t>
      </w:r>
      <w:r>
        <w:rPr>
          <w:rFonts w:cs="Arial" w:ascii="Arial" w:hAnsi="Arial"/>
          <w:color w:val="000000"/>
          <w:sz w:val="24"/>
          <w:szCs w:val="24"/>
        </w:rPr>
        <w:t xml:space="preserve"> [literally, the children of God ( </w:t>
      </w:r>
      <w:hyperlink r:id="rId22" w:tgtFrame="_blank">
        <w:r>
          <w:rPr>
            <w:rStyle w:val="InternetLink"/>
            <w:rFonts w:cs="Arial" w:ascii="Arial" w:hAnsi="Arial"/>
            <w:color w:val="000000"/>
            <w:sz w:val="24"/>
            <w:szCs w:val="24"/>
          </w:rPr>
          <w:t>1 John 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but one Son of God, yet somehow the Lord hath made his household so capacious and inclusive that there may be many children of God. What happens when human character is so sublimated as to be made akin to the very nature and quality of God? Agnosticism happens. Hear the argument—</w:t>
      </w:r>
      <w:r>
        <w:rPr>
          <w:rStyle w:val="Emphasis1"/>
          <w:rFonts w:cs="Arial" w:ascii="Arial" w:hAnsi="Arial"/>
          <w:color w:val="000000"/>
        </w:rPr>
        <w:t>"therefore the world knoweth us not."</w:t>
      </w:r>
      <w:r>
        <w:rPr>
          <w:rFonts w:cs="Arial" w:ascii="Arial" w:hAnsi="Arial"/>
          <w:color w:val="000000"/>
        </w:rPr>
        <w:t xml:space="preserve"> This is practical agnosticism. The Christian is in his own degree as great a mystery to the world as Christ was. There be those who say they do not know God; and these same people do not know God"s children. They deny their existence, they smile upon them as fanatics, they dismiss them in literary footnotes, they give them a humble place in the marginalia with which they adorn their literature; but they do not know the Christian, the man who prays, the man who trusts, the man who endures as seeing the invisible: that is as great a mystery to the worldly mind, whether it be mercenarily worldly or vainly worldly, in an intellectual and literary sense, as is the Godhead itself. Observe the same word is used "knoweth us not, because it knew him not": not "know" merely in the sense of recognising; not "know" merely in the sense of saluting, as who should say, There are certain figures there the existence of which we must acknowledge, if we would not suffer our politeness to be extinguished; not that kind of knowledge, social, conventional and complimentary; but "knoweth us not" as to the secret of our action, the motive which impels us, the consideration which governs us. Christians are the misunderstood men of the world. Why are Christians misunderstood? Because Christ is misunderstood. Why are good men not known? Because God is not known. Only he who knows God can know God"s children. Blessed is the time, come when it may, when God"s children shall be such examples of moral beauty and nobleness as to confound the imagination of the worldly mind. This weapon is always left to us in the great spiritual warfare. We may be so good as to pass beyond the ken of low minds, worldly minds, vain, self-conceited minds. We can be so lowly minded, so longsuffering, so patient, so gentle, so forgiving, as to be counted fools. Wise are they who are fools for Christ"s sake. You may not convince agnosticism or any form of scepticism or question-asking, by sheer intellectual argument, but you can confound all enemies by the sublimity of unselfishness, by consummating in obedience to the Holy Spirit the whole character of him who died upon the Cross to save the world. The fate of Christianity often seems to depend upon the character of Christians. Awake! As the battle is ours, ours through the Holy Spirit may be the vic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ding In Christ</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1 John 2:24-29</w:t>
        </w:r>
      </w:hyperlink>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1 John 3:1</w:t>
        </w:r>
      </w:hyperlink>
    </w:p>
    <w:p>
      <w:pPr>
        <w:pStyle w:val="Web"/>
        <w:snapToGrid w:val="false"/>
        <w:spacing w:lineRule="atLeast" w:line="360" w:before="0" w:after="0"/>
        <w:jc w:val="both"/>
        <w:rPr/>
      </w:pPr>
      <w:r>
        <w:rPr>
          <w:rFonts w:cs="Arial" w:ascii="Arial" w:hAnsi="Arial"/>
          <w:color w:val="000000"/>
        </w:rPr>
        <w:t xml:space="preserve">IN this verse the Apostle is bound down in his mind to one thought, and almost to one word. He varies the word, and yet it is the same. </w:t>
      </w:r>
      <w:r>
        <w:rPr>
          <w:rStyle w:val="Emphasis1"/>
          <w:rFonts w:cs="Arial" w:ascii="Arial" w:hAnsi="Arial"/>
          <w:color w:val="000000"/>
        </w:rPr>
        <w:t>"Abide,"</w:t>
      </w:r>
      <w:r>
        <w:rPr>
          <w:rFonts w:cs="Arial" w:ascii="Arial" w:hAnsi="Arial"/>
          <w:color w:val="000000"/>
        </w:rPr>
        <w:t xml:space="preserve"> "remain," "continue." These are in some sort an old man"s words. John will have no shifting, no experimenting: he will not have us as butterflies in the garden of God, here and there, a moment on the wing and a moment resting, and then flying again; and doing all simply because the sun is shining. The Apostle insists upon abiding, remaining, continuing, enduring, holding on. "He that endureth unto the end shall be saved." This is true in all things that are honest and right; even in commerce; also in scholarship; also in the highest life known to heaven. Salvation is in continuance. There are those who want to be saved and completed as if by one magical act. This cannot be done; such is not the Divine plan. The economy of God is an economy of growth, of slow progress, of imperceptible advance; but the growth, the progress, and the advance being assured. How many there are upon whom no reckoning can be made! We do not know where they are, we cannot tell what they believe; not that we want to know the detailed particulars, but we do want to know the inner, constant, unchangeable quantity of faith: given that, and afterwards great liberty may be enjoyed as to imagination, and proposition, and formulation, and the like. The point of constancy must be found in the living faith of the soul. So then all new religion is forbidden. No religion can be new. If "religion" be taken in its Latin derivation, if it mean binding back upon, or binding down to, duty, it is an eternal term. Duty was never born. The incidents or accidents of duty may come and go, so that this shall be the incident to-day, and tomorrow the incident shall undergo modification: but the constant quantity is duty, binding back, a fettering to certain acknowledged and unchangeable principles. Eternal terms have eternal rewa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is the promise that he hath promised us, even eternal life"</w:t>
      </w:r>
      <w:r>
        <w:rPr>
          <w:rFonts w:cs="Arial" w:ascii="Arial" w:hAnsi="Arial"/>
          <w:color w:val="000000"/>
          <w:sz w:val="24"/>
          <w:szCs w:val="24"/>
        </w:rPr>
        <w:t xml:space="preserve">—( </w:t>
      </w:r>
      <w:hyperlink r:id="rId25" w:tgtFrame="_blank">
        <w:r>
          <w:rPr>
            <w:rStyle w:val="InternetLink"/>
            <w:rFonts w:cs="Arial" w:ascii="Arial" w:hAnsi="Arial"/>
            <w:color w:val="000000"/>
            <w:sz w:val="24"/>
            <w:szCs w:val="24"/>
          </w:rPr>
          <w:t>1 John 2:25</w:t>
        </w:r>
      </w:hyperlink>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ether it be duty or whether it be promise, in each case we go back to eternity. There is nothing in time"s garden worth plucking except for one moment. What we pluck we kill. No man ever plucked a flower and kept it. He praised it, he became wisely and gratefully poetical over it; he called it lovely, sweet, beautiful, fragrant: and as he was pouring out his eulogistic epithets upon it the flower was dying all the time. But the promise which we have of God is a promise of eternal life. Who can explain the word </w:t>
      </w:r>
      <w:r>
        <w:rPr>
          <w:rStyle w:val="Emphasis1"/>
          <w:rFonts w:cs="Arial" w:ascii="Arial" w:hAnsi="Arial"/>
          <w:color w:val="000000"/>
        </w:rPr>
        <w:t>"eternal"</w:t>
      </w:r>
      <w:r>
        <w:rPr>
          <w:rFonts w:cs="Arial" w:ascii="Arial" w:hAnsi="Arial"/>
          <w:color w:val="000000"/>
        </w:rPr>
        <w:t xml:space="preserve"> in this connection? It is not an arithmetical term, it is not a term of time, of extended, expanded, immeasurable time. Eternity has no relation to time; infinity has no relation to space, it mocks it, swallows it up, and spreads itself beyond all measuring lines, yea, and beyond the scope and bend of inspired imagination. It is difficult for the human mind to think of eternity in any other way than as a continuation of time. If eternity can begin, it can end; if eternity can end, it is a paradox in phrases, it is a palpable irony and self-contradiction. So life eternal is not life never ceasing only, it is a qualitative term, it indicates a species and kind and value of life. As John Stuart Mill has said, immortality in the mere sense of duration may become a burden. Duration is a low and literal term; eternal life means quality of life, divinity, blessedness, completeness, music, restfulness. Along the line of such explanatory terms must we find the real significance of the word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o be an eternal element in us: that is to say we must love the eternal before we can enjoy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that therefore abide in you, which ye have heard from the beginning. If that which ye have heard from the beginning shall remain in you"</w:t>
      </w:r>
      <w:r>
        <w:rPr>
          <w:rFonts w:cs="Arial" w:ascii="Arial" w:hAnsi="Arial"/>
          <w:color w:val="000000"/>
          <w:sz w:val="24"/>
          <w:szCs w:val="24"/>
        </w:rPr>
        <w:t xml:space="preserve">—( </w:t>
      </w:r>
      <w:hyperlink r:id="rId26" w:tgtFrame="_blank">
        <w:r>
          <w:rPr>
            <w:rStyle w:val="InternetLink"/>
            <w:rFonts w:cs="Arial" w:ascii="Arial" w:hAnsi="Arial"/>
            <w:color w:val="000000"/>
            <w:sz w:val="24"/>
            <w:szCs w:val="24"/>
          </w:rPr>
          <w:t>1 John 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that </w:t>
      </w:r>
      <w:r>
        <w:rPr>
          <w:rStyle w:val="Emphasis1"/>
          <w:rFonts w:cs="Arial" w:ascii="Arial" w:hAnsi="Arial"/>
          <w:color w:val="000000"/>
        </w:rPr>
        <w:t>"beginning"</w:t>
      </w:r>
      <w:r>
        <w:rPr>
          <w:rFonts w:cs="Arial" w:ascii="Arial" w:hAnsi="Arial"/>
          <w:color w:val="000000"/>
        </w:rPr>
        <w:t xml:space="preserve">? An unbeginning period; it </w:t>
      </w:r>
      <w:r>
        <w:rPr>
          <w:rStyle w:val="Scriptref"/>
          <w:rFonts w:cs="Arial" w:ascii="Arial" w:hAnsi="Arial"/>
          <w:color w:val="000000"/>
        </w:rPr>
        <w:t>Isaiah ,</w:t>
      </w:r>
      <w:r>
        <w:rPr>
          <w:rFonts w:cs="Arial" w:ascii="Arial" w:hAnsi="Arial"/>
          <w:color w:val="000000"/>
        </w:rPr>
        <w:t xml:space="preserve"> as we have seen, a favourite word with </w:t>
      </w:r>
      <w:r>
        <w:rPr>
          <w:rStyle w:val="Scriptref"/>
          <w:rFonts w:cs="Arial" w:ascii="Arial" w:hAnsi="Arial"/>
          <w:color w:val="000000"/>
        </w:rPr>
        <w:t>John ,</w:t>
      </w:r>
      <w:r>
        <w:rPr>
          <w:rFonts w:cs="Arial" w:ascii="Arial" w:hAnsi="Arial"/>
          <w:color w:val="000000"/>
        </w:rPr>
        <w:t xml:space="preserve"> both in his Gospel and in his Epistle. "In the beginning was the Word, and the Word was with God, and the Word was God"—that same unmapped, unmeasured, unimagined Deity. If we are filled with theories, inventions, conjectures, and even hypotheses—whatever that dubious Greek may mean—we cannot go from these into eternal life. If we have taken up with that which was in the beginning, if it be in us, and we be in it, then this eternal life is not an arbitrary reward, it is a logical sequence, the infinite pressure of infinite laws. There may be some who suppose that the gift of heaven is extraneous, arbitrary; that it is given where something else might have been given in its stead. Such is not the reasoning of the Bible. Heaven is the culmination of all we have been passing through, as noon is the culmination of dawn, as the fruit is the culmination of all the mysterious, chemical action of spring and summer, the outcome and benediction of all. Some men are now nearly in heaven. Their translation can occasion but small surprise to themselves; they have daily fellowship with God through his Son Jesus Christ, by the power of the Eternal Spirit; they walk with God; they awake in the morning to praise him, they fall asleep with their heads pillowed in his promises, and in all the hours between waking and sleeping their one inquiry </w:t>
      </w:r>
      <w:r>
        <w:rPr>
          <w:rStyle w:val="Scriptref"/>
          <w:rFonts w:cs="Arial" w:ascii="Arial" w:hAnsi="Arial"/>
          <w:color w:val="000000"/>
        </w:rPr>
        <w:t>Isaiah ,</w:t>
      </w:r>
      <w:r>
        <w:rPr>
          <w:rFonts w:cs="Arial" w:ascii="Arial" w:hAnsi="Arial"/>
          <w:color w:val="000000"/>
        </w:rPr>
        <w:t xml:space="preserve"> "Lord, what wilt thou have me do?" After such experience, heaven comes not as a novelty or a startling surprise, but as a necessary and blessed crowning of the whole proc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things have I written unto you concerning them that seduce you"</w:t>
      </w:r>
      <w:r>
        <w:rPr>
          <w:rFonts w:cs="Arial" w:ascii="Arial" w:hAnsi="Arial"/>
          <w:color w:val="000000"/>
          <w:sz w:val="24"/>
          <w:szCs w:val="24"/>
        </w:rPr>
        <w:t xml:space="preserve">—( </w:t>
      </w:r>
      <w:hyperlink r:id="rId27" w:tgtFrame="_blank">
        <w:r>
          <w:rPr>
            <w:rStyle w:val="InternetLink"/>
            <w:rFonts w:cs="Arial" w:ascii="Arial" w:hAnsi="Arial"/>
            <w:color w:val="000000"/>
            <w:sz w:val="24"/>
            <w:szCs w:val="24"/>
          </w:rPr>
          <w:t>1 John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hn was not only in a hortatory temper, he was also disposed to give caution and warning to those who were in danger of being craftily handled. In this connection </w:t>
      </w:r>
      <w:r>
        <w:rPr>
          <w:rStyle w:val="Emphasis1"/>
          <w:rFonts w:cs="Arial" w:ascii="Arial" w:hAnsi="Arial"/>
          <w:color w:val="000000"/>
        </w:rPr>
        <w:t>"seduce"</w:t>
      </w:r>
      <w:r>
        <w:rPr>
          <w:rFonts w:cs="Arial" w:ascii="Arial" w:hAnsi="Arial"/>
          <w:color w:val="000000"/>
        </w:rPr>
        <w:t xml:space="preserve"> means, Lead you into by-paths. Observe the quaintness and the fulness of that expression. By-paths have a relation to the great turnpike, they are not wholly cut away, they are close at hand but they are not on the main thoroughfare: and I know not any promise that is given to those who are in by-paths, in out-of-the-way lanes and turnings and sequestered places; if there are such promises attached to such places they have wholly escaped my memory. The blessing is upon those who keep in the way, the old paths, the frequented way; and the young shepherdess is warned in the Song of Songs to keep close by them whose tents are builded by experienced hands. She is told to keep in company with those who have rich experience in shepherding, not to take her little flock away into by-paths, and to make roads and tracks for herself. The song says, Keep the old ones in sight; follow the way-worn, toil-worn shepherds, never be far away from them, so that if the wolf should come you may have assistance within call. John would therefore not have us try any by-paths. Some men cannot do without irregularity and incoherency; they cannot do with uniformity, they seem to be most in company when they are most alone, and they do not understand the mystery and helpfulness, the genius and inspiration of fellowship, comradeship, mutual exchange of love and trust. We must get out of this enfeebling and ultimately ruinous isolation. This caution is not directed against independency, courage, fearlessness, or heroism of mind. There is a leadership that is connected vitally with all the following body, there is also a leadership that cuts itself away from the body that has to be led, and therefore ends in loss of influence and ultimate ruin of soul and body. At the same time we must not think that a man is utterly lost because he has been seduced, led away into some leafy lane, where he thinks the flowers are brighter and the berries are sweeter than on the open turnpike; we need not pelt our lane-loving friends with cruel epithets, with murderous criticisms; we must not let them suppose that they are exiled and forgotten. The Son of man came to seek and to save that which was lost; let us say, even we ourselves who are now in God"s open sunny thoroughfare and are going straight up to heaven by the power of the Spirit,—even we were like sheep that had gone astray, we had turned every one to his own way, but now we have returned to the Shepherd and Bishop of our souls. They may follow our example; some day we may find the lanes or by-paths all deserted, and our friends who have been momentarily lost may rejoin our friendship, and not know how to make enough of it because of their remembered lone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in the28th verse in the same t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now, little children, abide in him."</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1 John 2:28</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is the same word that has been already used as a term of endearment. But the exhortation is unchanged—abide, continue, watch, wait, keep on. We need all these exhortations; we are the victims of sudden passion. Imagination itself is challenged sometimes to go to the very pinnacle of the temple and behold the possibilities of religious progress and conquest, and all the progress and conquest may be realised by simply worshipping at some forbidden altar, or taking some ruinous leap. Blessed are they who have no imagination; they who know only the letter have no doubt, no fear, no trouble: other minds are all imagination, not in the nightmare sense of supposing that things are real which are non-existent, but in the high ideal sense of multiplying the actual into the possible, and that mysterious power which puts back the horizon and makes larger heavens every day. These are the men who are so various in mental action as sometimes to be accused by those who never dreamed a dream or saw a vision. On the other hand, it is within the power of the Spirit of God to direct the imagination which he has created, and in being so directed we owe to that imagination, some of our richest treasures of Christian poetry and spiritual thought. Evermore, therefore, the Apostle says you must abide in him.</w:t>
      </w:r>
    </w:p>
    <w:p>
      <w:pPr>
        <w:pStyle w:val="Web"/>
        <w:snapToGrid w:val="false"/>
        <w:spacing w:lineRule="atLeast" w:line="360" w:before="0" w:after="0"/>
        <w:jc w:val="both"/>
        <w:rPr/>
      </w:pPr>
      <w:r>
        <w:rPr>
          <w:rFonts w:cs="Arial" w:ascii="Arial" w:hAnsi="Arial"/>
          <w:color w:val="000000"/>
        </w:rPr>
        <w:t xml:space="preserve">John was familiar with this word </w:t>
      </w:r>
      <w:r>
        <w:rPr>
          <w:rStyle w:val="Emphasis1"/>
          <w:rFonts w:cs="Arial" w:ascii="Arial" w:hAnsi="Arial"/>
          <w:color w:val="000000"/>
        </w:rPr>
        <w:t>"abide."</w:t>
      </w:r>
      <w:r>
        <w:rPr>
          <w:rFonts w:cs="Arial" w:ascii="Arial" w:hAnsi="Arial"/>
          <w:color w:val="000000"/>
        </w:rPr>
        <w:t xml:space="preserve"> He caught it from the lips of the Master; he chronicled it as part of the discourse delivered by the Saviour about the vine and the branches and the husbandman; said Christ, "I am the Vine, ye are the branches; as the branch cannot bear fruit of itself, except it abide in the vine; no more can ye, except ye abide in me." And when the Paraclete was promised, John says he was promised to abide. He came to stay till the work was completed. Some one must come from heaven to remain. Jesus came, and we hardly saw him before he vanished: and when he was going, he said, I am going for your sake, it is expedient for you that I go away; but I will send the abiding Personality: and no personality could abide with us that could be seen by us; familiarity would ruin even the ministry of God; Christ himself could have stayed so as to have survived himself: such is the mystery of all fleshly action and all fleshly contact and vision: we become familiar with it, we want some new wonder, some novel fame, some miracle of revelation: blessed be God, here is one of the subtlest, profoundest proofs of the divinity or the inspiration of Christianity, that it relies upon the presence of the invisible, upon the action of the impalpable, upon the ministry of One who is called the Ghost, the Spirit, the fleshless One, unseen, almighty. Even if this be but a conception, it is one of the finest, grandest conceptions of the human mind. It is more than a conception to the Christian heart, it is a distinct revelation. Again John becomes gently practic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ye know that he is righteous, ye know that every one that doeth righteousness is born of him"</w:t>
      </w:r>
      <w:r>
        <w:rPr>
          <w:rFonts w:cs="Arial" w:ascii="Arial" w:hAnsi="Arial"/>
          <w:color w:val="000000"/>
          <w:sz w:val="24"/>
          <w:szCs w:val="24"/>
        </w:rPr>
        <w:t xml:space="preserve">—( </w:t>
      </w:r>
      <w:hyperlink r:id="rId29" w:tgtFrame="_blank">
        <w:r>
          <w:rPr>
            <w:rStyle w:val="InternetLink"/>
            <w:rFonts w:cs="Arial" w:ascii="Arial" w:hAnsi="Arial"/>
            <w:color w:val="000000"/>
            <w:sz w:val="24"/>
            <w:szCs w:val="24"/>
          </w:rPr>
          <w:t>1 John 2: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ere we have a claim which the Church has forgotten to insist upon. We ought to claim every good man as belonging to God—</w:t>
      </w:r>
      <w:r>
        <w:rPr>
          <w:rStyle w:val="Emphasis1"/>
          <w:rFonts w:cs="Arial" w:ascii="Arial" w:hAnsi="Arial"/>
          <w:color w:val="000000"/>
        </w:rPr>
        <w:t>"every one that doeth righteousness is born of God."</w:t>
      </w:r>
      <w:r>
        <w:rPr>
          <w:rFonts w:cs="Arial" w:ascii="Arial" w:hAnsi="Arial"/>
          <w:color w:val="000000"/>
        </w:rPr>
        <w:t xml:space="preserve"> Never admit that there can be righteousness outside the Church. You must enlarge your Church to take in all righteousness. If your walls are too narrow to accommodate with sufficient hospitality all the good men of the world, you must put your walls farther back, at what cost soever; it is the wall that must be extended, not the man that must be kept outside. "Every one that doeth righteousness is born of God," whether he technically and formally acknowledge it or not; whether indeed he is conscious of it or not: we must not allow even human consciousness to be the measure of all things, we must not so exalt human consciousness as to outbuild God from his own human creation. God is doing many things for us that we do not recognise in all their simplicity and reality. Whenever a man lifts his eyes to heaven in religious expectancy, though he has no words, he is under divine influence. If a man shall say to himself, "I will try to be good, without having any connection with churches and religious organisations," he cannot perform that miracle except God the Holy Ghost be with him. Never admit that morality can be grown in any garden but the garden of God. If you find good in heathenism, it belongs to Christ. If ever Confucius or Buddha or Mahomet spake one living, loving, true, musical word, it belongs to him whose are the riches of the universe. The Church must make larger claims. Do not take some ecclesiastical standard with you and say, "Except you come up to this standard you have no relation to the Kingdom of heaven"; it is your standard that must go down, not God"s kingdom that must be narrowed and humiliated. Along this line I feel as if God"s ministers might house many who are apparently outside the Church, and who suppose themselves to be heterodox and outcast and alien. Nothing of the kind. If you ever yearn for your Father in heaven, take heart, hope on, yearn on: such yearning ends in vision and benediction. Once let the notion get rooted that men can be good without Christ, and the whole Christian argument is surrendered. Jesus Christ never allowed any good worker to go unrecognised. Whenever he heard of persons doing good, though they followed not with him, he would not have them forbidden; he knew that whoever was trying to help a child was in that form praying; whoever was struggling to shake down a boundary that he might enjoy a healthier liberty was really beating upon the door of the kingdom of heaven. This larger definition must give hope to the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what manner of love the Father hath bestowed upon us, that we should be called the sons of God"</w:t>
      </w:r>
      <w:r>
        <w:rPr>
          <w:rFonts w:cs="Arial" w:ascii="Arial" w:hAnsi="Arial"/>
          <w:color w:val="000000"/>
          <w:sz w:val="24"/>
          <w:szCs w:val="24"/>
        </w:rPr>
        <w:t xml:space="preserve"> [literally, the children of God ( </w:t>
      </w:r>
      <w:hyperlink r:id="rId30" w:tgtFrame="_blank">
        <w:r>
          <w:rPr>
            <w:rStyle w:val="InternetLink"/>
            <w:rFonts w:cs="Arial" w:ascii="Arial" w:hAnsi="Arial"/>
            <w:color w:val="000000"/>
            <w:sz w:val="24"/>
            <w:szCs w:val="24"/>
          </w:rPr>
          <w:t>1 John 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but one Son of God, yet somehow the Lord hath made his household so capacious and inclusive that there may be many children of God. What happens when human character is so sublimated as to be made akin to the very nature and quality of God? Agnosticism happens. Hear the argument—</w:t>
      </w:r>
      <w:r>
        <w:rPr>
          <w:rStyle w:val="Emphasis1"/>
          <w:rFonts w:cs="Arial" w:ascii="Arial" w:hAnsi="Arial"/>
          <w:color w:val="000000"/>
        </w:rPr>
        <w:t>"therefore the world knoweth us not."</w:t>
      </w:r>
      <w:r>
        <w:rPr>
          <w:rFonts w:cs="Arial" w:ascii="Arial" w:hAnsi="Arial"/>
          <w:color w:val="000000"/>
        </w:rPr>
        <w:t xml:space="preserve"> This is practical agnosticism. The Christian is in his own degree as great a mystery to the world as Christ was. There be those who say they do not know God; and these same people do not know God"s children. They deny their existence, they smile upon them as fanatics, they dismiss them in literary footnotes, they give them a humble place in the marginalia with which they adorn their literature; but they do not know the Christian, the man who prays, the man who trusts, the man who endures as seeing the invisible: that is as great a mystery to the worldly mind, whether it be mercenarily worldly or vainly worldly, in an intellectual and literary sense, as is the Godhead itself. Observe the same word is used "knoweth us not, because it knew him not": not "know" merely in the sense of recognising; not "know" merely in the sense of saluting, as who should say, There are certain figures there the existence of which we must acknowledge, if we would not suffer our politeness to be extinguished; not that kind of knowledge, social, conventional and complimentary; but "knoweth us not" as to the secret of our action, the motive which impels us, the consideration which governs us. Christians are the misunderstood men of the world. Why are Christians misunderstood? Because Christ is misunderstood. Why are good men not known? Because God is not known. Only he who knows God can know God"s children. Blessed is the time, come when it may, when God"s children shall be such examples of moral beauty and nobleness as to confound the imagination of the worldly mind. This weapon is always left to us in the great spiritual warfare. We may be so good as to pass beyond the ken of low minds, worldly minds, vain, self-conceited minds. We can be so lowly minded, so longsuffering, so patient, so gentle, so forgiving, as to be counted fools. Wise are they who are fools for Christ"s sake. You may not convince agnosticism or any form of scepticism or question-asking, by sheer intellectual argument, but you can confound all enemies by the sublimity of unselfishness, by consummating in obedience to the Holy Spirit the whole character of him who died upon the Cross to save the world. The fate of Christianity often seems to depend upon the character of Christians. Awake! As the battle is ours, ours through the Holy Spirit may be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nt and Future</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1 John 3:2</w:t>
        </w:r>
      </w:hyperlink>
    </w:p>
    <w:p>
      <w:pPr>
        <w:pStyle w:val="Web"/>
        <w:snapToGrid w:val="false"/>
        <w:spacing w:lineRule="atLeast" w:line="360" w:before="0" w:after="0"/>
        <w:jc w:val="both"/>
        <w:rPr/>
      </w:pPr>
      <w:r>
        <w:rPr>
          <w:rFonts w:cs="Arial" w:ascii="Arial" w:hAnsi="Arial"/>
          <w:color w:val="000000"/>
        </w:rPr>
        <w:t xml:space="preserve">Just for one moment return to our last point, which was the agnosticism or know-not-ism which refers to Christians, as well as to Christ and Christianity. That point we found in the first verse: </w:t>
      </w:r>
      <w:r>
        <w:rPr>
          <w:rStyle w:val="Emphasis1"/>
          <w:rFonts w:cs="Arial" w:ascii="Arial" w:hAnsi="Arial"/>
          <w:color w:val="000000"/>
        </w:rPr>
        <w:t>"Therefore the world knoweth us not."</w:t>
      </w:r>
      <w:r>
        <w:rPr>
          <w:rFonts w:cs="Arial" w:ascii="Arial" w:hAnsi="Arial"/>
          <w:color w:val="000000"/>
        </w:rPr>
        <w:t xml:space="preserve"> That is the agnosticism that is often overlooked. People who want to be very mentally superb and shining think themselves agnostic in relation to infinity, divinity, everlastingness, supernaturalness, and the like, involving the whole genus and every species of polysyllable. The Apostle tells us that there is another agnosticism or know-not-ism that goes along with that—viz, the ism that does not know the good man. That is to say—the good man is a puzzle, a problem, a mystery, an impenetrable cloud of character; nobody can account for his motives, or follow the range of his purposes, or understand that solemn and tremendous Cross that is at the heart of all his thought and action. Understand that men who do not know God, do not know the sons or children or disciples of God. The motive of a good man must be an absolutely inscrutable mystery to everybody who bounds himself by space and ticks off his little duration by time. The good man is to such an observer a fool. He is losing his life that he may save it; he is throwing away seed with both hands in the hope that it will multiply itself and come back a golden harvest: oh, fool is he! Why trouble yourselves about infinity when you cannot understand the good </w:t>
      </w:r>
      <w:r>
        <w:rPr>
          <w:rStyle w:val="Scriptref"/>
          <w:rFonts w:cs="Arial" w:ascii="Arial" w:hAnsi="Arial"/>
          <w:color w:val="000000"/>
        </w:rPr>
        <w:t>Prayer of Manasseh ,</w:t>
      </w:r>
      <w:r>
        <w:rPr>
          <w:rFonts w:cs="Arial" w:ascii="Arial" w:hAnsi="Arial"/>
          <w:color w:val="000000"/>
        </w:rPr>
        <w:t xml:space="preserve"> when you cannot understand your own saintly mother? Why all this evolution into empty intellectual grandeur about the immeasurable and inexhaustible, when you do not understand your own companion in life? Away with your solemn fudge, and remember that you do not understand the very man or the woman to whom you are bound for life. This is humiliating, because some of us would love to pose as those who have not capacity enough to entertain the Infinite. That would be delightful to us, to lay our head back on some velvet pillow and contemplate the astounding fact that in our measurable breast there is no room for the immeasurable God. That would be something to talk about. But to be told that we do not know a good soul, in its motive, inspiration, purpose; that we cannot follow all its dream and poetry and idealism—it seems as if one ought to be able to understand another, but he is not. He who does not know God has no key with which to open anything; he is in the midst of ten thousand cabinets each of which contains gold and rubies and all manner of gems, but he has no key. To understand God through love is to understand everything else; then like God we take up the hills as a very little thing and handle constellations as if they were mere toys. He who lives in God turns the water into wine, raises the dead, makes flowers grow out of flints, in the wilderness sets up fountains of water. It is cruel on the part of any teacher or preacher to take away from a man the only idol which that man thinks it respectable to worship: such a fine golden idol, such a beautiful, noble-looking thing: what a felon is the true preacher! what a robber is he who is zealous for the living God! Even this old snow-haired patriarch will presently say, "Little children, keep yourself from idols." But what a port a man has as he walks along the thoroughfare to Parliament, to commerce, to journalism, and he says, I cannot understand or comprehend the supernatural. It seems a great pity to tear his cloak off when it is so bedizened with little daubs of gilt which those who do not know the higher metals mistake for gold. He who thus poses and imposes upon himself loses more by his non-religious knowledge than he supposes: he does not understand any good deed, any true heroism; he can only follow heroism to the higher grades of selfishness; when it lives thus and goes out to seek and enjoy inspiration and motive beyond the common ken, the agnostic knows no more about that motive than he knows about the supernatural, simply because that motive is supernatural, extra-natural, natural plus, nature in her best attire.</w:t>
      </w:r>
    </w:p>
    <w:p>
      <w:pPr>
        <w:pStyle w:val="Web"/>
        <w:snapToGrid w:val="false"/>
        <w:spacing w:lineRule="atLeast" w:line="360" w:before="0" w:after="0"/>
        <w:jc w:val="both"/>
        <w:rPr/>
      </w:pPr>
      <w:r>
        <w:rPr>
          <w:rFonts w:cs="Arial" w:ascii="Arial" w:hAnsi="Arial"/>
          <w:color w:val="000000"/>
        </w:rPr>
        <w:t>The Apostle is still talking about love, divine sonship, a possible future metempsychosis such as never entered into the dreams of theology. Hear him—</w:t>
      </w:r>
      <w:r>
        <w:rPr>
          <w:rStyle w:val="Emphasis1"/>
          <w:rFonts w:cs="Arial" w:ascii="Arial" w:hAnsi="Arial"/>
          <w:color w:val="000000"/>
        </w:rPr>
        <w:t>"Beloved, now are we the sons of God."</w:t>
      </w:r>
      <w:r>
        <w:rPr>
          <w:rFonts w:cs="Arial" w:ascii="Arial" w:hAnsi="Arial"/>
          <w:color w:val="000000"/>
        </w:rPr>
        <w:t xml:space="preserve"> He who uses terms of endearment now is looked upon as sentimental. Probably there is only one preacher in the world that addresses his congregation as "Beloved," and he is sometimes thought to be fanatical: certainly he is apostolic; but perhaps to be apostolical is to be fanatical in the estimation of those who never get beyond the commonest prose in their interpretation of life and character and development.</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is a term on which I should fix special and expectant attention. It is something to have a "now" in our religious experience. That is the sad defect of the experience of many; that is to say, want of immediateness of conviction, presentness of real feeling. We may be too much in process or transition or action to have a definite and nameable present identity; we may be so fond of development as to have no present address. That would not be development, that would be lunacy. What are we now? What are we in thought, in feeling, in purpose, in recollection? How does our character total itself at this immediate moment? Reflections of this kind apply to thought as well as to conduct. Orthodoxy is a growth. There is nothing abiding in orthodoxy. It never reaches a point except for the purpose of leaving it. Yet right thinking has its points, and the points never contradict each other; they are in succession, in regulated and advancing series, the one taking up the other and abrogating it by consummation. Thus the Bible itself is one, and Genesis and John are the same:—"If ye believed Moses, ye would believe me," said Christ, "for he wrote of me," and hardly knew it, sometimes did not know it at all. Men do not always know what they are writing or what they are doing. Every time a man passes his fellow-man he leaves behind an impression for which there are no words, and of which he is utterly unconscious at the moment; and so are the men through whose society he thus passes; yet a great work may be done, an abiding influence may be started. Sometimes we think that Moses would be startled, if he could hear us preaching evangelical sermons from the Pentateuch. That is what Jesus Christ himself did. Sometimes the reader has to tell the writer what he meant. That is a mystery, but it is a fact. In the matter of thought, we are at a certain point now, and that point is the present orthodoxy: tomorrow we shall be a point farther on, then that will be the orthodoxy, and the man who keeps to the first point becomes heterodox. Whatever opposes progress is heterodox and unworthy, is selfish and worldly. We should take care that we do move, and that our conduct moves along with our thinking. To have high thoughts, and low lives, what a tenantry is that with which to crowd and decorate the soul! It is everything to know what we are at any given moment. The difficulty is that some people will not advance as quickly as others. They have turned religion into a kind of sighing for things which other men have forgotten. A child of two struggling with the alphabet, writing a"s and b"s of elephantine size, is a poem to look at, a right beautiful and wholesome thing all over; but for a man of twenty to be doing that is ridiculous, unless he is writing for babies, which in itself is a beautiful thing.</w:t>
      </w:r>
    </w:p>
    <w:p>
      <w:pPr>
        <w:pStyle w:val="Web"/>
        <w:snapToGrid w:val="false"/>
        <w:spacing w:lineRule="atLeast" w:line="360" w:before="0" w:after="0"/>
        <w:jc w:val="both"/>
        <w:rPr/>
      </w:pPr>
      <w:r>
        <w:rPr>
          <w:rFonts w:cs="Arial" w:ascii="Arial" w:hAnsi="Arial"/>
          <w:color w:val="000000"/>
        </w:rPr>
        <w:t xml:space="preserve">What is our </w:t>
      </w:r>
      <w:r>
        <w:rPr>
          <w:rStyle w:val="Emphasis1"/>
          <w:rFonts w:cs="Arial" w:ascii="Arial" w:hAnsi="Arial"/>
          <w:color w:val="000000"/>
        </w:rPr>
        <w:t>"now,"</w:t>
      </w:r>
      <w:r>
        <w:rPr>
          <w:rFonts w:cs="Arial" w:ascii="Arial" w:hAnsi="Arial"/>
          <w:color w:val="000000"/>
        </w:rPr>
        <w:t xml:space="preserve"> our immediate self-hood, our present active consciousness? John gave an answer, he said, "Now are we the sons of God." That word "are" ought to be pronounced with unction. Every part of the verb To be is juicy. Some other verbs may be dismembered in conjugation and lose next to nothing; in fact, we could do without the verb in some cases: but this verb To be is the spinal verb in all tongues. Whatever language you learn, first master the verb To be. All other verbs are little twigs of that parent stem. There could be no language but for this verb. Now are we,—not, we think, we imagine, we suppose, but we are inverbed, inlived, we are part and parcel of this very substance and quality. What a new view this gives us of religion! We do not now talk about the rise and progress of religion in the soul, we talk about the rise and progress of the soul in religion. If our religion is put upon us as a mere robe it may be laid off suddenly or forgotten sometimes, or it may attract the dust and mud of the world through which we pass; but if our religion, our Christianity, is part of ourselves, part of our very soul, then we have an immediate present of which we are not ashamed any more than we are ashamed of the identity of the best aspects of our character.</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We ought! to be that. There is a tone of kinship in that definition. We do not know what it means, but it means what is right, and we feel it to be so. In the Revised Version we have translated "the sons of God," in the first verse, into "the children of God,"—a sort of larger or more inclusive term: but "sons of God" will stand as carrying with it all possible endearment, all affectionateness of suggestion, all nearness of kin. Literally, Now are we the sons out of God, struck out of him like sparks; part of his very fire: see how the spark flies when the stone and the metal strike one another sharply! So we seem by a kind of friction to be struck out of God, sons out of God, carrying with us his quality, his Deity; we are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What wonder then that the world does not know the sons of God? You must know the father before you can know the children. If you would know the father well, you must study him oftentimes through the children: the action is an interaction, now started from this point, now from that, but always going back upon itself in definite and profitable lines. The apostles were never content with the immediate present; they always said, There is more to be seen, there is more to be felt, there is more to be heard; we have not begun yet. It is thus we feel about the Bible. When we have concluded it, it is only that we may begin it again with new energy and new delight. The old student says, O spare me, Father of Light, a little longer! I would read again the roll prophetic, again I would read the psalter that resounds with the music of heaven: spare me that I may once more read the fourfold story of Bethlehem, and Calvary,—the endless story.</w:t>
      </w:r>
    </w:p>
    <w:p>
      <w:pPr>
        <w:pStyle w:val="Web"/>
        <w:snapToGrid w:val="false"/>
        <w:spacing w:lineRule="atLeast" w:line="360" w:before="0" w:after="0"/>
        <w:jc w:val="both"/>
        <w:rPr/>
      </w:pPr>
      <w:r>
        <w:rPr>
          <w:rFonts w:cs="Arial" w:ascii="Arial" w:hAnsi="Arial"/>
          <w:color w:val="000000"/>
        </w:rPr>
        <w:t xml:space="preserve">Hence we find the Apostle saying here, </w:t>
      </w:r>
      <w:r>
        <w:rPr>
          <w:rStyle w:val="Emphasis1"/>
          <w:rFonts w:cs="Arial" w:ascii="Arial" w:hAnsi="Arial"/>
          <w:color w:val="000000"/>
        </w:rPr>
        <w:t>"And it doth not yet appear what we shall be."</w:t>
      </w:r>
      <w:r>
        <w:rPr>
          <w:rFonts w:cs="Arial" w:ascii="Arial" w:hAnsi="Arial"/>
          <w:color w:val="000000"/>
        </w:rPr>
        <w:t xml:space="preserve"> He is still in the verb To be; he passes from the indicative to the future, but he is still within the same range; it is a question of being, identification, absorption. "What we shall be." But are we not measurable? No, we are not measurable. Can we not guess at the possibilities of development? Never. You never could guess the harvest from the seedtime if you had never seen the harvest. No man can imagine a harvest. Granted that he has seen one, then he can multiply it, he can fancy it still more abundant and still more golden, but given only the seedtime and a harvest never seen, no man could imagine a wheatfield, matured and goldened for the sickle: it is the mystery of growth, it is the apotheosis, the very deification of the agricultural idea.</w:t>
      </w:r>
    </w:p>
    <w:p>
      <w:pPr>
        <w:pStyle w:val="Web"/>
        <w:snapToGrid w:val="false"/>
        <w:spacing w:lineRule="atLeast" w:line="360" w:before="0" w:after="0"/>
        <w:jc w:val="both"/>
        <w:rPr/>
      </w:pPr>
      <w:r>
        <w:rPr>
          <w:rStyle w:val="Emphasis1"/>
          <w:rFonts w:cs="Arial" w:ascii="Arial" w:hAnsi="Arial"/>
          <w:color w:val="000000"/>
        </w:rPr>
        <w:t>"But we know."</w:t>
      </w:r>
      <w:r>
        <w:rPr>
          <w:rFonts w:cs="Arial" w:ascii="Arial" w:hAnsi="Arial"/>
          <w:color w:val="000000"/>
        </w:rPr>
        <w:t xml:space="preserve"> John never leaves this point of knowledge. He always holds something in his hand; he has not got the whole chain, but he has got hold of one link, and that he holds as if he meant never to forego the treasure. What do we know? The answer is—"when he shall appear, we shall be like him."—Why?—"for we shall see him as he is." We see nothing at present. We have instruments by which we come into contact with space and magnitude, those instruments we call our eyes, but our eyes themselves are often glad to call in little helps, that through pieces of glass they may see the reality which they themselves unaided could never discover. So the microscope helps the eye; the telescope brings the worlds within the range of the vision. Who can see? Sight is not a question of the eyes exclusively. Sometimes we exclaim, "I see!" What is the meaning of the exclamation? is it an optical act? Nothing of the kind; it is a larger, an intellectual, </w:t>
      </w:r>
      <w:r>
        <w:rPr>
          <w:rStyle w:val="Scriptref"/>
          <w:rFonts w:cs="Arial" w:ascii="Arial" w:hAnsi="Arial"/>
          <w:color w:val="000000"/>
        </w:rPr>
        <w:t>Acts ,</w:t>
      </w:r>
      <w:r>
        <w:rPr>
          <w:rFonts w:cs="Arial" w:ascii="Arial" w:hAnsi="Arial"/>
          <w:color w:val="000000"/>
        </w:rPr>
        <w:t xml:space="preserve">—I see, I perceive, I observe, I follow you completely. That is the larger sight. "We shall see him as he is": we have only seen him hitherto in appearances of a superficial kind, in facets, little aspects, transitory movements, but we shall one day see him, comprehend him, perceive him, grasp him as he </w:t>
      </w:r>
      <w:r>
        <w:rPr>
          <w:rStyle w:val="Scriptref"/>
          <w:rFonts w:cs="Arial" w:ascii="Arial" w:hAnsi="Arial"/>
          <w:color w:val="000000"/>
        </w:rPr>
        <w:t>Isaiah ,</w:t>
      </w:r>
      <w:r>
        <w:rPr>
          <w:rFonts w:cs="Arial" w:ascii="Arial" w:hAnsi="Arial"/>
          <w:color w:val="000000"/>
        </w:rPr>
        <w:t xml:space="preserve"> touching his quality, his central virtue, the element that makes him God, and the Son of God and the Spirit of God. The old philosophical theory was that a man is turned into what he looks upon lovingly; that is to say, there were philosophers who would contend strenuously that if we looked at beauty we should become beautiful, if we looked at hideousness we should become debased by the sight. There is an element of truth in that theory; that element of truth finds its culmination, its glorification in this very doctrine, of seeing God, whether the Father, the </w:t>
      </w:r>
      <w:r>
        <w:rPr>
          <w:rStyle w:val="Scriptref"/>
          <w:rFonts w:cs="Arial" w:ascii="Arial" w:hAnsi="Arial"/>
          <w:color w:val="000000"/>
        </w:rPr>
        <w:t>Song of Solomon ,</w:t>
      </w:r>
      <w:r>
        <w:rPr>
          <w:rFonts w:cs="Arial" w:ascii="Arial" w:hAnsi="Arial"/>
          <w:color w:val="000000"/>
        </w:rPr>
        <w:t xml:space="preserve"> or the Holy Ghost: and seeing him is to be transformed by the sight into the same image. But there must be responsiveness, sympathy; there must be a real love of the object that is gazed upon, or no action of that kind will ever be set up: else then those who live in mountain scenery would be men of the finest intellect, absolutely independent of all narrowness of thought; every conception would be enlarged, every outlook would be ennobled, every speech would be punctuated as by the mountain within which the birth took place. It is not so: or the florist would be the most beautiful man on earth. But you may so handle a flower as to do it merely for the sake of getting wages; then the flowers work no wizardry upon your face, they do not help your wrinkles into furrows for the reception of the seed of heaven. You must love your art, and you will be affected by it: love your flowers, and you will become beautiful, if not in form yet in spirit and aspiration, in desire after the celestial. Love your Bible, and you will become beautiful; not in form or in feature, but in spirit, in thought, in chastened feeling, in inspired and ennobled ambition. One day, we are promised, that we, being sons of God now, shall see God, and seeing him shall become like him; then shall come to pass the saying that is written, "God created man in his own image and likeness." Blessed Gospel! Without this music our lives would sink into monoto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Father in heaven, how wonderful is thy word unto the children of men! how much there is in it that we can never fully see! Holy Spirit, open our understanding that we may understand the Scriptures; open thou our eyes that we may behold wondrous things out of thy law. Teach us that we have not yet begun to read thy Book: Lord, increase our light; Lord, grant unto us that sensitiveness of spirit which omits nothing, but feels all the life and knows all the music of God. To this end do thou abide with us, Holy Paraclete; dwell with us, take up thine abode with us; call us thine. Help us to read thy Book so that we may become established in our faith, lest the flippancy of ignorance should deprive us of part of our inheritance in Christ. Thou knowest those who go about because they cannot rest, who are continually moving hither and thither because they have no soul-home in which to worship and in which to rest; they would destroy or disturb our faith, or breathe upon its pureness some breath from lower places. May we know that thy Word is full, deep, complete, eternal; there may we rest in sweet, undisturbed repose. To this end do thou send unto us thy Holy Spirit, through godly ministers, teachers, and friends, who shall be able to read the Bible to us; yea, when we take it into our own hands may our minds be under divine illumination, so that we may see afar, and hear music which comes to us from the very temple of heaven. How rich is thy Word! how noble in all grandeur! how it stretches forth itself to every one, near and far, of every clime and colour and name, that it may bring every man home to God, to acquire his right status and claim the inheritance bought with blood. Save us from all ignorance, superstition, folly; save us from all superficial views of things, as if we could judge anything by the outside and by one little moment of its history; show us that our longest life is but the twinkling of an eye; prove to us that we were of yesterday and can know nothing, and that not until we have been with thee countless ages do we even begin to be with God. Thus do thou chasten us, and ennoble us by modesty, and enrich us with the spirit of reverence, yet the spirit of expectation; and fill our souls with good things from heaven. We bless thee for what little we have seen; if we have multiplied it sometimes foolishly, thou knowest that we are dust, children of the earth on the one side, whilst children of heaven and eternity on the other; pity us and smite us not in thy great power. Sometimes we think we have knowledge, whereas we have none; help us to feel that we are only little scholars in God"s great and everlasting school, where there is no vacation, where there is no time for frivolity, where all the ages constitute the first point of the span thou hast given us wholly to compass. Whilst we are here, help us to accept our little lot meekly and lovingly, and to work all the day right industriously, not considering what we have to do but how we have to do it; and may we do everything for the Master, whom we call Christ, because he lived for us, and died for us, and lives again evermore for us, that from the fountains of eternity he may replenish the streams of our existence. Thus do thou give every man a new view of life and a new sense of responsibility. We have played the fool before God, thinking we knew when we did not know, and undertaking things we had no right to undertake, because of the littleness of our power, and our inability to do what was to be done. May we be swift to hear, slow to speak, slow to wrath, always wondering whether we are not too ignorant even to pray. Lord, teach us how to pray,—how to put our own wants into words. We do not know our own wants when we hear them put into speech, the speech is so far below them, so wanting in the agony of their desire. The Lord help every man to do his work simply, kindly, meekly, and not in the spirit of an hireling; and teach every man that it is better to be wronged than to wrong, better to be treated unjustly than to treat any child with injustice. Thus may we all be good servants of Christ, willing, faithful, self-sacrificing, and deriving all our power from him who is the First and the Last, the Beginning and the End. Thou wilt judge us at the Cross, thy mercy endureth for ever; thou knowest our frame, thou knowest all the weariness of our life, thou knowest our unspoken and secret troubles and sorrows, and thou wilt heal us with great healing, and wilt find for us balm in Gilead. Let our homes be beautiful places, though the poorest in the world; may they be beautiful with patience and heroism and self-sacrifice and all the noblest virtues and graces; may the walls be all hung round with instances of fine fidelity. The Lord hear us, make his word a new word to u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1"/>
      <w:bookmarkStart w:id="27" w:name="12"/>
      <w:bookmarkEnd w:id="26"/>
      <w:bookmarkEnd w:id="27"/>
      <w:r>
        <w:rPr>
          <w:rStyle w:val="Large1"/>
          <w:rFonts w:cs="Arial" w:ascii="Arial" w:hAnsi="Arial"/>
          <w:color w:val="000000"/>
          <w:sz w:val="24"/>
          <w:szCs w:val="24"/>
        </w:rPr>
        <w:t>Verses 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Proofs</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1 John 3:3-12</w:t>
        </w:r>
      </w:hyperlink>
    </w:p>
    <w:p>
      <w:pPr>
        <w:pStyle w:val="Web"/>
        <w:snapToGrid w:val="false"/>
        <w:spacing w:lineRule="atLeast" w:line="360" w:before="0" w:after="0"/>
        <w:jc w:val="both"/>
        <w:rPr/>
      </w:pPr>
      <w:r>
        <w:rPr>
          <w:rFonts w:cs="Arial" w:ascii="Arial" w:hAnsi="Arial"/>
          <w:color w:val="000000"/>
        </w:rPr>
        <w:t xml:space="preserve">Sometimes we think it is unspeakably comfortable to live in the society of John the Apostle, because he is so full of tenderness and love and fatherly clemency. He seems to have one subject, and to amplify it with the poetry of the heart; the subject of the Apostle is love:—Love God, love one another, love the brethren. In no other part of Holy Writ is the word </w:t>
      </w:r>
      <w:r>
        <w:rPr>
          <w:rStyle w:val="Emphasis1"/>
          <w:rFonts w:cs="Arial" w:ascii="Arial" w:hAnsi="Arial"/>
          <w:color w:val="000000"/>
        </w:rPr>
        <w:t>"love"</w:t>
      </w:r>
      <w:r>
        <w:rPr>
          <w:rFonts w:cs="Arial" w:ascii="Arial" w:hAnsi="Arial"/>
          <w:color w:val="000000"/>
        </w:rPr>
        <w:t xml:space="preserve"> so frequently and tenderly employed. Yet, if we listen to John wholly, that is to say to his entire speech, we shall find that he is as disciplinary as </w:t>
      </w:r>
      <w:r>
        <w:rPr>
          <w:rStyle w:val="Scriptref"/>
          <w:rFonts w:cs="Arial" w:ascii="Arial" w:hAnsi="Arial"/>
          <w:color w:val="000000"/>
        </w:rPr>
        <w:t>James ,</w:t>
      </w:r>
      <w:r>
        <w:rPr>
          <w:rFonts w:cs="Arial" w:ascii="Arial" w:hAnsi="Arial"/>
          <w:color w:val="000000"/>
        </w:rPr>
        <w:t xml:space="preserve"> and as doctrinal and practical as Paul. He has a way of his own in introducing practical admonition. It is the way of sacred cunning. The Apostle John never strikes a man down and says, You shall be good, I insist upon it; if you are anything but good I will chastise you, I will hold you up to scorn, and you shall reap the consequences of your own wickedness even here and now, to say nothing of another place and another time. No such language does the Apostle John ever employ; yet, whenever he speaks of love, he makes it a kind of flowery road along which he passes, that at the end of it he may be practical in admonition; that at the close of his wondrous poetic exhibition of love he may state the moral, and enforce it with the omnipotence of tenderness. Sometimes we might think John almost weak in his way of speaking. It is not unusual to represent him as an old </w:t>
      </w:r>
      <w:r>
        <w:rPr>
          <w:rStyle w:val="Scriptref"/>
          <w:rFonts w:cs="Arial" w:ascii="Arial" w:hAnsi="Arial"/>
          <w:color w:val="000000"/>
        </w:rPr>
        <w:t>Prayer of Manasseh ,</w:t>
      </w:r>
      <w:r>
        <w:rPr>
          <w:rFonts w:cs="Arial" w:ascii="Arial" w:hAnsi="Arial"/>
          <w:color w:val="000000"/>
        </w:rPr>
        <w:t xml:space="preserve"> which he was indeed in years, borne into the Church when he could no longer walk into it, and to further represent him stretching out his hands as if in papal benediction, and saying, "Little children, love one another." That is only one aspect of his great character; none could sing more sweetly, none could drop his voice into a more touching and pathetic minor: yet who could be more like Sinai? who could hurl the Ten Commandments as if in one sentence with such tremendous force and unerring precision? We have just been revelling in the prospect of development. John has called us "sons of God," and said, "It doth not yet appear what we shall be," because life is a </w:t>
      </w:r>
      <w:r>
        <w:rPr>
          <w:rStyle w:val="Scriptref"/>
          <w:rFonts w:cs="Arial" w:ascii="Arial" w:hAnsi="Arial"/>
          <w:color w:val="000000"/>
        </w:rPr>
        <w:t>Revelation ,</w:t>
      </w:r>
      <w:r>
        <w:rPr>
          <w:rFonts w:cs="Arial" w:ascii="Arial" w:hAnsi="Arial"/>
          <w:color w:val="000000"/>
        </w:rPr>
        <w:t xml:space="preserve"> a continual unfolding and infolding, a marvellous and subtle and imperceptible advance, but a sure and inevitable progress: yet, looking over all the detail, he says, this will certainly occur: when our God appears, we shall see him with the vision of our love, we shall hail him with all the animation of our thankfulness, and the very sight of God shall transform us into the image of his divinity.</w:t>
      </w:r>
    </w:p>
    <w:p>
      <w:pPr>
        <w:pStyle w:val="Web"/>
        <w:snapToGrid w:val="false"/>
        <w:spacing w:lineRule="atLeast" w:line="360" w:before="0" w:after="0"/>
        <w:jc w:val="both"/>
        <w:rPr/>
      </w:pPr>
      <w:r>
        <w:rPr>
          <w:rFonts w:cs="Arial" w:ascii="Arial" w:hAnsi="Arial"/>
          <w:color w:val="000000"/>
        </w:rPr>
        <w:t xml:space="preserve">So the Apostle knew, and did not know. That is the very highest philosophy. To know precisely what we have and what we have not; to put the finger upon the possession, and then to lift it, and point to some other treasure not yet attained but sure to be possessed—that is knowledge, that is </w:t>
      </w:r>
      <w:r>
        <w:rPr>
          <w:rStyle w:val="Scriptref"/>
          <w:rFonts w:cs="Arial" w:ascii="Arial" w:hAnsi="Arial"/>
          <w:color w:val="000000"/>
        </w:rPr>
        <w:t>Wisdom of Solomon ,</w:t>
      </w:r>
      <w:r>
        <w:rPr>
          <w:rFonts w:cs="Arial" w:ascii="Arial" w:hAnsi="Arial"/>
          <w:color w:val="000000"/>
        </w:rPr>
        <w:t xml:space="preserve"> and that is peace. There is no finality in Christian progress. What we know as heaven is only the beginning of our better being. We think of heaven as final, but heaven only opens; the brightest seer that ever peered through the clouds, and read the apocalypse of the sky, only said: </w:t>
      </w:r>
      <w:r>
        <w:rPr>
          <w:rStyle w:val="Emphasis1"/>
          <w:rFonts w:cs="Arial" w:ascii="Arial" w:hAnsi="Arial"/>
          <w:color w:val="000000"/>
        </w:rPr>
        <w:t>"Behold, I see heaven opened."</w:t>
      </w:r>
      <w:r>
        <w:rPr>
          <w:rFonts w:cs="Arial" w:ascii="Arial" w:hAnsi="Arial"/>
          <w:color w:val="000000"/>
        </w:rPr>
        <w:t xml:space="preserve"> That is enough: to see openings indicative of further progress, higher education, nobler life; that is heaven, and no other heaven is worth having. The formal conventional notion of heaven must be driven out of men"s minds. We are either in heaven, or we are not in it, or never will be in it. Men are in heaven or in hell now; not in the full heaven, not in the intensest hell, but in our consciousness, our convictions, our spirits witnessing with other spirits, we know where we are. Some men are always talking to God. Others never speak to him; they chatter to the devil; they know his language, they like his style of speech, it suits the vulgarity of their soul, it sets fire to their worst passions and their unholiest ambition. They never pray; what wonder if they dispute about prayer and ask if prayer is ever answered? What wonder that they tire of the altar? they were never there. He who has once prayed prays without ceasing. There is an attitude of prayer which is a posture of weariness: there is an act of fellowship in which the soul says, Disturb me no more, for I have come to the point of rest: here I would build my soul"s tabernacle and here abide for ever.</w:t>
      </w:r>
    </w:p>
    <w:p>
      <w:pPr>
        <w:pStyle w:val="Web"/>
        <w:snapToGrid w:val="false"/>
        <w:spacing w:lineRule="atLeast" w:line="360" w:before="0" w:after="0"/>
        <w:jc w:val="both"/>
        <w:rPr/>
      </w:pPr>
      <w:r>
        <w:rPr>
          <w:rFonts w:cs="Arial" w:ascii="Arial" w:hAnsi="Arial"/>
          <w:color w:val="000000"/>
        </w:rPr>
        <w:t xml:space="preserve">The Apostle John now says to Christian men, You will know whether you have this hope in you by the degree in which you set to the work of self-purification. We will ask the Apostle to tell us by what signs we may know that we are sons of God. O thou sire of the Church, thou seer of the ages, thou to whose wondering eyes all heaven was revealed in pomp of glory, tell us by what tokens we shall know that we are sons of God. We expect him to give some sentimental reply, as who should say, Are you quiet in soul? do you enjoy a sense of luxuriating in the green pastures? do you know that you are walking by the still waters, the waters of rest, the streams of comfort? Nothing of the kind: he says, If you are good men, you will go with both hands and with all-growing energy at the work of self-cleansing. </w:t>
      </w:r>
      <w:r>
        <w:rPr>
          <w:rStyle w:val="Emphasis1"/>
          <w:rFonts w:cs="Arial" w:ascii="Arial" w:hAnsi="Arial"/>
          <w:color w:val="000000"/>
        </w:rPr>
        <w:t>"Every man that hath this hope in him purifieth himself."</w:t>
      </w:r>
      <w:r>
        <w:rPr>
          <w:rFonts w:cs="Arial" w:ascii="Arial" w:hAnsi="Arial"/>
          <w:color w:val="000000"/>
        </w:rPr>
        <w:t xml:space="preserve"> Here is John the disciplinarian, here is the poetry of love brought down to the prose of service. Yet in service, properly accepted and discharged, there is no prose: all work having a good object and a holy inspiration is poetry. When we lose the true idea of work in any sphere of life we become hirelings, and serve with the narrow measure of eye-service and not with the affection and fire of the willing and assenting heart. Then the standard is accessible to every one. It is a practical standard. A man has only to ask himself such questions as, Am I really trying to get purer, tenderer, nobler? do I look as through a microscope at every spot that befouls the robe of my life, that I may get rid of it at once and for ever? have I relaxed my self-discipline? have I said, as a fatalist, I will simply take life as it comes, and let it work out its own consequence? or am I continually giving myself to self-vigilance and self-purification? If we answer these questions, we shall know at once and with certainty where we are in spiritual education and in spiritual prospect. This is reason; behold here, as in a thousand cases which have passed before us, we have our own method of life uplifted, glorified, and applied to its highest uses. In proportion to the measure of our expectation is the measure of our preparation. A man is going to a feast, he is going to sit with great men, he is for an hour or two to be associated with the best life of the metropolis: what does he do? We all know; he prepares himself for the event, he will not be out of harmony with the colour of the occasion, he will not appear without a wedding garment; he will even ask questions as to the etiquette of the occasion, that in no point he may fall short of the dignity of the invitation which he has accepted. O thou wicked and foolish servant, out of thine own mouth will I condemn thee: dost thou prepare for some social pleasure, and forget to put on thy best heart-robes and life-garments in which to meet the King of Glory? I gather up all thy disused robes and rags, and say, Here by these signs I convict thee: thou didst prepare for little feasts, and empty banquets, and noisy revels; on no account wouldst thou walk to the feast; thou must needs ride in some hired, painted chariot: what preparation, what anticipation, what a desire to fall into the harmony and fitness of things! and yet see, O thou worse than beast of the forest, thou hast neglected to provide for the only interview which is worth securing and realising, the interview with thy God. The back-stroke of Christian appeal is tremendous. Christianity substantiates and authorises itself by reason. Christianity gathers up all our fashions customs, methods, and policies, and says at last when we begin to stammer out some vain excuse, Thou wicked and foolish servant, out of thine own mouth do I condemn thee: thy tongue is the sword which shall be thrust through thy life.</w:t>
      </w:r>
    </w:p>
    <w:p>
      <w:pPr>
        <w:pStyle w:val="Web"/>
        <w:snapToGrid w:val="false"/>
        <w:spacing w:lineRule="atLeast" w:line="360" w:before="0" w:after="0"/>
        <w:jc w:val="both"/>
        <w:rPr/>
      </w:pPr>
      <w:r>
        <w:rPr>
          <w:rFonts w:cs="Arial" w:ascii="Arial" w:hAnsi="Arial"/>
          <w:color w:val="000000"/>
        </w:rPr>
        <w:t>By what standard are we to purify ourselves? The words are comparative. Purity admits of degrees; comparing ourselves with ourselves, we may be honourable men. The standard is—</w:t>
      </w:r>
      <w:r>
        <w:rPr>
          <w:rStyle w:val="Emphasis1"/>
          <w:rFonts w:cs="Arial" w:ascii="Arial" w:hAnsi="Arial"/>
          <w:color w:val="000000"/>
        </w:rPr>
        <w:t>"as he is pure."</w:t>
      </w:r>
      <w:r>
        <w:rPr>
          <w:rFonts w:cs="Arial" w:ascii="Arial" w:hAnsi="Arial"/>
          <w:color w:val="000000"/>
        </w:rPr>
        <w:t xml:space="preserve"> Why, John must have heard the Master say these very words—"Be ye perfect as your Father in heaven is perfect; be ye holy as your Father in heaven is holy." He brings this flower, this lily, fairer than snow, from the garden of Christ, the paradise of the heart of God. Who can set up the ideal standard? We now say, It is impossible to do what Jesus Christ commands; he must have had some other meaning; when he tells us to resist not evil, we say he must have meant that we are, as far as in us lies, not to strike back when we are struck. He did not say so; if he meant that, it is a pity he did not say it. When Jesus Christ says, "When thou art smitten on the one cheek, turn the other also to the smiter," we say, That is evidently and obviously impossible; this is idealism, very limpid and extremely beautiful, a thought of translucent idealism, a very fine celestial light shining on the other side of it, making it almost transparent: but it is evidently the higher poetry. It is not given in blank verse, it is not reduced to hexameters. Count Tolstoi comes forth and says, All this means what it says, and if we do not carry out these propositions and commandments to the letter, we have no right to the title of Christians. It would be easier to reply to the Count than to answer him. "Even as he is pure." Is there no hope? Our hope is in believing that final purity cannot be suddenly snatched; it must be grown up to, attained little by little: "Brethren," said one, "I count not myself to have apprehended, but this one thing I do, I press toward the mark for the prize of the high calling of God in Christ Jesus." In that "I press" is everything. He who wants to be pure is pure; he who says he will endeavour by the mighty power of the Eternal Spirit to be as pure as God, has already begun the lustration that will take out of him every taint and stain of evil, a detergence infinite, complete.</w:t>
      </w:r>
    </w:p>
    <w:p>
      <w:pPr>
        <w:pStyle w:val="Web"/>
        <w:snapToGrid w:val="false"/>
        <w:spacing w:lineRule="atLeast" w:line="360" w:before="0" w:after="0"/>
        <w:jc w:val="both"/>
        <w:rPr/>
      </w:pPr>
      <w:r>
        <w:rPr>
          <w:rFonts w:cs="Arial" w:ascii="Arial" w:hAnsi="Arial"/>
          <w:color w:val="000000"/>
        </w:rPr>
        <w:t xml:space="preserve">After this the Apostle protests against lawlessness. He talks of </w:t>
      </w:r>
      <w:r>
        <w:rPr>
          <w:rStyle w:val="Emphasis1"/>
          <w:rFonts w:cs="Arial" w:ascii="Arial" w:hAnsi="Arial"/>
          <w:color w:val="000000"/>
        </w:rPr>
        <w:t>"transgression."</w:t>
      </w:r>
      <w:r>
        <w:rPr>
          <w:rFonts w:cs="Arial" w:ascii="Arial" w:hAnsi="Arial"/>
          <w:color w:val="000000"/>
        </w:rPr>
        <w:t xml:space="preserve"> "Transgression" is only a kind of theological term for lawlessness. John will not have any lawlessness, any eccentricity that starts on its own account and its own motion to work out some other spheres and heavens in God"s universe. John lays down the law after having spoken thus elaborately and poetically of love. Read the fourth verse and onward, and you will find that John talks as if he had never heard of anything but law. John"s mountains faced north and south; on the south all the midday rested, on the north what darkness, and yet what sense of massiveness and majesty!</w:t>
      </w:r>
    </w:p>
    <w:p>
      <w:pPr>
        <w:pStyle w:val="Web"/>
        <w:snapToGrid w:val="false"/>
        <w:spacing w:lineRule="atLeast" w:line="360" w:before="0" w:after="0"/>
        <w:jc w:val="both"/>
        <w:rPr/>
      </w:pPr>
      <w:r>
        <w:rPr>
          <w:rFonts w:cs="Arial" w:ascii="Arial" w:hAnsi="Arial"/>
          <w:color w:val="000000"/>
        </w:rPr>
        <w:t>The Apostle points his appeal by a historical case:—</w:t>
      </w:r>
      <w:r>
        <w:rPr>
          <w:rStyle w:val="Emphasis1"/>
          <w:rFonts w:cs="Arial" w:ascii="Arial" w:hAnsi="Arial"/>
          <w:color w:val="000000"/>
        </w:rPr>
        <w:t>"Not as Cain, who was of that wicked one, and slew his brother,"</w:t>
      </w:r>
      <w:r>
        <w:rPr>
          <w:rFonts w:cs="Arial" w:ascii="Arial" w:hAnsi="Arial"/>
          <w:color w:val="000000"/>
        </w:rPr>
        <w:t xml:space="preserve">—literally, "who cut his brother"s throat." Cut-throats are an ancient race. And wherefore cut he the throat of Abel? "Because his own works were evil, and his brother"s righteous" ( </w:t>
      </w:r>
      <w:hyperlink r:id="rId33" w:tgtFrame="_blank">
        <w:r>
          <w:rPr>
            <w:rStyle w:val="InternetLink"/>
            <w:rFonts w:cs="Arial" w:ascii="Arial" w:hAnsi="Arial"/>
            <w:color w:val="000000"/>
          </w:rPr>
          <w:t>1 John 3:12</w:t>
        </w:r>
      </w:hyperlink>
      <w:r>
        <w:rPr>
          <w:rFonts w:cs="Arial" w:ascii="Arial" w:hAnsi="Arial"/>
          <w:color w:val="000000"/>
        </w:rPr>
        <w:t xml:space="preserve">)—a theological conflict. Theology has shed more blood than ever wicked kings have shed. Theology is often a </w:t>
      </w:r>
      <w:r>
        <w:rPr>
          <w:rStyle w:val="Scriptref"/>
          <w:rFonts w:cs="Arial" w:ascii="Arial" w:hAnsi="Arial"/>
          <w:color w:val="000000"/>
        </w:rPr>
        <w:t>Prayer of Manasseh -</w:t>
      </w:r>
      <w:r>
        <w:rPr>
          <w:rFonts w:cs="Arial" w:ascii="Arial" w:hAnsi="Arial"/>
          <w:color w:val="000000"/>
        </w:rPr>
        <w:t xml:space="preserve">hater and a </w:t>
      </w:r>
      <w:r>
        <w:rPr>
          <w:rStyle w:val="Scriptref"/>
          <w:rFonts w:cs="Arial" w:ascii="Arial" w:hAnsi="Arial"/>
          <w:color w:val="000000"/>
        </w:rPr>
        <w:t>Prayer of Manasseh -</w:t>
      </w:r>
      <w:r>
        <w:rPr>
          <w:rFonts w:cs="Arial" w:ascii="Arial" w:hAnsi="Arial"/>
          <w:color w:val="000000"/>
        </w:rPr>
        <w:t xml:space="preserve">destroyer. The odium theologicum is the most fatal stigma that can be attached to any man. We cannot overcome it or forget it. The sects are fighting to-day, and cutting each other"s throats to-day. The spirit of madness is in the </w:t>
      </w:r>
      <w:r>
        <w:rPr>
          <w:rStyle w:val="Scriptref"/>
          <w:rFonts w:cs="Arial" w:ascii="Arial" w:hAnsi="Arial"/>
          <w:color w:val="000000"/>
        </w:rPr>
        <w:t>Song of Solomon -</w:t>
      </w:r>
      <w:r>
        <w:rPr>
          <w:rFonts w:cs="Arial" w:ascii="Arial" w:hAnsi="Arial"/>
          <w:color w:val="000000"/>
        </w:rPr>
        <w:t>called Christian denominations. They do not love one another beyond the point of occasional conference, and the point of an occasional enthusiastic resolution which means nothing. This is another test of Christian progress. Let men drop all theological conflict, and say, Brother, you have as much right to think as I have to think, but, before either of us begins to think farther, let us pray. What unity there is in prayer! what diversity in opinion! Hear these theologues as they resolutionise one another. What statements, what anger, what holy or unholy feeling! so that we say, with the ancient poet, "Can anger dwell in such celestial hearts?" What striving for the victory, what protestations about orthodoxy and heterodoxy! When they come to pray, they say, as they bow, hand-in-hand, "Our Father, which art in heaven." Let us have no more conflict—let us pray without ceas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2:7&amp;t1=en_nas" TargetMode="External"/><Relationship Id="rId3" Type="http://schemas.openxmlformats.org/officeDocument/2006/relationships/hyperlink" Target="http://www.studylight.org/desk/index.cgi?q1=1 John+2:12-14&amp;t1=en_nas" TargetMode="External"/><Relationship Id="rId4" Type="http://schemas.openxmlformats.org/officeDocument/2006/relationships/hyperlink" Target="http://www.studylight.org/desk/index.cgi?q1=1 John+2:20-27&amp;t1=en_nas" TargetMode="External"/><Relationship Id="rId5" Type="http://schemas.openxmlformats.org/officeDocument/2006/relationships/hyperlink" Target="http://www.studylight.org/desk/index.cgi?q1=1 John+1:1-4&amp;t1=en_nas" TargetMode="External"/><Relationship Id="rId6" Type="http://schemas.openxmlformats.org/officeDocument/2006/relationships/hyperlink" Target="http://www.studylight.org/desk/index.cgi?q1=1 John+4:14&amp;t1=en_nas" TargetMode="External"/><Relationship Id="rId7" Type="http://schemas.openxmlformats.org/officeDocument/2006/relationships/hyperlink" Target="http://www.studylight.org/desk/index.cgi?q1=Luke+3:13-19&amp;t1=en_nas" TargetMode="External"/><Relationship Id="rId8" Type="http://schemas.openxmlformats.org/officeDocument/2006/relationships/hyperlink" Target="http://www.studylight.org/desk/index.cgi?q1=1 John+1:1-5&amp;t1=en_nas" TargetMode="External"/><Relationship Id="rId9" Type="http://schemas.openxmlformats.org/officeDocument/2006/relationships/hyperlink" Target="http://www.studylight.org/desk/index.cgi?q1=1 John+1:5-10&amp;t1=en_nas" TargetMode="External"/><Relationship Id="rId10" Type="http://schemas.openxmlformats.org/officeDocument/2006/relationships/hyperlink" Target="http://www.studylight.org/desk/index.cgi?q1=1 John+2:1-3&amp;t1=en_nas" TargetMode="External"/><Relationship Id="rId11" Type="http://schemas.openxmlformats.org/officeDocument/2006/relationships/hyperlink" Target="http://www.studylight.org/desk/index.cgi?q1=1 John+2:4-9&amp;t1=en_nas" TargetMode="External"/><Relationship Id="rId12" Type="http://schemas.openxmlformats.org/officeDocument/2006/relationships/hyperlink" Target="http://www.studylight.org/desk/index.cgi?q1=1 John+2:7&amp;t1=en_nas" TargetMode="External"/><Relationship Id="rId13" Type="http://schemas.openxmlformats.org/officeDocument/2006/relationships/hyperlink" Target="http://www.studylight.org/desk/index.cgi?q1=1 John+2:8&amp;t1=en_nas" TargetMode="External"/><Relationship Id="rId14" Type="http://schemas.openxmlformats.org/officeDocument/2006/relationships/hyperlink" Target="http://www.studylight.org/desk/index.cgi?q1=1 John+2:8-9&amp;t1=en_nas" TargetMode="External"/><Relationship Id="rId15" Type="http://schemas.openxmlformats.org/officeDocument/2006/relationships/hyperlink" Target="http://www.studylight.org/desk/index.cgi?q1=1 John+2:24-29&amp;t1=en_nas" TargetMode="External"/><Relationship Id="rId16" Type="http://schemas.openxmlformats.org/officeDocument/2006/relationships/hyperlink" Target="http://www.studylight.org/desk/index.cgi?q1=1 John+3:1&amp;t1=en_nas" TargetMode="External"/><Relationship Id="rId17" Type="http://schemas.openxmlformats.org/officeDocument/2006/relationships/hyperlink" Target="http://www.studylight.org/desk/index.cgi?q1=1 John+2:25&amp;t1=en_nas" TargetMode="External"/><Relationship Id="rId18" Type="http://schemas.openxmlformats.org/officeDocument/2006/relationships/hyperlink" Target="http://www.studylight.org/desk/index.cgi?q1=1 John+2:24&amp;t1=en_nas" TargetMode="External"/><Relationship Id="rId19" Type="http://schemas.openxmlformats.org/officeDocument/2006/relationships/hyperlink" Target="http://www.studylight.org/desk/index.cgi?q1=1 John+2:26&amp;t1=en_nas" TargetMode="External"/><Relationship Id="rId20" Type="http://schemas.openxmlformats.org/officeDocument/2006/relationships/hyperlink" Target="http://www.studylight.org/desk/index.cgi?q1=1 John+2:28&amp;t1=en_nas" TargetMode="External"/><Relationship Id="rId21" Type="http://schemas.openxmlformats.org/officeDocument/2006/relationships/hyperlink" Target="http://www.studylight.org/desk/index.cgi?q1=1 John+2:29&amp;t1=en_nas" TargetMode="External"/><Relationship Id="rId22" Type="http://schemas.openxmlformats.org/officeDocument/2006/relationships/hyperlink" Target="http://www.studylight.org/desk/index.cgi?q1=1 John+3:1&amp;t1=en_nas" TargetMode="External"/><Relationship Id="rId23" Type="http://schemas.openxmlformats.org/officeDocument/2006/relationships/hyperlink" Target="http://www.studylight.org/desk/index.cgi?q1=1 John+2:24-29&amp;t1=en_nas" TargetMode="External"/><Relationship Id="rId24" Type="http://schemas.openxmlformats.org/officeDocument/2006/relationships/hyperlink" Target="http://www.studylight.org/desk/index.cgi?q1=1 John+3:1&amp;t1=en_nas" TargetMode="External"/><Relationship Id="rId25" Type="http://schemas.openxmlformats.org/officeDocument/2006/relationships/hyperlink" Target="http://www.studylight.org/desk/index.cgi?q1=1 John+2:25&amp;t1=en_nas" TargetMode="External"/><Relationship Id="rId26" Type="http://schemas.openxmlformats.org/officeDocument/2006/relationships/hyperlink" Target="http://www.studylight.org/desk/index.cgi?q1=1 John+2:24&amp;t1=en_nas" TargetMode="External"/><Relationship Id="rId27" Type="http://schemas.openxmlformats.org/officeDocument/2006/relationships/hyperlink" Target="http://www.studylight.org/desk/index.cgi?q1=1 John+2:26&amp;t1=en_nas" TargetMode="External"/><Relationship Id="rId28" Type="http://schemas.openxmlformats.org/officeDocument/2006/relationships/hyperlink" Target="http://www.studylight.org/desk/index.cgi?q1=1 John+2:28&amp;t1=en_nas" TargetMode="External"/><Relationship Id="rId29" Type="http://schemas.openxmlformats.org/officeDocument/2006/relationships/hyperlink" Target="http://www.studylight.org/desk/index.cgi?q1=1 John+2:29&amp;t1=en_nas" TargetMode="External"/><Relationship Id="rId30" Type="http://schemas.openxmlformats.org/officeDocument/2006/relationships/hyperlink" Target="http://www.studylight.org/desk/index.cgi?q1=1 John+3:1&amp;t1=en_nas" TargetMode="External"/><Relationship Id="rId31" Type="http://schemas.openxmlformats.org/officeDocument/2006/relationships/hyperlink" Target="http://www.studylight.org/desk/index.cgi?q1=1 John+3:2&amp;t1=en_nas" TargetMode="External"/><Relationship Id="rId32" Type="http://schemas.openxmlformats.org/officeDocument/2006/relationships/hyperlink" Target="http://www.studylight.org/desk/index.cgi?q1=1 John+3:3-12&amp;t1=en_nas" TargetMode="External"/><Relationship Id="rId33" Type="http://schemas.openxmlformats.org/officeDocument/2006/relationships/hyperlink" Target="http://www.studylight.org/desk/index.cgi?q1=1 John+3:12&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4:00Z</dcterms:created>
  <dc:creator>C.H.</dc:creator>
  <dc:description/>
  <cp:keywords/>
  <dc:language>en-US</dc:language>
  <cp:lastModifiedBy>Owner</cp:lastModifiedBy>
  <dcterms:modified xsi:type="dcterms:W3CDTF">2016-11-15T12:05:00Z</dcterms:modified>
  <cp:revision>4</cp:revision>
  <dc:subject/>
  <dc:title>查經資料大全</dc:title>
</cp:coreProperties>
</file>