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Great Biblical Commentary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ornelius a Lap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rnelius a Lapide was born at Bocholt, in Belgian Limburg. He studied humanities and philosophy at the Jesuit colleges of Maastricht and Cologne, theology first, for half a year, at the University of Douai, and afterwards for four years at the Old University of Leuven; he entered the Society of Jesus, 11 June 1592, and, after two years' novitiate and another year of theology, was ordained priest 24 December 1595. After teaching philosophy for half a year, he was made professor of Holy Scripture at Leuven in 1596 and next year of Hebrew also. Twenty years later, in 1616, he was called to Rome in the same capacity, where, on 3 November, he assumed the office which he filled for many years after. The latter years of his life, however, he seems to have devoted exclusively to finishing and correcting his commentaries. He died at Rome.</w:t>
      </w:r>
    </w:p>
    <w:p>
      <w:pPr>
        <w:pStyle w:val="Web"/>
        <w:snapToGrid w:val="false"/>
        <w:spacing w:lineRule="atLeast" w:line="360" w:before="0" w:after="0"/>
        <w:jc w:val="both"/>
        <w:rPr>
          <w:rFonts w:ascii="Arial" w:hAnsi="Arial" w:cs="Arial"/>
          <w:color w:val="000000"/>
        </w:rPr>
      </w:pPr>
      <w:r>
        <w:rPr>
          <w:rFonts w:cs="Arial" w:ascii="Arial" w:hAnsi="Arial"/>
          <w:color w:val="000000"/>
        </w:rPr>
        <w:t>Cornelius a Lapide wrote commentaries on all the books of the Canon of Scripture (including the Deuterocanon), with the exception only of the Book of Job and the Psal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EFACE TO THE FIRST EPIST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F S. JOHN.</w:t>
      </w:r>
    </w:p>
    <w:p>
      <w:pPr>
        <w:pStyle w:val="Normal"/>
        <w:widowControl/>
        <w:snapToGrid w:val="false"/>
        <w:spacing w:lineRule="atLeast" w:line="360"/>
        <w:jc w:val="both"/>
        <w:rPr/>
      </w:pPr>
      <w:r>
        <w:rPr/>
        <w:t>——</w:t>
      </w:r>
      <w:r>
        <w:rPr/>
        <w:t>o——</w:t>
      </w:r>
    </w:p>
    <w:tbl>
      <w:tblPr>
        <w:tblW w:w="5760" w:type="dxa"/>
        <w:jc w:val="left"/>
        <w:tblInd w:w="0" w:type="dxa"/>
        <w:tblLayout w:type="fixed"/>
        <w:tblCellMar>
          <w:top w:w="0" w:type="dxa"/>
          <w:left w:w="100" w:type="dxa"/>
          <w:bottom w:w="0" w:type="dxa"/>
          <w:right w:w="100" w:type="dxa"/>
        </w:tblCellMar>
      </w:tblPr>
      <w:tblGrid>
        <w:gridCol w:w="5760"/>
      </w:tblGrid>
      <w:tr>
        <w:trPr/>
        <w:tc>
          <w:tcPr>
            <w:tcW w:w="5760" w:type="dxa"/>
            <w:tcBorders/>
            <w:vAlign w:val="bottom"/>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tion three things by way of preface. First, concerning the authority of the Epistle. Second, concerning the author. Third, concerning the argu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of faith that this Epistle is canonical Scripture. This is the general belief of the whole Church, expressed both elsewhere and in the Council of Trent (sess4). Here observe that the canonical books of Holy Scripture are of two kinds. The first are called proto-canonical, because they have been accounted canonical in all ages by all Christians, so that of their authority none of the orthodox have ever been in doubt. </w:t>
      </w:r>
    </w:p>
    <w:p>
      <w:pPr>
        <w:pStyle w:val="Normal"/>
        <w:widowControl/>
        <w:snapToGrid w:val="false"/>
        <w:spacing w:lineRule="atLeast" w:line="360"/>
        <w:jc w:val="both"/>
        <w:rPr/>
      </w:pPr>
      <w:r>
        <w:rPr>
          <w:rFonts w:cs="Arial" w:ascii="Arial" w:hAnsi="Arial"/>
          <w:color w:val="000000"/>
          <w:kern w:val="0"/>
        </w:rPr>
        <w:t xml:space="preserve">The second kind are called deutero-canonical, because at one time the Church or the Fathers doubted of their authority, but they were subsequently received into the canon by all men. Such are the books of Esther, Baruch, part of Daniel, Tobias, Judith, Wisdom, Ecclesiasticus, two books of the Maccabees, certain portions of the Gospels of S. Mark, S. Luke, or S. John, the Epistle to the Hebrews, the Epistle of James, the second of Peter, the second and third of John, the Epistle of Jude, and the Apocalypse. All the rest are proto-canonical. Among them, therefore, is this Epistle of S. John, with the exception of one verse, concerning which in its place. This is what Eusebius says of this Epistle (H. E324), </w:t>
      </w:r>
      <w:r>
        <w:rPr>
          <w:rFonts w:cs="Arial" w:ascii="Arial" w:hAnsi="Arial"/>
          <w:b/>
          <w:bCs/>
          <w:color w:val="000000"/>
          <w:kern w:val="0"/>
        </w:rPr>
        <w:t>"Among those things which John wrote after his Gospel, his first Epistle is also received both by the ancients and the moderns without any hesitation."</w:t>
      </w:r>
      <w:r>
        <w:rPr>
          <w:rFonts w:cs="Arial" w:ascii="Arial" w:hAnsi="Arial"/>
          <w:color w:val="000000"/>
          <w:kern w:val="0"/>
        </w:rPr>
        <w:t xml:space="preserve"> Moreover, it is equally received by ancient and modern heretics. And S. Augustine says (Tract7 , in Epis1Joan.), "That Epistle is canonical which is read by all nations, is accepted by the authority of the whole world, which itself has edified the whole world." And Dionysius of Alexandria, says, "The Gospel and the first Epistle of John are not only without fault, but are written with the utmost elegancy of style, the greatest weight of their sentiments and with perfect diction." </w:t>
      </w:r>
    </w:p>
    <w:p>
      <w:pPr>
        <w:pStyle w:val="Normal"/>
        <w:widowControl/>
        <w:snapToGrid w:val="false"/>
        <w:spacing w:lineRule="atLeast" w:line="360"/>
        <w:jc w:val="both"/>
        <w:rPr/>
      </w:pPr>
      <w:r>
        <w:rPr>
          <w:rFonts w:cs="Arial" w:ascii="Arial" w:hAnsi="Arial"/>
          <w:color w:val="000000"/>
          <w:kern w:val="0"/>
        </w:rPr>
        <w:t xml:space="preserve">2. The orthodox are all agreed that the author of this Epistle is S. John the Apostle, as the inscription gives it. The same is indicated by the style of the Epistle in all things agreeable to S. John"s Gospel, so beautiful, and flowing with the honey of charity, plainly indicating its source, the fair and loving breast of S. John. Add to this that he inculcates the same things in this Epistle which he does in his Gospel, as Eusebius well observes (H. E725), </w:t>
      </w:r>
      <w:r>
        <w:rPr>
          <w:rFonts w:cs="Arial" w:ascii="Arial" w:hAnsi="Arial"/>
          <w:b/>
          <w:bCs/>
          <w:color w:val="000000"/>
          <w:kern w:val="0"/>
        </w:rPr>
        <w:t>"He who reads carefully will find frequently in both, the words "life," "light," "departure from darkness," "the truth," "grace," "joy," "the flesh and blood of the Lord," "judgment," "the remission of sins," "the love of God towards us," "the command to love one another," "the rebuke of the world, the devil, and antichrist," "the promise of the Holy Ghost;" he will find everywhere "the Father and the Son." And if the character of both writings be observed in all things, there will be found altogether the same sense and form of expression in both the Gospel and the Epistl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object of the Epistle is, first, to teach the true faith, hope, and charity: the faith both concerning the Holy Trinity and the Incarnate Word, of which assuredly no one has treated more fruitfully than S. John both in his Gospel and in this Epistle. And for this reason he is called by S. Dionysius, Athanasius, Cyril, Chrysostom, Epiphanius and others generally, John the Theologian. </w:t>
      </w:r>
    </w:p>
    <w:p>
      <w:pPr>
        <w:pStyle w:val="Normal"/>
        <w:widowControl/>
        <w:snapToGrid w:val="false"/>
        <w:spacing w:lineRule="atLeast" w:line="360"/>
        <w:jc w:val="both"/>
        <w:rPr/>
      </w:pPr>
      <w:r>
        <w:rPr>
          <w:rFonts w:cs="Arial" w:ascii="Arial" w:hAnsi="Arial"/>
          <w:color w:val="000000"/>
          <w:kern w:val="0"/>
        </w:rPr>
        <w:t xml:space="preserve">Moreover, this is a Catholic Epistle, that is circular and general, written to all Christians throughout the world, like the Epistles of S. Peter, S. James, and S. Jude. Some, however, of the ancients say that this Epistle of John was written expressly to the Parthians. So Pope Hyginus (Epist1), Pope John II. (Epist. ad Valer.), S. Augustine (Lib2qust. Evang. c39), Idacius (Lib. de Trin.) and others. Our Serarius suspects that Patmos ought here to be read instead of Parthos. For John being banished by Domitian to the Isle of Patmos, converted its inhabitants to Christ. Junius, a Calvinist, against Bellarmine (Lib2de Verbo Dei, cap15 Numbers 22), understands by Parthians, not the inhabitants of Parthia, but pious exiles distant from their native land. For in the Scythian language exiles were formerly called Parthi, from the Hebrew word pur, i.e., to divide. To the Parthians, then, would mean the same thing as to the tribes which are in the dispersion, as S. James says in his Epistle, and </w:t>
      </w:r>
      <w:r>
        <w:rPr>
          <w:rFonts w:cs="Arial" w:ascii="Arial" w:hAnsi="Arial"/>
          <w:b/>
          <w:bCs/>
          <w:color w:val="000000"/>
          <w:kern w:val="0"/>
        </w:rPr>
        <w:t>"to the elect strangers of the dispersion,"</w:t>
      </w:r>
      <w:r>
        <w:rPr>
          <w:rFonts w:cs="Arial" w:ascii="Arial" w:hAnsi="Arial"/>
          <w:color w:val="000000"/>
          <w:kern w:val="0"/>
        </w:rPr>
        <w:t xml:space="preserve"> as S. Peter says, in the beginning of his Epistle. But exiles, impious as well as pious, were called Parthi by the Scythians, not by the Greeks or Hebrews, such as was St. John. For otherwise S. Peter and S. James, who write to the dispersed, would have written to the Parthians. Properly, therefore, I understand Parthians here to mean those whose name and empire were at that time widely extended, and embraced several nations, the Persians among them. Now there are in Parthia many Jews as well as Christians, both of Jewish and Gentile extraction, to all of whom S. John here w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 John then wrote to the Parthians, either because he had formerly been amongst them and taught them the faith of Christ, as Baronius and others think, or else because many of the Ephesians and other natives of Asia Minor, to whom S. John had preached, and who had been converted to Christ, had migrated into the nearer regions of Parthia and Persia. </w:t>
      </w:r>
    </w:p>
    <w:p>
      <w:pPr>
        <w:pStyle w:val="Normal"/>
        <w:widowControl/>
        <w:snapToGrid w:val="false"/>
        <w:spacing w:lineRule="atLeast" w:line="360"/>
        <w:jc w:val="both"/>
        <w:rPr/>
      </w:pPr>
      <w:r>
        <w:rPr>
          <w:rFonts w:cs="Arial" w:ascii="Arial" w:hAnsi="Arial"/>
          <w:color w:val="000000"/>
          <w:kern w:val="0"/>
        </w:rPr>
        <w:t xml:space="preserve">All writers agree that this Epistle was written in Greek. There is no reason for wonder that S. John does not give his name at the beginning of the Epistle. Neither did S. Paul in the Epistle to the Hebrews. The same is the case with many modern writers who do not prefix their names to the beginning of their letters, but subscribe them at the end. Besides, the Holy Spirit was the Author of this Epistle rather than S. John. As S. Gregory says (Prfat. in Job c. i.), </w:t>
      </w:r>
      <w:r>
        <w:rPr>
          <w:rFonts w:cs="Arial" w:ascii="Arial" w:hAnsi="Arial"/>
          <w:b/>
          <w:bCs/>
          <w:color w:val="000000"/>
          <w:kern w:val="0"/>
        </w:rPr>
        <w:t>"It is altogether vain to ask for the Author of this Epistle, since it is faithfully believed to have been the Holy Ghost. He then wrote these words who commanded them to be written. If we should receive a letter from any great man, we should look upon it as a ridiculous question to ask with what pen it had been writte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 John appears to have been an old man, and altogether forgetful of earthly things, and panting after Christ, both when he wrote this Epistle and also his Gospel. He was so absorbed in the greatness of the mystery that he omitted both his name and the salutation, and by so doing carries the reader with him in such a manner as to intimate that he was the writer of the Epistle as well as the Gospel. So Thomas Anglicus. The same thing is sufficiently indicated by the words of the first Epistle, by which one is made wonderfully full of sweetness and delight with Christ Incarnate. Lastly, it is plain that S. John wrote these words in extreme old age, from the words themselves in which he calls himself the Elder, and the faithful his little children. The precise date when he wrote is uncertain: but it seems to have been about the same time that he wrote the Gospel, for there is a great agreement between the Epistles and the Gospel. This has led Baronius to assign the same date to both, namely, A.D99 , which was the seventh year of Pope S. Clement, and the first of the Emperor Nerva. </w:t>
      </w:r>
    </w:p>
    <w:p>
      <w:pPr>
        <w:pStyle w:val="Normal"/>
        <w:widowControl/>
        <w:snapToGrid w:val="false"/>
        <w:spacing w:lineRule="atLeast" w:line="360"/>
        <w:jc w:val="both"/>
        <w:rPr/>
      </w:pPr>
      <w:r>
        <w:rPr>
          <w:rFonts w:cs="Arial" w:ascii="Arial" w:hAnsi="Arial"/>
          <w:color w:val="000000"/>
          <w:kern w:val="0"/>
        </w:rPr>
        <w:t xml:space="preserve">S. Gregory concludes with the following golden words (Hom15 in Ezech.): </w:t>
      </w:r>
      <w:r>
        <w:rPr>
          <w:rFonts w:cs="Arial" w:ascii="Arial" w:hAnsi="Arial"/>
          <w:b/>
          <w:bCs/>
          <w:color w:val="000000"/>
          <w:kern w:val="0"/>
        </w:rPr>
        <w:t>"Do we seek to have our hearts inflamed with the fire of love? Then let us ponder over the words of S. John, for everything that he says is filled with the fire of love."</w:t>
      </w:r>
      <w:r>
        <w:rPr>
          <w:rFonts w:cs="Arial" w:ascii="Arial" w:hAnsi="Arial"/>
          <w:color w:val="000000"/>
          <w:kern w:val="0"/>
        </w:rPr>
        <w:t xml:space="preserve"> He breathes, repeats and enforces nothing else but the love of God, of Christ, and of our neighbour. He is like old men and lovers, who think and speak of nothing else but what they love and have loved all their lives.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0"/>
      <w:bookmarkEnd w:id="0"/>
      <w:r>
        <w:rPr>
          <w:rStyle w:val="Large1"/>
          <w:rFonts w:cs="Arial" w:ascii="Arial" w:hAnsi="Arial"/>
          <w:color w:val="000000"/>
          <w:sz w:val="24"/>
          <w:szCs w:val="24"/>
        </w:rPr>
        <w:t>Verses 1-1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FIRST EPISTLE GENERAL OF</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That which was from the beginning, &amp;c. The beginning of this Epistle corresponds with the beginning of St. John"s Gospel. Both here and there he sets forth the eternity and the Godhead of Christ, and next His Incarnation, these being the two chief Mysteries, and the cardinal points, of the whole Christian faith. </w:t>
      </w:r>
    </w:p>
    <w:p>
      <w:pPr>
        <w:pStyle w:val="Web"/>
        <w:snapToGrid w:val="false"/>
        <w:spacing w:lineRule="atLeast" w:line="360" w:before="0" w:after="0"/>
        <w:jc w:val="both"/>
        <w:rPr/>
      </w:pPr>
      <w:r>
        <w:rPr>
          <w:rFonts w:cs="Arial" w:ascii="Arial" w:hAnsi="Arial"/>
          <w:color w:val="000000"/>
        </w:rPr>
        <w:t xml:space="preserve">The word "was" points, says St. Basil, "to eternity," </w:t>
      </w:r>
      <w:r>
        <w:rPr>
          <w:rStyle w:val="Emphasis1"/>
          <w:rFonts w:cs="Arial" w:ascii="Arial" w:hAnsi="Arial"/>
          <w:color w:val="000000"/>
        </w:rPr>
        <w:t>"that thus we might understand,"</w:t>
      </w:r>
      <w:r>
        <w:rPr>
          <w:rFonts w:cs="Arial" w:ascii="Arial" w:hAnsi="Arial"/>
          <w:color w:val="000000"/>
        </w:rPr>
        <w:t xml:space="preserve"> says Bede, "that the Word which was coeternal with the Father was before all time," for whatever time you may assign, or imagine beforehand, it is true to say that the Word then was; thousands, or millions of years, or ever the world was, for He was before any imaginable number of years, even from all eternity. Nor does it mean merely that He was before the beginning of the world, and of time, but that even then He was from all past eternity. And we speak of the Word in the imperfect, and not in the past time, to signify that He still exists. So St. Cyril, Chrysostom, Theophylact, and others, on John i1. And St. John wrote thus against the Arians who would afterwards arise, and say that there was a time when He "was" not, denying that He was eternal. This also was condemned by the Nicene Council, and therefore St. John repeats the word "was" to show that whatever time you may think of, or imagine, the Word at that very time "was". "Carry your thoughts back (says St. Basil, Contr. Eunom.) as far as you can, and you will not be able to rise beyond that time." </w:t>
      </w:r>
    </w:p>
    <w:p>
      <w:pPr>
        <w:pStyle w:val="Web"/>
        <w:snapToGrid w:val="false"/>
        <w:spacing w:lineRule="atLeast" w:line="360" w:before="0" w:after="0"/>
        <w:jc w:val="both"/>
        <w:rPr/>
      </w:pPr>
      <w:r>
        <w:rPr>
          <w:rFonts w:cs="Arial" w:ascii="Arial" w:hAnsi="Arial"/>
          <w:color w:val="000000"/>
        </w:rPr>
        <w:t xml:space="preserve">Ver2.—But the word signifies not only His eternity, but His eternal generation, and (3.) His Godhead, for "Being" or existence, as Elias Cretensis says, is peculiar (proprium) to God. For He is the fulness and boundlessness of being, a very boundless ocean of being. Whence Didymus (in loc.), S. Cyril (in John i.), and S. Ambrose (de.Fide i5) acutely observe that the several creatures are said to be this or that, but that God alone is said absolutely to be. (4.) The word "was" signifies that the "Word" still exists and abides. Thus St. Thomas says on John i., "Was" signifies past, present, and future time. The Word then ever was, ever is, and ever will be. As St. Basil says (de Sp. Sancto, cap. vi.) When John said "In the beginning was the Word" he confines our thoughts within fixed limits. For the word "was" allows our thoughts no outlet; and the word "beginning" keeps our thoughts also from soaring beyond it, for however thou mayest strive to see ought beyond the Son, yet wilt thou never be able to pass beyond "the beginning." But if we speak correctly of God, His eternity cannot be bounded by any time whatsoever. For, as St. Gregory Nazianzen says, "God both ever was, and is, and will be." Or, to speak more correctly, He ever is. But our expressions designate only the flow and lapse of time. As St. Augustine says, </w:t>
      </w:r>
      <w:r>
        <w:rPr>
          <w:rStyle w:val="Emphasis1"/>
          <w:rFonts w:cs="Arial" w:ascii="Arial" w:hAnsi="Arial"/>
          <w:color w:val="000000"/>
        </w:rPr>
        <w:t>"I separate in my mind every mutable thing from eternity, and in eternity itself I discern no spaces of time, for they consist in past and future motions, but in eternity there is nothing past or future, for the past has ceased to be, and future has not come into being; while eternity only is: it has not passed away as ceasing to be, nor is it future as not yet existing."</w:t>
      </w:r>
      <w:r>
        <w:rPr>
          <w:rFonts w:cs="Arial" w:ascii="Arial" w:hAnsi="Arial"/>
          <w:color w:val="000000"/>
        </w:rPr>
        <w:t xml:space="preserve"> Plato says the same. Why then does the Vulgate use the perfect and not the imperfect tense? 1. Because St. John in what follows uses the perfect tense2. Because "first" signifies more clearly that the Word was from the beginning3. Both these tenses are used indiscriminately, as St. Ambrose uses the imperfect tense; and lastly, Holy Scripture uses both past, present, and future tenses in speaking of God, for His eternity includes them all. As S. Augustine says (Tract xcix. in John), "Although the immutable and ineffable nature of God admits not of past or future time, but simply Is as incapable of change, yet because time is ever changing with us (in this our mortal and changeable state) we say not falsely, He hath been, He shall be, He is: hath been, because He has never ceased to be; shall be, because He will never cease to be; is, because He ever exists." </w:t>
      </w:r>
    </w:p>
    <w:p>
      <w:pPr>
        <w:pStyle w:val="Web"/>
        <w:snapToGrid w:val="false"/>
        <w:spacing w:lineRule="atLeast" w:line="360" w:before="0" w:after="0"/>
        <w:jc w:val="both"/>
        <w:rPr/>
      </w:pPr>
      <w:r>
        <w:rPr>
          <w:rFonts w:cs="Arial" w:ascii="Arial" w:hAnsi="Arial"/>
          <w:color w:val="000000"/>
        </w:rPr>
        <w:t xml:space="preserve">From the beginning, referring to </w:t>
      </w:r>
      <w:hyperlink r:id="rId2" w:tgtFrame="_blank">
        <w:r>
          <w:rPr>
            <w:rStyle w:val="InternetLink"/>
            <w:rFonts w:cs="Arial" w:ascii="Arial" w:hAnsi="Arial"/>
            <w:color w:val="000000"/>
          </w:rPr>
          <w:t>Genesis 1:1</w:t>
        </w:r>
      </w:hyperlink>
      <w:r>
        <w:rPr>
          <w:rFonts w:cs="Arial" w:ascii="Arial" w:hAnsi="Arial"/>
          <w:color w:val="000000"/>
        </w:rPr>
        <w:t xml:space="preserve">. But here there is a distinction between "created" and "was." God created the world in the beginning of time: but He begat the Son in the beginning of eternity, which is signified by "was." Tertullian rightly says that the Gospel was the supplement of the Old Testament. For John supplements Moses, by putting the beginning of the Word before the beginning of the world, which was created ages afterwards. But what then was this "Beginning"? 1. S. Cyril and Origen, in John i., understand by it God the Father, for the Son was ever in the bosom of the Father2. S. Augustine, Bede, and S. Hilary (de Trin. lib. ii.) understand by it the beginning of the world, or of time. For even before this the Word "was" from all eternity. See </w:t>
      </w:r>
      <w:hyperlink r:id="rId3" w:tgtFrame="_blank">
        <w:r>
          <w:rPr>
            <w:rStyle w:val="InternetLink"/>
            <w:rFonts w:cs="Arial" w:ascii="Arial" w:hAnsi="Arial"/>
            <w:color w:val="000000"/>
          </w:rPr>
          <w:t>Psalm 119:3</w:t>
        </w:r>
      </w:hyperlink>
      <w:r>
        <w:rPr>
          <w:rFonts w:cs="Arial" w:ascii="Arial" w:hAnsi="Arial"/>
          <w:color w:val="000000"/>
        </w:rPr>
        <w:t xml:space="preserve"> (Vulg.); </w:t>
      </w:r>
      <w:hyperlink r:id="rId4" w:tgtFrame="_blank">
        <w:r>
          <w:rPr>
            <w:rStyle w:val="InternetLink"/>
            <w:rFonts w:cs="Arial" w:ascii="Arial" w:hAnsi="Arial"/>
            <w:color w:val="000000"/>
          </w:rPr>
          <w:t>Proverbs 8:25</w:t>
        </w:r>
      </w:hyperlink>
      <w:r>
        <w:rPr>
          <w:rFonts w:cs="Arial" w:ascii="Arial" w:hAnsi="Arial"/>
          <w:color w:val="000000"/>
        </w:rPr>
        <w:t xml:space="preserve">. As S. Hilary says: </w:t>
      </w:r>
      <w:r>
        <w:rPr>
          <w:rStyle w:val="Emphasis1"/>
          <w:rFonts w:cs="Arial" w:ascii="Arial" w:hAnsi="Arial"/>
          <w:color w:val="000000"/>
        </w:rPr>
        <w:t>"Conceive any beginning you please, you cannot bound Him by time, for He then was;"</w:t>
      </w:r>
      <w:r>
        <w:rPr>
          <w:rFonts w:cs="Arial" w:ascii="Arial" w:hAnsi="Arial"/>
          <w:color w:val="000000"/>
        </w:rPr>
        <w:t xml:space="preserve"> and again, "He is out-limited by any time, as to make that to begin which existed, rather than was made, in the beginning3. S. Augustine, Chrysostom, Theophylact explain it that the Word was before all created beings. See. </w:t>
      </w:r>
      <w:hyperlink r:id="rId5" w:tgtFrame="_blank">
        <w:r>
          <w:rPr>
            <w:rStyle w:val="InternetLink"/>
            <w:rFonts w:cs="Arial" w:ascii="Arial" w:hAnsi="Arial"/>
            <w:color w:val="000000"/>
          </w:rPr>
          <w:t>Proverbs 8:22</w:t>
        </w:r>
      </w:hyperlink>
      <w:r>
        <w:rPr>
          <w:rFonts w:cs="Arial" w:ascii="Arial" w:hAnsi="Arial"/>
          <w:color w:val="000000"/>
        </w:rPr>
        <w:t xml:space="preserve">. Nonnus in his Paraphrase says that it means, He was before all time, coeval with the Father, of the same nature as the Father, incomprehensible, ineffable. "In the beginning" then, is from all eternity (Micah v2). For eternity is a beginning without beginning. So S. Athanasius (Contr. Ar.) and others. S. Ambrose (de Fide i5) says that the word "was" reaches indefinitely. That which was in the beginning is not included in time, is not preceded by any beginning." (Pseudo)-Augustine, Serm. vi. de temp. (ccxxxiv. in App.): "He who was in the beginning includes within Himself all beginning." And Nazianzen (Orat. de Fide): "Whatever beginning you choose to assign, will be objected to, for He was in the beginning." But S. Cyril (in John i.) speaks more expressly: "Nothing is more ancient than the beginning, if the word retains its proper meaning. In the beginning of a beginning cannot be thought of. For if it be conceived, this first beginning will be done away with, and then will be really no beginning. And besides, we should then be obliged to go through an infinite series, and not be able to rest simply in any beginning whatsoever." 4. But it may be explained thus. The Word was the beginning of the breathing forth of the Holy Spirit, and thus of the creation of all things ( </w:t>
      </w:r>
      <w:hyperlink r:id="rId6" w:tgtFrame="_blank">
        <w:r>
          <w:rPr>
            <w:rStyle w:val="InternetLink"/>
            <w:rFonts w:cs="Arial" w:ascii="Arial" w:hAnsi="Arial"/>
            <w:color w:val="000000"/>
          </w:rPr>
          <w:t>Proverbs 8:22</w:t>
        </w:r>
      </w:hyperlink>
      <w:r>
        <w:rPr>
          <w:rFonts w:cs="Arial" w:ascii="Arial" w:hAnsi="Arial"/>
          <w:color w:val="000000"/>
        </w:rPr>
        <w:t xml:space="preserve">). The Word being regarded as the pattern or idea according to which God created all things. By this expression John approves the Divinity of the Son of God against Cerinthus and the heretics of the day, who said that Christ was a mere man; as Paul of Samosata, and Photinus afterwards. The Arians partly held this opinion, for though they allowed that He existed before His birth in the flesh, yet they denied His eternal generation, and regarded Him as the first of all God"s creatures. This one expression "which was from the beginning," implicitly includes the threefold statement in the gospel: (1) In the beginning was the Word.—(2) The Word was with God. (3.) The Word was God. And without quoting this passage S. John refers here to it, for that which was from all eternity must necessarily be God: for nothing is eternal but God. </w:t>
      </w:r>
    </w:p>
    <w:p>
      <w:pPr>
        <w:pStyle w:val="Web"/>
        <w:snapToGrid w:val="false"/>
        <w:spacing w:lineRule="atLeast" w:line="360" w:before="0" w:after="0"/>
        <w:jc w:val="both"/>
        <w:rPr/>
      </w:pPr>
      <w:r>
        <w:rPr>
          <w:rFonts w:cs="Arial" w:ascii="Arial" w:hAnsi="Arial"/>
          <w:color w:val="000000"/>
        </w:rPr>
        <w:t xml:space="preserve">The first member of the sentence properly and explicitly sets forth when the Word, was: then where He was, and then what was His essence, and its identity with that of the Father. These three blessings did the Word confer on us in His Incarnation, wherein He betrothed His humanity (as it were) to the Eternal Word, and thus joined and betrothed to Itself the whole human race, that we who are temporal might become eternal, from being earthly might become heavenly, that we men might become Gods, in order that our being in time or place, our very essence, might be firmly fixed in the Divine and eternal Word. S. Gregory Nazianzen (Orat. xxxvii. on the Nativity) beautifully says, </w:t>
      </w:r>
      <w:r>
        <w:rPr>
          <w:rStyle w:val="Emphasis1"/>
          <w:rFonts w:cs="Arial" w:ascii="Arial" w:hAnsi="Arial"/>
          <w:color w:val="000000"/>
        </w:rPr>
        <w:t>"The Son of God, who was before all worlds, invisible, incomprehensible, incorporeal, that Beginning, coming from the Beginning, that Light of Light, that Fount of Light and immortality, that stamp of the Archetype, that firmly impressed Seal, betakes Himself to His own image, takes upon Him flesh for the sake of flesh, and is united to an intellectual soul for my soul"s sake, in order that He might cleanse like by like."</w:t>
      </w:r>
      <w:r>
        <w:rPr>
          <w:rFonts w:cs="Arial" w:ascii="Arial" w:hAnsi="Arial"/>
          <w:color w:val="000000"/>
        </w:rPr>
        <w:t xml:space="preserve"> And again, "God united with manhood made one Person of two contrary natures, body and spirit, one of them being deified by the other." </w:t>
      </w:r>
    </w:p>
    <w:p>
      <w:pPr>
        <w:pStyle w:val="Web"/>
        <w:snapToGrid w:val="false"/>
        <w:spacing w:lineRule="atLeast" w:line="360" w:before="0" w:after="0"/>
        <w:jc w:val="both"/>
        <w:rPr/>
      </w:pPr>
      <w:r>
        <w:rPr>
          <w:rStyle w:val="Emphasis1"/>
          <w:rFonts w:cs="Arial" w:ascii="Arial" w:hAnsi="Arial"/>
          <w:color w:val="000000"/>
        </w:rPr>
        <w:t>"0 strange union, 0 wondrous interblending! He who exists is made, the uncreated is created; He who is unconfined is (by the medium of an intellectual soul) contained within the compass of a gross body of flesh; He who enriches others suffers poverty, for He takes my poor and humble flesh that I might attain to the riches of His Divinity. He who is full is made empty, emptied of His glory for a short time, that I might be made partaker of His fulness. What riches of His goodness! What a mystery encircles me: He becomes partaker of my flesh, in order to save man who is His image, and to confer immortality on our fle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hich we have heard, which we have seen. Lyra refers this to the preaching of John the Baptist, and what he pronounced Christ to be. Didymus and others to the prophecies respecting Christ, and to the several appearances of God to Adam, and the Patriarchs in the Old Testament. For though the whole three Persons were manifested, yet it was specially a manifestation of the Word of God, signifying and anticipating His real appearance, at His own due time, in the flesh. (See Clement, Constit. v22; Justin, contr. Trypho; Origen, Hom. i. in Isa. vi., &amp;c.) For though in all these appearances, and especially in that noblest of all, at the giving of the Law, there appeared, properly speaking, only the person of an Angel (see </w:t>
      </w:r>
      <w:hyperlink r:id="rId7" w:tgtFrame="_blank">
        <w:r>
          <w:rPr>
            <w:rStyle w:val="InternetLink"/>
            <w:rFonts w:cs="Arial" w:ascii="Arial" w:hAnsi="Arial"/>
            <w:color w:val="000000"/>
          </w:rPr>
          <w:t>Galatians 3:19</w:t>
        </w:r>
      </w:hyperlink>
      <w:r>
        <w:rPr>
          <w:rFonts w:cs="Arial" w:ascii="Arial" w:hAnsi="Arial"/>
          <w:color w:val="000000"/>
        </w:rPr>
        <w:t xml:space="preserve">), yet this Angel specially represented the Word or Son of God. </w:t>
      </w:r>
    </w:p>
    <w:p>
      <w:pPr>
        <w:pStyle w:val="Web"/>
        <w:snapToGrid w:val="false"/>
        <w:spacing w:lineRule="atLeast" w:line="360" w:before="0" w:after="0"/>
        <w:jc w:val="both"/>
        <w:rPr/>
      </w:pPr>
      <w:r>
        <w:rPr>
          <w:rFonts w:cs="Arial" w:ascii="Arial" w:hAnsi="Arial"/>
          <w:color w:val="000000"/>
        </w:rPr>
        <w:t xml:space="preserve">But these instances are not to the point, for the Patriarchs and Prophets heard and saw the Word only darkly and in type, and not as the Apostles and disciples of Christ did, which is what S. John here means (see </w:t>
      </w:r>
      <w:hyperlink r:id="rId8" w:tgtFrame="_blank">
        <w:r>
          <w:rPr>
            <w:rStyle w:val="InternetLink"/>
            <w:rFonts w:cs="Arial" w:ascii="Arial" w:hAnsi="Arial"/>
            <w:color w:val="000000"/>
          </w:rPr>
          <w:t>Hebrews 1:1</w:t>
        </w:r>
      </w:hyperlink>
      <w:r>
        <w:rPr>
          <w:rFonts w:cs="Arial" w:ascii="Arial" w:hAnsi="Arial"/>
          <w:color w:val="000000"/>
        </w:rPr>
        <w:t xml:space="preserve">; </w:t>
      </w:r>
      <w:hyperlink r:id="rId9" w:tgtFrame="_blank">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John puts hearing first, sight afterwards, ascending from that which is less certain to that which is more certain, for he adds lastly, and our hands have handled. As S. Augustine says (de Diversis lxi. [al. ccclxxi.]), </w:t>
      </w:r>
      <w:r>
        <w:rPr>
          <w:rStyle w:val="Emphasis1"/>
          <w:rFonts w:cs="Arial" w:ascii="Arial" w:hAnsi="Arial"/>
          <w:color w:val="000000"/>
        </w:rPr>
        <w:t>"A man who could be seen was not to be followed, but God was to be followed Who could be seen. In order then that He might be made manifest, and be seen of men, and followed by men, He was made man."</w:t>
      </w:r>
      <w:r>
        <w:rPr>
          <w:rFonts w:cs="Arial" w:ascii="Arial" w:hAnsi="Arial"/>
          <w:color w:val="000000"/>
        </w:rPr>
        <w:t xml:space="preserve"> And on </w:t>
      </w:r>
      <w:r>
        <w:rPr>
          <w:rStyle w:val="Scriptref"/>
          <w:rFonts w:cs="Arial" w:ascii="Arial" w:hAnsi="Arial"/>
          <w:color w:val="000000"/>
        </w:rPr>
        <w:t>Psalm 33</w:t>
      </w:r>
      <w:r>
        <w:rPr>
          <w:rFonts w:cs="Arial" w:ascii="Arial" w:hAnsi="Arial"/>
          <w:color w:val="000000"/>
        </w:rPr>
        <w:t xml:space="preserve">., "That man might not disdain to follow a humble man, God humbled Himself, that the pride of man might not disdain to follow the footsteps of God." See also S. Gregory, Mor. xxix1; and Hugh of S. Victor (lib. Sent.) gives as one reason for the Incarnation, "that the inward eye might feast on His Godhead, the outward eye on His manhood." This is what S. Paul speaks of (Tit. iii.) when he says that the love of God towards man appeared. </w:t>
      </w:r>
    </w:p>
    <w:p>
      <w:pPr>
        <w:pStyle w:val="Web"/>
        <w:snapToGrid w:val="false"/>
        <w:spacing w:lineRule="atLeast" w:line="360" w:before="0" w:after="0"/>
        <w:jc w:val="both"/>
        <w:rPr/>
      </w:pPr>
      <w:r>
        <w:rPr>
          <w:rFonts w:cs="Arial" w:ascii="Arial" w:hAnsi="Arial"/>
          <w:color w:val="000000"/>
        </w:rPr>
        <w:t xml:space="preserve">Which we have seen, and admired, as a most wonderful sight. It was with the mind only that the Apostles beheld Christ"s Godhead, gathering it from His doctrine, miracles, holiness, &amp;c. The Word was both seen and heard through the flesh, as a king is seen by His people, as we look on anything through a cloud, as fire is seen through the heated metal, &amp;c. And though the union of the Word with flesh resembled all these, yet it was more perfect than any of them, for all of them, save that of body and soul, are accidental, but the union of the Word with the manhood is substantial. It is not, however, essential, for the Divine Essence is clearly separate and distinct from the manhood. But yet the union is hypostatical or personal, the manhood and the Godhead existing in the same Person. As in the Eucharist, the Godhead and manhood are hid under the species of the Bread and Wine. As S. Chrysostom says, </w:t>
      </w:r>
      <w:r>
        <w:rPr>
          <w:rStyle w:val="Emphasis1"/>
          <w:rFonts w:cs="Arial" w:ascii="Arial" w:hAnsi="Arial"/>
          <w:color w:val="000000"/>
        </w:rPr>
        <w:t>"Behold, thou seest Christ, thou touchest, thou eatest Him."</w:t>
      </w:r>
      <w:r>
        <w:rPr>
          <w:rFonts w:cs="Arial" w:ascii="Arial" w:hAnsi="Arial"/>
          <w:color w:val="000000"/>
        </w:rPr>
        <w:t xml:space="preserve"> (Hom. lx. ad pop.) </w:t>
      </w:r>
    </w:p>
    <w:p>
      <w:pPr>
        <w:pStyle w:val="Web"/>
        <w:snapToGrid w:val="false"/>
        <w:spacing w:lineRule="atLeast" w:line="360" w:before="0" w:after="0"/>
        <w:jc w:val="both"/>
        <w:rPr/>
      </w:pPr>
      <w:r>
        <w:rPr>
          <w:rFonts w:cs="Arial" w:ascii="Arial" w:hAnsi="Arial"/>
          <w:color w:val="000000"/>
        </w:rPr>
        <w:t xml:space="preserve">And our hands have handled, just as blind men do, touching everything by the hand, as S. Thomas did ( </w:t>
      </w:r>
      <w:hyperlink r:id="rId10" w:tgtFrame="_blank">
        <w:r>
          <w:rPr>
            <w:rStyle w:val="InternetLink"/>
            <w:rFonts w:cs="Arial" w:ascii="Arial" w:hAnsi="Arial"/>
            <w:color w:val="000000"/>
          </w:rPr>
          <w:t>John 20:27</w:t>
        </w:r>
      </w:hyperlink>
      <w:r>
        <w:rPr>
          <w:rFonts w:cs="Arial" w:ascii="Arial" w:hAnsi="Arial"/>
          <w:color w:val="000000"/>
        </w:rPr>
        <w:t xml:space="preserve">), and also the other Apostles ( </w:t>
      </w:r>
      <w:hyperlink r:id="rId11" w:tgtFrame="_blank">
        <w:r>
          <w:rPr>
            <w:rStyle w:val="InternetLink"/>
            <w:rFonts w:cs="Arial" w:ascii="Arial" w:hAnsi="Arial"/>
            <w:color w:val="000000"/>
          </w:rPr>
          <w:t>Luke 24:39</w:t>
        </w:r>
      </w:hyperlink>
      <w:r>
        <w:rPr>
          <w:rFonts w:cs="Arial" w:ascii="Arial" w:hAnsi="Arial"/>
          <w:color w:val="000000"/>
        </w:rPr>
        <w:t xml:space="preserve">). So S. Leontius (Epist. xcvii.), S. Athanasius (Orat. contr. Arian), and many others; though Euthymius thinks that Thomas alone touched His wounds. And in their daily intercourse with Christ the Apostles must have touched Him, with love and veneration when they acknowledged Him as God. For as Oecum says, </w:t>
      </w:r>
      <w:r>
        <w:rPr>
          <w:rStyle w:val="Emphasis1"/>
          <w:rFonts w:cs="Arial" w:ascii="Arial" w:hAnsi="Arial"/>
          <w:color w:val="000000"/>
        </w:rPr>
        <w:t>"He was both seen and not seen, tangible and intangible,—speaking as man, working miracles as God."</w:t>
      </w:r>
      <w:r>
        <w:rPr>
          <w:rFonts w:cs="Arial" w:ascii="Arial" w:hAnsi="Arial"/>
          <w:color w:val="000000"/>
        </w:rPr>
        <w:t xml:space="preserve"> But we may fully believe that S. John did this with peculiar devotion and affection, when he rested on His breast. S. Clement Alex. seems to say that Christ"s wounds miraculously yielded to the touch of the disciples, so as to make them feel as though they were open. S. Augustine, Ambrose, and others believe that the wounds remained open. (See Suarez, par. iii. Disput. xlvii. sect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ohn inculcates and enlarges upon the doctrine of the Incarnation, first against Basilides, who maintained that Christ assumed flesh in appearance only, and therefore did not really suffer and redeem us. So Epiphanius, Hr. xxiv. </w:t>
      </w:r>
    </w:p>
    <w:p>
      <w:pPr>
        <w:pStyle w:val="Web"/>
        <w:snapToGrid w:val="false"/>
        <w:spacing w:lineRule="atLeast" w:line="360" w:before="0" w:after="0"/>
        <w:jc w:val="both"/>
        <w:rPr/>
      </w:pPr>
      <w:r>
        <w:rPr>
          <w:rFonts w:cs="Arial" w:ascii="Arial" w:hAnsi="Arial"/>
          <w:color w:val="000000"/>
        </w:rPr>
        <w:t xml:space="preserve">Secondly, to confirm the faithful in their belief of the doctrine, and to convert unbelievers by an argument derived from the evidence of our senses. He maintains then that he himself had seen, heard, and touched Christ. So also S. Peter ( </w:t>
      </w:r>
      <w:hyperlink r:id="rId12" w:tgtFrame="_blank">
        <w:r>
          <w:rPr>
            <w:rStyle w:val="InternetLink"/>
            <w:rFonts w:cs="Arial" w:ascii="Arial" w:hAnsi="Arial"/>
            <w:color w:val="000000"/>
          </w:rPr>
          <w:t>Acts 10:40</w:t>
        </w:r>
      </w:hyperlink>
      <w:r>
        <w:rPr>
          <w:rFonts w:cs="Arial" w:ascii="Arial" w:hAnsi="Arial"/>
          <w:color w:val="000000"/>
        </w:rPr>
        <w:t xml:space="preserve">). For, as Tertullian (de Anim. ch. xvii) says, </w:t>
      </w:r>
      <w:r>
        <w:rPr>
          <w:rStyle w:val="Emphasis1"/>
          <w:rFonts w:cs="Arial" w:ascii="Arial" w:hAnsi="Arial"/>
          <w:color w:val="000000"/>
        </w:rPr>
        <w:t>"It would indeed be false testimony, if our very senses proved fal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o show the condescension of the Word, and the dignity of the Apostles. For the Word deigned to come down from heaven, and to join together God and man in the closest personal union, so that all the attributes of God belong to man, and vice versa, and He accordingly, through the attributes of a man, manifests the attributes of God to the Apostles. </w:t>
      </w:r>
    </w:p>
    <w:p>
      <w:pPr>
        <w:pStyle w:val="Web"/>
        <w:snapToGrid w:val="false"/>
        <w:spacing w:lineRule="atLeast" w:line="360" w:before="0" w:after="0"/>
        <w:jc w:val="both"/>
        <w:rPr/>
      </w:pPr>
      <w:r>
        <w:rPr>
          <w:rFonts w:cs="Arial" w:ascii="Arial" w:hAnsi="Arial"/>
          <w:color w:val="000000"/>
        </w:rPr>
        <w:t xml:space="preserve">In this way the intangible became tangible (says Nazianzen, Orat. xxxviii.), for we cannot form in our minds any likeness of God, Who is a Spirit. In order then that we might conceive of Him, invoke Him, behold, address, and touch Him, He was made man. Whence Paulinus says (in his Epistle to Florentinus), </w:t>
      </w:r>
      <w:r>
        <w:rPr>
          <w:rStyle w:val="Emphasis1"/>
          <w:rFonts w:cs="Arial" w:ascii="Arial" w:hAnsi="Arial"/>
          <w:color w:val="000000"/>
        </w:rPr>
        <w:t>"He, our Lord and God, Who appeared on earth, and held converse with men, is our Sheep and our Shepherd. He is our Emmanuel, God with us, the Lord of Majesty, and the Son of the Handmaiden, being one of these by nature, and being made the other. The same Person being the Creator and the Redeemer of man, God of God, Man for man"s sake, the Son of God before all worlds, the Son of man for the sake of the world,"</w:t>
      </w:r>
      <w:r>
        <w:rPr>
          <w:rFonts w:cs="Arial" w:ascii="Arial" w:hAnsi="Arial"/>
          <w:color w:val="000000"/>
        </w:rPr>
        <w:t xml:space="preserve"> &amp;c. He then, Who in His Godhead was our Father, became, as it were, a mother to mankind by the manhood He assumed (see notes on Acts xvii24,29), but also because God as Bridegroom took to Himself our mother—humanity—as His spouse, and joined it to Himself in everlasting wedlock. (This was prefigured by the marriage of Adam and Eve.) By His humanity then He wedded ourselves and our nature, to become our Mother, as He was before that our Father, in order that we might approach Him with boldness, as children who are afraid of their father approach their mother first of all, and obtain their request. (2.) We therefore invoke Christ"s manhood, when we end all our prayers "through Jesus Christ our Lord." And as a mother bears a child in her womb, and then trains and fashions it, so did Christ by His continual labours for us, especially on the cross, conceive us, bring us to the birth, nourish and fashion us. Thirdly, because the Incarnation was the work of the highest intelligence and wisdom, as well as of the highest goodness. This latter is ascribed to the Holy Spirit, as the former to the Word. But all of them are subordinate to the omnipotence of the Father. He conceived all things by His Word, as if in the womb, and by His goodness He pours forth His bowels of mercy on us, and especially through the Incarnation He addresses His children ( </w:t>
      </w:r>
      <w:hyperlink r:id="rId13" w:tgtFrame="_blank">
        <w:r>
          <w:rPr>
            <w:rStyle w:val="InternetLink"/>
            <w:rFonts w:cs="Arial" w:ascii="Arial" w:hAnsi="Arial"/>
            <w:color w:val="000000"/>
          </w:rPr>
          <w:t>Isaiah 49:15</w:t>
        </w:r>
      </w:hyperlink>
      <w:r>
        <w:rPr>
          <w:rFonts w:cs="Arial" w:ascii="Arial" w:hAnsi="Arial"/>
          <w:color w:val="000000"/>
        </w:rPr>
        <w:t xml:space="preserve">) as a mother. "The Gentiles," says S. Clement (Strom. lib. v.), "used to call God </w:t>
      </w:r>
      <w:r>
        <w:rPr>
          <w:rFonts w:cs="Arial" w:ascii="Arial" w:hAnsi="Arial"/>
          <w:i/>
          <w:iCs/>
          <w:color w:val="000000"/>
        </w:rPr>
        <w:t>μητζοπάτοζα</w:t>
      </w:r>
      <w:r>
        <w:rPr>
          <w:rFonts w:cs="Arial" w:ascii="Arial" w:hAnsi="Arial"/>
          <w:color w:val="000000"/>
        </w:rPr>
        <w:t xml:space="preserve">."(See S. Augustine, de Civ. vii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at we may understand the boundless benefits of the Incarnation, S. John suggests four points for our consideration—Who? What? For Whom? and Why? </w:t>
      </w:r>
    </w:p>
    <w:p>
      <w:pPr>
        <w:pStyle w:val="Web"/>
        <w:snapToGrid w:val="false"/>
        <w:spacing w:lineRule="atLeast" w:line="360" w:before="0" w:after="0"/>
        <w:jc w:val="both"/>
        <w:rPr/>
      </w:pPr>
      <w:r>
        <w:rPr>
          <w:rFonts w:cs="Arial" w:ascii="Arial" w:hAnsi="Arial"/>
          <w:color w:val="000000"/>
        </w:rPr>
        <w:t xml:space="preserve">1. Who then assumed our flesh? The eternal Word, the King of kings and Lord of lords, Emmanuel, Wonderful, Counsellor, &amp;c. See Isa. ix6. This is what the Church says in the Preface for Christmas Day, </w:t>
      </w:r>
      <w:r>
        <w:rPr>
          <w:rStyle w:val="Emphasis1"/>
          <w:rFonts w:cs="Arial" w:ascii="Arial" w:hAnsi="Arial"/>
          <w:color w:val="000000"/>
        </w:rPr>
        <w:t>"By the mystery of the Incarnate Word Thy new and bright light has shone in the eyes of our mind, so that by visibly beholding our God we may thereby be enraptured with the love of invisible things."</w:t>
      </w:r>
      <w:r>
        <w:rPr>
          <w:rFonts w:cs="Arial" w:ascii="Arial" w:hAnsi="Arial"/>
          <w:color w:val="000000"/>
        </w:rPr>
        <w:t xml:space="preserve"> The Divine Nature did not suffer change or loss by the Incarnation, but remained unaltered in Its own nature and impassible. S. Leontius (Serm. x. de Nativ.) says, "The same who took on Him the form of a servant, is in the form of God. The same is incorporeal, and yet assumed a body. The same Being is inviolate in His own might, and subject to suffering in our weakness. He was ever the same Being, never separated from His Father"s throne, and yet was by wicked men crucified on the tree." S. Cyril (in John i1) compares the Word made man to a heated coal or iron. As the fire consumes not the iron, but both substances remain uninjured, in like manner the Godhead changed not the manhood, nor the manhood the Godhead: both remain unchanged. This was signified by the burning bush. See too the three Dialogues of Theodoret, where he maintains this against Eutyches. As Damascene says (Orat. i. de Nativ.), "Thy love, 0 Lord, towards me was so great, that Thou didst not carry out the work of my redemption by an angel or any created being, but as Thou didst create me at first, so didst Thou Thyself effect my redemption. And S. Augustine, Serm. lix. Verb. Dom. (al. lxii.), says, "The all-powerful Physician came down to heal the sufferer. He humbled Himself so far as to take mortal flesh, just as the physician comes down to the bedside of his patient." </w:t>
      </w:r>
    </w:p>
    <w:p>
      <w:pPr>
        <w:pStyle w:val="Web"/>
        <w:snapToGrid w:val="false"/>
        <w:spacing w:lineRule="atLeast" w:line="360" w:before="0" w:after="0"/>
        <w:jc w:val="both"/>
        <w:rPr/>
      </w:pPr>
      <w:r>
        <w:rPr>
          <w:rFonts w:cs="Arial" w:ascii="Arial" w:hAnsi="Arial"/>
          <w:color w:val="000000"/>
        </w:rPr>
        <w:t xml:space="preserve">2. What did God become in the Incarnation? He became flesh, or man: </w:t>
      </w:r>
      <w:r>
        <w:rPr>
          <w:rStyle w:val="Emphasis1"/>
          <w:rFonts w:cs="Arial" w:ascii="Arial" w:hAnsi="Arial"/>
          <w:color w:val="000000"/>
        </w:rPr>
        <w:t>"The flesh,"</w:t>
      </w:r>
      <w:r>
        <w:rPr>
          <w:rFonts w:cs="Arial" w:ascii="Arial" w:hAnsi="Arial"/>
          <w:color w:val="000000"/>
        </w:rPr>
        <w:t xml:space="preserve"> says S. Augustine, "had blinded, the Flesh healeth thee. For the soul became carnal by yielding to carnal affections, and the eyes of its heart were thus blinded. But the Word was made flesh. Thy Physician made thee an eye-salve, that by His Flesh He might extinguish the sins of the flesh." The flesh of man is wretched, above that of other animals, subject to countless sufferings and diseases, and corrupted by concupiscence. But yet the Word assumed it, and passing by all the orders of angels, came down into this vale of misery, and united this very flesh to Himself by the closest bond of a personal union. Supposing a sheep were led to the slaughter, and a man from love and compassion wished to die in its stead, as S. Francis used to buy and set them free for love of Christ, would not this be termed an insane and extravagant love? But the love of Christ was as much greater than this, as God surpasses man infinitely more than a man surpasses a sheep. This therefore is the great mystery of godliness ( </w:t>
      </w:r>
      <w:hyperlink r:id="rId14" w:tgtFrame="_blank">
        <w:r>
          <w:rPr>
            <w:rStyle w:val="InternetLink"/>
            <w:rFonts w:cs="Arial" w:ascii="Arial" w:hAnsi="Arial"/>
            <w:color w:val="000000"/>
          </w:rPr>
          <w:t>1 Timothy 3:18</w:t>
        </w:r>
      </w:hyperlink>
      <w:r>
        <w:rPr>
          <w:rFonts w:cs="Arial" w:ascii="Arial" w:hAnsi="Arial"/>
          <w:color w:val="000000"/>
        </w:rPr>
        <w:t xml:space="preserve">). We ought then to wonder and be astounded at this when we see the Infant lying in the manger, and say, "Can this child be my God, the King of heaven, the Creator of the universe?" S. Thomas says (0pusc. lx.), God communicates Himself to all by His presence, to the just by His grace, and above all to our flesh by His substance; naturally, supernaturally, and personally, says Cajetan. And in fact, by His manhood He has raised all men, and through them the whole universe, and united it to Himself, that God might be all in all. And again, He united Himself to man, the first to the last, for man was the last created of all things, God coming round to that point from which He started. </w:t>
      </w:r>
    </w:p>
    <w:p>
      <w:pPr>
        <w:pStyle w:val="Web"/>
        <w:snapToGrid w:val="false"/>
        <w:spacing w:lineRule="atLeast" w:line="360" w:before="0" w:after="0"/>
        <w:jc w:val="both"/>
        <w:rPr/>
      </w:pPr>
      <w:r>
        <w:rPr>
          <w:rFonts w:cs="Arial" w:ascii="Arial" w:hAnsi="Arial"/>
          <w:color w:val="000000"/>
        </w:rPr>
        <w:t xml:space="preserve">3. But for whom did He become flesh? For man, a sinner, and like to the vilest worm. </w:t>
      </w:r>
      <w:r>
        <w:rPr>
          <w:rStyle w:val="Emphasis1"/>
          <w:rFonts w:cs="Arial" w:ascii="Arial" w:hAnsi="Arial"/>
          <w:color w:val="000000"/>
        </w:rPr>
        <w:t>"The child was born, the Son was given for us."</w:t>
      </w:r>
      <w:r>
        <w:rPr>
          <w:rFonts w:cs="Arial" w:ascii="Arial" w:hAnsi="Arial"/>
          <w:color w:val="000000"/>
        </w:rPr>
        <w:t xml:space="preserve"> Christ did not assume our nature for Himself, as though He needed or delighted in that humanity which He assumed. It was for us. We were the ultimate end of His Incarnation. For He was born in the flesh, that we might be born spiritually in our souls. "For us men," &amp;c., in the Nicene Creed. What, says S. Anselm, "can we imagine more compassionate, than God saying to a sinner, destined to eternal punishment, and unable to redeem himself, Take My Only Begotten Son, and offer Him for thyself; or for the Son to say, "Take me, and redeem thyself." Codrus sacrificed himself for his country; but what comparison can this bear to Christ, who, clothing Himself with our flesh, freed us from eternal death and hell, and made us heirs of His heavenly kingdom and eternal glory?" </w:t>
      </w:r>
    </w:p>
    <w:p>
      <w:pPr>
        <w:pStyle w:val="Web"/>
        <w:snapToGrid w:val="false"/>
        <w:spacing w:lineRule="atLeast" w:line="360" w:before="0" w:after="0"/>
        <w:jc w:val="both"/>
        <w:rPr/>
      </w:pPr>
      <w:r>
        <w:rPr>
          <w:rFonts w:cs="Arial" w:ascii="Arial" w:hAnsi="Arial"/>
          <w:color w:val="000000"/>
        </w:rPr>
        <w:t xml:space="preserve">4. But why was the Word made man? To deliver man from hell, death, sin, and utter misery of body and soul. For the Word gained nothing for Himself but the </w:t>
      </w:r>
      <w:r>
        <w:rPr>
          <w:rStyle w:val="Emphasis1"/>
          <w:rFonts w:cs="Arial" w:ascii="Arial" w:hAnsi="Arial"/>
          <w:color w:val="000000"/>
        </w:rPr>
        <w:t>"emptying"</w:t>
      </w:r>
      <w:r>
        <w:rPr>
          <w:rFonts w:cs="Arial" w:ascii="Arial" w:hAnsi="Arial"/>
          <w:color w:val="000000"/>
        </w:rPr>
        <w:t xml:space="preserve"> of Himself, insults, poverty, death, and the cross. For our redemption "He was born in time, that we might be born for eternity, He was born in a stable, that we might be born in heaven." (S. Gregory Nazianzen). Hear S. Augustine (Serm. ix. de Nativ.): Our Lord Jesus Christ, who is from eternity, the Creator of all things, became our Saviour by being born on this day. He was born for us in this ever-changing state, in order to bring us to the eternal Father. God became man, that man might become God, and, that man might eat angels" food, the Lord of angels became man." And also S. Gregory Nazianzen (in. Distiches). S. Clemens Alex. says that by His Incarnation He changed earth into heaven, and made angels, and even gods, of men. (And so too [Pseudo]-Origen, Hom. ix. in diversis; S. Leontius, Serm. vi. de Nat.; and S. Anselm, Cur. Deus Homo.)</w:t>
      </w:r>
    </w:p>
    <w:p>
      <w:pPr>
        <w:pStyle w:val="Web"/>
        <w:snapToGrid w:val="false"/>
        <w:spacing w:lineRule="atLeast" w:line="360" w:before="0" w:after="0"/>
        <w:jc w:val="both"/>
        <w:rPr/>
      </w:pPr>
      <w:r>
        <w:rPr>
          <w:rFonts w:cs="Arial" w:ascii="Arial" w:hAnsi="Arial"/>
          <w:color w:val="000000"/>
        </w:rPr>
        <w:t xml:space="preserve">See then the immensity of this blessing. God not only rains down manna, but rends the heavens as it were, and showers all the treasures and compassions of the Godhead upon us. (See Isa. xlv8.) And S. Augustine, Serm. xxvii. (nunc clxxxvii.): </w:t>
      </w:r>
      <w:r>
        <w:rPr>
          <w:rStyle w:val="Emphasis1"/>
          <w:rFonts w:cs="Arial" w:ascii="Arial" w:hAnsi="Arial"/>
          <w:color w:val="000000"/>
        </w:rPr>
        <w:t>"My mouth shall speak the praise of the Lord, the Lord by whom all things were made, the Revealer of His Father, the Maker of His Mother, the Son of God—of His Father without a mother; the Son of Man—of His mother without a father; the Word of God before all times, made man at the fitting time. . . . Great in the form of God, little in the form of a servant. . . . And yet not so as to detract ought from His greatness, or that His littleness should be overwhelmed by His greatness,"</w:t>
      </w:r>
      <w:r>
        <w:rPr>
          <w:rFonts w:cs="Arial" w:ascii="Arial" w:hAnsi="Arial"/>
          <w:color w:val="000000"/>
        </w:rPr>
        <w:t xml:space="preserve"> &amp;c. And S. Gregory Nazianzen thus rejoices (Orat. xxx7): "Christ is born: glorify Him; Christ has come down from heaven: go forth to meet Him. . . . Clap your hands together, all ye people, for unto us a Child is born, unto us a Son is given. . . . He who is without flesh is incarnate, the Word increases in stature, the invisible is seen, the intangible is touched, He who is without time begins to be the Son of God—is made the Son of man. Jesus Christ, the same yesterday, to-day, and for ever." See S. Bernard (Serm. i. de Epiphany): "What could declare His mercy so much as His taking on Him our misery? . . . for the more He humbled Himself in His humanity, the more did He exhibit His goodness; and the viler He became for me, the dearer did He become to me." And (Serm. lxiv. in Cant.), "0 the sweetness, the grace! 0 the power of love! The highest of all has become the lowest of all. And who effected this? Love ignoring dignity, great in condescension, mighty in its affections, powerful in persuasion. And what mighty violence! love triumphs over God, to teach us that it was of His love that His fulness was poured forth, His height brought down, and His one nature associated with another." </w:t>
      </w:r>
    </w:p>
    <w:p>
      <w:pPr>
        <w:pStyle w:val="Web"/>
        <w:snapToGrid w:val="false"/>
        <w:spacing w:lineRule="atLeast" w:line="360" w:before="0" w:after="0"/>
        <w:jc w:val="both"/>
        <w:rPr/>
      </w:pPr>
      <w:r>
        <w:rPr>
          <w:rFonts w:cs="Arial" w:ascii="Arial" w:hAnsi="Arial"/>
          <w:color w:val="000000"/>
        </w:rPr>
        <w:t xml:space="preserve">Let us then open our heart wide to receive this manna pouring down from heaven, that so by our boundless desires we may embrace and taste all its sweetness. Let us imitate the Patriarchs, who waited four thousand years, and longed and thirsted for it, saying, </w:t>
      </w:r>
      <w:r>
        <w:rPr>
          <w:rStyle w:val="Emphasis1"/>
          <w:rFonts w:cs="Arial" w:ascii="Arial" w:hAnsi="Arial"/>
          <w:color w:val="000000"/>
        </w:rPr>
        <w:t>"0 that thou wouldest rend the heavens and come d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imitate the Blessed Virgin, who after His conception longed for His birth, was torn away from the world, and wholly united to Christ. Let every one make known to Christ his necessities, and that temptation which specially weighs him down, and say confidently with S. Catherine of Sienna, </w:t>
      </w:r>
      <w:r>
        <w:rPr>
          <w:rStyle w:val="Emphasis1"/>
          <w:rFonts w:cs="Arial" w:ascii="Arial" w:hAnsi="Arial"/>
          <w:color w:val="000000"/>
        </w:rPr>
        <w:t>"0 Lord, I have Thee present: Thou art mine, I will not let Thee go till Thou removest this temptation; grant me this virtue or grace, till Thou entirely possessest my heart, and imbuest it with Thy love."</w:t>
      </w:r>
      <w:r>
        <w:rPr>
          <w:rFonts w:cs="Arial" w:ascii="Arial" w:hAnsi="Arial"/>
          <w:color w:val="000000"/>
        </w:rPr>
        <w:t xml:space="preserve"> For He came on earth for this very purpose. S. Jerome and S. Paula went to Bethlehem, that they might continually behold in their minds the birth of Christ. So S. Francis just before his death celebrated Christmas with an ox and ass, ever repeating, "Let us love the Babe of Bethlehem." And S. Bernard on this mystery surpasses himself, as he preached, saying, "Christ gave Himself wholly for thee: do thou give thyself wholly to Him; as He became man for thee, do thou in return be born to Christ—engraft thyself with the Word, betroth and give thyself wholly to God." See also Serm. in Cœna Dom. at the end of his works. </w:t>
      </w:r>
    </w:p>
    <w:p>
      <w:pPr>
        <w:pStyle w:val="Web"/>
        <w:snapToGrid w:val="false"/>
        <w:spacing w:lineRule="atLeast" w:line="360" w:before="0" w:after="0"/>
        <w:jc w:val="both"/>
        <w:rPr/>
      </w:pPr>
      <w:r>
        <w:rPr>
          <w:rFonts w:cs="Arial" w:ascii="Arial" w:hAnsi="Arial"/>
          <w:color w:val="000000"/>
        </w:rPr>
        <w:t xml:space="preserve">And our hands have handled of the word of life. That is, that Very Word which we have handled, seen, and heard. That which we could handle and touch, His humanity, e.g., and thus have found that He truly assumed human flesh, and was not a phantom or spectre. Happy they who were permitted thus to see, hear, and touch the Incarnate Word. See </w:t>
      </w:r>
      <w:hyperlink r:id="rId15" w:tgtFrame="_blank">
        <w:r>
          <w:rPr>
            <w:rStyle w:val="InternetLink"/>
            <w:rFonts w:cs="Arial" w:ascii="Arial" w:hAnsi="Arial"/>
            <w:color w:val="000000"/>
          </w:rPr>
          <w:t>Luke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ymus refers all this to the Resurrection, a mystery which the Apostles constantly confirm and enforce. The Gloss confines it to the Transfiguration. But it is far better to refer it to the whole economy of the Incarnation of the Word of life, that is, the eternal, uncreated, Divine Word. S. Basil thinks that the Holy Spirit may be called the Word. But, as S. Thomas says, in an improper sense. See notes on John i1. </w:t>
      </w:r>
    </w:p>
    <w:p>
      <w:pPr>
        <w:pStyle w:val="Web"/>
        <w:snapToGrid w:val="false"/>
        <w:spacing w:lineRule="atLeast" w:line="360" w:before="0" w:after="0"/>
        <w:jc w:val="both"/>
        <w:rPr/>
      </w:pPr>
      <w:r>
        <w:rPr>
          <w:rFonts w:cs="Arial" w:ascii="Arial" w:hAnsi="Arial"/>
          <w:color w:val="000000"/>
        </w:rPr>
        <w:t xml:space="preserve">But it may be asked, (1.) why does S. John call the Son, the Word? 1st, Because both in his Gospel and Epistle he refers to that beginning which Moses speaks of2d, Because the Word Who is in the bosom of the Father has all wisdom. And this wisdom S. John sets forth, dwelling more on Christ"s teaching and doctrine, while the other evangelists dwell more on what He did. He therefore calls Christ the Word, because he purposes to recount the sayings of this </w:t>
      </w:r>
      <w:r>
        <w:rPr>
          <w:rStyle w:val="Emphasis1"/>
          <w:rFonts w:cs="Arial" w:ascii="Arial" w:hAnsi="Arial"/>
          <w:color w:val="000000"/>
        </w:rPr>
        <w:t>"Word."</w:t>
      </w:r>
      <w:r>
        <w:rPr>
          <w:rFonts w:cs="Arial" w:ascii="Arial" w:hAnsi="Arial"/>
          <w:color w:val="000000"/>
        </w:rPr>
        <w:t xml:space="preserve"> 3d, If he had called Him the Son, they might have imagined Him to be of a bodily and passible nature. But the "Word" signifies that His generation was not human but spiritual and divine, and consequently pure, perfect, and incorruptible, generated by the Divine mind as a word is generated in our mind4th, Because the "Word" signifies the mental conception of God the Father, and this is the generation of the Son, who represents and sets forth the wisdom and will of the Father, as a word would do. And this too is the very reason why the Son, and not the Father or the Holy Spirit, was incarnate, because the Incarnation took place in order to manifest God to man. But it is by a word that anything is manifested. And as the Word was begotten of the Father in the Spirit, so did it become Him to be born of His mother in the flesh. S. John therefore leads us to the Word, and through Him to God, in order to teach us ever to hold sweet converse with Him. As Seneca says, "As the rays of the sun reach the earth, but dwell in their own source, so does a noble soul, which is sent among us to bring a closer knowledge of divine things, hold converse indeed with us, but is not separated from its own source." It is wedded to the eternal word, as S. Ambrose says and S. Augustine (Serm. xxxviii. nunc Serm. cxvii.), "A man becomes happy by attaining to that which ever continues happy, and is itself perpetual happiness, and that by which man lives is perpetual life, that by which he becomes wise is perpetual wisdom, and that by which he is enlightened is perpetual light." </w:t>
      </w:r>
    </w:p>
    <w:p>
      <w:pPr>
        <w:pStyle w:val="Web"/>
        <w:snapToGrid w:val="false"/>
        <w:spacing w:lineRule="atLeast" w:line="360" w:before="0" w:after="0"/>
        <w:jc w:val="both"/>
        <w:rPr/>
      </w:pPr>
      <w:r>
        <w:rPr>
          <w:rFonts w:cs="Arial" w:ascii="Arial" w:hAnsi="Arial"/>
          <w:color w:val="000000"/>
        </w:rPr>
        <w:t xml:space="preserve">2d. But why is the Son called </w:t>
      </w:r>
      <w:r>
        <w:rPr>
          <w:rFonts w:cs="Arial" w:ascii="Arial" w:hAnsi="Arial"/>
          <w:i/>
          <w:iCs/>
          <w:color w:val="000000"/>
        </w:rPr>
        <w:t>λόγος</w:t>
      </w:r>
      <w:r>
        <w:rPr>
          <w:rFonts w:cs="Arial" w:ascii="Arial" w:hAnsi="Arial"/>
          <w:color w:val="000000"/>
        </w:rPr>
        <w:t xml:space="preserve">? (1.) That word can be translated "wisdom." And just as wisdom is intimately connected with ourselves, so is the Son with the Father. And (2.) as reason or knowledge proceeds from the mind, so does the Word or the Son proceed from the Father. So Origen, S. Chrysostom, Theophylact, Euthymius in John i., Nazianzen, Orat. iv., S. Basil, &amp;c. And (3.) because He makes us subject to reason. See Rupertus on John i., and Eusebius, Demetrius, Evang. v5. </w:t>
      </w:r>
      <w:r>
        <w:rPr>
          <w:rStyle w:val="Emphasis1"/>
          <w:rFonts w:cs="Arial" w:ascii="Arial" w:hAnsi="Arial"/>
          <w:color w:val="000000"/>
        </w:rPr>
        <w:t>"The Word has in Himself the reasons of all created things, and is accordingly termed the Wisdom and the Word of God."</w:t>
      </w:r>
      <w:r>
        <w:rPr>
          <w:rFonts w:cs="Arial" w:ascii="Arial" w:hAnsi="Arial"/>
          <w:color w:val="000000"/>
        </w:rPr>
        <w:t xml:space="preserve"> But this word "reason" does not express so clearly His procession from the Father. (See S. Augustine, Quæst. lxiii. inter lxxxvii.) Besides which the word "reason" speaks of the Essence of God and is common to the Whole Trinity, and is not merely personal as [Pseudo]-Dionysius says (De Divinis Nominibus). But lastly, "reason" can exist in one who at the time does not understand (as when sleeping), but the "Word" only in one who actually understands. </w:t>
      </w:r>
    </w:p>
    <w:p>
      <w:pPr>
        <w:pStyle w:val="Web"/>
        <w:snapToGrid w:val="false"/>
        <w:spacing w:lineRule="atLeast" w:line="360" w:before="0" w:after="0"/>
        <w:jc w:val="both"/>
        <w:rPr/>
      </w:pPr>
      <w:r>
        <w:rPr>
          <w:rFonts w:cs="Arial" w:ascii="Arial" w:hAnsi="Arial"/>
          <w:color w:val="000000"/>
        </w:rPr>
        <w:t xml:space="preserve">2d. The word </w:t>
      </w:r>
      <w:r>
        <w:rPr>
          <w:rFonts w:cs="Arial" w:ascii="Arial" w:hAnsi="Arial"/>
          <w:i/>
          <w:iCs/>
          <w:color w:val="000000"/>
        </w:rPr>
        <w:t>λόγος</w:t>
      </w:r>
      <w:r>
        <w:rPr>
          <w:rFonts w:cs="Arial" w:ascii="Arial" w:hAnsi="Arial"/>
          <w:color w:val="000000"/>
        </w:rPr>
        <w:t xml:space="preserve"> may mean "work." For the Word is the coequal work of the Father as God. See Wisd7:25. </w:t>
      </w:r>
    </w:p>
    <w:p>
      <w:pPr>
        <w:pStyle w:val="Web"/>
        <w:snapToGrid w:val="false"/>
        <w:spacing w:lineRule="atLeast" w:line="360" w:before="0" w:after="0"/>
        <w:jc w:val="both"/>
        <w:rPr/>
      </w:pPr>
      <w:r>
        <w:rPr>
          <w:rFonts w:cs="Arial" w:ascii="Arial" w:hAnsi="Arial"/>
          <w:color w:val="000000"/>
        </w:rPr>
        <w:t xml:space="preserve">3d. It may mean "power." For the, Word is the arm of the Father, by which He created all things (as God), and by whom He redeemed all things. (See </w:t>
      </w:r>
      <w:hyperlink r:id="rId16"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th. It may mean "the form." For the Word is the brightness of the Eternal Light. Wisd7:26; </w:t>
      </w:r>
      <w:hyperlink r:id="rId17" w:tgtFrame="_blank">
        <w:r>
          <w:rPr>
            <w:rStyle w:val="InternetLink"/>
            <w:rFonts w:cs="Arial" w:ascii="Arial" w:hAnsi="Arial"/>
            <w:color w:val="000000"/>
          </w:rPr>
          <w:t>Hebrews 1:23</w:t>
        </w:r>
      </w:hyperlink>
      <w:r>
        <w:rPr>
          <w:rFonts w:cs="Arial" w:ascii="Arial" w:hAnsi="Arial"/>
          <w:color w:val="000000"/>
        </w:rPr>
        <w:t xml:space="preserve">. [Pseudo]-Dionysius speaks of the Father as the primordial Fount of Godhead, and the Son and the Holy Ghost as shoots (so to speak) of Godhead. And accordingly S. Augustine (de Trin. vi10) says, </w:t>
      </w:r>
      <w:r>
        <w:rPr>
          <w:rStyle w:val="Emphasis1"/>
          <w:rFonts w:cs="Arial" w:ascii="Arial" w:hAnsi="Arial"/>
          <w:color w:val="000000"/>
        </w:rPr>
        <w:t>"A certain person (S. Hilary, de Synod) says that when he wished to express in the clearest manner the properties of the several Persons in the Trinity, he used to say that "Eternity was in the Father, His Image in the Son, His use in the gift, i.e., the Holy Spirit the gift of the Father and the son.""</w:t>
      </w:r>
      <w:r>
        <w:rPr>
          <w:rFonts w:cs="Arial" w:ascii="Arial" w:hAnsi="Arial"/>
          <w:color w:val="000000"/>
        </w:rPr>
        <w:t xml:space="preserve"> And (as above) "The Word increases not as we know Him, but ever remains one and the same, whether we adhere to or withdraw from Him, ever abiding in Himself, and renewing all things. The Form (or pattern) of all things, unfashioned Himself, independent of time and space." </w:t>
      </w:r>
    </w:p>
    <w:p>
      <w:pPr>
        <w:pStyle w:val="Web"/>
        <w:snapToGrid w:val="false"/>
        <w:spacing w:lineRule="atLeast" w:line="360" w:before="0" w:after="0"/>
        <w:jc w:val="both"/>
        <w:rPr/>
      </w:pPr>
      <w:r>
        <w:rPr>
          <w:rFonts w:cs="Arial" w:ascii="Arial" w:hAnsi="Arial"/>
          <w:color w:val="000000"/>
        </w:rPr>
        <w:t xml:space="preserve">5th. It can mean "definition," because He definitely and fully sets forth the nature of the Father, and of all things besides. As S. Gregory Nazianzen says, </w:t>
      </w:r>
      <w:r>
        <w:rPr>
          <w:rStyle w:val="Emphasis1"/>
          <w:rFonts w:cs="Arial" w:ascii="Arial" w:hAnsi="Arial"/>
          <w:color w:val="000000"/>
        </w:rPr>
        <w:t>"The Son has the same relation to the Father as the definition to the thing defined. For he who sees the Son, sees the Father: for the Son is a brief and simple setting forth of the Father"s nature."</w:t>
      </w:r>
      <w:r>
        <w:rPr>
          <w:rFonts w:cs="Arial" w:ascii="Arial" w:hAnsi="Arial"/>
          <w:color w:val="000000"/>
        </w:rPr>
        <w:t xml:space="preserve"> See Euthymius on John i. Again, it may mean "a computation;" for the Word is the standard by which all things are comp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 Again, it may mean the "cause," for the Word was both the efficient cause of all creatures, and also the idea which conceived them. </w:t>
      </w:r>
    </w:p>
    <w:p>
      <w:pPr>
        <w:pStyle w:val="Web"/>
        <w:snapToGrid w:val="false"/>
        <w:spacing w:lineRule="atLeast" w:line="360" w:before="0" w:after="0"/>
        <w:jc w:val="both"/>
        <w:rPr/>
      </w:pPr>
      <w:r>
        <w:rPr>
          <w:rFonts w:cs="Arial" w:ascii="Arial" w:hAnsi="Arial"/>
          <w:color w:val="000000"/>
        </w:rPr>
        <w:t xml:space="preserve">7th. Beza and others suppose it to be the promised Word, foretold by the Prophets. But Salmeron states in reply, that He was before all Prophets, and was with God. In fact, Beza denies the </w:t>
      </w:r>
      <w:r>
        <w:rPr>
          <w:rFonts w:cs="Arial" w:ascii="Arial" w:hAnsi="Arial"/>
          <w:i/>
          <w:iCs/>
          <w:color w:val="000000"/>
        </w:rPr>
        <w:t>λόγος</w:t>
      </w:r>
      <w:r>
        <w:rPr>
          <w:rFonts w:cs="Arial" w:ascii="Arial" w:hAnsi="Arial"/>
          <w:color w:val="000000"/>
        </w:rPr>
        <w:t xml:space="preserve"> quite as much as do the Alogians (see Epiph. Hær. li.), as do also the Magdeburg Centuriators, and thus are semi-atheists. </w:t>
      </w:r>
    </w:p>
    <w:p>
      <w:pPr>
        <w:pStyle w:val="Web"/>
        <w:snapToGrid w:val="false"/>
        <w:spacing w:lineRule="atLeast" w:line="360" w:before="0" w:after="0"/>
        <w:jc w:val="both"/>
        <w:rPr/>
      </w:pPr>
      <w:r>
        <w:rPr>
          <w:rFonts w:cs="Arial" w:ascii="Arial" w:hAnsi="Arial"/>
          <w:color w:val="000000"/>
        </w:rPr>
        <w:t xml:space="preserve">8th. But the best meaning is that He is the "Word," not of the mouth and voice, but of the heart and mind. For as we conceive anything in our mind, so did the Eternal Father, knowing what was His own Essence and all its capacities, form and produce this Word from eternity in every respect equal and like to Himself, and consequently God, the Son of God, begotten of the Father. (See Suarez, lib. ix. de Deo Trin. cap4 , 6 , and others.) </w:t>
      </w:r>
    </w:p>
    <w:p>
      <w:pPr>
        <w:pStyle w:val="Web"/>
        <w:snapToGrid w:val="false"/>
        <w:spacing w:lineRule="atLeast" w:line="360" w:before="0" w:after="0"/>
        <w:jc w:val="both"/>
        <w:rPr/>
      </w:pPr>
      <w:r>
        <w:rPr>
          <w:rFonts w:cs="Arial" w:ascii="Arial" w:hAnsi="Arial"/>
          <w:color w:val="000000"/>
        </w:rPr>
        <w:t xml:space="preserve">Here note that the Word of God has a twofold sense, first, essential, because He is the very essence, mind, and will of the Father which He communicates to the Son and the Holy Spirit. The Arians believed this, but added that God began to be the Father only in time. (2.) There is the personal sense of the word, viz. the Word begotten of the Father, and a Person subsisting by Himself. Of Him S. John speaks both here and in his Gospel. S. Cyril (Thesaur. vii1) says, </w:t>
      </w:r>
      <w:r>
        <w:rPr>
          <w:rStyle w:val="Emphasis1"/>
          <w:rFonts w:cs="Arial" w:ascii="Arial" w:hAnsi="Arial"/>
          <w:color w:val="000000"/>
        </w:rPr>
        <w:t>"S. John chose the name of the "Word" as most appropriate, and significative of the Godhead, and the procession of the second Person of the Trinity."</w:t>
      </w:r>
      <w:r>
        <w:rPr>
          <w:rFonts w:cs="Arial" w:ascii="Arial" w:hAnsi="Arial"/>
          <w:color w:val="000000"/>
        </w:rPr>
        <w:t xml:space="preserve"> But S. Augustine (de Trin. xv14), "the Father knoweth all things in Himself—in Himself essentially, but in the Son as His Word."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λόγος</w:t>
      </w:r>
      <w:r>
        <w:rPr>
          <w:rFonts w:cs="Arial" w:ascii="Arial" w:hAnsi="Arial"/>
          <w:color w:val="000000"/>
        </w:rPr>
        <w:t xml:space="preserve"> is the same as discourse, or speech. Accordingly, Tertullian, S. Cyprian, S. Ambrose, Jerome, use the word "Sermo." Erasmus adopted this in the passage before us. For this innovation he was sharply handled by theologians, but defended by Calvin. </w:t>
      </w:r>
    </w:p>
    <w:p>
      <w:pPr>
        <w:pStyle w:val="Web"/>
        <w:snapToGrid w:val="false"/>
        <w:spacing w:lineRule="atLeast" w:line="360" w:before="0" w:after="0"/>
        <w:jc w:val="both"/>
        <w:rPr/>
      </w:pPr>
      <w:r>
        <w:rPr>
          <w:rFonts w:cs="Arial" w:ascii="Arial" w:hAnsi="Arial"/>
          <w:color w:val="000000"/>
        </w:rPr>
        <w:t xml:space="preserve">The term "word" (verbum) is more appropriate—(1.) as the simplest; (2.) the most general term; (3.) because it is the proper word for any mental conception, and the Son is the conception of the Father"s mind; (4.) a word is uttered by the mouth, and so did the Father make known His will through the Word, as S. Epiphanius expressly says (Hær. lxxi.), and S. Augustine (de Fide et Symb. cap iii.), </w:t>
      </w:r>
      <w:r>
        <w:rPr>
          <w:rStyle w:val="Emphasis1"/>
          <w:rFonts w:cs="Arial" w:ascii="Arial" w:hAnsi="Arial"/>
          <w:color w:val="000000"/>
        </w:rPr>
        <w:t>"He is called the Word of the Father, because the Father is made known through Him. For just as we by our words make our mind known to a hearer, so is that Wisdom, whom the Father begat, most fittingly called the Word, because it is through Him that the very secrets of the Father are made known."</w:t>
      </w:r>
      <w:r>
        <w:rPr>
          <w:rFonts w:cs="Arial" w:ascii="Arial" w:hAnsi="Arial"/>
          <w:color w:val="000000"/>
        </w:rPr>
        <w:t xml:space="preserve"> S. John here and elsewhere calls Christ the Word by reason of His Godhead and not His manhood. </w:t>
      </w:r>
    </w:p>
    <w:p>
      <w:pPr>
        <w:pStyle w:val="Web"/>
        <w:snapToGrid w:val="false"/>
        <w:spacing w:lineRule="atLeast" w:line="360" w:before="0" w:after="0"/>
        <w:jc w:val="both"/>
        <w:rPr/>
      </w:pPr>
      <w:r>
        <w:rPr>
          <w:rFonts w:cs="Arial" w:ascii="Arial" w:hAnsi="Arial"/>
          <w:color w:val="000000"/>
        </w:rPr>
        <w:t xml:space="preserve">S. Basil, describing the dignity and attributes of the Word (lib. ii. contr. Eunom.), says, </w:t>
      </w:r>
      <w:r>
        <w:rPr>
          <w:rStyle w:val="Emphasis1"/>
          <w:rFonts w:cs="Arial" w:ascii="Arial" w:hAnsi="Arial"/>
          <w:color w:val="000000"/>
        </w:rPr>
        <w:t>"In order to have a worthy understanding of His generation from God, we should consider it to be impassible, indivisible, before all time, like a ray shooting forth from a light, not carefully wrought out at some subsequent time, but as existing together with its prototype, which gave it its being, and coexisting with it, like the impression of a seal, or as when teachers impart knowledge, without losing anything themselves, and yet instructing their hearers."</w:t>
      </w:r>
      <w:r>
        <w:rPr>
          <w:rFonts w:cs="Arial" w:ascii="Arial" w:hAnsi="Arial"/>
          <w:color w:val="000000"/>
        </w:rPr>
        <w:t xml:space="preserve"> And Tertullian (adv. Praxeam, ch. ix.) uses the same comparisons. "God brought forth His Word, as a root produces a plant, a fountain the river, and the sun its rays. But yet we cannot separate them from each other, as the Word cannot be separated from God." This doctrine is fully set forth in the Creed which S. Gregory Thaumaturgus is said to have received from S. John himself, at the bidding of the Blessed Virgin. The Gentiles knew this truth in a shadowy way, having learned it either from the Old Testament or from the Sibylline Books, or even from the light of nature, or Divine Inspiration. Plato accordingly was called the Attic Moses, (Eusebius, de Prep. Evan. xiii.; and Theodoret, de Curando Græc. Affect. lib. ii.), Lactantius (de Sap. iv9) says, "Philosophers were not ignorant of this divine Word. For Zeno calls the Orderer of Nature and the Maker of the Universe the </w:t>
      </w:r>
      <w:r>
        <w:rPr>
          <w:rFonts w:cs="Arial" w:ascii="Arial" w:hAnsi="Arial"/>
          <w:i/>
          <w:iCs/>
          <w:color w:val="000000"/>
        </w:rPr>
        <w:t>λόγο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will be asked, was this Divine Word like our Word, or unlike? Partly like, and partly unlike. It was like in these respects . 1. As being immaterial2. As being in either case the vehicle of our thoughts; and3 , of our conceptions4. As being within5. As being the idea according to which nations are moulded. Hence Tinneus calls the Word of God his pattern world, the model of all created things6. As the thoughts of our mind are uttered outwardly in word, so was it when the Word of God spake in the Flesh He assumed7. As our word is the image of our understanding, so is the Word the image of God the Father8. As our word or conception lasts as long as we understand any matter, so is it with the Divine Word. The Divine mind ever abides, so does His Word. And as the mind of the Father is ever active, so is it with the generation of the Word. It is ever going on. As the Ephesian fathers say, </w:t>
      </w:r>
      <w:r>
        <w:rPr>
          <w:rStyle w:val="Emphasis1"/>
          <w:rFonts w:cs="Arial" w:ascii="Arial" w:hAnsi="Arial"/>
          <w:color w:val="000000"/>
        </w:rPr>
        <w:t>"Let the splendour of light set forth that the Son of God has ever been co-eternal with the Father, let the "Word" declare that His generation was without suffering, and let the Name of Son reveal His consubstantiality."</w:t>
      </w:r>
      <w:r>
        <w:rPr>
          <w:rFonts w:cs="Arial" w:ascii="Arial" w:hAnsi="Arial"/>
          <w:color w:val="000000"/>
        </w:rPr>
        <w:t xml:space="preserve"> See, too, S. Basil (Hom. i. on S. John). 9. As the conceptions of our mind precede our action. As S. Augustine says (de Trinit. lib. xv11), "There are no acts of ours which are not previously suggested in the mind. There may be words of ours which are not followed by action, but the contrary cannot be: and in like manner the Word of God could be when as yet no creature existed, but no creature could exist except by Him by Whom all things were made." </w:t>
      </w:r>
    </w:p>
    <w:p>
      <w:pPr>
        <w:pStyle w:val="Web"/>
        <w:snapToGrid w:val="false"/>
        <w:spacing w:lineRule="atLeast" w:line="360" w:before="0" w:after="0"/>
        <w:jc w:val="both"/>
        <w:rPr/>
      </w:pPr>
      <w:r>
        <w:rPr>
          <w:rFonts w:cs="Arial" w:ascii="Arial" w:hAnsi="Arial"/>
          <w:color w:val="000000"/>
        </w:rPr>
        <w:t xml:space="preserve">II. It is unlike: (1.) Because our word is merely an accident of our mind: but the Word of God exists as a Substance and a Person. See S. Athanasius, Serm. i. Contr. Arianos; and S. Chrysostom, Hom. i. on John ix2. (2.) Our word is a thing of time, subsequent to its conception in the mind, whereas the Word of God is from all eternity, and coeval with the Father. And again our "word" results from our being unable otherwise to understand others. But the Word of God arises from the infinite perfection and productiveness of the Father"s mind. (3.) Our speech is imperfect, ever changing, and complex. Whereas the Word of God is perfect, ever constant, unchangeable, one and the same, as S. Augustine says (on Ps. xliv.), </w:t>
      </w:r>
      <w:r>
        <w:rPr>
          <w:rStyle w:val="Emphasis1"/>
          <w:rFonts w:cs="Arial" w:ascii="Arial" w:hAnsi="Arial"/>
          <w:color w:val="000000"/>
        </w:rPr>
        <w:t>"All things exist in One,"</w:t>
      </w:r>
      <w:r>
        <w:rPr>
          <w:rFonts w:cs="Arial" w:ascii="Arial" w:hAnsi="Arial"/>
          <w:color w:val="000000"/>
        </w:rPr>
        <w:t xml:space="preserve"> and S. Athanasius, Serm. iii. contr. Arian. (4.) Our word or speech is distinct from our mind, whereas the Word of God is consubstantial with the Father. (5.) Our speech (or word) is part of our nature, but the Word of God is a Person distinct from the Father. (6.) Our word is not our son whereas the Word of God is the Son of God, as S. Augustine says (de Trinit. vi. i): "The Father is Very Wisdom, but the Son is Wisdom and Power from the Wisdom and Power of the Father. The Father is not wise by engendered Wisdom, but is in Himself unbegotten Wisdom." (7.) Our words are feeble and ineffectual; the Word of God is all-powerful. (8.) Our words soon pass away and come to naught. The Word of God is eternal, for eternal is the understanding and the generation of the Father. S. Hilary says (de Trinit. ii.), "The sound of the voice ceases, and the expression of our thought. But this Word is a reality, not a mere sound." (See Suarez ut supra.) </w:t>
      </w:r>
    </w:p>
    <w:p>
      <w:pPr>
        <w:pStyle w:val="Web"/>
        <w:snapToGrid w:val="false"/>
        <w:spacing w:lineRule="atLeast" w:line="360" w:before="0" w:after="0"/>
        <w:jc w:val="both"/>
        <w:rPr/>
      </w:pPr>
      <w:r>
        <w:rPr>
          <w:rFonts w:cs="Arial" w:ascii="Arial" w:hAnsi="Arial"/>
          <w:color w:val="000000"/>
        </w:rPr>
        <w:t xml:space="preserve">And therefore, though we may in some measure ascend from the word of our mind to (the knowledge of) the Word of God, yet this ascent by the light of nature is only to (the knowledge of) His essential Word. For this God conceives, understands, and bringeth forth all things. But that He brought forth and begat His Personal Word, that is as Son, surpasses the understanding both of angels and men. It must therefore be wondered at and adored in mute and holy silence, rather than be pried into and set forth by our too curious and yet feeble understanding, so that we may wonder and cry aloud with the Seraphim, "Holy, Holy, Holy," &amp;c. This was not known to Plato, or to Demosthenes with all his eloquence. </w:t>
      </w:r>
      <w:r>
        <w:rPr>
          <w:rStyle w:val="Emphasis1"/>
          <w:rFonts w:cs="Arial" w:ascii="Arial" w:hAnsi="Arial"/>
          <w:color w:val="000000"/>
        </w:rPr>
        <w:t>"I will bring to nought the understanding of the prudent,"</w:t>
      </w:r>
      <w:r>
        <w:rPr>
          <w:rFonts w:cs="Arial" w:ascii="Arial" w:hAnsi="Arial"/>
          <w:color w:val="000000"/>
        </w:rPr>
        <w:t xml:space="preserve"> says S. Jerome to Paulinus. "My heart hath uttered a good word. I will speak of thy works to the King," says the Psalmist (Ps. xly. i.) "Thou seest that this Word is the Son of God, and we believe that He came forth from the Father"s breast; from the womb of His heart, so to speak." (Nazianzen, Orat. de Fide.) See Ps. cx., on which S. Jerome says, "He brought Him forth from His own Nature, from His own substance, from the very inmost being (medullis) of His Godhead. Whatever the Father is Himself in His Godhead He gave wholly to His Son." </w:t>
      </w:r>
    </w:p>
    <w:p>
      <w:pPr>
        <w:pStyle w:val="Web"/>
        <w:snapToGrid w:val="false"/>
        <w:spacing w:lineRule="atLeast" w:line="360" w:before="0" w:after="0"/>
        <w:jc w:val="both"/>
        <w:rPr/>
      </w:pPr>
      <w:r>
        <w:rPr>
          <w:rFonts w:cs="Arial" w:ascii="Arial" w:hAnsi="Arial"/>
          <w:color w:val="000000"/>
        </w:rPr>
        <w:t xml:space="preserve">Tropologically. S. Augustine (Confess. xi9) explains how the Word preaches to the heart of man, and S. Bernard says (Serm. xlv. in Cant.): </w:t>
      </w:r>
      <w:r>
        <w:rPr>
          <w:rStyle w:val="Emphasis1"/>
          <w:rFonts w:cs="Arial" w:ascii="Arial" w:hAnsi="Arial"/>
          <w:color w:val="000000"/>
        </w:rPr>
        <w:t>"His beauty is His love, and it is the greater because it takes the lead. But then it is, that from the very depths of His heart, and from His inmost affections, He cries more ardently for our love in return, in proportion as He feels that He was more ready to love us than we were to be loved by Him. And hence arose His speaking to us, His pouring forth His gift, and the response of the soul, its wonder and its thankfulness. And it therefore loves the more, because it sees that it is mastered in love, and wonders the more, and feels that it was not the first to love."</w:t>
      </w:r>
      <w:r>
        <w:rPr>
          <w:rFonts w:cs="Arial" w:ascii="Arial" w:hAnsi="Arial"/>
          <w:color w:val="000000"/>
        </w:rPr>
        <w:t xml:space="preserve"> And S. Ambrose, (de Virg. iii.) says, "the Word of God wounds, but leaves not a sore (ulcerat)." There is a wound of gracious love, there are wounds of charity, as the Spouse says (Song ii.), "She who is perfect is wounded with charity. Good then are the wounds of the Word—the wounds of Him who loveth us." </w:t>
      </w:r>
    </w:p>
    <w:p>
      <w:pPr>
        <w:pStyle w:val="Web"/>
        <w:snapToGrid w:val="false"/>
        <w:spacing w:lineRule="atLeast" w:line="360" w:before="0" w:after="0"/>
        <w:jc w:val="both"/>
        <w:rPr/>
      </w:pPr>
      <w:r>
        <w:rPr>
          <w:rFonts w:cs="Arial" w:ascii="Arial" w:hAnsi="Arial"/>
          <w:color w:val="000000"/>
        </w:rPr>
        <w:t xml:space="preserve">The word of life. </w:t>
      </w:r>
      <w:r>
        <w:rPr>
          <w:rStyle w:val="Emphasis1"/>
          <w:rFonts w:cs="Arial" w:ascii="Arial" w:hAnsi="Arial"/>
          <w:color w:val="000000"/>
        </w:rPr>
        <w:t>"For as the Father hath life in Himself, &amp;c."</w:t>
      </w:r>
      <w:r>
        <w:rPr>
          <w:rFonts w:cs="Arial" w:ascii="Arial" w:hAnsi="Arial"/>
          <w:color w:val="000000"/>
        </w:rPr>
        <w:t xml:space="preserve"> ( </w:t>
      </w:r>
      <w:hyperlink r:id="rId18" w:tgtFrame="_blank">
        <w:r>
          <w:rPr>
            <w:rStyle w:val="InternetLink"/>
            <w:rFonts w:cs="Arial" w:ascii="Arial" w:hAnsi="Arial"/>
            <w:color w:val="000000"/>
          </w:rPr>
          <w:t>John 5:26</w:t>
        </w:r>
      </w:hyperlink>
      <w:r>
        <w:rPr>
          <w:rFonts w:cs="Arial" w:ascii="Arial" w:hAnsi="Arial"/>
          <w:color w:val="000000"/>
        </w:rPr>
        <w:t xml:space="preserve">.) Being is here attributed to the Father, life to the Word, love to the Holy Spirit. </w:t>
      </w:r>
    </w:p>
    <w:p>
      <w:pPr>
        <w:pStyle w:val="Web"/>
        <w:snapToGrid w:val="false"/>
        <w:spacing w:lineRule="atLeast" w:line="360" w:before="0" w:after="0"/>
        <w:jc w:val="both"/>
        <w:rPr/>
      </w:pPr>
      <w:r>
        <w:rPr>
          <w:rFonts w:cs="Arial" w:ascii="Arial" w:hAnsi="Arial"/>
          <w:color w:val="000000"/>
        </w:rPr>
        <w:t xml:space="preserve">Life is threefold, divine, angelic, human. Of these the Divine is most perfect, boundless, eternal, uncreated, the origin and source of angelic and human life. Angelic life is created, but spiritual. Human life is partly spiritual, partly corporeal. It is also natural and supernatural. The natural consists in life, sense, and reason. The supernatural also is two-fold, begun by grace and consummated in glory. Further than this the Divine Life is formal and causal. Formal is that life with which God Himself exists, causal that by which He gives life (whether natural or spiritual) to others. The Word then is called the Word of Life, as having life in Himself and as being the cause of life to others. As S. John says, </w:t>
      </w:r>
      <w:r>
        <w:rPr>
          <w:rStyle w:val="Emphasis1"/>
          <w:rFonts w:cs="Arial" w:ascii="Arial" w:hAnsi="Arial"/>
          <w:color w:val="000000"/>
        </w:rPr>
        <w:t>"in Him was life,"</w:t>
      </w:r>
      <w:r>
        <w:rPr>
          <w:rFonts w:cs="Arial" w:ascii="Arial" w:hAnsi="Arial"/>
          <w:color w:val="000000"/>
        </w:rPr>
        <w:t xml:space="preserve"> being in Himself essential life. See S. Thomas, par. i. Qust28 , where he alludes to the words ( </w:t>
      </w:r>
      <w:r>
        <w:rPr>
          <w:rStyle w:val="Scriptref"/>
          <w:rFonts w:cs="Arial" w:ascii="Arial" w:hAnsi="Arial"/>
          <w:color w:val="000000"/>
        </w:rPr>
        <w:t>Psalm 36</w:t>
      </w:r>
      <w:r>
        <w:rPr>
          <w:rFonts w:cs="Arial" w:ascii="Arial" w:hAnsi="Arial"/>
          <w:color w:val="000000"/>
        </w:rPr>
        <w:t xml:space="preserve">), "With Thee is the Fount of Life;" as Theodoret says, "With Thee is the Eternal Word, the Fount of Life, and in the Light of the Holy Spirit we shall see the light of the only Begotten One." </w:t>
      </w:r>
    </w:p>
    <w:p>
      <w:pPr>
        <w:pStyle w:val="Web"/>
        <w:snapToGrid w:val="false"/>
        <w:spacing w:lineRule="atLeast" w:line="360" w:before="0" w:after="0"/>
        <w:jc w:val="both"/>
        <w:rPr/>
      </w:pPr>
      <w:r>
        <w:rPr>
          <w:rFonts w:cs="Arial" w:ascii="Arial" w:hAnsi="Arial"/>
          <w:color w:val="000000"/>
        </w:rPr>
        <w:t xml:space="preserve">But secondly, it may mean, that in the Word there exist, as in archetype, the eternal reasons of all things. </w:t>
      </w:r>
      <w:r>
        <w:rPr>
          <w:rStyle w:val="Emphasis1"/>
          <w:rFonts w:cs="Arial" w:ascii="Arial" w:hAnsi="Arial"/>
          <w:color w:val="000000"/>
        </w:rPr>
        <w:t>"The Wisdom of God, (says S. Augustine in John i1) in art (or theory) contains all things. Thou beholdest the heaven, sun, moon, they exist in the theory; outwardly they are bodies, in theory they are life."</w:t>
      </w:r>
      <w:r>
        <w:rPr>
          <w:rFonts w:cs="Arial" w:ascii="Arial" w:hAnsi="Arial"/>
          <w:color w:val="000000"/>
        </w:rPr>
        <w:t xml:space="preserve"> And again, "All things which are made, and have not life, have life in the Word of God, though they are not life, in themselves." The same statement occurs in the Homilies ascribed to Origen. As Philo says, "When He resolved to create this world, He formed a conception of it, and from that fashioned the world we now see." See note in translation of S. Augustine (on </w:t>
      </w:r>
      <w:hyperlink r:id="rId19" w:tgtFrame="_blank">
        <w:r>
          <w:rPr>
            <w:rStyle w:val="InternetLink"/>
            <w:rFonts w:cs="Arial" w:ascii="Arial" w:hAnsi="Arial"/>
            <w:color w:val="000000"/>
          </w:rPr>
          <w:t>John 1:3</w:t>
        </w:r>
      </w:hyperlink>
      <w:r>
        <w:rPr>
          <w:rFonts w:cs="Arial" w:ascii="Arial" w:hAnsi="Arial"/>
          <w:color w:val="000000"/>
        </w:rPr>
        <w:t xml:space="preserve">) in Library of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in Him is that which sustains and supports everything in life. See S. Chrysostom, Cyril, Theophylact, Euthymius in John i4 , and Clement Alex. Adhort. ad gentes. </w:t>
      </w:r>
    </w:p>
    <w:p>
      <w:pPr>
        <w:pStyle w:val="Web"/>
        <w:snapToGrid w:val="false"/>
        <w:spacing w:lineRule="atLeast" w:line="360" w:before="0" w:after="0"/>
        <w:jc w:val="both"/>
        <w:rPr/>
      </w:pPr>
      <w:r>
        <w:rPr>
          <w:rFonts w:cs="Arial" w:ascii="Arial" w:hAnsi="Arial"/>
          <w:color w:val="000000"/>
        </w:rPr>
        <w:t xml:space="preserve">Thirdly, But it is best to understand it to mean that in the Word is our true life, both of grace and glory. He became man in order to communicate this life and light to men: that, just as the world at large was created by Him, so might man (this existence of the world) be re-created, and brought back from sin to the life of grace and glory. See below, verse2 , and chapter v. ii. See S. Chrysostom, Augustine, S. Ambrose, de Fide, cap. iii. and others. See too the many passages in this Gospel where life is spoken of as coming from the Word. See also Lactantius i11 , on the meaning of </w:t>
      </w:r>
      <w:r>
        <w:rPr>
          <w:rFonts w:cs="Arial" w:ascii="Arial" w:hAnsi="Arial"/>
          <w:i/>
          <w:iCs/>
          <w:color w:val="000000"/>
        </w:rPr>
        <w:t>Ζευ̃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Life was manifested: By the Incarnation, by which He was beheld and even touched by men. This was prophesied by Isaiah; and see </w:t>
      </w:r>
      <w:hyperlink r:id="rId20" w:tgtFrame="_blank">
        <w:r>
          <w:rPr>
            <w:rStyle w:val="InternetLink"/>
            <w:rFonts w:cs="Arial" w:ascii="Arial" w:hAnsi="Arial"/>
            <w:color w:val="000000"/>
          </w:rPr>
          <w:t>Luke 3:5</w:t>
        </w:r>
      </w:hyperlink>
      <w:r>
        <w:rPr>
          <w:rFonts w:cs="Arial" w:ascii="Arial" w:hAnsi="Arial"/>
          <w:color w:val="000000"/>
        </w:rPr>
        <w:t xml:space="preserve">. And S. Ambrose in Ps. xxxvi. ( </w:t>
      </w:r>
      <w:hyperlink r:id="rId21" w:tgtFrame="_blank">
        <w:r>
          <w:rPr>
            <w:rStyle w:val="InternetLink"/>
            <w:rFonts w:cs="Arial" w:ascii="Arial" w:hAnsi="Arial"/>
            <w:color w:val="000000"/>
          </w:rPr>
          <w:t>Psalm 37:19</w:t>
        </w:r>
      </w:hyperlink>
      <w:r>
        <w:rPr>
          <w:rFonts w:cs="Arial" w:ascii="Arial" w:hAnsi="Arial"/>
          <w:color w:val="000000"/>
        </w:rPr>
        <w:t xml:space="preserve">) says, </w:t>
      </w:r>
      <w:r>
        <w:rPr>
          <w:rStyle w:val="Emphasis1"/>
          <w:rFonts w:cs="Arial" w:ascii="Arial" w:hAnsi="Arial"/>
          <w:color w:val="000000"/>
        </w:rPr>
        <w:t>"Christ is in all things our life. His Godhead is our life, His eternity is our life, His flesh is our life, His Passion is our life."</w:t>
      </w:r>
      <w:r>
        <w:rPr>
          <w:rFonts w:cs="Arial" w:ascii="Arial" w:hAnsi="Arial"/>
          <w:color w:val="000000"/>
        </w:rPr>
        <w:t xml:space="preserve"> Whence Jeremy says, "We shall live in His shadow, the shadow of His wings. The shadow of the cross is the shadow of His Passion, His death is life, His wounds are life, His blood is life, His burial is life, His Resurrection is the life of all men. Wishest thou to know how His death is life? We are baptized into His death, that we may walk with Him in newness of life [Rom. vi4]. And He says Himself, "Except a corn of wheat fall into the ground and die, it abideth alone, but if it die, it bringeth forth much fruit (John xii24). He, that grain of wheat, was separated from the body for us, and died that He might bring forth much fruit in us. His death therefore is the fruit of life." </w:t>
      </w:r>
    </w:p>
    <w:p>
      <w:pPr>
        <w:pStyle w:val="Web"/>
        <w:snapToGrid w:val="false"/>
        <w:spacing w:lineRule="atLeast" w:line="360" w:before="0" w:after="0"/>
        <w:jc w:val="both"/>
        <w:rPr/>
      </w:pPr>
      <w:r>
        <w:rPr>
          <w:rFonts w:cs="Arial" w:ascii="Arial" w:hAnsi="Arial"/>
          <w:color w:val="000000"/>
        </w:rPr>
        <w:t xml:space="preserve">And bear witness. In our words, our life, our suffering death and martyrdom. As S. John says of himself (Rev. v1.). Again, it means, </w:t>
      </w:r>
      <w:r>
        <w:rPr>
          <w:rStyle w:val="Emphasis1"/>
          <w:rFonts w:cs="Arial" w:ascii="Arial" w:hAnsi="Arial"/>
          <w:color w:val="000000"/>
        </w:rPr>
        <w:t>"We protest and denounce, by threatening unbelievers with the terrible judgment of God."</w:t>
      </w:r>
      <w:r>
        <w:rPr>
          <w:rFonts w:cs="Arial" w:ascii="Arial" w:hAnsi="Arial"/>
          <w:color w:val="000000"/>
        </w:rPr>
        <w:t xml:space="preserve"> As Cassian says (de Incarn. v6), "In faithfully discharging His Office, He leaves those who refuse to listen, to bear the peril of their own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w unto you that Eternal Life: Christ, who as the Word of God is eternal life: which was with the Father, and was manifested unto us—being made visible by His Incarnation, miracles, especially (says Cajetan) by His Transfiguration, Resurrection, and Ascension. By which latter He shows that not only as the Word, but as man also, He will live a glorious and eternal life. </w:t>
      </w:r>
    </w:p>
    <w:p>
      <w:pPr>
        <w:pStyle w:val="Web"/>
        <w:snapToGrid w:val="false"/>
        <w:spacing w:lineRule="atLeast" w:line="360" w:before="0" w:after="0"/>
        <w:jc w:val="both"/>
        <w:rPr/>
      </w:pPr>
      <w:r>
        <w:rPr>
          <w:rFonts w:cs="Arial" w:ascii="Arial" w:hAnsi="Arial"/>
          <w:color w:val="000000"/>
        </w:rPr>
        <w:t xml:space="preserve">With the Father. As the Gospel says, </w:t>
      </w:r>
      <w:r>
        <w:rPr>
          <w:rStyle w:val="Emphasis1"/>
          <w:rFonts w:cs="Arial" w:ascii="Arial" w:hAnsi="Arial"/>
          <w:color w:val="000000"/>
        </w:rPr>
        <w:t>"The Word was with God."</w:t>
      </w:r>
      <w:r>
        <w:rPr>
          <w:rFonts w:cs="Arial" w:ascii="Arial" w:hAnsi="Arial"/>
          <w:color w:val="000000"/>
        </w:rPr>
        <w:t xml:space="preserve"> Being, as Nonnus says, "never parted from the Father: ever seated on His Throne." </w:t>
      </w:r>
    </w:p>
    <w:p>
      <w:pPr>
        <w:pStyle w:val="Web"/>
        <w:snapToGrid w:val="false"/>
        <w:spacing w:lineRule="atLeast" w:line="360" w:before="0" w:after="0"/>
        <w:jc w:val="both"/>
        <w:rPr/>
      </w:pPr>
      <w:r>
        <w:rPr>
          <w:rFonts w:cs="Arial" w:ascii="Arial" w:hAnsi="Arial"/>
          <w:color w:val="000000"/>
        </w:rPr>
        <w:t xml:space="preserve">S. John here answers the objection, </w:t>
      </w:r>
      <w:r>
        <w:rPr>
          <w:rStyle w:val="Emphasis1"/>
          <w:rFonts w:cs="Arial" w:ascii="Arial" w:hAnsi="Arial"/>
          <w:color w:val="000000"/>
        </w:rPr>
        <w:t>"How could He be ever with the Father, when there was no place where He could be? S. John replies that there was no need of space for Him. He was in the bosom of the Father. But the word "with" signifies three things: (1) That He was a person distinct from the Father, (2) that He was closely connected with Him, (3) was equal to the Father. This overthrows the Eunomian heresy that the Son was not the Word, for S. John says that it was the same Word which was with the Father, and was manifested in the flesh. And to keep them from inferring that the Word was not God, S. John expressly adds, "</w:t>
      </w:r>
      <w:r>
        <w:rPr>
          <w:rFonts w:cs="Arial" w:ascii="Arial" w:hAnsi="Arial"/>
          <w:color w:val="000000"/>
        </w:rPr>
        <w:t xml:space="preserve">And the Word was God." For the Divine Persons, though distinct the one from the other, have yet one and the same Essence. And that the Word was not, as Arian suggested, separable from the Father, as some article of dress (see S. Fulgent, contr. Monimum, lib. iii. cap2 , 3), He is one with the Father as heat and brightness co-exist in the fire, or as memory and understanding co-exist in the same mind, or perhaps intellect, memory, and will are identical with the min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s manifested unto us. This was at the Incarnation (as S. Dionysius Alex. says), where the invisible became visible, and when He who far surpasses every being came from the hidden shrine of Godhead, became man, and stood forth to our view. But God in truth is hidden even after this manifestation of Himself, or indeed (to announce a higher truth) even in this very manifestation. For the Godhead of Jesus was hidden, and the mystery which then was wrought respecting Him is not revealed or brought into light by anything which can be said or thought about Him, but even when it is spoken of cannot be explained, and when it is understood is still kept secret. </w:t>
      </w:r>
    </w:p>
    <w:p>
      <w:pPr>
        <w:pStyle w:val="Web"/>
        <w:snapToGrid w:val="false"/>
        <w:spacing w:lineRule="atLeast" w:line="360" w:before="0" w:after="0"/>
        <w:jc w:val="both"/>
        <w:rPr/>
      </w:pPr>
      <w:r>
        <w:rPr>
          <w:rFonts w:cs="Arial" w:ascii="Arial" w:hAnsi="Arial"/>
          <w:color w:val="000000"/>
        </w:rPr>
        <w:t xml:space="preserve">Ver3.—That ye also may have fellowship with us. That is, in the same faith and Church of Christ, where all partake in the same sacraments. It means also that ye should make increase and advance in the faith. It signifies a continuous and growing act. For he speaks to the faithful who already belonged to this society, though Œcumenius thinks it refers to unbelievers, whom John wished to attract to the Church of Christ. This is what S. Paul speaks of ( </w:t>
      </w:r>
      <w:hyperlink r:id="rId22" w:tgtFrame="_blank">
        <w:r>
          <w:rPr>
            <w:rStyle w:val="InternetLink"/>
            <w:rFonts w:cs="Arial" w:ascii="Arial" w:hAnsi="Arial"/>
            <w:color w:val="000000"/>
          </w:rPr>
          <w:t>Hebrews 12:22</w:t>
        </w:r>
      </w:hyperlink>
      <w:r>
        <w:rPr>
          <w:rFonts w:cs="Arial" w:ascii="Arial" w:hAnsi="Arial"/>
          <w:color w:val="000000"/>
        </w:rPr>
        <w:t xml:space="preserve">), </w:t>
      </w:r>
      <w:r>
        <w:rPr>
          <w:rStyle w:val="Emphasis1"/>
          <w:rFonts w:cs="Arial" w:ascii="Arial" w:hAnsi="Arial"/>
          <w:color w:val="000000"/>
        </w:rPr>
        <w:t>"Ye have come unto Mount Sion,"</w:t>
      </w:r>
      <w:r>
        <w:rPr>
          <w:rFonts w:cs="Arial" w:ascii="Arial" w:hAnsi="Arial"/>
          <w:color w:val="000000"/>
        </w:rPr>
        <w:t xml:space="preserve"> &amp;c. For with all these we have fellowship in the Church—with Angels, with the Apostles, with the early Christians, with just men made perfect, with Christ and with God. Whence S. John adds, </w:t>
      </w:r>
    </w:p>
    <w:p>
      <w:pPr>
        <w:pStyle w:val="Web"/>
        <w:snapToGrid w:val="false"/>
        <w:spacing w:lineRule="atLeast" w:line="360" w:before="0" w:after="0"/>
        <w:jc w:val="both"/>
        <w:rPr/>
      </w:pPr>
      <w:r>
        <w:rPr>
          <w:rFonts w:cs="Arial" w:ascii="Arial" w:hAnsi="Arial"/>
          <w:color w:val="000000"/>
        </w:rPr>
        <w:t xml:space="preserve">And that our fellowship may be with the Father, and with His Son Jesus Christ. Not with the god of Simon Magus, and with his mediating angels, whom he regards, as does Plato also, as demigods. For, as Bede says, </w:t>
      </w:r>
      <w:r>
        <w:rPr>
          <w:rStyle w:val="Emphasis1"/>
          <w:rFonts w:cs="Arial" w:ascii="Arial" w:hAnsi="Arial"/>
          <w:color w:val="000000"/>
        </w:rPr>
        <w:t>"No one can have fellowship with God, unless he be first joined to the fellowship of the Church."</w:t>
      </w:r>
      <w:r>
        <w:rPr>
          <w:rFonts w:cs="Arial" w:ascii="Arial" w:hAnsi="Arial"/>
          <w:color w:val="000000"/>
        </w:rPr>
        <w:t xml:space="preserve"> And as S. Cyprian says (de Unit. Eccelesiæ), "Whoever is separated from the Church is joined to an adulteress. He is severed from the promises of the Church, and will not attain to the rewards which Christ offers. He who has left the Church of Christ is an alien, is profane, is an enemy. He cannot have God as his Father, who hath not the Church as his mother. If no one could escape who was without the ark, so can no one escape who is without the Church, &amp;c." Excommunicated persons then who are separated from the Church are likewise separated from God. In the Greek this is stated more plainly and forcibly, Our fellowship is with the Father and with His Son Jesus Christ. It sets forth the nobleness of the fellowship of the Church, as being our fellowship with God and Christ, for the Church is His spouse. (See </w:t>
      </w:r>
      <w:hyperlink r:id="rId23" w:tgtFrame="_blank">
        <w:r>
          <w:rPr>
            <w:rStyle w:val="InternetLink"/>
            <w:rFonts w:cs="Arial" w:ascii="Arial" w:hAnsi="Arial"/>
            <w:color w:val="000000"/>
          </w:rPr>
          <w:t>2 Peter 1:4</w:t>
        </w:r>
      </w:hyperlink>
      <w:r>
        <w:rPr>
          <w:rFonts w:cs="Arial" w:ascii="Arial" w:hAnsi="Arial"/>
          <w:color w:val="000000"/>
        </w:rPr>
        <w:t xml:space="preserve">; </w:t>
      </w:r>
      <w:hyperlink r:id="rId24" w:tgtFrame="_blank">
        <w:r>
          <w:rPr>
            <w:rStyle w:val="InternetLink"/>
            <w:rFonts w:cs="Arial" w:ascii="Arial" w:hAnsi="Arial"/>
            <w:color w:val="000000"/>
          </w:rPr>
          <w:t>1 Corinthians 1:9</w:t>
        </w:r>
      </w:hyperlink>
      <w:r>
        <w:rPr>
          <w:rFonts w:cs="Arial" w:ascii="Arial" w:hAnsi="Arial"/>
          <w:color w:val="000000"/>
        </w:rPr>
        <w:t xml:space="preserve"> and </w:t>
      </w:r>
      <w:hyperlink r:id="rId25" w:tgtFrame="_blank">
        <w:r>
          <w:rPr>
            <w:rStyle w:val="InternetLink"/>
            <w:rFonts w:cs="Arial" w:ascii="Arial" w:hAnsi="Arial"/>
            <w:color w:val="000000"/>
          </w:rPr>
          <w:t>1 Corinthians 6:7</w:t>
        </w:r>
      </w:hyperlink>
      <w:r>
        <w:rPr>
          <w:rFonts w:cs="Arial" w:ascii="Arial" w:hAnsi="Arial"/>
          <w:color w:val="000000"/>
        </w:rPr>
        <w:t xml:space="preserve">.) All the faithful then have fellowship with Christ and God by faith, hope, and charity, and the more so as they advance in these graces, imitate His life, and help to propagate His truth, like the Apostles, who did and suffered so much for Christ, and devoted themselves entirely to promote His glory and the salvation of souls. This fellowship or society embraces all the qualifications of true friendship which Aristotle, Cicero, and others speak of. Accordingly S. Augustine (Tract. lxxvi. on John) says, "The Holy Spirit with the Father and the Son makes His abode with us as in a temple. The whole three Persons come to us, when we come to them: they come by succouring, we by obeying; they by enlightening, we by beholding the light; they by filling us, we by receiving—so that our sight of them is not outward, but inward, and their dwelling with us is not transitory but eternal." Dionysius the Carthusian beautifully and piously explains (in loc.) how the faithful should hold converse with God. Hesselius and Lorinus describe our fellowship with Christ as that of a lord with his servant, a father with an adopted child, of the enlightener and the enlightened, the justifier and the justified, a ruler and subject, a giver and receiver, of one who invokes and one who hears, of one who bestows gifts and one who returns thanks, of Him who blesses and he who is blessed; so that, cleaving to God, we may be one with Him, and walking in the light as He is in the light, may have fellowship with Him. It is (as concerns Christ"s human nature) like the relation of a master and his scholars, of a Priest and those for whom he offers sacrifice and intercedes, of one who suffers punishment which another deserved, and one who receives a favour which he did not deserve, &amp;c. Scripture explains it under the type of a Shepherd and his sheep, the head and the members, of food and its eaters, the vine and the branches, and so on. We, in a word, who are partakers of His sufferings, are partakers of His consolations. Christ also calls us His friends, brethren, &amp;c. He says that His God is our God, His Father and our Father. (See </w:t>
      </w:r>
      <w:hyperlink r:id="rId26" w:tgtFrame="_blank">
        <w:r>
          <w:rPr>
            <w:rStyle w:val="InternetLink"/>
            <w:rFonts w:cs="Arial" w:ascii="Arial" w:hAnsi="Arial"/>
            <w:color w:val="000000"/>
          </w:rPr>
          <w:t>Ephesians 2:19</w:t>
        </w:r>
      </w:hyperlink>
      <w:r>
        <w:rPr>
          <w:rFonts w:cs="Arial" w:ascii="Arial" w:hAnsi="Arial"/>
          <w:color w:val="000000"/>
        </w:rPr>
        <w:t xml:space="preserve">; </w:t>
      </w:r>
      <w:hyperlink r:id="rId27" w:tgtFrame="_blank">
        <w:r>
          <w:rPr>
            <w:rStyle w:val="InternetLink"/>
            <w:rFonts w:cs="Arial" w:ascii="Arial" w:hAnsi="Arial"/>
            <w:color w:val="000000"/>
          </w:rPr>
          <w:t>1 John 3:1</w:t>
        </w:r>
      </w:hyperlink>
      <w:r>
        <w:rPr>
          <w:rFonts w:cs="Arial" w:ascii="Arial" w:hAnsi="Arial"/>
          <w:color w:val="000000"/>
        </w:rPr>
        <w:t xml:space="preserve">; </w:t>
      </w:r>
      <w:hyperlink r:id="rId28" w:tgtFrame="_blank">
        <w:r>
          <w:rPr>
            <w:rStyle w:val="InternetLink"/>
            <w:rFonts w:cs="Arial" w:ascii="Arial" w:hAnsi="Arial"/>
            <w:color w:val="000000"/>
          </w:rPr>
          <w:t>2 Corinthians 11:2</w:t>
        </w:r>
      </w:hyperlink>
      <w:r>
        <w:rPr>
          <w:rFonts w:cs="Arial" w:ascii="Arial" w:hAnsi="Arial"/>
          <w:color w:val="000000"/>
        </w:rPr>
        <w:t xml:space="preserve">; </w:t>
      </w:r>
      <w:hyperlink r:id="rId29" w:tgtFrame="_blank">
        <w:r>
          <w:rPr>
            <w:rStyle w:val="InternetLink"/>
            <w:rFonts w:cs="Arial" w:ascii="Arial" w:hAnsi="Arial"/>
            <w:color w:val="000000"/>
          </w:rPr>
          <w:t>Hosea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se things write we that ye may rejoice in the fellowship of the Church of Christ, and that our joy may be full. Increase daily more and more (see </w:t>
      </w:r>
      <w:hyperlink r:id="rId30" w:tgtFrame="_blank">
        <w:r>
          <w:rPr>
            <w:rStyle w:val="InternetLink"/>
            <w:rFonts w:cs="Arial" w:ascii="Arial" w:hAnsi="Arial"/>
            <w:color w:val="000000"/>
          </w:rPr>
          <w:t>Philippians 2:2</w:t>
        </w:r>
      </w:hyperlink>
      <w:r>
        <w:rPr>
          <w:rFonts w:cs="Arial" w:ascii="Arial" w:hAnsi="Arial"/>
          <w:color w:val="000000"/>
        </w:rPr>
        <w:t xml:space="preserve">; </w:t>
      </w:r>
      <w:hyperlink r:id="rId31" w:tgtFrame="_blank">
        <w:r>
          <w:rPr>
            <w:rStyle w:val="InternetLink"/>
            <w:rFonts w:cs="Arial" w:ascii="Arial" w:hAnsi="Arial"/>
            <w:color w:val="000000"/>
          </w:rPr>
          <w:t>John 17:13</w:t>
        </w:r>
      </w:hyperlink>
      <w:r>
        <w:rPr>
          <w:rFonts w:cs="Arial" w:ascii="Arial" w:hAnsi="Arial"/>
          <w:color w:val="000000"/>
        </w:rPr>
        <w:t xml:space="preserve">.) This is the result of a good conscience ( </w:t>
      </w:r>
      <w:hyperlink r:id="rId32" w:tgtFrame="_blank">
        <w:r>
          <w:rPr>
            <w:rStyle w:val="InternetLink"/>
            <w:rFonts w:cs="Arial" w:ascii="Arial" w:hAnsi="Arial"/>
            <w:color w:val="000000"/>
          </w:rPr>
          <w:t>2 Corinthians 1:12</w:t>
        </w:r>
      </w:hyperlink>
      <w:r>
        <w:rPr>
          <w:rFonts w:cs="Arial" w:ascii="Arial" w:hAnsi="Arial"/>
          <w:color w:val="000000"/>
        </w:rPr>
        <w:t xml:space="preserve">). As S. Bernard says to Pope Eugenius, </w:t>
      </w:r>
      <w:r>
        <w:rPr>
          <w:rStyle w:val="Emphasis1"/>
          <w:rFonts w:cs="Arial" w:ascii="Arial" w:hAnsi="Arial"/>
          <w:color w:val="000000"/>
        </w:rPr>
        <w:t>"What is more precious, what more calm, and what freer from care than a good conscience? It fears not losses, it fears not reproaches, it fears not bodily tortures, for it is exalted rather than cast down by death itself."</w:t>
      </w:r>
      <w:r>
        <w:rPr>
          <w:rFonts w:cs="Arial" w:ascii="Arial" w:hAnsi="Arial"/>
          <w:color w:val="000000"/>
        </w:rPr>
        <w:t xml:space="preserve"> And so too Cicero, Horace, and other heathen writers. The Apostle therefore rightly sets forth the hope and confidence inspired by a pure and innocent conscience. For S. Augustine truly said [on </w:t>
      </w:r>
      <w:r>
        <w:rPr>
          <w:rStyle w:val="Scriptref"/>
          <w:rFonts w:cs="Arial" w:ascii="Arial" w:hAnsi="Arial"/>
          <w:color w:val="000000"/>
        </w:rPr>
        <w:t>Psalm 31</w:t>
      </w:r>
      <w:r>
        <w:rPr>
          <w:rFonts w:cs="Arial" w:ascii="Arial" w:hAnsi="Arial"/>
          <w:color w:val="000000"/>
        </w:rPr>
        <w:t xml:space="preserve">], "The very charity of a righteous man gives him hope of a good conscience, for a good conscience inspires hope; for just as an evil conscience leads to utter despair, so does a good conscience inspire confident hope." </w:t>
      </w:r>
    </w:p>
    <w:p>
      <w:pPr>
        <w:pStyle w:val="Web"/>
        <w:snapToGrid w:val="false"/>
        <w:spacing w:lineRule="atLeast" w:line="360" w:before="0" w:after="0"/>
        <w:jc w:val="both"/>
        <w:rPr/>
      </w:pPr>
      <w:r>
        <w:rPr>
          <w:rFonts w:cs="Arial" w:ascii="Arial" w:hAnsi="Arial"/>
          <w:color w:val="000000"/>
        </w:rPr>
        <w:t xml:space="preserve">The joy then of believers is real and solid. Being joy in the Lord it satisfies and fills the mind, while joy in worldly delights, wealth, and honours, does but excite without gratifying. Hear S. Gregory (Hom. xi. in Evang.), </w:t>
      </w:r>
      <w:r>
        <w:rPr>
          <w:rStyle w:val="Emphasis1"/>
          <w:rFonts w:cs="Arial" w:ascii="Arial" w:hAnsi="Arial"/>
          <w:color w:val="000000"/>
        </w:rPr>
        <w:t>"Because unending lamentations follow after present joys, avoid vain joys in this life if ye dread sorrow in the next. For no one can both rejoice with the world here, and reign with Christ hereafter. Abstain therefore from the fleeting pleasures of temporal delight, subdue the desires of the flesh. And if anything charms thy mind here, let it shrivel to nothing at the thought of the eternal fire; and whatever makes thee merry in youth, let youthful discipline check and restrain, that so ye may more easily obtain eternal joys, by fleeing of your own accord from those which are only temporal."</w:t>
      </w:r>
      <w:r>
        <w:rPr>
          <w:rFonts w:cs="Arial" w:ascii="Arial" w:hAnsi="Arial"/>
          <w:color w:val="000000"/>
        </w:rPr>
        <w:t xml:space="preserve"> And S. Chrysostom (Hom. xviii. ad populum), "He that rejoices in the Lord can never by anything accidental be deprived of it. For all other things which delight us are subject to change, nor can they afford us so much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0"/>
      <w:bookmarkStart w:id="2" w:name="1"/>
      <w:bookmarkStart w:id="3" w:name="2"/>
      <w:bookmarkStart w:id="4" w:name="3"/>
      <w:bookmarkStart w:id="5" w:name="4"/>
      <w:bookmarkStart w:id="6" w:name="5"/>
      <w:bookmarkStart w:id="7" w:name="6"/>
      <w:bookmarkStart w:id="8" w:name="7"/>
      <w:bookmarkStart w:id="9" w:name="8"/>
      <w:bookmarkStart w:id="10" w:name="9"/>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5</w:t>
      </w:r>
    </w:p>
    <w:p>
      <w:pPr>
        <w:pStyle w:val="Web"/>
        <w:snapToGrid w:val="false"/>
        <w:spacing w:lineRule="atLeast" w:line="360" w:before="0" w:after="0"/>
        <w:jc w:val="both"/>
        <w:rPr/>
      </w:pPr>
      <w:r>
        <w:rPr>
          <w:rFonts w:cs="Arial" w:ascii="Arial" w:hAnsi="Arial"/>
          <w:color w:val="000000"/>
        </w:rPr>
        <w:t xml:space="preserve">Ver1.—Every one that believeth, with a living faith, which extends itself to charity, and worketh by love, that Jesus is the Christ, i.e., the Messiah, the Saviour and Redeemer of the world, is born of God, by a divine and spiritual birth, which takes place by faith, love, and grace, by which a man becomes not only a friend, but a son and heir of God, and a partaker of the Divine nature ( </w:t>
      </w:r>
      <w:hyperlink r:id="rId33" w:tgtFrame="_blank">
        <w:r>
          <w:rPr>
            <w:rStyle w:val="InternetLink"/>
            <w:rFonts w:cs="Arial" w:ascii="Arial" w:hAnsi="Arial"/>
            <w:color w:val="000000"/>
          </w:rPr>
          <w:t>2 Peter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one . . . loveth also Him who is born of Him. Born: 1Christ the Son of God is properly He who is born of God the Father2d Born of God applies to every believer, who is adopted of God through the grace of Christ. And this is S. John"s reasoning, by which he proves that our neighbours ought to be loved: Whosoever loveth God the Father who begat, loveth equally God the Son who was begotten. But he who loveth God the Son loveth also all the other sons of God, as being His brethren and members. Therefore he who loveth God the Father loveth also all the children of God who are born of Him. It is in favour of this exposition, says S. Augustine, that the Apostle here says Son in the singular as understanding the Only Begotten of the Father. But presently, in the next verse he says sons in the plural as intending the just, by adoption and regeneration sons of God. </w:t>
      </w:r>
    </w:p>
    <w:p>
      <w:pPr>
        <w:pStyle w:val="Web"/>
        <w:snapToGrid w:val="false"/>
        <w:spacing w:lineRule="atLeast" w:line="360" w:before="0" w:after="0"/>
        <w:jc w:val="both"/>
        <w:rPr/>
      </w:pPr>
      <w:r>
        <w:rPr>
          <w:rFonts w:cs="Arial" w:ascii="Arial" w:hAnsi="Arial"/>
          <w:color w:val="000000"/>
        </w:rPr>
        <w:t>Ver2.—By this we know that we love the children (</w:t>
      </w:r>
      <w:r>
        <w:rPr>
          <w:rFonts w:cs="Arial" w:ascii="Arial" w:hAnsi="Arial"/>
          <w:i/>
          <w:iCs/>
          <w:color w:val="000000"/>
        </w:rPr>
        <w:t>τέκνα</w:t>
      </w:r>
      <w:r>
        <w:rPr>
          <w:rFonts w:cs="Arial" w:ascii="Arial" w:hAnsi="Arial"/>
          <w:color w:val="000000"/>
        </w:rPr>
        <w:t>) of God, when (</w:t>
      </w:r>
      <w:r>
        <w:rPr>
          <w:rFonts w:cs="Arial" w:ascii="Arial" w:hAnsi="Arial"/>
          <w:i/>
          <w:iCs/>
          <w:color w:val="000000"/>
        </w:rPr>
        <w:t>όθαν</w:t>
      </w:r>
      <w:r>
        <w:rPr>
          <w:rFonts w:cs="Arial" w:ascii="Arial" w:hAnsi="Arial"/>
          <w:color w:val="000000"/>
        </w:rPr>
        <w:t xml:space="preserve">, i.e., because) we love God, &amp;c. We know, i.e., we conclude, we show and demonstrate. S. John uses this expression, we know, in a similar sense </w:t>
      </w:r>
      <w:hyperlink r:id="rId34" w:tgtFrame="_blank">
        <w:r>
          <w:rPr>
            <w:rStyle w:val="InternetLink"/>
            <w:rFonts w:cs="Arial" w:ascii="Arial" w:hAnsi="Arial"/>
            <w:color w:val="000000"/>
          </w:rPr>
          <w:t>1 John 3:16</w:t>
        </w:r>
      </w:hyperlink>
      <w:r>
        <w:rPr>
          <w:rFonts w:cs="Arial" w:ascii="Arial" w:hAnsi="Arial"/>
          <w:color w:val="000000"/>
        </w:rPr>
        <w:t xml:space="preserve"> and </w:t>
      </w:r>
      <w:hyperlink r:id="rId35" w:tgtFrame="_blank">
        <w:r>
          <w:rPr>
            <w:rStyle w:val="InternetLink"/>
            <w:rFonts w:cs="Arial" w:ascii="Arial" w:hAnsi="Arial"/>
            <w:color w:val="000000"/>
          </w:rPr>
          <w:t>1 John 3:19</w:t>
        </w:r>
      </w:hyperlink>
      <w:r>
        <w:rPr>
          <w:rFonts w:cs="Arial" w:ascii="Arial" w:hAnsi="Arial"/>
          <w:color w:val="000000"/>
        </w:rPr>
        <w:t xml:space="preserve">, and </w:t>
      </w:r>
      <w:hyperlink r:id="rId36" w:tgtFrame="_blank">
        <w:r>
          <w:rPr>
            <w:rStyle w:val="InternetLink"/>
            <w:rFonts w:cs="Arial" w:ascii="Arial" w:hAnsi="Arial"/>
            <w:color w:val="000000"/>
          </w:rPr>
          <w:t>1 John 4:2</w:t>
        </w:r>
      </w:hyperlink>
      <w:r>
        <w:rPr>
          <w:rFonts w:cs="Arial" w:ascii="Arial" w:hAnsi="Arial"/>
          <w:color w:val="000000"/>
        </w:rPr>
        <w:t xml:space="preserve"> </w:t>
      </w:r>
      <w:hyperlink r:id="rId37" w:tgtFrame="_blank">
        <w:r>
          <w:rPr>
            <w:rStyle w:val="InternetLink"/>
            <w:rFonts w:cs="Arial" w:ascii="Arial" w:hAnsi="Arial"/>
            <w:color w:val="000000"/>
          </w:rPr>
          <w:t>1 John 4:6</w:t>
        </w:r>
      </w:hyperlink>
      <w:r>
        <w:rPr>
          <w:rFonts w:cs="Arial" w:ascii="Arial" w:hAnsi="Arial"/>
          <w:color w:val="000000"/>
        </w:rPr>
        <w:t xml:space="preserve">. We know, i.e., we are convinced that we love Christians as the children of God. We know this, i.e. we prove it by this argument, that we love God. The following is S. John"s syllogism and demonstration. All the sons of God are believers and Christians. Whosoever therefore loves God loves also the children of God. Therefore he who loves God loves faithful Christians as being the brethren and members of Christ, born of the same God the Father. For as from the love of our neighbour we infer and conclude the love of God, so in turn and reciprocally from the love of God we infer and conclude the love of our neighbour. Again, whosoever keeps the commands of God keeps also the love of his neighbour: for this is one of the commandments. But he who keeps the command of love, this man loves his neighbour. Therefore whosoever keeps the commands of God is a lover of his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n this place S. John does not speak of all our neighbours, but only of such as are born of God, that is, believing Christians, because he seeks to kindle amongst them mutual love, in order that by their faith and Christian life they may defend, animate, help, and be profitable to one another against the heathen. </w:t>
      </w:r>
    </w:p>
    <w:p>
      <w:pPr>
        <w:pStyle w:val="Web"/>
        <w:snapToGrid w:val="false"/>
        <w:spacing w:lineRule="atLeast" w:line="360" w:before="0" w:after="0"/>
        <w:jc w:val="both"/>
        <w:rPr/>
      </w:pPr>
      <w:r>
        <w:rPr>
          <w:rFonts w:cs="Arial" w:ascii="Arial" w:hAnsi="Arial"/>
          <w:color w:val="000000"/>
        </w:rPr>
        <w:t xml:space="preserve">Ver3.—For this is the charity of God, &amp;c. He means, Charity consists in the keeping of the commandments of God. For charity is the love and friendship of God. For this is what is said (Wisd6:9), </w:t>
      </w:r>
      <w:r>
        <w:rPr>
          <w:rStyle w:val="Emphasis1"/>
          <w:rFonts w:cs="Arial" w:ascii="Arial" w:hAnsi="Arial"/>
          <w:color w:val="000000"/>
        </w:rPr>
        <w:t>"Love is the keeping of His laws."</w:t>
      </w:r>
      <w:r>
        <w:rPr>
          <w:rFonts w:cs="Arial" w:ascii="Arial" w:hAnsi="Arial"/>
          <w:color w:val="000000"/>
        </w:rPr>
        <w:t xml:space="preserve"> So it is said in Eccles. xii13 , "Fear God and keep His commandments, for this is the whole man." It means, the whole good of man; all his duty, all his happiness; his end and perfection consist in the fear of God. As S. Jerome says, "For this man was created." And as Salonius says, He who lives otherwise is not a man but a beast, because he does not live according to reason, which pertains to man"s nature. But if he lives gluttonously, he lives like a hog. If he lives deceitfully, he lives like a fox. If he lives proudly, he lives like a lion, and so on. All this you may apply to charity. </w:t>
      </w:r>
    </w:p>
    <w:p>
      <w:pPr>
        <w:pStyle w:val="Web"/>
        <w:snapToGrid w:val="false"/>
        <w:spacing w:lineRule="atLeast" w:line="360" w:before="0" w:after="0"/>
        <w:jc w:val="both"/>
        <w:rPr/>
      </w:pPr>
      <w:r>
        <w:rPr>
          <w:rFonts w:cs="Arial" w:ascii="Arial" w:hAnsi="Arial"/>
          <w:color w:val="000000"/>
        </w:rPr>
        <w:t xml:space="preserve">And His commandments are not heavy (gravia), much less impossible, as heretics say. He alludes to the words of Christ, </w:t>
      </w:r>
      <w:r>
        <w:rPr>
          <w:rStyle w:val="Emphasis1"/>
          <w:rFonts w:cs="Arial" w:ascii="Arial" w:hAnsi="Arial"/>
          <w:color w:val="000000"/>
        </w:rPr>
        <w:t>"My yoke is sweet, and My burden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son is, 1st Because Christ has freed Christians from the heavy and manifold burden of the ceremonial and judicial precepts of the Old Law, and has imposed upon them only the moral Law, or the ten precepts of the natural Law, adding to them a few things concerning faith, baptism, and the rest of the sacraments. The Rabbi Moses </w:t>
      </w:r>
      <w:r>
        <w:rPr>
          <w:rStyle w:val="Scriptref"/>
          <w:rFonts w:cs="Arial" w:ascii="Arial" w:hAnsi="Arial"/>
          <w:color w:val="000000"/>
        </w:rPr>
        <w:t>Numbers 218</w:t>
      </w:r>
      <w:r>
        <w:rPr>
          <w:rFonts w:cs="Arial" w:ascii="Arial" w:hAnsi="Arial"/>
          <w:color w:val="000000"/>
        </w:rPr>
        <w:t xml:space="preserve"> positive, and365 negative precepts of the Old Law (More Hannelbuchim, caps56,57). From all these Christ has set us free. </w:t>
      </w:r>
    </w:p>
    <w:p>
      <w:pPr>
        <w:pStyle w:val="Web"/>
        <w:snapToGrid w:val="false"/>
        <w:spacing w:lineRule="atLeast" w:line="360" w:before="0" w:after="0"/>
        <w:jc w:val="both"/>
        <w:rPr/>
      </w:pPr>
      <w:r>
        <w:rPr>
          <w:rFonts w:cs="Arial" w:ascii="Arial" w:hAnsi="Arial"/>
          <w:color w:val="000000"/>
        </w:rPr>
        <w:t xml:space="preserve">2d. Because to charity and him who loves God nothing is heavy. </w:t>
      </w:r>
      <w:r>
        <w:rPr>
          <w:rStyle w:val="Emphasis1"/>
          <w:rFonts w:cs="Arial" w:ascii="Arial" w:hAnsi="Arial"/>
          <w:color w:val="000000"/>
        </w:rPr>
        <w:t>"For how can it be heavy when it is the command of love? For either a man loves not, and thus it is heavy; or else he does love, and it cannot be heavy,"</w:t>
      </w:r>
      <w:r>
        <w:rPr>
          <w:rFonts w:cs="Arial" w:ascii="Arial" w:hAnsi="Arial"/>
          <w:color w:val="000000"/>
        </w:rPr>
        <w:t xml:space="preserve"> says S. Augustine. </w:t>
      </w:r>
    </w:p>
    <w:p>
      <w:pPr>
        <w:pStyle w:val="Web"/>
        <w:snapToGrid w:val="false"/>
        <w:spacing w:lineRule="atLeast" w:line="360" w:before="0" w:after="0"/>
        <w:jc w:val="both"/>
        <w:rPr/>
      </w:pPr>
      <w:r>
        <w:rPr>
          <w:rFonts w:cs="Arial" w:ascii="Arial" w:hAnsi="Arial"/>
          <w:color w:val="000000"/>
        </w:rPr>
        <w:t xml:space="preserve">3d. Because Christ gives grace as it were wings, with which we fulfil the commandments. Yea, we as it were fly over them, according to the words, </w:t>
      </w:r>
      <w:r>
        <w:rPr>
          <w:rStyle w:val="Emphasis1"/>
          <w:rFonts w:cs="Arial" w:ascii="Arial" w:hAnsi="Arial"/>
          <w:color w:val="000000"/>
        </w:rPr>
        <w:t>"I ran the way of Thy commandments when Thou hadst enlarged my heart."</w:t>
      </w:r>
      <w:r>
        <w:rPr>
          <w:rFonts w:cs="Arial" w:ascii="Arial" w:hAnsi="Arial"/>
          <w:color w:val="000000"/>
        </w:rPr>
        <w:t xml:space="preserve"> (Ps. cxix.) As S. Augustine says, "There is nothing heavy either in loving, or fearing. For perfect love casts out fear, and makes the burden of the commandment light, not depressing to the ground with its weight, but lifting it up instead of wings. Let the soul therefore which feels the commandments heavy, pray and sigh with the will that it may obtain the gift of the sense of lightness." Wherefore S. Bonaventura says, "The commandments are heavy to fallen and corrupt nature, but light to that which is whole and sound." For grace heals our nature, even as sin wounds and as it were maims it. Therefore sin makes the commandments to be as "a talent of lead." (Zech. v7.) </w:t>
      </w:r>
    </w:p>
    <w:p>
      <w:pPr>
        <w:pStyle w:val="Web"/>
        <w:snapToGrid w:val="false"/>
        <w:spacing w:lineRule="atLeast" w:line="360" w:before="0" w:after="0"/>
        <w:jc w:val="both"/>
        <w:rPr/>
      </w:pPr>
      <w:r>
        <w:rPr>
          <w:rFonts w:cs="Arial" w:ascii="Arial" w:hAnsi="Arial"/>
          <w:color w:val="000000"/>
        </w:rPr>
        <w:t xml:space="preserve">4th. Because, although certain things be heavy in themselves, such as to mortify all the lusts, to undergo martyrdom, to suffer all adversity, yet they become light when we consider the example of Christ and His Saints, and God"s promise of heavenly glory, according as S. Paul says, </w:t>
      </w:r>
      <w:r>
        <w:rPr>
          <w:rStyle w:val="Emphasis1"/>
          <w:rFonts w:cs="Arial" w:ascii="Arial" w:hAnsi="Arial"/>
          <w:color w:val="000000"/>
        </w:rPr>
        <w:t>"The sufferings of this present time are not comparable to the future glory which shall be revealed in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S. Augustine says (Serm18 de Sanct.), </w:t>
      </w:r>
      <w:r>
        <w:rPr>
          <w:rStyle w:val="Emphasis1"/>
          <w:rFonts w:cs="Arial" w:ascii="Arial" w:hAnsi="Arial"/>
          <w:color w:val="000000"/>
        </w:rPr>
        <w:t>"If we must needs endure daily torments, if hell itself for a brief space, that we might be worthy to behold Christ coming in His glory, and to be reckoned in the company of His Saints, would it not be worth while to suffer anything that is sad, so that we were made partakers of such great good and such great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For every thing which is born of God, &amp;c. He proves what he had said that His commandments are not heavy, because the faithful, who are born again of faith, and charity, and are armed by God, overcome the world, i.e. the lusts and terrors of the world, which alone resist charity, and make the keeping of the commandments difficult. When therefore they are taken away, the commandments become easy. </w:t>
      </w:r>
      <w:r>
        <w:rPr>
          <w:rStyle w:val="Emphasis1"/>
          <w:rFonts w:cs="Arial" w:ascii="Arial" w:hAnsi="Arial"/>
          <w:color w:val="000000"/>
        </w:rPr>
        <w:t>"The proof of a heavenly generation is victory over temptation,"</w:t>
      </w:r>
      <w:r>
        <w:rPr>
          <w:rFonts w:cs="Arial" w:ascii="Arial" w:hAnsi="Arial"/>
          <w:color w:val="000000"/>
        </w:rPr>
        <w:t xml:space="preserve"> says S. Bern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 says every thing (neuter), not every one who is born of God overcometh. This is to signify, 1That this victory falls to the believer, not of himself, but from the love and grace of God. This is why he adds by way of explanation, And this is the victory which overcometh the world, even our faith. </w:t>
      </w:r>
    </w:p>
    <w:p>
      <w:pPr>
        <w:pStyle w:val="Web"/>
        <w:snapToGrid w:val="false"/>
        <w:spacing w:lineRule="atLeast" w:line="360" w:before="0" w:after="0"/>
        <w:jc w:val="both"/>
        <w:rPr/>
      </w:pPr>
      <w:r>
        <w:rPr>
          <w:rFonts w:cs="Arial" w:ascii="Arial" w:hAnsi="Arial"/>
          <w:color w:val="000000"/>
        </w:rPr>
        <w:t xml:space="preserve">2d. The expression every thing is emphatic, and signifies the whole company of all nations. There is an allusion to the animals of every kind, both clean and unclean, which were in Noe"s ark, and which Peter saw in vision in the linen sheet of the Church. (Acts. x12.) By these it was signified that all sorts of men, of every nation, state, and condition, were to be admitted into the Church by the new Birth of Baptism. For the same reason, and with the same emphasis, Christ said, </w:t>
      </w:r>
      <w:r>
        <w:rPr>
          <w:rStyle w:val="Emphasis1"/>
          <w:rFonts w:cs="Arial" w:ascii="Arial" w:hAnsi="Arial"/>
          <w:color w:val="000000"/>
        </w:rPr>
        <w:t>"Everything that the Father giveth Me shall come 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 Cyprian, S. Leo, and others say that a believer is greater than the world, and having his conversation in heaven he looks down upon the little point of the world. Beautifully does S. Augustine write (lib2de Synub. and Catechum), </w:t>
      </w:r>
      <w:r>
        <w:rPr>
          <w:rStyle w:val="Emphasis1"/>
          <w:rFonts w:cs="Arial" w:ascii="Arial" w:hAnsi="Arial"/>
          <w:color w:val="000000"/>
        </w:rPr>
        <w:t>"Admirable, truly admirable, is our combat"</w:t>
      </w:r>
      <w:r>
        <w:rPr>
          <w:rFonts w:cs="Arial" w:ascii="Arial" w:hAnsi="Arial"/>
          <w:color w:val="000000"/>
        </w:rPr>
        <w:t xml:space="preserve"> (spectaculum), "in which God helps, faith obtains strength, innocence fights, holiness conquers, and the reward which follows is such that whilst he who has conquered receives, he who gives loses nothing." </w:t>
      </w:r>
    </w:p>
    <w:p>
      <w:pPr>
        <w:pStyle w:val="Web"/>
        <w:snapToGrid w:val="false"/>
        <w:spacing w:lineRule="atLeast" w:line="360" w:before="0" w:after="0"/>
        <w:jc w:val="both"/>
        <w:rPr/>
      </w:pPr>
      <w:r>
        <w:rPr>
          <w:rFonts w:cs="Arial" w:ascii="Arial" w:hAnsi="Arial"/>
          <w:color w:val="000000"/>
        </w:rPr>
        <w:t xml:space="preserve">And this is the victory, &amp;c., victory, i.e., the victor, the conqueror. The victory then is the cause of victory, the arms by which the victory is obtained, i.e., faith. This victorious faith is not naked and idle faith, but clothed with charity and good works, struggling and fighting bravely, according to the words, </w:t>
      </w:r>
      <w:r>
        <w:rPr>
          <w:rStyle w:val="Emphasis1"/>
          <w:rFonts w:cs="Arial" w:ascii="Arial" w:hAnsi="Arial"/>
          <w:color w:val="000000"/>
        </w:rPr>
        <w:t>"Who through faith subdued kingdoms, wrought righteousness,"</w:t>
      </w:r>
      <w:r>
        <w:rPr>
          <w:rFonts w:cs="Arial" w:ascii="Arial" w:hAnsi="Arial"/>
          <w:color w:val="000000"/>
        </w:rPr>
        <w:t xml:space="preserve"> &amp;c. (Heb. xi.) And as S. Paul says (Eph. vi. i6), "And in all taking the shield of faith by which ye can quench all the fiery darts of the most wicked one." For overcomes the Greek has </w:t>
      </w:r>
      <w:r>
        <w:rPr>
          <w:rFonts w:cs="Arial" w:ascii="Arial" w:hAnsi="Arial"/>
          <w:i/>
          <w:iCs/>
          <w:color w:val="000000"/>
        </w:rPr>
        <w:t>νικήσασα</w:t>
      </w:r>
      <w:r>
        <w:rPr>
          <w:rFonts w:cs="Arial" w:ascii="Arial" w:hAnsi="Arial"/>
          <w:color w:val="000000"/>
        </w:rPr>
        <w:t xml:space="preserve">, aorist overcame. By this all time is signified. He hath overcome, he overcomes, and shall overcome. So S. Augustine teaches that the faith of Christ has subdued the whole world to itself by the sanctity, chastity, patience, constancy, of the Apostles, Virgins, and Martyrs, by whom the nations of the whole world have been converted to Christ. And as he saith again (Ser. de Verb. Apost.), "There are no greater riches, or treasures, no substance of this world greater than the Catholic Faith. It saves sinful man, gives sight to the blind, heals the sick, baptizes catechumens, restores the penitent, helps the just, crowns the martyrs." And S. Bernard says, "Faith reaches things inaccessible, discovers the unknown, comprehends the infinite, seizes the remotest bounds of things, and in short embraces eternity itself in its own most spacious bosom. I would say boldly that the eternal and Blessed Trinity, whom I cannot understand, I believe in and hold firmly by faith, a thing which I am not capable of by mere soundness of intellect. </w:t>
      </w:r>
    </w:p>
    <w:p>
      <w:pPr>
        <w:pStyle w:val="Web"/>
        <w:snapToGrid w:val="false"/>
        <w:spacing w:lineRule="atLeast" w:line="360" w:before="0" w:after="0"/>
        <w:jc w:val="both"/>
        <w:rPr/>
      </w:pPr>
      <w:r>
        <w:rPr>
          <w:rFonts w:cs="Arial" w:ascii="Arial" w:hAnsi="Arial"/>
          <w:color w:val="000000"/>
        </w:rPr>
        <w:t xml:space="preserve">Ver5.—Who is he that overcometh the world, &amp;c. For by believing he hopes, by hoping he invokes, by invoking he loves Christ, and therefore he is strengthened by the grace of Christ to despise the world, and by despising he overcomes it, according to the saying of S. Paul, </w:t>
      </w:r>
      <w:r>
        <w:rPr>
          <w:rStyle w:val="Emphasis1"/>
          <w:rFonts w:cs="Arial" w:ascii="Arial" w:hAnsi="Arial"/>
          <w:color w:val="000000"/>
        </w:rPr>
        <w:t>"I am able to do all things in Him who strengtheneth me."</w:t>
      </w:r>
      <w:r>
        <w:rPr>
          <w:rFonts w:cs="Arial" w:ascii="Arial" w:hAnsi="Arial"/>
          <w:color w:val="000000"/>
        </w:rPr>
        <w:t xml:space="preserve"> For he who believes in Christ, ought to follow the precepts of Christ and obey Him, not the world. </w:t>
      </w:r>
    </w:p>
    <w:p>
      <w:pPr>
        <w:pStyle w:val="Web"/>
        <w:snapToGrid w:val="false"/>
        <w:spacing w:lineRule="atLeast" w:line="360" w:before="0" w:after="0"/>
        <w:jc w:val="both"/>
        <w:rPr/>
      </w:pPr>
      <w:r>
        <w:rPr>
          <w:rFonts w:cs="Arial" w:ascii="Arial" w:hAnsi="Arial"/>
          <w:color w:val="000000"/>
        </w:rPr>
        <w:t xml:space="preserve">S. John proves his thesis ex hypothesi, the general from the particular. He proves, I say, that faith is the victory of believers, because the faith of Christ is the victory over the world. And at the same time he confutes Cerinthus, Ebion, and the other heretics of that age, who denied the Divinity of Christ. Hence when Peter confessed this doctrine, saying, </w:t>
      </w:r>
      <w:r>
        <w:rPr>
          <w:rStyle w:val="Emphasis1"/>
          <w:rFonts w:cs="Arial" w:ascii="Arial" w:hAnsi="Arial"/>
          <w:color w:val="000000"/>
        </w:rPr>
        <w:t>"Thou art the Christ, the Son of the Living God,"</w:t>
      </w:r>
      <w:r>
        <w:rPr>
          <w:rFonts w:cs="Arial" w:ascii="Arial" w:hAnsi="Arial"/>
          <w:color w:val="000000"/>
        </w:rPr>
        <w:t xml:space="preserve"> he deserved to hear from Him, "Thou art Peter, and upon this rock I will build My Church." </w:t>
      </w:r>
    </w:p>
    <w:p>
      <w:pPr>
        <w:pStyle w:val="Web"/>
        <w:snapToGrid w:val="false"/>
        <w:spacing w:lineRule="atLeast" w:line="360" w:before="0" w:after="0"/>
        <w:jc w:val="both"/>
        <w:rPr/>
      </w:pPr>
      <w:r>
        <w:rPr>
          <w:rFonts w:cs="Arial" w:ascii="Arial" w:hAnsi="Arial"/>
          <w:color w:val="000000"/>
        </w:rPr>
        <w:t xml:space="preserve">Ver6.—This is He who cometh by water and blood, Jesus Christ. This is Messias, the Son of God, the Saviour and Redeemer of the world, whom the Prophets foretold should come to redeem the world by His Blood, and purify it by the water of baptism, as is plain from </w:t>
      </w:r>
      <w:hyperlink r:id="rId38" w:tgtFrame="_blank">
        <w:r>
          <w:rPr>
            <w:rStyle w:val="InternetLink"/>
            <w:rFonts w:cs="Arial" w:ascii="Arial" w:hAnsi="Arial"/>
            <w:color w:val="000000"/>
          </w:rPr>
          <w:t>Ezekiel 36:47</w:t>
        </w:r>
      </w:hyperlink>
      <w:r>
        <w:rPr>
          <w:rFonts w:cs="Arial" w:ascii="Arial" w:hAnsi="Arial"/>
          <w:color w:val="000000"/>
        </w:rPr>
        <w:t xml:space="preserve">, and </w:t>
      </w:r>
      <w:hyperlink r:id="rId39" w:tgtFrame="_blank">
        <w:r>
          <w:rPr>
            <w:rStyle w:val="InternetLink"/>
            <w:rFonts w:cs="Arial" w:ascii="Arial" w:hAnsi="Arial"/>
            <w:color w:val="000000"/>
          </w:rPr>
          <w:t>Zechariah 12:13</w:t>
        </w:r>
      </w:hyperlink>
      <w:r>
        <w:rPr>
          <w:rFonts w:cs="Arial" w:ascii="Arial" w:hAnsi="Arial"/>
          <w:color w:val="000000"/>
        </w:rPr>
        <w:t xml:space="preserve">. John proves that Jesus Christ is the Son of God; that is, that Jesus is true Man and true God. He does this, 1st Because He is He who came, Greek, </w:t>
      </w:r>
      <w:r>
        <w:rPr>
          <w:rFonts w:cs="Arial" w:ascii="Arial" w:hAnsi="Arial"/>
          <w:i/>
          <w:iCs/>
          <w:color w:val="000000"/>
        </w:rPr>
        <w:t>ό ε̉λθὼν</w:t>
      </w:r>
      <w:r>
        <w:rPr>
          <w:rFonts w:cs="Arial" w:ascii="Arial" w:hAnsi="Arial"/>
          <w:color w:val="000000"/>
        </w:rPr>
        <w:t xml:space="preserve">, i.e., He, the Coming One, the Messias, who indeed the Prophets promised should come: whom the Scripture ( </w:t>
      </w:r>
      <w:hyperlink r:id="rId40" w:tgtFrame="_blank">
        <w:r>
          <w:rPr>
            <w:rStyle w:val="InternetLink"/>
            <w:rFonts w:cs="Arial" w:ascii="Arial" w:hAnsi="Arial"/>
            <w:color w:val="000000"/>
          </w:rPr>
          <w:t>Isaiah 9:6</w:t>
        </w:r>
      </w:hyperlink>
      <w:r>
        <w:rPr>
          <w:rFonts w:cs="Arial" w:ascii="Arial" w:hAnsi="Arial"/>
          <w:color w:val="000000"/>
        </w:rPr>
        <w:t xml:space="preserve">. and elsewhere) signified should be God and the Son of God. Wherefore Coming or About to come is the Name of Messiah. For so the Jews called Him from the prophetic oracles. This is plain from S. </w:t>
      </w:r>
      <w:hyperlink r:id="rId41" w:tgtFrame="_blank">
        <w:r>
          <w:rPr>
            <w:rStyle w:val="InternetLink"/>
            <w:rFonts w:cs="Arial" w:ascii="Arial" w:hAnsi="Arial"/>
            <w:color w:val="000000"/>
          </w:rPr>
          <w:t>John 1:15</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proves the same thing from the water and the blood of which the Body of Christ was constituted, and which He shed for us. For they signify, 1That Christ was a true man, and not a phantasm, as Simon Magus and Manes pretended. For the human body is composed of water and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The water and blood proved that Christ is true God. One reason is that the Blood of Christ was the full price of our redemption, entirely satisfying God for the offences of our sins. Therefore it was necessary that the Blood should be the Blood of a God-man, a man hypostatically united to God: for the blood of a mere man could not be an adequate price for offences against God. A second reason is, because Christ by the virtue of His Blood in ordaining baptism, endowed it with a Divine power to expiate all the sins of all men. Therefore it was necessary for Him to be God. For Christ did this per se, and authoritatively, not ministerially as dependent upon some one else. But per se to institute a sacrament to remit and atone for sin is a work of Divine power. </w:t>
      </w:r>
    </w:p>
    <w:p>
      <w:pPr>
        <w:pStyle w:val="Web"/>
        <w:snapToGrid w:val="false"/>
        <w:spacing w:lineRule="atLeast" w:line="360" w:before="0" w:after="0"/>
        <w:jc w:val="both"/>
        <w:rPr/>
      </w:pPr>
      <w:r>
        <w:rPr>
          <w:rFonts w:cs="Arial" w:ascii="Arial" w:hAnsi="Arial"/>
          <w:color w:val="000000"/>
        </w:rPr>
        <w:t xml:space="preserve">There is an allusion in the first place to the water and blood of the victims with which Moses ratified the Old Testament ( </w:t>
      </w:r>
      <w:hyperlink r:id="rId42" w:tgtFrame="_blank">
        <w:r>
          <w:rPr>
            <w:rStyle w:val="InternetLink"/>
            <w:rFonts w:cs="Arial" w:ascii="Arial" w:hAnsi="Arial"/>
            <w:color w:val="000000"/>
          </w:rPr>
          <w:t>Exodus 24:8</w:t>
        </w:r>
      </w:hyperlink>
      <w:r>
        <w:rPr>
          <w:rFonts w:cs="Arial" w:ascii="Arial" w:hAnsi="Arial"/>
          <w:color w:val="000000"/>
        </w:rPr>
        <w:t xml:space="preserve">). By this he signified that Christ by His own Blood and Water would ratify the New Testament. Hear S. Paul, </w:t>
      </w:r>
      <w:hyperlink r:id="rId43" w:tgtFrame="_blank">
        <w:r>
          <w:rPr>
            <w:rStyle w:val="InternetLink"/>
            <w:rFonts w:cs="Arial" w:ascii="Arial" w:hAnsi="Arial"/>
            <w:color w:val="000000"/>
          </w:rPr>
          <w:t>Hebrews 9:19</w:t>
        </w:r>
      </w:hyperlink>
      <w:r>
        <w:rPr>
          <w:rFonts w:cs="Arial" w:ascii="Arial" w:hAnsi="Arial"/>
          <w:color w:val="000000"/>
        </w:rPr>
        <w:t xml:space="preserve">, </w:t>
      </w:r>
      <w:r>
        <w:rPr>
          <w:rStyle w:val="Emphasis1"/>
          <w:rFonts w:cs="Arial" w:ascii="Arial" w:hAnsi="Arial"/>
          <w:color w:val="000000"/>
        </w:rPr>
        <w:t>"For when Moses had spoken every precept to all the people according to the law, he took the blood of calves and of goats, with water, and scarlet wool, and hyssop,"</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There is an allusion, secondly, to the water and blood which miraculously flowed from the side of Christ when He was dead upon the Cross. For a dead body, instead of the blood and water of a living one, naturally emits gore (saniem). S. John alone of the Evangelists records this emission of blood and water. By these two it was set forth that by the power of the blood of Christ the faithful should be cleansed from their sins by the water of Baptism. And this is the meaning of the Bride, i.e., the Church, when she says ( </w:t>
      </w:r>
      <w:r>
        <w:rPr>
          <w:rStyle w:val="Scriptref"/>
          <w:rFonts w:cs="Arial" w:ascii="Arial" w:hAnsi="Arial"/>
          <w:color w:val="000000"/>
        </w:rPr>
        <w:t>Song of Solomon 5</w:t>
      </w:r>
      <w:r>
        <w:rPr>
          <w:rFonts w:cs="Arial" w:ascii="Arial" w:hAnsi="Arial"/>
          <w:color w:val="000000"/>
        </w:rPr>
        <w:t xml:space="preserve">10), </w:t>
      </w:r>
      <w:r>
        <w:rPr>
          <w:rStyle w:val="Emphasis1"/>
          <w:rFonts w:cs="Arial" w:ascii="Arial" w:hAnsi="Arial"/>
          <w:color w:val="000000"/>
        </w:rPr>
        <w:t>"My Beloved is white and ruddy."</w:t>
      </w:r>
      <w:r>
        <w:rPr>
          <w:rFonts w:cs="Arial" w:ascii="Arial" w:hAnsi="Arial"/>
          <w:color w:val="000000"/>
        </w:rPr>
        <w:t xml:space="preserve"> (So Cyril, Hieros. Cat13; S. Augustine, lib2de Catech. rud. c6; S. Leo, Epist45 , Hier83; Damascene, 4de Fide, c10; Suarez, 3part. qust53 , disput41 , and others.) From hence our Salmeron is of opinion that Christ always mingled water with His Blood, viz., tears at His circumcision, His Bloody Sweat, His Scourging, and on the Cross before His death. And that this was why He ordered water to be mingled with wine in the Eucharistic Chalice to be converted into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 John distinguishes Christ"s Baptism from that of John the Baptist, because the latter was in water only, and, therefore unavailing for the remission of sins. But Christ"s Baptism was in water and blood, and therefore availing to that end. Again, he confutes the Ebionites, who thought that God was appeased with mere water, and who therefore washed themselves daily with water, and offered water only, without wine, in the Eucharistic Chalice, because they denied that we were redeemed by the Blood of Christ. (See Irenus, lib5 c1.) </w:t>
      </w:r>
    </w:p>
    <w:p>
      <w:pPr>
        <w:pStyle w:val="Web"/>
        <w:snapToGrid w:val="false"/>
        <w:spacing w:lineRule="atLeast" w:line="360" w:before="0" w:after="0"/>
        <w:jc w:val="both"/>
        <w:rPr/>
      </w:pPr>
      <w:r>
        <w:rPr>
          <w:rFonts w:cs="Arial" w:ascii="Arial" w:hAnsi="Arial"/>
          <w:color w:val="000000"/>
        </w:rPr>
        <w:t xml:space="preserve">Lastly, Tertullian (lib. de Bapt. c16) says, Christ came by water when he was baptized by John, by blood when He suffered, that </w:t>
      </w:r>
      <w:r>
        <w:rPr>
          <w:rStyle w:val="Emphasis1"/>
          <w:rFonts w:cs="Arial" w:ascii="Arial" w:hAnsi="Arial"/>
          <w:color w:val="000000"/>
        </w:rPr>
        <w:t>"He might be washed by water, glorified by blood,"</w:t>
      </w:r>
      <w:r>
        <w:rPr>
          <w:rFonts w:cs="Arial" w:ascii="Arial" w:hAnsi="Arial"/>
          <w:color w:val="000000"/>
        </w:rPr>
        <w:t xml:space="preserve"> by the victory of His Passion and Death. "He would have us called by water, elected by blood. This twofold Baptism He shed forth from the wound in His pierced side, that they who believed in His Blood might be washed with water, and that those who were laved with the water of Baptism might also drink His Blood in the Eucharist." </w:t>
      </w:r>
    </w:p>
    <w:p>
      <w:pPr>
        <w:pStyle w:val="Web"/>
        <w:snapToGrid w:val="false"/>
        <w:spacing w:lineRule="atLeast" w:line="360" w:before="0" w:after="0"/>
        <w:jc w:val="both"/>
        <w:rPr/>
      </w:pPr>
      <w:r>
        <w:rPr>
          <w:rFonts w:cs="Arial" w:ascii="Arial" w:hAnsi="Arial"/>
          <w:color w:val="000000"/>
        </w:rPr>
        <w:t xml:space="preserve">Tropologically, S. Bernard explains it to mean a twofold baptism and a twofold martyrdom: 1st Of compunction by tears; 2nd, By the desire of mortification. </w:t>
      </w:r>
      <w:r>
        <w:rPr>
          <w:rStyle w:val="Emphasis1"/>
          <w:rFonts w:cs="Arial" w:ascii="Arial" w:hAnsi="Arial"/>
          <w:color w:val="000000"/>
        </w:rPr>
        <w:t>"Now because we have said that baptism is signified by water, martyrdom by blood, remember that there is one only and daily baptism, one only and daily martyrdom. For there is indeed a kind of martyrdom and a certain effusion of blood in the daily affliction of the body. There is also a species of baptism in compunction of the heart and frequent t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6.—This is He who cometh by water and blood. Some Greek codices add </w:t>
      </w:r>
      <w:r>
        <w:rPr>
          <w:rFonts w:cs="Arial" w:ascii="Arial" w:hAnsi="Arial"/>
          <w:i/>
          <w:iCs/>
          <w:color w:val="000000"/>
        </w:rPr>
        <w:t>καί πνεύματος, i.e., and by spirit</w:t>
      </w:r>
      <w:r>
        <w:rPr>
          <w:rFonts w:cs="Arial" w:ascii="Arial" w:hAnsi="Arial"/>
          <w:color w:val="000000"/>
        </w:rPr>
        <w:t xml:space="preserve">: not by water only, but by water and blood, and by spirit. </w:t>
      </w:r>
    </w:p>
    <w:p>
      <w:pPr>
        <w:pStyle w:val="Web"/>
        <w:snapToGrid w:val="false"/>
        <w:spacing w:lineRule="atLeast" w:line="360" w:before="0" w:after="0"/>
        <w:jc w:val="both"/>
        <w:rPr/>
      </w:pPr>
      <w:r>
        <w:rPr>
          <w:rFonts w:cs="Arial" w:ascii="Arial" w:hAnsi="Arial"/>
          <w:color w:val="000000"/>
        </w:rPr>
        <w:t xml:space="preserve">And the Spirit it is which testifies that Christ is Truth. (Vulg.) The Greek has </w:t>
      </w:r>
      <w:r>
        <w:rPr>
          <w:rFonts w:cs="Arial" w:ascii="Arial" w:hAnsi="Arial"/>
          <w:i/>
          <w:iCs/>
          <w:color w:val="000000"/>
        </w:rPr>
        <w:t>ότι τὸ πνεύμα έστιν ή α̉λήθεια</w:t>
      </w:r>
      <w:r>
        <w:rPr>
          <w:rFonts w:cs="Arial" w:ascii="Arial" w:hAnsi="Arial"/>
          <w:color w:val="000000"/>
        </w:rPr>
        <w:t xml:space="preserve">, i.e., The Spirit is the Truth. This is also the reading of the Syriac. The meaning is, It is the Spirit who recently at Pentecost testified that Christ is the Son of God. Him therefore we must believe because He is the Spirit of Truth, and the Truth Itself. But the genuine reading is, Because Christ is Truth. For the Apostle is here treating of Christ, and Christ"s proper name is the Truth. </w:t>
      </w:r>
    </w:p>
    <w:p>
      <w:pPr>
        <w:pStyle w:val="Web"/>
        <w:snapToGrid w:val="false"/>
        <w:spacing w:lineRule="atLeast" w:line="360" w:before="0" w:after="0"/>
        <w:jc w:val="both"/>
        <w:rPr/>
      </w:pPr>
      <w:r>
        <w:rPr>
          <w:rFonts w:cs="Arial" w:ascii="Arial" w:hAnsi="Arial"/>
          <w:color w:val="000000"/>
        </w:rPr>
        <w:t xml:space="preserve">To the obscure and as it were dead testimony of water and blood, is added the clear and living witness of the Holy Ghost. For He as well during Christ"s (earthly) life, in which He wrought miracles by Him to bear witness to this, as also after His death and resurrection, when He was sent by Him to the Apostles at Pentecost, testified by their mouth, and preached everywhere that Christ was the Truth, i.e., true God. For Christ, in that He is God is the Word, and therefore the Truth and Wisdom of the Father. In that He is man, He is the true ambassador and interpreter of the Father, who opened out the shadows of the Old Law, and published the true doctrine concerning God, according to His own words, </w:t>
      </w:r>
      <w:r>
        <w:rPr>
          <w:rStyle w:val="Emphasis1"/>
          <w:rFonts w:cs="Arial" w:ascii="Arial" w:hAnsi="Arial"/>
          <w:color w:val="000000"/>
        </w:rPr>
        <w:t>"I am the way, the truth, and the life."</w:t>
      </w:r>
      <w:r>
        <w:rPr>
          <w:rFonts w:cs="Arial" w:ascii="Arial" w:hAnsi="Arial"/>
          <w:color w:val="000000"/>
        </w:rPr>
        <w:t xml:space="preserve"> Hence too the Aaronic High Priest bore, as a type of Christ the true and real High Priest, the Urim and Thummim, i.e., doctrine and truth, in his breastp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Because there are Three which bear witness in Heaven, &amp;c. S. John here more fully explains and confirms the testimony already adduced of the water, the blood and the spirit concerning Christ. The particle because is partly confirmatory of what He had said in the5th ver. that Jesus is the Son of God, partly of what he said in the6th, that the Spirit bears witness that Jesus is true God. For this is here confirmed because the Holy Spirit is one of the three witnesses who in heaven bear testimony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erome (Pref. in Epist. Canon.) observes that this verse had been erased by unbelievers, i.e. the Arians, from some Greek copies. Therefore it is not found in the Syriac, Clement of Alexandria, Bede, Œcumenius, and some others. It is, however, the constant reading of the Latin Bibles, and the more correct Greek MSS. and of many of the ancients, SS. Athanasius, Augustine, Jerome, Cyprian, the Lateran Council, at which Greeks were present. Therefore it is certain that these words are to be taken as canonical Scripture. </w:t>
      </w:r>
    </w:p>
    <w:p>
      <w:pPr>
        <w:pStyle w:val="Web"/>
        <w:snapToGrid w:val="false"/>
        <w:spacing w:lineRule="atLeast" w:line="360" w:before="0" w:after="0"/>
        <w:jc w:val="both"/>
        <w:rPr/>
      </w:pPr>
      <w:r>
        <w:rPr>
          <w:rFonts w:cs="Arial" w:ascii="Arial" w:hAnsi="Arial"/>
          <w:color w:val="000000"/>
        </w:rPr>
        <w:t xml:space="preserve">The meaning then is this—All the Three Persons of the Sacred Trinity in heaven and from heaven bear testimony to the angels, but especially to men (for to men S. John chiefly refers) concerning Christ, that He is the true Messiah and the Son of God. This the Father did at His Baptism and Transfiguration. Again, when He answered Christ by thunder out of heaven, </w:t>
      </w:r>
      <w:r>
        <w:rPr>
          <w:rStyle w:val="Emphasis1"/>
          <w:rFonts w:cs="Arial" w:ascii="Arial" w:hAnsi="Arial"/>
          <w:color w:val="000000"/>
        </w:rPr>
        <w:t>"I have both glorified, and will glorify Thee again "</w:t>
      </w:r>
      <w:r>
        <w:rPr>
          <w:rFonts w:cs="Arial" w:ascii="Arial" w:hAnsi="Arial"/>
          <w:color w:val="000000"/>
        </w:rPr>
        <w:t xml:space="preserve"> ( </w:t>
      </w:r>
      <w:hyperlink r:id="rId44" w:tgtFrame="_blank">
        <w:r>
          <w:rPr>
            <w:rStyle w:val="InternetLink"/>
            <w:rFonts w:cs="Arial" w:ascii="Arial" w:hAnsi="Arial"/>
            <w:color w:val="000000"/>
          </w:rPr>
          <w:t>John 12:18</w:t>
        </w:r>
      </w:hyperlink>
      <w:r>
        <w:rPr>
          <w:rFonts w:cs="Arial" w:ascii="Arial" w:hAnsi="Arial"/>
          <w:color w:val="000000"/>
        </w:rPr>
        <w:t xml:space="preserve">). Similarly also the Holy Ghost bore witness when He descended upon Christ in the form of a dove, and poured out Himself upon the Apostles and other Christians at Pentecost. And this was the result of Christ"s prediction, promise, and mission. Wherefore the same Holy Spirit by the mouths of the Apostles preached little else save Christ. The Son also very often declared, taught, and proved convincingly by His miracles that He was the Messias and the Son of God, as is plain from the whole Gospel of S. John. Therefore heaven and earth mutually agree, yea the whole universe appears at one, in bearing this witnes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Three are One—as in nature and Divine Essence, so likewise in intelligence, voice, and testimony, concerning Christ. For all these things in the Holy Trinity are one and the same. There is another reading of these words in the Greek, signifying These Three are into One (in unum), but the Latin and other Greek copies have These Three are One (Hi tres unum suns), signifying the oneness of Substance of the Holy Trinity, that the Three Persons have one and the same undivided Godhead. </w:t>
      </w:r>
    </w:p>
    <w:p>
      <w:pPr>
        <w:pStyle w:val="Web"/>
        <w:snapToGrid w:val="false"/>
        <w:spacing w:lineRule="atLeast" w:line="360" w:before="0" w:after="0"/>
        <w:jc w:val="both"/>
        <w:rPr/>
      </w:pPr>
      <w:r>
        <w:rPr>
          <w:rFonts w:cs="Arial" w:ascii="Arial" w:hAnsi="Arial"/>
          <w:color w:val="000000"/>
        </w:rPr>
        <w:t xml:space="preserve">Ver8.—And there are three which give witness in earth, the Spirit, the water, and the blood. Three (tres in the masc.). He might have said tria in the neuter, for the Greek </w:t>
      </w:r>
      <w:r>
        <w:rPr>
          <w:rFonts w:cs="Arial" w:ascii="Arial" w:hAnsi="Arial"/>
          <w:i/>
          <w:iCs/>
          <w:color w:val="000000"/>
        </w:rPr>
        <w:t>πνευ̃μα ϋδως αίμα</w:t>
      </w:r>
      <w:r>
        <w:rPr>
          <w:rFonts w:cs="Arial" w:ascii="Arial" w:hAnsi="Arial"/>
          <w:color w:val="000000"/>
        </w:rPr>
        <w:t xml:space="preserve">, are all in that gender. But he chose to say tres, to show that these three earthly witnesses concur with, yea represent, the Three Heavenly witnesses already spoken of. So says S. Augustine. By a figure of speech, personality is attributed to these earthly witnesses, as speaking with man"s voice. S. John sets the human and earthly testimony over against the Divine. Some think that the Three Witnesses in heaven are witnesses to Christ"s Divinity, and the three on earth witnesses to His Humanity. Among these are Innocent III. (cap. in quad de Celebrat. Miss.), and S. Thomas. But it is better to take both classes as attesting the Divinity. For this is what S. John undertook to prove (ver5), because Cerinthus and others denied it. And this is why he subjoins presently, He that believeth in the Son of God hath the witness of God in himself. </w:t>
      </w:r>
    </w:p>
    <w:p>
      <w:pPr>
        <w:pStyle w:val="Web"/>
        <w:snapToGrid w:val="false"/>
        <w:spacing w:lineRule="atLeast" w:line="360" w:before="0" w:after="0"/>
        <w:jc w:val="both"/>
        <w:rPr/>
      </w:pPr>
      <w:r>
        <w:rPr>
          <w:rFonts w:cs="Arial" w:ascii="Arial" w:hAnsi="Arial"/>
          <w:color w:val="000000"/>
        </w:rPr>
        <w:t xml:space="preserve">There are Three. S. John places a twofold Trinity of witnesses to Christ, who testify of His Divinity, and that He is the Son of God. And he sets the one over against the other. Indeed, he unites them as regards their office of witness-bearing. The first are uncreated, viz., the Father, the Son, and the Ghost. The second are created, the Spirit, the water, and the blood. These emanate from the uncreated witnesses, and correspond to them. For water refers to the Father, blood to the Son, spirit to the Holy Ghost. For the Father is the beginning (principium) of all things, as likewise is water. For out of water were formed the heavens, the air, the birds and the fishes, as I have shown in the beginning of Genesis. Again, water nourishes herbs, trees, plants, and every living thing. Wherefore, also, the heavens are called in Hebrew scamiam, i.e., waters. Again, water signifies the affluence of goods and graces which there is in God the Father, according to the words in Is. xii., </w:t>
      </w:r>
      <w:r>
        <w:rPr>
          <w:rStyle w:val="Emphasis1"/>
          <w:rFonts w:cs="Arial" w:ascii="Arial" w:hAnsi="Arial"/>
          <w:color w:val="000000"/>
        </w:rPr>
        <w:t>"Ye shall draw water with joy from the wells of the Saviour."</w:t>
      </w:r>
      <w:r>
        <w:rPr>
          <w:rFonts w:cs="Arial" w:ascii="Arial" w:hAnsi="Arial"/>
          <w:color w:val="000000"/>
        </w:rPr>
        <w:t xml:space="preserve"> (Vulg.) It is well known that the Egyptians worshipped the Nile as a god, because all their crops were due to the over- flowing of the Nile. Moreover, water appositely represents the mercy and goodness of God the Father. At the present day some of the Indians adore water. Suidas, under the word Brachmans, says that the Brahmins lived to a very great age because they drank nothing but water. Apollonias of Syana was wont to say that those who drink water never suffer from giddiness in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earth—from earth: like as the first Three testify in heaven, i.e., from heaven, to men dwelling on earth. </w:t>
      </w:r>
    </w:p>
    <w:p>
      <w:pPr>
        <w:pStyle w:val="Web"/>
        <w:snapToGrid w:val="false"/>
        <w:spacing w:lineRule="atLeast" w:line="360" w:before="0" w:after="0"/>
        <w:jc w:val="both"/>
        <w:rPr/>
      </w:pPr>
      <w:r>
        <w:rPr>
          <w:rFonts w:cs="Arial" w:ascii="Arial" w:hAnsi="Arial"/>
          <w:color w:val="000000"/>
        </w:rPr>
        <w:t xml:space="preserve">The Spirit, the water, and the blood—the spirit, namely, which Christ when dying on the Cross committed into the hands of the Father. Also the water and the blood which flowed from the side of Christ testify that Christ was truly not only man, but God, because by these, as by a just price, Christ made satisfaction to an offended God. Again, His spirit, because it went forth with a loud cry, showed Him to be God. Wherefore the centurion, when he saw that He thus cried out and expired, said, </w:t>
      </w:r>
      <w:r>
        <w:rPr>
          <w:rStyle w:val="Emphasis1"/>
          <w:rFonts w:cs="Arial" w:ascii="Arial" w:hAnsi="Arial"/>
          <w:color w:val="000000"/>
        </w:rPr>
        <w:t>"Truly this man was the Son of God."</w:t>
      </w:r>
      <w:r>
        <w:rPr>
          <w:rFonts w:cs="Arial" w:ascii="Arial" w:hAnsi="Arial"/>
          <w:color w:val="000000"/>
        </w:rPr>
        <w:t xml:space="preserve"> For speech fails those who are at the point of death. This cry of Christ was then miraculous and not natural, signifying that Christ was more than human, and therefore that He died of His own will, and not through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S. Augustine Lyra and the Gloss understand by the Spirit in this place the Holy Ghost shed forth at Pentecost. For He testified that Christ was God. </w:t>
      </w:r>
    </w:p>
    <w:p>
      <w:pPr>
        <w:pStyle w:val="Web"/>
        <w:snapToGrid w:val="false"/>
        <w:spacing w:lineRule="atLeast" w:line="360" w:before="0" w:after="0"/>
        <w:jc w:val="both"/>
        <w:rPr/>
      </w:pPr>
      <w:r>
        <w:rPr>
          <w:rFonts w:cs="Arial" w:ascii="Arial" w:hAnsi="Arial"/>
          <w:color w:val="000000"/>
        </w:rPr>
        <w:t xml:space="preserve">3d. Œcumenius understands by Spirit the Holy Ghost given at Baptism. </w:t>
      </w:r>
      <w:r>
        <w:rPr>
          <w:rStyle w:val="Emphasis1"/>
          <w:rFonts w:cs="Arial" w:ascii="Arial" w:hAnsi="Arial"/>
          <w:color w:val="000000"/>
        </w:rPr>
        <w:t>"In Baptism,"</w:t>
      </w:r>
      <w:r>
        <w:rPr>
          <w:rFonts w:cs="Arial" w:ascii="Arial" w:hAnsi="Arial"/>
          <w:color w:val="000000"/>
        </w:rPr>
        <w:t xml:space="preserve"> he says, "by water Jesus Christ was declared to be the Son of God by the witness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gogically, but very appropriately, and almost literally, the water, the blood, and the spirit that were emitted by Christ upon the Cross, but resumed by Him at His resurrection, signify that He was the very promised Messiah, the conqueror of death and hell, and therefore the Son of God. For Christ rose again by His own power, and resumed these three things. </w:t>
      </w:r>
    </w:p>
    <w:p>
      <w:pPr>
        <w:pStyle w:val="Web"/>
        <w:snapToGrid w:val="false"/>
        <w:spacing w:lineRule="atLeast" w:line="360" w:before="0" w:after="0"/>
        <w:jc w:val="both"/>
        <w:rPr/>
      </w:pPr>
      <w:r>
        <w:rPr>
          <w:rFonts w:cs="Arial" w:ascii="Arial" w:hAnsi="Arial"/>
          <w:color w:val="000000"/>
        </w:rPr>
        <w:t xml:space="preserve">Mystically, by spirit, water, and blood are signified the three things which concur for our justification. As S. Ambrose says, </w:t>
      </w:r>
      <w:r>
        <w:rPr>
          <w:rStyle w:val="Emphasis1"/>
          <w:rFonts w:cs="Arial" w:ascii="Arial" w:hAnsi="Arial"/>
          <w:color w:val="000000"/>
        </w:rPr>
        <w:t>"By the Spirit our mind is renewed, by water we are washed; the blood is the pr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by these three things are signified the three chief sacraments which bear testimony to Christ, as instituted by Him, and as sanctifying by virtue of His merits. Water signifies Baptism, blood the Eucharistic Chalice, the Spirit penance. Whence by breathing the Spirit upon His Apostles Christ gave them the power of remitting sins. </w:t>
      </w:r>
    </w:p>
    <w:p>
      <w:pPr>
        <w:pStyle w:val="Web"/>
        <w:snapToGrid w:val="false"/>
        <w:spacing w:lineRule="atLeast" w:line="360" w:before="0" w:after="0"/>
        <w:jc w:val="both"/>
        <w:rPr/>
      </w:pPr>
      <w:r>
        <w:rPr>
          <w:rFonts w:cs="Arial" w:ascii="Arial" w:hAnsi="Arial"/>
          <w:color w:val="000000"/>
        </w:rPr>
        <w:t xml:space="preserve">Symbolically, Baldwin of Canterbury whose work I examined in manuscript at Louvain (lib1de Eucharist, c48) says, </w:t>
      </w:r>
      <w:r>
        <w:rPr>
          <w:rStyle w:val="Emphasis1"/>
          <w:rFonts w:cs="Arial" w:ascii="Arial" w:hAnsi="Arial"/>
          <w:color w:val="000000"/>
        </w:rPr>
        <w:t>"The spirit of the righteous, the tears of penitents, the blood of the martyrs bear witness that Christ is the Redee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Augustine upon this passage thinks that by these three earthly witnesses the Three Persons of the Holy Trinity are denoted, viz., the Father by the spirit, the Son by the the blood, the Holy Ghost by the water. For of the Father it is said, </w:t>
      </w:r>
      <w:r>
        <w:rPr>
          <w:rStyle w:val="Emphasis1"/>
          <w:rFonts w:cs="Arial" w:ascii="Arial" w:hAnsi="Arial"/>
          <w:color w:val="000000"/>
        </w:rPr>
        <w:t>"God is a Spirit"</w:t>
      </w:r>
      <w:r>
        <w:rPr>
          <w:rFonts w:cs="Arial" w:ascii="Arial" w:hAnsi="Arial"/>
          <w:color w:val="000000"/>
        </w:rPr>
        <w:t xml:space="preserve"> (Jno. iv14), the Son assumed the blood and flesh of man"s nature. Of the Holy Ghost it is spoken: "Out of his belly shall flow rivers of living water." ( </w:t>
      </w:r>
      <w:hyperlink r:id="rId45" w:tgtFrame="_blank">
        <w:r>
          <w:rPr>
            <w:rStyle w:val="InternetLink"/>
            <w:rFonts w:cs="Arial" w:ascii="Arial" w:hAnsi="Arial"/>
            <w:color w:val="000000"/>
          </w:rPr>
          <w:t>John 7:18</w:t>
        </w:r>
      </w:hyperlink>
      <w:r>
        <w:rPr>
          <w:rFonts w:cs="Arial" w:ascii="Arial" w:hAnsi="Arial"/>
          <w:color w:val="000000"/>
        </w:rPr>
        <w:t xml:space="preserve">.) And for this reason they are called tres in the masculine, not tria, three things, in the neuter. </w:t>
      </w:r>
    </w:p>
    <w:p>
      <w:pPr>
        <w:pStyle w:val="Web"/>
        <w:snapToGrid w:val="false"/>
        <w:spacing w:lineRule="atLeast" w:line="360" w:before="0" w:after="0"/>
        <w:jc w:val="both"/>
        <w:rPr/>
      </w:pPr>
      <w:r>
        <w:rPr>
          <w:rFonts w:cs="Arial" w:ascii="Arial" w:hAnsi="Arial"/>
          <w:color w:val="000000"/>
        </w:rPr>
        <w:t xml:space="preserve">Tropologically, S. Bernard (Serm2in Oct. Pasch.) says, </w:t>
      </w:r>
      <w:r>
        <w:rPr>
          <w:rStyle w:val="Emphasis1"/>
          <w:rFonts w:cs="Arial" w:ascii="Arial" w:hAnsi="Arial"/>
          <w:color w:val="000000"/>
        </w:rPr>
        <w:t>"By the blood, the water, and the spirit thou hast witness unto righteousness, that thou art born again through Christ, if thou refrainest from sin, if thou bringest forth worthy fruits of penance, if thou doest living works."</w:t>
      </w:r>
      <w:r>
        <w:rPr>
          <w:rFonts w:cs="Arial" w:ascii="Arial" w:hAnsi="Arial"/>
          <w:color w:val="000000"/>
        </w:rPr>
        <w:t xml:space="preserve"> The blood there signifies continence, the water tears, the Spirit spirit, and works which testify that we are regenerated and made holy. "He also shows that these three things are opposed to three things which are in the world, and overcome them. For the concupiscence of the flesh is overcome by the mortification of the blood, the lust of the eyes by the compunction of tears, the pride of life, or the spirit of vanity, by the spirit of charity." S. Bernard adds (Serm76) that there are in like manner three witnesses in hell, the worm by which the conscience is gnawed, the fire which burns both soul and body, and the spirit of despair. "By the witnesses in heaven," he says, "is given the witness of beatitude, by those in earth of justification, by those in hell of damnation. The first testimony is of glory, the second of grace, the third of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three are one. Some Greek and Latin codices, as the Complutensian and the Royal, omit these words. Wherefore S. Thomas (Opusc24in2decret.) says, that they were foisted in by the Arians, that it might be gathered that the Three heavenly Persons are not spoken of as being one in Essence, but only as bearing witness. But many of the Latin and the more correct Greek copies have the words, but read, These three are into one (in unum). And the Syriac, These Three are in one (in uno), meaning to say, the water, the blood, and the spirit of Christ are not one as the Father, the Son, and the Holy Ghost are One, but that they are referred to One, &amp;c., Christ and His Humanity, or mystically to one justifying and perfecting of man. </w:t>
      </w:r>
    </w:p>
    <w:p>
      <w:pPr>
        <w:pStyle w:val="Web"/>
        <w:snapToGrid w:val="false"/>
        <w:spacing w:lineRule="atLeast" w:line="360" w:before="0" w:after="0"/>
        <w:jc w:val="both"/>
        <w:rPr/>
      </w:pPr>
      <w:r>
        <w:rPr>
          <w:rFonts w:cs="Arial" w:ascii="Arial" w:hAnsi="Arial"/>
          <w:color w:val="000000"/>
        </w:rPr>
        <w:t xml:space="preserve">Ver9.—If we receive the witness of men, &amp;c. If we give credit to man"s testimony, much more ought we to believe the witness of God concerning Christ. It is greater both in dignity and authority, in truth and certainty. For God infinitely surpasses all men and angels in majesty and veracity. He is the first and supreme Verity, who cannot lie, neither can He deceive, or be deceived. As S. Paul declares ( </w:t>
      </w:r>
      <w:hyperlink r:id="rId46" w:tgtFrame="_blank">
        <w:r>
          <w:rPr>
            <w:rStyle w:val="InternetLink"/>
            <w:rFonts w:cs="Arial" w:ascii="Arial" w:hAnsi="Arial"/>
            <w:color w:val="000000"/>
          </w:rPr>
          <w:t>Romans 3:4</w:t>
        </w:r>
      </w:hyperlink>
      <w:r>
        <w:rPr>
          <w:rFonts w:cs="Arial" w:ascii="Arial" w:hAnsi="Arial"/>
          <w:color w:val="000000"/>
        </w:rPr>
        <w:t xml:space="preserve">), </w:t>
      </w:r>
      <w:r>
        <w:rPr>
          <w:rStyle w:val="Emphasis1"/>
          <w:rFonts w:cs="Arial" w:ascii="Arial" w:hAnsi="Arial"/>
          <w:color w:val="000000"/>
        </w:rPr>
        <w:t>"Let God be true, and every man a liar."</w:t>
      </w:r>
      <w:r>
        <w:rPr>
          <w:rFonts w:cs="Arial" w:ascii="Arial" w:hAnsi="Arial"/>
          <w:color w:val="000000"/>
        </w:rPr>
        <w:t xml:space="preserve"> Moreover, the testimony of the Church, of the Apostles and Prophets, is the testimony of God, for the Church is governed by the Holy Ghost, who is the Spirit of Truth. </w:t>
      </w:r>
    </w:p>
    <w:p>
      <w:pPr>
        <w:pStyle w:val="Web"/>
        <w:snapToGrid w:val="false"/>
        <w:spacing w:lineRule="atLeast" w:line="360" w:before="0" w:after="0"/>
        <w:jc w:val="both"/>
        <w:rPr/>
      </w:pPr>
      <w:r>
        <w:rPr>
          <w:rFonts w:cs="Arial" w:ascii="Arial" w:hAnsi="Arial"/>
          <w:color w:val="000000"/>
        </w:rPr>
        <w:t xml:space="preserve">Because this is the witness of God, &amp;c. The word because here is not so much causative as explanatory, and means the same as but. The meaning is, But this is God"s testimony, because, i.e., which, He has testified, &amp;c., namely, as He testified at the Baptism of Christ, and at many other times, </w:t>
      </w:r>
      <w:r>
        <w:rPr>
          <w:rStyle w:val="Emphasis1"/>
          <w:rFonts w:cs="Arial" w:ascii="Arial" w:hAnsi="Arial"/>
          <w:color w:val="000000"/>
        </w:rPr>
        <w:t>"This is My Beloved 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He that believeth in the Son of God hath the witness in himself1st Because he hath in him the thing attested by God, namely this truth, that Christ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Because he hath in himself the very witness of God, and God Himself att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d. This testimony is the faith itself by which we believe the witness of God. There is a metonymy, because the object is put instead of the habit, or act tending to the object. It means, he who believes has a special gift of God, viz., faith. And this includes the witness, or testimony of God, and God Himself attests, which marvellously honours the believer, and makes him strong to confes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This testimony may be taken to signify the regeneration and adoption, the grace and glory of the believer—meaning, He who believes in the Son of God hath in himself the witness of God, namely, that by which God witnesses to his soul and conscience by means of this faith with which he believes in Christ, that he is faithful, and a son and hei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elieveth not the Son, &amp;c. As he that believeth in the Son, and receives God"s testimony concerning Him, makes God to be true, and honours and worships Him; so, on the contrary, he that believeth not the Son, and rejects God"s testimony concerning Him, makes God false, and does Him great despite. </w:t>
      </w:r>
    </w:p>
    <w:p>
      <w:pPr>
        <w:pStyle w:val="Web"/>
        <w:snapToGrid w:val="false"/>
        <w:spacing w:lineRule="atLeast" w:line="360" w:before="0" w:after="0"/>
        <w:jc w:val="both"/>
        <w:rPr/>
      </w:pPr>
      <w:r>
        <w:rPr>
          <w:rFonts w:cs="Arial" w:ascii="Arial" w:hAnsi="Arial"/>
          <w:color w:val="000000"/>
        </w:rPr>
        <w:t xml:space="preserve">Observe: instead of believe, the Greek has </w:t>
      </w:r>
      <w:r>
        <w:rPr>
          <w:rFonts w:cs="Arial" w:ascii="Arial" w:hAnsi="Arial"/>
          <w:i/>
          <w:iCs/>
          <w:color w:val="000000"/>
        </w:rPr>
        <w:t>πεπίστευκεν</w:t>
      </w:r>
      <w:r>
        <w:rPr>
          <w:rFonts w:cs="Arial" w:ascii="Arial" w:hAnsi="Arial"/>
          <w:color w:val="000000"/>
        </w:rPr>
        <w:t xml:space="preserve">, hath believed. This is a Hebraism by which the perfect is put for any tense. </w:t>
      </w:r>
    </w:p>
    <w:p>
      <w:pPr>
        <w:pStyle w:val="Web"/>
        <w:snapToGrid w:val="false"/>
        <w:spacing w:lineRule="atLeast" w:line="360" w:before="0" w:after="0"/>
        <w:jc w:val="both"/>
        <w:rPr/>
      </w:pPr>
      <w:r>
        <w:rPr>
          <w:rFonts w:cs="Arial" w:ascii="Arial" w:hAnsi="Arial"/>
          <w:color w:val="000000"/>
        </w:rPr>
        <w:t xml:space="preserve">Ver11.—And this is the testimony, &amp;c. This means, 1st God hath not only testified that Christ is His Son, but also that He is our Saviour and Redeemer, so that he who believes in Him is justified, and receives the spiritual life of grace and glory. </w:t>
      </w:r>
    </w:p>
    <w:p>
      <w:pPr>
        <w:pStyle w:val="Web"/>
        <w:snapToGrid w:val="false"/>
        <w:spacing w:lineRule="atLeast" w:line="360" w:before="0" w:after="0"/>
        <w:jc w:val="both"/>
        <w:rPr/>
      </w:pPr>
      <w:r>
        <w:rPr>
          <w:rFonts w:cs="Arial" w:ascii="Arial" w:hAnsi="Arial"/>
          <w:color w:val="000000"/>
        </w:rPr>
        <w:t xml:space="preserve">2d. This very thing is the end and fruit of the testimony, i.e., of the faith by which we believe God"s witness concerning Christ, that by this faith we obtain the life of grace and glory. There is an allusion and reference to the words of the Gospel (xvii3), </w:t>
      </w:r>
      <w:r>
        <w:rPr>
          <w:rStyle w:val="Emphasis1"/>
          <w:rFonts w:cs="Arial" w:ascii="Arial" w:hAnsi="Arial"/>
          <w:color w:val="000000"/>
        </w:rPr>
        <w:t>"This is life eternal, that they may know Thee the only true God and Jesus Christ whom Thou hast s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given to us eternal life. By these words hath given, S. John denotes the firmness and certainty both of the Divine promise and of our hope, namely, that we are just as sure of everlasting life, if we persevere in faith and obedience, as if it had been actually now bestowed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mitive Christians represented this faith and hope of life eternal by the Phœnix, which after death is said to be born again and rise up in a fresh and youthful life, as Lactantius testifies in his poem on the Phœnix. Therefore it was often depicted on the tombs of the faithful. S. Cecilia, as the Acts relate, ordered it to be sculptured on the sarcophagus of S. Maximus the Martyr. So too at Rome the Phœnix is often found depicted on tombs in the catacombs. For Christ rising again to life eternal is our Phœnix. And He by raising up Christians to the same life, will make them phœnixes likewise. </w:t>
      </w:r>
    </w:p>
    <w:p>
      <w:pPr>
        <w:pStyle w:val="Web"/>
        <w:snapToGrid w:val="false"/>
        <w:spacing w:lineRule="atLeast" w:line="360" w:before="0" w:after="0"/>
        <w:jc w:val="both"/>
        <w:rPr/>
      </w:pPr>
      <w:r>
        <w:rPr>
          <w:rFonts w:cs="Arial" w:ascii="Arial" w:hAnsi="Arial"/>
          <w:color w:val="000000"/>
        </w:rPr>
        <w:t xml:space="preserve">Ver12.—He that hath the Son, i.e., by faith, love, and obedience, hath life,—of grace in fact, of glory in hope. He alludes to the words in his own Gospel, </w:t>
      </w:r>
      <w:r>
        <w:rPr>
          <w:rStyle w:val="Emphasis1"/>
          <w:rFonts w:cs="Arial" w:ascii="Arial" w:hAnsi="Arial"/>
          <w:color w:val="000000"/>
        </w:rPr>
        <w:t>"He that believeth in the Son hath everlasting life, but he that believeth not the Son shall not see life, but the wrath of God abideth on him."</w:t>
      </w:r>
      <w:r>
        <w:rPr>
          <w:rFonts w:cs="Arial" w:ascii="Arial" w:hAnsi="Arial"/>
          <w:color w:val="000000"/>
        </w:rPr>
        <w:t xml:space="preserve"> ( </w:t>
      </w:r>
      <w:hyperlink r:id="rId47" w:tgtFrame="_blank">
        <w:r>
          <w:rPr>
            <w:rStyle w:val="InternetLink"/>
            <w:rFonts w:cs="Arial" w:ascii="Arial" w:hAnsi="Arial"/>
            <w:color w:val="000000"/>
          </w:rPr>
          <w:t>John 3: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3.—These things I write unto you, that ye who believe in the name of the Son of God have eternal life. The Greek adds, that ye may believe in the name of the Son of God. But this seems to be tautologous. The name of the Son of God is put for the thing signified, the Son of God Himself. There is an allusion to his own Gospel ( </w:t>
      </w:r>
      <w:hyperlink r:id="rId48" w:tgtFrame="_blank">
        <w:r>
          <w:rPr>
            <w:rStyle w:val="InternetLink"/>
            <w:rFonts w:cs="Arial" w:ascii="Arial" w:hAnsi="Arial"/>
            <w:color w:val="000000"/>
          </w:rPr>
          <w:t>John 20:31</w:t>
        </w:r>
      </w:hyperlink>
      <w:r>
        <w:rPr>
          <w:rFonts w:cs="Arial" w:ascii="Arial" w:hAnsi="Arial"/>
          <w:color w:val="000000"/>
        </w:rPr>
        <w:t xml:space="preserve">): </w:t>
      </w:r>
      <w:r>
        <w:rPr>
          <w:rStyle w:val="Emphasis1"/>
          <w:rFonts w:cs="Arial" w:ascii="Arial" w:hAnsi="Arial"/>
          <w:color w:val="000000"/>
        </w:rPr>
        <w:t>"These things are written that ye may believe that Jesus is the Son of God, and that believing ye may have life in His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John here reckons up three fruits of a living faith in Christ. The first, life eternal in this verse; the second, confidence of obtaining all things from God (ver14); the third is complete banishment of sin, and moral sinlessness (ver18). </w:t>
      </w:r>
    </w:p>
    <w:p>
      <w:pPr>
        <w:pStyle w:val="Web"/>
        <w:snapToGrid w:val="false"/>
        <w:spacing w:lineRule="atLeast" w:line="360" w:before="0" w:after="0"/>
        <w:jc w:val="both"/>
        <w:rPr/>
      </w:pPr>
      <w:r>
        <w:rPr>
          <w:rFonts w:cs="Arial" w:ascii="Arial" w:hAnsi="Arial"/>
          <w:color w:val="000000"/>
        </w:rPr>
        <w:t xml:space="preserve">Ver14.—And this is the confidenre, &amp;c. Truly says S. Augustine, </w:t>
      </w:r>
      <w:r>
        <w:rPr>
          <w:rStyle w:val="Emphasis1"/>
          <w:rFonts w:cs="Arial" w:ascii="Arial" w:hAnsi="Arial"/>
          <w:color w:val="000000"/>
        </w:rPr>
        <w:t>"Whatsoever we ask unprofitable for our salvation we do not ask in the name of the 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e know: the Greek adds </w:t>
      </w:r>
      <w:r>
        <w:rPr>
          <w:rFonts w:cs="Arial" w:ascii="Arial" w:hAnsi="Arial"/>
          <w:i/>
          <w:iCs/>
          <w:color w:val="000000"/>
        </w:rPr>
        <w:t>ε̉ὰν</w:t>
      </w:r>
      <w:r>
        <w:rPr>
          <w:rFonts w:cs="Arial" w:ascii="Arial" w:hAnsi="Arial"/>
          <w:color w:val="000000"/>
        </w:rPr>
        <w:t xml:space="preserve">, i.e., if. This makes the words of the verse more connected: And if we know that He heareth us, whatsoever we shall ask, we know that we have the petitions which we have ask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He who knows his brother to sin a sin not unto death, let him ask, and life shall begiven him for him that sinneth not unto death. (S. Ambrose, lib1de Penitent. c9 , and Tertullian, de Pudicit. c2 , read, because he sinneth not to death.) There is a sin unto death, &amp;c. Instead of I do not say, S. Augustine reads in this place, non præcipio, I do not command. He means, If any one knows his brother to commit any sin, let him pray for him, and God will give him repentance and forgiveness. I except, however, the sin unto death. If any one sins a sin unto death, I dare not promise, nor have any certain hope, that thou wilt obtain pardon for him. Yet I do not altogether forbid prayer in such a case. Pray if thou wilt, but with a doubt of obt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at is the sin unto death? 1Tertullian (de pudicit. caps2,19) is of opinion from this passage that there are some sins, like those of the devils while they were yet in a state of probation, so deadly that they are absolutely irremissible in this life. Such a sin was adultery after baptism. But this is an error condemned in Scripture and the Lateran Council under Innocent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Origen thinks it is a sin which leads to destruction, and drags down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d. Surrianus (lib4pro Epist. Epist. Pont. c3) thinks it is a sin which involves excommunication. For an excommunicate person is impenitent. And it is not lawful to pray for one excommunicate in the public prayers of the Church. But S. John is speaking of any kind of prayer, even in priv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S. Augustine (lib1in Serm. Dom.) thought it was the sin of envy, by which any one envies his brother"s grace, virtue, and salvation. But this opinion S. Augustine afterwards modified and retra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 The same S. Augustine (lib. de corrept. et grat. c12) and many others think it is the sin in which any one perseveres unto death. Lorinus thinks that it is the sin of hatred and murder. Others think it means the sins of the reprobate, and of those who will be damned. But it is uncertain who and what those are. Yet S. John says, he who knows his brother sin a sin not onto death. </w:t>
      </w:r>
    </w:p>
    <w:p>
      <w:pPr>
        <w:pStyle w:val="Web"/>
        <w:snapToGrid w:val="false"/>
        <w:spacing w:lineRule="atLeast" w:line="360" w:before="0" w:after="0"/>
        <w:jc w:val="both"/>
        <w:rPr/>
      </w:pPr>
      <w:r>
        <w:rPr>
          <w:rFonts w:cs="Arial" w:ascii="Arial" w:hAnsi="Arial"/>
          <w:color w:val="000000"/>
        </w:rPr>
        <w:t xml:space="preserve">6th. The Gloss supposes it to be a mortal sin. For to pray for such sins is the duty ex officio, so to say, of the Priest alone. But for venial sins any layman whatever may pray. But what S. John says is opposed to this, for he intimates that he is speaking, not of venial, but of mortal sins, and subjoins, </w:t>
      </w:r>
      <w:r>
        <w:rPr>
          <w:rStyle w:val="Emphasis1"/>
          <w:rFonts w:cs="Arial" w:ascii="Arial" w:hAnsi="Arial"/>
          <w:color w:val="000000"/>
        </w:rPr>
        <w:t>"life shall be give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th. S. Jerome (in cap14Jerem.) thinks it is some very grave sin which God has determined to punish. </w:t>
      </w:r>
      <w:r>
        <w:rPr>
          <w:rStyle w:val="Emphasis1"/>
          <w:rFonts w:cs="Arial" w:ascii="Arial" w:hAnsi="Arial"/>
          <w:color w:val="000000"/>
        </w:rPr>
        <w:t>"For he who once,"</w:t>
      </w:r>
      <w:r>
        <w:rPr>
          <w:rFonts w:cs="Arial" w:ascii="Arial" w:hAnsi="Arial"/>
          <w:color w:val="000000"/>
        </w:rPr>
        <w:t xml:space="preserve"> saith be, "hath been devoted to the sword, or famine, or pestilence, cannot be delivered by any prayers. Wherefore it was said to the Prophet that he should not ask in vain what he could not ob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th. Dionysius thinks it is the sin of final impenitence. Wherefore the Bishop of Rochester (Art17 cont. Luther) proves the doctrine of Purgatory from this passage. For S. John says we are to pray for those who are not finally impenitent, that is, who depart in a state of justification or repentance. And this surely implies prayer that they be delivered from Purgatory. </w:t>
      </w:r>
    </w:p>
    <w:p>
      <w:pPr>
        <w:pStyle w:val="Web"/>
        <w:snapToGrid w:val="false"/>
        <w:spacing w:lineRule="atLeast" w:line="360" w:before="0" w:after="0"/>
        <w:jc w:val="both"/>
        <w:rPr/>
      </w:pPr>
      <w:r>
        <w:rPr>
          <w:rFonts w:cs="Arial" w:ascii="Arial" w:hAnsi="Arial"/>
          <w:color w:val="000000"/>
        </w:rPr>
        <w:t xml:space="preserve">9th. Anastasius Niceenus thinks it is a sin against God, such as blasphemy, concerning which it is said ( </w:t>
      </w:r>
      <w:hyperlink r:id="rId49" w:tgtFrame="_blank">
        <w:r>
          <w:rPr>
            <w:rStyle w:val="InternetLink"/>
            <w:rFonts w:cs="Arial" w:ascii="Arial" w:hAnsi="Arial"/>
            <w:color w:val="000000"/>
          </w:rPr>
          <w:t>1 Samuel 2:25</w:t>
        </w:r>
      </w:hyperlink>
      <w:r>
        <w:rPr>
          <w:rFonts w:cs="Arial" w:ascii="Arial" w:hAnsi="Arial"/>
          <w:color w:val="000000"/>
        </w:rPr>
        <w:t xml:space="preserve">), </w:t>
      </w:r>
      <w:r>
        <w:rPr>
          <w:rStyle w:val="Emphasis1"/>
          <w:rFonts w:cs="Arial" w:ascii="Arial" w:hAnsi="Arial"/>
          <w:color w:val="000000"/>
        </w:rPr>
        <w:t>"If a man sin against God, who shall pray for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th. Gagneius thinks it is the sin of apostasy and infidelity, by which any one falls from the faith into heresy or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 S. Hilary (in Ps. cxl.) thinks it is the sin which any one commits of set purpose and mal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th. S. Ambrose thinks (lib1de Pen. c8) it is every very grave sin which is remitted with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se opinions are true, and partly explain, but few touch the exact point of the difficulty. </w:t>
      </w:r>
    </w:p>
    <w:p>
      <w:pPr>
        <w:pStyle w:val="Web"/>
        <w:snapToGrid w:val="false"/>
        <w:spacing w:lineRule="atLeast" w:line="360" w:before="0" w:after="0"/>
        <w:jc w:val="both"/>
        <w:rPr/>
      </w:pPr>
      <w:r>
        <w:rPr>
          <w:rFonts w:cs="Arial" w:ascii="Arial" w:hAnsi="Arial"/>
          <w:color w:val="000000"/>
        </w:rPr>
        <w:t xml:space="preserve">My own opinion is, that the sin unto death is every very grave sin which, either on account of its enormity or long habit, obstinacy or malice, is irremediable according to the ordinary rule of grace which God gives. Such was the sin of Judas in betraying Christ. It was sin unto death because of its enormity; and incorrigible, because of his obstinate persistence in it. So too the sin of the Jews in blasphemy and slaying Christ was a sin unto death, because so heinous and persisted in. Therefore the sin unto death is a chronic and irremediable one, the pardon of which is despaired of, and which so provokes the wrath of God that the ordinary prayers of the saints cannot pacify it, and one therefore which with absolute certainty brings the sinner to the destruction of hell, unless some especially eminent saint, like another Moses, obtains for him from God extraordinary grace and forgiveness. This sin unto death is as if a physician was summoned to a sick man, and after examining, him were to say, I cannot heal him, he is sick unto death, the vital parts are mortifying. In like manner, says S. John, when a Christian sees a heretic and an apostate, let him say, I should not dare to pray for him, he is sinning unto death. His vitality is gone. He casts away faith, which is the principle of spiritual life. This is the mind and general opinion of S. Augustine and Jerome, Origen, Bernard, Bonaventura, S. Thomas, and many others. There is a reference to the words of Christ to the Jews ( </w:t>
      </w:r>
      <w:hyperlink r:id="rId50" w:tgtFrame="_blank">
        <w:r>
          <w:rPr>
            <w:rStyle w:val="InternetLink"/>
            <w:rFonts w:cs="Arial" w:ascii="Arial" w:hAnsi="Arial"/>
            <w:color w:val="000000"/>
          </w:rPr>
          <w:t>John 8:21</w:t>
        </w:r>
      </w:hyperlink>
      <w:r>
        <w:rPr>
          <w:rFonts w:cs="Arial" w:ascii="Arial" w:hAnsi="Arial"/>
          <w:color w:val="000000"/>
        </w:rPr>
        <w:t xml:space="preserve"> and </w:t>
      </w:r>
      <w:hyperlink r:id="rId51" w:tgtFrame="_blank">
        <w:r>
          <w:rPr>
            <w:rStyle w:val="InternetLink"/>
            <w:rFonts w:cs="Arial" w:ascii="Arial" w:hAnsi="Arial"/>
            <w:color w:val="000000"/>
          </w:rPr>
          <w:t>John 8:24</w:t>
        </w:r>
      </w:hyperlink>
      <w:r>
        <w:rPr>
          <w:rFonts w:cs="Arial" w:ascii="Arial" w:hAnsi="Arial"/>
          <w:color w:val="000000"/>
        </w:rPr>
        <w:t xml:space="preserve">), </w:t>
      </w:r>
      <w:r>
        <w:rPr>
          <w:rStyle w:val="Emphasis1"/>
          <w:rFonts w:cs="Arial" w:ascii="Arial" w:hAnsi="Arial"/>
          <w:color w:val="000000"/>
        </w:rPr>
        <w:t>"I go away, and ye shall seek Me, and shall die in your sin."</w:t>
      </w:r>
      <w:r>
        <w:rPr>
          <w:rFonts w:cs="Arial" w:ascii="Arial" w:hAnsi="Arial"/>
          <w:color w:val="000000"/>
        </w:rPr>
        <w:t xml:space="preserve"> From which passage we gather that though the sin unto death be of various and multiform kinds, as impenitence, obstinacy, determination to persevere in any sin until death, and so on, yet strictly by the sin unto death S. John understands and intends a sin by which a Christian departs from the faith and Church of Christ, and maliciously attacks them, and strives to draw others away into his own heresy, or idolatry. This was what some were doing in S. John"s time, to his great fear and grief. Wherefore, in order to deter the faithful from being led away, he calls such persons sinners unto death. </w:t>
      </w:r>
    </w:p>
    <w:p>
      <w:pPr>
        <w:pStyle w:val="Web"/>
        <w:snapToGrid w:val="false"/>
        <w:spacing w:lineRule="atLeast" w:line="360" w:before="0" w:after="0"/>
        <w:jc w:val="both"/>
        <w:rPr/>
      </w:pPr>
      <w:r>
        <w:rPr>
          <w:rFonts w:cs="Arial" w:ascii="Arial" w:hAnsi="Arial"/>
          <w:color w:val="000000"/>
        </w:rPr>
        <w:t xml:space="preserve">There is a reference to such passages as Jer. xvii1 , </w:t>
      </w:r>
      <w:r>
        <w:rPr>
          <w:rStyle w:val="Emphasis1"/>
          <w:rFonts w:cs="Arial" w:ascii="Arial" w:hAnsi="Arial"/>
          <w:color w:val="000000"/>
        </w:rPr>
        <w:t>"The sin of Judah is written with an iron stylus, in an adamantine nail, it is ploughed deep upon the breadth of their heart."</w:t>
      </w:r>
      <w:r>
        <w:rPr>
          <w:rFonts w:cs="Arial" w:ascii="Arial" w:hAnsi="Arial"/>
          <w:color w:val="000000"/>
        </w:rPr>
        <w:t xml:space="preserve"> (Vulg.) On which verse S. Gregory says, "The finger-nail is the extremity of the body: but the diamond is so hard a stone that it cannot be cut with iron. Now by the iron style is signified the strong sentence, but by the adamantine nail the eternal result. Therefore the sin of Judah is said to be written with an iron stylus in an adamantine nail, because the offence of the Jews by the strong sentence of God is reserved for an eternal end." </w:t>
      </w:r>
    </w:p>
    <w:p>
      <w:pPr>
        <w:pStyle w:val="Web"/>
        <w:snapToGrid w:val="false"/>
        <w:spacing w:lineRule="atLeast" w:line="360" w:before="0" w:after="0"/>
        <w:jc w:val="both"/>
        <w:rPr/>
      </w:pPr>
      <w:r>
        <w:rPr>
          <w:rFonts w:cs="Arial" w:ascii="Arial" w:hAnsi="Arial"/>
          <w:color w:val="000000"/>
        </w:rPr>
        <w:t xml:space="preserve">By this sin a man opposes himself directly to Christ, from whom is the only hope of salvation. He drives Him from him, yea he blasphemes Him by whom alone he can be healed. So the disease is said to be incurable which does not admit of food or medicine. Whence S. Paul saith to the Hebrews ( </w:t>
      </w:r>
      <w:hyperlink r:id="rId52" w:tgtFrame="_blank">
        <w:r>
          <w:rPr>
            <w:rStyle w:val="InternetLink"/>
            <w:rFonts w:cs="Arial" w:ascii="Arial" w:hAnsi="Arial"/>
            <w:color w:val="000000"/>
          </w:rPr>
          <w:t>Hebrews 6:4-6</w:t>
        </w:r>
      </w:hyperlink>
      <w:r>
        <w:rPr>
          <w:rFonts w:cs="Arial" w:ascii="Arial" w:hAnsi="Arial"/>
          <w:color w:val="000000"/>
        </w:rPr>
        <w:t xml:space="preserve">), </w:t>
      </w:r>
      <w:r>
        <w:rPr>
          <w:rStyle w:val="Emphasis1"/>
          <w:rFonts w:cs="Arial" w:ascii="Arial" w:hAnsi="Arial"/>
          <w:color w:val="000000"/>
        </w:rPr>
        <w:t>"For it is impossible for those who were once enlightened,"</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From what has been said it is plain that the sin unto death is distinguished from blasphemy against the Spirit, spoken of in S. </w:t>
      </w:r>
      <w:hyperlink r:id="rId53" w:tgtFrame="_blank">
        <w:r>
          <w:rPr>
            <w:rStyle w:val="InternetLink"/>
            <w:rFonts w:cs="Arial" w:ascii="Arial" w:hAnsi="Arial"/>
            <w:color w:val="000000"/>
          </w:rPr>
          <w:t>Matthew 12:21</w:t>
        </w:r>
      </w:hyperlink>
      <w:r>
        <w:rPr>
          <w:rFonts w:cs="Arial" w:ascii="Arial" w:hAnsi="Arial"/>
          <w:color w:val="000000"/>
        </w:rPr>
        <w:t xml:space="preserve">, although it is akin to it. Christ calls the sin of the Scribes blasphemy against the Holy Ghost, because they ascribed His Divine works, such as the casting out devils, which He did by the power of the Holy Ghost, to an unclean spirit. And they did this knowingly and maliciously, because they might and ought easily have known that those works were wrought by the Holy Ghost, and not by a devil. Christ opposes such blasphemy against the Holy Spirit of God to blasphemy against the Son of Man, by which some who were offended at the human conversation and condescension of Christ calumniated His actions as man. They called him a wine-bibber, a friend of publicans and sinners. And this was a less and therefore more easily remissible sin. But as the sin spoken of in S. Matthew was the blasphemy against the Holy Ghost, so here the sin unto death is blasphemy and treachery against Christ. And both one and the other are with difficulty remitted. </w:t>
      </w:r>
    </w:p>
    <w:p>
      <w:pPr>
        <w:pStyle w:val="Web"/>
        <w:snapToGrid w:val="false"/>
        <w:spacing w:lineRule="atLeast" w:line="360" w:before="0" w:after="0"/>
        <w:jc w:val="both"/>
        <w:rPr/>
      </w:pPr>
      <w:r>
        <w:rPr>
          <w:rFonts w:cs="Arial" w:ascii="Arial" w:hAnsi="Arial"/>
          <w:color w:val="000000"/>
        </w:rPr>
        <w:t xml:space="preserve">This sin is not to be healed by any one but by Christ alone. For such a sinner is like unto Lazarus, of whom Martha said unto Christ, </w:t>
      </w:r>
      <w:r>
        <w:rPr>
          <w:rStyle w:val="Emphasis1"/>
          <w:rFonts w:cs="Arial" w:ascii="Arial" w:hAnsi="Arial"/>
          <w:color w:val="000000"/>
        </w:rPr>
        <w:t>"Lord, by this time he stinketh, for he has been buried four days."</w:t>
      </w:r>
      <w:r>
        <w:rPr>
          <w:rFonts w:cs="Arial" w:ascii="Arial" w:hAnsi="Arial"/>
          <w:color w:val="000000"/>
        </w:rPr>
        <w:t xml:space="preserve"> Wherefore Jesus, with great effort, weeping and lifting up His eyes to heaven, and crying with a loud voice, "Lazarus, come forth!" raiseth him again to life. </w:t>
      </w:r>
    </w:p>
    <w:p>
      <w:pPr>
        <w:pStyle w:val="Web"/>
        <w:snapToGrid w:val="false"/>
        <w:spacing w:lineRule="atLeast" w:line="360" w:before="0" w:after="0"/>
        <w:jc w:val="both"/>
        <w:rPr/>
      </w:pPr>
      <w:r>
        <w:rPr>
          <w:rFonts w:cs="Arial" w:ascii="Arial" w:hAnsi="Arial"/>
          <w:color w:val="000000"/>
        </w:rPr>
        <w:t xml:space="preserve">I do not say that any one should pray for it. Thus the Greek and Latin. S. Gregory has a reading, that any one should pray for him. The meaning is, I do not forbid prayer for such, but I dare not promise that the prayer will be answered. For often God will not hear those who pray on behalf of the sin unto death, according to the words in </w:t>
      </w:r>
      <w:hyperlink r:id="rId54" w:tgtFrame="_blank">
        <w:r>
          <w:rPr>
            <w:rStyle w:val="InternetLink"/>
            <w:rFonts w:cs="Arial" w:ascii="Arial" w:hAnsi="Arial"/>
            <w:color w:val="000000"/>
          </w:rPr>
          <w:t>Jeremiah 7:16</w:t>
        </w:r>
      </w:hyperlink>
      <w:r>
        <w:rPr>
          <w:rFonts w:cs="Arial" w:ascii="Arial" w:hAnsi="Arial"/>
          <w:color w:val="000000"/>
        </w:rPr>
        <w:t xml:space="preserve">, </w:t>
      </w:r>
      <w:r>
        <w:rPr>
          <w:rStyle w:val="Emphasis1"/>
          <w:rFonts w:cs="Arial" w:ascii="Arial" w:hAnsi="Arial"/>
          <w:color w:val="000000"/>
        </w:rPr>
        <w:t>"Pray not thou for this people, for I will not hear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Bernard says (de Grad. Humil. cap. ult.), </w:t>
      </w:r>
      <w:r>
        <w:rPr>
          <w:rStyle w:val="Emphasis1"/>
          <w:rFonts w:cs="Arial" w:ascii="Arial" w:hAnsi="Arial"/>
          <w:color w:val="000000"/>
        </w:rPr>
        <w:t>"The Apostle John says, for such a one I do not say that any one should pray. But dost thou say, 0 Apostle, that any one should despair? Indeed let him who loves him groan. Though he may not persume to pray, yet let him weep. Thus Martha and the Magdalen wept the death of Lazarus, and by weeping obtained his resurr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A11iniquity is sin, and there is a sin unto death: the Greek and Syriac add the negative proposition, and there is a sin not unto death. He opposes the two kinds of sin. Every iniquity is sin, but not every iniquity unto death, because it is a peculiar kind of sin which, as is said, is sin unto death. </w:t>
      </w:r>
    </w:p>
    <w:p>
      <w:pPr>
        <w:pStyle w:val="Web"/>
        <w:snapToGrid w:val="false"/>
        <w:spacing w:lineRule="atLeast" w:line="360" w:before="0" w:after="0"/>
        <w:jc w:val="both"/>
        <w:rPr/>
      </w:pPr>
      <w:r>
        <w:rPr>
          <w:rFonts w:cs="Arial" w:ascii="Arial" w:hAnsi="Arial"/>
          <w:color w:val="000000"/>
        </w:rPr>
        <w:t xml:space="preserve">For iniquity the Greek has </w:t>
      </w:r>
      <w:r>
        <w:rPr>
          <w:rFonts w:cs="Arial" w:ascii="Arial" w:hAnsi="Arial"/>
          <w:i/>
          <w:iCs/>
          <w:color w:val="000000"/>
        </w:rPr>
        <w:t>α̉δικία</w:t>
      </w:r>
      <w:r>
        <w:rPr>
          <w:rFonts w:cs="Arial" w:ascii="Arial" w:hAnsi="Arial"/>
          <w:color w:val="000000"/>
        </w:rPr>
        <w:t xml:space="preserve">, injustice, which is properly opposed to justice. But as in Scripture, so also in Aristotle and the ethical writers, justice is taken generally for any virtue, and injustice or iniquity for any sin. </w:t>
      </w:r>
    </w:p>
    <w:p>
      <w:pPr>
        <w:pStyle w:val="Web"/>
        <w:snapToGrid w:val="false"/>
        <w:spacing w:lineRule="atLeast" w:line="360" w:before="0" w:after="0"/>
        <w:jc w:val="both"/>
        <w:rPr/>
      </w:pPr>
      <w:r>
        <w:rPr>
          <w:rFonts w:cs="Arial" w:ascii="Arial" w:hAnsi="Arial"/>
          <w:color w:val="000000"/>
        </w:rPr>
        <w:t xml:space="preserve">Ver18.—We know that every one who is born of God sinneth not, but the generation of God preserveth him. The Latin translator reads, </w:t>
      </w:r>
      <w:r>
        <w:rPr>
          <w:rFonts w:cs="Arial" w:ascii="Arial" w:hAnsi="Arial"/>
          <w:i/>
          <w:iCs/>
          <w:color w:val="000000"/>
        </w:rPr>
        <w:t>γένεσις ε̉κ του̃ Θεου̃ τηζει̃ αυ̉τόν</w:t>
      </w:r>
      <w:r>
        <w:rPr>
          <w:rFonts w:cs="Arial" w:ascii="Arial" w:hAnsi="Arial"/>
          <w:color w:val="000000"/>
        </w:rPr>
        <w:t xml:space="preserve">. The present Greek reading is </w:t>
      </w:r>
      <w:r>
        <w:rPr>
          <w:rFonts w:cs="Arial" w:ascii="Arial" w:hAnsi="Arial"/>
          <w:i/>
          <w:iCs/>
          <w:color w:val="000000"/>
        </w:rPr>
        <w:t>γεννηθείς ε̉κ του̃ Θεου̃ τηζει̃ αυ̉τόν</w:t>
      </w:r>
      <w:r>
        <w:rPr>
          <w:rFonts w:cs="Arial" w:ascii="Arial" w:hAnsi="Arial"/>
          <w:color w:val="000000"/>
        </w:rPr>
        <w:t xml:space="preserve">, i.e. he who is born of God keepeth himself, viz., by the virtue received from his divine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icked one toucheth him not. This is the third fruit of the living faith, or regeneration, by which any one through faith and grace is born again in Christ, viz., preservation from at least grave and deadly sin, and consequently from the power of the malignant one, i.e. the devil. I have explained this in cap3vers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tion is here put for the grace generating. S. Gregory and S. Bernard, for generation of God read heavenly generation. By generation here S. Gregory understands knowledge of the Divine will, with the love of the same; S. Bernard, the Divine predestination; Didymus, the regeneration of the will which takes place by voluntary conversion and repentance. But others better understand it to mean grace and charity. For by these are wrought the regeneration and renovation of the new man, that is to say, of the faithful and holy soul, and its continuance in charity. </w:t>
      </w:r>
    </w:p>
    <w:p>
      <w:pPr>
        <w:pStyle w:val="Web"/>
        <w:snapToGrid w:val="false"/>
        <w:spacing w:lineRule="atLeast" w:line="360" w:before="0" w:after="0"/>
        <w:jc w:val="both"/>
        <w:rPr/>
      </w:pPr>
      <w:r>
        <w:rPr>
          <w:rFonts w:cs="Arial" w:ascii="Arial" w:hAnsi="Arial"/>
          <w:color w:val="000000"/>
        </w:rPr>
        <w:t xml:space="preserve">And the wicked one (malignus),&amp;c. By the wicked one Didymus and Thomas English understand the world. But others, generally with more correctness, understand it of the devil. For the devil is more especially the wicked or the evil one. He does not touch, i.e., does not hurt, him who is born of God. The Syriac translates, doth not come nigh him. This is what is said in </w:t>
      </w:r>
      <w:hyperlink r:id="rId55" w:tgtFrame="_blank">
        <w:r>
          <w:rPr>
            <w:rStyle w:val="InternetLink"/>
            <w:rFonts w:cs="Arial" w:ascii="Arial" w:hAnsi="Arial"/>
            <w:color w:val="000000"/>
          </w:rPr>
          <w:t>Zechariah 2:8</w:t>
        </w:r>
      </w:hyperlink>
      <w:r>
        <w:rPr>
          <w:rFonts w:cs="Arial" w:ascii="Arial" w:hAnsi="Arial"/>
          <w:color w:val="000000"/>
        </w:rPr>
        <w:t xml:space="preserve">, </w:t>
      </w:r>
      <w:r>
        <w:rPr>
          <w:rStyle w:val="Emphasis1"/>
          <w:rFonts w:cs="Arial" w:ascii="Arial" w:hAnsi="Arial"/>
          <w:color w:val="000000"/>
        </w:rPr>
        <w:t>"He that toucheth you toucheth the apple of Mine eye."</w:t>
      </w:r>
      <w:r>
        <w:rPr>
          <w:rFonts w:cs="Arial" w:ascii="Arial" w:hAnsi="Arial"/>
          <w:color w:val="000000"/>
        </w:rPr>
        <w:t xml:space="preserve"> And </w:t>
      </w:r>
      <w:hyperlink r:id="rId56" w:tgtFrame="_blank">
        <w:r>
          <w:rPr>
            <w:rStyle w:val="InternetLink"/>
            <w:rFonts w:cs="Arial" w:ascii="Arial" w:hAnsi="Arial"/>
            <w:color w:val="000000"/>
          </w:rPr>
          <w:t>Psalm 104:15</w:t>
        </w:r>
      </w:hyperlink>
      <w:r>
        <w:rPr>
          <w:rFonts w:cs="Arial" w:ascii="Arial" w:hAnsi="Arial"/>
          <w:color w:val="000000"/>
        </w:rPr>
        <w:t xml:space="preserve">, "Touch not My Christs" (Vulg.); and S. Paul says, "God is faithful, who will not suffer you to be tempted above that ye are able." </w:t>
      </w:r>
    </w:p>
    <w:p>
      <w:pPr>
        <w:pStyle w:val="Web"/>
        <w:snapToGrid w:val="false"/>
        <w:spacing w:lineRule="atLeast" w:line="360" w:before="0" w:after="0"/>
        <w:jc w:val="both"/>
        <w:rPr/>
      </w:pPr>
      <w:r>
        <w:rPr>
          <w:rFonts w:cs="Arial" w:ascii="Arial" w:hAnsi="Arial"/>
          <w:color w:val="000000"/>
        </w:rPr>
        <w:t xml:space="preserve">Ver19.—e know that we are of God, and the whole world is placed in the wicked one. For is placed the Greek reads </w:t>
      </w:r>
      <w:r>
        <w:rPr>
          <w:rFonts w:cs="Arial" w:ascii="Arial" w:hAnsi="Arial"/>
          <w:i/>
          <w:iCs/>
          <w:color w:val="000000"/>
        </w:rPr>
        <w:t>κείται</w:t>
      </w:r>
      <w:r>
        <w:rPr>
          <w:rFonts w:cs="Arial" w:ascii="Arial" w:hAnsi="Arial"/>
          <w:color w:val="000000"/>
        </w:rPr>
        <w:t xml:space="preserve">, i.e., lieth. The wicked one (malignus) i.e., the devil, as in the last verse. This is the epilogue of the Epistles. As though S. John said, This is the conclusion and the sum of my words. We ought greatly to rejoice that, being born of God, we live and abide in Him, and lead in Him a pure and holy and heavenly life. Whilst, on the contrary, the world, i.e., worldly men, are situated in the wicked one. That is, they live oppressed beneath the tyrannical power and domination of the devil, and in him they lead a life impure and wicked, which leads to hell. The Manichæans, however, are in error who think that the world is placed in the wicked one because it was made by the devil, as if he in making it breathed into it his own wickedness and malignity. </w:t>
      </w:r>
    </w:p>
    <w:p>
      <w:pPr>
        <w:pStyle w:val="Web"/>
        <w:snapToGrid w:val="false"/>
        <w:spacing w:lineRule="atLeast" w:line="360" w:before="0" w:after="0"/>
        <w:jc w:val="both"/>
        <w:rPr/>
      </w:pPr>
      <w:r>
        <w:rPr>
          <w:rFonts w:cs="Arial" w:ascii="Arial" w:hAnsi="Arial"/>
          <w:color w:val="000000"/>
        </w:rPr>
        <w:t xml:space="preserve">Another meaning that may be given to wicked is that it is put for wickedness, depravity. Whence Salviatus (lib4de Provid.) recalls, The whole world is placed in evil. There is an allusion to </w:t>
      </w:r>
      <w:hyperlink r:id="rId57" w:tgtFrame="_blank">
        <w:r>
          <w:rPr>
            <w:rStyle w:val="InternetLink"/>
            <w:rFonts w:cs="Arial" w:ascii="Arial" w:hAnsi="Arial"/>
            <w:color w:val="000000"/>
          </w:rPr>
          <w:t>Genesis 6:5</w:t>
        </w:r>
      </w:hyperlink>
      <w:r>
        <w:rPr>
          <w:rFonts w:cs="Arial" w:ascii="Arial" w:hAnsi="Arial"/>
          <w:color w:val="000000"/>
        </w:rPr>
        <w:t xml:space="preserve">, </w:t>
      </w:r>
      <w:r>
        <w:rPr>
          <w:rStyle w:val="Emphasis1"/>
          <w:rFonts w:cs="Arial" w:ascii="Arial" w:hAnsi="Arial"/>
          <w:color w:val="000000"/>
        </w:rPr>
        <w:t>"God saw that the wickedness of man was great upon the earth, and that the whole thought of his heart was intent to evil."</w:t>
      </w:r>
      <w:r>
        <w:rPr>
          <w:rFonts w:cs="Arial" w:ascii="Arial" w:hAnsi="Arial"/>
          <w:color w:val="000000"/>
        </w:rPr>
        <w:t xml:space="preserve"> The Hebrew is, "the whole fashioning, or imagination, of the thoughts of his heart was evil." The whole world therefore is placed in wickedness and concupiscence which entices to every wickedness. For indeed the world, i.e. all the people of the world, in the Sin of Adam contracted original sin and concupiscence, and by this they are led to all evil. The world therefore is an ocean of crimes and a deluge of vices, according to the words in Osee ( </w:t>
      </w:r>
      <w:hyperlink r:id="rId58" w:tgtFrame="_blank">
        <w:r>
          <w:rPr>
            <w:rStyle w:val="InternetLink"/>
            <w:rFonts w:cs="Arial" w:ascii="Arial" w:hAnsi="Arial"/>
            <w:color w:val="000000"/>
          </w:rPr>
          <w:t>Hosea 4:2</w:t>
        </w:r>
      </w:hyperlink>
      <w:r>
        <w:rPr>
          <w:rFonts w:cs="Arial" w:ascii="Arial" w:hAnsi="Arial"/>
          <w:color w:val="000000"/>
        </w:rPr>
        <w:t xml:space="preserve">), "Cursing and lying and murder and theft and adultery have been a flood, and blood hath touched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rience teaches us that the world, like Sodom, is full of covetousness, pride, deceit, luxury, gluttony, and every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ohn seems to be alluding to the three evils of the world which he spoke of in chap. ii16 , the lust of the flesh, the lust of the eyes, and the pride of life. Wherefore he who is wise flies from the world, and the conversation of worldlings, and betakes himself to a congregation of the Saints, as Lot saved himself from the burning of Sodom by fleeing to the mountain. </w:t>
      </w:r>
    </w:p>
    <w:p>
      <w:pPr>
        <w:pStyle w:val="Web"/>
        <w:snapToGrid w:val="false"/>
        <w:spacing w:lineRule="atLeast" w:line="360" w:before="0" w:after="0"/>
        <w:jc w:val="both"/>
        <w:rPr/>
      </w:pPr>
      <w:r>
        <w:rPr>
          <w:rFonts w:cs="Arial" w:ascii="Arial" w:hAnsi="Arial"/>
          <w:color w:val="000000"/>
        </w:rPr>
        <w:t>Listen to what was represented to S. Anselm in a heavenly vision concerning the unnumbered evils of the world, as it is related in his life:—</w:t>
      </w:r>
      <w:r>
        <w:rPr>
          <w:rStyle w:val="Emphasis1"/>
          <w:rFonts w:cs="Arial" w:ascii="Arial" w:hAnsi="Arial"/>
          <w:color w:val="000000"/>
        </w:rPr>
        <w:t>"Being rapt in an ecstasy, he beheld a mighty rushing river, into which all the filth in the world flowed from every quarter, so that nothing could be more horribly polluted than its waters. And wherever these waters reached, they carried off and bore down with them men and women, rich and poor. Anselm being full of wonder and pity at this sight, inquired how these persons were fed, and how they could live. He was told that the unhappy wretches drank and were delighted with the filthy mud by which they were borne along. Then there was added an explanation of this mystery. The world itself was the torrent in which blind mortals are hurried along by the riches and honours and other objects of their lust. And although they are so wretched that they cannot even stand, yet they count themselves happy and fortunate. After this he was led into a certain spacious and ample enclosure, and whose walls were overlaid with the purest silver, and shone in a marvellous manner. In the midst there was a meadow, and the plants which were therein were not common herbs, but all of a soft and living silver. They gently gave way to him who sat upon them, and when he arose they again stood up. The air, too, was calm and pleasant. And in short all things were sweet and delightful, so that nothing more could seem to be desirable for felicity. And it was shown to him that this was the religious life. So that without doubt God willed to teach him by this image that all things in the world are unclean, uncertain, deadly, ever rushing headlong; but that in religion, on the other hand, all things are pleasant—in fine, they are all like silver, fair and preci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0.—And we know that the Son of God has come, &amp;c. S. Ambrose (lib1de Fid. c7) reads, hath appeared. The Apostle now explains what he had said, that we are of God, and therefore have overcome the world and the wicked one; namely, that this has been done and is being done through Christ. God for this very end sent His Son into the world in our flesh, that by His Divine doctrine He might give us the sense and the knowledge of heavenly things, that forsaking our idols, and being freed from sin, the devil, and the world, as from false gods, we might know the true God, and might, by faith, hope, and charity, be incorporated into Christ His Son and His Church, and so be endowed by Him with the life of grace and everlasting glory. For He is the very true God, and the true, uncreated, everlasting Life itself </w:t>
      </w:r>
    </w:p>
    <w:p>
      <w:pPr>
        <w:pStyle w:val="Web"/>
        <w:snapToGrid w:val="false"/>
        <w:spacing w:lineRule="atLeast" w:line="360" w:before="0" w:after="0"/>
        <w:jc w:val="both"/>
        <w:rPr/>
      </w:pPr>
      <w:r>
        <w:rPr>
          <w:rFonts w:cs="Arial" w:ascii="Arial" w:hAnsi="Arial"/>
          <w:color w:val="000000"/>
        </w:rPr>
        <w:t xml:space="preserve">And hath given us sense. (Vulg.). Instead of sense the Greek has </w:t>
      </w:r>
      <w:r>
        <w:rPr>
          <w:rFonts w:cs="Arial" w:ascii="Arial" w:hAnsi="Arial"/>
          <w:i/>
          <w:iCs/>
          <w:color w:val="000000"/>
        </w:rPr>
        <w:t>διανοίαν</w:t>
      </w:r>
      <w:r>
        <w:rPr>
          <w:rFonts w:cs="Arial" w:ascii="Arial" w:hAnsi="Arial"/>
          <w:color w:val="000000"/>
        </w:rPr>
        <w:t xml:space="preserve">, which the Syriac lenders understanding, i.e., illumination of the mind, divine knowledge. Vatablus translate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know the true God, i.e.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be in His true Son. (Vulg.). The Greek, the Syriac, and S. Athanasius (Orat. Deus de Deo) read, And may be in Himself the True, namely in His Son Jesus Christ. By this is meant that the Son is of the same substance with the Father, because He is True and the Truth essentially; namely, true God, even as the Father. </w:t>
      </w:r>
    </w:p>
    <w:p>
      <w:pPr>
        <w:pStyle w:val="Web"/>
        <w:snapToGrid w:val="false"/>
        <w:spacing w:lineRule="atLeast" w:line="360" w:before="0" w:after="0"/>
        <w:jc w:val="both"/>
        <w:rPr/>
      </w:pPr>
      <w:r>
        <w:rPr>
          <w:rFonts w:cs="Arial" w:ascii="Arial" w:hAnsi="Arial"/>
          <w:color w:val="000000"/>
        </w:rPr>
        <w:t xml:space="preserve">In these few words S. John gives as it were a compendium of his whole epistle, and of the Christian faith and creed. He marks its two chief mysteries; namely, the oneness of Substance of the Father and the Son, and the Incarnation of Christ. Wherefore Bede saith, </w:t>
      </w:r>
      <w:r>
        <w:rPr>
          <w:rStyle w:val="Emphasis1"/>
          <w:rFonts w:cs="Arial" w:ascii="Arial" w:hAnsi="Arial"/>
          <w:color w:val="000000"/>
        </w:rPr>
        <w:t>"What can be plainer than these words? What more sweet? What stronger utterances can there be against all heresies?"</w:t>
      </w:r>
      <w:r>
        <w:rPr>
          <w:rFonts w:cs="Arial" w:ascii="Arial" w:hAnsi="Arial"/>
          <w:color w:val="000000"/>
        </w:rPr>
        <w:t xml:space="preserve"> And S. Athanasius (Disp. c. Arius) says, "This is the very thing which Arius asked for, a written demonstration of the Godhead of the Son." And S. Cyril (12Thesau. c13) says, "If He (the Son) is true God, this must be as to His Substance, not participatively, as a creature. For He who is true God is God by nature." And S. Ambrose (lib1de fide, cap. ult.) says, "If He be true God, surely He was not created, having nothing fallacious or unreal, nothing confused or dissimilar." And in the8th chap. he intimates that the expressions in the Nicene Creed, "God of God, Light of Liaht, very God of very God," &amp;c., are drawn from this verse. And S. Jerome says, "If He were not true (God), He would be like an idol." </w:t>
      </w:r>
    </w:p>
    <w:p>
      <w:pPr>
        <w:pStyle w:val="Web"/>
        <w:snapToGrid w:val="false"/>
        <w:spacing w:lineRule="atLeast" w:line="360" w:before="0" w:after="0"/>
        <w:jc w:val="both"/>
        <w:rPr/>
      </w:pPr>
      <w:r>
        <w:rPr>
          <w:rFonts w:cs="Arial" w:ascii="Arial" w:hAnsi="Arial"/>
          <w:color w:val="000000"/>
        </w:rPr>
        <w:t xml:space="preserve">This is the true God. Erasmus, Arianising after his manner, says, and twisting, as he does many passages of Scripture which speak of the Divinity of the Son, perverts this passage also. He, he says, viz., the true God—that is, the Father, not the Son—is true God. But this would be tautology. For who does not know that the true God is true God? Wherefore the pronoun He, or This (hic), does not refer to the words true God, which preceded, but refers to the true Son of God. We may add that in S. John"s age, just as in later ages, no one doubted about the Divinity of the Father, but many doubted about, yea denied, the Godhead of the Son. It is this therefore which S. John labours to maintain. Listen to S. Athanasius on the words, </w:t>
      </w:r>
      <w:r>
        <w:rPr>
          <w:rStyle w:val="Emphasis1"/>
          <w:rFonts w:cs="Arial" w:ascii="Arial" w:hAnsi="Arial"/>
          <w:color w:val="000000"/>
        </w:rPr>
        <w:t>"things are delivered to Me of My Father:"</w:t>
      </w:r>
      <w:r>
        <w:rPr>
          <w:rFonts w:cs="Arial" w:ascii="Arial" w:hAnsi="Arial"/>
          <w:color w:val="000000"/>
        </w:rPr>
        <w:t xml:space="preserve"> This Father is Light, the Son is a beam and ray of Light, the Father is true Light and true God. The Son is true God. For so it is written by S. John, We are in Jesus Christ the True: He is the true God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Little children, keep yourselves from idols. Amen. S. John gives this last admonition, because in that age idolatry was a great danger, and it was most needful to warn against it. For at that time the whole world lay in the wicked one, i.e. in idolatry, and so Christians who were recently converted from it were obliged to be continually conversant with their Gentile and idolatrous relations and friends, to dine and feast with them, when meats offered to idols were set before them as sacred things to be eaten, concerning which I have spoken on1Cor. viii. Lest, therefore, by their examples and entreaties they should fall back into idolatry which they had lately forsaken, S. John in this last verse diligently warns them, so that he may fasten it deeply in their mind and their memory, that they should abstain from all commerce with idols, and from all meats offered to idols. So Didymus, Lyra, Cajetan, &amp;c. Beza and the heretics falsely render the words, Little children, keep yourselves from images. For an image is the likeness of some thing true, or real: but a simulchrum or idol, of something false, as for instance of a false god. Thus Scripture and the Fathers distinguish those two words. And the Seventh Œcumenical Council pronounces an anathema against those who say that the images of Christ and the Saints are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 John says, Keep yourselves from, he does not say, Destroy idols, for this would excite the rage of the heathen against all Christians. Wherefore S. Augustine warns us that the idols in men"s hearts ought first to be destroyed, afterwards those in the temples. He adds that those must not be accounted Martyrs who are killed for destroying idols. But this must be understood of those who did it rashly and imprudently so as to cause scandal. For those who did it advisedly out of greatness of soul, or by a Divine prompting, either to confound the heathen or to confirm the faithful, are reckoned among the Martyrs. Such were S. Theodoras, S. Barbara, S. Christina, and man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yourselves from idols. This means, Do not carve, or paint, or polish them. Do not uncover the head or bend the knee to them, or pay them any honour. Do not swear by them. Do not eat meats offered to them. Do not hold any office connected with their worship or honour. Do not bear offerings, frankincense or wine, to them. Do not celebrate their fame either in prose or verse. With the greatest circumspection, therefore, were the faithful to keep themselves from idols, and to be on their guard against them, so as not to consent to, or take part in, and so be defiled in any manner with idolatrous rites and ceremonies. Lastly, S. John in these words rebukes the heresy of Elxai, which arose towards the close of his life. Amongst other things he taught that it was no sin if any one chanced to adore idols in a time of hot persecution, if only a man did not adore them in his conscience, and if belief in them were professed only with the lips and not in the heart. And this crafty deceiver was not ashamed to cite in confirmation of his doctrine a certain priest of the name of Phinees, a descendant of Aaron and of the ancient Phinees, who in the time of the Babylonish captivity worshipped Diana, and thus at Susa escaped destruction in the presence of King Darius. So S. Epiphanius (Hres,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2" w:name="29"/>
      <w:bookmarkEnd w:id="22"/>
      <w:r>
        <w:rPr>
          <w:rStyle w:val="Large1"/>
          <w:rFonts w:cs="Arial" w:ascii="Arial" w:hAnsi="Arial"/>
          <w:color w:val="000000"/>
          <w:sz w:val="24"/>
          <w:szCs w:val="24"/>
        </w:rPr>
        <w:t>Verses 1-29</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My little children, these things write I unto you, that ye sin not. At the end of the last chapter it was said that all who were grown up had sinned, either mortally as heathens, or venially as Christians. But he now exhorts them one by one to be most watchful against the sins they committed as heathens, and to abstain as far as they could from venial sins. For though it be impossible to avoid them collectively, yet it is possible to avoid them one by one, especially such as are committed not by surprise, but with previous consideration, and deliberately. </w:t>
      </w:r>
    </w:p>
    <w:p>
      <w:pPr>
        <w:pStyle w:val="Web"/>
        <w:snapToGrid w:val="false"/>
        <w:spacing w:lineRule="atLeast" w:line="360" w:before="0" w:after="0"/>
        <w:jc w:val="both"/>
        <w:rPr/>
      </w:pPr>
      <w:r>
        <w:rPr>
          <w:rFonts w:cs="Arial" w:ascii="Arial" w:hAnsi="Arial"/>
          <w:color w:val="000000"/>
        </w:rPr>
        <w:t xml:space="preserve">But if any man sin, we have an Advocate. This anticipates the objection, what then will he do, who through human weakness has fallen into some unusual and shameful sin? He answers, he should not despair, or be cast down, because we have Christ as our advocate with our most loving Father, Christ who by presenting His death and sufferings which He underwent for us, will easily obtain our pardon, if we are truly penitent, for God is most merciful, and Christ"s merits are infinite. And just as the severity of a wound or disease displays the skill and credit of the physician who cures them, so does the greatness of our sins which He heals, and in which He is a propitiator, set forth the greatness of Christ"s mercy, grace, and redemption. As in the case of the Magdalene and S. Paul. See </w:t>
      </w:r>
      <w:hyperlink r:id="rId59" w:tgtFrame="_blank">
        <w:r>
          <w:rPr>
            <w:rStyle w:val="InternetLink"/>
            <w:rFonts w:cs="Arial" w:ascii="Arial" w:hAnsi="Arial"/>
            <w:color w:val="000000"/>
          </w:rPr>
          <w:t>1 Timothy 1:15</w:t>
        </w:r>
      </w:hyperlink>
      <w:r>
        <w:rPr>
          <w:rFonts w:cs="Arial" w:ascii="Arial" w:hAnsi="Arial"/>
          <w:color w:val="000000"/>
        </w:rPr>
        <w:t xml:space="preserve">. Here observe Advocate means one who pleads our cause: in a forensic sense; and He is so—1. By displaying His wounds, and thus silently pleading His own Merits2. Many, with great probability, assert that He is ever praying for us orally, being no longer a wayfarer on earth, but as having attained to his rest and claiming our pardon as His right. See </w:t>
      </w:r>
      <w:hyperlink r:id="rId60" w:tgtFrame="_blank">
        <w:r>
          <w:rPr>
            <w:rStyle w:val="InternetLink"/>
            <w:rFonts w:cs="Arial" w:ascii="Arial" w:hAnsi="Arial"/>
            <w:color w:val="000000"/>
          </w:rPr>
          <w:t>Hebrews 7:25</w:t>
        </w:r>
      </w:hyperlink>
      <w:r>
        <w:rPr>
          <w:rFonts w:cs="Arial" w:ascii="Arial" w:hAnsi="Arial"/>
          <w:color w:val="000000"/>
        </w:rPr>
        <w:t xml:space="preserve">, </w:t>
      </w:r>
      <w:hyperlink r:id="rId61" w:tgtFrame="_blank">
        <w:r>
          <w:rPr>
            <w:rStyle w:val="InternetLink"/>
            <w:rFonts w:cs="Arial" w:ascii="Arial" w:hAnsi="Arial"/>
            <w:color w:val="000000"/>
          </w:rPr>
          <w:t>Hebrews 9:12</w:t>
        </w:r>
      </w:hyperlink>
      <w:r>
        <w:rPr>
          <w:rFonts w:cs="Arial" w:ascii="Arial" w:hAnsi="Arial"/>
          <w:color w:val="000000"/>
        </w:rPr>
        <w:t xml:space="preserve">; </w:t>
      </w:r>
      <w:hyperlink r:id="rId62" w:tgtFrame="_blank">
        <w:r>
          <w:rPr>
            <w:rStyle w:val="InternetLink"/>
            <w:rFonts w:cs="Arial" w:ascii="Arial" w:hAnsi="Arial"/>
            <w:color w:val="000000"/>
          </w:rPr>
          <w:t>John 14:16</w:t>
        </w:r>
      </w:hyperlink>
      <w:r>
        <w:rPr>
          <w:rFonts w:cs="Arial" w:ascii="Arial" w:hAnsi="Arial"/>
          <w:color w:val="000000"/>
        </w:rPr>
        <w:t xml:space="preserve">; </w:t>
      </w:r>
      <w:hyperlink r:id="rId63" w:tgtFrame="_blank">
        <w:r>
          <w:rPr>
            <w:rStyle w:val="InternetLink"/>
            <w:rFonts w:cs="Arial" w:ascii="Arial" w:hAnsi="Arial"/>
            <w:color w:val="000000"/>
          </w:rPr>
          <w:t>Romans 7:3</w:t>
        </w:r>
      </w:hyperlink>
      <w:r>
        <w:rPr>
          <w:rFonts w:cs="Arial" w:ascii="Arial" w:hAnsi="Arial"/>
          <w:color w:val="000000"/>
        </w:rPr>
        <w:t xml:space="preserve">. Beza and others thence contend that the saints are not our advocates, and that we make them superior to Christ, if we regard them as such. But they reason falsely, for we know and profess that Christ is the Son of God, and that the Blessed Virgin and the Saints are immeasurably inferior to Him. But yet they intercede for us through His merits. See S. Irenæus, v29; S. Bernard, xii.; and on the whole question, Bellarmine, de lnvocat. Sanct. </w:t>
      </w:r>
    </w:p>
    <w:p>
      <w:pPr>
        <w:pStyle w:val="Web"/>
        <w:snapToGrid w:val="false"/>
        <w:spacing w:lineRule="atLeast" w:line="360" w:before="0" w:after="0"/>
        <w:jc w:val="both"/>
        <w:rPr/>
      </w:pPr>
      <w:r>
        <w:rPr>
          <w:rFonts w:cs="Arial" w:ascii="Arial" w:hAnsi="Arial"/>
          <w:color w:val="000000"/>
        </w:rPr>
        <w:t xml:space="preserve">Jesus Christ the righteous. That is, (1.) Innocent and holy, and who by His very sanctity is most loved of the Father, and desirous to be heard of Him. (2.) He who made a full satisfaction for our sins, paying a full ransom for them by His own Blood. He is then our righteous advocate in another sense, as pleading a righteous cause, as those who plead for gain. Whence Cassiodorus says (Epist. xi4.), </w:t>
      </w:r>
      <w:r>
        <w:rPr>
          <w:rStyle w:val="Emphasis1"/>
          <w:rFonts w:cs="Arial" w:ascii="Arial" w:hAnsi="Arial"/>
          <w:color w:val="000000"/>
        </w:rPr>
        <w:t>"If in your zeal for advocacy ye have shone forth with the light of justice."</w:t>
      </w:r>
      <w:r>
        <w:rPr>
          <w:rFonts w:cs="Arial" w:ascii="Arial" w:hAnsi="Arial"/>
          <w:color w:val="000000"/>
        </w:rPr>
        <w:t xml:space="preserve"> Such an one, then, is a good advocate amongst men, but not with God, since we ask of Him, not justice, but mercy and grace. And His is a tribunal of grace. </w:t>
      </w:r>
    </w:p>
    <w:p>
      <w:pPr>
        <w:pStyle w:val="Web"/>
        <w:snapToGrid w:val="false"/>
        <w:spacing w:lineRule="atLeast" w:line="360" w:before="0" w:after="0"/>
        <w:jc w:val="both"/>
        <w:rPr/>
      </w:pPr>
      <w:r>
        <w:rPr>
          <w:rFonts w:cs="Arial" w:ascii="Arial" w:hAnsi="Arial"/>
          <w:color w:val="000000"/>
        </w:rPr>
        <w:t xml:space="preserve">Ver2.—And (i.e., because) He is the propitiation (the propitiator) for our sins. For by offering Himself on the Cross as a Victim for sins, He has made satisfaction for them, and reconciled the Father to us. This refers to the mercy-seat, which was above the ark (see </w:t>
      </w:r>
      <w:hyperlink r:id="rId64" w:tgtFrame="_blank">
        <w:r>
          <w:rPr>
            <w:rStyle w:val="InternetLink"/>
            <w:rFonts w:cs="Arial" w:ascii="Arial" w:hAnsi="Arial"/>
            <w:color w:val="000000"/>
          </w:rPr>
          <w:t>Exodus 25:17</w:t>
        </w:r>
      </w:hyperlink>
      <w:r>
        <w:rPr>
          <w:rFonts w:cs="Arial" w:ascii="Arial" w:hAnsi="Arial"/>
          <w:color w:val="000000"/>
        </w:rPr>
        <w:t xml:space="preserve">), which represented Christ our Propitiator (see </w:t>
      </w:r>
      <w:hyperlink r:id="rId65" w:tgtFrame="_blank">
        <w:r>
          <w:rPr>
            <w:rStyle w:val="InternetLink"/>
            <w:rFonts w:cs="Arial" w:ascii="Arial" w:hAnsi="Arial"/>
            <w:color w:val="000000"/>
          </w:rPr>
          <w:t>Romans 3:25</w:t>
        </w:r>
      </w:hyperlink>
      <w:r>
        <w:rPr>
          <w:rFonts w:cs="Arial" w:ascii="Arial" w:hAnsi="Arial"/>
          <w:color w:val="000000"/>
        </w:rPr>
        <w:t xml:space="preserve">.). S. Augustine (de Fide et0peribus) reads, </w:t>
      </w:r>
      <w:r>
        <w:rPr>
          <w:rStyle w:val="Emphasis1"/>
          <w:rFonts w:cs="Arial" w:ascii="Arial" w:hAnsi="Arial"/>
          <w:color w:val="000000"/>
        </w:rPr>
        <w:t>"He is the entreater (exoratio) for our sins."</w:t>
      </w:r>
      <w:r>
        <w:rPr>
          <w:rFonts w:cs="Arial" w:ascii="Arial" w:hAnsi="Arial"/>
          <w:color w:val="000000"/>
        </w:rPr>
        <w:t xml:space="preserve"> S. Cyprian reads deprecatio, John means that Christ is so powerful an advocate, that our case cannot fail in His hands, being Himself, by His very office, our redemption and propitiation, who made a full satisfaction for our sins. </w:t>
      </w:r>
    </w:p>
    <w:p>
      <w:pPr>
        <w:pStyle w:val="Web"/>
        <w:snapToGrid w:val="false"/>
        <w:spacing w:lineRule="atLeast" w:line="360" w:before="0" w:after="0"/>
        <w:jc w:val="both"/>
        <w:rPr/>
      </w:pPr>
      <w:r>
        <w:rPr>
          <w:rFonts w:cs="Arial" w:ascii="Arial" w:hAnsi="Arial"/>
          <w:color w:val="000000"/>
        </w:rPr>
        <w:t xml:space="preserve">So S. John says ( </w:t>
      </w:r>
      <w:hyperlink r:id="rId66" w:tgtFrame="_blank">
        <w:r>
          <w:rPr>
            <w:rStyle w:val="InternetLink"/>
            <w:rFonts w:cs="Arial" w:ascii="Arial" w:hAnsi="Arial"/>
            <w:color w:val="000000"/>
          </w:rPr>
          <w:t>Revelation 1:5</w:t>
        </w:r>
      </w:hyperlink>
      <w:r>
        <w:rPr>
          <w:rFonts w:cs="Arial" w:ascii="Arial" w:hAnsi="Arial"/>
          <w:color w:val="000000"/>
        </w:rPr>
        <w:t xml:space="preserve">); and S. Leo (Serm. xii. de Passione), </w:t>
      </w:r>
      <w:r>
        <w:rPr>
          <w:rStyle w:val="Emphasis1"/>
          <w:rFonts w:cs="Arial" w:ascii="Arial" w:hAnsi="Arial"/>
          <w:color w:val="000000"/>
        </w:rPr>
        <w:t>"The pouring forth of His righteous Blood for the unrighteous, was so powerful to gain this privilege, so fully sufficient to pay the price, that if the whole body of captives believed in their Redeemer, the bands of tyranny would not retain their hold of a single one . . . For though the death of the Saints was precious in the sight of the Lord, yet it was not the death of any innocent person that was the propitiation of the world. The righteous received crowns, they did not confer them. In the fortitude of the saints were exhibited examples of patience, not gifts of righteousness. They each died their own several deaths, and none of them dying discharged any other"s debt than his own, since the Lord Jesus Christ stood forth alone among the sons of men, in whom all are crucified, all die, all are buried, and all moreover will be raised again."</w:t>
      </w:r>
      <w:r>
        <w:rPr>
          <w:rFonts w:cs="Arial" w:ascii="Arial" w:hAnsi="Arial"/>
          <w:color w:val="000000"/>
        </w:rPr>
        <w:t xml:space="preserve"> For this cause S. Augustine and other saints who had sinned betook themselves to the wounds of Christ, and dwelt therein as in a refuge. See note on Zech. xiii. As S. Ambrose (pref. in Ps. xxxv.) says, "The Blood of Christ is fine gold, plenteous to redeem, and flowing forth to wash away ever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for ours only, but also for the sins of the whole world. Not for Jews only but for Gentiles, to whom Christ ordered the Gospel to be preached. Again, Christ is offered in the Sacrifice of the Mass for all men, excepting those who are excommunicated. </w:t>
      </w:r>
    </w:p>
    <w:p>
      <w:pPr>
        <w:pStyle w:val="Web"/>
        <w:snapToGrid w:val="false"/>
        <w:spacing w:lineRule="atLeast" w:line="360" w:before="0" w:after="0"/>
        <w:jc w:val="both"/>
        <w:rPr/>
      </w:pPr>
      <w:r>
        <w:rPr>
          <w:rFonts w:cs="Arial" w:ascii="Arial" w:hAnsi="Arial"/>
          <w:color w:val="000000"/>
        </w:rPr>
        <w:t xml:space="preserve">And hereby do we know that we know Him, if we keep His commandments. We know Him by probability and conjecturally. But our knowledge must be practised: it must show itself in love and affection, and in outward acts. And we shall in this way secure Him as our Advocate. S. Augustine says (De Fide et0per. cap. xii), </w:t>
      </w:r>
      <w:r>
        <w:rPr>
          <w:rStyle w:val="Emphasis1"/>
          <w:rFonts w:cs="Arial" w:ascii="Arial" w:hAnsi="Arial"/>
          <w:color w:val="000000"/>
        </w:rPr>
        <w:t>"Let not our mind be so deceived as to think that it knows God if it confess Him with a dead faith, that is, without works."</w:t>
      </w:r>
      <w:r>
        <w:rPr>
          <w:rFonts w:cs="Arial" w:ascii="Arial" w:hAnsi="Arial"/>
          <w:color w:val="000000"/>
        </w:rPr>
        <w:t xml:space="preserve"> So David says, </w:t>
      </w:r>
      <w:hyperlink r:id="rId67" w:tgtFrame="_blank">
        <w:r>
          <w:rPr>
            <w:rStyle w:val="InternetLink"/>
            <w:rFonts w:cs="Arial" w:ascii="Arial" w:hAnsi="Arial"/>
            <w:color w:val="000000"/>
          </w:rPr>
          <w:t>Psalm 103:18</w:t>
        </w:r>
      </w:hyperlink>
      <w:r>
        <w:rPr>
          <w:rFonts w:cs="Arial" w:ascii="Arial" w:hAnsi="Arial"/>
          <w:color w:val="000000"/>
        </w:rPr>
        <w:t xml:space="preserve">, "To think upon His commandments to do them." See his dying advice to Solomon, "Know thou the God of thy fathers," that is believe, reverence, love, and obey Him. See also </w:t>
      </w:r>
      <w:hyperlink r:id="rId68" w:tgtFrame="_blank">
        <w:r>
          <w:rPr>
            <w:rStyle w:val="InternetLink"/>
            <w:rFonts w:cs="Arial" w:ascii="Arial" w:hAnsi="Arial"/>
            <w:color w:val="000000"/>
          </w:rPr>
          <w:t>Hosea 6:6</w:t>
        </w:r>
      </w:hyperlink>
      <w:r>
        <w:rPr>
          <w:rFonts w:cs="Arial" w:ascii="Arial" w:hAnsi="Arial"/>
          <w:color w:val="000000"/>
        </w:rPr>
        <w:t xml:space="preserve">, For he who does not observe the law of God assuredly does not know it, because he does not practically value or ponder as he ought on His boundless majesty, goodness, power, wisdom, and righteousness, for else he would love, reverence, and obey Him with his whole heart. For, as Bede says, "He who loves not God, shows that he knows not His loveliness, and he has not learned to taste and see how gracious and sweet He is, if he does not labour continually to do those things which are pleasing in His sight." See chap. iv7 ,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tharinus wrongly infers that the righteous can know for certain that they are righteous and in God"s favour. But although they may have grace and the love of God in their hearts, yet they do not see them, and though they outwardly observe the commandments of God, yet they know not whether they observe them from love of Him, and as He commanded. And though they feel that they love God, yet they know not whether this love is what it should be, and simply for God"s sake. (See Conc. Indent. sess. vi. cap9; Bellarmine, de Justif. iii1seq.) </w:t>
      </w:r>
    </w:p>
    <w:p>
      <w:pPr>
        <w:pStyle w:val="Web"/>
        <w:snapToGrid w:val="false"/>
        <w:spacing w:lineRule="atLeast" w:line="360" w:before="0" w:after="0"/>
        <w:jc w:val="both"/>
        <w:rPr/>
      </w:pPr>
      <w:r>
        <w:rPr>
          <w:rFonts w:cs="Arial" w:ascii="Arial" w:hAnsi="Arial"/>
          <w:color w:val="000000"/>
        </w:rPr>
        <w:t xml:space="preserve">Ver4.—He that saith he knoweth Him, that is, with true and saving knowledge, such as leads to eternal life, and keepeth not His commandments is a liar. As the Apostle said ( </w:t>
      </w:r>
      <w:hyperlink r:id="rId69" w:tgtFrame="_blank">
        <w:r>
          <w:rPr>
            <w:rStyle w:val="InternetLink"/>
            <w:rFonts w:cs="Arial" w:ascii="Arial" w:hAnsi="Arial"/>
            <w:color w:val="000000"/>
          </w:rPr>
          <w:t>Romans 1:21</w:t>
        </w:r>
      </w:hyperlink>
      <w:r>
        <w:rPr>
          <w:rFonts w:cs="Arial" w:ascii="Arial" w:hAnsi="Arial"/>
          <w:color w:val="000000"/>
        </w:rPr>
        <w:t xml:space="preserve">) of the philosophers who knew God, but only in a speculative and barren way, </w:t>
      </w:r>
      <w:r>
        <w:rPr>
          <w:rStyle w:val="Emphasis1"/>
          <w:rFonts w:cs="Arial" w:ascii="Arial" w:hAnsi="Arial"/>
          <w:color w:val="000000"/>
        </w:rPr>
        <w:t>"When they knew God, they glorified Him not as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But whoso keepeth His word, in him verily is the love of God perfected. This confirms the previous statement, by way of antithesis. The word is spoken of in the singular number, because the law of love comprehends all others, just as a root implies the leaves and fruit, and the whole tree. </w:t>
      </w:r>
    </w:p>
    <w:p>
      <w:pPr>
        <w:pStyle w:val="Web"/>
        <w:snapToGrid w:val="false"/>
        <w:spacing w:lineRule="atLeast" w:line="360" w:before="0" w:after="0"/>
        <w:jc w:val="both"/>
        <w:rPr/>
      </w:pPr>
      <w:r>
        <w:rPr>
          <w:rFonts w:cs="Arial" w:ascii="Arial" w:hAnsi="Arial"/>
          <w:color w:val="000000"/>
        </w:rPr>
        <w:t xml:space="preserve">Perfect love is that which fulfils that command, </w:t>
      </w:r>
      <w:r>
        <w:rPr>
          <w:rStyle w:val="Emphasis1"/>
          <w:rFonts w:cs="Arial" w:ascii="Arial" w:hAnsi="Arial"/>
          <w:color w:val="000000"/>
        </w:rPr>
        <w:t>"Thou shalt love the Lord thy God with all thy heart,"</w:t>
      </w:r>
      <w:r>
        <w:rPr>
          <w:rFonts w:cs="Arial" w:ascii="Arial" w:hAnsi="Arial"/>
          <w:color w:val="000000"/>
        </w:rPr>
        <w:t xml:space="preserve"> &amp;c. ( </w:t>
      </w:r>
      <w:hyperlink r:id="rId70" w:tgtFrame="_blank">
        <w:r>
          <w:rPr>
            <w:rStyle w:val="InternetLink"/>
            <w:rFonts w:cs="Arial" w:ascii="Arial" w:hAnsi="Arial"/>
            <w:color w:val="000000"/>
          </w:rPr>
          <w:t>Matthew 22:37</w:t>
        </w:r>
      </w:hyperlink>
      <w:r>
        <w:rPr>
          <w:rFonts w:cs="Arial" w:ascii="Arial" w:hAnsi="Arial"/>
          <w:color w:val="000000"/>
        </w:rPr>
        <w:t>.) For he who observes the commands of God loves God with all his heart, though he may sin venially, which is a necessary evil in this life of corruption. But in this perfectness of Christian charity and life there are various grades. The first is so to love God with all the heart as never to offend Him mortally2. Never deliberately to offend Him venially, even for the sake of the whole world3. To renounce, for the love of God, the love of every creature, and to devote thyself entirely to His service as "religious" do. See, too, Rom. viii354. Not to think, wish, or love anything save God, or for His sake. Origen (Præf. in Evan. S. Joan) says, "He who is perfect, no longer lives himself, but Christ lives in him;" and S. Augustine (Serm. xxxix. de temp. [nunc cccl]) says, "As covetousness is the root of all evil, so is love the root of all good. The love of God and our neighbour fills up the whole length and breadth of the sacred word." He then adds, "Without it a rich man is poor, with it a poor man is rich. It gives patience in adversity, moderation in prosperity, endurance in hard sufferings, and so forth." And S. Bernard writes thus to the brethren (de Monte Dei, xix.): "Perfection, though not of the same kind, is required of you all. As one star differs from another star in glory, so does cell from cell,</w:t>
      </w:r>
      <w:hyperlink r:id="rId71">
        <w:r>
          <w:rPr>
            <w:rStyle w:val="InternetLink"/>
            <w:rFonts w:cs="Arial" w:ascii="Arial" w:hAnsi="Arial"/>
            <w:color w:val="000000"/>
          </w:rPr>
          <w:t>*</w:t>
        </w:r>
      </w:hyperlink>
      <w:r>
        <w:rPr>
          <w:rFonts w:cs="Arial" w:ascii="Arial" w:hAnsi="Arial"/>
          <w:color w:val="000000"/>
        </w:rPr>
        <w:t xml:space="preserve"> in the beginners, the progressing, and the perfect The first state may be called the animal, the next the rational, the last the spiritual, the first relating to the body, the second to the soul, the third finding its rest in God alone. Each, however, has its own rate of progress and measure of perfection. The beginning consists in perfect obedience in the animal life, its progress in bringing the body into subjection, its perfection in turning the practice of good into delight in it. And so too, in the rational life, the perfection of which is the spiritual life, and the perfection of the spiritual life is to be changed into the same image from glory to glory, as by the Spirit of the Lord." And S. Maximus says (De Charitate Cent. iii97), "That soul is perfect whose whole powers turn only towards God." See also Centur. iv17; and S. Francis (in0pusc. decem perfect—considered to be spurious: see Cave) says, "A Christian"s perfection is to root out from his heart all worldly affections, and to find no root, or resting-place, save in Him who made it. And again, to have such patience as to love him the more who has done or said any wrong of him. For as God of His bounty conferred on him all his blessings, so should he believe that He secretly pledges Himself to send on him every kind of evil, in order to show a sinner his sins, and thus lightly punish them once in this present life, that He may not scourge them more severely for ever. He should therefore love him who has done or spoken any evil against him, as being the messenger of God to him for good," &amp;c. </w:t>
      </w:r>
    </w:p>
    <w:p>
      <w:pPr>
        <w:pStyle w:val="Web"/>
        <w:snapToGrid w:val="false"/>
        <w:spacing w:lineRule="atLeast" w:line="360" w:before="0" w:after="0"/>
        <w:jc w:val="both"/>
        <w:rPr/>
      </w:pPr>
      <w:r>
        <w:rPr>
          <w:rFonts w:cs="Arial" w:ascii="Arial" w:hAnsi="Arial"/>
          <w:color w:val="000000"/>
        </w:rPr>
        <w:t xml:space="preserve">Hereby know we that we are in Him. S. Augustine here adds, "If we be perfected in Him," but nearly all MSS. omit these words. The meaning is, we know that we are in Him if we keep His commandments. This is the effect and sign of our cleaving to Him. Moreover, it is by love that we abide in God, as the thing loved is in the lover. For the soul is more in that which it loves, than in that which it animates. And God in return loves those who love Him, dwells in them, cares for, directs and protects them. Augustine says, that we who love Christ are in Christ, as the members in the body. See </w:t>
      </w:r>
      <w:hyperlink r:id="rId72" w:tgtFrame="_blank">
        <w:r>
          <w:rPr>
            <w:rStyle w:val="InternetLink"/>
            <w:rFonts w:cs="Arial" w:ascii="Arial" w:hAnsi="Arial"/>
            <w:color w:val="000000"/>
          </w:rPr>
          <w:t>John 15:23</w:t>
        </w:r>
      </w:hyperlink>
      <w:r>
        <w:rPr>
          <w:rFonts w:cs="Arial" w:ascii="Arial" w:hAnsi="Arial"/>
          <w:color w:val="000000"/>
        </w:rPr>
        <w:t xml:space="preserve">. The soul then of one who loves God is a kind of temple, in which all the three Persons abide. And by abiding S. John means intimate union, permanent resting, continual presence, friendly converse, and all other offices of true friendship. </w:t>
      </w:r>
    </w:p>
    <w:p>
      <w:pPr>
        <w:pStyle w:val="Web"/>
        <w:snapToGrid w:val="false"/>
        <w:spacing w:lineRule="atLeast" w:line="360" w:before="0" w:after="0"/>
        <w:jc w:val="both"/>
        <w:rPr/>
      </w:pPr>
      <w:r>
        <w:rPr>
          <w:rFonts w:cs="Arial" w:ascii="Arial" w:hAnsi="Arial"/>
          <w:color w:val="000000"/>
        </w:rPr>
        <w:t xml:space="preserve">Ver6.—He that saith he abide in Him ought himself also so to walk, even as He walked. By advancing in virtue, especially in charity, and exhibiting its works more and more every day, as Christ </w:t>
      </w:r>
      <w:r>
        <w:rPr>
          <w:rStyle w:val="Emphasis1"/>
          <w:rFonts w:cs="Arial" w:ascii="Arial" w:hAnsi="Arial"/>
          <w:color w:val="000000"/>
        </w:rPr>
        <w:t>"increased in wisdom and stature."</w:t>
      </w:r>
      <w:r>
        <w:rPr>
          <w:rFonts w:cs="Arial" w:ascii="Arial" w:hAnsi="Arial"/>
          <w:color w:val="000000"/>
        </w:rPr>
        <w:t xml:space="preserve"> "The true righteousness of the perfect," says S. Leo (Serm. ii. de Quadr.), "is for them never to presume that they are perfect, lest by stopping short when their journey is not yet done, they should incur the risk of failing." See Eph. v1. S. Prosper (de vit. contempl. lib11) beautifully says, "What is walking as He walked, except the despising all the good things which He despised, not to fear the sufferings He endured, to teach what He taught, to hope for what He promised, to confer kindnesses on the ungrateful, not to requite to evil-wishers according to their deserts, to pray for our enemies, to pity the perverse, patiently to bear with the crafty and proud, and, as the Apostle says, to die to the flesh that we may live to Christ?" &amp;c. </w:t>
      </w:r>
    </w:p>
    <w:p>
      <w:pPr>
        <w:pStyle w:val="Web"/>
        <w:snapToGrid w:val="false"/>
        <w:spacing w:lineRule="atLeast" w:line="360" w:before="0" w:after="0"/>
        <w:jc w:val="both"/>
        <w:rPr/>
      </w:pPr>
      <w:r>
        <w:rPr>
          <w:rFonts w:cs="Arial" w:ascii="Arial" w:hAnsi="Arial"/>
          <w:color w:val="000000"/>
        </w:rPr>
        <w:t xml:space="preserve">Whence Gregory Nyssen defines Christianity to be an imitation of the Divine nature, &amp;c. S. Augustine (de Vera Relig. cap. xv.) tells us that the Word was made flesh, to teach us the way of life not by force but by example, in ministering to the poor, in refusing to be a king, in submitting to every kind of injury, &amp;c. In fact, His whole life, in the nature He deigned to assume, was a moral discipline. S. Cyprian (de Zelo et Livore), </w:t>
      </w:r>
      <w:r>
        <w:rPr>
          <w:rStyle w:val="Emphasis1"/>
          <w:rFonts w:cs="Arial" w:ascii="Arial" w:hAnsi="Arial"/>
          <w:color w:val="000000"/>
        </w:rPr>
        <w:t>"If parents delight in having children who are like themselves, much more does God rejoice when a man is spiritually born; and again, as we have borne the image of the earthly, let us also bear the image of the heavenly. But we cannot do this unless we exhibit a resemblance to Christ; for this is to change our old self, and to begin a new life, and that thus the Divine truth may shine forth in thee, as He Himself promised, "Those that honour Me, I will hon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eloved, I write a new commandment unto you. This commandment of loving God and our neighbour was not new, for it was given to the Jews, and before that to Adam and all men by the Law of Nature, which was in the mind of God from all eternity. This, was an answer to the objection made to the Apostle"s teaching, that it was new and unheard of. It was again an old commandment as having been taught Christians from their very baptism. </w:t>
      </w:r>
    </w:p>
    <w:p>
      <w:pPr>
        <w:pStyle w:val="Web"/>
        <w:snapToGrid w:val="false"/>
        <w:spacing w:lineRule="atLeast" w:line="360" w:before="0" w:after="0"/>
        <w:jc w:val="both"/>
        <w:rPr/>
      </w:pPr>
      <w:r>
        <w:rPr>
          <w:rFonts w:cs="Arial" w:ascii="Arial" w:hAnsi="Arial"/>
          <w:color w:val="000000"/>
        </w:rPr>
        <w:t xml:space="preserve">Again, a new commandment I write unto you. It was new, as being a new enforcing of an old commandment, which had been forgotten by long disuse. (See </w:t>
      </w:r>
      <w:hyperlink r:id="rId73" w:tgtFrame="_blank">
        <w:r>
          <w:rPr>
            <w:rStyle w:val="InternetLink"/>
            <w:rFonts w:cs="Arial" w:ascii="Arial" w:hAnsi="Arial"/>
            <w:color w:val="000000"/>
          </w:rPr>
          <w:t>John 13:33</w:t>
        </w:r>
      </w:hyperlink>
      <w:r>
        <w:rPr>
          <w:rFonts w:cs="Arial" w:ascii="Arial" w:hAnsi="Arial"/>
          <w:color w:val="000000"/>
        </w:rPr>
        <w:t xml:space="preserve">.) And it was enforced by Christ on the new principle of love, and also more fully explained (Matt v38; </w:t>
      </w:r>
      <w:hyperlink r:id="rId74" w:tgtFrame="_blank">
        <w:r>
          <w:rPr>
            <w:rStyle w:val="InternetLink"/>
            <w:rFonts w:cs="Arial" w:ascii="Arial" w:hAnsi="Arial"/>
            <w:color w:val="000000"/>
          </w:rPr>
          <w:t>John 14:15-16</w:t>
        </w:r>
      </w:hyperlink>
      <w:r>
        <w:rPr>
          <w:rFonts w:cs="Arial" w:ascii="Arial" w:hAnsi="Arial"/>
          <w:color w:val="000000"/>
        </w:rPr>
        <w:t xml:space="preserve">). It was new on various grounds—1. Because of the new efficient cause, viz. Christ, who enforced it more stringently upon us. And again, by reason of the new source of charity and grace, viz., the Holy Spirit poured forth at Pentecost. The false interpretations of the Jews were thus put aside, and a new law, and new obligations and duties, imposed on Christians. See </w:t>
      </w:r>
      <w:hyperlink r:id="rId75" w:tgtFrame="_blank">
        <w:r>
          <w:rPr>
            <w:rStyle w:val="InternetLink"/>
            <w:rFonts w:cs="Arial" w:ascii="Arial" w:hAnsi="Arial"/>
            <w:color w:val="000000"/>
          </w:rPr>
          <w:t>Matthew 5: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a new law; by reason of a new material cause, viz., the new and enlarged body of Christians, who were before in the darkness of unbelief and hatred, but who were now bound by it to love God and their neighbour. </w:t>
      </w:r>
    </w:p>
    <w:p>
      <w:pPr>
        <w:pStyle w:val="Web"/>
        <w:snapToGrid w:val="false"/>
        <w:spacing w:lineRule="atLeast" w:line="360" w:before="0" w:after="0"/>
        <w:jc w:val="both"/>
        <w:rPr/>
      </w:pPr>
      <w:r>
        <w:rPr>
          <w:rFonts w:cs="Arial" w:ascii="Arial" w:hAnsi="Arial"/>
          <w:color w:val="000000"/>
        </w:rPr>
        <w:t xml:space="preserve">3. There was a new formal cause, namely, the Incarnation, and the union of all Christians in Christ. For in Christ there is an union, not with Christ only, but with all Christians in Him, an union by nature, by grace, and by the sacraments (especially by the Holy Eucharist), which is the foundation of a greater and singular obligation to a stricter love of God, of Christ, and of all Christians. And this is a pure, perfect love, in so much as Christ is far above, and more perfect than other men. Moreover, by Christ"s Incarnation we owe greater love, not only to Christ, but also to the whole Trinity, by reason of our closer union, and also of the new and very great blessings conferred on us thereby. For by the Incarnation we have a new relation and union to the Holy Trinity, and also between ourselves, and a new cause and formal reason for love. For by the Incarnation Christ has became our kinsman and brother, so that we ought mutually to love each other, as brethren and members of the one body of Christ. So Toletus and F. Lucas on </w:t>
      </w:r>
      <w:r>
        <w:rPr>
          <w:rStyle w:val="Scriptref"/>
          <w:rFonts w:cs="Arial" w:ascii="Arial" w:hAnsi="Arial"/>
          <w:color w:val="000000"/>
        </w:rPr>
        <w:t>John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It is new, with regard to the example Christ has set us. He poured forth His blood out of pure love. And such indeed was the love of the Blessed Virgin, and the early Christians. We are taught to do according to the pattern shewed us in the Mount. Christ says, </w:t>
      </w:r>
      <w:r>
        <w:rPr>
          <w:rStyle w:val="Emphasis1"/>
          <w:rFonts w:cs="Arial" w:ascii="Arial" w:hAnsi="Arial"/>
          <w:color w:val="000000"/>
        </w:rPr>
        <w:t>"As I have loved you"</w:t>
      </w:r>
      <w:r>
        <w:rPr>
          <w:rFonts w:cs="Arial" w:ascii="Arial" w:hAnsi="Arial"/>
          <w:color w:val="000000"/>
        </w:rPr>
        <w:t xml:space="preserve">—words which have caused much matter for shame, and also much matter for exaggeration. For consider what arguments for love Christ furnished at every moment, by His birth, His labour, His preaching, His suffering, His dying, and thus thou wilt see how little is the love of all men. As S. John the Almoner, Bishop of Alexandria, used to say when one praised his liberality to the poor: "My brother, I have not yet shed my life for thee, as the Lord command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refore taught by Christ not merely to love our neighbour as ourselves, but even more than ourselves. For Christ died for us though we were His enemies, teaching us to do the same. This was an unheard-of love both among the Jews and the world at large. So S. Cyril, in John xiii., S. Chrysostom, Theophylact, Rupertus. Arias [Montanus] says, that our love should be most fervent, and abounding in kind offices, even towards our enemies, and ready to shed our, blood for the good of our brethren, as Christ did. So Cajetan, Gagneius, S. Major, and others. </w:t>
      </w:r>
    </w:p>
    <w:p>
      <w:pPr>
        <w:pStyle w:val="Web"/>
        <w:snapToGrid w:val="false"/>
        <w:spacing w:lineRule="atLeast" w:line="360" w:before="0" w:after="0"/>
        <w:jc w:val="both"/>
        <w:rPr/>
      </w:pPr>
      <w:r>
        <w:rPr>
          <w:rFonts w:cs="Arial" w:ascii="Arial" w:hAnsi="Arial"/>
          <w:color w:val="000000"/>
        </w:rPr>
        <w:t xml:space="preserve">5. In regard of the new end Christ set before us, He wished to make us heavenly men, and not earthly. And he wished us to renew our love by frequent communions, sermons, meditations, &amp;c. S. John in his old age used frequently to repeat and inculcate these words. S. Bernard (Serm. v. in Cna. Dom.): </w:t>
      </w:r>
      <w:r>
        <w:rPr>
          <w:rStyle w:val="Emphasis1"/>
          <w:rFonts w:cs="Arial" w:ascii="Arial" w:hAnsi="Arial"/>
          <w:color w:val="000000"/>
        </w:rPr>
        <w:t>"It is a new commandment because it makes all things new, putting off the old man and putting on the new, and by daily admitting to heaven mankind who were banished from paradise."</w:t>
      </w:r>
      <w:r>
        <w:rPr>
          <w:rFonts w:cs="Arial" w:ascii="Arial" w:hAnsi="Arial"/>
          <w:color w:val="000000"/>
        </w:rPr>
        <w:t xml:space="preserve"> " Is it not a new commandment," says S. Augustine, "because this commandment renews those who obey it, and thus makes us new men, heirs of the New Testament, singers of the new song, making and gathering into one a new people?" S. Gregory (Hom. xxxii. in Evang.) says, "Our Lord and Redeemer came as a new man into the world, giving us new precepts. For since our old life was brought up in sin, He set up in opposition to it newness of life," charity as opposed to concupiscence, and the love of God and our neighbour against our self-love. </w:t>
      </w:r>
    </w:p>
    <w:p>
      <w:pPr>
        <w:pStyle w:val="Web"/>
        <w:snapToGrid w:val="false"/>
        <w:spacing w:lineRule="atLeast" w:line="360" w:before="0" w:after="0"/>
        <w:jc w:val="both"/>
        <w:rPr/>
      </w:pPr>
      <w:r>
        <w:rPr>
          <w:rFonts w:cs="Arial" w:ascii="Arial" w:hAnsi="Arial"/>
          <w:color w:val="000000"/>
        </w:rPr>
        <w:t xml:space="preserve">6. Maldonatus understands by "new" something excellent and pre-eminent. And others again by "new" understand a commandment never given before, as men were called "new" who were newly made: and "new" also because Christ wished His disciples to observe it "anew," as being the last He gave them. As F. Lucas explains it, </w:t>
      </w:r>
      <w:r>
        <w:rPr>
          <w:rStyle w:val="Emphasis1"/>
          <w:rFonts w:cs="Arial" w:ascii="Arial" w:hAnsi="Arial"/>
          <w:color w:val="000000"/>
        </w:rPr>
        <w:t>"I have reserved this commandment to you, in order that ye may keep it more firmly in your memory. For I wish specially to commend it to you, being such a command as no one ever yet gave his disciples, being a gentle and loving command. It was "new" then, as newly enjoined by Christ in His Last Supper, and as being a command peculiar to Christ, and being in a singular manner commanded by Him."</w:t>
      </w:r>
      <w:r>
        <w:rPr>
          <w:rFonts w:cs="Arial" w:ascii="Arial" w:hAnsi="Arial"/>
          <w:color w:val="000000"/>
        </w:rPr>
        <w:t xml:space="preserve"> (See. S. Basil, de Bapt. cap. 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was "new" with respect to its effects, the heroic deeds of S. Paul and the other Apostles, their new and unheard-of labours and persecutions, and the new alacrity and ardour with which they subdued the world to Christ. A love which led Paul to wish himself accursed for the sake of his brethren, which caused Paulinus to sell himself into slavery for the sake of ransoming the son of a widow—a love which led S. Dominick, S. Francis, S. Ignatius and others to devote themselves to the salvation of souls, and led the blessed Jacoponus to pray that he might suffer all the sufferings of all the lost, that he might save them all, if it were God"s will. </w:t>
      </w:r>
    </w:p>
    <w:p>
      <w:pPr>
        <w:pStyle w:val="Web"/>
        <w:snapToGrid w:val="false"/>
        <w:spacing w:lineRule="atLeast" w:line="360" w:before="0" w:after="0"/>
        <w:jc w:val="both"/>
        <w:rPr/>
      </w:pPr>
      <w:r>
        <w:rPr>
          <w:rFonts w:cs="Arial" w:ascii="Arial" w:hAnsi="Arial"/>
          <w:color w:val="000000"/>
        </w:rPr>
        <w:t xml:space="preserve">8. It was a "new" commandment as specially pertaining to the New Testament, and distinguishing it from the Old. See </w:t>
      </w:r>
      <w:hyperlink r:id="rId76" w:tgtFrame="_blank">
        <w:r>
          <w:rPr>
            <w:rStyle w:val="InternetLink"/>
            <w:rFonts w:cs="Arial" w:ascii="Arial" w:hAnsi="Arial"/>
            <w:color w:val="000000"/>
          </w:rPr>
          <w:t>John 13:35</w:t>
        </w:r>
      </w:hyperlink>
      <w:r>
        <w:rPr>
          <w:rFonts w:cs="Arial" w:ascii="Arial" w:hAnsi="Arial"/>
          <w:color w:val="000000"/>
        </w:rPr>
        <w:t xml:space="preserve">; </w:t>
      </w:r>
      <w:hyperlink r:id="rId77" w:tgtFrame="_blank">
        <w:r>
          <w:rPr>
            <w:rStyle w:val="InternetLink"/>
            <w:rFonts w:cs="Arial" w:ascii="Arial" w:hAnsi="Arial"/>
            <w:color w:val="000000"/>
          </w:rPr>
          <w:t>Son2:4</w:t>
        </w:r>
      </w:hyperlink>
      <w:r>
        <w:rPr>
          <w:rFonts w:cs="Arial" w:ascii="Arial" w:hAnsi="Arial"/>
          <w:color w:val="000000"/>
        </w:rPr>
        <w:t xml:space="preserve">, </w:t>
      </w:r>
      <w:hyperlink r:id="rId78" w:tgtFrame="_blank">
        <w:r>
          <w:rPr>
            <w:rStyle w:val="InternetLink"/>
            <w:rFonts w:cs="Arial" w:ascii="Arial" w:hAnsi="Arial"/>
            <w:color w:val="000000"/>
          </w:rPr>
          <w:t>Son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was the love of the early Christians. See </w:t>
      </w:r>
      <w:hyperlink r:id="rId79" w:tgtFrame="_blank">
        <w:r>
          <w:rPr>
            <w:rStyle w:val="InternetLink"/>
            <w:rFonts w:cs="Arial" w:ascii="Arial" w:hAnsi="Arial"/>
            <w:color w:val="000000"/>
          </w:rPr>
          <w:t>Acts 4:32</w:t>
        </w:r>
      </w:hyperlink>
      <w:r>
        <w:rPr>
          <w:rFonts w:cs="Arial" w:ascii="Arial" w:hAnsi="Arial"/>
          <w:color w:val="000000"/>
        </w:rPr>
        <w:t xml:space="preserve">. </w:t>
      </w:r>
      <w:r>
        <w:rPr>
          <w:rStyle w:val="Emphasis1"/>
          <w:rFonts w:cs="Arial" w:ascii="Arial" w:hAnsi="Arial"/>
          <w:color w:val="000000"/>
        </w:rPr>
        <w:t>"See how these Christians love one another, and are ready to die for each other,"</w:t>
      </w:r>
      <w:r>
        <w:rPr>
          <w:rFonts w:cs="Arial" w:ascii="Arial" w:hAnsi="Arial"/>
          <w:color w:val="000000"/>
        </w:rPr>
        <w:t xml:space="preserve"> was remarked by the heathen. Tertullian says why they called each other brethren, as acknowledging one God as their father, having drunk of the one Spirit of holiness, as having come from the same womb of ignorance to the same Light of Truth, &amp;c. </w:t>
      </w:r>
    </w:p>
    <w:p>
      <w:pPr>
        <w:pStyle w:val="Web"/>
        <w:snapToGrid w:val="false"/>
        <w:spacing w:lineRule="atLeast" w:line="360" w:before="0" w:after="0"/>
        <w:jc w:val="both"/>
        <w:rPr/>
      </w:pPr>
      <w:r>
        <w:rPr>
          <w:rFonts w:cs="Arial" w:ascii="Arial" w:hAnsi="Arial"/>
          <w:color w:val="000000"/>
        </w:rPr>
        <w:t xml:space="preserve">Which thing is true in Him and in you. Namely, this law of love, as springing from the Law of Nature, and it is not only the most ancient command, but is true also in you, because ye have embraced it together with your new life in Christ. But some refer this to Christ, which is far better. For though He is not expressly mentioned, yet He was mentioned above (ver1-4). But S. John"s heart was so full of Christ, that when he says "Him," he does not mean any one else, but Christ, as was the case also with the Magdalene ( </w:t>
      </w:r>
      <w:hyperlink r:id="rId80" w:tgtFrame="_blank">
        <w:r>
          <w:rPr>
            <w:rStyle w:val="InternetLink"/>
            <w:rFonts w:cs="Arial" w:ascii="Arial" w:hAnsi="Arial"/>
            <w:color w:val="000000"/>
          </w:rPr>
          <w:t>John 20:15</w:t>
        </w:r>
      </w:hyperlink>
      <w:r>
        <w:rPr>
          <w:rFonts w:cs="Arial" w:ascii="Arial" w:hAnsi="Arial"/>
          <w:color w:val="000000"/>
        </w:rPr>
        <w:t xml:space="preserve">). S. Jerome (contra Jovin, lib11) accordingly reads, </w:t>
      </w:r>
      <w:r>
        <w:rPr>
          <w:rStyle w:val="Emphasis1"/>
          <w:rFonts w:cs="Arial" w:ascii="Arial" w:hAnsi="Arial"/>
          <w:color w:val="000000"/>
        </w:rPr>
        <w:t>"which is most true both in Christ and in you."</w:t>
      </w:r>
      <w:r>
        <w:rPr>
          <w:rFonts w:cs="Arial" w:ascii="Arial" w:hAnsi="Arial"/>
          <w:color w:val="000000"/>
        </w:rPr>
        <w:t xml:space="preserve"> Some explain it thus, "This law of charity is that which makes you to be as truly in Christ as ye are in yourselves." 2d. We may explain it thus (and it is the best meaning), "As Christ loves Christians in the highest degree as members of His Body, so should we devote ourselves entirely to the love of Him and our fellow-Christians." </w:t>
      </w:r>
    </w:p>
    <w:p>
      <w:pPr>
        <w:pStyle w:val="Web"/>
        <w:snapToGrid w:val="false"/>
        <w:spacing w:lineRule="atLeast" w:line="360" w:before="0" w:after="0"/>
        <w:jc w:val="both"/>
        <w:rPr/>
      </w:pPr>
      <w:r>
        <w:rPr>
          <w:rFonts w:cs="Arial" w:ascii="Arial" w:hAnsi="Arial"/>
          <w:color w:val="000000"/>
        </w:rPr>
        <w:t xml:space="preserve">Because the darkness (of ignorance, lust, and sin, as well as of the shadows, the terrors and ceremonies of the Old Testament) is past, and the true Light now shineth, the light of faith, grace, love, and of all holiness. See </w:t>
      </w:r>
      <w:hyperlink r:id="rId81" w:tgtFrame="_blank">
        <w:r>
          <w:rPr>
            <w:rStyle w:val="InternetLink"/>
            <w:rFonts w:cs="Arial" w:ascii="Arial" w:hAnsi="Arial"/>
            <w:color w:val="000000"/>
          </w:rPr>
          <w:t>Romans 13:12</w:t>
        </w:r>
      </w:hyperlink>
      <w:r>
        <w:rPr>
          <w:rFonts w:cs="Arial" w:ascii="Arial" w:hAnsi="Arial"/>
          <w:color w:val="000000"/>
        </w:rPr>
        <w:t xml:space="preserve">; </w:t>
      </w:r>
      <w:hyperlink r:id="rId82" w:tgtFrame="_blank">
        <w:r>
          <w:rPr>
            <w:rStyle w:val="InternetLink"/>
            <w:rFonts w:cs="Arial" w:ascii="Arial" w:hAnsi="Arial"/>
            <w:color w:val="000000"/>
          </w:rPr>
          <w:t>Ephesians 5:6</w:t>
        </w:r>
      </w:hyperlink>
      <w:r>
        <w:rPr>
          <w:rFonts w:cs="Arial" w:ascii="Arial" w:hAnsi="Arial"/>
          <w:color w:val="000000"/>
        </w:rPr>
        <w:t xml:space="preserve">. This is called the "true," i.e. the perfect, full, Divine Light. See John i9. Christ calls Himself the true vine (John xv1) and the true head, i.e. fully satisfying (John vi55). As a symbol of this, Christ was incarnate at the Vernal Equinox, and was born at the Winter Solstice, when the days are beginning to increase. See S. Augustine, Serm. xxii. de temp. [not S. Augustine.] </w:t>
      </w:r>
    </w:p>
    <w:p>
      <w:pPr>
        <w:pStyle w:val="Web"/>
        <w:snapToGrid w:val="false"/>
        <w:spacing w:lineRule="atLeast" w:line="360" w:before="0" w:after="0"/>
        <w:jc w:val="both"/>
        <w:rPr/>
      </w:pPr>
      <w:r>
        <w:rPr>
          <w:rFonts w:cs="Arial" w:ascii="Arial" w:hAnsi="Arial"/>
          <w:color w:val="000000"/>
        </w:rPr>
        <w:t xml:space="preserve">Ver9.—He that saith he is in the Light (of the Gospel, Faith, and Charity) and hateth his brother, is in darkness, in ignorance of his sins, anger, hatred, lust, &amp;c. And by these he is so blinded as not to see the great evil of hatred, how odious to God, who is the light of Charity, what destruction it causes, what torments of hell it brings with it. </w:t>
      </w:r>
      <w:r>
        <w:rPr>
          <w:rStyle w:val="Emphasis1"/>
          <w:rFonts w:cs="Arial" w:ascii="Arial" w:hAnsi="Arial"/>
          <w:color w:val="000000"/>
        </w:rPr>
        <w:t>"He is blinded with his wickedness,"</w:t>
      </w:r>
      <w:r>
        <w:rPr>
          <w:rFonts w:cs="Arial" w:ascii="Arial" w:hAnsi="Arial"/>
          <w:color w:val="000000"/>
        </w:rPr>
        <w:t xml:space="preserve"> says S. Chrysostom (de Erudit. discipl.): "he goes ignorantly into hell-fire, and is hurled headlong into punishments." See </w:t>
      </w:r>
      <w:hyperlink r:id="rId83" w:tgtFrame="_blank">
        <w:r>
          <w:rPr>
            <w:rStyle w:val="InternetLink"/>
            <w:rFonts w:cs="Arial" w:ascii="Arial" w:hAnsi="Arial"/>
            <w:color w:val="000000"/>
          </w:rPr>
          <w:t>Exodus 11:16</w:t>
        </w:r>
      </w:hyperlink>
      <w:r>
        <w:rPr>
          <w:rFonts w:cs="Arial" w:ascii="Arial" w:hAnsi="Arial"/>
          <w:color w:val="000000"/>
        </w:rPr>
        <w:t xml:space="preserve">. And S. Cyprian (de zelo et livore) says: "If thou hast begun to be a man of light, do the things of Christ, for He is our Light and day. Why rushest thou into the darkness of anger? Why wrappest thou thyself in a mist of envy? Why dost thou extinguish with the darkness of envy every spark of peace and charity? Why dost thou go back to the devil, whom thou hast renounced? Why hast thou become like Cain? Cain? He is in the darkness of hell, because he is tending towards it." S. Basil says, "As he who has charity has God within him, so he that has hatred and anger has a devil within him," &amp;c.; and S. Chrysostom calls anger a self-chosen (voluntarium) devil. In an angry man you may see all the furies of hell. As Seneca says (lib. ii. de I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until now. For though baptism be an enlightenment, yet it cannot dispel the darkness of hatred, if it be voluntary, or come on after baptism. (See S. Augustine, Bede, and Hugo.) </w:t>
      </w:r>
    </w:p>
    <w:p>
      <w:pPr>
        <w:pStyle w:val="Web"/>
        <w:snapToGrid w:val="false"/>
        <w:spacing w:lineRule="atLeast" w:line="360" w:before="0" w:after="0"/>
        <w:jc w:val="both"/>
        <w:rPr/>
      </w:pPr>
      <w:r>
        <w:rPr>
          <w:rFonts w:cs="Arial" w:ascii="Arial" w:hAnsi="Arial"/>
          <w:color w:val="000000"/>
        </w:rPr>
        <w:t xml:space="preserve">Ver10.—He that loveth his brother abideth in the light (of faith and love: this is an antithesis to the former verse), and there is no occasion for stumbling in him. S. Jerome (in Matt. xxv.) explains the words </w:t>
      </w:r>
      <w:r>
        <w:rPr>
          <w:rFonts w:cs="Arial" w:ascii="Arial" w:hAnsi="Arial"/>
          <w:i/>
          <w:iCs/>
          <w:color w:val="000000"/>
        </w:rPr>
        <w:t>πζόστομμα</w:t>
      </w:r>
      <w:r>
        <w:rPr>
          <w:rFonts w:cs="Arial" w:ascii="Arial" w:hAnsi="Arial"/>
          <w:color w:val="000000"/>
        </w:rPr>
        <w:t xml:space="preserve"> and </w:t>
      </w:r>
      <w:r>
        <w:rPr>
          <w:rFonts w:cs="Arial" w:ascii="Arial" w:hAnsi="Arial"/>
          <w:i/>
          <w:iCs/>
          <w:color w:val="000000"/>
        </w:rPr>
        <w:t>σκάνδαλον</w:t>
      </w:r>
      <w:r>
        <w:rPr>
          <w:rFonts w:cs="Arial" w:ascii="Arial" w:hAnsi="Arial"/>
          <w:color w:val="000000"/>
        </w:rPr>
        <w:t xml:space="preserve">. This may be taken to have either an active or a passive meaning, the giving of offence, or the taking of offence. See </w:t>
      </w:r>
      <w:hyperlink r:id="rId84" w:tgtFrame="_blank">
        <w:r>
          <w:rPr>
            <w:rStyle w:val="InternetLink"/>
            <w:rFonts w:cs="Arial" w:ascii="Arial" w:hAnsi="Arial"/>
            <w:color w:val="000000"/>
          </w:rPr>
          <w:t>1 Corinthians 13:4</w:t>
        </w:r>
      </w:hyperlink>
      <w:r>
        <w:rPr>
          <w:rFonts w:cs="Arial" w:ascii="Arial" w:hAnsi="Arial"/>
          <w:color w:val="000000"/>
        </w:rPr>
        <w:t xml:space="preserve">; </w:t>
      </w:r>
      <w:hyperlink r:id="rId85" w:tgtFrame="_blank">
        <w:r>
          <w:rPr>
            <w:rStyle w:val="InternetLink"/>
            <w:rFonts w:cs="Arial" w:ascii="Arial" w:hAnsi="Arial"/>
            <w:color w:val="000000"/>
          </w:rPr>
          <w:t>Proverbs 15:19</w:t>
        </w:r>
      </w:hyperlink>
      <w:r>
        <w:rPr>
          <w:rFonts w:cs="Arial" w:ascii="Arial" w:hAnsi="Arial"/>
          <w:color w:val="000000"/>
        </w:rPr>
        <w:t xml:space="preserve">; </w:t>
      </w:r>
      <w:hyperlink r:id="rId86" w:tgtFrame="_blank">
        <w:r>
          <w:rPr>
            <w:rStyle w:val="InternetLink"/>
            <w:rFonts w:cs="Arial" w:ascii="Arial" w:hAnsi="Arial"/>
            <w:color w:val="000000"/>
          </w:rPr>
          <w:t>Psalm 119:165</w:t>
        </w:r>
      </w:hyperlink>
      <w:r>
        <w:rPr>
          <w:rFonts w:cs="Arial" w:ascii="Arial" w:hAnsi="Arial"/>
          <w:color w:val="000000"/>
        </w:rPr>
        <w:t xml:space="preserve">. One who loves neither gives offence, nor takes it: </w:t>
      </w:r>
      <w:r>
        <w:rPr>
          <w:rStyle w:val="Emphasis1"/>
          <w:rFonts w:cs="Arial" w:ascii="Arial" w:hAnsi="Arial"/>
          <w:color w:val="000000"/>
        </w:rPr>
        <w:t>"If my brother offends me,"</w:t>
      </w:r>
      <w:r>
        <w:rPr>
          <w:rFonts w:cs="Arial" w:ascii="Arial" w:hAnsi="Arial"/>
          <w:color w:val="000000"/>
        </w:rPr>
        <w:t xml:space="preserve"> they would say, "shall I abandon charity? Far from it. I will overcome evil with good, I will follow Christ, I will show him how I love the brethren, how I love God. I will not fight against my brother who has wronged me. I will rather fight against his disease of mind, and drown his anger and ill-will with floods of charity." S. Augustine says (in loc.), "Who are they who either take or make offence? They who are offended at Christ or the Church. They who are offended in Christ are burnt as by the sun, they who are offended in the Church are burnt as by the moon. But the Psalm says ( </w:t>
      </w:r>
      <w:hyperlink r:id="rId87" w:tgtFrame="_blank">
        <w:r>
          <w:rPr>
            <w:rStyle w:val="InternetLink"/>
            <w:rFonts w:cs="Arial" w:ascii="Arial" w:hAnsi="Arial"/>
            <w:color w:val="000000"/>
          </w:rPr>
          <w:t>Psalm 122:6</w:t>
        </w:r>
      </w:hyperlink>
      <w:r>
        <w:rPr>
          <w:rFonts w:cs="Arial" w:ascii="Arial" w:hAnsi="Arial"/>
          <w:color w:val="000000"/>
        </w:rPr>
        <w:t xml:space="preserve">), "the sun shall not burn thee by day, nor the moon by night," that is, if thou holdest fast by charity thou wilt suffer no offence either in Christ or the Church, and thou wilt forsake neither Christ nor the Church." A passage is here added from a sermon once supposed to be S. Augustine"s, but subsequently regarded as spurious, as is also another sermon quoted just afterwards, showing who are true and who are false friends, and that those who seem to be our enemies are in truth our best friends, and to be regarded as such. And S. Basil (Reg. brev. clxxvi.) says the same. </w:t>
      </w:r>
    </w:p>
    <w:p>
      <w:pPr>
        <w:pStyle w:val="Web"/>
        <w:snapToGrid w:val="false"/>
        <w:spacing w:lineRule="atLeast" w:line="360" w:before="0" w:after="0"/>
        <w:jc w:val="both"/>
        <w:rPr/>
      </w:pPr>
      <w:r>
        <w:rPr>
          <w:rFonts w:cs="Arial" w:ascii="Arial" w:hAnsi="Arial"/>
          <w:color w:val="000000"/>
        </w:rPr>
        <w:t xml:space="preserve">Ver11.—But he that hateth his brother is in darkness. For, as Œcumenius says, </w:t>
      </w:r>
      <w:r>
        <w:rPr>
          <w:rStyle w:val="Emphasis1"/>
          <w:rFonts w:cs="Arial" w:ascii="Arial" w:hAnsi="Arial"/>
          <w:color w:val="000000"/>
        </w:rPr>
        <w:t>"He cannot be in the light of Christ, who hateth him for whom Christ d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knoweth not whither he goeth. </w:t>
      </w:r>
      <w:r>
        <w:rPr>
          <w:rStyle w:val="Emphasis1"/>
          <w:rFonts w:cs="Arial" w:ascii="Arial" w:hAnsi="Arial"/>
          <w:color w:val="000000"/>
        </w:rPr>
        <w:t>"For (as says S. Cyprian, de Zelo) he goes down to hell, ignorantly and blindly, and withdrawn from the light of Christ, who says, "I am the Light of the world.""</w:t>
      </w:r>
      <w:r>
        <w:rPr>
          <w:rFonts w:cs="Arial" w:ascii="Arial" w:hAnsi="Arial"/>
          <w:color w:val="000000"/>
        </w:rPr>
        <w:t xml:space="preserve"> "Hatred," says the author of Imperf. Homily xiii. [on S. Matt.] "is the spirit of darkness, and wherever it settles it defiles the purity of holiness;" and adds, "The world is so full of offences, that if we wish to love our friends only, we shall not find anything to love." See </w:t>
      </w:r>
      <w:hyperlink r:id="rId88" w:tgtFrame="_blank">
        <w:r>
          <w:rPr>
            <w:rStyle w:val="InternetLink"/>
            <w:rFonts w:cs="Arial" w:ascii="Arial" w:hAnsi="Arial"/>
            <w:color w:val="000000"/>
          </w:rPr>
          <w:t>Proverbs 4:19</w:t>
        </w:r>
      </w:hyperlink>
      <w:r>
        <w:rPr>
          <w:rFonts w:cs="Arial" w:ascii="Arial" w:hAnsi="Arial"/>
          <w:color w:val="000000"/>
        </w:rPr>
        <w:t xml:space="preserve">; </w:t>
      </w:r>
      <w:hyperlink r:id="rId89" w:tgtFrame="_blank">
        <w:r>
          <w:rPr>
            <w:rStyle w:val="InternetLink"/>
            <w:rFonts w:cs="Arial" w:ascii="Arial" w:hAnsi="Arial"/>
            <w:color w:val="000000"/>
          </w:rPr>
          <w:t>Zephaniah 1:17</w:t>
        </w:r>
      </w:hyperlink>
      <w:r>
        <w:rPr>
          <w:rFonts w:cs="Arial" w:ascii="Arial" w:hAnsi="Arial"/>
          <w:color w:val="000000"/>
        </w:rPr>
        <w:t xml:space="preserve">; and </w:t>
      </w:r>
      <w:hyperlink r:id="rId90" w:tgtFrame="_blank">
        <w:r>
          <w:rPr>
            <w:rStyle w:val="InternetLink"/>
            <w:rFonts w:cs="Arial" w:ascii="Arial" w:hAnsi="Arial"/>
            <w:color w:val="000000"/>
          </w:rPr>
          <w:t>Isaiah 59:10</w:t>
        </w:r>
      </w:hyperlink>
      <w:r>
        <w:rPr>
          <w:rFonts w:cs="Arial" w:ascii="Arial" w:hAnsi="Arial"/>
          <w:color w:val="000000"/>
        </w:rPr>
        <w:t xml:space="preserve">. For in truth nothing so blinds our reason as hatred. "There is no difference between anger and madness," says S. Chrysostom on S. John (Hom. xlvii.) </w:t>
      </w:r>
    </w:p>
    <w:p>
      <w:pPr>
        <w:pStyle w:val="Web"/>
        <w:snapToGrid w:val="false"/>
        <w:spacing w:lineRule="atLeast" w:line="360" w:before="0" w:after="0"/>
        <w:jc w:val="both"/>
        <w:rPr/>
      </w:pPr>
      <w:r>
        <w:rPr>
          <w:rFonts w:cs="Arial" w:ascii="Arial" w:hAnsi="Arial"/>
          <w:color w:val="000000"/>
        </w:rPr>
        <w:t xml:space="preserve">And anger is so blind as not to see its own blindness. Seneca adduces the case of Harpasto, his wife"s handmaid (Ep. li.), who did not understand that she was blind, adding, </w:t>
      </w:r>
      <w:r>
        <w:rPr>
          <w:rStyle w:val="Emphasis1"/>
          <w:rFonts w:cs="Arial" w:ascii="Arial" w:hAnsi="Arial"/>
          <w:color w:val="000000"/>
        </w:rPr>
        <w:t>"No one admits that he is covetous, or ambitious, or angry. I have not settled on my course of life (he says), it is our youth that causes it. But why do we deceive ourselves? The evil is not without us, but within us, and therefore we find it hard to regain our health, because we know not that we are ill."</w:t>
      </w:r>
      <w:r>
        <w:rPr>
          <w:rFonts w:cs="Arial" w:ascii="Arial" w:hAnsi="Arial"/>
          <w:color w:val="000000"/>
        </w:rPr>
        <w:t xml:space="preserve"> Democritus blinded himself by looking at the sun, in order that he might not see the happiness of the wicked. And in like manner do the envious and malicious blin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I write unto you, little children. Commending what he had said to the several grades whom he addressed. He places them in three classes according to their respective ages. He congratulates them on the gift of the Gospel which they had received, and exhorts them to persevere and make progress therein. The children represent beginners or neophytes; young men, those who are advancing; the old men, those who are perfect. And he thus suggests that Christians should advance in virtue, as they advance in years. Clemens, Œcumenius, and others take this view, though S. Augustine holds that these three terms apply equally to all classes; that they are called children as having been new-born in baptism, fathers as acknowledging Christ as their Father and the Ancient of Days, and youths because they are strong. But the first meaning seems the simplest. Because your sins, into which ye are likely to fall, are forgiven you, in baptism, for His Name"s sake, i.e., for Christ"s sake, or else by our calling on Christ"s Name, or else by the authority and power of Christ. For by this are sins remitted through His grace and me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ly. S. John here teaches that great care must be taken in training children. (He here gives as an instance the case of the youth whom he entrusted to a Bishop.) For the whole regulation of our life depends on our childhood"s training. S. Ignatius accordingly founded schools for such training. See Rebadeneira in his life (lib. iii. cap24), where he quotes many Fathers, Councils, and Philosop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S. Augustine (de Vera Relig. cap26) describes the seven ages of a righteous man. He first drinks in the lessons and examples of history—next he forgets things of earth, and reaches after things divine, and strives after the highest and unchanging rule of life, by the steps of wisdom—next he proceeds more boldly, wedding his carnal appetite to the strength of reason, and rejoicing within with a kind of conjugal joy, when the soul is united to the mind, and is so covered with the veil of modesty as no longer to be compelled to live rightly, but even not to delight in sin, though all might allow it. And fourthly, he acts thus in a more bold and orderly manner, shining forth into the perfect man, and becoming more capable of bearing all the persecutions and tempests of this world and even breaking their force. Fifthly, to be calm and tranquil, in every respect enjoying to the full the highest and ineffable wisdom; and sixthly, a thorough turning to the life eternal, and a complete obliviousness to this temporal life, and a passing on to the perfect image and likeness of God. The seventh age is that of eternal rest, which is not distinguished by any different stages of growth. </w:t>
      </w:r>
    </w:p>
    <w:p>
      <w:pPr>
        <w:pStyle w:val="Web"/>
        <w:snapToGrid w:val="false"/>
        <w:spacing w:lineRule="atLeast" w:line="360" w:before="0" w:after="0"/>
        <w:jc w:val="both"/>
        <w:rPr/>
      </w:pPr>
      <w:r>
        <w:rPr>
          <w:rFonts w:cs="Arial" w:ascii="Arial" w:hAnsi="Arial"/>
          <w:color w:val="000000"/>
        </w:rPr>
        <w:t xml:space="preserve">Ver13.—I write unto you, fathers, because ye have known Him who is from the beginning. Fathers, we know, are proud of their experience; and therefore he fitly congratulates them on having known the Ancient of Days, who is from eternity. For, as S. Augustine says, </w:t>
      </w:r>
      <w:r>
        <w:rPr>
          <w:rStyle w:val="Emphasis1"/>
          <w:rFonts w:cs="Arial" w:ascii="Arial" w:hAnsi="Arial"/>
          <w:color w:val="000000"/>
        </w:rPr>
        <w:t>"Christ is new in the flesh, but ancient in His Godhead."</w:t>
      </w:r>
      <w:r>
        <w:rPr>
          <w:rFonts w:cs="Arial" w:ascii="Arial" w:hAnsi="Arial"/>
          <w:color w:val="000000"/>
        </w:rPr>
        <w:t xml:space="preserve"> He adds, "Remember, ye who are fathers, if ye forget Him who is from the beginning, ye have lost your fatherhood." </w:t>
      </w:r>
    </w:p>
    <w:p>
      <w:pPr>
        <w:pStyle w:val="Web"/>
        <w:snapToGrid w:val="false"/>
        <w:spacing w:lineRule="atLeast" w:line="360" w:before="0" w:after="0"/>
        <w:jc w:val="both"/>
        <w:rPr/>
      </w:pPr>
      <w:r>
        <w:rPr>
          <w:rFonts w:cs="Arial" w:ascii="Arial" w:hAnsi="Arial"/>
          <w:color w:val="000000"/>
        </w:rPr>
        <w:t xml:space="preserve">I write unto you, young men, because ye have overcome the wicked one. He passes to that stage of life which rejoices in its strength, and is full of concupiscence. He congratulates them for having overcome the wicked one, for he is speaking to Christian young people living in a Christian way, as S. Agnes, S. Lucy, S. Agatha, and many others, or that young man of whom S. Jerome speaks (in the life of Paul the first hermit), who when tempted by a harlot to sin, bit off his tongue, and spat it in her face, and thus by the intensity of the pain overcame the feeling of lust. This strength and this victory was Prompted by Christ. See </w:t>
      </w:r>
      <w:hyperlink r:id="rId91" w:tgtFrame="_blank">
        <w:r>
          <w:rPr>
            <w:rStyle w:val="InternetLink"/>
            <w:rFonts w:cs="Arial" w:ascii="Arial" w:hAnsi="Arial"/>
            <w:color w:val="000000"/>
          </w:rPr>
          <w:t>1 Corinthians 15:57</w:t>
        </w:r>
      </w:hyperlink>
      <w:r>
        <w:rPr>
          <w:rFonts w:cs="Arial" w:ascii="Arial" w:hAnsi="Arial"/>
          <w:color w:val="000000"/>
        </w:rPr>
        <w:t xml:space="preserve">. And S. Augustine (in. loc.) says, </w:t>
      </w:r>
      <w:r>
        <w:rPr>
          <w:rStyle w:val="Emphasis1"/>
          <w:rFonts w:cs="Arial" w:ascii="Arial" w:hAnsi="Arial"/>
          <w:color w:val="000000"/>
        </w:rPr>
        <w:t>"If the wicked one is overcome by the young men, He is fighting with us. He fights, but he does not overcome. Is it because we are strong, or because He is strong in us, who in the hands of His persecutors was found weak? He hath made us strong who resisted not His persecutors, for He was crucified in weakness, but liveth by the power of God."</w:t>
      </w:r>
      <w:r>
        <w:rPr>
          <w:rFonts w:cs="Arial" w:ascii="Arial" w:hAnsi="Arial"/>
          <w:color w:val="000000"/>
        </w:rPr>
        <w:t xml:space="preserve"> ( </w:t>
      </w:r>
      <w:hyperlink r:id="rId92" w:tgtFrame="_blank">
        <w:r>
          <w:rPr>
            <w:rStyle w:val="InternetLink"/>
            <w:rFonts w:cs="Arial" w:ascii="Arial" w:hAnsi="Arial"/>
            <w:color w:val="000000"/>
          </w:rPr>
          <w:t>2 Corinthians 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4.—I write unto You, children. He here comes round and says the same thing in other words, to enforce it the more, calling them </w:t>
      </w:r>
      <w:r>
        <w:rPr>
          <w:rFonts w:cs="Arial" w:ascii="Arial" w:hAnsi="Arial"/>
          <w:i/>
          <w:iCs/>
          <w:color w:val="000000"/>
        </w:rPr>
        <w:t>τεκνία</w:t>
      </w:r>
      <w:r>
        <w:rPr>
          <w:rFonts w:cs="Arial" w:ascii="Arial" w:hAnsi="Arial"/>
          <w:color w:val="000000"/>
        </w:rPr>
        <w:t xml:space="preserve"> in the first instance, and </w:t>
      </w:r>
      <w:r>
        <w:rPr>
          <w:rFonts w:cs="Arial" w:ascii="Arial" w:hAnsi="Arial"/>
          <w:i/>
          <w:iCs/>
          <w:color w:val="000000"/>
        </w:rPr>
        <w:t>παιδία</w:t>
      </w:r>
      <w:r>
        <w:rPr>
          <w:rFonts w:cs="Arial" w:ascii="Arial" w:hAnsi="Arial"/>
          <w:color w:val="000000"/>
        </w:rPr>
        <w:t xml:space="preser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e have known the Father, by the words of the Creed. </w:t>
      </w:r>
    </w:p>
    <w:p>
      <w:pPr>
        <w:pStyle w:val="Web"/>
        <w:snapToGrid w:val="false"/>
        <w:spacing w:lineRule="atLeast" w:line="360" w:before="0" w:after="0"/>
        <w:jc w:val="both"/>
        <w:rPr/>
      </w:pPr>
      <w:r>
        <w:rPr>
          <w:rFonts w:cs="Arial" w:ascii="Arial" w:hAnsi="Arial"/>
          <w:color w:val="000000"/>
        </w:rPr>
        <w:t xml:space="preserve">Morally, Catherinus beautifully says, </w:t>
      </w:r>
      <w:r>
        <w:rPr>
          <w:rStyle w:val="Emphasis1"/>
          <w:rFonts w:cs="Arial" w:ascii="Arial" w:hAnsi="Arial"/>
          <w:color w:val="000000"/>
        </w:rPr>
        <w:t>"The life of beginners is to be, in a sense, under Him, who by cherishing us in His paternal embraces and allurements, keeps away from us for a while sharper temptations. But He afterwards hands us over to the Son, for our growth and fuller instruction, and at last to the Holy Spirit to be strengthened and perfec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some MSS. the exhortation to fathers is repeated. F. Lucas notices its omission in the Complut. Polyglot and in the Vulgate, and asks why it is omitted. Is it because a single admonition was enough for the aged? </w:t>
      </w:r>
    </w:p>
    <w:p>
      <w:pPr>
        <w:pStyle w:val="Web"/>
        <w:snapToGrid w:val="false"/>
        <w:spacing w:lineRule="atLeast" w:line="360" w:before="0" w:after="0"/>
        <w:jc w:val="both"/>
        <w:rPr/>
      </w:pPr>
      <w:r>
        <w:rPr>
          <w:rFonts w:cs="Arial" w:ascii="Arial" w:hAnsi="Arial"/>
          <w:color w:val="000000"/>
        </w:rPr>
        <w:t xml:space="preserve">I write to you, young men, because ye are strong, and have overcome the wicked one. Him who is the chief and head of all malignity. </w:t>
      </w:r>
      <w:r>
        <w:rPr>
          <w:rStyle w:val="Emphasis1"/>
          <w:rFonts w:cs="Arial" w:ascii="Arial" w:hAnsi="Arial"/>
          <w:color w:val="000000"/>
        </w:rPr>
        <w:t>"Consider,"</w:t>
      </w:r>
      <w:r>
        <w:rPr>
          <w:rFonts w:cs="Arial" w:ascii="Arial" w:hAnsi="Arial"/>
          <w:color w:val="000000"/>
        </w:rPr>
        <w:t xml:space="preserve"> says S. Augustine (in. loc.), "that ye are young, fight that ye may overcome again and again, overcome that ye may be crowned. Be lowly, that ye fall not in the fight." And again, "This is a great commendation of grace, that it instructs the hearts of the humble, but stops the mouths of the proud." </w:t>
      </w:r>
    </w:p>
    <w:p>
      <w:pPr>
        <w:pStyle w:val="Web"/>
        <w:snapToGrid w:val="false"/>
        <w:spacing w:lineRule="atLeast" w:line="360" w:before="0" w:after="0"/>
        <w:jc w:val="both"/>
        <w:rPr/>
      </w:pPr>
      <w:r>
        <w:rPr>
          <w:rFonts w:cs="Arial" w:ascii="Arial" w:hAnsi="Arial"/>
          <w:color w:val="000000"/>
        </w:rPr>
        <w:t xml:space="preserve">And the word of God abideth in you. Ye keep that word which we and our fellows have preached. Others understand it of the Uncreate and Eternal Word. Ye have remained stedfast in the faith, and have thus overcome the wicked one. As Œcumenius says, </w:t>
      </w:r>
      <w:r>
        <w:rPr>
          <w:rStyle w:val="Emphasis1"/>
          <w:rFonts w:cs="Arial" w:ascii="Arial" w:hAnsi="Arial"/>
          <w:color w:val="000000"/>
        </w:rPr>
        <w:t>"In promising youths and young men (strong as they may be and needing to be trained for war) the glory of victory, he shows that they require to be addressed in noble and warlike terms."</w:t>
      </w:r>
      <w:r>
        <w:rPr>
          <w:rFonts w:cs="Arial" w:ascii="Arial" w:hAnsi="Arial"/>
          <w:color w:val="000000"/>
        </w:rPr>
        <w:t xml:space="preserve"> And S. Prosper (Epist. ad Demetriad in S. Ambrose Ep. iv33) says, "Our will is aided by the operation of the Spirit, but is not done away with. The effect of grace is this, that our will, corrupted as it is by sin, beside itself with vanities, surrounded by corruptions, entangled with difficulties, should not remain in this feeble state, but should be cured and regain its strength by the aid of the All-compassionate Physician." And again, "The crafty tempter is ever on the watch, that, as our devotion increases, pride should steal in, and a man should glory in himself, rather than in God, for the good that is in him. The Apostle tells us to work out our salvation with fear and trembling. And accordingly the more we advance in holiness, the greater reason we have for fear and trembling, lest the mind, conscious of its progress, should be hurried into excess of pride, and thus become defiled by vanity, while it seems to itself to be resplendent in virtue." </w:t>
      </w:r>
    </w:p>
    <w:p>
      <w:pPr>
        <w:pStyle w:val="Web"/>
        <w:snapToGrid w:val="false"/>
        <w:spacing w:lineRule="atLeast" w:line="360" w:before="0" w:after="0"/>
        <w:jc w:val="both"/>
        <w:rPr/>
      </w:pPr>
      <w:r>
        <w:rPr>
          <w:rFonts w:cs="Arial" w:ascii="Arial" w:hAnsi="Arial"/>
          <w:color w:val="000000"/>
        </w:rPr>
        <w:t xml:space="preserve">Ver15.—Love not the world. </w:t>
      </w:r>
      <w:r>
        <w:rPr>
          <w:rStyle w:val="Emphasis1"/>
          <w:rFonts w:cs="Arial" w:ascii="Arial" w:hAnsi="Arial"/>
          <w:color w:val="000000"/>
        </w:rPr>
        <w:t>"There are two loves,"</w:t>
      </w:r>
      <w:r>
        <w:rPr>
          <w:rFonts w:cs="Arial" w:ascii="Arial" w:hAnsi="Arial"/>
          <w:color w:val="000000"/>
        </w:rPr>
        <w:t xml:space="preserve"> says S. Augustine (in. loc.), "the love of God and the love of the world. If the love of the world occupy the heart, there is no room for the love of God to enter. Let the love of the world retire, let the love of God enter in; let the better have its own place. Thou lovedst the world: love it no more. When thou hast drained out the love of the world from thy heart, thou shalt drink in love divine, and then shall charity begin to dwell in thee, from whence nothing evil can proceed." "It is," he proceeds, "as clearing a field before planting fresh trees." </w:t>
      </w:r>
    </w:p>
    <w:p>
      <w:pPr>
        <w:pStyle w:val="Web"/>
        <w:snapToGrid w:val="false"/>
        <w:spacing w:lineRule="atLeast" w:line="360" w:before="0" w:after="0"/>
        <w:jc w:val="both"/>
        <w:rPr/>
      </w:pPr>
      <w:r>
        <w:rPr>
          <w:rFonts w:cs="Arial" w:ascii="Arial" w:hAnsi="Arial"/>
          <w:color w:val="000000"/>
        </w:rPr>
        <w:t xml:space="preserve">The Abbot Isaias (de Pænit. Orat. xxi.) answered the question, </w:t>
      </w:r>
      <w:r>
        <w:rPr>
          <w:rStyle w:val="Emphasis1"/>
          <w:rFonts w:cs="Arial" w:ascii="Arial" w:hAnsi="Arial"/>
          <w:color w:val="000000"/>
        </w:rPr>
        <w:t>"What is the world?"</w:t>
      </w:r>
      <w:r>
        <w:rPr>
          <w:rFonts w:cs="Arial" w:ascii="Arial" w:hAnsi="Arial"/>
          <w:color w:val="000000"/>
        </w:rPr>
        <w:t xml:space="preserve"> in this way. "It is a fatal rushing into sin—doing what is contrary to nature—fulfilling the desires of the flesh—thinking we shall live here for ever, the caring more for the body than for the soul—glorying in things which perish." As the Apostle John says, "Love not the world," &amp;c. As S. Augustine says, "In this vale of misery thou shouldst not possess anything so beautiful, or so delightful, as to fully occupy your mind. Shun the world, if thou wishest not to be worldly. If thou art not worldly, the world delighteth thee not. Avoid the creatures if thou desirest to have the Creator. Let every creature be vile in thy sight, that the Creator may be sweet in thy heart" </w:t>
      </w:r>
    </w:p>
    <w:p>
      <w:pPr>
        <w:pStyle w:val="Web"/>
        <w:snapToGrid w:val="false"/>
        <w:spacing w:lineRule="atLeast" w:line="360" w:before="0" w:after="0"/>
        <w:jc w:val="both"/>
        <w:rPr/>
      </w:pPr>
      <w:r>
        <w:rPr>
          <w:rFonts w:cs="Arial" w:ascii="Arial" w:hAnsi="Arial"/>
          <w:color w:val="000000"/>
        </w:rPr>
        <w:t xml:space="preserve">If any one love the world, the love of the Father is not in him. See </w:t>
      </w:r>
      <w:hyperlink r:id="rId93" w:tgtFrame="_blank">
        <w:r>
          <w:rPr>
            <w:rStyle w:val="InternetLink"/>
            <w:rFonts w:cs="Arial" w:ascii="Arial" w:hAnsi="Arial"/>
            <w:color w:val="000000"/>
          </w:rPr>
          <w:t>James 4:4</w:t>
        </w:r>
      </w:hyperlink>
      <w:r>
        <w:rPr>
          <w:rFonts w:cs="Arial" w:ascii="Arial" w:hAnsi="Arial"/>
          <w:color w:val="000000"/>
        </w:rPr>
        <w:t xml:space="preserve">. </w:t>
      </w:r>
      <w:r>
        <w:rPr>
          <w:rStyle w:val="Emphasis1"/>
          <w:rFonts w:cs="Arial" w:ascii="Arial" w:hAnsi="Arial"/>
          <w:color w:val="000000"/>
        </w:rPr>
        <w:t>"We must not give half our heart to God, and half to the world."</w:t>
      </w:r>
      <w:r>
        <w:rPr>
          <w:rFonts w:cs="Arial" w:ascii="Arial" w:hAnsi="Arial"/>
          <w:color w:val="000000"/>
        </w:rPr>
        <w:t xml:space="preserve"> As S. Leo says (Serm. v. de Jejun7 Mensis): "There are two loves . . . for the rational soul loves either God or the world. There can be no excess in the love of God. But in the love of the world all things are hurtful. And therefore we must firmly cleave to eternal goods, but use worldly goods only by the way, and since we are pilgrims, and hastening to return to our country, we must use the good things of this world as food for our journey through it, and not as an allurement to abid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For all that is in the world is the lust of the flesh, the lust of the eye, and the pride of life. You will say that these properly are not in the world, but in the souls of men who desire them. But I answer, the word world is used in a threefold sense. </w:t>
      </w:r>
    </w:p>
    <w:p>
      <w:pPr>
        <w:pStyle w:val="Web"/>
        <w:snapToGrid w:val="false"/>
        <w:spacing w:lineRule="atLeast" w:line="360" w:before="0" w:after="0"/>
        <w:jc w:val="both"/>
        <w:rPr/>
      </w:pPr>
      <w:r>
        <w:rPr>
          <w:rFonts w:cs="Arial" w:ascii="Arial" w:hAnsi="Arial"/>
          <w:color w:val="000000"/>
        </w:rPr>
        <w:t xml:space="preserve">1. For men of the world, see John i10 , xvi18; and S. Augustine on Ps. lv., </w:t>
      </w:r>
      <w:r>
        <w:rPr>
          <w:rStyle w:val="Emphasis1"/>
          <w:rFonts w:cs="Arial" w:ascii="Arial" w:hAnsi="Arial"/>
          <w:color w:val="000000"/>
        </w:rPr>
        <w:t>"the wicked and ungodly in the world,"</w:t>
      </w:r>
      <w:r>
        <w:rPr>
          <w:rFonts w:cs="Arial" w:ascii="Arial" w:hAnsi="Arial"/>
          <w:color w:val="000000"/>
        </w:rPr>
        <w:t xml:space="preserve"> in which sense S. John uses it in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means this created world, in which, as being inanimate, there is not, properly speaking, any concupiscence. But these are provocatives of concupiscence. For everything we see affects our senses and lures us on to love it. </w:t>
      </w:r>
    </w:p>
    <w:p>
      <w:pPr>
        <w:pStyle w:val="Web"/>
        <w:snapToGrid w:val="false"/>
        <w:spacing w:lineRule="atLeast" w:line="360" w:before="0" w:after="0"/>
        <w:jc w:val="both"/>
        <w:rPr/>
      </w:pPr>
      <w:r>
        <w:rPr>
          <w:rFonts w:cs="Arial" w:ascii="Arial" w:hAnsi="Arial"/>
          <w:color w:val="000000"/>
        </w:rPr>
        <w:t xml:space="preserve">3. It signifies a worldly life, consisting in the lust of the flesh, the lust of the eyes, and the pride of life. It is the whole body of sin consisting of these several parts or members. As S. Antony of Padua said, </w:t>
      </w:r>
      <w:r>
        <w:rPr>
          <w:rStyle w:val="Emphasis1"/>
          <w:rFonts w:cs="Arial" w:ascii="Arial" w:hAnsi="Arial"/>
          <w:color w:val="000000"/>
        </w:rPr>
        <w:t>"The earth is avarice, water is luxury, the air is inconstancy, fire is pride."</w:t>
      </w:r>
      <w:r>
        <w:rPr>
          <w:rFonts w:cs="Arial" w:ascii="Arial" w:hAnsi="Arial"/>
          <w:color w:val="000000"/>
        </w:rPr>
        <w:t xml:space="preserve"> These three kinds of concupiscence are embraced in the general term concupiscence. As is added, "It is not of the Father bu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can be taken in all these senses, and S. John first takes up one and the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cond of these meanings is most to the point. And S. John wishes to withdraw the minds of the faithful from all objects of desire which the world contains (for they are the roots of every evil), and to fix them on God. </w:t>
      </w:r>
    </w:p>
    <w:p>
      <w:pPr>
        <w:pStyle w:val="Web"/>
        <w:snapToGrid w:val="false"/>
        <w:spacing w:lineRule="atLeast" w:line="360" w:before="0" w:after="0"/>
        <w:jc w:val="both"/>
        <w:rPr/>
      </w:pPr>
      <w:r>
        <w:rPr>
          <w:rFonts w:cs="Arial" w:ascii="Arial" w:hAnsi="Arial"/>
          <w:color w:val="000000"/>
        </w:rPr>
        <w:t xml:space="preserve">All these worldly things estrange our hearts from the love of God, and relate only to the perishing goods of the world, or rather to the shadows and phantoms of good. Here notice that as the lust of the eyes is avarice, so that which creates the desire is gold, silver, jewels, &amp;c. As S. Augustine says (Lib. iii. de Symb. cap. i.), </w:t>
      </w:r>
      <w:r>
        <w:rPr>
          <w:rStyle w:val="Emphasis1"/>
          <w:rFonts w:cs="Arial" w:ascii="Arial" w:hAnsi="Arial"/>
          <w:color w:val="000000"/>
        </w:rPr>
        <w:t>"To the lust of the flesh belong the allurements of pleasure; to the lust of the eye, foolish spectacles; to the ambition of the world, the madness of pride."</w:t>
      </w:r>
      <w:r>
        <w:rPr>
          <w:rFonts w:cs="Arial" w:ascii="Arial" w:hAnsi="Arial"/>
          <w:color w:val="000000"/>
        </w:rPr>
        <w:t xml:space="preserve"> It is called the lust of the eyes, because it provokes the eyes, and through the eyes the fancy and the mind. "The eyes," says S. Augustine in Ps. xli., "are members of the body, the windows of the mind. It is the inner man who sees by their means." The covetous lays up riches, he does not spend them, and his only pleasure is looking at them. An exceeding wretchedness and fatuity. For he might just as well look at the gold, silver, and jewels in the temples, and feed himself on them. Whereas he would feed himself the more with his own wealth, and enjoy it the more, if he expended it on his friends and the poor. </w:t>
      </w:r>
    </w:p>
    <w:p>
      <w:pPr>
        <w:pStyle w:val="Web"/>
        <w:snapToGrid w:val="false"/>
        <w:spacing w:lineRule="atLeast" w:line="360" w:before="0" w:after="0"/>
        <w:jc w:val="both"/>
        <w:rPr/>
      </w:pPr>
      <w:r>
        <w:rPr>
          <w:rFonts w:cs="Arial" w:ascii="Arial" w:hAnsi="Arial"/>
          <w:color w:val="000000"/>
        </w:rPr>
        <w:t xml:space="preserve">2. As the lust of the flesh is gluttony, so is it wine, delicate and sensual pleasure, which provoke it. It hence appears how vile it is, as being common to the beasts; how little, because it feeds not the mind, but the flesh alone; short-lived, perishing in the very act, and bringing after it foul and filthy diseases. Whence S. Augustine (de Vera. Relig. cap. lv.) says, </w:t>
      </w:r>
      <w:r>
        <w:rPr>
          <w:rStyle w:val="Emphasis1"/>
          <w:rFonts w:cs="Arial" w:ascii="Arial" w:hAnsi="Arial"/>
          <w:color w:val="000000"/>
        </w:rPr>
        <w:t>"Let us not delight in corrupting or being corrupted by carnal pleasure, lest we should come at last to the more miserable corruption of pain and su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s the pride of life is ambition, haughtiness, desire of pre-eminence and glory, so are its provocatives superb dresses, grand houses, attendants, carriages, &amp;c. We speak of being as proud as a peacock, who spreads its wings and struts along. S. Bernard (on Ps. xi. Serm. vi.) says, </w:t>
      </w:r>
      <w:r>
        <w:rPr>
          <w:rStyle w:val="Emphasis1"/>
          <w:rFonts w:cs="Arial" w:ascii="Arial" w:hAnsi="Arial"/>
          <w:color w:val="000000"/>
        </w:rPr>
        <w:t>"Ambition is a subtle evil, a secret poison, a hidden pest, the contriver of craft, the parent of hypocrisy, the fruit of envy, the source of sin, the fosterer of crime, the destroyer (rugo) of virtues, the devourer of sanctity, the blinder of hearts, generating disease from the very remedies, and sickness from that which should heal."</w:t>
      </w:r>
      <w:r>
        <w:rPr>
          <w:rFonts w:cs="Arial" w:ascii="Arial" w:hAnsi="Arial"/>
          <w:color w:val="000000"/>
        </w:rPr>
        <w:t xml:space="preserve"> S. Basil terms it the "whetstone of wickedness." See S Gregory, Mor. xxxiv14 , xxxi17. These three passions are the threefold sources of all temptations and sin. See S. Augustine, Confess. x30. S. Thomas, i2 , q. lxxv. art5. As the Poe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bition, wealth, and foul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as gods the world adm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parents were tempted by them, and so was our Lord. See S. Augustine, de Vera Relig. cap. xxxv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eefold desire is opposed to the Holy Trinity. Avarice to the Father, who is most liberal in communicating His essence and all His attributes to the Son and the Holy Spirit essentially, but to creatures only by way of participation. The lust of the flesh is opposed to the Son, who was begotten not carnally but spiritually from the mind of the Father, and who hates all carnal impurity. The pride of life is opposed to the Holy Spirit, who is the Spirit of humility and gentleness. Again, it is opposed to the three primary virtues, as lust of the flesh to continence, lust of the eyes to charity and kindness, pride of life to humility. (See S. Bernard, Serm. i. in Octav. Pasch. and de diligendo De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not of the Father, but is of the world. This refers not merely to the pride of life, but to the threefold lust just spoken of. Moreover, concupiscence or lust comes from the world, from the corruption and vice of those who cleave to the world. Just as the word "flesh" signifies in Scripture the corruption of the flesh, so in like manner does "world" signify here the corrupt manners and lust of worldly men. </w:t>
      </w:r>
    </w:p>
    <w:p>
      <w:pPr>
        <w:pStyle w:val="Web"/>
        <w:snapToGrid w:val="false"/>
        <w:spacing w:lineRule="atLeast" w:line="360" w:before="0" w:after="0"/>
        <w:jc w:val="both"/>
        <w:rPr/>
      </w:pPr>
      <w:r>
        <w:rPr>
          <w:rFonts w:cs="Arial" w:ascii="Arial" w:hAnsi="Arial"/>
          <w:color w:val="000000"/>
        </w:rPr>
        <w:t xml:space="preserve">The reason is that concupiscence arises from a worldly life. Good things become objects of desire, by reason of man"s concupiscence. For before the Fall there were no objects for concupiscence, but man"s fall caused them to be such. And it is from hence that we derive our concupiscence together with original sin, and accordingly all the things that God gave for the good of man are now become allurements and excitements of concupiscence, when we see after and desire them immoderately. See </w:t>
      </w:r>
      <w:hyperlink r:id="rId94" w:tgtFrame="_blank">
        <w:r>
          <w:rPr>
            <w:rStyle w:val="InternetLink"/>
            <w:rFonts w:cs="Arial" w:ascii="Arial" w:hAnsi="Arial"/>
            <w:color w:val="000000"/>
          </w:rPr>
          <w:t>Wisdom of Solomon 14:11</w:t>
        </w:r>
      </w:hyperlink>
      <w:r>
        <w:rPr>
          <w:rFonts w:cs="Arial" w:ascii="Arial" w:hAnsi="Arial"/>
          <w:color w:val="000000"/>
        </w:rPr>
        <w:t xml:space="preserve"> , 4:12. For the pleasure which arises from desire fascinates the mind, and prevents its seeing the filthiness and the punishment of sin, or the beauty and rewards of virtue. See James i14. Œcumenius understands by the "world" Satan himself—</w:t>
      </w:r>
      <w:r>
        <w:rPr>
          <w:rStyle w:val="Emphasis1"/>
          <w:rFonts w:cs="Arial" w:ascii="Arial" w:hAnsi="Arial"/>
          <w:color w:val="000000"/>
        </w:rPr>
        <w:t>"as Christ said to the Jews, Ye are of your father the devil, that is devoted to worldly pursuits, the seeds of which the devil sows within us"</w:t>
      </w:r>
      <w:r>
        <w:rPr>
          <w:rFonts w:cs="Arial" w:ascii="Arial" w:hAnsi="Arial"/>
          <w:color w:val="000000"/>
        </w:rPr>
        <w:t xml:space="preserve">—who accordingly is called the Prince of this world. See </w:t>
      </w:r>
      <w:hyperlink r:id="rId95" w:tgtFrame="_blank">
        <w:r>
          <w:rPr>
            <w:rStyle w:val="InternetLink"/>
            <w:rFonts w:cs="Arial" w:ascii="Arial" w:hAnsi="Arial"/>
            <w:color w:val="000000"/>
          </w:rPr>
          <w:t>John 11:31</w:t>
        </w:r>
      </w:hyperlink>
      <w:r>
        <w:rPr>
          <w:rFonts w:cs="Arial" w:ascii="Arial" w:hAnsi="Arial"/>
          <w:color w:val="000000"/>
        </w:rPr>
        <w:t xml:space="preserve">, </w:t>
      </w:r>
      <w:hyperlink r:id="rId96" w:tgtFrame="_blank">
        <w:r>
          <w:rPr>
            <w:rStyle w:val="InternetLink"/>
            <w:rFonts w:cs="Arial" w:ascii="Arial" w:hAnsi="Arial"/>
            <w:color w:val="000000"/>
          </w:rPr>
          <w:t>John 14:30</w:t>
        </w:r>
      </w:hyperlink>
      <w:r>
        <w:rPr>
          <w:rFonts w:cs="Arial" w:ascii="Arial" w:hAnsi="Arial"/>
          <w:color w:val="000000"/>
        </w:rPr>
        <w:t xml:space="preserve">, </w:t>
      </w:r>
      <w:hyperlink r:id="rId97" w:tgtFrame="_blank">
        <w:r>
          <w:rPr>
            <w:rStyle w:val="InternetLink"/>
            <w:rFonts w:cs="Arial" w:ascii="Arial" w:hAnsi="Arial"/>
            <w:color w:val="000000"/>
          </w:rPr>
          <w:t>John 1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7.—And the world passeth away and the lust thereof. See </w:t>
      </w:r>
      <w:hyperlink r:id="rId98" w:tgtFrame="_blank">
        <w:r>
          <w:rPr>
            <w:rStyle w:val="InternetLink"/>
            <w:rFonts w:cs="Arial" w:ascii="Arial" w:hAnsi="Arial"/>
            <w:color w:val="000000"/>
          </w:rPr>
          <w:t>Matthew 24:35</w:t>
        </w:r>
      </w:hyperlink>
      <w:r>
        <w:rPr>
          <w:rFonts w:cs="Arial" w:ascii="Arial" w:hAnsi="Arial"/>
          <w:color w:val="000000"/>
        </w:rPr>
        <w:t xml:space="preserve">; </w:t>
      </w:r>
      <w:hyperlink r:id="rId99" w:tgtFrame="_blank">
        <w:r>
          <w:rPr>
            <w:rStyle w:val="InternetLink"/>
            <w:rFonts w:cs="Arial" w:ascii="Arial" w:hAnsi="Arial"/>
            <w:color w:val="000000"/>
          </w:rPr>
          <w:t>1 Corinthians 7:31</w:t>
        </w:r>
      </w:hyperlink>
      <w:r>
        <w:rPr>
          <w:rFonts w:cs="Arial" w:ascii="Arial" w:hAnsi="Arial"/>
          <w:color w:val="000000"/>
        </w:rPr>
        <w:t xml:space="preserve">; </w:t>
      </w:r>
      <w:hyperlink r:id="rId100" w:tgtFrame="_blank">
        <w:r>
          <w:rPr>
            <w:rStyle w:val="InternetLink"/>
            <w:rFonts w:cs="Arial" w:ascii="Arial" w:hAnsi="Arial"/>
            <w:color w:val="000000"/>
          </w:rPr>
          <w:t>2 Peter 3:11</w:t>
        </w:r>
      </w:hyperlink>
      <w:r>
        <w:rPr>
          <w:rFonts w:cs="Arial" w:ascii="Arial" w:hAnsi="Arial"/>
          <w:color w:val="000000"/>
        </w:rPr>
        <w:t xml:space="preserve">. See also Wisdom v7; S. Bernard, Epist. cvii., &amp;c. </w:t>
      </w:r>
    </w:p>
    <w:p>
      <w:pPr>
        <w:pStyle w:val="Web"/>
        <w:snapToGrid w:val="false"/>
        <w:spacing w:lineRule="atLeast" w:line="360" w:before="0" w:after="0"/>
        <w:jc w:val="both"/>
        <w:rPr/>
      </w:pPr>
      <w:r>
        <w:rPr>
          <w:rFonts w:cs="Arial" w:ascii="Arial" w:hAnsi="Arial"/>
          <w:color w:val="000000"/>
        </w:rPr>
        <w:t xml:space="preserve">As S. Jerome says (Epist. iii.): </w:t>
      </w:r>
      <w:r>
        <w:rPr>
          <w:rStyle w:val="Emphasis1"/>
          <w:rFonts w:cs="Arial" w:ascii="Arial" w:hAnsi="Arial"/>
          <w:color w:val="000000"/>
        </w:rPr>
        <w:t>"If we were granted the years of Methusalem, yet the previous length would be nothing when it ceased to be, for when the end of life arrives, there will be no difference between the child of ten and the man of a thousand years, except that the old man goes out of life bearing a heavier burden of sin."</w:t>
      </w:r>
      <w:r>
        <w:rPr>
          <w:rFonts w:cs="Arial" w:ascii="Arial" w:hAnsi="Arial"/>
          <w:color w:val="000000"/>
        </w:rPr>
        <w:t xml:space="preserve"> S. Cyprian (ad. Demetriad) shows at great length that the world is growing old: "The labourer is failing in the field, the mariner at sea, the soldier in camp, honesty in the market, justice in the courts, firmness in friendships, skill in arts, discipline in morals, for the sentence has been passed on the world that all things born should die, all things which have grown up should wax old, strong things should become weak, great things become small, and when they are thus weakened and diminished they come to an end." And S. Anselm, in Rom. xii., says, "Be not constant in love for the world, for, since that which thou lovest abideth not, it is in vain for thee to fix thy heart firmly on it, while that which thou lovest is flying away." This is the reason a posteriori; but the a priori reason is that the world is created from nothing, and therefore tends to become nothing, returning to that from whence it came. But, on the other hand, eternity belongs only to God, He having an uncreated, unchangeable, and eternal nature. Again, the world is not simple, but compounded of various elements; but everything which is so composed is resolved into its own elements or component parts. And the final cause of its being so is that we should turn our thoughts from transient and changing creatures to the Creator, who is unchangeable, and always the same. All creatures silently proclaim this by their changeableness, and our own heart also, as S. Augustine says (Confess. i1), "Thou hast made us, 0 Lord, for Thyself, and our heart is restless till it rests in Thee." S. John adds, </w:t>
      </w:r>
    </w:p>
    <w:p>
      <w:pPr>
        <w:pStyle w:val="Web"/>
        <w:snapToGrid w:val="false"/>
        <w:spacing w:lineRule="atLeast" w:line="360" w:before="0" w:after="0"/>
        <w:jc w:val="both"/>
        <w:rPr/>
      </w:pPr>
      <w:r>
        <w:rPr>
          <w:rFonts w:cs="Arial" w:ascii="Arial" w:hAnsi="Arial"/>
          <w:color w:val="000000"/>
        </w:rPr>
        <w:t xml:space="preserve">But he that doeth the will of God abideth for ever. Because the soul which doeth the will of God will, on leaving the body, be blessed for ever, and the body will after death rise immortal and glorious. See </w:t>
      </w:r>
      <w:hyperlink r:id="rId101" w:tgtFrame="_blank">
        <w:r>
          <w:rPr>
            <w:rStyle w:val="InternetLink"/>
            <w:rFonts w:cs="Arial" w:ascii="Arial" w:hAnsi="Arial"/>
            <w:color w:val="000000"/>
          </w:rPr>
          <w:t>Psalm 119:96</w:t>
        </w:r>
      </w:hyperlink>
      <w:r>
        <w:rPr>
          <w:rFonts w:cs="Arial" w:ascii="Arial" w:hAnsi="Arial"/>
          <w:color w:val="000000"/>
        </w:rPr>
        <w:t xml:space="preserve">, and </w:t>
      </w:r>
      <w:hyperlink r:id="rId102" w:tgtFrame="_blank">
        <w:r>
          <w:rPr>
            <w:rStyle w:val="InternetLink"/>
            <w:rFonts w:cs="Arial" w:ascii="Arial" w:hAnsi="Arial"/>
            <w:color w:val="000000"/>
          </w:rPr>
          <w:t>John 5:52</w:t>
        </w:r>
      </w:hyperlink>
      <w:r>
        <w:rPr>
          <w:rFonts w:cs="Arial" w:ascii="Arial" w:hAnsi="Arial"/>
          <w:color w:val="000000"/>
        </w:rPr>
        <w:t xml:space="preserve">. The reason is that love, like the chameleon, conforms the one who loves into the pattern of the thing which he loves, love being an impulse of the mind, and a going out of itself towards the beloved object, whereas understanding and knowledge are, on the contrary, the entering of the thing which is known into the understanding which embraces it. As S. Augustine says, </w:t>
      </w:r>
      <w:r>
        <w:rPr>
          <w:rStyle w:val="Emphasis1"/>
          <w:rFonts w:cs="Arial" w:ascii="Arial" w:hAnsi="Arial"/>
          <w:color w:val="000000"/>
        </w:rPr>
        <w:t>"Every one is like the object he loves. Thou lovest the earth: thou wilt be earthy. Thou lovest God. What shall I say? Wilt thou be God? I dare not say it of myself. Let us hear the scriptures, "I have said ye are gods, and are all the children of the Most Highest." If then ye wish to be gods and sons of the Most Highest, love not the world, nor the things that are in the world."</w:t>
      </w:r>
      <w:r>
        <w:rPr>
          <w:rFonts w:cs="Arial" w:ascii="Arial" w:hAnsi="Arial"/>
          <w:color w:val="000000"/>
        </w:rPr>
        <w:t xml:space="preserve"> The object which is here loved is God, and the will of God which is stable and eternal, and therefore he that loveth it becomes eternal. See Hos. ix10 , and Sam. i8 , and note. Dost thou wish to be eternal? love eternal good. Dost thou wish to enjoy for ever the beloved object? Love that which is eternal. For if thou lovest a perishable thing, thou wilt perish together with it. But if thou fixest thy mind on an object which is stable, heavenly, divine, and eternal, thou wilt become the same. This is true wisdom, the wisdom of Saints. Fools then are lovers of the world, who in the place of these love transitory and perishable things, and accordingly they pass away, and in truth perish with them for ever. "0 ye sons of men, why do ye love vanity and seek after a lie?" ( </w:t>
      </w:r>
      <w:r>
        <w:rPr>
          <w:rStyle w:val="Scriptref"/>
          <w:rFonts w:cs="Arial" w:ascii="Arial" w:hAnsi="Arial"/>
          <w:color w:val="000000"/>
        </w:rPr>
        <w:t>Psalm 4</w:t>
      </w:r>
      <w:r>
        <w:rPr>
          <w:rFonts w:cs="Arial" w:ascii="Arial" w:hAnsi="Arial"/>
          <w:color w:val="000000"/>
        </w:rPr>
        <w:t xml:space="preserve">.) Why follow ye after—not real things, but—the empty and fleeting shadows of things? Ye cannot grasp a shadow, nor yet hold fast shadowy wealth and honours. Grant us, Lord, this wisdom, "that among all the changes of the world our hearts may there be fixed where there are true joys." S. Augustine says beautifully (in loc.), "Why should not I love that which God made? But what dost thou wish? to love temporal things, and to pass away with them, or not to love the world, and to live for ever with God?" He then compares lovers of the world to a bride who loves the ring her husband has given her, more than she does her husband himself; which is assuredly a spurious love, since he gave it in order that he might be loved in his gift. God gave thee all these things: love Him that made them. He wishes to give thee something more, namely Himself; but if thou lovest these things (though God made them) and neglectest thy Maker, and lovest the world, will it not be regarded as a spurious love? </w:t>
      </w:r>
    </w:p>
    <w:p>
      <w:pPr>
        <w:pStyle w:val="Web"/>
        <w:snapToGrid w:val="false"/>
        <w:spacing w:lineRule="atLeast" w:line="360" w:before="0" w:after="0"/>
        <w:jc w:val="both"/>
        <w:rPr/>
      </w:pPr>
      <w:r>
        <w:rPr>
          <w:rFonts w:cs="Arial" w:ascii="Arial" w:hAnsi="Arial"/>
          <w:color w:val="000000"/>
        </w:rPr>
        <w:t xml:space="preserve">And Didymus says, </w:t>
      </w:r>
      <w:r>
        <w:rPr>
          <w:rStyle w:val="Emphasis1"/>
          <w:rFonts w:cs="Arial" w:ascii="Arial" w:hAnsi="Arial"/>
          <w:color w:val="000000"/>
        </w:rPr>
        <w:t>"Whosoever despises all things will be above the world. For righteousness endureth for ever, for it is so written."</w:t>
      </w:r>
      <w:r>
        <w:rPr>
          <w:rFonts w:cs="Arial" w:ascii="Arial" w:hAnsi="Arial"/>
          <w:color w:val="000000"/>
        </w:rPr>
        <w:t xml:space="preserve"> See also </w:t>
      </w:r>
      <w:hyperlink r:id="rId103" w:tgtFrame="_blank">
        <w:r>
          <w:rPr>
            <w:rStyle w:val="InternetLink"/>
            <w:rFonts w:cs="Arial" w:ascii="Arial" w:hAnsi="Arial"/>
            <w:color w:val="000000"/>
          </w:rPr>
          <w:t>Proverbs 10:25</w:t>
        </w:r>
      </w:hyperlink>
      <w:r>
        <w:rPr>
          <w:rFonts w:cs="Arial" w:ascii="Arial" w:hAnsi="Arial"/>
          <w:color w:val="000000"/>
        </w:rPr>
        <w:t xml:space="preserve">. The old Philosophers had some shadowy notion of this. See Seneca, Ep. lix. </w:t>
      </w:r>
    </w:p>
    <w:p>
      <w:pPr>
        <w:pStyle w:val="Web"/>
        <w:snapToGrid w:val="false"/>
        <w:spacing w:lineRule="atLeast" w:line="360" w:before="0" w:after="0"/>
        <w:jc w:val="both"/>
        <w:rPr/>
      </w:pPr>
      <w:r>
        <w:rPr>
          <w:rFonts w:cs="Arial" w:ascii="Arial" w:hAnsi="Arial"/>
          <w:color w:val="000000"/>
        </w:rPr>
        <w:t xml:space="preserve">My little children, this is the last hour. The time is now at hand for the coming of Antichrist, as ye have often heard. Many antichrists have already come, which is a sign that the world is waxing old, and that your life in it cannot be long. Tear your mind away from the world, its vain and perishing pleasures, fix it entirely on heavenly and eternal things, and on God Himself (see </w:t>
      </w:r>
      <w:hyperlink r:id="rId104" w:tgtFrame="_blank">
        <w:r>
          <w:rPr>
            <w:rStyle w:val="InternetLink"/>
            <w:rFonts w:cs="Arial" w:ascii="Arial" w:hAnsi="Arial"/>
            <w:color w:val="000000"/>
          </w:rPr>
          <w:t>Romans 13:11</w:t>
        </w:r>
      </w:hyperlink>
      <w:r>
        <w:rPr>
          <w:rFonts w:cs="Arial" w:ascii="Arial" w:hAnsi="Arial"/>
          <w:color w:val="000000"/>
        </w:rPr>
        <w:t xml:space="preserve">). And be also on your strict guard against all heretics and impostors. For this, says Œcumenius and Didymus very properly, leads every one to think about his own end as if his own last hour were at hand, and thus sobriety and purity of living prevail among Christians. See </w:t>
      </w:r>
      <w:hyperlink r:id="rId105" w:tgtFrame="_blank">
        <w:r>
          <w:rPr>
            <w:rStyle w:val="InternetLink"/>
            <w:rFonts w:cs="Arial" w:ascii="Arial" w:hAnsi="Arial"/>
            <w:color w:val="000000"/>
          </w:rPr>
          <w:t>1 Peter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last hour is meant the last age of the world. See S. Augustine, Ep. lxxx. to Hesychius. It is the last age in regard to the duration of the world and its division into the three parts of the law of Nature, the law of Moses, and the law of grace, after which no other law or state is to be looked for, as the Jews still expect their Messiah. Œcumenius (after S. Chrysostom) adds it may mean the "worst" age, as we say of a sick man that he is in extremis. And so too Ribera (in Heb. ix. num. cxiii. seq.) says, that it is the time of impostors and heretics. This exposition is most fitting and appropriate. So says the Gloss, Cajetan, Dionysius, and others. </w:t>
      </w:r>
    </w:p>
    <w:p>
      <w:pPr>
        <w:pStyle w:val="Web"/>
        <w:snapToGrid w:val="false"/>
        <w:spacing w:lineRule="atLeast" w:line="360" w:before="0" w:after="0"/>
        <w:jc w:val="both"/>
        <w:rPr/>
      </w:pPr>
      <w:r>
        <w:rPr>
          <w:rFonts w:cs="Arial" w:ascii="Arial" w:hAnsi="Arial"/>
          <w:color w:val="000000"/>
        </w:rPr>
        <w:t xml:space="preserve">But the word must be taken in a very wide sense. Some wrongly conjecture that as the first, under the law of nature, lasted for2000 years, and so also the second period under the law, that it will be the same under the Gospel. The early Christians considered that Nero was Antichrist, and S. Cyprian thought that the end of the world was near in his time. See Epist. lib. iv6; and so too S. Jerome, de Monog.; S. Gregory, Epist. iv38; and Lactantius, lib. vii. cap25. See notes on </w:t>
      </w:r>
      <w:r>
        <w:rPr>
          <w:rStyle w:val="Scriptref"/>
          <w:rFonts w:cs="Arial" w:ascii="Arial" w:hAnsi="Arial"/>
          <w:color w:val="000000"/>
        </w:rPr>
        <w:t>Revelation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hour" is used indefinitely. The phrase was familiar to S. John, who called the period an "hour," because it was very short. But in classic authors it signifies a period of time of any length, a season, e.g., as well as the hour of the day. See Is. xxxviii8. </w:t>
      </w:r>
    </w:p>
    <w:p>
      <w:pPr>
        <w:pStyle w:val="Web"/>
        <w:snapToGrid w:val="false"/>
        <w:spacing w:lineRule="atLeast" w:line="360" w:before="0" w:after="0"/>
        <w:jc w:val="both"/>
        <w:rPr/>
      </w:pPr>
      <w:r>
        <w:rPr>
          <w:rFonts w:cs="Arial" w:ascii="Arial" w:hAnsi="Arial"/>
          <w:color w:val="000000"/>
        </w:rPr>
        <w:t xml:space="preserve">Morally. Hence learn the shortness of life. For if this age of the world is only an hour, what a very small part of it is the life of any one! We are all creatures of an hour. The old have but a part of an hour to live; the young hope for a whole hour, but yet are cut off in its very beginning. As S. Jerome says, </w:t>
      </w:r>
      <w:r>
        <w:rPr>
          <w:rStyle w:val="Emphasis1"/>
          <w:rFonts w:cs="Arial" w:ascii="Arial" w:hAnsi="Arial"/>
          <w:color w:val="000000"/>
        </w:rPr>
        <w:t>"A youth may die soon, an old man cannot live very l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ord then warns us to be very diligent in employing the time which is allotted us. Suppose a physician or a judge were to tell you to prepare to die—</w:t>
      </w:r>
      <w:r>
        <w:rPr>
          <w:rStyle w:val="Emphasis1"/>
          <w:rFonts w:cs="Arial" w:ascii="Arial" w:hAnsi="Arial"/>
          <w:color w:val="000000"/>
        </w:rPr>
        <w:t>"you will certainly die an hour hence,"</w:t>
      </w:r>
      <w:r>
        <w:rPr>
          <w:rFonts w:cs="Arial" w:ascii="Arial" w:hAnsi="Arial"/>
          <w:color w:val="000000"/>
        </w:rPr>
        <w:t xml:space="preserve"> how anxiously would you clear your conscience, what acts of contrition and charity would you exercise, how would you expend all your goods in good works. Do the same now, for your life is but an hour. Or again, you are afflicted, are sick, are calumniated. Wait a while. It is but for an hour, and after that you pass to a blessed eternity. See1Cor. i29. Melania, a very wealthy noble lady, persuaded her people, by this text of S. John, to sell all they had, and to go to the Holy Land. For she used frequently to say (as indeed she thought) that the world was about to perish. She went to Jerusalem, and died forty days after, and the Barbarians laid waste the city. This took place under Alaric, A.D410. </w:t>
      </w:r>
    </w:p>
    <w:p>
      <w:pPr>
        <w:pStyle w:val="Web"/>
        <w:snapToGrid w:val="false"/>
        <w:spacing w:lineRule="atLeast" w:line="360" w:before="0" w:after="0"/>
        <w:jc w:val="both"/>
        <w:rPr/>
      </w:pPr>
      <w:r>
        <w:rPr>
          <w:rFonts w:cs="Arial" w:ascii="Arial" w:hAnsi="Arial"/>
          <w:color w:val="000000"/>
        </w:rPr>
        <w:t xml:space="preserve">S. Basil (in Moral. Reg. lxxx cap21) says, </w:t>
      </w:r>
      <w:r>
        <w:rPr>
          <w:rStyle w:val="Emphasis1"/>
          <w:rFonts w:cs="Arial" w:ascii="Arial" w:hAnsi="Arial"/>
          <w:color w:val="000000"/>
        </w:rPr>
        <w:t>"It is the duty of a Christian to watch every day and hour, and to be thus ready for that perfection by which he can please God, as knowing that the Lord will come at an hour he expects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tichrist cometh. See on this the notes on </w:t>
      </w:r>
      <w:hyperlink r:id="rId106" w:tgtFrame="_blank">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n now are there many antichrists. Those who are against Christ and true forerunners of Antichrist, because they impugn equally with the faith, the Church, the sacraments of Christ, nay His very nature and person. As Ebion, Cerinthus, &amp;c., and their followers, of whom S. Paul says </w:t>
      </w:r>
      <w:r>
        <w:rPr>
          <w:rStyle w:val="Emphasis1"/>
          <w:rFonts w:cs="Arial" w:ascii="Arial" w:hAnsi="Arial"/>
          <w:color w:val="000000"/>
        </w:rPr>
        <w:t>"the mystery of iniquity is already working"</w:t>
      </w:r>
      <w:r>
        <w:rPr>
          <w:rFonts w:cs="Arial" w:ascii="Arial" w:hAnsi="Arial"/>
          <w:color w:val="000000"/>
        </w:rPr>
        <w:t xml:space="preserve"> ( </w:t>
      </w:r>
      <w:hyperlink r:id="rId107" w:tgtFrame="_blank">
        <w:r>
          <w:rPr>
            <w:rStyle w:val="InternetLink"/>
            <w:rFonts w:cs="Arial" w:ascii="Arial" w:hAnsi="Arial"/>
            <w:color w:val="000000"/>
          </w:rPr>
          <w:t>2 Thessalonians 2:7</w:t>
        </w:r>
      </w:hyperlink>
      <w:r>
        <w:rPr>
          <w:rFonts w:cs="Arial" w:ascii="Arial" w:hAnsi="Arial"/>
          <w:color w:val="000000"/>
        </w:rPr>
        <w:t xml:space="preserve">). See note on passage. Rabanus (apud S. Augustine) [vol. vi. append.] says, "Antichrist has many ministers of his malignity. For every one, layman or canon or monk, who lives not righteously, and violates the authority of his order, and speaks against that which is good, is an antichrist, a minister of Satan." Heretics are antichrists, as S. Hilary called Constantius. See note on </w:t>
      </w:r>
      <w:hyperlink r:id="rId108" w:tgtFrame="_blank">
        <w:r>
          <w:rPr>
            <w:rStyle w:val="InternetLink"/>
            <w:rFonts w:cs="Arial" w:ascii="Arial" w:hAnsi="Arial"/>
            <w:color w:val="000000"/>
          </w:rPr>
          <w:t>1 Peter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ent out from us, for they were not of us (either real or pretended) Catholics; and a heretic is one who apostatises from the faith of Christ which he once embraced, and lapses into heresy. See S. Cyprian, Epist. i8 , and de Unit. Eccl.: </w:t>
      </w:r>
      <w:r>
        <w:rPr>
          <w:rStyle w:val="Emphasis1"/>
          <w:rFonts w:cs="Arial" w:ascii="Arial" w:hAnsi="Arial"/>
          <w:color w:val="000000"/>
        </w:rPr>
        <w:t>"Bitterness cannot co-exist with sweetness, darkness with light, rain with clear weather, strife with peace, barrenness with fertility, drought with gushing water, storm with calm. Let none imagine that good men can forsake the Church; the wind does not sweep away the wheat, nor does the storm throw down a tree which is firmly rooted—the chaff is blown away with the storm, and trees weakly rooted are cast down by the violence of a whirlwind,"</w:t>
      </w:r>
      <w:r>
        <w:rPr>
          <w:rFonts w:cs="Arial" w:ascii="Arial" w:hAnsi="Arial"/>
          <w:color w:val="000000"/>
        </w:rPr>
        <w:t xml:space="preserve"> &amp;c. And S. Jerome says [Lib. i. in Jerem.], "They go out in order that they may openly worship that which they used to venerate in secret." And S. Augustine (in loc.) "Ye will understand, from the Apostle"s own exposition, that none can go away but antichrists, but that they who are not contrary to Christ can in no wise go out. For he who is not contrary to Christ abideth in His Body, and is counted a member of it." "They are (he adds afterwards) as evil humours, and just as the body is relieved when they are removed, so is the Church relieved when they go forth, and when the body casts them forth it says, They were not of me, they only weighed on my chest when they were within me." </w:t>
      </w:r>
    </w:p>
    <w:p>
      <w:pPr>
        <w:pStyle w:val="Web"/>
        <w:snapToGrid w:val="false"/>
        <w:spacing w:lineRule="atLeast" w:line="360" w:before="0" w:after="0"/>
        <w:jc w:val="both"/>
        <w:rPr/>
      </w:pPr>
      <w:r>
        <w:rPr>
          <w:rFonts w:cs="Arial" w:ascii="Arial" w:hAnsi="Arial"/>
          <w:color w:val="000000"/>
        </w:rPr>
        <w:t xml:space="preserve">Whereby we know that it is the last time. For we see the heretics who are his forerunners, just as when we see a king"s outrider, we know that he is near, or that the dawn shows that the sun is about to rise. </w:t>
      </w:r>
      <w:r>
        <w:rPr>
          <w:rStyle w:val="Emphasis1"/>
          <w:rFonts w:cs="Arial" w:ascii="Arial" w:hAnsi="Arial"/>
          <w:color w:val="000000"/>
        </w:rPr>
        <w:t>"Many antichrists,"</w:t>
      </w:r>
      <w:r>
        <w:rPr>
          <w:rFonts w:cs="Arial" w:ascii="Arial" w:hAnsi="Arial"/>
          <w:color w:val="000000"/>
        </w:rPr>
        <w:t xml:space="preserve"> as Œcumenius says, "go before the one Antichrist, and prepare for him the way." </w:t>
      </w:r>
    </w:p>
    <w:p>
      <w:pPr>
        <w:pStyle w:val="Web"/>
        <w:snapToGrid w:val="false"/>
        <w:spacing w:lineRule="atLeast" w:line="360" w:before="0" w:after="0"/>
        <w:jc w:val="both"/>
        <w:rPr/>
      </w:pPr>
      <w:r>
        <w:rPr>
          <w:rFonts w:cs="Arial" w:ascii="Arial" w:hAnsi="Arial"/>
          <w:color w:val="000000"/>
        </w:rPr>
        <w:t xml:space="preserve">They were not of us, for had they been of us, no doubt they would have continued with us. They were not genuine Christians. They had not Christian virtue and constancy boldly to resist all temptations, so that when persecution came on them, they gave up the faith and became apostates, as grass is dried up by the heat of the sun. As was said of Joseph and Azarias ( </w:t>
      </w:r>
      <w:hyperlink r:id="rId109" w:tgtFrame="_blank">
        <w:r>
          <w:rPr>
            <w:rStyle w:val="InternetLink"/>
            <w:rFonts w:cs="Arial" w:ascii="Arial" w:hAnsi="Arial"/>
            <w:color w:val="000000"/>
          </w:rPr>
          <w:t>1 Maccabees 5:62</w:t>
        </w:r>
      </w:hyperlink>
      <w:r>
        <w:rPr>
          <w:rFonts w:cs="Arial" w:ascii="Arial" w:hAnsi="Arial"/>
          <w:color w:val="000000"/>
        </w:rPr>
        <w:t xml:space="preserve">), that </w:t>
      </w:r>
      <w:r>
        <w:rPr>
          <w:rStyle w:val="Emphasis1"/>
          <w:rFonts w:cs="Arial" w:ascii="Arial" w:hAnsi="Arial"/>
          <w:color w:val="000000"/>
        </w:rPr>
        <w:t>"they were not of the seed of those by whom deliverance was wrought in Israel."</w:t>
      </w:r>
      <w:r>
        <w:rPr>
          <w:rFonts w:cs="Arial" w:ascii="Arial" w:hAnsi="Arial"/>
          <w:color w:val="000000"/>
        </w:rPr>
        <w:t xml:space="preserve"> As the Romans said of traitors that they were not Romans, or as Saul reviled Jonathan </w:t>
      </w:r>
    </w:p>
    <w:p>
      <w:pPr>
        <w:pStyle w:val="Web"/>
        <w:snapToGrid w:val="false"/>
        <w:spacing w:lineRule="atLeast" w:line="360" w:before="0" w:after="0"/>
        <w:jc w:val="both"/>
        <w:rPr/>
      </w:pPr>
      <w:r>
        <w:rPr>
          <w:rFonts w:cs="Arial" w:ascii="Arial" w:hAnsi="Arial"/>
          <w:color w:val="000000"/>
        </w:rPr>
        <w:t xml:space="preserve">( </w:t>
      </w:r>
      <w:hyperlink r:id="rId110" w:tgtFrame="_blank">
        <w:r>
          <w:rPr>
            <w:rStyle w:val="InternetLink"/>
            <w:rFonts w:cs="Arial" w:ascii="Arial" w:hAnsi="Arial"/>
            <w:color w:val="000000"/>
          </w:rPr>
          <w:t>1 Samuel 20:30</w:t>
        </w:r>
      </w:hyperlink>
      <w:r>
        <w:rPr>
          <w:rFonts w:cs="Arial" w:ascii="Arial" w:hAnsi="Arial"/>
          <w:color w:val="000000"/>
        </w:rPr>
        <w:t xml:space="preserve">). As S. Augustine says here, </w:t>
      </w:r>
      <w:r>
        <w:rPr>
          <w:rStyle w:val="Emphasis1"/>
          <w:rFonts w:cs="Arial" w:ascii="Arial" w:hAnsi="Arial"/>
          <w:color w:val="000000"/>
        </w:rPr>
        <w:t>"Temptation proves that they are not of us, for when it comes they fly away as not being sound grain."</w:t>
      </w:r>
      <w:r>
        <w:rPr>
          <w:rFonts w:cs="Arial" w:ascii="Arial" w:hAnsi="Arial"/>
          <w:color w:val="000000"/>
        </w:rPr>
        <w:t xml:space="preserve"> As he says of Judas (Tract1. on John), "He did not at that particular time become wicked when he betrayed the Lord. He was a thief even when he followed the Lord, for he followed Him with the body only, and not in heart." And again (in. loc.), "Every one is of his own will either an antichrist, or in Christ; either one of His members, or among the evil humours. He that changeth himself for the better is a member of the Body, but he that abideth in his wickedness is an evil humour, and when he is gone out, they who were oppressed will be relieved." </w:t>
      </w:r>
    </w:p>
    <w:p>
      <w:pPr>
        <w:pStyle w:val="Web"/>
        <w:snapToGrid w:val="false"/>
        <w:spacing w:lineRule="atLeast" w:line="360" w:before="0" w:after="0"/>
        <w:jc w:val="both"/>
        <w:rPr/>
      </w:pPr>
      <w:r>
        <w:rPr>
          <w:rFonts w:cs="Arial" w:ascii="Arial" w:hAnsi="Arial"/>
          <w:color w:val="000000"/>
        </w:rPr>
        <w:t xml:space="preserve">2. Many explain these words, "they were not of us," as referring to the free knowledge and predestination of God. They were not thus predestinated and elected, because it was foreseen that they would fall, for everything future is foreseen by God. This does not refer to election to eternal blessedness. S. John did not wish to touch on this mystery, especially because so many who have fallen from the faith have in the end returned to it. And on the other hand there are many reprobates who are still in the Church who are not predestined to glory. But S. Augustine (de bono persever. cap. viii.) understands it of those who are predestined to glory, and of those who (it is foreseen) will perish. Now almost all heresiarchs (excepting only Berengarius), when they have once left the Church, never return to it again, and are consequently foreknown to be reprobates. But we must avoid the error of those who infer from this that the reprobation of God is the cause of their leaving the Church, and subsequent condemnation: a charge which the Semipelagians falsely urged against S. Augustine. He defends himself thus, </w:t>
      </w:r>
      <w:r>
        <w:rPr>
          <w:rStyle w:val="Emphasis1"/>
          <w:rFonts w:cs="Arial" w:ascii="Arial" w:hAnsi="Arial"/>
          <w:color w:val="000000"/>
        </w:rPr>
        <w:t>"They went out voluntarily, they fell voluntarily, and because it was foreseen they would fall, they were not predestinated; but they would have been predestinated, if so be they were to return, and abide in holiness. And in this way predestination is to many a cause of their remaining stedfast, to none is it a cause of their falling."</w:t>
      </w:r>
      <w:r>
        <w:rPr>
          <w:rFonts w:cs="Arial" w:ascii="Arial" w:hAnsi="Arial"/>
          <w:color w:val="000000"/>
        </w:rPr>
        <w:t xml:space="preserve"> (Art. xii. in art. sibi falso impositis). </w:t>
      </w:r>
    </w:p>
    <w:p>
      <w:pPr>
        <w:pStyle w:val="Web"/>
        <w:snapToGrid w:val="false"/>
        <w:spacing w:lineRule="atLeast" w:line="360" w:before="0" w:after="0"/>
        <w:jc w:val="both"/>
        <w:rPr/>
      </w:pPr>
      <w:r>
        <w:rPr>
          <w:rFonts w:cs="Arial" w:ascii="Arial" w:hAnsi="Arial"/>
          <w:color w:val="000000"/>
        </w:rPr>
        <w:t xml:space="preserve">3. Some explain the words thus, </w:t>
      </w:r>
      <w:r>
        <w:rPr>
          <w:rStyle w:val="Emphasis1"/>
          <w:rFonts w:cs="Arial" w:ascii="Arial" w:hAnsi="Arial"/>
          <w:color w:val="000000"/>
        </w:rPr>
        <w:t>"They were not of us,"</w:t>
      </w:r>
      <w:r>
        <w:rPr>
          <w:rFonts w:cs="Arial" w:ascii="Arial" w:hAnsi="Arial"/>
          <w:color w:val="000000"/>
        </w:rPr>
        <w:t xml:space="preserve"> because, before they openly withdrew from the Church they had secretly withdrawn from it. Heresy is the very height of impiety, and is reached but gradually. See S. Cyprian, Epist. i8 , and de Unit. Eccl.; and S. Cyril, Catech. vi. </w:t>
      </w:r>
    </w:p>
    <w:p>
      <w:pPr>
        <w:pStyle w:val="Web"/>
        <w:snapToGrid w:val="false"/>
        <w:spacing w:lineRule="atLeast" w:line="360" w:before="0" w:after="0"/>
        <w:jc w:val="both"/>
        <w:rPr/>
      </w:pPr>
      <w:r>
        <w:rPr>
          <w:rFonts w:cs="Arial" w:ascii="Arial" w:hAnsi="Arial"/>
          <w:color w:val="000000"/>
        </w:rPr>
        <w:t xml:space="preserve">Catherinus and Melchior Canus take the word "us" to mean the Apostles. But this is too narrow a meaning. &amp; John speaks of Christians in general. S. John here warns his disciples not to be alarmed if they saw even bishops become apostate (see </w:t>
      </w:r>
      <w:hyperlink r:id="rId111" w:tgtFrame="_blank">
        <w:r>
          <w:rPr>
            <w:rStyle w:val="InternetLink"/>
            <w:rFonts w:cs="Arial" w:ascii="Arial" w:hAnsi="Arial"/>
            <w:color w:val="000000"/>
          </w:rPr>
          <w:t>Acts 20:3</w:t>
        </w:r>
      </w:hyperlink>
      <w:r>
        <w:rPr>
          <w:rFonts w:cs="Arial" w:ascii="Arial" w:hAnsi="Arial"/>
          <w:color w:val="000000"/>
        </w:rPr>
        <w:t xml:space="preserve">O). Salmeron thinks that of the hundred and twenty who received the Holy Ghost at the day of Pentecost fourteen became heresiarchs. See, too, S. Vincent of Lerius and Tertullian, de Prscript. ch. i. And at the same time he warns them to work out their own salvation with fear and trembling. See also </w:t>
      </w:r>
      <w:hyperlink r:id="rId112" w:tgtFrame="_blank">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at they might be made manifest that they were not all of us. God allowed this to show their inconsistency and want of faith, and to teach the faithful to avoid them. See </w:t>
      </w:r>
      <w:hyperlink r:id="rId113" w:tgtFrame="_blank">
        <w:r>
          <w:rPr>
            <w:rStyle w:val="InternetLink"/>
            <w:rFonts w:cs="Arial" w:ascii="Arial" w:hAnsi="Arial"/>
            <w:color w:val="000000"/>
          </w:rPr>
          <w:t>1 Corinthians 1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za has no ground for inferring from this that the faithful could never fall away. It means only that their falling away was a sign that they were not firmly rooted in the faith. S. Augustine says their apostacy was a sign that they were not of the number of the predestinate and elect. </w:t>
      </w:r>
    </w:p>
    <w:p>
      <w:pPr>
        <w:pStyle w:val="Web"/>
        <w:snapToGrid w:val="false"/>
        <w:spacing w:lineRule="atLeast" w:line="360" w:before="0" w:after="0"/>
        <w:jc w:val="both"/>
        <w:rPr/>
      </w:pPr>
      <w:r>
        <w:rPr>
          <w:rFonts w:cs="Arial" w:ascii="Arial" w:hAnsi="Arial"/>
          <w:color w:val="000000"/>
        </w:rPr>
        <w:t xml:space="preserve">Ver20.—But ye have an unction from the Holy One, and ye know all things, so that it is not necessary to speak at greater length to these antichrists. By the word "unction" he refers to Antichrist, and also to Christ (the anointed One). See also what Christ Himself says, </w:t>
      </w:r>
      <w:hyperlink r:id="rId114" w:tgtFrame="_blank">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is this "unction"? (1.) Œcumenius and S. Jerome on </w:t>
      </w:r>
      <w:r>
        <w:rPr>
          <w:rStyle w:val="Scriptref"/>
          <w:rFonts w:cs="Arial" w:ascii="Arial" w:hAnsi="Arial"/>
          <w:color w:val="000000"/>
        </w:rPr>
        <w:t>Habakkuk 3</w:t>
      </w:r>
      <w:r>
        <w:rPr>
          <w:rFonts w:cs="Arial" w:ascii="Arial" w:hAnsi="Arial"/>
          <w:color w:val="000000"/>
        </w:rPr>
        <w:t xml:space="preserve">. and S. Cyril Alex. say "baptism," when we are anointed on our head. (2.) S. Cyril of Jerus. says, "the sacrament of confirmation," when we are anointed on our forehead. (3.) Em. Sa. says, "the profession of Christianity;" others the Christian faith, grace, the gift of wisdom and understanding; others the inspiration of the Holy Spirit. But they all come to the same point, for in these various ways you will learn all the duties and doctrines of Christianity, and to discern and avoid heretics as opposed to Christ. The word unction stands for the ointment or oil, not for the mere transient act of anointing. In the Greek it is </w:t>
      </w:r>
      <w:r>
        <w:rPr>
          <w:rFonts w:cs="Arial" w:ascii="Arial" w:hAnsi="Arial"/>
          <w:i/>
          <w:iCs/>
          <w:color w:val="000000"/>
        </w:rPr>
        <w:t>χζίσμα</w:t>
      </w:r>
      <w:r>
        <w:rPr>
          <w:rFonts w:cs="Arial" w:ascii="Arial" w:hAnsi="Arial"/>
          <w:color w:val="000000"/>
        </w:rPr>
        <w:t xml:space="preserve">. It has reference to the name of Christ, and the sacraments of baptism and confirmation, which used to be given immediately after baptism as its complement and perfection. S. Cyril accordingly understands it to refer to confirmation, so also does Turrianus, and Bellarmine, de Confim. lib. ii. capp5 et8. For by anointing is here to be understood, not so much sanctifying grace, as the gift of wisdom and understanding. (See S. Gregory, Mor. v19 (al20), S. Irenæus iv43). For this gift was bestowed at first on baptized persons. </w:t>
      </w:r>
      <w:hyperlink r:id="rId115" w:tgtFrame="_blank">
        <w:r>
          <w:rPr>
            <w:rStyle w:val="InternetLink"/>
            <w:rFonts w:cs="Arial" w:ascii="Arial" w:hAnsi="Arial"/>
            <w:color w:val="000000"/>
          </w:rPr>
          <w:t>Acts 2:6</w:t>
        </w:r>
      </w:hyperlink>
      <w:r>
        <w:rPr>
          <w:rFonts w:cs="Arial" w:ascii="Arial" w:hAnsi="Arial"/>
          <w:color w:val="000000"/>
        </w:rPr>
        <w:t xml:space="preserve">, </w:t>
      </w:r>
      <w:hyperlink r:id="rId116" w:tgtFrame="_blank">
        <w:r>
          <w:rPr>
            <w:rStyle w:val="InternetLink"/>
            <w:rFonts w:cs="Arial" w:ascii="Arial" w:hAnsi="Arial"/>
            <w:color w:val="000000"/>
          </w:rPr>
          <w:t>Acts 10:46</w:t>
        </w:r>
      </w:hyperlink>
      <w:r>
        <w:rPr>
          <w:rFonts w:cs="Arial" w:ascii="Arial" w:hAnsi="Arial"/>
          <w:color w:val="000000"/>
        </w:rPr>
        <w:t xml:space="preserve">, </w:t>
      </w:r>
      <w:hyperlink r:id="rId117" w:tgtFrame="_blank">
        <w:r>
          <w:rPr>
            <w:rStyle w:val="InternetLink"/>
            <w:rFonts w:cs="Arial" w:ascii="Arial" w:hAnsi="Arial"/>
            <w:color w:val="000000"/>
          </w:rPr>
          <w:t>Acts 19:6</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 Corinthians 14</w:t>
      </w:r>
      <w:r>
        <w:rPr>
          <w:rFonts w:cs="Arial" w:ascii="Arial" w:hAnsi="Arial"/>
          <w:color w:val="000000"/>
        </w:rPr>
        <w:t xml:space="preserve">. And it is even now given in baptism ( </w:t>
      </w:r>
      <w:hyperlink r:id="rId118" w:tgtFrame="_blank">
        <w:r>
          <w:rPr>
            <w:rStyle w:val="InternetLink"/>
            <w:rFonts w:cs="Arial" w:ascii="Arial" w:hAnsi="Arial"/>
            <w:color w:val="000000"/>
          </w:rPr>
          <w:t>Isaiah 11:1</w:t>
        </w:r>
      </w:hyperlink>
      <w:r>
        <w:rPr>
          <w:rFonts w:cs="Arial" w:ascii="Arial" w:hAnsi="Arial"/>
          <w:color w:val="000000"/>
        </w:rPr>
        <w:t xml:space="preserve">), though not so abundantly. The word also relates to the royal priesthood, which S. Peter ( </w:t>
      </w:r>
      <w:hyperlink r:id="rId119" w:tgtFrame="_blank">
        <w:r>
          <w:rPr>
            <w:rStyle w:val="InternetLink"/>
            <w:rFonts w:cs="Arial" w:ascii="Arial" w:hAnsi="Arial"/>
            <w:color w:val="000000"/>
          </w:rPr>
          <w:t>1 Peter 2:9</w:t>
        </w:r>
      </w:hyperlink>
      <w:r>
        <w:rPr>
          <w:rFonts w:cs="Arial" w:ascii="Arial" w:hAnsi="Arial"/>
          <w:color w:val="000000"/>
        </w:rPr>
        <w:t>) ascribes to all Christians. For as in old time prophets, priests, and kings were anointed to their office, so do Christians when anointed in baptism and confirmation receive grace, to rule themselves as kings; to foresee future good and evil, as prophets; and to present, as priests, the offerings of good works. So that this gift of the, Holy Spirit, conferred by the outward anointing, will teach Christians everything which concerns Christian life and conduct. For these reasons S. John rejoices in the word "unction," as representing Christ and His "love," of which it is said (</w:t>
      </w:r>
      <w:hyperlink r:id="rId120" w:tgtFrame="_blank">
        <w:r>
          <w:rPr>
            <w:rStyle w:val="InternetLink"/>
            <w:rFonts w:cs="Arial" w:ascii="Arial" w:hAnsi="Arial"/>
            <w:color w:val="000000"/>
          </w:rPr>
          <w:t>Son1:2</w:t>
        </w:r>
      </w:hyperlink>
      <w:r>
        <w:rPr>
          <w:rFonts w:cs="Arial" w:ascii="Arial" w:hAnsi="Arial"/>
          <w:color w:val="000000"/>
        </w:rPr>
        <w:t xml:space="preserve">), </w:t>
      </w:r>
      <w:r>
        <w:rPr>
          <w:rStyle w:val="Emphasis1"/>
          <w:rFonts w:cs="Arial" w:ascii="Arial" w:hAnsi="Arial"/>
          <w:color w:val="000000"/>
        </w:rPr>
        <w:t>"Thy name is like ointment poured forth;"</w:t>
      </w:r>
      <w:r>
        <w:rPr>
          <w:rFonts w:cs="Arial" w:ascii="Arial" w:hAnsi="Arial"/>
          <w:color w:val="000000"/>
        </w:rPr>
        <w:t xml:space="preserve"> and S. John was, in consequence of his constant preaching of Christ, thrown about this time into a caldron of boiling oil, but escaped unhurt as having been strengthened by the anointing of Christ. See also </w:t>
      </w:r>
      <w:hyperlink r:id="rId121" w:tgtFrame="_blank">
        <w:r>
          <w:rPr>
            <w:rStyle w:val="InternetLink"/>
            <w:rFonts w:cs="Arial" w:ascii="Arial" w:hAnsi="Arial"/>
            <w:color w:val="000000"/>
          </w:rPr>
          <w:t>Psalm 45:8</w:t>
        </w:r>
      </w:hyperlink>
      <w:r>
        <w:rPr>
          <w:rFonts w:cs="Arial" w:ascii="Arial" w:hAnsi="Arial"/>
          <w:color w:val="000000"/>
        </w:rPr>
        <w:t xml:space="preserve">; </w:t>
      </w:r>
      <w:hyperlink r:id="rId122" w:tgtFrame="_blank">
        <w:r>
          <w:rPr>
            <w:rStyle w:val="InternetLink"/>
            <w:rFonts w:cs="Arial" w:ascii="Arial" w:hAnsi="Arial"/>
            <w:color w:val="000000"/>
          </w:rPr>
          <w:t>Isaiah 61:1</w:t>
        </w:r>
      </w:hyperlink>
      <w:r>
        <w:rPr>
          <w:rFonts w:cs="Arial" w:ascii="Arial" w:hAnsi="Arial"/>
          <w:color w:val="000000"/>
        </w:rPr>
        <w:t xml:space="preserve">; </w:t>
      </w:r>
      <w:hyperlink r:id="rId123" w:tgtFrame="_blank">
        <w:r>
          <w:rPr>
            <w:rStyle w:val="InternetLink"/>
            <w:rFonts w:cs="Arial" w:ascii="Arial" w:hAnsi="Arial"/>
            <w:color w:val="000000"/>
          </w:rPr>
          <w:t>Acts 10:38</w:t>
        </w:r>
      </w:hyperlink>
      <w:r>
        <w:rPr>
          <w:rFonts w:cs="Arial" w:ascii="Arial" w:hAnsi="Arial"/>
          <w:color w:val="000000"/>
        </w:rPr>
        <w:t xml:space="preserve">. S. Athanasius (Epist. ad Serap.) says that this ointment is the Holy Spirit with all His gifts and graces. For in justification is infused not only grace and charity, but the Holy Spirit Himself. See </w:t>
      </w:r>
      <w:hyperlink r:id="rId124" w:tgtFrame="_blank">
        <w:r>
          <w:rPr>
            <w:rStyle w:val="InternetLink"/>
            <w:rFonts w:cs="Arial" w:ascii="Arial" w:hAnsi="Arial"/>
            <w:color w:val="000000"/>
          </w:rPr>
          <w:t>Romans 5:5</w:t>
        </w:r>
      </w:hyperlink>
      <w:r>
        <w:rPr>
          <w:rFonts w:cs="Arial" w:ascii="Arial" w:hAnsi="Arial"/>
          <w:color w:val="000000"/>
        </w:rPr>
        <w:t>; Conc. Trid. Sess. vi. cap7. And S. Augustine (in loc.) says, This spiritual anointing is the Holy Spirit Himself, and the outward anointing is the sacrament thereof. So, too, in the "Veni Creator," we read of the "Anointing Spirit." The Holy Spirit then, inhabiting, enlightening, and directing the soul, teaches it at the fitting time all things befitting its salvation. S. Clement (Const. Apost. iii17) explains th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s 1-2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3</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Behold what great love the Father hath bestowed on us (unworthy, enemies and sinners as we are), that we should be called, and be the sons of God. Love, actively, His wondrous love to us, and passively, as communicated and infused into us. </w:t>
      </w:r>
      <w:r>
        <w:rPr>
          <w:rStyle w:val="Emphasis1"/>
          <w:rFonts w:cs="Arial" w:ascii="Arial" w:hAnsi="Arial"/>
          <w:color w:val="000000"/>
        </w:rPr>
        <w:t>"How much He loved us,"</w:t>
      </w:r>
      <w:r>
        <w:rPr>
          <w:rFonts w:cs="Arial" w:ascii="Arial" w:hAnsi="Arial"/>
          <w:color w:val="000000"/>
        </w:rPr>
        <w:t xml:space="preserve"> says Vatablus, "in giving us that love whereby we are called the sons of God. For our created love flows out of His uncreated love, as a ray from the sun," &amp;c. For those whom God loves with His uncreated love, He makes to love Him in return with that created love which He infuses. For love is friendship or mutual affection between God and a righteous man. And just as we His creatures owe Him, as our Creator, all honour, worship, and service, so do we as His servants owe Him, as our Lord, fear, reverence, and obedience, and as the Father of all do we owe Him our highest love, our whole, heart, our whole will and affections. </w:t>
      </w:r>
    </w:p>
    <w:p>
      <w:pPr>
        <w:pStyle w:val="Web"/>
        <w:snapToGrid w:val="false"/>
        <w:spacing w:lineRule="atLeast" w:line="360" w:before="0" w:after="0"/>
        <w:jc w:val="both"/>
        <w:rPr/>
      </w:pPr>
      <w:r>
        <w:rPr>
          <w:rFonts w:cs="Arial" w:ascii="Arial" w:hAnsi="Arial"/>
          <w:color w:val="000000"/>
        </w:rPr>
        <w:t xml:space="preserve">S. John had before stated that he that doeth righteousness is born of God. He here teaches the excellence of that Divine sonship, its fruit and its reward, in order to excite the faithful to those works of righteousness, which show that they are His thankful and worthy children, and to lead them to preserve this their sonship, till it attain the reward of eternal life. Each of S. John"s words has great weight, and inspires fresh inducements to love. By the Father we understand the whole Trinity, but especially the Person of the Father, because it is the Father"s work to beget children like to His Only Begotten Son, and because our calling, our election, our predestination are the proper work of the Father, and the effect of all these is our justification and adoption as sons. As S. Augustine says (de Nat. grat. cap. ult.), </w:t>
      </w:r>
      <w:r>
        <w:rPr>
          <w:rStyle w:val="Emphasis1"/>
          <w:rFonts w:cs="Arial" w:ascii="Arial" w:hAnsi="Arial"/>
          <w:color w:val="000000"/>
        </w:rPr>
        <w:t>"Inchoate love is inchoate righteousness, advanced love is advanced righteousness, perfect love is perfect righteousness."</w:t>
      </w:r>
      <w:r>
        <w:rPr>
          <w:rFonts w:cs="Arial" w:ascii="Arial" w:hAnsi="Arial"/>
          <w:color w:val="000000"/>
        </w:rPr>
        <w:t xml:space="preserve"> And S. Dion (Eccl. Hier12) says, "The first motion of the mind to heavenly things, and its aiming after God, is love. And the first step of holy love towards fulfilling the commands of God, is an unspeakable operation, because we have it from above. For if this heavenly state has a divine origin and birth, he who hath not received it will neither know nor do those things which are taught by God." And hence S. Cyril (Is. xliv. and Tesaur. xii3) calls love the stamp of the Divine Essence, the sanctification, refashioning, the beauty and splendour of the soul. </w:t>
      </w:r>
    </w:p>
    <w:p>
      <w:pPr>
        <w:pStyle w:val="Web"/>
        <w:snapToGrid w:val="false"/>
        <w:spacing w:lineRule="atLeast" w:line="360" w:before="0" w:after="0"/>
        <w:jc w:val="both"/>
        <w:rPr/>
      </w:pPr>
      <w:r>
        <w:rPr>
          <w:rFonts w:cs="Arial" w:ascii="Arial" w:hAnsi="Arial"/>
          <w:color w:val="000000"/>
        </w:rPr>
        <w:t xml:space="preserve">That we should be called the sons of God (by adoption, as Christ is by nature) and be such. Many are named that which they are not. But we are so named, in order that we may be such. For as S. Augustine says (in loc.), </w:t>
      </w:r>
      <w:r>
        <w:rPr>
          <w:rStyle w:val="Emphasis1"/>
          <w:rFonts w:cs="Arial" w:ascii="Arial" w:hAnsi="Arial"/>
          <w:color w:val="000000"/>
        </w:rPr>
        <w:t>"If any are called sons and are not, what doth the name profit, where the thing is not? How many are called physicians, who know not how to heal, or watchers, who sleep all the night through? And in like manner many are called Christians, and are not found to be really such, because they are not that which they are called, in life, in faith, in hope, in charity."</w:t>
      </w:r>
      <w:r>
        <w:rPr>
          <w:rFonts w:cs="Arial" w:ascii="Arial" w:hAnsi="Arial"/>
          <w:color w:val="000000"/>
        </w:rPr>
        <w:t xml:space="preserve"> But what are the words here? "That ye should be called and should be the sons of God." As S. Paul says, Gal. iv6. Let the innovators note this who say that we are called righteous only by Christ"s imputed righteousness, that the words "and be such" are wanting in many MSS. But then the meaning is included in the words "are called." For those who are called anything by God are made to be that which they are called. As a king by calling any one by a title, confers that title upon him, much more does God do so, by infusing real gifts of grace in those whom He calls His sons, thus making them worthy of the name, which a king cannot do. For as God in begetting His Son communicated to Him His very nature and divinity, so does He by regenerating us make us partakers of His Godhead, as S. Peter says and the Psalmist also ( </w:t>
      </w:r>
      <w:hyperlink r:id="rId125" w:tgtFrame="_blank">
        <w:r>
          <w:rPr>
            <w:rStyle w:val="InternetLink"/>
            <w:rFonts w:cs="Arial" w:ascii="Arial" w:hAnsi="Arial"/>
            <w:color w:val="000000"/>
          </w:rPr>
          <w:t>Psalm 82:6</w:t>
        </w:r>
      </w:hyperlink>
      <w:r>
        <w:rPr>
          <w:rFonts w:cs="Arial" w:ascii="Arial" w:hAnsi="Arial"/>
          <w:color w:val="000000"/>
        </w:rPr>
        <w:t xml:space="preserve">). As God is holy in His essence, so does the righteous man who is born of God partake of His sanctity, and all His other attributes, being Almighty, unchangeable, heavenly, impeccable, full of goodness. He is omniscient, as being taught of God; imperturbable, as living above the world; liberal, and envying no man, but promoting every one"s interest, as though it were his own. He glows with charity, rendering his enemies good for evil, and thus making them his friends. He is upright, patient, constant, even-minded, prudent, bold, sincere. See </w:t>
      </w:r>
      <w:hyperlink r:id="rId126" w:tgtFrame="_blank">
        <w:r>
          <w:rPr>
            <w:rStyle w:val="InternetLink"/>
            <w:rFonts w:cs="Arial" w:ascii="Arial" w:hAnsi="Arial"/>
            <w:color w:val="000000"/>
          </w:rPr>
          <w:t>James 1:18</w:t>
        </w:r>
      </w:hyperlink>
      <w:r>
        <w:rPr>
          <w:rFonts w:cs="Arial" w:ascii="Arial" w:hAnsi="Arial"/>
          <w:color w:val="000000"/>
        </w:rPr>
        <w:t xml:space="preserve">; </w:t>
      </w:r>
      <w:hyperlink r:id="rId127"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it follows that we are by justification the sons of God in a threefold respect—(1.) In the past by our spiritual generation. See </w:t>
      </w:r>
      <w:hyperlink r:id="rId128" w:tgtFrame="_blank">
        <w:r>
          <w:rPr>
            <w:rStyle w:val="InternetLink"/>
            <w:rFonts w:cs="Arial" w:ascii="Arial" w:hAnsi="Arial"/>
            <w:color w:val="000000"/>
          </w:rPr>
          <w:t>2 Peter 1:4</w:t>
        </w:r>
      </w:hyperlink>
      <w:r>
        <w:rPr>
          <w:rFonts w:cs="Arial" w:ascii="Arial" w:hAnsi="Arial"/>
          <w:color w:val="000000"/>
        </w:rPr>
        <w:t xml:space="preserve">; </w:t>
      </w:r>
      <w:hyperlink r:id="rId129" w:tgtFrame="_blank">
        <w:r>
          <w:rPr>
            <w:rStyle w:val="InternetLink"/>
            <w:rFonts w:cs="Arial" w:ascii="Arial" w:hAnsi="Arial"/>
            <w:color w:val="000000"/>
          </w:rPr>
          <w:t>John 1:12</w:t>
        </w:r>
      </w:hyperlink>
      <w:r>
        <w:rPr>
          <w:rFonts w:cs="Arial" w:ascii="Arial" w:hAnsi="Arial"/>
          <w:color w:val="000000"/>
        </w:rPr>
        <w:t xml:space="preserve">; and above, </w:t>
      </w:r>
      <w:hyperlink r:id="rId130" w:tgtFrame="_blank">
        <w:r>
          <w:rPr>
            <w:rStyle w:val="InternetLink"/>
            <w:rFonts w:cs="Arial" w:ascii="Arial" w:hAnsi="Arial"/>
            <w:color w:val="000000"/>
          </w:rPr>
          <w:t>1 John 4:4</w:t>
        </w:r>
      </w:hyperlink>
      <w:r>
        <w:rPr>
          <w:rFonts w:cs="Arial" w:ascii="Arial" w:hAnsi="Arial"/>
          <w:color w:val="000000"/>
        </w:rPr>
        <w:t xml:space="preserve"> and </w:t>
      </w:r>
      <w:hyperlink r:id="rId131" w:tgtFrame="_blank">
        <w:r>
          <w:rPr>
            <w:rStyle w:val="InternetLink"/>
            <w:rFonts w:cs="Arial" w:ascii="Arial" w:hAnsi="Arial"/>
            <w:color w:val="000000"/>
          </w:rPr>
          <w:t>1 John 4:6</w:t>
        </w:r>
      </w:hyperlink>
      <w:r>
        <w:rPr>
          <w:rFonts w:cs="Arial" w:ascii="Arial" w:hAnsi="Arial"/>
          <w:color w:val="000000"/>
        </w:rPr>
        <w:t xml:space="preserve">, and </w:t>
      </w:r>
      <w:hyperlink r:id="rId132" w:tgtFrame="_blank">
        <w:r>
          <w:rPr>
            <w:rStyle w:val="InternetLink"/>
            <w:rFonts w:cs="Arial" w:ascii="Arial" w:hAnsi="Arial"/>
            <w:color w:val="000000"/>
          </w:rPr>
          <w:t>1 John 5:18</w:t>
        </w:r>
      </w:hyperlink>
      <w:r>
        <w:rPr>
          <w:rFonts w:cs="Arial" w:ascii="Arial" w:hAnsi="Arial"/>
          <w:color w:val="000000"/>
        </w:rPr>
        <w:t xml:space="preserve">. (2.) By His fatherly care over us. (See </w:t>
      </w:r>
      <w:hyperlink r:id="rId133" w:tgtFrame="_blank">
        <w:r>
          <w:rPr>
            <w:rStyle w:val="InternetLink"/>
            <w:rFonts w:cs="Arial" w:ascii="Arial" w:hAnsi="Arial"/>
            <w:color w:val="000000"/>
          </w:rPr>
          <w:t>Psalm 55:23</w:t>
        </w:r>
      </w:hyperlink>
      <w:r>
        <w:rPr>
          <w:rFonts w:cs="Arial" w:ascii="Arial" w:hAnsi="Arial"/>
          <w:color w:val="000000"/>
        </w:rPr>
        <w:t xml:space="preserve">; above </w:t>
      </w:r>
      <w:hyperlink r:id="rId134" w:tgtFrame="_blank">
        <w:r>
          <w:rPr>
            <w:rStyle w:val="InternetLink"/>
            <w:rFonts w:cs="Arial" w:ascii="Arial" w:hAnsi="Arial"/>
            <w:color w:val="000000"/>
          </w:rPr>
          <w:t>Psalm 5:18</w:t>
        </w:r>
      </w:hyperlink>
      <w:r>
        <w:rPr>
          <w:rFonts w:cs="Arial" w:ascii="Arial" w:hAnsi="Arial"/>
          <w:color w:val="000000"/>
        </w:rPr>
        <w:t xml:space="preserve">; </w:t>
      </w:r>
      <w:hyperlink r:id="rId135" w:tgtFrame="_blank">
        <w:r>
          <w:rPr>
            <w:rStyle w:val="InternetLink"/>
            <w:rFonts w:cs="Arial" w:ascii="Arial" w:hAnsi="Arial"/>
            <w:color w:val="000000"/>
          </w:rPr>
          <w:t>Luke 12:7</w:t>
        </w:r>
      </w:hyperlink>
      <w:r>
        <w:rPr>
          <w:rFonts w:cs="Arial" w:ascii="Arial" w:hAnsi="Arial"/>
          <w:color w:val="000000"/>
        </w:rPr>
        <w:t xml:space="preserve">.) </w:t>
      </w:r>
      <w:r>
        <w:rPr>
          <w:rStyle w:val="Emphasis1"/>
          <w:rFonts w:cs="Arial" w:ascii="Arial" w:hAnsi="Arial"/>
          <w:color w:val="000000"/>
        </w:rPr>
        <w:t>"Why fearest thou,"</w:t>
      </w:r>
      <w:r>
        <w:rPr>
          <w:rFonts w:cs="Arial" w:ascii="Arial" w:hAnsi="Arial"/>
          <w:color w:val="000000"/>
        </w:rPr>
        <w:t xml:space="preserve"> says S. Augustine, "since thou art in the bosom of God, who is both thy father and thy mother?" (3.) He is our Father, by the heavenly inheritance which He will give us, making us heirs of God and joint heirs with Christ. See Ps. xvi6. The Gentiles used falsely to boast of their descent from the gods. But the Christian"s boast is a true one. And the truer it is, the more should it stimulate us to godlike deeds. As S. Cyprian says (de Spetaculis): "No one will admire the works of men, who knows that he is the son of God. He, who can admire anything after God, casts himself down from his high estate. When the flesh solicits thee, say, "I am a son of God, I am born to greater things than to be the slave of appetite;" when the world tempts, reply, "I am a son of God, and destined for heavenly treasures, and it is beneath me to seek for a morsel of white or red earth." And when Satan offers me honour and pomps, I say, "Get thee behind me, for as being a son and heir of God, and born for a heavenly kingdom, I trample all worldly honours under my feet." Devote then the rest of thy life (it may be short indeed) to such noble, arduous, and divine works as Christ and the Saints have performed. Art thou called to a state of perfection, to devote thy life to the salvation of souls?—art thou called to heathen lands, to the cross and martyrdom?—surrender thyself to the call, as becomes the son of so great a father." Alvarez (as De Ponte relates in his life) used to apply this stimulus to himself. "Do not fall away from the lofty purposes of God"s children." </w:t>
      </w:r>
    </w:p>
    <w:p>
      <w:pPr>
        <w:pStyle w:val="Web"/>
        <w:snapToGrid w:val="false"/>
        <w:spacing w:lineRule="atLeast" w:line="360" w:before="0" w:after="0"/>
        <w:jc w:val="both"/>
        <w:rPr/>
      </w:pPr>
      <w:r>
        <w:rPr>
          <w:rFonts w:cs="Arial" w:ascii="Arial" w:hAnsi="Arial"/>
          <w:color w:val="000000"/>
        </w:rPr>
        <w:t xml:space="preserve">Therefore the world knoweth us not, because it knoweth Him not. It knows Him not practically, because worldly men do not love or worship Him. </w:t>
      </w:r>
      <w:r>
        <w:rPr>
          <w:rStyle w:val="Emphasis1"/>
          <w:rFonts w:cs="Arial" w:ascii="Arial" w:hAnsi="Arial"/>
          <w:color w:val="000000"/>
        </w:rPr>
        <w:t>"They know not that we are citizens of heaven (says S. Chrysostom), and associates of the Cherubim. But they shall know in the day of judgment."</w:t>
      </w:r>
      <w:r>
        <w:rPr>
          <w:rFonts w:cs="Arial" w:ascii="Arial" w:hAnsi="Arial"/>
          <w:color w:val="000000"/>
        </w:rPr>
        <w:t xml:space="preserve"> (See </w:t>
      </w:r>
      <w:hyperlink r:id="rId136" w:tgtFrame="_blank">
        <w:r>
          <w:rPr>
            <w:rStyle w:val="InternetLink"/>
            <w:rFonts w:cs="Arial" w:ascii="Arial" w:hAnsi="Arial"/>
            <w:color w:val="000000"/>
          </w:rPr>
          <w:t>Wisdom of Solomon 5:3</w:t>
        </w:r>
      </w:hyperlink>
      <w:r>
        <w:rPr>
          <w:rFonts w:cs="Arial" w:ascii="Arial" w:hAnsi="Arial"/>
          <w:color w:val="000000"/>
        </w:rPr>
        <w:t xml:space="preserve"> seq.)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Beloved, now are we the sons of God, and it doth not yet appear what we shall be, but we know that when He shall appear, we shall be like Him. Not in nature but in quality, in happiness, in eternal glory. The world—which knows us not now, because it beholds not our inward beauty—will then know us as like Christ, perfectly holy, just, pure, loving God. And as God enjoys the vision of Himself, so will our mind behold Him as He is, will be blessed in the sight, and our sonship and adoption be thus perfected, when we attain as the sons of God our glorious and happy inheritance. </w:t>
      </w:r>
    </w:p>
    <w:p>
      <w:pPr>
        <w:pStyle w:val="Web"/>
        <w:snapToGrid w:val="false"/>
        <w:spacing w:lineRule="atLeast" w:line="360" w:before="0" w:after="0"/>
        <w:jc w:val="both"/>
        <w:rPr/>
      </w:pPr>
      <w:r>
        <w:rPr>
          <w:rFonts w:cs="Arial" w:ascii="Arial" w:hAnsi="Arial"/>
          <w:color w:val="000000"/>
        </w:rPr>
        <w:t xml:space="preserve">Observe. We are in three ways like God.—1. As having a rational and intelligent nature2. By grace, as S. Bernard says, </w:t>
      </w:r>
      <w:r>
        <w:rPr>
          <w:rStyle w:val="Emphasis1"/>
          <w:rFonts w:cs="Arial" w:ascii="Arial" w:hAnsi="Arial"/>
          <w:color w:val="000000"/>
        </w:rPr>
        <w:t>"consisting in virtues, and the soul strives by the greatness of its virtues to imitate the greatness of the supreme God, and by its constant perseverance in good to imitate His unchangeableness and eternity."</w:t>
      </w:r>
      <w:r>
        <w:rPr>
          <w:rFonts w:cs="Arial" w:ascii="Arial" w:hAnsi="Arial"/>
          <w:color w:val="000000"/>
        </w:rPr>
        <w:t xml:space="preserve"> 3. The highest and most perfect resemblance to God will be by the beatific glory in heaven, when, as S. Bernard says, "man becomes one spirit with God, not merely by unity of will, but more expressly by not being able to will anything beside, through union with His power." This third resemblance then consists in the Vision of the Triune God. As S. John says, "We shall see Him as He is." Accordingly, Œcumenius places this resemblance in the love and glory of adoption. See </w:t>
      </w:r>
      <w:hyperlink r:id="rId137" w:tgtFrame="_blank">
        <w:r>
          <w:rPr>
            <w:rStyle w:val="InternetLink"/>
            <w:rFonts w:cs="Arial" w:ascii="Arial" w:hAnsi="Arial"/>
            <w:color w:val="000000"/>
          </w:rPr>
          <w:t>Psalm 16:11</w:t>
        </w:r>
      </w:hyperlink>
      <w:r>
        <w:rPr>
          <w:rFonts w:cs="Arial" w:ascii="Arial" w:hAnsi="Arial"/>
          <w:color w:val="000000"/>
        </w:rPr>
        <w:t xml:space="preserve">, </w:t>
      </w:r>
      <w:hyperlink r:id="rId138" w:tgtFrame="_blank">
        <w:r>
          <w:rPr>
            <w:rStyle w:val="InternetLink"/>
            <w:rFonts w:cs="Arial" w:ascii="Arial" w:hAnsi="Arial"/>
            <w:color w:val="000000"/>
          </w:rPr>
          <w:t>Psalm 47:9</w:t>
        </w:r>
      </w:hyperlink>
      <w:r>
        <w:rPr>
          <w:rFonts w:cs="Arial" w:ascii="Arial" w:hAnsi="Arial"/>
          <w:color w:val="000000"/>
        </w:rPr>
        <w:t xml:space="preserve">, </w:t>
      </w:r>
      <w:hyperlink r:id="rId139" w:tgtFrame="_blank">
        <w:r>
          <w:rPr>
            <w:rStyle w:val="InternetLink"/>
            <w:rFonts w:cs="Arial" w:ascii="Arial" w:hAnsi="Arial"/>
            <w:color w:val="000000"/>
          </w:rPr>
          <w:t>Psalm 26:4</w:t>
        </w:r>
      </w:hyperlink>
      <w:r>
        <w:rPr>
          <w:rFonts w:cs="Arial" w:ascii="Arial" w:hAnsi="Arial"/>
          <w:color w:val="000000"/>
        </w:rPr>
        <w:t xml:space="preserve">, </w:t>
      </w:r>
      <w:hyperlink r:id="rId140" w:tgtFrame="_blank">
        <w:r>
          <w:rPr>
            <w:rStyle w:val="InternetLink"/>
            <w:rFonts w:cs="Arial" w:ascii="Arial" w:hAnsi="Arial"/>
            <w:color w:val="000000"/>
          </w:rPr>
          <w:t>Psalm 35:10</w:t>
        </w:r>
      </w:hyperlink>
      <w:r>
        <w:rPr>
          <w:rFonts w:cs="Arial" w:ascii="Arial" w:hAnsi="Arial"/>
          <w:color w:val="000000"/>
        </w:rPr>
        <w:t xml:space="preserve">; </w:t>
      </w:r>
      <w:hyperlink r:id="rId141" w:tgtFrame="_blank">
        <w:r>
          <w:rPr>
            <w:rStyle w:val="InternetLink"/>
            <w:rFonts w:cs="Arial" w:ascii="Arial" w:hAnsi="Arial"/>
            <w:color w:val="000000"/>
          </w:rPr>
          <w:t>1 Corinthians 13:12</w:t>
        </w:r>
      </w:hyperlink>
      <w:r>
        <w:rPr>
          <w:rFonts w:cs="Arial" w:ascii="Arial" w:hAnsi="Arial"/>
          <w:color w:val="000000"/>
        </w:rPr>
        <w:t xml:space="preserve">. The Schoolmen thence teach that the Blessed see the very Essence of God, Its three Persons and all Its attributes. For they behold Him in a vision, and draw Him as it were into themselves, and thus derive every good. Accordingly [Pseudo]-S. Augustine says (de cognit veræ vitæ ad fin.), "This vision and this glory is called the kingdom of heaven because it is only the heavens, that is the just, who enjoy this vision, for theirs is the highest and chiefest Good in whom they have the fulness of joy from the fulness of all goods." </w:t>
      </w:r>
    </w:p>
    <w:p>
      <w:pPr>
        <w:pStyle w:val="Web"/>
        <w:snapToGrid w:val="false"/>
        <w:spacing w:lineRule="atLeast" w:line="360" w:before="0" w:after="0"/>
        <w:jc w:val="both"/>
        <w:rPr/>
      </w:pPr>
      <w:r>
        <w:rPr>
          <w:rFonts w:cs="Arial" w:ascii="Arial" w:hAnsi="Arial"/>
          <w:color w:val="000000"/>
        </w:rPr>
        <w:t xml:space="preserve">Again, in seeing God they form his image in their minds, which thus represents Him to them. As S. Augustine says (Euchind. cap. iii.), </w:t>
      </w:r>
      <w:r>
        <w:rPr>
          <w:rStyle w:val="Emphasis1"/>
          <w:rFonts w:cs="Arial" w:ascii="Arial" w:hAnsi="Arial"/>
          <w:color w:val="000000"/>
        </w:rPr>
        <w:t>"When the mind is imbued with the beginning of faith which worketh by love, it strives by holy living to reach that sight wherein is that ineffable beauty, which holy souls know, and in the full vision of which is supreme happiness."</w:t>
      </w:r>
      <w:r>
        <w:rPr>
          <w:rFonts w:cs="Arial" w:ascii="Arial" w:hAnsi="Arial"/>
          <w:color w:val="000000"/>
        </w:rPr>
        <w:t xml:space="preserve"> And again, they will be like Him, as partaking of His everlasting blessedness. See S. Gregory, Hom. ii. in Ezek. </w:t>
      </w:r>
    </w:p>
    <w:p>
      <w:pPr>
        <w:pStyle w:val="Web"/>
        <w:snapToGrid w:val="false"/>
        <w:spacing w:lineRule="atLeast" w:line="360" w:before="0" w:after="0"/>
        <w:jc w:val="both"/>
        <w:rPr/>
      </w:pPr>
      <w:r>
        <w:rPr>
          <w:rFonts w:cs="Arial" w:ascii="Arial" w:hAnsi="Arial"/>
          <w:color w:val="000000"/>
        </w:rPr>
        <w:t xml:space="preserve">Then follows on this another resemblance, viz., in will, in the perfect love of God beheld and possessed. As S. Fulgentius says, </w:t>
      </w:r>
      <w:r>
        <w:rPr>
          <w:rStyle w:val="Emphasis1"/>
          <w:rFonts w:cs="Arial" w:ascii="Arial" w:hAnsi="Arial"/>
          <w:color w:val="000000"/>
        </w:rPr>
        <w:t>"We shall be like Him, in imitating His righteousness."</w:t>
      </w:r>
      <w:r>
        <w:rPr>
          <w:rFonts w:cs="Arial" w:ascii="Arial" w:hAnsi="Arial"/>
          <w:color w:val="000000"/>
        </w:rPr>
        <w:t xml:space="preserve"> And this love will make a man love God with all his heart and soul, so as to have no wish or desire to love anything else than God. As S. Augustine says (Confessions), "When I cleave to Thee with my whole heart, I shall have no pain or labour. My life will be full of Thee, but now, when I am not full of Thee, I am a burden to myself." </w:t>
      </w:r>
    </w:p>
    <w:p>
      <w:pPr>
        <w:pStyle w:val="Web"/>
        <w:snapToGrid w:val="false"/>
        <w:spacing w:lineRule="atLeast" w:line="360" w:before="0" w:after="0"/>
        <w:jc w:val="both"/>
        <w:rPr/>
      </w:pPr>
      <w:r>
        <w:rPr>
          <w:rFonts w:cs="Arial" w:ascii="Arial" w:hAnsi="Arial"/>
          <w:color w:val="000000"/>
        </w:rPr>
        <w:t xml:space="preserve">Moreover, this love will last for ever, and will ever enkindle the blessed to praise God. (See S. Augustine, Serm. cxviii. de Divers. cap5.) </w:t>
      </w:r>
      <w:r>
        <w:rPr>
          <w:rStyle w:val="Emphasis1"/>
          <w:rFonts w:cs="Arial" w:ascii="Arial" w:hAnsi="Arial"/>
          <w:color w:val="000000"/>
        </w:rPr>
        <w:t>"When we are like to Him, never shall we fall away, or turn aside. Let us be sure then, the praise of God will never cloy. If thou failest in love, thou wilt cease to praise, but if thy love be never-ending, never be afraid of being unable to praise Him, whom thou wilt ever be able to love."</w:t>
      </w:r>
      <w:r>
        <w:rPr>
          <w:rFonts w:cs="Arial" w:ascii="Arial" w:hAnsi="Arial"/>
          <w:color w:val="000000"/>
        </w:rPr>
        <w:t xml:space="preserve"> And from this glorious vision there will follow all the endowments of the glorified soul and body of Christ, for there will be entire peace, concord, and harmony in all our powers of action. Our bodies will be impassible, bright, subtle. See </w:t>
      </w:r>
      <w:hyperlink r:id="rId142" w:tgtFrame="_blank">
        <w:r>
          <w:rPr>
            <w:rStyle w:val="InternetLink"/>
            <w:rFonts w:cs="Arial" w:ascii="Arial" w:hAnsi="Arial"/>
            <w:color w:val="000000"/>
          </w:rPr>
          <w:t>1 Corinthians 15:42</w:t>
        </w:r>
      </w:hyperlink>
      <w:r>
        <w:rPr>
          <w:rFonts w:cs="Arial" w:ascii="Arial" w:hAnsi="Arial"/>
          <w:color w:val="000000"/>
        </w:rPr>
        <w:t xml:space="preserve">. Just as the sun shining through a cloud makes mock suns one or more, so will it be with the Godhead as it shines through the bodies and souls of the blessed. And what a happy and glorious sight will this be! See </w:t>
      </w:r>
      <w:hyperlink r:id="rId143" w:tgtFrame="_blank">
        <w:r>
          <w:rPr>
            <w:rStyle w:val="InternetLink"/>
            <w:rFonts w:cs="Arial" w:ascii="Arial" w:hAnsi="Arial"/>
            <w:color w:val="000000"/>
          </w:rPr>
          <w:t>Colossians 3:3</w:t>
        </w:r>
      </w:hyperlink>
      <w:r>
        <w:rPr>
          <w:rFonts w:cs="Arial" w:ascii="Arial" w:hAnsi="Arial"/>
          <w:color w:val="000000"/>
        </w:rPr>
        <w:t xml:space="preserve">; </w:t>
      </w:r>
      <w:hyperlink r:id="rId144" w:tgtFrame="_blank">
        <w:r>
          <w:rPr>
            <w:rStyle w:val="InternetLink"/>
            <w:rFonts w:cs="Arial" w:ascii="Arial" w:hAnsi="Arial"/>
            <w:color w:val="000000"/>
          </w:rPr>
          <w:t>1 Corinthians 15:45</w:t>
        </w:r>
      </w:hyperlink>
      <w:r>
        <w:rPr>
          <w:rFonts w:cs="Arial" w:ascii="Arial" w:hAnsi="Arial"/>
          <w:color w:val="000000"/>
        </w:rPr>
        <w:t xml:space="preserve">; </w:t>
      </w:r>
      <w:hyperlink r:id="rId145" w:tgtFrame="_blank">
        <w:r>
          <w:rPr>
            <w:rStyle w:val="InternetLink"/>
            <w:rFonts w:cs="Arial" w:ascii="Arial" w:hAnsi="Arial"/>
            <w:color w:val="000000"/>
          </w:rPr>
          <w:t>Philippians 3:21</w:t>
        </w:r>
      </w:hyperlink>
      <w:r>
        <w:rPr>
          <w:rFonts w:cs="Arial" w:ascii="Arial" w:hAnsi="Arial"/>
          <w:color w:val="000000"/>
        </w:rPr>
        <w:t xml:space="preserve">; </w:t>
      </w:r>
      <w:hyperlink r:id="rId146" w:tgtFrame="_blank">
        <w:r>
          <w:rPr>
            <w:rStyle w:val="InternetLink"/>
            <w:rFonts w:cs="Arial" w:ascii="Arial" w:hAnsi="Arial"/>
            <w:color w:val="000000"/>
          </w:rPr>
          <w:t>2 Corinthians 3:18</w:t>
        </w:r>
      </w:hyperlink>
      <w:r>
        <w:rPr>
          <w:rFonts w:cs="Arial" w:ascii="Arial" w:hAnsi="Arial"/>
          <w:color w:val="000000"/>
        </w:rPr>
        <w:t xml:space="preserve">; </w:t>
      </w:r>
      <w:hyperlink r:id="rId147" w:tgtFrame="_blank">
        <w:r>
          <w:rPr>
            <w:rStyle w:val="InternetLink"/>
            <w:rFonts w:cs="Arial" w:ascii="Arial" w:hAnsi="Arial"/>
            <w:color w:val="000000"/>
          </w:rPr>
          <w:t>Romans 6:5</w:t>
        </w:r>
      </w:hyperlink>
      <w:r>
        <w:rPr>
          <w:rFonts w:cs="Arial" w:ascii="Arial" w:hAnsi="Arial"/>
          <w:color w:val="000000"/>
        </w:rPr>
        <w:t xml:space="preserve">, </w:t>
      </w:r>
      <w:hyperlink r:id="rId148"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shall see Him as He is. God in His own essence, as the Schoolmen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hall see Christ as man, clothed as man with a glorious Body (see Bellarmine, de Beat. Sanct. i3; Gregory, de Valent.,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oo, not in a glass and in a figure, but face to face. For in this life we do not see God as He is, but as He became clothed with flesh for our sakes. (See S. Augustine (in loc.); Origen, Hom. vi. in Gen., and S. Gregory, Hom. ii. in Ezek.) </w:t>
      </w:r>
    </w:p>
    <w:p>
      <w:pPr>
        <w:pStyle w:val="Web"/>
        <w:snapToGrid w:val="false"/>
        <w:spacing w:lineRule="atLeast" w:line="360" w:before="0" w:after="0"/>
        <w:jc w:val="both"/>
        <w:rPr/>
      </w:pPr>
      <w:r>
        <w:rPr>
          <w:rFonts w:cs="Arial" w:ascii="Arial" w:hAnsi="Arial"/>
          <w:color w:val="000000"/>
        </w:rPr>
        <w:t xml:space="preserve">Ver3.—And every one that hath this hope in Him, purifieth himself even as He is pure. The Apostle next shows us the way to attain this likeness to Christ. We must put our whole trust in Him. To be like Him in glory, we must strive to be like Him in holiness, in suffering, and in passion. For no one will be like Christ in heaven, who is unlike Him on earth. For it is His to give us grace to lead us to accomplish so arduous a work. </w:t>
      </w:r>
      <w:r>
        <w:rPr>
          <w:rStyle w:val="Emphasis1"/>
          <w:rFonts w:cs="Arial" w:ascii="Arial" w:hAnsi="Arial"/>
          <w:color w:val="000000"/>
        </w:rPr>
        <w:t>"The mercy of God is the ground for hoping"</w:t>
      </w:r>
      <w:r>
        <w:rPr>
          <w:rFonts w:cs="Arial" w:ascii="Arial" w:hAnsi="Arial"/>
          <w:color w:val="000000"/>
        </w:rPr>
        <w:t xml:space="preserve"> to strive after sanctity. It is not enough to place our hope in God unless we put our hand to the work, and labour together with Him. See Rom. viii17; Heb. xii14; Matt. v8. [Pseudo]-Augustine admirably says (de cognit veræ vitæ, in fin.): "To this highest good the righteous are drawn by one link after another. First faith, then hope, then love, perfected in action, action led on by its intention to the highest good, this again issues in perseverance, which will bring us even to God Himself, the fountain of all good." </w:t>
      </w:r>
    </w:p>
    <w:p>
      <w:pPr>
        <w:pStyle w:val="Web"/>
        <w:snapToGrid w:val="false"/>
        <w:spacing w:lineRule="atLeast" w:line="360" w:before="0" w:after="0"/>
        <w:jc w:val="both"/>
        <w:rPr/>
      </w:pPr>
      <w:r>
        <w:rPr>
          <w:rFonts w:cs="Arial" w:ascii="Arial" w:hAnsi="Arial"/>
          <w:color w:val="000000"/>
        </w:rPr>
        <w:t xml:space="preserve">Purifieth himself, sanctifieth himself, for sanctity </w:t>
      </w:r>
      <w:r>
        <w:rPr>
          <w:rStyle w:val="Emphasis1"/>
          <w:rFonts w:cs="Arial" w:ascii="Arial" w:hAnsi="Arial"/>
          <w:color w:val="000000"/>
        </w:rPr>
        <w:t>"is freedom from every kind of pollution, the most uncontaminated and most perfect purity."</w:t>
      </w:r>
      <w:r>
        <w:rPr>
          <w:rFonts w:cs="Arial" w:ascii="Arial" w:hAnsi="Arial"/>
          <w:color w:val="000000"/>
        </w:rPr>
        <w:t xml:space="preserve"> (Dionysius, de div. nom. cap. xii.)</w:t>
      </w:r>
    </w:p>
    <w:p>
      <w:pPr>
        <w:pStyle w:val="Web"/>
        <w:snapToGrid w:val="false"/>
        <w:spacing w:lineRule="atLeast" w:line="360" w:before="0" w:after="0"/>
        <w:jc w:val="both"/>
        <w:rPr/>
      </w:pPr>
      <w:r>
        <w:rPr>
          <w:rFonts w:cs="Arial" w:ascii="Arial" w:hAnsi="Arial"/>
          <w:color w:val="000000"/>
        </w:rPr>
        <w:t xml:space="preserve">The true sanctity of men consists in purification from sins, and rooting out of vices, as S. Paul says, </w:t>
      </w:r>
      <w:hyperlink r:id="rId149" w:tgtFrame="_blank">
        <w:r>
          <w:rPr>
            <w:rStyle w:val="InternetLink"/>
            <w:rFonts w:cs="Arial" w:ascii="Arial" w:hAnsi="Arial"/>
            <w:color w:val="000000"/>
          </w:rPr>
          <w:t>2 Timothy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this cleansing from vices is effected by the implanting and exercise of the contrary virtues, as the rooting out of pride by humility, &amp;c. Sanctity then includes all the virtues with which the soul is sanctified and devoted to God. For that is the meaning of "sanctus." Some then explain the word in this sense. Just as Priests and "Religious" dedicate themselves. And indeed all the faithful in a more imperfect way who are by baptism consecrated to God. See </w:t>
      </w:r>
      <w:hyperlink r:id="rId150" w:tgtFrame="_blank">
        <w:r>
          <w:rPr>
            <w:rStyle w:val="InternetLink"/>
            <w:rFonts w:cs="Arial" w:ascii="Arial" w:hAnsi="Arial"/>
            <w:color w:val="000000"/>
          </w:rPr>
          <w:t>1 Peter 2:9</w:t>
        </w:r>
      </w:hyperlink>
      <w:r>
        <w:rPr>
          <w:rFonts w:cs="Arial" w:ascii="Arial" w:hAnsi="Arial"/>
          <w:color w:val="000000"/>
        </w:rPr>
        <w:t xml:space="preserve">. And Christ said ( </w:t>
      </w:r>
      <w:hyperlink r:id="rId151" w:tgtFrame="_blank">
        <w:r>
          <w:rPr>
            <w:rStyle w:val="InternetLink"/>
            <w:rFonts w:cs="Arial" w:ascii="Arial" w:hAnsi="Arial"/>
            <w:color w:val="000000"/>
          </w:rPr>
          <w:t>John 17:19</w:t>
        </w:r>
      </w:hyperlink>
      <w:r>
        <w:rPr>
          <w:rFonts w:cs="Arial" w:ascii="Arial" w:hAnsi="Arial"/>
          <w:color w:val="000000"/>
        </w:rPr>
        <w:t xml:space="preserve">), </w:t>
      </w:r>
      <w:r>
        <w:rPr>
          <w:rStyle w:val="Emphasis1"/>
          <w:rFonts w:cs="Arial" w:ascii="Arial" w:hAnsi="Arial"/>
          <w:color w:val="000000"/>
        </w:rPr>
        <w:t>"I sanctify Myself (I offer myself as a holy victim), that the also may be sanctified in the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Gregory Nazianzen says, </w:t>
      </w:r>
      <w:r>
        <w:rPr>
          <w:rStyle w:val="Emphasis1"/>
          <w:rFonts w:cs="Arial" w:ascii="Arial" w:hAnsi="Arial"/>
          <w:color w:val="000000"/>
        </w:rPr>
        <w:t>"What is sanctity? To hold converse with God."</w:t>
      </w:r>
      <w:r>
        <w:rPr>
          <w:rFonts w:cs="Arial" w:ascii="Arial" w:hAnsi="Arial"/>
          <w:color w:val="000000"/>
        </w:rPr>
        <w:t xml:space="preserve"> And S. Bernard (de Consid. v14) says, "Holy affection, which is of two kinds, the fear of God, and holy love, makes a man holy. For a soul which is completely affected by these motives, embraces Him with both its arms, and says, I hold Him and will not let Him go." And he says also (Serm. xxv. inter parvos), "There are three things which make a man holy,—simple living, holy deeds, a pious intention," &amp;c. (this is pursued at great length). </w:t>
      </w:r>
    </w:p>
    <w:p>
      <w:pPr>
        <w:pStyle w:val="Web"/>
        <w:snapToGrid w:val="false"/>
        <w:spacing w:lineRule="atLeast" w:line="360" w:before="0" w:after="0"/>
        <w:jc w:val="both"/>
        <w:rPr/>
      </w:pPr>
      <w:r>
        <w:rPr>
          <w:rFonts w:cs="Arial" w:ascii="Arial" w:hAnsi="Arial"/>
          <w:color w:val="000000"/>
        </w:rPr>
        <w:t xml:space="preserve">As He is holy. See </w:t>
      </w:r>
      <w:r>
        <w:rPr>
          <w:rStyle w:val="Scriptref"/>
          <w:rFonts w:cs="Arial" w:ascii="Arial" w:hAnsi="Arial"/>
          <w:color w:val="000000"/>
        </w:rPr>
        <w:t>Leviticus 26</w:t>
      </w:r>
      <w:r>
        <w:rPr>
          <w:rFonts w:cs="Arial" w:ascii="Arial" w:hAnsi="Arial"/>
          <w:color w:val="000000"/>
        </w:rPr>
        <w:t xml:space="preserve">. and </w:t>
      </w:r>
      <w:hyperlink r:id="rId152" w:tgtFrame="_blank">
        <w:r>
          <w:rPr>
            <w:rStyle w:val="InternetLink"/>
            <w:rFonts w:cs="Arial" w:ascii="Arial" w:hAnsi="Arial"/>
            <w:color w:val="000000"/>
          </w:rPr>
          <w:t>Leviticus 27:28</w:t>
        </w:r>
      </w:hyperlink>
      <w:r>
        <w:rPr>
          <w:rFonts w:cs="Arial" w:ascii="Arial" w:hAnsi="Arial"/>
          <w:color w:val="000000"/>
        </w:rPr>
        <w:t xml:space="preserve">. St. John enforces great sanctity, like the sanctity of God Himself, and continued and daily progress therein, that we may be more and more like Him. See </w:t>
      </w:r>
      <w:hyperlink r:id="rId153" w:tgtFrame="_blank">
        <w:r>
          <w:rPr>
            <w:rStyle w:val="InternetLink"/>
            <w:rFonts w:cs="Arial" w:ascii="Arial" w:hAnsi="Arial"/>
            <w:color w:val="000000"/>
          </w:rPr>
          <w:t>Matthew 5: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ou wishest to be holy, set before thee the pattern of sanctity, the life and passion of the Lord. As St. Ambrose says (de Isaac), </w:t>
      </w:r>
      <w:r>
        <w:rPr>
          <w:rStyle w:val="Emphasis1"/>
          <w:rFonts w:cs="Arial" w:ascii="Arial" w:hAnsi="Arial"/>
          <w:color w:val="000000"/>
        </w:rPr>
        <w:t>"Let every one strip off the filthy wrappings of His soul, and prove it, when cleansed from its filth, as gold in the fire. But the beauty of a soul, when thus cleansed, consists in a truer knowledge of heavenly things, and the sight of that supreme Good from which all things depend, being Itself from nothing."</w:t>
      </w:r>
      <w:r>
        <w:rPr>
          <w:rFonts w:cs="Arial" w:ascii="Arial" w:hAnsi="Arial"/>
          <w:color w:val="000000"/>
        </w:rPr>
        <w:t xml:space="preserve"> And S. Gregory Nazianzen, "Let us restore to His image its beauty, let us recognise our dignity, follow our pattern, learn the power of the mystery, and for what purpose Christ died. Let us be as Christ, since He became as one of us. Let us be gods for His sake, as He became man for ours." And speaking of God he says, "He holds nothing so precious as purity or cleansing." (Orat. vi.) </w:t>
      </w:r>
    </w:p>
    <w:p>
      <w:pPr>
        <w:pStyle w:val="Web"/>
        <w:snapToGrid w:val="false"/>
        <w:spacing w:lineRule="atLeast" w:line="360" w:before="0" w:after="0"/>
        <w:jc w:val="both"/>
        <w:rPr/>
      </w:pPr>
      <w:r>
        <w:rPr>
          <w:rFonts w:cs="Arial" w:ascii="Arial" w:hAnsi="Arial"/>
          <w:color w:val="000000"/>
        </w:rPr>
        <w:t xml:space="preserve">Ver4.—Whosoever committeth sin, also doeth iniquity, for sin is iniquity. </w:t>
      </w:r>
      <w:r>
        <w:rPr>
          <w:rStyle w:val="Emphasis1"/>
          <w:rFonts w:cs="Arial" w:ascii="Arial" w:hAnsi="Arial"/>
          <w:color w:val="000000"/>
        </w:rPr>
        <w:t>"For whosoever sins,"</w:t>
      </w:r>
      <w:r>
        <w:rPr>
          <w:rFonts w:cs="Arial" w:ascii="Arial" w:hAnsi="Arial"/>
          <w:color w:val="000000"/>
        </w:rPr>
        <w:t xml:space="preserve"> says Bede, "acts contrary to the equity of the Divine Law." The faithful ought to sanctify themselves in order to be like Christ, and on the contrary sin is </w:t>
      </w:r>
      <w:r>
        <w:rPr>
          <w:rFonts w:cs="Arial" w:ascii="Arial" w:hAnsi="Arial"/>
          <w:i/>
          <w:iCs/>
          <w:color w:val="000000"/>
        </w:rPr>
        <w:t>α̉νομία</w:t>
      </w:r>
      <w:r>
        <w:rPr>
          <w:rFonts w:cs="Arial" w:ascii="Arial" w:hAnsi="Arial"/>
          <w:color w:val="000000"/>
        </w:rPr>
        <w:t xml:space="preserve">, a breaking of the Divine Law, and makes us utterly unlike God, and hateful to Him. He means "deadly sin." S. Augustine (contr. Faust. xxii7) says, that "sin is anything we say, do, or desire, against the Divine Law." And S. Ambrose (de.Parad. cap8), "Sin is disobedience to the Divine commands." In like manner iniquity is a departure from the equity which the law prescribes, and injustice is contrary to justice, and </w:t>
      </w:r>
      <w:r>
        <w:rPr>
          <w:rFonts w:cs="Arial" w:ascii="Arial" w:hAnsi="Arial"/>
          <w:i/>
          <w:iCs/>
          <w:color w:val="000000"/>
        </w:rPr>
        <w:t>α̉νομία</w:t>
      </w:r>
      <w:r>
        <w:rPr>
          <w:rFonts w:cs="Arial" w:ascii="Arial" w:hAnsi="Arial"/>
          <w:color w:val="000000"/>
        </w:rPr>
        <w:t xml:space="preserve"> is what is contrary to law. Sin and iniquity mean, in S. John, the same thing, though in popular speech iniquity has a worse meaning than sin. See S. Gregory, Mor. xi21. S. Ambrose (Apol. Dav. cap13) says the exact contrary, regarding sin as the worse of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ry sin, even against human or ecclesiastical law, is contrary to God, as being contrary to His eternal law, which is the source of all law. As S. Thomas says (12 , qust91), "Law is the highest reason existing in the Divine mind, according to which He directs the actions of all creatures to their own proper ends. For as there is in God the reason for His creating things, so also is the law by which they are to be governed. And as the one is the conception in the Divine mind, which decided how they were to be made, so is the other that eternal law, by which every creature should discharge its own functions, together with the will which obliges them, or at least impresses on them an inclination, to follow it. </w:t>
      </w:r>
    </w:p>
    <w:p>
      <w:pPr>
        <w:pStyle w:val="Web"/>
        <w:snapToGrid w:val="false"/>
        <w:spacing w:lineRule="atLeast" w:line="360" w:before="0" w:after="0"/>
        <w:jc w:val="both"/>
        <w:rPr/>
      </w:pPr>
      <w:r>
        <w:rPr>
          <w:rFonts w:cs="Arial" w:ascii="Arial" w:hAnsi="Arial"/>
          <w:color w:val="000000"/>
        </w:rPr>
        <w:t xml:space="preserve">Ver5.—And ye know that He was manifested to take away our sins. That is Christ. </w:t>
      </w:r>
      <w:r>
        <w:rPr>
          <w:rStyle w:val="Emphasis1"/>
          <w:rFonts w:cs="Arial" w:ascii="Arial" w:hAnsi="Arial"/>
          <w:color w:val="000000"/>
        </w:rPr>
        <w:t>"And He takes away our sins,"</w:t>
      </w:r>
      <w:r>
        <w:rPr>
          <w:rFonts w:cs="Arial" w:ascii="Arial" w:hAnsi="Arial"/>
          <w:color w:val="000000"/>
        </w:rPr>
        <w:t xml:space="preserve"> says Bede, "by forgiving the sins which have been done, by keeping us from doing, and by leading us to that life where they cannot be committed." The word </w:t>
      </w:r>
      <w:r>
        <w:rPr>
          <w:rFonts w:cs="Arial" w:ascii="Arial" w:hAnsi="Arial"/>
          <w:i/>
          <w:iCs/>
          <w:color w:val="000000"/>
        </w:rPr>
        <w:t>αίζνιν</w:t>
      </w:r>
      <w:r>
        <w:rPr>
          <w:rFonts w:cs="Arial" w:ascii="Arial" w:hAnsi="Arial"/>
          <w:color w:val="000000"/>
        </w:rPr>
        <w:t xml:space="preserve"> and the Syriac nasa, both of them signify to bear, and take away. Both meanings are suitable here. See </w:t>
      </w:r>
      <w:hyperlink r:id="rId154" w:tgtFrame="_blank">
        <w:r>
          <w:rPr>
            <w:rStyle w:val="InternetLink"/>
            <w:rFonts w:cs="Arial" w:ascii="Arial" w:hAnsi="Arial"/>
            <w:color w:val="000000"/>
          </w:rPr>
          <w:t>Isaiah 53:4-6</w:t>
        </w:r>
      </w:hyperlink>
      <w:r>
        <w:rPr>
          <w:rFonts w:cs="Arial" w:ascii="Arial" w:hAnsi="Arial"/>
          <w:color w:val="000000"/>
        </w:rPr>
        <w:t xml:space="preserve">, and </w:t>
      </w:r>
      <w:hyperlink r:id="rId155" w:tgtFrame="_blank">
        <w:r>
          <w:rPr>
            <w:rStyle w:val="InternetLink"/>
            <w:rFonts w:cs="Arial" w:ascii="Arial" w:hAnsi="Arial"/>
            <w:color w:val="000000"/>
          </w:rPr>
          <w:t>Isaiah 53:11</w:t>
        </w:r>
      </w:hyperlink>
      <w:r>
        <w:rPr>
          <w:rFonts w:cs="Arial" w:ascii="Arial" w:hAnsi="Arial"/>
          <w:color w:val="000000"/>
        </w:rPr>
        <w:t xml:space="preserve">; </w:t>
      </w:r>
      <w:hyperlink r:id="rId156" w:tgtFrame="_blank">
        <w:r>
          <w:rPr>
            <w:rStyle w:val="InternetLink"/>
            <w:rFonts w:cs="Arial" w:ascii="Arial" w:hAnsi="Arial"/>
            <w:color w:val="000000"/>
          </w:rPr>
          <w:t>John 1:9</w:t>
        </w:r>
      </w:hyperlink>
      <w:r>
        <w:rPr>
          <w:rFonts w:cs="Arial" w:ascii="Arial" w:hAnsi="Arial"/>
          <w:color w:val="000000"/>
        </w:rPr>
        <w:t xml:space="preserve">; </w:t>
      </w:r>
      <w:hyperlink r:id="rId157" w:tgtFrame="_blank">
        <w:r>
          <w:rPr>
            <w:rStyle w:val="InternetLink"/>
            <w:rFonts w:cs="Arial" w:ascii="Arial" w:hAnsi="Arial"/>
            <w:color w:val="000000"/>
          </w:rPr>
          <w:t>1 Peter 2:24</w:t>
        </w:r>
      </w:hyperlink>
      <w:r>
        <w:rPr>
          <w:rFonts w:cs="Arial" w:ascii="Arial" w:hAnsi="Arial"/>
          <w:color w:val="000000"/>
        </w:rPr>
        <w:t xml:space="preserve">; </w:t>
      </w:r>
      <w:hyperlink r:id="rId158" w:tgtFrame="_blank">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ally. Here learn what a grave evil sin is, for Christ to come down from heaven, to suffer and be crucified in order to take it away. And to teach us that we should endure every kind of suffering to take away sin and to convert sinners. </w:t>
      </w:r>
      <w:r>
        <w:rPr>
          <w:rStyle w:val="Emphasis1"/>
          <w:rFonts w:cs="Arial" w:ascii="Arial" w:hAnsi="Arial"/>
          <w:color w:val="000000"/>
        </w:rPr>
        <w:t>"No room,"</w:t>
      </w:r>
      <w:r>
        <w:rPr>
          <w:rFonts w:cs="Arial" w:ascii="Arial" w:hAnsi="Arial"/>
          <w:color w:val="000000"/>
        </w:rPr>
        <w:t xml:space="preserve"> says Œcumenius, "is left for sin, for since Christ came to destroy it, being Himself entirely free from sin, you who have been born again, and confirmed in the faith, have no right to sin." Each one of the faithful should then make it his work to crush sin in himself and others, just as they would destroy serpents" eggs or young wo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Him is no sin. For He was all-powerful to destroy sin, being in His own nature sinless by reason of the hypostatical union. For by this union the Divine Person of the Word so guided His manhood in all its actions, that it could not sin even in the slightest degree, for otherwise the sin and offence would have affected the Person of the Word, which is an impossible thing, for its actions would have been the actions of that very Person who was bound to keep from sinning that nature which It had assumed. </w:t>
      </w:r>
    </w:p>
    <w:p>
      <w:pPr>
        <w:pStyle w:val="Web"/>
        <w:snapToGrid w:val="false"/>
        <w:spacing w:lineRule="atLeast" w:line="360" w:before="0" w:after="0"/>
        <w:jc w:val="both"/>
        <w:rPr/>
      </w:pPr>
      <w:r>
        <w:rPr>
          <w:rFonts w:cs="Arial" w:ascii="Arial" w:hAnsi="Arial"/>
          <w:color w:val="000000"/>
        </w:rPr>
        <w:t xml:space="preserve">Lastly, </w:t>
      </w:r>
      <w:r>
        <w:rPr>
          <w:rStyle w:val="Emphasis1"/>
          <w:rFonts w:cs="Arial" w:ascii="Arial" w:hAnsi="Arial"/>
          <w:color w:val="000000"/>
        </w:rPr>
        <w:t>"the will of Christ was so deified, as undoubtedly not to oppose the will of God,"</w:t>
      </w:r>
      <w:r>
        <w:rPr>
          <w:rFonts w:cs="Arial" w:ascii="Arial" w:hAnsi="Arial"/>
          <w:color w:val="000000"/>
        </w:rPr>
        <w:t xml:space="preserve"> as S. Gregory Nazianzen says (Orat. xxxvi.) And S. Cyril (de recta fide) says, "That the Word had as thoroughly imbued the soul of Christ with His own holiness, as a fleece takes in the colour in which it has been dipped." S. John here quotes Isa. liii9. See also Heb. vii26. S. Augustine here says, "Because there was no sin in Him, He came to take away sin. For had there been sin in Him, it would have had to be taken from Him, and He would not have taken it away." </w:t>
      </w:r>
    </w:p>
    <w:p>
      <w:pPr>
        <w:pStyle w:val="Web"/>
        <w:snapToGrid w:val="false"/>
        <w:spacing w:lineRule="atLeast" w:line="360" w:before="0" w:after="0"/>
        <w:jc w:val="both"/>
        <w:rPr/>
      </w:pPr>
      <w:r>
        <w:rPr>
          <w:rFonts w:cs="Arial" w:ascii="Arial" w:hAnsi="Arial"/>
          <w:color w:val="000000"/>
        </w:rPr>
        <w:t xml:space="preserve">Whosoever abideth in Him, sinneth not. As long as He abides in Christ. For grace and sin are as contrary to each other, as heat and cold, black and white, and because the grace of Christ strengthens a man to overcome all sin. </w:t>
      </w:r>
      <w:r>
        <w:rPr>
          <w:rStyle w:val="Emphasis1"/>
          <w:rFonts w:cs="Arial" w:ascii="Arial" w:hAnsi="Arial"/>
          <w:color w:val="000000"/>
        </w:rPr>
        <w:t>"And he,"</w:t>
      </w:r>
      <w:r>
        <w:rPr>
          <w:rFonts w:cs="Arial" w:ascii="Arial" w:hAnsi="Arial"/>
          <w:color w:val="000000"/>
        </w:rPr>
        <w:t xml:space="preserve"> says Œcumenius, "abides in Christ who constantly exercises his powers, and never ceases from exercising them." </w:t>
      </w:r>
    </w:p>
    <w:p>
      <w:pPr>
        <w:pStyle w:val="Web"/>
        <w:snapToGrid w:val="false"/>
        <w:spacing w:lineRule="atLeast" w:line="360" w:before="0" w:after="0"/>
        <w:jc w:val="both"/>
        <w:rPr/>
      </w:pPr>
      <w:r>
        <w:rPr>
          <w:rFonts w:cs="Arial" w:ascii="Arial" w:hAnsi="Arial"/>
          <w:color w:val="000000"/>
        </w:rPr>
        <w:t xml:space="preserve">Whosoever sinneth hath not seen Him neither knoweth Him. </w:t>
      </w:r>
      <w:r>
        <w:rPr>
          <w:rStyle w:val="Emphasis1"/>
          <w:rFonts w:cs="Arial" w:ascii="Arial" w:hAnsi="Arial"/>
          <w:color w:val="000000"/>
        </w:rPr>
        <w:t>"Hath not seen Him in His manhood: not known Him in His Godhead by faith,"</w:t>
      </w:r>
      <w:r>
        <w:rPr>
          <w:rFonts w:cs="Arial" w:ascii="Arial" w:hAnsi="Arial"/>
          <w:color w:val="000000"/>
        </w:rPr>
        <w:t xml:space="preserve"> says the Gloss. But this is too subtle a distinction. The two words mean the same thing. For he who sins knows not Christ, because he considers not His boundless love, our Redemption by Him, and the reward promised to the righteous, and the punishments prepared for sinners. For did he carefully consider them, he would assuredly not sin. Whence S. Basil says (Reg. lxxx. in fin.), "What is the characteristic of a Christian? To set God always before him." </w:t>
      </w:r>
    </w:p>
    <w:p>
      <w:pPr>
        <w:pStyle w:val="Web"/>
        <w:snapToGrid w:val="false"/>
        <w:spacing w:lineRule="atLeast" w:line="360" w:before="0" w:after="0"/>
        <w:jc w:val="both"/>
        <w:rPr/>
      </w:pPr>
      <w:r>
        <w:rPr>
          <w:rFonts w:cs="Arial" w:ascii="Arial" w:hAnsi="Arial"/>
          <w:color w:val="000000"/>
        </w:rPr>
        <w:t xml:space="preserve">Again, he who sins knows not Christ, with that savour of knowledge and affection which is conjoined with love and charity. He knows not that loves not Christ, does not strive to please, or be acceptable to Him. For did he truly love Christ, he would, under any temptation, say with Paul, </w:t>
      </w:r>
      <w:r>
        <w:rPr>
          <w:rStyle w:val="Emphasis1"/>
          <w:rFonts w:cs="Arial" w:ascii="Arial" w:hAnsi="Arial"/>
          <w:color w:val="000000"/>
        </w:rPr>
        <w:t>"Who shall separate us,"</w:t>
      </w:r>
      <w:r>
        <w:rPr>
          <w:rFonts w:cs="Arial" w:ascii="Arial" w:hAnsi="Arial"/>
          <w:color w:val="000000"/>
        </w:rPr>
        <w:t xml:space="preserve"> &amp;c., </w:t>
      </w:r>
      <w:hyperlink r:id="rId159" w:tgtFrame="_blank">
        <w:r>
          <w:rPr>
            <w:rStyle w:val="InternetLink"/>
            <w:rFonts w:cs="Arial" w:ascii="Arial" w:hAnsi="Arial"/>
            <w:color w:val="000000"/>
          </w:rPr>
          <w:t>Romans 8:35</w:t>
        </w:r>
      </w:hyperlink>
      <w:r>
        <w:rPr>
          <w:rFonts w:cs="Arial" w:ascii="Arial" w:hAnsi="Arial"/>
          <w:color w:val="000000"/>
        </w:rPr>
        <w:t xml:space="preserve">; or with the Bride, </w:t>
      </w:r>
      <w:hyperlink r:id="rId160" w:tgtFrame="_blank">
        <w:r>
          <w:rPr>
            <w:rStyle w:val="InternetLink"/>
            <w:rFonts w:cs="Arial" w:ascii="Arial" w:hAnsi="Arial"/>
            <w:color w:val="000000"/>
          </w:rPr>
          <w:t>Son8:7</w:t>
        </w:r>
      </w:hyperlink>
      <w:r>
        <w:rPr>
          <w:rFonts w:cs="Arial" w:ascii="Arial" w:hAnsi="Arial"/>
          <w:color w:val="000000"/>
        </w:rPr>
        <w:t xml:space="preserve">, "Many waters shall not quench love," &amp;c. S. John everywhere in this epistle speaks of "knowing" in the sense of loving or esteeming. </w:t>
      </w:r>
    </w:p>
    <w:p>
      <w:pPr>
        <w:pStyle w:val="Web"/>
        <w:snapToGrid w:val="false"/>
        <w:spacing w:lineRule="atLeast" w:line="360" w:before="0" w:after="0"/>
        <w:jc w:val="both"/>
        <w:rPr/>
      </w:pPr>
      <w:r>
        <w:rPr>
          <w:rFonts w:cs="Arial" w:ascii="Arial" w:hAnsi="Arial"/>
          <w:color w:val="000000"/>
        </w:rPr>
        <w:t xml:space="preserve">Bede says, </w:t>
      </w:r>
      <w:r>
        <w:rPr>
          <w:rStyle w:val="Emphasis1"/>
          <w:rFonts w:cs="Arial" w:ascii="Arial" w:hAnsi="Arial"/>
          <w:color w:val="000000"/>
        </w:rPr>
        <w:t>"Every one that sinneth hath not seen Him or known Him, for had he tasted and seen how sweet the Lord is, he would not by sin have cut himself off from seeing His glory,"</w:t>
      </w:r>
      <w:r>
        <w:rPr>
          <w:rFonts w:cs="Arial" w:ascii="Arial" w:hAnsi="Arial"/>
          <w:color w:val="000000"/>
        </w:rPr>
        <w:t xml:space="preserve"> &amp;c. And Didymus, "Every one who sins is estranged from Christ: has no part in Him, or knowledge of Him,"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Little children, let no man deceive you. Neither Simon nor the Gnostics, who teach that a man is justified by faith only, and that good works are not required in order to his justification, and that if a man retains faith he can love as he pleases. S. Peter, James, and John, all of them opposed this heresy. </w:t>
      </w:r>
    </w:p>
    <w:p>
      <w:pPr>
        <w:pStyle w:val="Web"/>
        <w:snapToGrid w:val="false"/>
        <w:spacing w:lineRule="atLeast" w:line="360" w:before="0" w:after="0"/>
        <w:jc w:val="both"/>
        <w:rPr/>
      </w:pPr>
      <w:r>
        <w:rPr>
          <w:rFonts w:cs="Arial" w:ascii="Arial" w:hAnsi="Arial"/>
          <w:color w:val="000000"/>
        </w:rPr>
        <w:t xml:space="preserve">He that doeth righteousness is righteous. Not merely some works of righteousness, but perfect and entire righteousness. For no one can completely fulfil the law of God, unless by grace and love, which the righteous alone has. See </w:t>
      </w:r>
      <w:hyperlink r:id="rId161" w:tgtFrame="_blank">
        <w:r>
          <w:rPr>
            <w:rStyle w:val="InternetLink"/>
            <w:rFonts w:cs="Arial" w:ascii="Arial" w:hAnsi="Arial"/>
            <w:color w:val="000000"/>
          </w:rPr>
          <w:t>Jame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 John here contrasts the children of God, and the children of the devil. See above ii29. He here speaks of righteousness, in a general sense, as the aggregate of all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ho doeth righteousness is righteous, because his acts, which flow from a habit of righteousness, prove him to be righteous; and they also gain for him an increase of righteousness. And also because he should ever exercise himself in works of righteousness, if he wishes to preserve it. The Apostle speaks not of the infusion, but of the exercise of righteousness, says Thomas Anglicus. </w:t>
      </w:r>
    </w:p>
    <w:p>
      <w:pPr>
        <w:pStyle w:val="Web"/>
        <w:snapToGrid w:val="false"/>
        <w:spacing w:lineRule="atLeast" w:line="360" w:before="0" w:after="0"/>
        <w:jc w:val="both"/>
        <w:rPr/>
      </w:pPr>
      <w:r>
        <w:rPr>
          <w:rFonts w:cs="Arial" w:ascii="Arial" w:hAnsi="Arial"/>
          <w:color w:val="000000"/>
        </w:rPr>
        <w:t xml:space="preserve">Morally. S. John teaches us that the righteous man should ever be advancing in righteousness, like the Bride in </w:t>
      </w:r>
      <w:hyperlink r:id="rId162" w:tgtFrame="_blank">
        <w:r>
          <w:rPr>
            <w:rStyle w:val="InternetLink"/>
            <w:rFonts w:cs="Arial" w:ascii="Arial" w:hAnsi="Arial"/>
            <w:color w:val="000000"/>
          </w:rPr>
          <w:t>Son6:10</w:t>
        </w:r>
      </w:hyperlink>
      <w:r>
        <w:rPr>
          <w:rFonts w:cs="Arial" w:ascii="Arial" w:hAnsi="Arial"/>
          <w:color w:val="000000"/>
        </w:rPr>
        <w:t xml:space="preserve">, and </w:t>
      </w:r>
      <w:hyperlink r:id="rId163" w:tgtFrame="_blank">
        <w:r>
          <w:rPr>
            <w:rStyle w:val="InternetLink"/>
            <w:rFonts w:cs="Arial" w:ascii="Arial" w:hAnsi="Arial"/>
            <w:color w:val="000000"/>
          </w:rPr>
          <w:t>Proverbs 4:15</w:t>
        </w:r>
      </w:hyperlink>
      <w:r>
        <w:rPr>
          <w:rFonts w:cs="Arial" w:ascii="Arial" w:hAnsi="Arial"/>
          <w:color w:val="000000"/>
        </w:rPr>
        <w:t xml:space="preserve">. S. Augustine says, </w:t>
      </w:r>
      <w:r>
        <w:rPr>
          <w:rStyle w:val="Emphasis1"/>
          <w:rFonts w:cs="Arial" w:ascii="Arial" w:hAnsi="Arial"/>
          <w:color w:val="000000"/>
        </w:rPr>
        <w:t>"That the whole life of a good Christian is a holy longing."</w:t>
      </w:r>
      <w:r>
        <w:rPr>
          <w:rFonts w:cs="Arial" w:ascii="Arial" w:hAnsi="Arial"/>
          <w:color w:val="000000"/>
        </w:rPr>
        <w:t xml:space="preserve"> See </w:t>
      </w:r>
      <w:hyperlink r:id="rId164" w:tgtFrame="_blank">
        <w:r>
          <w:rPr>
            <w:rStyle w:val="InternetLink"/>
            <w:rFonts w:cs="Arial" w:ascii="Arial" w:hAnsi="Arial"/>
            <w:color w:val="000000"/>
          </w:rPr>
          <w:t>Philippians 3:14</w:t>
        </w:r>
      </w:hyperlink>
      <w:r>
        <w:rPr>
          <w:rFonts w:cs="Arial" w:ascii="Arial" w:hAnsi="Arial"/>
          <w:color w:val="000000"/>
        </w:rPr>
        <w:t xml:space="preserve">; </w:t>
      </w:r>
      <w:hyperlink r:id="rId165" w:tgtFrame="_blank">
        <w:r>
          <w:rPr>
            <w:rStyle w:val="InternetLink"/>
            <w:rFonts w:cs="Arial" w:ascii="Arial" w:hAnsi="Arial"/>
            <w:color w:val="000000"/>
          </w:rPr>
          <w:t>Ezekiel 1:12</w:t>
        </w:r>
      </w:hyperlink>
      <w:r>
        <w:rPr>
          <w:rFonts w:cs="Arial" w:ascii="Arial" w:hAnsi="Arial"/>
          <w:color w:val="000000"/>
        </w:rPr>
        <w:t xml:space="preserve">, of the four living creatures; S. Gregory, Hom. iii.; S. Bernard, Ep. ccliv.; S. Basil, Hexaem. Hom. xi.; and S. Jerome, ad Celantium. </w:t>
      </w:r>
    </w:p>
    <w:p>
      <w:pPr>
        <w:pStyle w:val="Web"/>
        <w:snapToGrid w:val="false"/>
        <w:spacing w:lineRule="atLeast" w:line="360" w:before="0" w:after="0"/>
        <w:jc w:val="both"/>
        <w:rPr/>
      </w:pPr>
      <w:r>
        <w:rPr>
          <w:rFonts w:cs="Arial" w:ascii="Arial" w:hAnsi="Arial"/>
          <w:color w:val="000000"/>
        </w:rPr>
        <w:t xml:space="preserve">Even as He is righteous. See </w:t>
      </w:r>
      <w:hyperlink r:id="rId166" w:tgtFrame="_blank">
        <w:r>
          <w:rPr>
            <w:rStyle w:val="InternetLink"/>
            <w:rFonts w:cs="Arial" w:ascii="Arial" w:hAnsi="Arial"/>
            <w:color w:val="000000"/>
          </w:rPr>
          <w:t>Psalm 15:10</w:t>
        </w:r>
      </w:hyperlink>
      <w:r>
        <w:rPr>
          <w:rFonts w:cs="Arial" w:ascii="Arial" w:hAnsi="Arial"/>
          <w:color w:val="000000"/>
        </w:rPr>
        <w:t xml:space="preserve">, </w:t>
      </w:r>
      <w:hyperlink r:id="rId167" w:tgtFrame="_blank">
        <w:r>
          <w:rPr>
            <w:rStyle w:val="InternetLink"/>
            <w:rFonts w:cs="Arial" w:ascii="Arial" w:hAnsi="Arial"/>
            <w:color w:val="000000"/>
          </w:rPr>
          <w:t>Psalm 111:7</w:t>
        </w:r>
      </w:hyperlink>
      <w:r>
        <w:rPr>
          <w:rFonts w:cs="Arial" w:ascii="Arial" w:hAnsi="Arial"/>
          <w:color w:val="000000"/>
        </w:rPr>
        <w:t xml:space="preserve">, </w:t>
      </w:r>
      <w:hyperlink r:id="rId168" w:tgtFrame="_blank">
        <w:r>
          <w:rPr>
            <w:rStyle w:val="InternetLink"/>
            <w:rFonts w:cs="Arial" w:ascii="Arial" w:hAnsi="Arial"/>
            <w:color w:val="000000"/>
          </w:rPr>
          <w:t>Psalm 14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as" does not signify equality, but resemblance. No creature can equal the righteousness and holiness of the Creator, but he can imitate it. Just </w:t>
      </w:r>
      <w:r>
        <w:rPr>
          <w:rStyle w:val="Emphasis1"/>
          <w:rFonts w:cs="Arial" w:ascii="Arial" w:hAnsi="Arial"/>
          <w:color w:val="000000"/>
        </w:rPr>
        <w:t>"as a mirror represents the image of a man, not the man himself,"</w:t>
      </w:r>
      <w:r>
        <w:rPr>
          <w:rFonts w:cs="Arial" w:ascii="Arial" w:hAnsi="Arial"/>
          <w:color w:val="000000"/>
        </w:rPr>
        <w:t xml:space="preserve"> says Bede. Hear S. Augustine. "He is pure from eternity, we from faith. We are righteous, even as He is righteous. But He is so in His perpetual unchangeableness, we are righteous by believing in Him we see not, in order that we may see Him hereafter. But not even when our righteousness is perfected, and when we become equal to the angels, shall we become equal to Him. How far then is our righteousness from His now, when even then it will not be equal to His?" </w:t>
      </w:r>
    </w:p>
    <w:p>
      <w:pPr>
        <w:pStyle w:val="Web"/>
        <w:snapToGrid w:val="false"/>
        <w:spacing w:lineRule="atLeast" w:line="360" w:before="0" w:after="0"/>
        <w:jc w:val="both"/>
        <w:rPr/>
      </w:pPr>
      <w:r>
        <w:rPr>
          <w:rFonts w:cs="Arial" w:ascii="Arial" w:hAnsi="Arial"/>
          <w:color w:val="000000"/>
        </w:rPr>
        <w:t xml:space="preserve">Ver8.—He who committeth sin is of the devil, because he follows his practices and suggestions. To be of the devil is to imitate the devil. For, as S. Augustine says, </w:t>
      </w:r>
      <w:r>
        <w:rPr>
          <w:rStyle w:val="Emphasis1"/>
          <w:rFonts w:cs="Arial" w:ascii="Arial" w:hAnsi="Arial"/>
          <w:color w:val="000000"/>
        </w:rPr>
        <w:t>"The devil made no man, begat no man, but whoever imitates the devil, is born of him, by imitating him, and not actually by being born of him."</w:t>
      </w:r>
      <w:r>
        <w:rPr>
          <w:rFonts w:cs="Arial" w:ascii="Arial" w:hAnsi="Arial"/>
          <w:color w:val="000000"/>
        </w:rPr>
        <w:t xml:space="preserve"> He then who sinneth is of the devil as his follower and imitator, and not, as the Manichees dreamed, as being descended from him. There is a similar phrase, Ezek. xvi3 , respecting wicked Jews. </w:t>
      </w:r>
    </w:p>
    <w:p>
      <w:pPr>
        <w:pStyle w:val="Web"/>
        <w:snapToGrid w:val="false"/>
        <w:spacing w:lineRule="atLeast" w:line="360" w:before="0" w:after="0"/>
        <w:jc w:val="both"/>
        <w:rPr/>
      </w:pPr>
      <w:r>
        <w:rPr>
          <w:rFonts w:cs="Arial" w:ascii="Arial" w:hAnsi="Arial"/>
          <w:color w:val="000000"/>
        </w:rPr>
        <w:t xml:space="preserve">For the devil sinneth from the beginning, not from the first moment of his creation, but shortly after it. And this was the beginning of sin. As S. Augustine says (in loc.) and S. Cyril (Catech. ii.), the devil is the beginning of sin, and the father of the wicked. To which Didymus adds, </w:t>
      </w:r>
      <w:r>
        <w:rPr>
          <w:rStyle w:val="Emphasis1"/>
          <w:rFonts w:cs="Arial" w:ascii="Arial" w:hAnsi="Arial"/>
          <w:color w:val="000000"/>
        </w:rPr>
        <w:t>"He infuses the first suggestions of sin, and lastly he perseveres in his sin,"</w:t>
      </w:r>
      <w:r>
        <w:rPr>
          <w:rFonts w:cs="Arial" w:ascii="Arial" w:hAnsi="Arial"/>
          <w:color w:val="000000"/>
        </w:rPr>
        <w:t xml:space="preserve"> as the Ps. [lxxiv. ult.] says, "The price of them that hate Thee ever rises up." </w:t>
      </w:r>
    </w:p>
    <w:p>
      <w:pPr>
        <w:pStyle w:val="Web"/>
        <w:snapToGrid w:val="false"/>
        <w:spacing w:lineRule="atLeast" w:line="360" w:before="0" w:after="0"/>
        <w:jc w:val="both"/>
        <w:rPr/>
      </w:pPr>
      <w:r>
        <w:rPr>
          <w:rFonts w:cs="Arial" w:ascii="Arial" w:hAnsi="Arial"/>
          <w:color w:val="000000"/>
        </w:rPr>
        <w:t xml:space="preserve">S. John alludes to his own Gospel, </w:t>
      </w:r>
      <w:hyperlink r:id="rId169" w:tgtFrame="_blank">
        <w:r>
          <w:rPr>
            <w:rStyle w:val="InternetLink"/>
            <w:rFonts w:cs="Arial" w:ascii="Arial" w:hAnsi="Arial"/>
            <w:color w:val="000000"/>
          </w:rPr>
          <w:t>John 8:44</w:t>
        </w:r>
      </w:hyperlink>
      <w:r>
        <w:rPr>
          <w:rFonts w:cs="Arial" w:ascii="Arial" w:hAnsi="Arial"/>
          <w:color w:val="000000"/>
        </w:rPr>
        <w:t xml:space="preserve">; on which Isidorus (De Summo. Bono, i3) remarks, </w:t>
      </w:r>
      <w:r>
        <w:rPr>
          <w:rStyle w:val="Emphasis1"/>
          <w:rFonts w:cs="Arial" w:ascii="Arial" w:hAnsi="Arial"/>
          <w:color w:val="000000"/>
        </w:rPr>
        <w:t>"He abode not in the truth, because he fell as soon as he was made. He was created in the truth, but by not standing therein he fell from the truth."</w:t>
      </w:r>
      <w:r>
        <w:rPr>
          <w:rFonts w:cs="Arial" w:ascii="Arial" w:hAnsi="Arial"/>
          <w:color w:val="000000"/>
        </w:rPr>
        <w:t xml:space="preserve"> To which Bede adds, "He never ceased to sin, unrestrained either by his enormous sufferings, nor by the dread of sufferings to come. And he, therefore, who neglects to keep himself from sin is rightly said to be from him." He explains further that his sin was pride, and rebellion against God. </w:t>
      </w:r>
    </w:p>
    <w:p>
      <w:pPr>
        <w:pStyle w:val="Web"/>
        <w:snapToGrid w:val="false"/>
        <w:spacing w:lineRule="atLeast" w:line="360" w:before="0" w:after="0"/>
        <w:jc w:val="both"/>
        <w:rPr/>
      </w:pPr>
      <w:r>
        <w:rPr>
          <w:rFonts w:cs="Arial" w:ascii="Arial" w:hAnsi="Arial"/>
          <w:color w:val="000000"/>
        </w:rPr>
        <w:t xml:space="preserve">For this Purpose was the Son of God manifested, that He might destroy the works of the devil. To loose, that is, for sins are the cords which the devil twines, to entangle and ensnare the sinner. See </w:t>
      </w:r>
      <w:hyperlink r:id="rId170" w:tgtFrame="_blank">
        <w:r>
          <w:rPr>
            <w:rStyle w:val="InternetLink"/>
            <w:rFonts w:cs="Arial" w:ascii="Arial" w:hAnsi="Arial"/>
            <w:color w:val="000000"/>
          </w:rPr>
          <w:t>Proverbs 5:22</w:t>
        </w:r>
      </w:hyperlink>
      <w:r>
        <w:rPr>
          <w:rFonts w:cs="Arial" w:ascii="Arial" w:hAnsi="Arial"/>
          <w:color w:val="000000"/>
        </w:rPr>
        <w:t xml:space="preserve">; </w:t>
      </w:r>
      <w:hyperlink r:id="rId171" w:tgtFrame="_blank">
        <w:r>
          <w:rPr>
            <w:rStyle w:val="InternetLink"/>
            <w:rFonts w:cs="Arial" w:ascii="Arial" w:hAnsi="Arial"/>
            <w:color w:val="000000"/>
          </w:rPr>
          <w:t>Isaiah 5:10</w:t>
        </w:r>
      </w:hyperlink>
      <w:r>
        <w:rPr>
          <w:rFonts w:cs="Arial" w:ascii="Arial" w:hAnsi="Arial"/>
          <w:color w:val="000000"/>
        </w:rPr>
        <w:t xml:space="preserve">. And Christ gave His Apostles power to burst those bonds as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this that Christ would not have been incarnate if Adam had not sinned, though some of the Schoolmen think otherwise. But both Scripture and the Fathers give no other reason for His Incarnation than our redemption from sin. See Nicene Creed. And the Church sings at the blessing of the Paschal candle (using the words of S. Gregory), 0 most necessary sin of Adam, which was blotted out by the death of Christ0 blessed sin which required so great a Redeemer. So S. Ambrose, S. Augustine, S. Leo, and others. </w:t>
      </w:r>
    </w:p>
    <w:p>
      <w:pPr>
        <w:pStyle w:val="Web"/>
        <w:snapToGrid w:val="false"/>
        <w:spacing w:lineRule="atLeast" w:line="360" w:before="0" w:after="0"/>
        <w:jc w:val="both"/>
        <w:rPr/>
      </w:pPr>
      <w:r>
        <w:rPr>
          <w:rFonts w:cs="Arial" w:ascii="Arial" w:hAnsi="Arial"/>
          <w:color w:val="000000"/>
        </w:rPr>
        <w:t xml:space="preserve">Ver9.—And he cannot sin, because he is born of God. Hence Jovinian, Luther, and Calvin taught that a man could not fall away, but was sure of his salvation. But S. John says, </w:t>
      </w:r>
      <w:r>
        <w:rPr>
          <w:rStyle w:val="Emphasis1"/>
          <w:rFonts w:cs="Arial" w:ascii="Arial" w:hAnsi="Arial"/>
          <w:color w:val="000000"/>
        </w:rPr>
        <w:t>"My little children, these things write I unto you, that ye sin not."</w:t>
      </w:r>
      <w:r>
        <w:rPr>
          <w:rFonts w:cs="Arial" w:ascii="Arial" w:hAnsi="Arial"/>
          <w:color w:val="000000"/>
        </w:rPr>
        <w:t xml:space="preserve"> Consequently they could sin, faithful though they were. And it is contrary to daily experience, for we find daily the faithful becoming heretics and falling into sin. And the Council of Trent (vi23) rules otherwise. What then is S. John"s meaning that he who is born of God cannot sin, that is mortally and gravely? 1. We must take the word collectively—and then it will mean, So long as he preserves the seed of grace, he cannot sin. So Œcumenius, Thomas Anglicus, Cajetan, and S. Hierom, lib11extra Jovin. And accordingly theologians say that he who has effectual grace cannot sin, because effectual grace in its very conception includes its result. For that grace is called "effectual" which (as is foreseen) will produce its effect, which is to lead our free will to co-operate in a good work. But, speaking abstractedly, he who has effectual grace can resist it, and commit sin. (See Conc. Trid. sess. vi. can4.) </w:t>
      </w:r>
    </w:p>
    <w:p>
      <w:pPr>
        <w:pStyle w:val="Web"/>
        <w:snapToGrid w:val="false"/>
        <w:spacing w:lineRule="atLeast" w:line="360" w:before="0" w:after="0"/>
        <w:jc w:val="both"/>
        <w:rPr/>
      </w:pPr>
      <w:r>
        <w:rPr>
          <w:rFonts w:cs="Arial" w:ascii="Arial" w:hAnsi="Arial"/>
          <w:color w:val="000000"/>
        </w:rPr>
        <w:t xml:space="preserve">2. He who is born of God cannot (in a formal sense) commit sin, that is as far as relates to his heavenly new birth. For if this be allowed to act, and is not withstood by our free will, it is fully able to keep out all sin. (See S. Augustine, de grat. Christi, cap. xxi.) Thus Adam is said in his state of innocence to have been immortal, because he could not die, as long as he remained therein. But as he could fall, so also could he die. Thus we say that this medicine, e.g., is so powerful that any one who takes it could not die of the plague. But a man refuses to take the medicine and then dies; so can he who has the grace of God refuse to use it, and thus fall into sin. S. John here distinguishes between the supernatural action of Divine grace, and the exercise of moral virtues, the first of these preventing every sin, while the others do not. But the habit of temperance is not lost by one act of intemperance, even as temperance is not acquired by a single act of temperance. Again, the grace of Christ is distinguished from the grace given to Adam, which gave the power but not the will, whereas the grace of Christ gives both the will and the power. See S. Augustine (de corrupt. et gratia), </w:t>
      </w:r>
      <w:r>
        <w:rPr>
          <w:rStyle w:val="Emphasis1"/>
          <w:rFonts w:cs="Arial" w:ascii="Arial" w:hAnsi="Arial"/>
          <w:color w:val="000000"/>
        </w:rPr>
        <w:t>"It is so provided (to meet the weakness of the human will), that Divine grace never fails, is never overpowered by any difficulty, so as ever to resolutely will that which is good, and obstinately refuse to abandon it."</w:t>
      </w:r>
      <w:r>
        <w:rPr>
          <w:rFonts w:cs="Arial" w:ascii="Arial" w:hAnsi="Arial"/>
          <w:color w:val="000000"/>
        </w:rPr>
        <w:t xml:space="preserve"> And it is thus that he explains the words of S. John, "Every one that is born of God sinn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cannot sin. He sins with difficulty. He has no wish to sin, says Œcumenius. Others explain the words, He has power not to sin, this power being given him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ightfully and properly he cannot sin, though he may in fact sin against all that is right and proper. </w:t>
      </w:r>
    </w:p>
    <w:p>
      <w:pPr>
        <w:pStyle w:val="Web"/>
        <w:snapToGrid w:val="false"/>
        <w:spacing w:lineRule="atLeast" w:line="360" w:before="0" w:after="0"/>
        <w:jc w:val="both"/>
        <w:rPr/>
      </w:pPr>
      <w:r>
        <w:rPr>
          <w:rFonts w:cs="Arial" w:ascii="Arial" w:hAnsi="Arial"/>
          <w:color w:val="000000"/>
        </w:rPr>
        <w:t xml:space="preserve">5. Gagneius says, </w:t>
      </w:r>
      <w:r>
        <w:rPr>
          <w:rStyle w:val="Emphasis1"/>
          <w:rFonts w:cs="Arial" w:ascii="Arial" w:hAnsi="Arial"/>
          <w:color w:val="000000"/>
        </w:rPr>
        <w:t>"He cannot sin, i.e., by unbelief, which S. John calls a sin unto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me take these words as referring to those who are predestinated and absolutely elected to eternal life. But this must be understood, not of antecedent, but consequent impossibility, which consists with our liberty of will, as including and presuppo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second of these explanations seem to be the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gogically. S. Augustine (de peccat. et merit. ii7) says that the righteous man cannot sin, by reason of his hope of eternal life. </w:t>
      </w:r>
    </w:p>
    <w:p>
      <w:pPr>
        <w:pStyle w:val="Web"/>
        <w:snapToGrid w:val="false"/>
        <w:spacing w:lineRule="atLeast" w:line="360" w:before="0" w:after="0"/>
        <w:jc w:val="both"/>
        <w:rPr/>
      </w:pPr>
      <w:r>
        <w:rPr>
          <w:rFonts w:cs="Arial" w:ascii="Arial" w:hAnsi="Arial"/>
          <w:color w:val="000000"/>
        </w:rPr>
        <w:t xml:space="preserve">In like manner he says (de nupt, et concup. i23 , and de Spirit. et lit. cap. ult.), </w:t>
      </w:r>
      <w:r>
        <w:rPr>
          <w:rStyle w:val="Emphasis1"/>
          <w:rFonts w:cs="Arial" w:ascii="Arial" w:hAnsi="Arial"/>
          <w:color w:val="000000"/>
        </w:rPr>
        <w:t>"We cannot observe perfectly in this life the two commandments, "Thou shalt not covet," and "Thou shalt love the Lord thy God with all thy heart," &amp;c. But we are exhorted to attain to that place where we shall perfectly fulfil them. It is impossible not to feel concupiscence in this world, but we are directed not to yield to it. And the same with the other commandment, "Thou shalt love the Lord thy God." See Rom. vii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ally. S. John here teaches us an easy and certain way of avoiding sin, namely, by carefully attending to those holy inspirations which God suggests, and thus shut out from our minds all the evil suggestions of the devil. For he who sins must needs give way to evil thoughts, for we cannot desire or wish anything unless the mind suggests it to us as a good to be desired. And accordingly the Blessed cannot sin, because they behold God as their chief and boundless good, and are swallowed up in Him as the very abyss of all good. S. Francis Xavier used for this very reason to occupy himself in good thoughts, in ruminating on some holy sentence of Scripture, or the doings or virtues of some saint. For the mind in this way drives out all other thoughts which lead to sin. And so with regard to our will. For he who fixes his mind on holy affections and desires cannot give his mind to evil lusts, and consequently cannot sin. He says with Joseph, </w:t>
      </w:r>
      <w:r>
        <w:rPr>
          <w:rStyle w:val="Emphasis1"/>
          <w:rFonts w:cs="Arial" w:ascii="Arial" w:hAnsi="Arial"/>
          <w:color w:val="000000"/>
        </w:rPr>
        <w:t>"How can I do this wickedness and sin against God?"</w:t>
      </w:r>
      <w:r>
        <w:rPr>
          <w:rFonts w:cs="Arial" w:ascii="Arial" w:hAnsi="Arial"/>
          <w:color w:val="000000"/>
        </w:rPr>
        <w:t xml:space="preserve"> See </w:t>
      </w:r>
      <w:hyperlink r:id="rId172" w:tgtFrame="_blank">
        <w:r>
          <w:rPr>
            <w:rStyle w:val="InternetLink"/>
            <w:rFonts w:cs="Arial" w:ascii="Arial" w:hAnsi="Arial"/>
            <w:color w:val="000000"/>
          </w:rPr>
          <w:t>Genesis 39:9</w:t>
        </w:r>
      </w:hyperlink>
      <w:r>
        <w:rPr>
          <w:rFonts w:cs="Arial" w:ascii="Arial" w:hAnsi="Arial"/>
          <w:color w:val="000000"/>
        </w:rPr>
        <w:t xml:space="preserve">. As S. Leo says (Serm. viii de Epiphany), "He who wishes to learn whether God dwells within him, should honestly examine the secrets of his heart, and carefully ascertain with what humility he resists pride, with what good will he strive against envy, how he is not charmed with flattering tongues, and how pleased he is at another"s happiness. Whether he does not render evil for evil, and would rather pass over injuries than mar in himself the image of Him who sends His rain upon the just and unjust, and makes His sun to rise on the evil and on the good. And not to enter on a more minute enquiry, let him see whether he find within him such love of God and his neighbour, as to wish to render even to his enemies that which he desires to be rendered to himself." </w:t>
      </w:r>
    </w:p>
    <w:p>
      <w:pPr>
        <w:pStyle w:val="Web"/>
        <w:snapToGrid w:val="false"/>
        <w:spacing w:lineRule="atLeast" w:line="360" w:before="0" w:after="0"/>
        <w:jc w:val="both"/>
        <w:rPr/>
      </w:pPr>
      <w:r>
        <w:rPr>
          <w:rFonts w:cs="Arial" w:ascii="Arial" w:hAnsi="Arial"/>
          <w:color w:val="000000"/>
        </w:rPr>
        <w:t xml:space="preserve">For His seed remaineth in him. Œcumenius by the "seed" understands Christ. See </w:t>
      </w:r>
      <w:hyperlink r:id="rId173" w:tgtFrame="_blank">
        <w:r>
          <w:rPr>
            <w:rStyle w:val="InternetLink"/>
            <w:rFonts w:cs="Arial" w:ascii="Arial" w:hAnsi="Arial"/>
            <w:color w:val="000000"/>
          </w:rPr>
          <w:t>Galatians 3:29</w:t>
        </w:r>
      </w:hyperlink>
      <w:r>
        <w:rPr>
          <w:rFonts w:cs="Arial" w:ascii="Arial" w:hAnsi="Arial"/>
          <w:color w:val="000000"/>
        </w:rPr>
        <w:t xml:space="preserve">. (2.) S. Augustine and others understand by it the word of God. See </w:t>
      </w:r>
      <w:hyperlink r:id="rId174" w:tgtFrame="_blank">
        <w:r>
          <w:rPr>
            <w:rStyle w:val="InternetLink"/>
            <w:rFonts w:cs="Arial" w:ascii="Arial" w:hAnsi="Arial"/>
            <w:color w:val="000000"/>
          </w:rPr>
          <w:t>Luke 8:11</w:t>
        </w:r>
      </w:hyperlink>
      <w:r>
        <w:rPr>
          <w:rFonts w:cs="Arial" w:ascii="Arial" w:hAnsi="Arial"/>
          <w:color w:val="000000"/>
        </w:rPr>
        <w:t xml:space="preserve">; </w:t>
      </w:r>
      <w:hyperlink r:id="rId175" w:tgtFrame="_blank">
        <w:r>
          <w:rPr>
            <w:rStyle w:val="InternetLink"/>
            <w:rFonts w:cs="Arial" w:ascii="Arial" w:hAnsi="Arial"/>
            <w:color w:val="000000"/>
          </w:rPr>
          <w:t>James 1:18</w:t>
        </w:r>
      </w:hyperlink>
      <w:r>
        <w:rPr>
          <w:rFonts w:cs="Arial" w:ascii="Arial" w:hAnsi="Arial"/>
          <w:color w:val="000000"/>
        </w:rPr>
        <w:t xml:space="preserve">; </w:t>
      </w:r>
      <w:hyperlink r:id="rId176" w:tgtFrame="_blank">
        <w:r>
          <w:rPr>
            <w:rStyle w:val="InternetLink"/>
            <w:rFonts w:cs="Arial" w:ascii="Arial" w:hAnsi="Arial"/>
            <w:color w:val="000000"/>
          </w:rPr>
          <w:t>1 Peter 1:23</w:t>
        </w:r>
      </w:hyperlink>
      <w:r>
        <w:rPr>
          <w:rFonts w:cs="Arial" w:ascii="Arial" w:hAnsi="Arial"/>
          <w:color w:val="000000"/>
        </w:rPr>
        <w:t xml:space="preserve">. (3.) Lyra, Hugo, Cajetan, and Thomas Anglicus most fitly understand by it the grace of God. For, 1. All other virtues spring from it2. Because it is the seed of glory. (See D. Thorn. par. i. quæst62 , art3.) 3. Because as a seed must die in order to bear fruit, so does grace suffer death and martyrdom, from whence all good, both public and private, proceeds. See </w:t>
      </w:r>
      <w:hyperlink r:id="rId177" w:tgtFrame="_blank">
        <w:r>
          <w:rPr>
            <w:rStyle w:val="InternetLink"/>
            <w:rFonts w:cs="Arial" w:ascii="Arial" w:hAnsi="Arial"/>
            <w:color w:val="000000"/>
          </w:rPr>
          <w:t>John 1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0.—In this the children of God are manifest, and the children of the devil. The two tests are, the doing righteousness, and loving his brother. Righteousness and charity are of God, unrighteousness and hatred are of the devil. Righteousness is here taken in its widest sense, as including all virtues. But St. John here states that among all kinds of righteousness none shows more that we are the sons of God, than charity and the love of our neighbour, as the contrary vices show us to be the children of the devil. And hence S. John, the beloved disciple, breathes forth love only. Hear S. Augustine (in loc.): </w:t>
      </w:r>
      <w:r>
        <w:rPr>
          <w:rStyle w:val="Emphasis1"/>
          <w:rFonts w:cs="Arial" w:ascii="Arial" w:hAnsi="Arial"/>
          <w:color w:val="000000"/>
        </w:rPr>
        <w:t>"Love alone distinguishes between the children of God and the children of the devil. Let all sign themselves with the sign of the cross, let all answer Amen, let all sing Alleluia, let all be baptized, let all go to church, let all build churches. Yet the sons of God are distinguished from the children of the devil only by charity. They who have charity are born of God, they who have it not are not born of God. Have what thou wilt; if this alone thou have not, it profiteth thee nothing. If thou hast not anything else, have this: thou hast fulfilled the law."</w:t>
      </w:r>
      <w:r>
        <w:rPr>
          <w:rFonts w:cs="Arial" w:ascii="Arial" w:hAnsi="Arial"/>
          <w:color w:val="000000"/>
        </w:rPr>
        <w:t xml:space="preserve"> But by charity God is loved for His own sake, and our neighbour for the sake of God. Whence charity is "the fulfilling of the law." </w:t>
      </w:r>
      <w:hyperlink r:id="rId178" w:tgtFrame="_blank">
        <w:r>
          <w:rPr>
            <w:rStyle w:val="InternetLink"/>
            <w:rFonts w:cs="Arial" w:ascii="Arial" w:hAnsi="Arial"/>
            <w:color w:val="000000"/>
          </w:rPr>
          <w:t>Romans 13:10</w:t>
        </w:r>
      </w:hyperlink>
      <w:r>
        <w:rPr>
          <w:rFonts w:cs="Arial" w:ascii="Arial" w:hAnsi="Arial"/>
          <w:color w:val="000000"/>
        </w:rPr>
        <w:t xml:space="preserve">. And S. Augustine (de Nat. et. Grat. cap. xlii.). "Charity is the most true, complete, and perfect righteousness." S. Clement Alex. calls it "The highest duty of a Christian man." S. Cyprian (de Bono Patient.) terms it "The foundation of peace, the firm bond of unity, surpassing even the deeds of martyrdom." S.Basil, "The root of the commandments." S. Gregory Nazianzen (Epist. xx.), "The head of all our teaching." S. Jerome (Epist. ad Theophylact), "The parent of all virtues." S. Ephraim (de Humil.), "The support of all virtues." S. Augustine, "The stronghold of all virtues." (Serm. liii. de temp.). Prosper (de Vita Contempl. iii13), "The most powerful of all our affections, the sum of good works, the protector of virtue, the end of heavenly precepts, the death of sins, the life of virtues." "Firmness in every virtue" (S. Cyril). "The mother and guardian of all good" (S. Gregory). "The mother of men and angels, bringing peace, not only to all things in earth, but even in heaven" (S. Bernard, Epist. ii.). </w:t>
      </w:r>
    </w:p>
    <w:p>
      <w:pPr>
        <w:pStyle w:val="Web"/>
        <w:snapToGrid w:val="false"/>
        <w:spacing w:lineRule="atLeast" w:line="360" w:before="0" w:after="0"/>
        <w:jc w:val="both"/>
        <w:rPr/>
      </w:pPr>
      <w:r>
        <w:rPr>
          <w:rFonts w:cs="Arial" w:ascii="Arial" w:hAnsi="Arial"/>
          <w:color w:val="000000"/>
        </w:rPr>
        <w:t xml:space="preserve">Lastly, S. Basil says, </w:t>
      </w:r>
      <w:r>
        <w:rPr>
          <w:rStyle w:val="Emphasis1"/>
          <w:rFonts w:cs="Arial" w:ascii="Arial" w:hAnsi="Arial"/>
          <w:color w:val="000000"/>
        </w:rPr>
        <w:t>"Where charity fails, hatred comes in its room. But if God (as S. John says) is love, the devil must undoubtedly be hatred. And as he who has love has God, so he who has hatred, fosters a devil within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For this is the message, ever to be announced by us the Apostles of Christ. It is the message of good tidings, which Christ brought from heaven. He might have exacted from us many hard and painful sufferings. But He is satisfied if we love each other. And what is more joyous, pleasant, and easy than this? For as God ordered us to love our brethren, He orders our brethren to love us in return—love in this way eliciting and demanding love. See John xv12. On which S. Augustine remarks that charity is here distinguished from mere human love. We should love men, not merely as men, but as we love ourselves as the children of the Most Highest. </w:t>
      </w:r>
    </w:p>
    <w:p>
      <w:pPr>
        <w:pStyle w:val="Web"/>
        <w:snapToGrid w:val="false"/>
        <w:spacing w:lineRule="atLeast" w:line="360" w:before="0" w:after="0"/>
        <w:jc w:val="both"/>
        <w:rPr/>
      </w:pPr>
      <w:r>
        <w:rPr>
          <w:rFonts w:cs="Arial" w:ascii="Arial" w:hAnsi="Arial"/>
          <w:color w:val="000000"/>
        </w:rPr>
        <w:t xml:space="preserve">Ver12.—Not as Cain. For he loved himself only, and hated his brother because he saw that his offering was acceptable to God. As God says to Cain (according to LXX), </w:t>
      </w:r>
      <w:r>
        <w:rPr>
          <w:rStyle w:val="Emphasis1"/>
          <w:rFonts w:cs="Arial" w:ascii="Arial" w:hAnsi="Arial"/>
          <w:color w:val="000000"/>
        </w:rPr>
        <w:t>"Hast thou not sinned, if thou offerest rightly, but dividest not rightly?"</w:t>
      </w:r>
      <w:r>
        <w:rPr>
          <w:rFonts w:cs="Arial" w:ascii="Arial" w:hAnsi="Arial"/>
          <w:color w:val="000000"/>
        </w:rPr>
        <w:t xml:space="preserve"> "For Cain did this," says S. Augustine (de Civ. xv7), "giving to God something which was His, but gratifying himself. Which," says he, "all who do not follow the will of God, but their own will, and in their perversity of heart make Him an offering with which they think He can be bought off, and this too even to gratify their depraved desires." And accordingly Eusebius (de Præp. xi4) says that he was appositely called Cain from the Hebrew word kana to envy. See S. Gregory, Mor. x6; S. Chrysostom, in </w:t>
      </w:r>
      <w:r>
        <w:rPr>
          <w:rStyle w:val="Scriptref"/>
          <w:rFonts w:cs="Arial" w:ascii="Arial" w:hAnsi="Arial"/>
          <w:color w:val="000000"/>
        </w:rPr>
        <w:t>Matthew 18</w:t>
      </w:r>
      <w:r>
        <w:rPr>
          <w:rFonts w:cs="Arial" w:ascii="Arial" w:hAnsi="Arial"/>
          <w:color w:val="000000"/>
        </w:rPr>
        <w:t xml:space="preserve">., where he speaks of nine degrees of love; and S. Augustine (de Doct. Christ, i22), who says, "The rule of love is laid down by God. And in saying "the whole heart," &amp;c., He left no portion of our life unemployed, and left no room for the enjoyment of ought beside. So that whatever else comes into our minds as an object of love, it should be swept away into the full current of our complete love for Him. He then who loves his neighbours aright, should at the same time love God with all his heart and mind. And thus loving his neighbour as himself, he should refer all his love of himself and his neighbour to that love of God, who suffers not a single drop to be withdrawn from Him, so as to diminish our lov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as of that wicked one. Cain was not of God, but of the devil, by imitating him, and listening to his suggestions. For when the devil could not injure God Himself, he sought to injure man who was His image; the malignity of Cain, and of the devil also, consists in hatred and envy. Such too is the life of tyrants, who like fishes prey upon those who are weaker than themselves. A fish was a type of envy. (See S. Clement, Strom. lib, v.) </w:t>
      </w:r>
    </w:p>
    <w:p>
      <w:pPr>
        <w:pStyle w:val="Web"/>
        <w:snapToGrid w:val="false"/>
        <w:spacing w:lineRule="atLeast" w:line="360" w:before="0" w:after="0"/>
        <w:jc w:val="both"/>
        <w:rPr/>
      </w:pPr>
      <w:r>
        <w:rPr>
          <w:rFonts w:cs="Arial" w:ascii="Arial" w:hAnsi="Arial"/>
          <w:color w:val="000000"/>
        </w:rPr>
        <w:t xml:space="preserve">And wherefore slew he him? Because his own works were evil. Because he took little account of God, and offered Him the poorer victims, reserving the better ones for himself, and, moreover, envied Abel, who by the more excellent offerings he made was the more acceptable to God. From this envy sprang hatred and ultimately murder. S. Cyprian dwells on this at great length in his treatise </w:t>
      </w:r>
      <w:r>
        <w:rPr>
          <w:rStyle w:val="Emphasis1"/>
          <w:rFonts w:cs="Arial" w:ascii="Arial" w:hAnsi="Arial"/>
          <w:color w:val="000000"/>
        </w:rPr>
        <w:t>"de zelo et liv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is brother"s righteous. Innocent, righteous, and holy. For he esteemed God above himself, and therefore presented the best offerings he could. There were three special grounds for praising him, his virgin life, his priesthood, and his martyrdom. (As the writer of the Quastiones ad Orosun says); and S. Cyprian (de Bono Patiant.) calls him the Protomartyr. So also Rupert in Isa. lix.; S. Jerome iv42.; S. Augustine (contr. Faust, xii9,10), and others. S. Augustine commences his </w:t>
      </w:r>
      <w:r>
        <w:rPr>
          <w:rStyle w:val="Emphasis1"/>
          <w:rFonts w:cs="Arial" w:ascii="Arial" w:hAnsi="Arial"/>
          <w:color w:val="000000"/>
        </w:rPr>
        <w:t>"City of God"</w:t>
      </w:r>
      <w:r>
        <w:rPr>
          <w:rFonts w:cs="Arial" w:ascii="Arial" w:hAnsi="Arial"/>
          <w:color w:val="000000"/>
        </w:rPr>
        <w:t xml:space="preserve"> from Abel, and the city of the devil from Cain. See Book xv8. </w:t>
      </w:r>
    </w:p>
    <w:p>
      <w:pPr>
        <w:pStyle w:val="Web"/>
        <w:snapToGrid w:val="false"/>
        <w:spacing w:lineRule="atLeast" w:line="360" w:before="0" w:after="0"/>
        <w:jc w:val="both"/>
        <w:rPr/>
      </w:pPr>
      <w:r>
        <w:rPr>
          <w:rFonts w:cs="Arial" w:ascii="Arial" w:hAnsi="Arial"/>
          <w:color w:val="000000"/>
        </w:rPr>
        <w:t xml:space="preserve">Ver13.—Marvel not, my brethren, if the world hall you. This is an inference from the previous antithesis of the children of God, and the children of the devil. Our Lord alludes to the hatred of wicked men against Christ in S. John xv18. Everything is opposed to and hates its contrary, as black is opposed to white, cold to heat, sweetness to bitterness, &amp;c. The world hates the faithful—1st Because their ways of going on are so different. See </w:t>
      </w:r>
      <w:hyperlink r:id="rId179" w:tgtFrame="_blank">
        <w:r>
          <w:rPr>
            <w:rStyle w:val="InternetLink"/>
            <w:rFonts w:cs="Arial" w:ascii="Arial" w:hAnsi="Arial"/>
            <w:color w:val="000000"/>
          </w:rPr>
          <w:t>Wisdom of Solomon 2:15</w:t>
        </w:r>
      </w:hyperlink>
      <w:r>
        <w:rPr>
          <w:rFonts w:cs="Arial" w:ascii="Arial" w:hAnsi="Arial"/>
          <w:color w:val="000000"/>
        </w:rPr>
        <w:t xml:space="preserve">. And S. Leo (Serm. ix. de Quadrig.), </w:t>
      </w:r>
      <w:r>
        <w:rPr>
          <w:rStyle w:val="Emphasis1"/>
          <w:rFonts w:cs="Arial" w:ascii="Arial" w:hAnsi="Arial"/>
          <w:color w:val="000000"/>
        </w:rPr>
        <w:t>"Wickedness never is at peace with righteousness. Drunkenness ever hates temperance, &amp;c.; and so obstinate is this opposition, that when there is peace without there is war within, so that it never ceases to disquiet the hearts of the righteous; and it is true that they who wish to live godly in Christ Jesus will suffer persecution, and that our whole life is a temptation."</w:t>
      </w:r>
      <w:r>
        <w:rPr>
          <w:rFonts w:cs="Arial" w:ascii="Arial" w:hAnsi="Arial"/>
          <w:color w:val="000000"/>
        </w:rPr>
        <w:t xml:space="preserve"> And he gives as another reason the craft and malice of the devil, who when he cannot overpower our virtue would undermine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There is further the envy which worldlings feel when they see that the righteous are not ensnared by their evil desires, but are stedfastly going on towards heaven, while they themselves are sinking down and down to hell. </w:t>
      </w:r>
    </w:p>
    <w:p>
      <w:pPr>
        <w:pStyle w:val="Web"/>
        <w:snapToGrid w:val="false"/>
        <w:spacing w:lineRule="atLeast" w:line="360" w:before="0" w:after="0"/>
        <w:jc w:val="both"/>
        <w:rPr/>
      </w:pPr>
      <w:r>
        <w:rPr>
          <w:rFonts w:cs="Arial" w:ascii="Arial" w:hAnsi="Arial"/>
          <w:color w:val="000000"/>
        </w:rPr>
        <w:t xml:space="preserve">3d. They hate the righteous, because they withdraw themselves from their company. See </w:t>
      </w:r>
      <w:hyperlink r:id="rId180" w:tgtFrame="_blank">
        <w:r>
          <w:rPr>
            <w:rStyle w:val="InternetLink"/>
            <w:rFonts w:cs="Arial" w:ascii="Arial" w:hAnsi="Arial"/>
            <w:color w:val="000000"/>
          </w:rPr>
          <w:t>Matthew 15:18</w:t>
        </w:r>
      </w:hyperlink>
      <w:r>
        <w:rPr>
          <w:rFonts w:cs="Arial" w:ascii="Arial" w:hAnsi="Arial"/>
          <w:color w:val="000000"/>
        </w:rPr>
        <w:t xml:space="preserve">; </w:t>
      </w:r>
      <w:hyperlink r:id="rId181" w:tgtFrame="_blank">
        <w:r>
          <w:rPr>
            <w:rStyle w:val="InternetLink"/>
            <w:rFonts w:cs="Arial" w:ascii="Arial" w:hAnsi="Arial"/>
            <w:color w:val="000000"/>
          </w:rPr>
          <w:t>Wisdom of Solomon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th. Because their conduct is a tacit reproof to the worldly. See </w:t>
      </w:r>
      <w:hyperlink r:id="rId182" w:tgtFrame="_blank">
        <w:r>
          <w:rPr>
            <w:rStyle w:val="InternetLink"/>
            <w:rFonts w:cs="Arial" w:ascii="Arial" w:hAnsi="Arial"/>
            <w:color w:val="000000"/>
          </w:rPr>
          <w:t>Wisdom of Solomon 2:12</w:t>
        </w:r>
      </w:hyperlink>
      <w:r>
        <w:rPr>
          <w:rFonts w:cs="Arial" w:ascii="Arial" w:hAnsi="Arial"/>
          <w:color w:val="000000"/>
        </w:rPr>
        <w:t xml:space="preserve">; and </w:t>
      </w:r>
      <w:hyperlink r:id="rId183" w:tgtFrame="_blank">
        <w:r>
          <w:rPr>
            <w:rStyle w:val="InternetLink"/>
            <w:rFonts w:cs="Arial" w:ascii="Arial" w:hAnsi="Arial"/>
            <w:color w:val="000000"/>
          </w:rPr>
          <w:t>John 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 Worldlings are full of self-love, but Saints are full of the love of God, for which reason they hate them. </w:t>
      </w:r>
    </w:p>
    <w:p>
      <w:pPr>
        <w:pStyle w:val="Web"/>
        <w:snapToGrid w:val="false"/>
        <w:spacing w:lineRule="atLeast" w:line="360" w:before="0" w:after="0"/>
        <w:jc w:val="both"/>
        <w:rPr/>
      </w:pPr>
      <w:r>
        <w:rPr>
          <w:rFonts w:cs="Arial" w:ascii="Arial" w:hAnsi="Arial"/>
          <w:color w:val="000000"/>
        </w:rPr>
        <w:t xml:space="preserve">S. James ( </w:t>
      </w:r>
      <w:hyperlink r:id="rId184" w:tgtFrame="_blank">
        <w:r>
          <w:rPr>
            <w:rStyle w:val="InternetLink"/>
            <w:rFonts w:cs="Arial" w:ascii="Arial" w:hAnsi="Arial"/>
            <w:color w:val="000000"/>
          </w:rPr>
          <w:t>James 4:4</w:t>
        </w:r>
      </w:hyperlink>
      <w:r>
        <w:rPr>
          <w:rFonts w:cs="Arial" w:ascii="Arial" w:hAnsi="Arial"/>
          <w:color w:val="000000"/>
        </w:rPr>
        <w:t xml:space="preserve">) agrees with S. John, and so does S. Paul, </w:t>
      </w:r>
      <w:hyperlink r:id="rId185" w:tgtFrame="_blank">
        <w:r>
          <w:rPr>
            <w:rStyle w:val="InternetLink"/>
            <w:rFonts w:cs="Arial" w:ascii="Arial" w:hAnsi="Arial"/>
            <w:color w:val="000000"/>
          </w:rPr>
          <w:t>Galatians 1:10</w:t>
        </w:r>
      </w:hyperlink>
      <w:r>
        <w:rPr>
          <w:rFonts w:cs="Arial" w:ascii="Arial" w:hAnsi="Arial"/>
          <w:color w:val="000000"/>
        </w:rPr>
        <w:t xml:space="preserve">. Tertullian and others read here, </w:t>
      </w:r>
      <w:r>
        <w:rPr>
          <w:rStyle w:val="Emphasis1"/>
          <w:rFonts w:cs="Arial" w:ascii="Arial" w:hAnsi="Arial"/>
          <w:color w:val="000000"/>
        </w:rPr>
        <w:t>"Be not afraid,"</w:t>
      </w:r>
      <w:r>
        <w:rPr>
          <w:rFonts w:cs="Arial" w:ascii="Arial" w:hAnsi="Arial"/>
          <w:color w:val="000000"/>
        </w:rPr>
        <w:t xml:space="preserve"> for some not only marvelled, but were afraid of the hatred they would incur in becoming Christians. S. John therefore exhorts them not to be surprised or afraid, for those whom the world hates God loves. "It would be a greater wonder," says Didymus, "if wicked men did love those who were godly." We must not therefore in the least regard the hatred of such persons, but rather persevere in holiness and love of God, and make it our endeavour to make them our friends when they hear that we surpass them in charity. </w:t>
      </w:r>
    </w:p>
    <w:p>
      <w:pPr>
        <w:pStyle w:val="Web"/>
        <w:snapToGrid w:val="false"/>
        <w:spacing w:lineRule="atLeast" w:line="360" w:before="0" w:after="0"/>
        <w:jc w:val="both"/>
        <w:rPr/>
      </w:pPr>
      <w:r>
        <w:rPr>
          <w:rFonts w:cs="Arial" w:ascii="Arial" w:hAnsi="Arial"/>
          <w:color w:val="000000"/>
        </w:rPr>
        <w:t xml:space="preserve">As S. Peter says, </w:t>
      </w:r>
      <w:hyperlink r:id="rId186" w:tgtFrame="_blank">
        <w:r>
          <w:rPr>
            <w:rStyle w:val="InternetLink"/>
            <w:rFonts w:cs="Arial" w:ascii="Arial" w:hAnsi="Arial"/>
            <w:color w:val="000000"/>
          </w:rPr>
          <w:t>1 Peter 4:12</w:t>
        </w:r>
      </w:hyperlink>
      <w:r>
        <w:rPr>
          <w:rFonts w:cs="Arial" w:ascii="Arial" w:hAnsi="Arial"/>
          <w:color w:val="000000"/>
        </w:rPr>
        <w:t xml:space="preserve">. And Sencea (de Prov. cap. i.) says, </w:t>
      </w:r>
      <w:r>
        <w:rPr>
          <w:rStyle w:val="Emphasis1"/>
          <w:rFonts w:cs="Arial" w:ascii="Arial" w:hAnsi="Arial"/>
          <w:color w:val="000000"/>
        </w:rPr>
        <w:t>"God brings not up a good man in delicate ways; He makes trial of him, He hardens him, and thus prepares him for Himself, while the man himself considers all misfortunes as means of training, and as teaching him how much his patience can bear."</w:t>
      </w:r>
      <w:r>
        <w:rPr>
          <w:rFonts w:cs="Arial" w:ascii="Arial" w:hAnsi="Arial"/>
          <w:color w:val="000000"/>
        </w:rPr>
        <w:t xml:space="preserve"> And S. Basil (adm. ad filii spirit) says that "Patience is the highest virtue of the mind, enabling us most speedily to attain the height of perfection." S. Augustine gives the reason, that God, through the hatred of the world, may draw us on to love Himself. "Oh the unhappiness of mankind! The world is bitter, and yet is loved. But how much more would it be loved, if it were sweet! How gladly wouldest thou gather its flowers, since thou withdrawest not this hand even from its thorns." </w:t>
      </w:r>
    </w:p>
    <w:p>
      <w:pPr>
        <w:pStyle w:val="Web"/>
        <w:snapToGrid w:val="false"/>
        <w:spacing w:lineRule="atLeast" w:line="360" w:before="0" w:after="0"/>
        <w:jc w:val="both"/>
        <w:rPr/>
      </w:pPr>
      <w:r>
        <w:rPr>
          <w:rFonts w:cs="Arial" w:ascii="Arial" w:hAnsi="Arial"/>
          <w:color w:val="000000"/>
        </w:rPr>
        <w:t xml:space="preserve">Ver14.—We know that we have passed from death unto life. Not because we believe that we are predestinated, but as a moral certainty, by the testimony of a good conscience, by the innocency of our life, and the consolation of the Holy Spirit. S. John says this for their consolation and to keep them from dreading the hatred of the world. Be comforted by the thought, that by faith ye have been translated from the death of sin to a state of grace in this world, and in the world to come to glory, which will raise us above all hatred. And the clear proof of this is that we love the brethren. For this love is an undoubted sign and effect of sanctifying grace, and of the Holy Spirit Himself, from whom, as from an uncreated source, all love proceeds. S. Basil truly says, </w:t>
      </w:r>
      <w:r>
        <w:rPr>
          <w:rStyle w:val="Emphasis1"/>
          <w:rFonts w:cs="Arial" w:ascii="Arial" w:hAnsi="Arial"/>
          <w:color w:val="000000"/>
        </w:rPr>
        <w:t xml:space="preserve">"When can a man be fully persuaded that God has remitted his sins? When he finds that his feelings are like his who said, "I have hated and abominated iniquity" ( </w:t>
      </w:r>
      <w:hyperlink r:id="rId187" w:tgtFrame="_blank">
        <w:r>
          <w:rPr>
            <w:rStyle w:val="InternetLink"/>
            <w:rFonts w:cs="Arial" w:ascii="Arial" w:hAnsi="Arial"/>
            <w:b/>
            <w:bCs/>
            <w:color w:val="000000"/>
          </w:rPr>
          <w:t>Psalm 119:1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gives here three signs of indwelling grace and righteousness. (1.) Hatred of sin; (2.) mortifying the flesh, and all evil desires; and (3.) zeal for the salvation of others, like S. Paul (2Cor. xi29). And S. Gregory (Dial. i1), </w:t>
      </w:r>
      <w:r>
        <w:rPr>
          <w:rStyle w:val="Emphasis1"/>
          <w:rFonts w:cs="Arial" w:ascii="Arial" w:hAnsi="Arial"/>
          <w:color w:val="000000"/>
        </w:rPr>
        <w:t>"The mind which is filled with the Divine Spirit, furnishes its own proofs, viz., virtuous actions and humility. And if those perfectly co-exist in the same mind, it is clear that they witness to the presence of the Holy Spirit."</w:t>
      </w:r>
      <w:r>
        <w:rPr>
          <w:rFonts w:cs="Arial" w:ascii="Arial" w:hAnsi="Arial"/>
          <w:color w:val="000000"/>
        </w:rPr>
        <w:t xml:space="preserve"> And S. Leo (Serm. de Epiph. viii.) gives these three signs of grace and sanctity, humility, forgiveness of injuries, and doing as we would be done by. And "let every one who is such, doubt not that God rules and dwells within him." </w:t>
      </w:r>
    </w:p>
    <w:p>
      <w:pPr>
        <w:pStyle w:val="Web"/>
        <w:snapToGrid w:val="false"/>
        <w:spacing w:lineRule="atLeast" w:line="360" w:before="0" w:after="0"/>
        <w:jc w:val="both"/>
        <w:rPr/>
      </w:pPr>
      <w:r>
        <w:rPr>
          <w:rFonts w:cs="Arial" w:ascii="Arial" w:hAnsi="Arial"/>
          <w:color w:val="000000"/>
        </w:rPr>
        <w:t xml:space="preserve">He who loveth not (when he ought, or he who hates) abideth in death, with the stain of habitual sin, which abides after the act of sin is over; and from this he cannot escape, except by the grace of Christ, says Thomas Anglicus. But how the soul though immortal can yet die through sin, S. Augustine explains (de Civ. iii1), </w:t>
      </w:r>
      <w:r>
        <w:rPr>
          <w:rStyle w:val="Emphasis1"/>
          <w:rFonts w:cs="Arial" w:ascii="Arial" w:hAnsi="Arial"/>
          <w:color w:val="000000"/>
        </w:rPr>
        <w:t>"The death of the soul takes place when God forsakes it, just as, the body dies when the soul leaves it. It is then the entire death of a man, when the soul which has been forsaken of God, leaves the body, for in this case it does not itself live by God, nor does the body live through it."</w:t>
      </w:r>
      <w:r>
        <w:rPr>
          <w:rFonts w:cs="Arial" w:ascii="Arial" w:hAnsi="Arial"/>
          <w:color w:val="000000"/>
        </w:rPr>
        <w:t xml:space="preserve"> And in like manner S. Cyril Alex. says, "Death, properly speaking, is not that which separates body and soul, but that which separates the soul from God. God is life, and he who is cut off from Him, perishes." </w:t>
      </w:r>
    </w:p>
    <w:p>
      <w:pPr>
        <w:pStyle w:val="Web"/>
        <w:snapToGrid w:val="false"/>
        <w:spacing w:lineRule="atLeast" w:line="360" w:before="0" w:after="0"/>
        <w:jc w:val="both"/>
        <w:rPr/>
      </w:pPr>
      <w:r>
        <w:rPr>
          <w:rFonts w:cs="Arial" w:ascii="Arial" w:hAnsi="Arial"/>
          <w:color w:val="000000"/>
        </w:rPr>
        <w:t xml:space="preserve">Nay more, this death of the soul is absolutely termed death in our deeper teaching, for that death of the body which we dread so much is but a shadow and image of that true death, and not to be compared with it. See S. Gregory (Mor. iv17). And S. Augustine (de Civ. vi. cap. ult.), </w:t>
      </w:r>
      <w:r>
        <w:rPr>
          <w:rStyle w:val="Emphasis1"/>
          <w:rFonts w:cs="Arial" w:ascii="Arial" w:hAnsi="Arial"/>
          <w:color w:val="000000"/>
        </w:rPr>
        <w:t>"If the soul lives in everlasting punishment, it should rather be called everlasting death, and not life."</w:t>
      </w:r>
      <w:r>
        <w:rPr>
          <w:rFonts w:cs="Arial" w:ascii="Arial" w:hAnsi="Arial"/>
          <w:color w:val="000000"/>
        </w:rPr>
        <w:t xml:space="preserve"> And S. Basil (Hom. v. on the Martyr Julitta) says, "Sin is the death of the soul, which would else be immortal. It deserves to be lamented with inconsolable grief," &amp;c, And S. Jerome, on Isa. xiv. (Lib. vi.), terms a sinner "the devil"s carcase, for no one can doubt that sin is a most fœtid thing, when the sinner himself says, "My wounds stink and are corrupt."" </w:t>
      </w:r>
    </w:p>
    <w:p>
      <w:pPr>
        <w:pStyle w:val="Web"/>
        <w:snapToGrid w:val="false"/>
        <w:spacing w:lineRule="atLeast" w:line="360" w:before="0" w:after="0"/>
        <w:jc w:val="both"/>
        <w:rPr/>
      </w:pPr>
      <w:r>
        <w:rPr>
          <w:rFonts w:cs="Arial" w:ascii="Arial" w:hAnsi="Arial"/>
          <w:color w:val="000000"/>
        </w:rPr>
        <w:t xml:space="preserve">Ver15.—Whosoever hateth his brother is a murderer. As he said before, </w:t>
      </w:r>
      <w:r>
        <w:rPr>
          <w:rStyle w:val="Emphasis1"/>
          <w:rFonts w:cs="Arial" w:ascii="Arial" w:hAnsi="Arial"/>
          <w:color w:val="000000"/>
        </w:rPr>
        <w:t>"He that loveth not abideth in death."</w:t>
      </w:r>
      <w:r>
        <w:rPr>
          <w:rFonts w:cs="Arial" w:ascii="Arial" w:hAnsi="Arial"/>
          <w:color w:val="000000"/>
        </w:rPr>
        <w:t xml:space="preserve"> S. John counts "not loving" and "hating" as the same thing, by miosis, when little is said, but more is meant, and also because want of love is counted as constructive hatred. Moreover, he who hates his brother is in will and desire a murderer. See S. Jerome (Epist. xxxvi. ad Castorin.) and S. </w:t>
      </w:r>
      <w:hyperlink r:id="rId188" w:tgtFrame="_blank">
        <w:r>
          <w:rPr>
            <w:rStyle w:val="InternetLink"/>
            <w:rFonts w:cs="Arial" w:ascii="Arial" w:hAnsi="Arial"/>
            <w:color w:val="000000"/>
          </w:rPr>
          <w:t>Matthew 5:28</w:t>
        </w:r>
      </w:hyperlink>
      <w:r>
        <w:rPr>
          <w:rFonts w:cs="Arial" w:ascii="Arial" w:hAnsi="Arial"/>
          <w:color w:val="000000"/>
        </w:rPr>
        <w:t xml:space="preserve">, and hatred moreover disposes to murder, as desire disposes to adultery. </w:t>
      </w:r>
    </w:p>
    <w:p>
      <w:pPr>
        <w:pStyle w:val="Web"/>
        <w:snapToGrid w:val="false"/>
        <w:spacing w:lineRule="atLeast" w:line="360" w:before="0" w:after="0"/>
        <w:jc w:val="both"/>
        <w:rPr/>
      </w:pPr>
      <w:r>
        <w:rPr>
          <w:rFonts w:cs="Arial" w:ascii="Arial" w:hAnsi="Arial"/>
          <w:color w:val="000000"/>
        </w:rPr>
        <w:t xml:space="preserve">Mystically. He who hates his brother murders his own soul. As S. Ambrose says, </w:t>
      </w:r>
      <w:r>
        <w:rPr>
          <w:rStyle w:val="Emphasis1"/>
          <w:rFonts w:cs="Arial" w:ascii="Arial" w:hAnsi="Arial"/>
          <w:color w:val="000000"/>
        </w:rPr>
        <w:t>"He who hates murders himself in the first place, slaying himself with his own sword."</w:t>
      </w:r>
      <w:r>
        <w:rPr>
          <w:rFonts w:cs="Arial" w:ascii="Arial" w:hAnsi="Arial"/>
          <w:color w:val="000000"/>
        </w:rPr>
        <w:t xml:space="preserve"> And S. Gregory (Hom. x11) says the same thing more at length. Again, " he who hates his brother, ofttimes destroys his soul, by provoking him to anger and contention." </w:t>
      </w:r>
    </w:p>
    <w:p>
      <w:pPr>
        <w:pStyle w:val="Web"/>
        <w:snapToGrid w:val="false"/>
        <w:spacing w:lineRule="atLeast" w:line="360" w:before="0" w:after="0"/>
        <w:jc w:val="both"/>
        <w:rPr/>
      </w:pPr>
      <w:r>
        <w:rPr>
          <w:rFonts w:cs="Arial" w:ascii="Arial" w:hAnsi="Arial"/>
          <w:color w:val="000000"/>
        </w:rPr>
        <w:t xml:space="preserve">[Pseudo]-Alexander says, </w:t>
      </w:r>
      <w:r>
        <w:rPr>
          <w:rStyle w:val="Emphasis1"/>
          <w:rFonts w:cs="Arial" w:ascii="Arial" w:hAnsi="Arial"/>
          <w:color w:val="000000"/>
        </w:rPr>
        <w:t>"He who calumniates his brother is a murderer, and no murderer hath any part in the kingdom of God."</w:t>
      </w:r>
      <w:r>
        <w:rPr>
          <w:rFonts w:cs="Arial" w:ascii="Arial" w:hAnsi="Arial"/>
          <w:color w:val="000000"/>
        </w:rPr>
        <w:t xml:space="preserve"> For, as Dionysius says, there are three kinds of murder, Bodily, Detraction, and Hatred. </w:t>
      </w:r>
    </w:p>
    <w:p>
      <w:pPr>
        <w:pStyle w:val="Web"/>
        <w:snapToGrid w:val="false"/>
        <w:spacing w:lineRule="atLeast" w:line="360" w:before="0" w:after="0"/>
        <w:jc w:val="both"/>
        <w:rPr/>
      </w:pPr>
      <w:r>
        <w:rPr>
          <w:rFonts w:cs="Arial" w:ascii="Arial" w:hAnsi="Arial"/>
          <w:color w:val="000000"/>
        </w:rPr>
        <w:t xml:space="preserve">Hath not eternal life abiding in Him. Hath not grace abiding in him, nor doth he abide in that grace whereby eternal life is obtained. It is a metonymy, say Cajetan and others. Or else he will not have eternal life; he cannot have it, the present being taken for the future tense. Which comes to this, He who hateth, hath no hope of eternal life, but abideth in the death of sin. As S. Augustine says (Prf. in Ps. xxxi.), </w:t>
      </w:r>
      <w:r>
        <w:rPr>
          <w:rStyle w:val="Emphasis1"/>
          <w:rFonts w:cs="Arial" w:ascii="Arial" w:hAnsi="Arial"/>
          <w:color w:val="000000"/>
        </w:rPr>
        <w:t>"As an evil conscience is full of despair, so is a good conscience full of hope; as Cain said, "From Thy face shall I be hid, and shall be a fugitive and a vagabond on the earth,""</w:t>
      </w:r>
      <w:r>
        <w:rPr>
          <w:rFonts w:cs="Arial" w:ascii="Arial" w:hAnsi="Arial"/>
          <w:color w:val="000000"/>
        </w:rPr>
        <w:t xml:space="preserve"> &amp;c.; as S. Jerome says, "Whosoever finds me out, from the trembling of my body and the agitation of my mind, will know that I deserve to die." Just as Orestes for the murder of his mother was continually harassed by the F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Hereby we know the love of God, because He laid down His life for us: and we ought to lay down our lives for the brethren. S. John here goes back to the law and living pattern of perfect charity, even Christ, who by laying down His life for us, taught us in like manner to lay down our lives for the brethren. For in Him there shone forth that boundless love which far exceeds the love of all parents and kinsfolk. For He, the Infinite God, laid down His life for us unworthy and ungrateful sinners, with great suffering and shame to Himself, and thus tacitly gave us a pattern for us to imitate, by laying down our lives for th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t we must not risk our own salvation in order to save the souls of others, though we are bound to risk our life for their salvation, which is of more value than our own earthly life, which we must undoubtedly sacrifice for the eternal good of others, as S. Paul did and the other martyrs. </w:t>
      </w:r>
    </w:p>
    <w:p>
      <w:pPr>
        <w:pStyle w:val="Web"/>
        <w:snapToGrid w:val="false"/>
        <w:spacing w:lineRule="atLeast" w:line="360" w:before="0" w:after="0"/>
        <w:jc w:val="both"/>
        <w:rPr/>
      </w:pPr>
      <w:r>
        <w:rPr>
          <w:rFonts w:cs="Arial" w:ascii="Arial" w:hAnsi="Arial"/>
          <w:color w:val="000000"/>
        </w:rPr>
        <w:t xml:space="preserve">But you will ask, are we bound to risk our own lives for the sake of the lives of others? In ordinary cases, No, but in extraordinary cases, Yes. As when bound by oath or promise, or in defence of our country. But a friend is not bound to risk his own life for that of his friend, since that would be to love his neighbour even more than himself, which, S. Augustine says (de Mend. cap10), goes beyond the rule laid down. But yet to do so would be laudable, for a man would risk his life for the sake of honour, and for the virtue of friendship. And this is a spiritual good, higher than life itself. So S. Augustine teaches (de Amic. cap10); and S. Jerome on Micah vii. says, </w:t>
      </w:r>
      <w:r>
        <w:rPr>
          <w:rStyle w:val="Emphasis1"/>
          <w:rFonts w:cs="Arial" w:ascii="Arial" w:hAnsi="Arial"/>
          <w:color w:val="000000"/>
        </w:rPr>
        <w:t>"When a man was asked, What is a friend? he replied, "A second self." And accordingly two Pythagoreans gave themselves up to the tyrant as mutual pledges for each other."</w:t>
      </w:r>
      <w:r>
        <w:rPr>
          <w:rFonts w:cs="Arial" w:ascii="Arial" w:hAnsi="Arial"/>
          <w:color w:val="000000"/>
        </w:rPr>
        <w:t xml:space="preserve"> (See S. Ambrose, Off. lib. iii.; Fr. Victoria, Relect. de Homicid.; Soto, de Just. i6; and S. Thomas, 22 , q26 , art4 , ad2). And Valentia adds this case, "Ought a man to suffer himself to be killed rather than kill his assailant?" And he rules that he ought rather to be killed himself, than kill another who would die in the very act of sin. We should also risk our life to preserve another"s chastity. As the soldier who saved Theodora by changing clothes with her in prison, and who in the end suffered with her. And Paulinus, who became a slave in the place of a widow"s son (slavery being a kind of civil death), and who was highly praised for his act by S. Augustine and other fathers. </w:t>
      </w:r>
    </w:p>
    <w:p>
      <w:pPr>
        <w:pStyle w:val="Web"/>
        <w:snapToGrid w:val="false"/>
        <w:spacing w:lineRule="atLeast" w:line="360" w:before="0" w:after="0"/>
        <w:jc w:val="both"/>
        <w:rPr/>
      </w:pPr>
      <w:r>
        <w:rPr>
          <w:rFonts w:cs="Arial" w:ascii="Arial" w:hAnsi="Arial"/>
          <w:color w:val="000000"/>
        </w:rPr>
        <w:t xml:space="preserve">Instances are also given from heathen authors of those who gave up their lives for their friends, which is the highest proof of love. See </w:t>
      </w:r>
      <w:hyperlink r:id="rId189" w:tgtFrame="_blank">
        <w:r>
          <w:rPr>
            <w:rStyle w:val="InternetLink"/>
            <w:rFonts w:cs="Arial" w:ascii="Arial" w:hAnsi="Arial"/>
            <w:color w:val="000000"/>
          </w:rPr>
          <w:t>John 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But whoso hath this world"s goods, and seeth his brother have need, and shutteth up his bowels of compassion from him, how dwelleth the love of God in him? He deduces this as a consequence from the former verse. It is an argument from the less to the greater. If the love of Christ obliges us to lay down our lives for the brethren (which is most difficult), much more does it oblige us to give alms to the needy, which is most easy. And again, our laying down our lives for the brethren is a case which seldom happens, the duty of relieving the needy frequently occurs. So Œcumenius and S. Augustine. </w:t>
      </w:r>
    </w:p>
    <w:p>
      <w:pPr>
        <w:pStyle w:val="Web"/>
        <w:snapToGrid w:val="false"/>
        <w:spacing w:lineRule="atLeast" w:line="360" w:before="0" w:after="0"/>
        <w:jc w:val="both"/>
        <w:rPr/>
      </w:pPr>
      <w:r>
        <w:rPr>
          <w:rFonts w:cs="Arial" w:ascii="Arial" w:hAnsi="Arial"/>
          <w:color w:val="000000"/>
        </w:rPr>
        <w:t xml:space="preserve">Many doctors argue from this passage that the precept of alms-giving is binding not only in extreme but even in grave cases of necessity, so that a rich man is obliged to give up, not only superfluities, but even things necessary for his station, if he can avert in this way a grave loss to his neighbour. (See Gregory, de Valent. Tom. iii. Disput. iii.; and Bellarmine, de bonis Oper. lib. iii. See Eccles. iv1 , S. Ambrose, </w:t>
      </w:r>
      <w:r>
        <w:rPr>
          <w:rStyle w:val="Scriptref"/>
          <w:rFonts w:cs="Arial" w:ascii="Arial" w:hAnsi="Arial"/>
          <w:color w:val="000000"/>
        </w:rPr>
        <w:t>Deuteronomy 0</w:t>
      </w:r>
      <w:r>
        <w:rPr>
          <w:rFonts w:cs="Arial" w:ascii="Arial" w:hAnsi="Arial"/>
          <w:color w:val="000000"/>
        </w:rPr>
        <w:t xml:space="preserve">ff. iii31; S. Gregory Nazianzen, de cura pauper; and S. Chrysostom, de Eleemos.) </w:t>
      </w:r>
    </w:p>
    <w:p>
      <w:pPr>
        <w:pStyle w:val="Web"/>
        <w:snapToGrid w:val="false"/>
        <w:spacing w:lineRule="atLeast" w:line="360" w:before="0" w:after="0"/>
        <w:jc w:val="both"/>
        <w:rPr/>
      </w:pPr>
      <w:r>
        <w:rPr>
          <w:rFonts w:cs="Arial" w:ascii="Arial" w:hAnsi="Arial"/>
          <w:color w:val="000000"/>
        </w:rPr>
        <w:t xml:space="preserve">And shutteth up his bowels from him. The bowels being the seat of compassion and pity. See </w:t>
      </w:r>
      <w:hyperlink r:id="rId190" w:tgtFrame="_blank">
        <w:r>
          <w:rPr>
            <w:rStyle w:val="InternetLink"/>
            <w:rFonts w:cs="Arial" w:ascii="Arial" w:hAnsi="Arial"/>
            <w:color w:val="000000"/>
          </w:rPr>
          <w:t>Lamentations 2:11</w:t>
        </w:r>
      </w:hyperlink>
      <w:r>
        <w:rPr>
          <w:rFonts w:cs="Arial" w:ascii="Arial" w:hAnsi="Arial"/>
          <w:color w:val="000000"/>
        </w:rPr>
        <w:t xml:space="preserve">; </w:t>
      </w:r>
      <w:hyperlink r:id="rId191" w:tgtFrame="_blank">
        <w:r>
          <w:rPr>
            <w:rStyle w:val="InternetLink"/>
            <w:rFonts w:cs="Arial" w:ascii="Arial" w:hAnsi="Arial"/>
            <w:color w:val="000000"/>
          </w:rPr>
          <w:t>Colossians 3:12</w:t>
        </w:r>
      </w:hyperlink>
      <w:r>
        <w:rPr>
          <w:rFonts w:cs="Arial" w:ascii="Arial" w:hAnsi="Arial"/>
          <w:color w:val="000000"/>
        </w:rPr>
        <w:t xml:space="preserve">. They are the symbols of paternal as well as of maternal love. See </w:t>
      </w:r>
      <w:r>
        <w:rPr>
          <w:rStyle w:val="Scriptref"/>
          <w:rFonts w:cs="Arial" w:ascii="Arial" w:hAnsi="Arial"/>
          <w:color w:val="000000"/>
        </w:rPr>
        <w:t>Philemon 7</w:t>
      </w:r>
      <w:r>
        <w:rPr>
          <w:rFonts w:cs="Arial" w:ascii="Arial" w:hAnsi="Arial"/>
          <w:color w:val="000000"/>
        </w:rPr>
        <w:t xml:space="preserve"> , and Je. Iviii7. This teaches that alms should be given with much kindness and affection. As S. Gregory says (Moral xx16), </w:t>
      </w:r>
      <w:r>
        <w:rPr>
          <w:rStyle w:val="Emphasis1"/>
          <w:rFonts w:cs="Arial" w:ascii="Arial" w:hAnsi="Arial"/>
          <w:color w:val="000000"/>
        </w:rPr>
        <w:t>"Let the hard and merciless hear the thundering words of the wise man."</w:t>
      </w:r>
      <w:r>
        <w:rPr>
          <w:rFonts w:cs="Arial" w:ascii="Arial" w:hAnsi="Arial"/>
          <w:color w:val="000000"/>
        </w:rPr>
        <w:t xml:space="preserve"> </w:t>
      </w:r>
      <w:hyperlink r:id="rId192" w:tgtFrame="_blank">
        <w:r>
          <w:rPr>
            <w:rStyle w:val="InternetLink"/>
            <w:rFonts w:cs="Arial" w:ascii="Arial" w:hAnsi="Arial"/>
            <w:color w:val="000000"/>
          </w:rPr>
          <w:t>Proverbs 2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lvian, lib. iv., exhorts the faithful to put on these bowels of mercy, when teaching that Christ, in the persons of the poor, is a mendicant and in need of everything, and that they are cruel who squander their goods on their relations who are in no need, and suffer Christ in the person of the poor to be in want. . . . He shows that they have no faith, and that they do not believe in Christ, who promised abundant rewards to His almoners. . . . And next he shows that they greatly sin, not only because they do not relieve the poor, but also bestow those goods which they have laboriously acquired, on those who misapply them for purposes of display, gluttony, and luxury. </w:t>
      </w:r>
      <w:r>
        <w:rPr>
          <w:rStyle w:val="Emphasis1"/>
          <w:rFonts w:cs="Arial" w:ascii="Arial" w:hAnsi="Arial"/>
          <w:color w:val="000000"/>
        </w:rPr>
        <w:t>"If thou wishest to have eternal life"</w:t>
      </w:r>
      <w:r>
        <w:rPr>
          <w:rFonts w:cs="Arial" w:ascii="Arial" w:hAnsi="Arial"/>
          <w:color w:val="000000"/>
        </w:rPr>
        <w:t xml:space="preserve"> (he continues), "and to see good days, leave thy substance to the saints that are in want, to the lame, the blind, the sick; let thy means be sustenance to the wretched, thy wealth the life of the poor, and may the refreshment thou givest them be thy own reward, that their refreshment may thus refresh thee." He concludes by severely inveighing against them, and more especially against ecclesiastics, who are particularly bound to relieve the poor, and not to enrich their kinsfolk out of the funds of the Church, which Prosper calls the patrimony of the poor. See S. Bernard (Epist. xxiv.), who says that a bishop must not indulge in luxuries, but merely live on the funds of the Church: everything more which thou takest out of them is robbery and sacrilege. See, too, S. Basil on Luke xii18. The Stoics thought, on the contrary, that pity was no virtue, but rather the mark of a weak mind. See Seneca (de Clem. ii5) and Plautus, as quoted by Lactantius, xi11 , who condemns any giving of alms as being a waste, and an injury to the recipient. Valerius (Max. iv8), on the other hand, records with approval the bountifulness of a certain Silicus. </w:t>
      </w:r>
    </w:p>
    <w:p>
      <w:pPr>
        <w:pStyle w:val="Web"/>
        <w:snapToGrid w:val="false"/>
        <w:spacing w:lineRule="atLeast" w:line="360" w:before="0" w:after="0"/>
        <w:jc w:val="both"/>
        <w:rPr/>
      </w:pPr>
      <w:r>
        <w:rPr>
          <w:rFonts w:cs="Arial" w:ascii="Arial" w:hAnsi="Arial"/>
          <w:color w:val="000000"/>
        </w:rPr>
        <w:t xml:space="preserve">Ver18.—My little children, let us not1ove in word, and in tongue, but in deed and in truth. He condemns here all false charity, which exhibits itself in words only, as S. James ( </w:t>
      </w:r>
      <w:hyperlink r:id="rId193" w:tgtFrame="_blank">
        <w:r>
          <w:rPr>
            <w:rStyle w:val="InternetLink"/>
            <w:rFonts w:cs="Arial" w:ascii="Arial" w:hAnsi="Arial"/>
            <w:color w:val="000000"/>
          </w:rPr>
          <w:t>James 2:15</w:t>
        </w:r>
      </w:hyperlink>
      <w:r>
        <w:rPr>
          <w:rFonts w:cs="Arial" w:ascii="Arial" w:hAnsi="Arial"/>
          <w:color w:val="000000"/>
        </w:rPr>
        <w:t xml:space="preserve">) does also. S. Gregory (Moral. xxi14) says that our charity must ever be exhibited in reverent words, &amp;c., and in ministering bountifully. And S. Bernard (in </w:t>
      </w:r>
      <w:hyperlink r:id="rId194" w:tgtFrame="_blank">
        <w:r>
          <w:rPr>
            <w:rStyle w:val="InternetLink"/>
            <w:rFonts w:cs="Arial" w:ascii="Arial" w:hAnsi="Arial"/>
            <w:color w:val="000000"/>
          </w:rPr>
          <w:t>Son2:4</w:t>
        </w:r>
      </w:hyperlink>
      <w:r>
        <w:rPr>
          <w:rFonts w:cs="Arial" w:ascii="Arial" w:hAnsi="Arial"/>
          <w:color w:val="000000"/>
        </w:rPr>
        <w:t xml:space="preserve">) explaining the words, </w:t>
      </w:r>
      <w:r>
        <w:rPr>
          <w:rStyle w:val="Emphasis1"/>
          <w:rFonts w:cs="Arial" w:ascii="Arial" w:hAnsi="Arial"/>
          <w:color w:val="000000"/>
        </w:rPr>
        <w:t>"He ordered charity in me"</w:t>
      </w:r>
      <w:r>
        <w:rPr>
          <w:rFonts w:cs="Arial" w:ascii="Arial" w:hAnsi="Arial"/>
          <w:color w:val="000000"/>
        </w:rPr>
        <w:t xml:space="preserve"> (see. Vulg.) says, "He requires not the craft of the lying tongue, nor the taste of affected wisdom. Let us love in deed and in truth, being moved to good deeds by the impulse of living charity rather than by any affected love. Give me a man who loves God with all his heart, himself and his neighbours, and everything else relating to God with well-ordered love, and I boldly pronounce him to be a wise man, to whose taste all things seem to be just as they really are, and who can in truth safely say, Because He hath ordered love in me. But who is he?" </w:t>
      </w:r>
    </w:p>
    <w:p>
      <w:pPr>
        <w:pStyle w:val="Web"/>
        <w:snapToGrid w:val="false"/>
        <w:spacing w:lineRule="atLeast" w:line="360" w:before="0" w:after="0"/>
        <w:jc w:val="both"/>
        <w:rPr/>
      </w:pPr>
      <w:r>
        <w:rPr>
          <w:rFonts w:cs="Arial" w:ascii="Arial" w:hAnsi="Arial"/>
          <w:color w:val="000000"/>
        </w:rPr>
        <w:t xml:space="preserve">But observe here, that if any one cannot succour in deed and act (as, e g., being too poor), yet he can do so in words and kind feelings. And again, he who gives relief should not give it grudgingly, or with words of reproof, but cheerfully and kindly. See </w:t>
      </w:r>
      <w:hyperlink r:id="rId195" w:tgtFrame="_blank">
        <w:r>
          <w:rPr>
            <w:rStyle w:val="InternetLink"/>
            <w:rFonts w:cs="Arial" w:ascii="Arial" w:hAnsi="Arial"/>
            <w:color w:val="000000"/>
          </w:rPr>
          <w:t>Romans 12:8</w:t>
        </w:r>
      </w:hyperlink>
      <w:r>
        <w:rPr>
          <w:rFonts w:cs="Arial" w:ascii="Arial" w:hAnsi="Arial"/>
          <w:color w:val="000000"/>
        </w:rPr>
        <w:t xml:space="preserve">; </w:t>
      </w:r>
      <w:hyperlink r:id="rId196" w:tgtFrame="_blank">
        <w:r>
          <w:rPr>
            <w:rStyle w:val="InternetLink"/>
            <w:rFonts w:cs="Arial" w:ascii="Arial" w:hAnsi="Arial"/>
            <w:color w:val="000000"/>
          </w:rPr>
          <w:t>Ecclesiastes 1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Gregory (Hom. iii. in Evang.) says well, </w:t>
      </w:r>
      <w:r>
        <w:rPr>
          <w:rStyle w:val="Emphasis1"/>
          <w:rFonts w:cs="Arial" w:ascii="Arial" w:hAnsi="Arial"/>
          <w:color w:val="000000"/>
        </w:rPr>
        <w:t>"Let not any one credit himself with anything which his mind suggests, unless his acts bear witness to it. For in loving God, our tongue, our thoughts, and our life are all required. Love towards Him is never idle. It worketh great things if it really exist, but if it refuses to do so, it is not love."</w:t>
      </w:r>
      <w:r>
        <w:rPr>
          <w:rFonts w:cs="Arial" w:ascii="Arial" w:hAnsi="Arial"/>
          <w:color w:val="000000"/>
        </w:rPr>
        <w:t xml:space="preserve"> And S. Chrysostom (Hom. liii. et lxviii. ad pop.) says, "The more thou givest to God, the more does He love thee, and to those He loves more, He gives more grace; when He sees any one to whom He owes nothing, He flies from him, and avoids him; but when He sees any one to whom He owes something, He runs up to him at once. Thou shouldest therefore do everything to make God thy debtor." And then he explains how this can be done, viz., by showing mercy to the poor. "Give largely, that thou mayest be rich, scatter abroad, that thou mayest gather in, imitate a sower. Sow in blessings, that thou mayest reap in blessings." And S. Leo (Serm. vi. de Jejun. x. Mensis) says, "Persevere, 0 Christian, in thy bounty, give that which thou wilt receive back again, sow what thou wilt reap, scatter that which thou wilt gather up. Fear not the cost, be not anxious or doubtful about the result. Thy substance, when well laid out, is increased, and to wish for rightful profit for thy piety, is to traffic for the gain of an eternal reward. He who rewardeth thee wishes thee to be munificent, and He who gives that thou hast, orders thee to give it away, saying, "Give, and it shall be given," and so on." S. Chrysostom accordingly said rightly, "that almsgiving was of all things the most ga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9.—Hereby we know that we are of the truth, that we have true love, that we are the sons of truth, of true and genuine charity. </w:t>
      </w:r>
    </w:p>
    <w:p>
      <w:pPr>
        <w:pStyle w:val="Web"/>
        <w:snapToGrid w:val="false"/>
        <w:spacing w:lineRule="atLeast" w:line="360" w:before="0" w:after="0"/>
        <w:jc w:val="both"/>
        <w:rPr/>
      </w:pPr>
      <w:r>
        <w:rPr>
          <w:rFonts w:cs="Arial" w:ascii="Arial" w:hAnsi="Arial"/>
          <w:color w:val="000000"/>
        </w:rPr>
        <w:t xml:space="preserve">Secondly, we are of God, who is the chief and highest truth, and true charity. See John xiv6 , xviii37. And accordingly S. Augustine rightly concludes (de Moribus Eccl. cap. xxxiii.), </w:t>
      </w:r>
      <w:r>
        <w:rPr>
          <w:rStyle w:val="Emphasis1"/>
          <w:rFonts w:cs="Arial" w:ascii="Arial" w:hAnsi="Arial"/>
          <w:color w:val="000000"/>
        </w:rPr>
        <w:t>"Let our meals, our words, our dress, our appearance be blended with charity, and be united and joined together in one charity; to violate this is counted as sinning against God . . . if only this be wanting, everything else is vain and empty; where it exists is perfect ful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hall assure our hearts before Him. (1.) Hugo, Lyranus, and Dionysius explain, We shall induce our hearts to please God daily more and more. (2.) Ferus explains it, We shall gain confidence to ask anything of God. (3.) We shall have our hearts at peace, for we shall persuade them that we are striving after true charity, when we love, not in word, but in deed and in truth. (4.) The sense most clearly is this, We, shall approve our hearts to God in manifesting the fruits of love. We can lie to men by pretending love in our hearts, but we cannot lie to God, who sees the heart. They then who love their neighbour in deed and in truth fear not the eye and judgment of God, but would boldly appear in His sight, lay their hearts before Him, and show that they were resting on real charity. So Œcumenius; and see Gal. i10 , </w:t>
      </w:r>
      <w:r>
        <w:rPr>
          <w:rStyle w:val="Emphasis1"/>
          <w:rFonts w:cs="Arial" w:ascii="Arial" w:hAnsi="Arial"/>
          <w:color w:val="000000"/>
        </w:rPr>
        <w:t>"Do I wish to persuade men or God?"</w:t>
      </w:r>
      <w:r>
        <w:rPr>
          <w:rFonts w:cs="Arial" w:ascii="Arial" w:hAnsi="Arial"/>
          <w:color w:val="000000"/>
        </w:rPr>
        <w:t xml:space="preserve"> That is, I strive to prove my cause to God. So S. Chrysostom. S. Augustine reads in this passage, "I wish to make myself approved to God, and not to men." As S. Augustine (contra Secundi, num. i1) says, "Think as you please about Augustine, provided only my conscience accuses me not in the sight of God." </w:t>
      </w:r>
    </w:p>
    <w:p>
      <w:pPr>
        <w:pStyle w:val="Web"/>
        <w:snapToGrid w:val="false"/>
        <w:spacing w:lineRule="atLeast" w:line="360" w:before="0" w:after="0"/>
        <w:jc w:val="both"/>
        <w:rPr/>
      </w:pPr>
      <w:r>
        <w:rPr>
          <w:rFonts w:cs="Arial" w:ascii="Arial" w:hAnsi="Arial"/>
          <w:color w:val="000000"/>
        </w:rPr>
        <w:t xml:space="preserve">Morally. S. John here teaches us to examine all our deeds by the rule of God"s judgment. For frequently we are deceived into thinking that we are acting purely from the love of God, when in fact we are acting from the impure motive of self-love. Before beginning anything conform thyself to this rule, act as in the sight of God, who sees, and will call thee to account. Do it as though it were thy very last act. And in any doubt, adopt that course which thou wouldest wish thou hadst adopted when thou comest to die. So did the Psalmist ( </w:t>
      </w:r>
      <w:hyperlink r:id="rId197" w:tgtFrame="_blank">
        <w:r>
          <w:rPr>
            <w:rStyle w:val="InternetLink"/>
            <w:rFonts w:cs="Arial" w:ascii="Arial" w:hAnsi="Arial"/>
            <w:color w:val="000000"/>
          </w:rPr>
          <w:t>Psalm 16:8</w:t>
        </w:r>
      </w:hyperlink>
      <w:r>
        <w:rPr>
          <w:rFonts w:cs="Arial" w:ascii="Arial" w:hAnsi="Arial"/>
          <w:color w:val="000000"/>
        </w:rPr>
        <w:t xml:space="preserve">); Elisha ( </w:t>
      </w:r>
      <w:hyperlink r:id="rId198" w:tgtFrame="_blank">
        <w:r>
          <w:rPr>
            <w:rStyle w:val="InternetLink"/>
            <w:rFonts w:cs="Arial" w:ascii="Arial" w:hAnsi="Arial"/>
            <w:color w:val="000000"/>
          </w:rPr>
          <w:t>2 Kings 3:14</w:t>
        </w:r>
      </w:hyperlink>
      <w:r>
        <w:rPr>
          <w:rFonts w:cs="Arial" w:ascii="Arial" w:hAnsi="Arial"/>
          <w:color w:val="000000"/>
        </w:rPr>
        <w:t xml:space="preserve">); and S. Paul ( </w:t>
      </w:r>
      <w:hyperlink r:id="rId199"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 Francis Xavier, </w:t>
      </w:r>
      <w:r>
        <w:rPr>
          <w:rStyle w:val="Emphasis1"/>
          <w:rFonts w:cs="Arial" w:ascii="Arial" w:hAnsi="Arial"/>
          <w:color w:val="000000"/>
        </w:rPr>
        <w:t>"Wherever I am, I would remember that I am on the stage of the world."</w:t>
      </w:r>
      <w:r>
        <w:rPr>
          <w:rFonts w:cs="Arial" w:ascii="Arial" w:hAnsi="Arial"/>
          <w:color w:val="000000"/>
        </w:rPr>
        <w:t xml:space="preserve"> And Campion, when about to suffer martyrdom, said, "We are made a spectacle to the world, and to angels, and to men" (1Cor iv9). Let us imitate these, and thus "shall we persuade our hearts in His sight." </w:t>
      </w:r>
    </w:p>
    <w:p>
      <w:pPr>
        <w:pStyle w:val="Web"/>
        <w:snapToGrid w:val="false"/>
        <w:spacing w:lineRule="atLeast" w:line="360" w:before="0" w:after="0"/>
        <w:jc w:val="both"/>
        <w:rPr/>
      </w:pPr>
      <w:r>
        <w:rPr>
          <w:rFonts w:cs="Arial" w:ascii="Arial" w:hAnsi="Arial"/>
          <w:color w:val="000000"/>
        </w:rPr>
        <w:t xml:space="preserve">Ver20.—For if our heart condemn us, God is greater than our heart, and knoweth all things. If we cannot conceal our hypocrisy from our own hearts, much less can we conceal it from God, who is greater and deeper even than our own heart, who is more intimately acquainted with it, and is nearer to it than we are ourselves. If thy conscience condemns thee, how much more will God, who rules over and judges thy conscience? </w:t>
      </w:r>
      <w:r>
        <w:rPr>
          <w:rStyle w:val="Emphasis1"/>
          <w:rFonts w:cs="Arial" w:ascii="Arial" w:hAnsi="Arial"/>
          <w:color w:val="000000"/>
        </w:rPr>
        <w:t>"If we cannot hide anything from our conscience,"</w:t>
      </w:r>
      <w:r>
        <w:rPr>
          <w:rFonts w:cs="Arial" w:ascii="Arial" w:hAnsi="Arial"/>
          <w:color w:val="000000"/>
        </w:rPr>
        <w:t xml:space="preserve"> says Œcumenius, "how can we hide it from God who is ever present?" "Thou hidest thy conscience from man," says S. Augustine, "hide it from God if thou canst. Let thy conscience bear thee witness, for it is of God. And if it is of God, do not boast of it before men, because the praises of men exalt thee not, nor do their reproofs bring thee down. Let Him see thee who crowneth thee: let Him, by whose judgment thou wilt be crowned." Diadochus says (de perf. Spirit. cap. c.), "The judgment of God is far above that of our conscience." See1Cor. iv1and Ps. lxiii. (Vulg7). "Man will go down to his deep heart, and God will be exalted," that is, man will think many evils in the depth of his heart, but God will be deeper than it. But Lyra, Aquila, and Theodotion read iorem, will shoot at it. See A.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Anglicus merely applies the passage thus, If the sin of the heart is great, greater is God"s compassion in forgiving. And God too is greater than our heart, because He alone satisfies the desires of our heart, and even overflows and surpasses them. </w:t>
      </w:r>
    </w:p>
    <w:p>
      <w:pPr>
        <w:pStyle w:val="Web"/>
        <w:snapToGrid w:val="false"/>
        <w:spacing w:lineRule="atLeast" w:line="360" w:before="0" w:after="0"/>
        <w:jc w:val="both"/>
        <w:rPr/>
      </w:pPr>
      <w:r>
        <w:rPr>
          <w:rFonts w:cs="Arial" w:ascii="Arial" w:hAnsi="Arial"/>
          <w:color w:val="000000"/>
        </w:rPr>
        <w:t xml:space="preserve">Ver21.—If our heart condemn us not, then have we confidence towards God, viz., that we shall obtain from Him all that we ask. See </w:t>
      </w:r>
      <w:hyperlink r:id="rId200" w:tgtFrame="_blank">
        <w:r>
          <w:rPr>
            <w:rStyle w:val="InternetLink"/>
            <w:rFonts w:cs="Arial" w:ascii="Arial" w:hAnsi="Arial"/>
            <w:color w:val="000000"/>
          </w:rPr>
          <w:t>Psalm 119:6</w:t>
        </w:r>
      </w:hyperlink>
      <w:r>
        <w:rPr>
          <w:rFonts w:cs="Arial" w:ascii="Arial" w:hAnsi="Arial"/>
          <w:color w:val="000000"/>
        </w:rPr>
        <w:t xml:space="preserve">. The contrary is the case with the wicked. See </w:t>
      </w:r>
      <w:hyperlink r:id="rId201" w:tgtFrame="_blank">
        <w:r>
          <w:rPr>
            <w:rStyle w:val="InternetLink"/>
            <w:rFonts w:cs="Arial" w:ascii="Arial" w:hAnsi="Arial"/>
            <w:color w:val="000000"/>
          </w:rPr>
          <w:t>Proverbs 28:9</w:t>
        </w:r>
      </w:hyperlink>
      <w:r>
        <w:rPr>
          <w:rFonts w:cs="Arial" w:ascii="Arial" w:hAnsi="Arial"/>
          <w:color w:val="000000"/>
        </w:rPr>
        <w:t xml:space="preserve">, as S. Gregory says (Mor. x15 , or17), </w:t>
      </w:r>
      <w:r>
        <w:rPr>
          <w:rStyle w:val="Emphasis1"/>
          <w:rFonts w:cs="Arial" w:ascii="Arial" w:hAnsi="Arial"/>
          <w:color w:val="000000"/>
        </w:rPr>
        <w:t>"He who remembers that he still refuses to listen to the command of God, doubts whether he will obtain what he wishes for. And our heart blames us when we pray, when it calls to mind that he opposes the will of Him whom he is addressing. "As oil makes the light to shine, so do good deeds give confidence to the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22.—And whatsoever we ask, we receive of Him. W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ould someone please check the Psalm number in sentence formatted in blue in the3note of ver1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4</w:t>
      </w:r>
    </w:p>
    <w:p>
      <w:pPr>
        <w:pStyle w:val="Web"/>
        <w:snapToGrid w:val="false"/>
        <w:spacing w:lineRule="atLeast" w:line="360" w:before="0" w:after="0"/>
        <w:jc w:val="both"/>
        <w:rPr/>
      </w:pPr>
      <w:r>
        <w:rPr>
          <w:rFonts w:cs="Arial" w:ascii="Arial" w:hAnsi="Arial"/>
          <w:color w:val="000000"/>
        </w:rPr>
        <w:t xml:space="preserve">1. Most dearly beloved, &amp;c. By the word spirit he means suggestion, inspiration, impulse, teaching or rather the person himself who suggests, inspires, teaches, &amp;c. He means, do not give credit to everything which every teacher or adviser teaches and advises you. For there are diverse, yea contrary teachers, who are influenced by contrary spirits. Wise and orthodox teachers are moved by the good Spirit of God, wicked and erring teachers, such as heretics, by the evil spirit of the devil. And so, as Dionysius says, the good, or evil spirit, speaks by the mouth of doctors. Thus the devil, speaking by the mouth of the serpent, tempted and seduced Eve. There is a reference to sailors, who do not trust every spirit, or breath, or blast of wind, for if they did, they would miss their destined port, and would be often driven upon rocks and quicksands. Wherefore he bids us examine and search out by what spirit teachers are led before we give them our confidence. This is the forewarning which Paul gives1Tim4: i. </w:t>
      </w:r>
      <w:r>
        <w:rPr>
          <w:rStyle w:val="Emphasis1"/>
          <w:rFonts w:cs="Arial" w:ascii="Arial" w:hAnsi="Arial"/>
          <w:color w:val="000000"/>
        </w:rPr>
        <w:t>"The Spirit speaketh expressly,"</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But try ye (as gold is tried by the Lydian stone), Syriac, discern Ye between: because, as saith Ambrosiaster, </w:t>
      </w:r>
      <w:r>
        <w:rPr>
          <w:rStyle w:val="Emphasis1"/>
          <w:rFonts w:cs="Arial" w:ascii="Arial" w:hAnsi="Arial"/>
          <w:color w:val="000000"/>
        </w:rPr>
        <w:t>"unclean spirits are wont by imitation to say good things deceitfully, and so to superinduce evil things, that by means of the things which are good the evil things may be accepted, so that they should be supposed to be the words of one and the same spirit, and that they should not be discerned the one from the other, but that which is unlawful should be commanded by that which is law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reover, that Lydian stone by which spirits and doctrines are to be tried is not every one"s own private spirit. For this may be, and often is, moved by the devil, as when one is contrary to another: (for from this have been generated as many sects conflicting with themselves, as the poets have feigned heads to Cerberus</w:t>
      </w:r>
      <w:hyperlink r:id="rId202">
        <w:r>
          <w:rPr>
            <w:rStyle w:val="InternetLink"/>
            <w:rFonts w:cs="Arial" w:ascii="Arial" w:hAnsi="Arial"/>
            <w:color w:val="000000"/>
          </w:rPr>
          <w:t>*</w:t>
        </w:r>
      </w:hyperlink>
      <w:r>
        <w:rPr>
          <w:rFonts w:cs="Arial" w:ascii="Arial" w:hAnsi="Arial"/>
          <w:color w:val="000000"/>
        </w:rPr>
        <w:t xml:space="preserve"> but it must be the doctrines of the Apostles and the Church. For this is the certain and common heritage of all the faithful. Such was that teaching which S. John suggests as suitable and necessary for his own age, saying, </w:t>
      </w:r>
      <w:r>
        <w:rPr>
          <w:rStyle w:val="Emphasis1"/>
          <w:rFonts w:cs="Arial" w:ascii="Arial" w:hAnsi="Arial"/>
          <w:color w:val="000000"/>
        </w:rPr>
        <w:t>"Every spirit which confesseth that Jesus Christ is come in the flesh is of God."</w:t>
      </w:r>
      <w:r>
        <w:rPr>
          <w:rFonts w:cs="Arial" w:ascii="Arial" w:hAnsi="Arial"/>
          <w:color w:val="000000"/>
        </w:rPr>
        <w:t xml:space="preserve"> Falsely therefore do the heretics argue from this passage that their heresies ought to be tried and examined. For they have been examined and condemned by the Church. So there is no need, nor indeed is it right for each private Christian to try them. Thus S. Jerome says to Pammachium, "Why after4000 years dost thou strive to teach what we have not known before? Has the Christian world been without this doctrine until to-day?" And S. Augustine says (contra Crescen. lib2. c35), "The Church, ye say, hath perished, and ye show of whom ye are sprung." And Vincent of Lerius says, "If novelty is to be shunned, antiquity is to be held fast: if novelty is profane, antiquity is sacred." And Primasius says acutely, "The spirits have been already tried by the Church. Why dost thou wish to prove that which hath been already disproved?" </w:t>
      </w:r>
    </w:p>
    <w:p>
      <w:pPr>
        <w:pStyle w:val="Web"/>
        <w:snapToGrid w:val="false"/>
        <w:spacing w:lineRule="atLeast" w:line="360" w:before="0" w:after="0"/>
        <w:jc w:val="both"/>
        <w:rPr/>
      </w:pPr>
      <w:r>
        <w:rPr>
          <w:rFonts w:cs="Arial" w:ascii="Arial" w:hAnsi="Arial"/>
          <w:color w:val="000000"/>
        </w:rPr>
        <w:t xml:space="preserve">Moraliter:S. John here teaches that no Christian ought to trust all his inward motions, impulses, inspirations, desires, reasons seemingly good, but ought carefully to examine their origin and their author. Thus a man of a melancholy temperament perceives motions and impulses to sadness, pusillanimity, suspicion. Let him not give way to them. For if he examine their origin, he will find that they arise from the evil spirit of melancholy, which is false and deceitful. The choleric man is agitated by blasts of anger, revenge, indignation. He thinks he is moved by a zeal for justice. But let him with a calm mind and reason search into their origin, and he will find they spring from the evil spirit of bile and anger. Thus when the Samaritans would not receive Christ, and James and John said, </w:t>
      </w:r>
      <w:r>
        <w:rPr>
          <w:rStyle w:val="Emphasis1"/>
          <w:rFonts w:cs="Arial" w:ascii="Arial" w:hAnsi="Arial"/>
          <w:color w:val="000000"/>
        </w:rPr>
        <w:t>"Lord, wilt thou that we call down fire from heaven to consume them?"</w:t>
      </w:r>
      <w:r>
        <w:rPr>
          <w:rFonts w:cs="Arial" w:ascii="Arial" w:hAnsi="Arial"/>
          <w:color w:val="000000"/>
        </w:rPr>
        <w:t xml:space="preserve"> He answered, "Ye know not what spirit ye are of." For ye think ye are moved by the Spirit of God, and ye are acted upon by the human spirit of impatience. Thus many think they are led by the Spirit of God, that is to say by the Spirit of truth, sobriety, chastity, charity; whereas, if they would thoroughly and sincerely, as in the presence of God, examine the ground of their heart, they would find that they are led by the spirit of the devil, that is to say, of vanity, gluttony, lust, &amp;c. Wherefore in those blasts, passions, and tumults of the mind, the judgment ought to be suspended. And most especially ought the Holy Spirit to be invoked, that He would bestow upon us the gift of discernment of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s known the Spirit of God. He means, This is the pledge of the true faith and doctrine, which the Spirit of God teaches and suggests, that is to say, every spirit which confesseth that Jesus Christ is come in the flesh is of God. This therefore was in the time of S. John as it were the pledge and the symbol of the true Christian faith, namely, to believe and confess the Incarnation of Christ the Son of God, and the rest of the Dispensation in the flesh. For all the heretics and heresies at that time fought against this article of the faith as something new and strange. Some denied Christ"s Divinity, and taught that He was a mere man, as Cerinthus and others denied Christ"s humanity, and said that it was not real, but a phantasm. Such were Simon Magus, Manes, and man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ugustine adds that all heresies reject Christ Incarnate, because they oppose His doctrine, Church, Sacraments, Pontiff, or priestly order, which He established. Thus Pelagius, in denying the grace of Christ, although with his lips he confessed His Incarnation, in reality overthrew it, because the Incarnation of Christ took place for the very purpose of giving us grace. You may say the same of Luther, Calvin, and the rest of the sectaries. For which cause S. John calls all heresiarchs antichrists, because they are all opposed to Christ"s doctrine and His Church. </w:t>
      </w:r>
    </w:p>
    <w:p>
      <w:pPr>
        <w:pStyle w:val="Web"/>
        <w:snapToGrid w:val="false"/>
        <w:spacing w:lineRule="atLeast" w:line="360" w:before="0" w:after="0"/>
        <w:jc w:val="both"/>
        <w:rPr/>
      </w:pPr>
      <w:r>
        <w:rPr>
          <w:rFonts w:cs="Arial" w:ascii="Arial" w:hAnsi="Arial"/>
          <w:color w:val="000000"/>
        </w:rPr>
        <w:t xml:space="preserve">Mystically: Œcumenius understands this confession of the coming of Christ in the flesh </w:t>
      </w:r>
      <w:r>
        <w:rPr>
          <w:rStyle w:val="Emphasis1"/>
          <w:rFonts w:cs="Arial" w:ascii="Arial" w:hAnsi="Arial"/>
          <w:color w:val="000000"/>
        </w:rPr>
        <w:t>"to be made not with the tongue, but by works."</w:t>
      </w:r>
      <w:r>
        <w:rPr>
          <w:rFonts w:cs="Arial" w:ascii="Arial" w:hAnsi="Arial"/>
          <w:color w:val="000000"/>
        </w:rPr>
        <w:t xml:space="preserve"> For not many heretics only, but bad Catholics also, confess Christ in words, but deny Him by their deeds. It means, he who confesses Christ, both by living rightly, as well as by believing truly concerning Him, this man is of God. So Bede. As S. Augustine says, "Let us confess that Christ has come in the flesh, both by speaking the truth in words, and by living well in deeds. For if we confess in words, and deny by deeds, the faith of such is very nigh the faith of devils." </w:t>
      </w:r>
    </w:p>
    <w:p>
      <w:pPr>
        <w:pStyle w:val="Web"/>
        <w:snapToGrid w:val="false"/>
        <w:spacing w:lineRule="atLeast" w:line="360" w:before="0" w:after="0"/>
        <w:jc w:val="both"/>
        <w:rPr/>
      </w:pPr>
      <w:r>
        <w:rPr>
          <w:rFonts w:cs="Arial" w:ascii="Arial" w:hAnsi="Arial"/>
          <w:color w:val="000000"/>
        </w:rPr>
        <w:t xml:space="preserve">Ver3.—And every spirit which dissolves (solvit) Jesus, is not of God. (Vulg.) It means that Jesus is composed of the Godhead and the manhood by the bond of the hypostatic union. He therefore who loosens this bond, by denying that Christ is God, as do the Arians, or that He is man, as other heretics, is not of God, but of the devil. For such deny that Christ the Son of God came from heaven in the flesh, and say that He is God only or man only. This is what is set forth to be believed in the Athanasian symbol concerning Christ. </w:t>
      </w:r>
      <w:r>
        <w:rPr>
          <w:rStyle w:val="Emphasis1"/>
          <w:rFonts w:cs="Arial" w:ascii="Arial" w:hAnsi="Arial"/>
          <w:color w:val="000000"/>
        </w:rPr>
        <w:t>"For as the reasonable soul and flesh is one man, so God and man are one Christ;"</w:t>
      </w:r>
      <w:r>
        <w:rPr>
          <w:rFonts w:cs="Arial" w:ascii="Arial" w:hAnsi="Arial"/>
          <w:color w:val="000000"/>
        </w:rPr>
        <w:t xml:space="preserve"> where observe that the word as signifies union and unity, not the same but similar. For the rational soul and flesh make our composite being, our man. But the Godhead and the manhood united in Christ make one composite Being, not essentially, but substantially, or hypostatically. Nor indeed does the Godhead inform the Humanity in the same way that the soul informs the body, but subsists whole and immingled. It unites the Manhood to Itself in the same hypostasis of the Word. Wherefore Nestorius truly dissolves Christ, teaching that in Him are two Persons, as there are two Natures, and that therefore in Christ the man is diverse and distinct from God. Christ therefore as God in the Humanity is as the pearl in the shell, conceived and formed of virgin matter, and the dew of the Holy Ghost, most fair by the innocency of His life, most bright by the light of His wisdom, rounded by the possession of all perfection, having the weight of constancy, the polish of meekness, the price of blessedness. So Salmeron. </w:t>
      </w:r>
    </w:p>
    <w:p>
      <w:pPr>
        <w:pStyle w:val="Web"/>
        <w:snapToGrid w:val="false"/>
        <w:spacing w:lineRule="atLeast" w:line="360" w:before="0" w:after="0"/>
        <w:jc w:val="both"/>
        <w:rPr/>
      </w:pPr>
      <w:r>
        <w:rPr>
          <w:rFonts w:cs="Arial" w:ascii="Arial" w:hAnsi="Arial"/>
          <w:color w:val="000000"/>
        </w:rPr>
        <w:t xml:space="preserve">Observe: the Greek and Syriac read here, Every spirit which confesseth not that Jesus Christ is come in the flesh is not of God. So also reads S. Cyprian (l2. contr. Jud.), Tertullian (lib. de Carne Christ, c24), though they, instead of does not confess, read who denies. But the rest of the Latin Fathers have generally which dissolves, as above. So S. Leo (Epist10 c5), Tertullian also (lib. contr. Psych. c1), and Irenæus (lib3 c18), and S. Augustine on this passage, who also brings forward and explains the other reading. Moreover, in the Greek, instead of </w:t>
      </w:r>
      <w:r>
        <w:rPr>
          <w:rFonts w:cs="Arial" w:ascii="Arial" w:hAnsi="Arial"/>
          <w:i/>
          <w:iCs/>
          <w:color w:val="000000"/>
        </w:rPr>
        <w:t>ὸμολογε̃ι</w:t>
      </w:r>
      <w:r>
        <w:rPr>
          <w:rFonts w:cs="Arial" w:ascii="Arial" w:hAnsi="Arial"/>
          <w:color w:val="000000"/>
        </w:rPr>
        <w:t xml:space="preserve">, i.e., confess, it was formerly read </w:t>
      </w:r>
      <w:r>
        <w:rPr>
          <w:rFonts w:cs="Arial" w:ascii="Arial" w:hAnsi="Arial"/>
          <w:i/>
          <w:iCs/>
          <w:color w:val="000000"/>
        </w:rPr>
        <w:t>α̉ναλύει</w:t>
      </w:r>
      <w:r>
        <w:rPr>
          <w:rFonts w:cs="Arial" w:ascii="Arial" w:hAnsi="Arial"/>
          <w:color w:val="000000"/>
        </w:rPr>
        <w:t xml:space="preserve">, i.e., dissolves. This we learn from Didymus and S. Cyril (de Fide ad Regin.). And from him Socrates writes (l7 c32), speaking of Nestorius, who denied that the Blessed Virgin was the Mother of God, as follows: </w:t>
      </w:r>
      <w:r>
        <w:rPr>
          <w:rStyle w:val="Emphasis1"/>
          <w:rFonts w:cs="Arial" w:ascii="Arial" w:hAnsi="Arial"/>
          <w:color w:val="000000"/>
        </w:rPr>
        <w:t>"He was ignorant that in ancient copies of the Catholic Epistle of John, it is written, "Every spirit which dissolves Jesus is not of God." For those who wished to separate the Godhead from the dispensation of the Manhood took away this sentence out of the ancient codi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egorically: he dissolves Christ, who by schism rends the Church, which is the Body of Christ. </w:t>
      </w:r>
      <w:r>
        <w:rPr>
          <w:rStyle w:val="Emphasis1"/>
          <w:rFonts w:cs="Arial" w:ascii="Arial" w:hAnsi="Arial"/>
          <w:color w:val="000000"/>
        </w:rPr>
        <w:t>"Christ,"</w:t>
      </w:r>
      <w:r>
        <w:rPr>
          <w:rFonts w:cs="Arial" w:ascii="Arial" w:hAnsi="Arial"/>
          <w:color w:val="000000"/>
        </w:rPr>
        <w:t xml:space="preserve"> says S. Augustine, "came to gather together: thou comest to dissolve. How dost thou not deny that He came in the flesh, when thou breakest in pieces the Church which He gather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Antichrist: The Greek reads, And this is of Antichrist; the Syriac, This is from the false Christ himself. And S. Cyprian reads (contr. Jud. lib2 c7 vol8), He who denies that He is come in the flesh is not of God, but is of the spirit of Antichrist. In a similar manner, John the Baptist is called Elias, not in person, but in office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comes (Vulg.), i.e., will surely come. </w:t>
      </w:r>
    </w:p>
    <w:p>
      <w:pPr>
        <w:pStyle w:val="Web"/>
        <w:snapToGrid w:val="false"/>
        <w:spacing w:lineRule="atLeast" w:line="360" w:before="0" w:after="0"/>
        <w:jc w:val="both"/>
        <w:rPr/>
      </w:pPr>
      <w:r>
        <w:rPr>
          <w:rFonts w:cs="Arial" w:ascii="Arial" w:hAnsi="Arial"/>
          <w:color w:val="000000"/>
        </w:rPr>
        <w:t xml:space="preserve">And now already he is in the world, not in person, but in spirit; that is to say, in his forerunners. This is what Paul says, </w:t>
      </w:r>
      <w:r>
        <w:rPr>
          <w:rStyle w:val="Emphasis1"/>
          <w:rFonts w:cs="Arial" w:ascii="Arial" w:hAnsi="Arial"/>
          <w:color w:val="000000"/>
        </w:rPr>
        <w:t>"The mystery of iniquity doth already work."</w:t>
      </w:r>
      <w:r>
        <w:rPr>
          <w:rFonts w:cs="Arial" w:ascii="Arial" w:hAnsi="Arial"/>
          <w:color w:val="000000"/>
        </w:rPr>
        <w:t xml:space="preserve"> ( </w:t>
      </w:r>
      <w:hyperlink r:id="rId203" w:tgtFrame="_blank">
        <w:r>
          <w:rPr>
            <w:rStyle w:val="InternetLink"/>
            <w:rFonts w:cs="Arial" w:ascii="Arial" w:hAnsi="Arial"/>
            <w:color w:val="000000"/>
          </w:rPr>
          <w:t>2 Thessalonians 2:7</w:t>
        </w:r>
      </w:hyperlink>
      <w:r>
        <w:rPr>
          <w:rFonts w:cs="Arial" w:ascii="Arial" w:hAnsi="Arial"/>
          <w:color w:val="000000"/>
        </w:rPr>
        <w:t xml:space="preserve">.) Thus Luther paved the way for Mahometanism, and consequently for Antichrist, by teaching, amongst other things, that the Turk ought not to be resisted. This he attempted to prove by the following sophistical argument—We must not resist the scourge of God, for that is the same thing as resisting God scourging us. But the Turk is the scourge of God. Therefore the Turk ought not to be resisted. The same argument would prove that thieves and robbers ought not to be resisted, for they are all a scourge of God. But there are scourges that ought to be scourged by the magistrates, for they are not by the direct, but the permissive will of God. And what other effect would such an argument have but to subject all Christians to the Turks, and make them Turks? Wherefore when the Turkish Sultan Solyman asked the imperial ambassador how old Luther was, and received in reply that he was forty-eight, he said he was sorry that on account of his impending old age he would not be able to assist him as much in the time to come as he had done. Luther makes a boast of this Solyman"s good opinion of him (lib. Symposiac), and glories in his entire good-will towards him. </w:t>
      </w:r>
    </w:p>
    <w:p>
      <w:pPr>
        <w:pStyle w:val="Web"/>
        <w:snapToGrid w:val="false"/>
        <w:spacing w:lineRule="atLeast" w:line="360" w:before="0" w:after="0"/>
        <w:jc w:val="both"/>
        <w:rPr/>
      </w:pPr>
      <w:r>
        <w:rPr>
          <w:rFonts w:cs="Arial" w:ascii="Arial" w:hAnsi="Arial"/>
          <w:color w:val="000000"/>
        </w:rPr>
        <w:t xml:space="preserve">Ver4.—Ye are of God, little children, and have overcome him. Because ye, 0 Christians, are of God, who is the prime and eternal Truth, therefore ye have overcome him; namely, the spirit of Antichrist, the spirit of error and heresy. Hence the Greek and Syriac read them, i.e., ye have overcome the false prophets, and spirits of error. S. Cyprian (lib. de Simp. Prelat.) reads </w:t>
      </w:r>
      <w:r>
        <w:rPr>
          <w:rFonts w:cs="Arial" w:ascii="Arial" w:hAnsi="Arial"/>
          <w:i/>
          <w:iCs/>
          <w:color w:val="000000"/>
        </w:rPr>
        <w:t>νικα̃τε</w:t>
      </w:r>
      <w:r>
        <w:rPr>
          <w:rFonts w:cs="Arial" w:ascii="Arial" w:hAnsi="Arial"/>
          <w:color w:val="000000"/>
        </w:rPr>
        <w:t xml:space="preserve">, i.e., overcome them, as a voice exhorting to battle and victory. The present Greek text has </w:t>
      </w:r>
      <w:r>
        <w:rPr>
          <w:rFonts w:cs="Arial" w:ascii="Arial" w:hAnsi="Arial"/>
          <w:i/>
          <w:iCs/>
          <w:color w:val="000000"/>
        </w:rPr>
        <w:t>νενικήκατα</w:t>
      </w:r>
      <w:r>
        <w:rPr>
          <w:rFonts w:cs="Arial" w:ascii="Arial" w:hAnsi="Arial"/>
          <w:color w:val="000000"/>
        </w:rPr>
        <w:t xml:space="preserve">, ye have overcome them, the voice of congratulation on account of victory. </w:t>
      </w:r>
    </w:p>
    <w:p>
      <w:pPr>
        <w:pStyle w:val="Web"/>
        <w:snapToGrid w:val="false"/>
        <w:spacing w:lineRule="atLeast" w:line="360" w:before="0" w:after="0"/>
        <w:jc w:val="both"/>
        <w:rPr/>
      </w:pPr>
      <w:r>
        <w:rPr>
          <w:rFonts w:cs="Arial" w:ascii="Arial" w:hAnsi="Arial"/>
          <w:color w:val="000000"/>
        </w:rPr>
        <w:t xml:space="preserve">For greater is He that is in you, &amp;c. He gives the reason of victory, namely Christ and His Spirit of truth, which rules the faithful, and who is greater than the devil, and his spirit of error, who rules over the world, i.e., worldly men, heretics and impious persons. He says this to impress humility upon the faithful, that they should ascribe their victory, not to their own strength, but to the grace of God. </w:t>
      </w:r>
    </w:p>
    <w:p>
      <w:pPr>
        <w:pStyle w:val="Web"/>
        <w:snapToGrid w:val="false"/>
        <w:spacing w:lineRule="atLeast" w:line="360" w:before="0" w:after="0"/>
        <w:jc w:val="both"/>
        <w:rPr/>
      </w:pPr>
      <w:r>
        <w:rPr>
          <w:rFonts w:cs="Arial" w:ascii="Arial" w:hAnsi="Arial"/>
          <w:color w:val="000000"/>
        </w:rPr>
        <w:t xml:space="preserve">The same principle may be extended to every temptation. Wherefore S. John says ( </w:t>
      </w:r>
      <w:hyperlink r:id="rId204" w:tgtFrame="_blank">
        <w:r>
          <w:rPr>
            <w:rStyle w:val="InternetLink"/>
            <w:rFonts w:cs="Arial" w:ascii="Arial" w:hAnsi="Arial"/>
            <w:color w:val="000000"/>
          </w:rPr>
          <w:t>Revelation 12:11</w:t>
        </w:r>
      </w:hyperlink>
      <w:r>
        <w:rPr>
          <w:rFonts w:cs="Arial" w:ascii="Arial" w:hAnsi="Arial"/>
          <w:color w:val="000000"/>
        </w:rPr>
        <w:t xml:space="preserve">), </w:t>
      </w:r>
      <w:r>
        <w:rPr>
          <w:rStyle w:val="Emphasis1"/>
          <w:rFonts w:cs="Arial" w:ascii="Arial" w:hAnsi="Arial"/>
          <w:color w:val="000000"/>
        </w:rPr>
        <w:t>"They overcame him by the Blood of the Lamb, and the word of their testimony."</w:t>
      </w:r>
      <w:r>
        <w:rPr>
          <w:rFonts w:cs="Arial" w:ascii="Arial" w:hAnsi="Arial"/>
          <w:color w:val="000000"/>
        </w:rPr>
        <w:t xml:space="preserve"> And the Church sings in her hymn for martyrs, "Thou conquerest in the martyrs." </w:t>
      </w:r>
    </w:p>
    <w:p>
      <w:pPr>
        <w:pStyle w:val="Web"/>
        <w:snapToGrid w:val="false"/>
        <w:spacing w:lineRule="atLeast" w:line="360" w:before="0" w:after="0"/>
        <w:jc w:val="both"/>
        <w:rPr/>
      </w:pPr>
      <w:r>
        <w:rPr>
          <w:rFonts w:cs="Arial" w:ascii="Arial" w:hAnsi="Arial"/>
          <w:color w:val="000000"/>
        </w:rPr>
        <w:t xml:space="preserve">3. S. Ambrose (Hom1de Eliso) extends the same principle to hostile armies: </w:t>
      </w:r>
      <w:r>
        <w:rPr>
          <w:rStyle w:val="Emphasis1"/>
          <w:rFonts w:cs="Arial" w:ascii="Arial" w:hAnsi="Arial"/>
          <w:color w:val="000000"/>
        </w:rPr>
        <w:t>"I remember that I have often said that we ought by no means to fear the warlike assaults of enemies, nor dread their numbers, however vast. For, as the Apostle says "</w:t>
      </w:r>
      <w:r>
        <w:rPr>
          <w:rFonts w:cs="Arial" w:ascii="Arial" w:hAnsi="Arial"/>
          <w:color w:val="000000"/>
        </w:rPr>
        <w:t xml:space="preserve">greater is He that is in us than he that is in the world." Christ is more powerful to protect His servants than the devil is to urge their enemies on. For although the devil collects his multitudes, and arms them with cruel rage, yet are they soon destroyed, because the Saviour encompasses His people with better defenders. For the prophet says, "The Lord shall send His angel round about them that fear Him, and deliver them." But if the angel of the Lord rescues them that fear Him out of dangers, they who fear the Saviour cannot fear barbarians. Neither can he who keeps the precepts of Christ fear the attack of an enemy." He gives the reason, the arms of Christ. "The commands of Christ are the arms of Christians. And the fear of God drives out the enemies" fear. Our arms are those with which the Saviour has provided us, prayer, mercy, and fasting. Fasting is a better defence than a wall. Mercy more easily delivers than rapiers. Prayer hath a longer flight than an arrow." Then he confirms what he says by the example of Elisus when he was encompassed by the hosts of Syrians. He said to his trembling servant, "Fear not, for more are they that are with us, than they that are with them." </w:t>
      </w:r>
    </w:p>
    <w:p>
      <w:pPr>
        <w:pStyle w:val="Web"/>
        <w:snapToGrid w:val="false"/>
        <w:spacing w:lineRule="atLeast" w:line="360" w:before="0" w:after="0"/>
        <w:jc w:val="both"/>
        <w:rPr/>
      </w:pPr>
      <w:r>
        <w:rPr>
          <w:rFonts w:cs="Arial" w:ascii="Arial" w:hAnsi="Arial"/>
          <w:color w:val="000000"/>
        </w:rPr>
        <w:t xml:space="preserve">4. S. Prosper (lib1de Vocat. Gent.) extends it to the daily temptations of the faithful. He shows, in opposition to Pelagius, that there is need of the grace of God to overcome them. </w:t>
      </w:r>
      <w:r>
        <w:rPr>
          <w:rStyle w:val="Emphasis1"/>
          <w:rFonts w:cs="Arial" w:ascii="Arial" w:hAnsi="Arial"/>
          <w:color w:val="000000"/>
        </w:rPr>
        <w:t>"The victory of the saints,"</w:t>
      </w:r>
      <w:r>
        <w:rPr>
          <w:rFonts w:cs="Arial" w:ascii="Arial" w:hAnsi="Arial"/>
          <w:color w:val="000000"/>
        </w:rPr>
        <w:t xml:space="preserve"> he says, "is the work of God dwelling in the saints." </w:t>
      </w:r>
    </w:p>
    <w:p>
      <w:pPr>
        <w:pStyle w:val="Web"/>
        <w:snapToGrid w:val="false"/>
        <w:spacing w:lineRule="atLeast" w:line="360" w:before="0" w:after="0"/>
        <w:jc w:val="both"/>
        <w:rPr/>
      </w:pPr>
      <w:r>
        <w:rPr>
          <w:rFonts w:cs="Arial" w:ascii="Arial" w:hAnsi="Arial"/>
          <w:color w:val="000000"/>
        </w:rPr>
        <w:t xml:space="preserve">5. Some extend it to every arduous work, so that each Christian should animate himself by saying to himself, </w:t>
      </w:r>
      <w:r>
        <w:rPr>
          <w:rStyle w:val="Emphasis1"/>
          <w:rFonts w:cs="Arial" w:ascii="Arial" w:hAnsi="Arial"/>
          <w:color w:val="000000"/>
        </w:rPr>
        <w:t>"Greater is He that is in me than he that is in the world."</w:t>
      </w:r>
      <w:r>
        <w:rPr>
          <w:rFonts w:cs="Arial" w:ascii="Arial" w:hAnsi="Arial"/>
          <w:color w:val="000000"/>
        </w:rPr>
        <w:t xml:space="preserve"> And with S. Paul, "I can do all things through Him who strengtheneth me." And with S. Cyprian, "He who is greater than the world cannot desire anything of the world." (lib2 , </w:t>
      </w:r>
      <w:r>
        <w:rPr>
          <w:rStyle w:val="Scriptref"/>
          <w:rFonts w:cs="Arial" w:ascii="Arial" w:hAnsi="Arial"/>
          <w:color w:val="000000"/>
        </w:rPr>
        <w:t>Ephesians 2</w:t>
      </w:r>
      <w:r>
        <w:rPr>
          <w:rFonts w:cs="Arial" w:ascii="Arial" w:hAnsi="Arial"/>
          <w:color w:val="000000"/>
        </w:rPr>
        <w:t xml:space="preserve">). And he adds, "He becomes greater and stronger in might, so that with imperial authority he rises superior to all the hosts which attack him." "Let us despise therefore everything under heaven as vain and deceitful, and unworthy of our love." And with S. Hilary, "Let us be lowly in heart, but lofty in mind," for we bear upon our head the strength and omnipotence of Christ. I once saw in Belgium a colonel who said to the heretics who were menacing him, "I fear none of you, for I bear the crown of Spain upon my head." So let the Christian say, "I bear upon my head, not the crown of Spain, but the crown of God. Therefore I fear not all the power of men and devils; no, not all the might of hell. I challenge them all to battle." Thus did S. Athanasius challenge all the Arians and the whole world. For "if God be for us, who can be against us?" What great things by the power of God did S. Paul, S. Antony, S. Simeon Stylites, S. Francis, and all the virgins, heroes, and martyrs! We can do likewise through the same God "who triumphs," i.e., "who makes us to triumph in Christ." ( </w:t>
      </w:r>
      <w:hyperlink r:id="rId205" w:tgtFrame="_blank">
        <w:r>
          <w:rPr>
            <w:rStyle w:val="InternetLink"/>
            <w:rFonts w:cs="Arial" w:ascii="Arial" w:hAnsi="Arial"/>
            <w:color w:val="000000"/>
          </w:rPr>
          <w:t>2 Corinthians 2:14</w:t>
        </w:r>
      </w:hyperlink>
      <w:r>
        <w:rPr>
          <w:rFonts w:cs="Arial" w:ascii="Arial" w:hAnsi="Arial"/>
          <w:color w:val="000000"/>
        </w:rPr>
        <w:t xml:space="preserve">). And God Himself has made us this promise ( </w:t>
      </w:r>
      <w:hyperlink r:id="rId206" w:tgtFrame="_blank">
        <w:r>
          <w:rPr>
            <w:rStyle w:val="InternetLink"/>
            <w:rFonts w:cs="Arial" w:ascii="Arial" w:hAnsi="Arial"/>
            <w:color w:val="000000"/>
          </w:rPr>
          <w:t>Isaiah 58:24</w:t>
        </w:r>
      </w:hyperlink>
      <w:r>
        <w:rPr>
          <w:rFonts w:cs="Arial" w:ascii="Arial" w:hAnsi="Arial"/>
          <w:color w:val="000000"/>
        </w:rPr>
        <w:t xml:space="preserve">), saying, "I will lift thee up above the high places of the earth," so that like an eagle dwelling in heaven thou mayest there despise whatsoever is in the world. This Seneca saw as in a shadow, when he said, "We must seek for that which does not become more worthless day by day. And what is that? It is the mind. But this must be a mind right, and good, and great. And what else can you call this but God dwelling as a guest in a human body?" (Epist54.) </w:t>
      </w:r>
    </w:p>
    <w:p>
      <w:pPr>
        <w:pStyle w:val="Web"/>
        <w:snapToGrid w:val="false"/>
        <w:spacing w:lineRule="atLeast" w:line="360" w:before="0" w:after="0"/>
        <w:jc w:val="both"/>
        <w:rPr/>
      </w:pPr>
      <w:r>
        <w:rPr>
          <w:rFonts w:cs="Arial" w:ascii="Arial" w:hAnsi="Arial"/>
          <w:color w:val="000000"/>
        </w:rPr>
        <w:t xml:space="preserve">5. They are of the world, &amp;c. For heretics are not of God but of the world, because they love the riches, honours, and pleasures of the world. Whence worldly people, who care only for what is of the world, gladly hear them. </w:t>
      </w:r>
      <w:r>
        <w:rPr>
          <w:rStyle w:val="Emphasis1"/>
          <w:rFonts w:cs="Arial" w:ascii="Arial" w:hAnsi="Arial"/>
          <w:color w:val="000000"/>
        </w:rPr>
        <w:t>"A heretic,"</w:t>
      </w:r>
      <w:r>
        <w:rPr>
          <w:rFonts w:cs="Arial" w:ascii="Arial" w:hAnsi="Arial"/>
          <w:color w:val="000000"/>
        </w:rPr>
        <w:t xml:space="preserve"> says S. Augustine (de util. credendi), "is he who for the sake of some temporal advantage, but especially of glory, and the pre-eminence which it gives, either brings forth or follows new and false opinions." "All heretics," says Tertullian, "are puffed up, all make profession of science." "What heretic," says S. Jerome, "does not swell with pride?" And again, S. Augustine says, "One mother, pride, hath brought forth all heresies, even as our own mother, the Catholic Church, all faithful Christians dispersed throughout the world." </w:t>
      </w:r>
    </w:p>
    <w:p>
      <w:pPr>
        <w:pStyle w:val="Web"/>
        <w:snapToGrid w:val="false"/>
        <w:spacing w:lineRule="atLeast" w:line="360" w:before="0" w:after="0"/>
        <w:jc w:val="both"/>
        <w:rPr/>
      </w:pPr>
      <w:r>
        <w:rPr>
          <w:rFonts w:cs="Arial" w:ascii="Arial" w:hAnsi="Arial"/>
          <w:color w:val="000000"/>
        </w:rPr>
        <w:t xml:space="preserve">Ver6.—We are of God: he that knoweth God heareth us, &amp;c. Even as Christ saith, </w:t>
      </w:r>
      <w:r>
        <w:rPr>
          <w:rStyle w:val="Emphasis1"/>
          <w:rFonts w:cs="Arial" w:ascii="Arial" w:hAnsi="Arial"/>
          <w:color w:val="000000"/>
        </w:rPr>
        <w:t>"He that heareth you, heareth Me: he that despiseth you, despiseth Me,"</w:t>
      </w:r>
      <w:r>
        <w:rPr>
          <w:rFonts w:cs="Arial" w:ascii="Arial" w:hAnsi="Arial"/>
          <w:color w:val="000000"/>
        </w:rPr>
        <w:t xml:space="preserve"> We, i.e., all the faithful, who have been born again in baptism, and are endued with charity. We, viz. the predestinated. 3d. And last: We, i.e., the Apostles. For, as Œcumenius says to heresiarchs, who, he said, spoke of the world, and from the world—i.e., who teach worldly and carnal cupidity—to them he opposes the Apostles, who being born of God, and imbued with heavenly doctrine, and being sent by God, teach men to covet things spiritual, divine, and heavenly. Wherefore he who practically knows God, i.e., he who loves Him, heareth us, i.e., me John, and the rest of the Apostles, and Apostolic men. But he who does not love God, and therefore is not of God, but of the world, this man heareth not us. Wherefore he adds, By this we know the spirit of truth, and the spirit of error; by this, namely, "because he that heareth us hath the spirit of truth, he that heareth not us hath the spirit of error," as S. Augustine saith. For heretics, who are led by the spirit of error, teach the things of the world: but the Apostles and Apostolic Doctors, who are born of God, teach thing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Dearly beloved, let us love one another. These words are rightly connected with what preceded. He means that the spirit of error is the spirit of cupidity, but the Spirit of truth is the Spirit of love and charity. Erroneous and heretical doctrine teaches men to love honours, wealth, gluttony; but the Apostles teach us to love God and our neighbour. He subjoins the reason: </w:t>
      </w:r>
    </w:p>
    <w:p>
      <w:pPr>
        <w:pStyle w:val="Web"/>
        <w:snapToGrid w:val="false"/>
        <w:spacing w:lineRule="atLeast" w:line="360" w:before="0" w:after="0"/>
        <w:jc w:val="both"/>
        <w:rPr/>
      </w:pPr>
      <w:r>
        <w:rPr>
          <w:rFonts w:cs="Arial" w:ascii="Arial" w:hAnsi="Arial"/>
          <w:color w:val="000000"/>
        </w:rPr>
        <w:t xml:space="preserve">For love is of God. The Spirit of truth is the Spirit of charity, that we may love one another; because as truth is from God, so also is charity. Yea, God, who is the chief and eternal Truth, is also the highest and uncreated Love. Wherefore it follows as a necessary consequence, that any one who loveth (not by natural, but by supernatural charity) is born of God. Being born again of faith and charity, which are from God, he is made a child of God. For charity is a supernatural faculty, giving to the soul the ability to love God and our neighbour. That he may know God, not merely theoretically, but practically, because he supremely loves God whom he knows to be the Highest Good. Again, love causes a man more fully to know, and to have taste and experience of God, as it were by spiritual taste. And this taste and experience grow continually, even as love increases. Especially is this so, because God manifests Himself to him who loves, and more clearly reveals Himself to him by interior illuminations, inspirations, and consolations, according to that promise of Christ, </w:t>
      </w:r>
      <w:r>
        <w:rPr>
          <w:rStyle w:val="Emphasis1"/>
          <w:rFonts w:cs="Arial" w:ascii="Arial" w:hAnsi="Arial"/>
          <w:color w:val="000000"/>
        </w:rPr>
        <w:t>"He that loveth Me shall be loved of My Father: and I will love him, and will manifest Myself unto him."</w:t>
      </w:r>
      <w:r>
        <w:rPr>
          <w:rFonts w:cs="Arial" w:ascii="Arial" w:hAnsi="Arial"/>
          <w:color w:val="000000"/>
        </w:rPr>
        <w:t xml:space="preserve"> ( </w:t>
      </w:r>
      <w:hyperlink r:id="rId207" w:tgtFrame="_blank">
        <w:r>
          <w:rPr>
            <w:rStyle w:val="InternetLink"/>
            <w:rFonts w:cs="Arial" w:ascii="Arial" w:hAnsi="Arial"/>
            <w:color w:val="000000"/>
          </w:rPr>
          <w:t>John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ove is of God,—1st. Because the essential, uncreated charity flows naturally from the Divine Essence Itself, like heat from fire. Indeed, the Divine Essence Itself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Because the Holy Spirit is Itself substantial or essential (notionalis) Love. For He, as essential Love, proceeds from the Father and the Son by that act of love by which they love one another with an infinite love. </w:t>
      </w:r>
    </w:p>
    <w:p>
      <w:pPr>
        <w:pStyle w:val="Web"/>
        <w:snapToGrid w:val="false"/>
        <w:spacing w:lineRule="atLeast" w:line="360" w:before="0" w:after="0"/>
        <w:jc w:val="both"/>
        <w:rPr/>
      </w:pPr>
      <w:r>
        <w:rPr>
          <w:rFonts w:cs="Arial" w:ascii="Arial" w:hAnsi="Arial"/>
          <w:color w:val="000000"/>
        </w:rPr>
        <w:t xml:space="preserve">3d. Charity was created by God, because it is the highest and noblest gift of God, according to the words (Rom. v5), </w:t>
      </w:r>
      <w:r>
        <w:rPr>
          <w:rStyle w:val="Emphasis1"/>
          <w:rFonts w:cs="Arial" w:ascii="Arial" w:hAnsi="Arial"/>
          <w:color w:val="000000"/>
        </w:rPr>
        <w:t>"The love of God is shed abroad in our hearts;"</w:t>
      </w:r>
      <w:r>
        <w:rPr>
          <w:rFonts w:cs="Arial" w:ascii="Arial" w:hAnsi="Arial"/>
          <w:color w:val="000000"/>
        </w:rPr>
        <w:t xml:space="preserve"> not as if the charity wherewith we love God were itself God, or the Holy Spirit. For this is an exploded error. But because God, who is uncreated Love, inspires and kindles in us that created charity with which we love Him. As the light illuminating produces the light illuminated, as S. Augustine says (Confess1215). And this is precisely S. John"s meaning in this place, in which he tacitly intimates that this gift is not to be ascribed to our own strength, but is to be asked of God by constant prayer. </w:t>
      </w:r>
    </w:p>
    <w:p>
      <w:pPr>
        <w:pStyle w:val="Web"/>
        <w:snapToGrid w:val="false"/>
        <w:spacing w:lineRule="atLeast" w:line="360" w:before="0" w:after="0"/>
        <w:jc w:val="both"/>
        <w:rPr/>
      </w:pPr>
      <w:r>
        <w:rPr>
          <w:rFonts w:cs="Arial" w:ascii="Arial" w:hAnsi="Arial"/>
          <w:color w:val="000000"/>
        </w:rPr>
        <w:t xml:space="preserve">4th. Charity is of God, because God first loved us ( </w:t>
      </w:r>
      <w:hyperlink r:id="rId208" w:tgtFrame="_blank">
        <w:r>
          <w:rPr>
            <w:rStyle w:val="InternetLink"/>
            <w:rFonts w:cs="Arial" w:ascii="Arial" w:hAnsi="Arial"/>
            <w:color w:val="000000"/>
          </w:rPr>
          <w:t>1 John 4:19</w:t>
        </w:r>
      </w:hyperlink>
      <w:r>
        <w:rPr>
          <w:rFonts w:cs="Arial" w:ascii="Arial" w:hAnsi="Arial"/>
          <w:color w:val="000000"/>
        </w:rPr>
        <w:t xml:space="preserve">), and by loving us inflames us to love Him in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 Charity is of God, because it is sanctioned by the law of God, and frequently and especially commanded by it. For the whole Decalogue is nothing else but the law of love to God and our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it follows that God is in Himself formal charity, and in us causal charity, and that as respecting every kind of cause: material, because He Himself is the object of our love; formal, because He is the pattern of the same; efficient, because He produces it in us; He is the final cause, because He is our end, and the end of ou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natural love is from nature, carnal love from the flesh, worldly love from the world; but supernatural love, or charity, is from God alone. </w:t>
      </w:r>
    </w:p>
    <w:p>
      <w:pPr>
        <w:pStyle w:val="Web"/>
        <w:snapToGrid w:val="false"/>
        <w:spacing w:lineRule="atLeast" w:line="360" w:before="0" w:after="0"/>
        <w:jc w:val="both"/>
        <w:rPr/>
      </w:pPr>
      <w:r>
        <w:rPr>
          <w:rFonts w:cs="Arial" w:ascii="Arial" w:hAnsi="Arial"/>
          <w:color w:val="000000"/>
        </w:rPr>
        <w:t xml:space="preserve">Ver8.—He that loveth not knoweth not God. S. John having said just above, Every one that loveth is born of God, now proves the same thing from the contrary. He means, he who loveth not God and his neighbour, although he may know God speculatively, does not know Him practically, that is, experimentally. Just as no one knows experimentally the savour and sweetness of honey unless he taste it. For as taste is known by tasting, so is love known and tasted by actually loving. Wherefore, although S. John might in a similar manner have said, He who is not wise doth not know God, because God is Wisdom; or he who is not patient, knows not God, because God is Patience; or he who is not humble, knows not Christ, because Christ is Humility, and so on—nevertheless, preferred to say, He that loveth not, knoweth not God, because God is Love. This was (1.) Because he is treating of charity, not of wisdom, patience, &amp;c. (2.) Because being full of the love of God and Christ, he breathes and delights in nothing else. For, as S. Bernard says, </w:t>
      </w:r>
      <w:r>
        <w:rPr>
          <w:rStyle w:val="Emphasis1"/>
          <w:rFonts w:cs="Arial" w:ascii="Arial" w:hAnsi="Arial"/>
          <w:color w:val="000000"/>
        </w:rPr>
        <w:t>"Between the bridegroom and the bride, i.e., between lovers, no union need be sought but to love and be loved, for that Spouse is not only loving, but Love Itself."</w:t>
      </w:r>
      <w:r>
        <w:rPr>
          <w:rFonts w:cs="Arial" w:ascii="Arial" w:hAnsi="Arial"/>
          <w:color w:val="000000"/>
        </w:rPr>
        <w:t xml:space="preserve"> This is what Jeremiah says ( </w:t>
      </w:r>
      <w:hyperlink r:id="rId209" w:tgtFrame="_blank">
        <w:r>
          <w:rPr>
            <w:rStyle w:val="InternetLink"/>
            <w:rFonts w:cs="Arial" w:ascii="Arial" w:hAnsi="Arial"/>
            <w:color w:val="000000"/>
          </w:rPr>
          <w:t>Jeremiah 31:3</w:t>
        </w:r>
      </w:hyperlink>
      <w:r>
        <w:rPr>
          <w:rFonts w:cs="Arial" w:ascii="Arial" w:hAnsi="Arial"/>
          <w:color w:val="000000"/>
        </w:rPr>
        <w:t xml:space="preserve">), "I have loved thee with an everlasting love, therefore with loving-kindness have I draw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is love: both formal and uncreate, and so essential, and also causal and created. For in God and the Divine Essence, on account of Its perfection and simplicity, there are no accidents, but those things which in us are accidents, are in God inseparable from His Essence. Wisdom, goodness, love, and power are themselves the Divine Essence. So the Council of Rheims defined against Gilbert. Moreover, God is charity, or love, both in the abstract and the concrete. For He is supreme affection, and loves supremely, and therefore ought to be supremely loved by us in return. God, then, is Love, because He hath supremely loved us. And He hath given us this most clear proof of His love in that He sent His only Begotten Son to save us. Hence S. Augustine and Bede teach that he who loves not his neighbour sins against God, because God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S. Chrysostom teaches that nothing can be compared with charity, because God Himself, who is incomparable, is Charity. Gagneius declares that we are certain that God loves us with an infinite love because He is very Love Itself. Hence the Fathers infer that Charity commands and embraces all the other virtues, for God commands and includes them. </w:t>
      </w:r>
    </w:p>
    <w:p>
      <w:pPr>
        <w:pStyle w:val="Web"/>
        <w:snapToGrid w:val="false"/>
        <w:spacing w:lineRule="atLeast" w:line="360" w:before="0" w:after="0"/>
        <w:jc w:val="both"/>
        <w:rPr/>
      </w:pPr>
      <w:r>
        <w:rPr>
          <w:rFonts w:cs="Arial" w:ascii="Arial" w:hAnsi="Arial"/>
          <w:color w:val="000000"/>
        </w:rPr>
        <w:t xml:space="preserve">Ver9.—In this love appeared: He now declares why he said, God is Love. It is because God hath declared His infinite love towards us by sending Christ in the flesh for our salvation, that by this means He might invite us to love Him back. There is an allusion to the words in8. John"s Gospel ( </w:t>
      </w:r>
      <w:hyperlink r:id="rId210" w:tgtFrame="_blank">
        <w:r>
          <w:rPr>
            <w:rStyle w:val="InternetLink"/>
            <w:rFonts w:cs="Arial" w:ascii="Arial" w:hAnsi="Arial"/>
            <w:color w:val="000000"/>
          </w:rPr>
          <w:t>John 3:19</w:t>
        </w:r>
      </w:hyperlink>
      <w:r>
        <w:rPr>
          <w:rFonts w:cs="Arial" w:ascii="Arial" w:hAnsi="Arial"/>
          <w:color w:val="000000"/>
        </w:rPr>
        <w:t xml:space="preserve">), </w:t>
      </w:r>
      <w:r>
        <w:rPr>
          <w:rStyle w:val="Emphasis1"/>
          <w:rFonts w:cs="Arial" w:ascii="Arial" w:hAnsi="Arial"/>
          <w:color w:val="000000"/>
        </w:rPr>
        <w:t>"So God loved the world that He gave His Only Begotten Son, that whosoever believeth in Him should not perish, but have eternal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says S. Augustine, "how we have an exhortation to love God. How could we love Him unless He had first loved us? If we were slow to love, let us not be slow to love again." Pathetically and learnedly does S. Paulinus write about S. Mary Magdalene (Epist4ad Sever.): "Therefore, let us love Him whom it is our duty to love. Let us kiss Him whom to kiss is purity. Let us be joined to Him whose marriage-bond is virginity. Let us be subject to Him, at whose feet to lie is to stand above the world. Let us fall down because of Him for whom to fall is resurrection. Let us die for Him in whom is life. In whom we live though we are dead." </w:t>
      </w:r>
    </w:p>
    <w:p>
      <w:pPr>
        <w:pStyle w:val="Web"/>
        <w:snapToGrid w:val="false"/>
        <w:spacing w:lineRule="atLeast" w:line="360" w:before="0" w:after="0"/>
        <w:jc w:val="both"/>
        <w:rPr/>
      </w:pPr>
      <w:r>
        <w:rPr>
          <w:rFonts w:cs="Arial" w:ascii="Arial" w:hAnsi="Arial"/>
          <w:color w:val="000000"/>
        </w:rPr>
        <w:t xml:space="preserve">In this, i.e., in the love of God wherewith He loved us. S. John, the beloved of Christ, lays special stress upon this, that God, moved by no love or duty on our part, but offended by our many provocations and wickednesses, first loved us. And when we were sinners and enemies, fleeing from Him, and fighting against Him, He followed us, and turned us by His love, that He might bring us back and save us. </w:t>
      </w:r>
      <w:r>
        <w:rPr>
          <w:rStyle w:val="Emphasis1"/>
          <w:rFonts w:cs="Arial" w:ascii="Arial" w:hAnsi="Arial"/>
          <w:color w:val="000000"/>
        </w:rPr>
        <w:t>"For to this end He loved us,"</w:t>
      </w:r>
      <w:r>
        <w:rPr>
          <w:rFonts w:cs="Arial" w:ascii="Arial" w:hAnsi="Arial"/>
          <w:color w:val="000000"/>
        </w:rPr>
        <w:t xml:space="preserve"> says S. Augustine, "that we might love Him." And therefore He sent his Son to be a propitiation, i.e., to be a propitiator, and a propitiatory victim for our sins. S. Augustine reads libatorem, a pourer of libations, and explains it to mean Sacrificer. As S. Augustine says again, "He loved the wicked, that He might make them holy. He loved the unjust, that He might make them just. He loved the sick, that He might make them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n this how high the ways of God are above the ways of men. For with men, if any one despise them, vex or spoil them, straightway they hate him, and think how they may do him some greater injury. But God—despised, contemned, robbed of His honour, injured in a thousand ways—enlarges the bowels of His love towards us. With love He fights against man"s hate. By hatred He is stirred up to love. Hatred is the whip of His love. He overcomes hatred by His infinite love, swallows it up, drowns and extinguishes it, as a mighty conflagration extinguishes a little drop of water. The love of God therefore towards His enemies is so wonderful, that by it He makes them His friends, His sons and heirs, and turns the greatest sinners into the greatest saints. Out of the thief upon the cross He made a preacher of Himself. Out of Saul He made S. Paul. Out of the sinful Magdalene He made a mirror of penitence and holiness. This is what Paul celebrates and admires </w:t>
      </w:r>
    </w:p>
    <w:p>
      <w:pPr>
        <w:pStyle w:val="Web"/>
        <w:snapToGrid w:val="false"/>
        <w:spacing w:lineRule="atLeast" w:line="360" w:before="0" w:after="0"/>
        <w:jc w:val="both"/>
        <w:rPr/>
      </w:pPr>
      <w:r>
        <w:rPr>
          <w:rFonts w:cs="Arial" w:ascii="Arial" w:hAnsi="Arial"/>
          <w:color w:val="000000"/>
        </w:rPr>
        <w:t xml:space="preserve">( </w:t>
      </w:r>
      <w:hyperlink r:id="rId211" w:tgtFrame="_blank">
        <w:r>
          <w:rPr>
            <w:rStyle w:val="InternetLink"/>
            <w:rFonts w:cs="Arial" w:ascii="Arial" w:hAnsi="Arial"/>
            <w:color w:val="000000"/>
          </w:rPr>
          <w:t>1 Timothy 1:15</w:t>
        </w:r>
      </w:hyperlink>
      <w:r>
        <w:rPr>
          <w:rFonts w:cs="Arial" w:ascii="Arial" w:hAnsi="Arial"/>
          <w:color w:val="000000"/>
        </w:rPr>
        <w:t xml:space="preserve">), </w:t>
      </w:r>
      <w:r>
        <w:rPr>
          <w:rStyle w:val="Emphasis1"/>
          <w:rFonts w:cs="Arial" w:ascii="Arial" w:hAnsi="Arial"/>
          <w:color w:val="000000"/>
        </w:rPr>
        <w:t>"This is a faithful saving, and worthy of all acceptation, that Christ Jesus came into the world to save sinners, of whom I am chief; but therefore I obtained mercy, that in me first Christ Jesus might shew all patience, for the instruction of those who should hereafter believe in Him unto eternal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1.—Dearly beloved, if God so loved us, &amp;c. If here is not a particle expressive of doubtfulness. It is not conditional, but causal, and is equivalent to because. It means, Because God so loves us. Christ uses a similar construction, when He says, </w:t>
      </w:r>
      <w:r>
        <w:rPr>
          <w:rStyle w:val="Emphasis1"/>
          <w:rFonts w:cs="Arial" w:ascii="Arial" w:hAnsi="Arial"/>
          <w:color w:val="000000"/>
        </w:rPr>
        <w:t>"If I, your Lord and Master, have washed your feet, ye also ought to wash one another"s fe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ohn says if, rather than because, for the sake of greater weight and pathos, as it were lost in amazement at the infinite love of God. Wherefore it is advisedly and intentionally that he says after the antecedent, if God so loved us, not we therefore ought so to love God, which is impossible, but, we ought also to love one another. As much as to say, Since we cannot render equal love in return for Divine love, let us at least love one another according to our slender capacity. For what we do to our neighbour God accounts as done to Him. </w:t>
      </w:r>
    </w:p>
    <w:p>
      <w:pPr>
        <w:pStyle w:val="Web"/>
        <w:snapToGrid w:val="false"/>
        <w:spacing w:lineRule="atLeast" w:line="360" w:before="0" w:after="0"/>
        <w:jc w:val="both"/>
        <w:rPr/>
      </w:pPr>
      <w:r>
        <w:rPr>
          <w:rFonts w:cs="Arial" w:ascii="Arial" w:hAnsi="Arial"/>
          <w:color w:val="000000"/>
        </w:rPr>
        <w:t xml:space="preserve">The word us includes also our neighbours. If God, who is not a partaker, vouchsafes to love all who participate in our nature, how much more does it become us to embrace with our love all who are of the same nature, and in respect of it are equals? Truly does S. Augustine say on this passage (Tract7): </w:t>
      </w:r>
      <w:r>
        <w:rPr>
          <w:rStyle w:val="Emphasis1"/>
          <w:rFonts w:cs="Arial" w:ascii="Arial" w:hAnsi="Arial"/>
          <w:color w:val="000000"/>
        </w:rPr>
        <w:t>"Love, and do what thou wilt. For if thou art silent, thou keepest silence through love. If thou criest out, thou criest out in love. If thou correctest, thou correctest lovingly. If thou sparest, thou sparest in love. Let this be the root of love within. From that root nothing but love can sp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No man hath seen God at any time. Why does S. John here introduce these words? It is because these words partly give the reason why from the antecedent, if God so loved us the inference is drawn we also ought to love one another, not God (as might seem to be the conclusion that should be drawn), because we cannot see God, and benefit Him by loving Him. Hence, in the place of God, we testify our love towards Him whom we cannot see and do good to, by doing good to our neighbour whom we can see and benefit. Partly the words invite us to love our neighbour, and cohere with what follows. As though he said, Zealously love your neighbour. For this love God reckons as given to Himself. For although we cannot see Him, yet, if we love our neighbour, He, the Invisible, will be most truly present with us, and thus abiding in our soul, will place His seat and throne there. Yea, His love will be fully imprinted and perfected in our soul. The reason is because indivisible and Divine charity conjoins and confederates us with the invisible God. Moreover, God, who is invisible in Himself, seems visible in our neighbour. For he is God"s image. </w:t>
      </w:r>
    </w:p>
    <w:p>
      <w:pPr>
        <w:pStyle w:val="Web"/>
        <w:snapToGrid w:val="false"/>
        <w:spacing w:lineRule="atLeast" w:line="360" w:before="0" w:after="0"/>
        <w:jc w:val="both"/>
        <w:rPr/>
      </w:pPr>
      <w:r>
        <w:rPr>
          <w:rFonts w:cs="Arial" w:ascii="Arial" w:hAnsi="Arial"/>
          <w:color w:val="000000"/>
        </w:rPr>
        <w:t xml:space="preserve">Observe, no one hath seen God at any time, viz., in His Essence, or face to face, in this life. Whence the Doctors teach, with probability, that neither Moses, nor Paul, nor any other mere man (for Christ saw God, but He was the God-man), hath seen the Divine Essence in this life, according to the words in Exod. xxxiii.: </w:t>
      </w:r>
      <w:r>
        <w:rPr>
          <w:rStyle w:val="Emphasis1"/>
          <w:rFonts w:cs="Arial" w:ascii="Arial" w:hAnsi="Arial"/>
          <w:color w:val="000000"/>
        </w:rPr>
        <w:t>"No man shall see Me and live."</w:t>
      </w:r>
      <w:r>
        <w:rPr>
          <w:rFonts w:cs="Arial" w:ascii="Arial" w:hAnsi="Arial"/>
          <w:color w:val="000000"/>
        </w:rPr>
        <w:t xml:space="preserve"> Yet S. Augustine holds a contrary opinion, and from him S. Thomas. </w:t>
      </w:r>
    </w:p>
    <w:p>
      <w:pPr>
        <w:pStyle w:val="Web"/>
        <w:snapToGrid w:val="false"/>
        <w:spacing w:lineRule="atLeast" w:line="360" w:before="0" w:after="0"/>
        <w:jc w:val="both"/>
        <w:rPr/>
      </w:pPr>
      <w:r>
        <w:rPr>
          <w:rFonts w:cs="Arial" w:ascii="Arial" w:hAnsi="Arial"/>
          <w:color w:val="000000"/>
        </w:rPr>
        <w:t xml:space="preserve">Again, no man hath seen God, for neither is he able to see Him by the powers of his nature, as the Anomans and Eunomans supposed. Whom S. Chrysostom and S. Basil (lib. contr. Eunom.) refute. For the Blessed in heaven see God, but by the power of grace. For their mind is there elevated, and receives as it were another eye of a Divine order, even the light of glory, by which it sees God. By this sentence, then, S. John signifies that the majesty of God is so sublime, and so transcends, not only all other created things, but also the intelligence both of men and angels, that although He Himself is the most glorious Light, yet on account of His purity, subtilty, and sublimity, He cannot be perceived by any mind, or any created eye. S. John says the same thing in his Gospel (i18). But there he applies it to the knowledge of God, as here to the love of God. It is as though he said, </w:t>
      </w:r>
      <w:r>
        <w:rPr>
          <w:rStyle w:val="Emphasis1"/>
          <w:rFonts w:cs="Arial" w:ascii="Arial" w:hAnsi="Arial"/>
          <w:color w:val="000000"/>
        </w:rPr>
        <w:t xml:space="preserve">"God is invisible, and therefore cannot (in Himself) receive any office of love from man, because He far transcends all human wealth, as well as human sight and action. Yet He makes so much account of love, and of those who love their neighbour, that He stoops to them from the topmost height of heaven, and as it were comes down, dwells and abides in their hearts. This is that which S. Paul speaks of ( </w:t>
      </w:r>
      <w:hyperlink r:id="rId212" w:tgtFrame="_blank">
        <w:r>
          <w:rPr>
            <w:rStyle w:val="InternetLink"/>
            <w:rFonts w:cs="Arial" w:ascii="Arial" w:hAnsi="Arial"/>
            <w:b/>
            <w:bCs/>
            <w:color w:val="000000"/>
          </w:rPr>
          <w:t>1 Timothy 6:16</w:t>
        </w:r>
      </w:hyperlink>
      <w:r>
        <w:rPr>
          <w:rStyle w:val="Emphasis1"/>
          <w:rFonts w:cs="Arial" w:ascii="Arial" w:hAnsi="Arial"/>
          <w:color w:val="000000"/>
        </w:rPr>
        <w:t>), "</w:t>
      </w:r>
      <w:r>
        <w:rPr>
          <w:rFonts w:cs="Arial" w:ascii="Arial" w:hAnsi="Arial"/>
          <w:color w:val="000000"/>
        </w:rPr>
        <w:t xml:space="preserve">Who only hath immortality, and dwelleth in the inaccessible light, whom no man hath seen or ca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S. Cyril of Jerusalem (Cateches9) thinks that God cannot be seen with the bodily eyes, because He Himself is incorporeal; and that therefore He stretches out the heaven itself as a veil before our eyes, lest the brightness of the Godhead should blind us, or kill us. But this is not true unless it be thus explained, that God, although dwelling Himself incorporeally in the empyrean, which is corporeal, and manifesting Himself and His glory to the bodies of the Blessed, there produces so great sensible light, which in some way sets forth His majesty, that it would blind the eyes of the Blessed, yea destroy them, unless they were fortified and preserved by the Divine power. </w:t>
      </w:r>
    </w:p>
    <w:p>
      <w:pPr>
        <w:pStyle w:val="Web"/>
        <w:snapToGrid w:val="false"/>
        <w:spacing w:lineRule="atLeast" w:line="360" w:before="0" w:after="0"/>
        <w:jc w:val="both"/>
        <w:rPr/>
      </w:pPr>
      <w:r>
        <w:rPr>
          <w:rFonts w:cs="Arial" w:ascii="Arial" w:hAnsi="Arial"/>
          <w:color w:val="000000"/>
        </w:rPr>
        <w:t xml:space="preserve">Hence S. Epiphanius (in vii. Synod. Actor6) teaches that God as He is in Himself cannot be expressed by any image. Moreover also, Moses, forbidding the Jews to make an image of God, gives the reason. </w:t>
      </w:r>
      <w:r>
        <w:rPr>
          <w:rStyle w:val="Emphasis1"/>
          <w:rFonts w:cs="Arial" w:ascii="Arial" w:hAnsi="Arial"/>
          <w:color w:val="000000"/>
        </w:rPr>
        <w:t>"Ye heard the voice of His words, but ye saw no shape, &amp;c. Ye saw no similitude, lest being deceived ye should make a graven image."</w:t>
      </w:r>
      <w:r>
        <w:rPr>
          <w:rFonts w:cs="Arial" w:ascii="Arial" w:hAnsi="Arial"/>
          <w:color w:val="000000"/>
        </w:rPr>
        <w:t xml:space="preserve"> ( </w:t>
      </w:r>
      <w:hyperlink r:id="rId213" w:tgtFrame="_blank">
        <w:r>
          <w:rPr>
            <w:rStyle w:val="InternetLink"/>
            <w:rFonts w:cs="Arial" w:ascii="Arial" w:hAnsi="Arial"/>
            <w:color w:val="000000"/>
          </w:rPr>
          <w:t>Deuteronomy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ove is perfected in us: perfected, because it is perfect and complete in all its parts. Now the parts and offices of charity are two-fold—1st. Love of God; 2d. Love of our neighbour. Wherefore, if there were only that part of charity that we loved God, it would be imperfect; but it is perfected and completed if the second be added, and charity extends to our neighbour. Again, the charity with which we love God is perfected by charity towards our neighbour, because we love our neighbour for no other reason than for God"s sake. The love therefore of our neighbour for God"s sake perfects the love of God, because that which is the reason why other things are loved is Itself much more loved. When therefore we love our neighbour for God"s sake, much more do we love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The words may be understood of charity—not ours, but God"s. For this is the meaning of the word His: thus—Although God be invisible, yet He abides in us by love. Moreover, He shows that He loves us with a perfect love, since abiding in us, He forms, preserves, and augments in us the charity with which we love, not only Himself, but our neighbour for His sake. This meaning is alluded to in the next verse. </w:t>
      </w:r>
    </w:p>
    <w:p>
      <w:pPr>
        <w:pStyle w:val="Web"/>
        <w:snapToGrid w:val="false"/>
        <w:spacing w:lineRule="atLeast" w:line="360" w:before="0" w:after="0"/>
        <w:jc w:val="both"/>
        <w:rPr/>
      </w:pPr>
      <w:r>
        <w:rPr>
          <w:rFonts w:cs="Arial" w:ascii="Arial" w:hAnsi="Arial"/>
          <w:color w:val="000000"/>
        </w:rPr>
        <w:t xml:space="preserve">Moreover, charity is chiefly perfected by the love of our enemies, extending itself beyond our friends to our rivals, enemies, and persecutors. </w:t>
      </w:r>
      <w:r>
        <w:rPr>
          <w:rStyle w:val="Emphasis1"/>
          <w:rFonts w:cs="Arial" w:ascii="Arial" w:hAnsi="Arial"/>
          <w:color w:val="000000"/>
        </w:rPr>
        <w:t>"The fire of charity,"</w:t>
      </w:r>
      <w:r>
        <w:rPr>
          <w:rFonts w:cs="Arial" w:ascii="Arial" w:hAnsi="Arial"/>
          <w:color w:val="000000"/>
        </w:rPr>
        <w:t xml:space="preserve"> says S. Augustine, "first seizes upon our neighbours, and so extends itself further, from our brethren to strangers, from thence to our adversaries." Further on he teaches us to love our enemies, just as a physician loves the sick and insane. "When any one rages against thee, let him rage, but do thou entreat. When he hates, do thou pity. It is his fevered soul which hates thee. As soon as he is well, he will give thee thanks. How do physicians love the sick? Do they wish them always to be sick? They love the sick in order to make them whole. How much do they suffer from the insane! What reproaches! How often they are struck! The physician attacks the fever, he forgives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In this we know that we abide in Him . . . by His Spirit, &amp;c. By His Spirit, i.e., the participation of the Spirit, the communication of grace and charity, which are the gifts of the Spirit. </w:t>
      </w:r>
    </w:p>
    <w:p>
      <w:pPr>
        <w:pStyle w:val="Web"/>
        <w:snapToGrid w:val="false"/>
        <w:spacing w:lineRule="atLeast" w:line="360" w:before="0" w:after="0"/>
        <w:jc w:val="both"/>
        <w:rPr/>
      </w:pPr>
      <w:r>
        <w:rPr>
          <w:rFonts w:cs="Arial" w:ascii="Arial" w:hAnsi="Arial"/>
          <w:color w:val="000000"/>
        </w:rPr>
        <w:t xml:space="preserve">In the preceding verse S. John said that God abides in us, and consequently we in God by charity. For so loving He abides in the lover and the beloved. For so God loves us and we God. He here inculcates the same thing, repeats it, and as it were enforces it by a reason. The reason is this, He who hath the Spirit of God abides in God, and God in him: but he who hath charity hath the Spirit of God. Therefore he who hath charity abides in God and God in him. The major premiss is self-evident, because where the Spirit of God is, there is God Himself. But where God is, there He unites to Himself the subject in which He is, and by, as it were, the infinity of His Essence incorporates and absorbs it, so that the subject should be more in God than God in it. He therefore who hath experience in himself of the Spirit of God, i.e. of charity, this man feels God"s presence and liberality. He feels God to be in him and himself in God, in such wise that God is bestowing His gifts upon him, and printing His perfect image in him, according to the words, </w:t>
      </w:r>
      <w:r>
        <w:rPr>
          <w:rStyle w:val="Emphasis1"/>
          <w:rFonts w:cs="Arial" w:ascii="Arial" w:hAnsi="Arial"/>
          <w:color w:val="000000"/>
        </w:rPr>
        <w:t>"he that is joined to the Lord is one Spirit."</w:t>
      </w:r>
      <w:r>
        <w:rPr>
          <w:rFonts w:cs="Arial" w:ascii="Arial" w:hAnsi="Arial"/>
          <w:color w:val="000000"/>
        </w:rPr>
        <w:t xml:space="preserve"> (1Cor. x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And we have seen and do testify, &amp;c. These words have reference to the9th verse, where he saith that God hath shown His love to us by sending His Son. This he now proves and confirms by his own testimony, and that of the other Apostles. For they were the eye and ear witnesses, who saw, heard, and conversed with Christ Incarnate, as he said in the beginning of the Epistle. </w:t>
      </w:r>
    </w:p>
    <w:p>
      <w:pPr>
        <w:pStyle w:val="Web"/>
        <w:snapToGrid w:val="false"/>
        <w:spacing w:lineRule="atLeast" w:line="360" w:before="0" w:after="0"/>
        <w:jc w:val="both"/>
        <w:rPr/>
      </w:pPr>
      <w:r>
        <w:rPr>
          <w:rFonts w:cs="Arial" w:ascii="Arial" w:hAnsi="Arial"/>
          <w:color w:val="000000"/>
        </w:rPr>
        <w:t xml:space="preserve">This is an allusion to S. John"s Gospel ( </w:t>
      </w:r>
      <w:hyperlink r:id="rId214" w:tgtFrame="_blank">
        <w:r>
          <w:rPr>
            <w:rStyle w:val="InternetLink"/>
            <w:rFonts w:cs="Arial" w:ascii="Arial" w:hAnsi="Arial"/>
            <w:color w:val="000000"/>
          </w:rPr>
          <w:t>John 3:17</w:t>
        </w:r>
      </w:hyperlink>
      <w:r>
        <w:rPr>
          <w:rFonts w:cs="Arial" w:ascii="Arial" w:hAnsi="Arial"/>
          <w:color w:val="000000"/>
        </w:rPr>
        <w:t xml:space="preserve">). </w:t>
      </w:r>
      <w:r>
        <w:rPr>
          <w:rStyle w:val="Emphasis1"/>
          <w:rFonts w:cs="Arial" w:ascii="Arial" w:hAnsi="Arial"/>
          <w:color w:val="000000"/>
        </w:rPr>
        <w:t>"For God sent not His Son into the world to judge the world, but that through Him the world might be saved."</w:t>
      </w:r>
      <w:r>
        <w:rPr>
          <w:rFonts w:cs="Arial" w:ascii="Arial" w:hAnsi="Arial"/>
          <w:color w:val="000000"/>
        </w:rPr>
        <w:t xml:space="preserve"> Whence S. Bernard saith (de amor Dei, c8), "Christ Himself is our Love, by whom we attain to Thee, by whom we embrace Thee: for how otherwise, 0 incomprehensible Majesty, couldest Thou appear comprehensible to the soul that loveth Thee? For although no understanding of any soul or spirit can comprehend Thee, yet the love of the loving soul comprehends Thee wholly as thou art." </w:t>
      </w:r>
    </w:p>
    <w:p>
      <w:pPr>
        <w:pStyle w:val="Web"/>
        <w:snapToGrid w:val="false"/>
        <w:spacing w:lineRule="atLeast" w:line="360" w:before="0" w:after="0"/>
        <w:jc w:val="both"/>
        <w:rPr/>
      </w:pPr>
      <w:r>
        <w:rPr>
          <w:rFonts w:cs="Arial" w:ascii="Arial" w:hAnsi="Arial"/>
          <w:color w:val="000000"/>
        </w:rPr>
        <w:t xml:space="preserve">Ver15.—Whosoever shall confess that Jesus is the Son of God, &amp;c. He here maintains the Divinity of Christ because Ebion, Cerinthus, and many others at that time impugned it. This is as it were a conclusion drawn from the preceding verse. As though he said, Christ is the Saviour of the world. Whosoever therefore believeth in Him, and stedfastly confesses His faith, God abideth in him, and he in God. He abides, I say, by a true, living faith and confession, which includes charity, and which works by love. As S. Augustine says, </w:t>
      </w:r>
      <w:r>
        <w:rPr>
          <w:rStyle w:val="Emphasis1"/>
          <w:rFonts w:cs="Arial" w:ascii="Arial" w:hAnsi="Arial"/>
          <w:color w:val="000000"/>
        </w:rPr>
        <w:t>"Whosoever shall confess, not in word, but in deed, not in tongue, but in life. For many confess in words, but deny by their dee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And we know and have believed the love which God hath in us. In these words S. John confirms and inculcates what he has said in the two preceding verses. His meaning is, "We have seen and do testify of Christ incarnate, who is the Love of God, because we know Him by experience and conversation to be really such. And we have believed in Him by faith. Therefore we have believed the love which God hath in us, i.e., towards us, because we have believed that God in his infinite love towards us hath given to us Christ the Saviour. The Vulg. has in us, but the Syriac translates towards us. (So also the Eng.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S. John moves in a circle. From God he leaps to Christ, from Christ to charity, from charity to love of our neighbour, from charity and love he returns to God, thence to Christ, and so on. For all these things have reference to this one point, that we should love one another. And this is his argument, God in His infinite charity hath loved us, i.e. all men, by giving Christ His Son for our salvation. Therefore it is just that we should imitate His charity, and answer to His love by loving our neighbours and doing good to them in His love, because we cannot do good to God Himself. </w:t>
      </w:r>
    </w:p>
    <w:p>
      <w:pPr>
        <w:pStyle w:val="Web"/>
        <w:snapToGrid w:val="false"/>
        <w:spacing w:lineRule="atLeast" w:line="360" w:before="0" w:after="0"/>
        <w:jc w:val="both"/>
        <w:rPr/>
      </w:pPr>
      <w:r>
        <w:rPr>
          <w:rFonts w:cs="Arial" w:ascii="Arial" w:hAnsi="Arial"/>
          <w:color w:val="000000"/>
        </w:rPr>
        <w:t xml:space="preserve">Observe: the Vulgate renders more significantly, we have trusted in the charity (credidimus chatitate) than it is in the Greek (we have believed the charity [credidimus charitatem]), signifying that we are joined to the love of God, not only by faith, but likewise by hope and charity. We have not only known, and by faith believed the mystery of the Incarnation, in which God"s peculiar love to us shines forth, but we have wholly trusted and committed ourselves to the Divine charity. We have fixed our whole faith, hope, and love upon it. We rest securely upon it in all things, certain that it can never fail us, and saying with the Psalmist, </w:t>
      </w:r>
      <w:r>
        <w:rPr>
          <w:rStyle w:val="Emphasis1"/>
          <w:rFonts w:cs="Arial" w:ascii="Arial" w:hAnsi="Arial"/>
          <w:color w:val="000000"/>
        </w:rPr>
        <w:t>"Whom have I in heaven but thee? and there is none upon earth which I desire in comparison of thee. God is the God of my heart, and my portion for eter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ove: the Syriac reads, for God is love, giving the reason why he had said, and we have believed the love, and why God hath love towards us. The reason is because God Himself by His Essence is love. Therefore He cannot deceive him who believes, hopes in, and loves Him. </w:t>
      </w:r>
    </w:p>
    <w:p>
      <w:pPr>
        <w:pStyle w:val="Web"/>
        <w:snapToGrid w:val="false"/>
        <w:spacing w:lineRule="atLeast" w:line="360" w:before="0" w:after="0"/>
        <w:jc w:val="both"/>
        <w:rPr/>
      </w:pPr>
      <w:r>
        <w:rPr>
          <w:rFonts w:cs="Arial" w:ascii="Arial" w:hAnsi="Arial"/>
          <w:color w:val="000000"/>
        </w:rPr>
        <w:t xml:space="preserve">Now the reason why God is essentially love is because He Himself in His Essence is pure, perfect, and highest goodness, whose nature it is to be plainly and fully communicative and diffusive of Himself. This, says S. Dionysius, is an attribute of love. For God is a sea of honey, an ocean of goodness and charity. God is as it were a fire always burning, kindling all things and transforming them into Itself. For </w:t>
      </w:r>
      <w:r>
        <w:rPr>
          <w:rStyle w:val="Emphasis1"/>
          <w:rFonts w:cs="Arial" w:ascii="Arial" w:hAnsi="Arial"/>
          <w:color w:val="000000"/>
        </w:rPr>
        <w:t>"our God is a consuming fire."</w:t>
      </w:r>
      <w:r>
        <w:rPr>
          <w:rFonts w:cs="Arial" w:ascii="Arial" w:hAnsi="Arial"/>
          <w:color w:val="000000"/>
        </w:rPr>
        <w:t xml:space="preserve"> ( </w:t>
      </w:r>
      <w:hyperlink r:id="rId215" w:tgtFrame="_blank">
        <w:r>
          <w:rPr>
            <w:rStyle w:val="InternetLink"/>
            <w:rFonts w:cs="Arial" w:ascii="Arial" w:hAnsi="Arial"/>
            <w:color w:val="000000"/>
          </w:rPr>
          <w:t>Hebrews 12:29</w:t>
        </w:r>
      </w:hyperlink>
      <w:r>
        <w:rPr>
          <w:rFonts w:cs="Arial" w:ascii="Arial" w:hAnsi="Arial"/>
          <w:color w:val="000000"/>
        </w:rPr>
        <w:t xml:space="preserve">.) Listen to S. Bernard (Serm83in Cant.): "I read," he says, "that God is love, not that He is honour, or dignity. It is not that God does not wish to be honoured, for He saith, "If I be a Father, where is My honour?" Honour is the due of a father. But if he manifest Himself as a bridegroom, I think He will change His voice and say, "If I be a Husband, where is My love?" For before this He had spoken, and said, "If I be a Master, where is My fear?" God therefore requires to be feared as a master, to be honoured as a father, to be loved as a husband. What is it which shines pre-eminently amongst these? Surely it is love. Without love fear hath torment, and honour hath no grace. Fear is slavish until it be manumitted by love. And the honour which springs not from love is mere flattery. And indeed to God alone belong honour and glory: yet will He accept of neither unless they be flavoured with the honey of love." </w:t>
      </w:r>
    </w:p>
    <w:p>
      <w:pPr>
        <w:pStyle w:val="Web"/>
        <w:snapToGrid w:val="false"/>
        <w:spacing w:lineRule="atLeast" w:line="360" w:before="0" w:after="0"/>
        <w:jc w:val="both"/>
        <w:rPr/>
      </w:pPr>
      <w:r>
        <w:rPr>
          <w:rFonts w:cs="Arial" w:ascii="Arial" w:hAnsi="Arial"/>
          <w:color w:val="000000"/>
        </w:rPr>
        <w:t xml:space="preserve">Therefore God is love, because love is as it were a spiritual flame, kindling all, and like light shining everywhere, and illuminating all things. Hence S. Dionysius (de Div. Nom. c24 , part1) says that </w:t>
      </w:r>
      <w:r>
        <w:rPr>
          <w:rStyle w:val="Emphasis1"/>
          <w:rFonts w:cs="Arial" w:ascii="Arial" w:hAnsi="Arial"/>
          <w:color w:val="000000"/>
        </w:rPr>
        <w:t>"Divine love is a motive force drawing things upward to God, who alone is Himself of Himself beautiful and good."</w:t>
      </w:r>
      <w:r>
        <w:rPr>
          <w:rFonts w:cs="Arial" w:ascii="Arial" w:hAnsi="Arial"/>
          <w:color w:val="000000"/>
        </w:rPr>
        <w:t xml:space="preserve"> On these words of S. Dionysius our Lessius comments thus (de Div. Attrib. lib9 , c2,3): "For by this very thing that God beholds His own infinite beauty and excellence, there arises in Him an infinite fire of love, by which he loves them as they are worthy to be loved, i.e. with an absolutely infinite love. For that which is beautiful and good, as soon as it is perceived, kindles love. Wherefore what is infinitely beautiful and good, when it is infinitely known, will excite infinite love; infinite, I say, both as to its warmth, and as to its appreciation, or, as the Schoolmen say, infinite intensively and appreciatively2d. That which is beautiful and good extends Itself and descends to the creatures, that It may communicate the same to them, either fully, or else some of Its rays and adumbrations, according to each one"s capacity and merits. For of what we supremely love, we desire to make known to all the excellency and beauty, and that its sweetness should be perceived by all, so that all may praise it. Love does the same in God. A third effect of this love is that it raises creatures upward, and turns them to the beautiful and good. This especially obtains with angels and men: for other things cannot take in the Divine goodness and beauty. But in man other things are drawn in some way to God, both because all the other steps of nature are in him, and also because all other things are for him4th. The Divine love is ecstatic, because it draws the lover out of itself to the thing loved. For it causes God in a sense to forget His loftiness, and inclines Him to our humility, and makes Him to be wholly occupied in the business of our salvation. The token of which is the Incarnation, preaching, miracles, His passion, death, sacraments, the sending of the Holy Ghost, the perpetual and wonderful government of His Church, the care and direction of individuals. In like manner it sets man outside himself, making him think not of himself and his own advantage, but only of God, and the good things of God. Wherefore a great lover of God denies himself, renounces his own desires, is careless about benefits for himself; forgets himself, and is wholly taken up with the things of God. In thought and affection he is wholly outside of himself, and is translated to his beloved. Such was S. Ignatius the Martyr, who said, "My Love is crucified." Such was the Apostle S. Paul, who said, "To me to live is Christ, and to die is gain." There is an illustrious figure of this in the sun. For in things corporeal the sun is the highest beauty and greatest. Wherefore S. Gregory Nazianzen in a certain place saith, "As is the sun in things sensible, so is God in things intellectual." From the sun heat descends to lower things. It descends also by light. And things are illuminated before they receive heat. Receiving heat they become light, and are carried up to the sky. The sun is an emblem of God, and light of wisdom, warmth of love, and earthly things of souls and spirits. Love descends from God by wisdom. For first the mind is enlightened by the knowledge of the Divine beauty and goodness: then through that knowledge it conceives love. Love conceived makes the soul spiritual, heavenly, and presently draws it upward, and unites it to God, and makes it like to Him, the only and eternal One, as it were a parhelion, which is an express image of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abideth in love, &amp;c. And, i.e., therefore. For this is as it were the conclusion from the premisses. God is love, therefore he that remaineth in love, remaineth in God, because God and Love are one and the same thing. And God in him, as in a sort of temple of love. </w:t>
      </w:r>
    </w:p>
    <w:p>
      <w:pPr>
        <w:pStyle w:val="Web"/>
        <w:snapToGrid w:val="false"/>
        <w:spacing w:lineRule="atLeast" w:line="360" w:before="0" w:after="0"/>
        <w:jc w:val="both"/>
        <w:rPr/>
      </w:pPr>
      <w:r>
        <w:rPr>
          <w:rFonts w:cs="Arial" w:ascii="Arial" w:hAnsi="Arial"/>
          <w:color w:val="000000"/>
        </w:rPr>
        <w:t xml:space="preserve">Thus love has united God to man, not only in affection and care, but also effectually and substantially, by, in truth, an hypostatic union. But it unites man to God, so that, wholly departing out of himself, he passes into God, and as it were loses himself, no longer thinking of anything, understanding or feeling anything but God. Not seeking, or desiring any other thing, having joy in no other thing but the good things of God. He who is thus joined to God is made one spirit with Him, because he puts off himself, and puts on God. Wherefore, as if he was altogether transformed into the Divine nature, he is in thought and affection wholly in God. Thus all the Saints in heaven will be one with God (this the Lord prays for them, </w:t>
      </w:r>
      <w:hyperlink r:id="rId216" w:tgtFrame="_blank">
        <w:r>
          <w:rPr>
            <w:rStyle w:val="InternetLink"/>
            <w:rFonts w:cs="Arial" w:ascii="Arial" w:hAnsi="Arial"/>
            <w:color w:val="000000"/>
          </w:rPr>
          <w:t>John 17:17-21</w:t>
        </w:r>
      </w:hyperlink>
      <w:r>
        <w:rPr>
          <w:rFonts w:cs="Arial" w:ascii="Arial" w:hAnsi="Arial"/>
          <w:color w:val="000000"/>
        </w:rPr>
        <w:t xml:space="preserve">.), because they all acknowledge their own nothingness, as they are in themselves, and value themselves at nothing, except so far as they belong to God, and are for Him. And in this way they altogether cease from themselves. For why should they abide in nothing? Thus by the intellect and the will they will be most powerfully borne to Him, and will be wholly in Him. And they will, as it were, flow into Him, and be transformed, feeling and tasting nothing else but God, valuing nothing but His good, altogether as if they themselves were changed into God. Listen to S. Augustine—He who abideth in love, &amp;c.: </w:t>
      </w:r>
      <w:r>
        <w:rPr>
          <w:rStyle w:val="Emphasis1"/>
          <w:rFonts w:cs="Arial" w:ascii="Arial" w:hAnsi="Arial"/>
          <w:color w:val="000000"/>
        </w:rPr>
        <w:t>"They dwell one in the other, both that which contains and that which is contained."</w:t>
      </w:r>
      <w:r>
        <w:rPr>
          <w:rFonts w:cs="Arial" w:ascii="Arial" w:hAnsi="Arial"/>
          <w:color w:val="000000"/>
        </w:rPr>
        <w:t xml:space="preserve"> Again he saith, "Let God be thy house. be thou the house of God. Abide in God, and let God abide in thee. God abides in thee that He may contain thee. Thou abidest in God that thou mayest not fall. For thus speaks the Apostle of charity, "Charity never falls." How can he fall whom God holds?" </w:t>
      </w:r>
    </w:p>
    <w:p>
      <w:pPr>
        <w:pStyle w:val="Web"/>
        <w:snapToGrid w:val="false"/>
        <w:spacing w:lineRule="atLeast" w:line="360" w:before="0" w:after="0"/>
        <w:jc w:val="both"/>
        <w:rPr/>
      </w:pPr>
      <w:r>
        <w:rPr>
          <w:rFonts w:cs="Arial" w:ascii="Arial" w:hAnsi="Arial"/>
          <w:color w:val="000000"/>
        </w:rPr>
        <w:t xml:space="preserve">For this cause, namely for a symbol of love, Christ instituted, and left to us by His testament, His very Self in the Eucharist, that indeed He might remain in us, and we in Him, not by a figure, as the heretics say, but really, substantially, personally, according to the words, </w:t>
      </w:r>
      <w:r>
        <w:rPr>
          <w:rStyle w:val="Emphasis1"/>
          <w:rFonts w:cs="Arial" w:ascii="Arial" w:hAnsi="Arial"/>
          <w:color w:val="000000"/>
        </w:rPr>
        <w:t>"He that eateth My flesh and drinketh My blood abideth in Me and I in him."</w:t>
      </w:r>
      <w:r>
        <w:rPr>
          <w:rFonts w:cs="Arial" w:ascii="Arial" w:hAnsi="Arial"/>
          <w:color w:val="000000"/>
        </w:rPr>
        <w:t xml:space="preserve"> (S. </w:t>
      </w:r>
      <w:hyperlink r:id="rId217" w:tgtFrame="_blank">
        <w:r>
          <w:rPr>
            <w:rStyle w:val="InternetLink"/>
            <w:rFonts w:cs="Arial" w:ascii="Arial" w:hAnsi="Arial"/>
            <w:color w:val="000000"/>
          </w:rPr>
          <w:t>John 6:54</w:t>
        </w:r>
      </w:hyperlink>
      <w:r>
        <w:rPr>
          <w:rFonts w:cs="Arial" w:ascii="Arial" w:hAnsi="Arial"/>
          <w:color w:val="000000"/>
        </w:rPr>
        <w:t xml:space="preserve">.) The Eucharist therefore is the fuel and incentive of love, which S. John in his whole epistle commends. For by it, as S. Chrysostom says (Hom54in Joan.), "Not only in love, but in reality let us be changed into that Flesh." By the Food which he has bestowed upon us this is brought about. For when He would show His love towards us, by means of His Body He commingled Himself with us, and brought Himself to be one with us, that body might be united with body. For this is the great desire of lovers." Pope Leo teaches the same thing. "The participation of the Body and Blood of Christ does this very thing, that we should pass into that which we receive." Lastly, S. Cyril of Jerusalem says, "Thus we shall be Christophus, i.e., Christ-bearers, when we have received His Body and Blood into our members: and thus, as Blessed Peter saith, we shall "become partakers of the Divine nature."" Wherefore S. Irenus (lib5 c6), explaining </w:t>
      </w:r>
      <w:hyperlink r:id="rId218" w:tgtFrame="_blank">
        <w:r>
          <w:rPr>
            <w:rStyle w:val="InternetLink"/>
            <w:rFonts w:cs="Arial" w:ascii="Arial" w:hAnsi="Arial"/>
            <w:color w:val="000000"/>
          </w:rPr>
          <w:t>1 Thessalonians 5:26</w:t>
        </w:r>
      </w:hyperlink>
      <w:r>
        <w:rPr>
          <w:rFonts w:cs="Arial" w:ascii="Arial" w:hAnsi="Arial"/>
          <w:color w:val="000000"/>
        </w:rPr>
        <w:t xml:space="preserve">, "that your whole spirit, soul, and body may be preserved," declares that the perfect man is renewed by the Body and Soul (of Christ) and the Holy Ghost dwelling in him. </w:t>
      </w:r>
    </w:p>
    <w:p>
      <w:pPr>
        <w:pStyle w:val="Web"/>
        <w:snapToGrid w:val="false"/>
        <w:spacing w:lineRule="atLeast" w:line="360" w:before="0" w:after="0"/>
        <w:jc w:val="both"/>
        <w:rPr/>
      </w:pPr>
      <w:r>
        <w:rPr>
          <w:rFonts w:cs="Arial" w:ascii="Arial" w:hAnsi="Arial"/>
          <w:color w:val="000000"/>
        </w:rPr>
        <w:t xml:space="preserve">Beautifully does S. Bernard say (Serm71in Song), </w:t>
      </w:r>
      <w:r>
        <w:rPr>
          <w:rStyle w:val="Emphasis1"/>
          <w:rFonts w:cs="Arial" w:ascii="Arial" w:hAnsi="Arial"/>
          <w:color w:val="000000"/>
        </w:rPr>
        <w:t>"Who is he who is perfectly joined to God but he who remains in God, as beloved by God? He has drawn God to himself by loving Him again. Therefore since man and God are wholly united between themselves, they are united by a close and mutual, as it were, bosom affection. And that in this way God is in man, and man is in God, I say without any doubt. But man indeed has been eternally in God, as being eternally loved, but God has been in man since He has been loved (by man)."</w:t>
      </w:r>
      <w:r>
        <w:rPr>
          <w:rFonts w:cs="Arial" w:ascii="Arial" w:hAnsi="Arial"/>
          <w:color w:val="000000"/>
        </w:rPr>
        <w:t xml:space="preserve"> Herein is that saying of Cato true, "Those who love are in a manner dead in their own bodies, but live in another"s." Therefore God by love willed to bring us back to our first beginning, to unite us, that is, to His own goodness and beauty, to transform us into Himself. This could not be done by nature, therefore He found a method whereby He might perfectly accomplish this by love, that by its warmth we might flow into and be absorbed in Him. As S. Bernard says (de Delig. Deo), "In that what is felt is wholly Divine, to be thus affected is to be deified. As a little drop of water infused in a great quantity of wine seems wholly to lose itself whilst also it takes the colour and flavour of wine. And as iron made red-hot in the fire becomes exactly like (fire), and ceases from its own original appearance. And as the atmosphere suffused with the solar light is transformed into the brightness, so that it seems to be not so much illuminated, as light itself. Thus it will be necessary that all human affection in the Saints should in an ineffable manner cease from itself, and be wholly transfused into the will of God." This indeed will be perfectly accomplished in the glory of heaven, but it is begun on earth by charity and grace. The same S. Bernard (Serm83in Cant.) says, "Love is its own merit, its own reward. Beyond itself it requires neither cause nor enjoyment. Its enjoyment is experience. I love because I love. I love that I may love. A mighty thing is love. Yet if it recur to its origin, if it be brought back to its beginning, if it flow back to its fountain-head, it can always take of itself that wherewith it may flow. Love is the only one of all the motions, senses, and affections of the soul in which the creature can, although not upon an equality, yet in some likeness, respond to its Creator." </w:t>
      </w:r>
    </w:p>
    <w:p>
      <w:pPr>
        <w:pStyle w:val="Web"/>
        <w:snapToGrid w:val="false"/>
        <w:spacing w:lineRule="atLeast" w:line="360" w:before="0" w:after="0"/>
        <w:jc w:val="both"/>
        <w:rPr/>
      </w:pPr>
      <w:r>
        <w:rPr>
          <w:rFonts w:cs="Arial" w:ascii="Arial" w:hAnsi="Arial"/>
          <w:color w:val="000000"/>
        </w:rPr>
        <w:t xml:space="preserve">Moreover, God abiding by love in the faithful soul produces in it these effects. First, it purifies it from earthly desires, so that it only seeks for and accomplishes heavenly things. Thus king Josaphat, when he was converted by Barlaam, burned with so great a fire of love that he left his kingdom, in his pleasures and honours; and as he went away into solitude he exclaimed, </w:t>
      </w:r>
      <w:r>
        <w:rPr>
          <w:rStyle w:val="Emphasis1"/>
          <w:rFonts w:cs="Arial" w:ascii="Arial" w:hAnsi="Arial"/>
          <w:color w:val="000000"/>
        </w:rPr>
        <w:t>"Like as the hart desireth the water brooks, so longeth my soul after Thee, 0 God. My soul cleaveth unto Thee, 0 Christ. Let Thy right hand uphold me."</w:t>
      </w:r>
      <w:r>
        <w:rPr>
          <w:rFonts w:cs="Arial" w:ascii="Arial" w:hAnsi="Arial"/>
          <w:color w:val="000000"/>
        </w:rPr>
        <w:t xml:space="preserve"> (Damas. Hist. cap37.) </w:t>
      </w:r>
    </w:p>
    <w:p>
      <w:pPr>
        <w:pStyle w:val="Web"/>
        <w:snapToGrid w:val="false"/>
        <w:spacing w:lineRule="atLeast" w:line="360" w:before="0" w:after="0"/>
        <w:jc w:val="both"/>
        <w:rPr/>
      </w:pPr>
      <w:r>
        <w:rPr>
          <w:rFonts w:cs="Arial" w:ascii="Arial" w:hAnsi="Arial"/>
          <w:color w:val="000000"/>
        </w:rPr>
        <w:t xml:space="preserve">2d. The soul draws all its powers, senses, affections, love, faculties, thoughts, intentions Godward, so that it thinks only of God, sighs for Him, according to those words of S. Basil, </w:t>
      </w:r>
      <w:r>
        <w:rPr>
          <w:rStyle w:val="Emphasis1"/>
          <w:rFonts w:cs="Arial" w:ascii="Arial" w:hAnsi="Arial"/>
          <w:color w:val="000000"/>
        </w:rPr>
        <w:t>"Have continually imprinted in thee the remembrance of God, as it were an indelible mark."</w:t>
      </w:r>
      <w:r>
        <w:rPr>
          <w:rFonts w:cs="Arial" w:ascii="Arial" w:hAnsi="Arial"/>
          <w:color w:val="000000"/>
        </w:rPr>
        <w:t xml:space="preserve"> For what does he seek for without who has God within? </w:t>
      </w:r>
    </w:p>
    <w:p>
      <w:pPr>
        <w:pStyle w:val="Web"/>
        <w:snapToGrid w:val="false"/>
        <w:spacing w:lineRule="atLeast" w:line="360" w:before="0" w:after="0"/>
        <w:jc w:val="both"/>
        <w:rPr/>
      </w:pPr>
      <w:r>
        <w:rPr>
          <w:rFonts w:cs="Arial" w:ascii="Arial" w:hAnsi="Arial"/>
          <w:color w:val="000000"/>
        </w:rPr>
        <w:t xml:space="preserve">3d. Love causes the soul to desire to do great and heroic things for God her beloved, and to endure many things, and to be made like unto Christ crucified. Thus while the Spouse saith in the Canticles, </w:t>
      </w:r>
      <w:r>
        <w:rPr>
          <w:rStyle w:val="Emphasis1"/>
          <w:rFonts w:cs="Arial" w:ascii="Arial" w:hAnsi="Arial"/>
          <w:color w:val="000000"/>
        </w:rPr>
        <w:t>"My Beloved is mine, and I am His,"</w:t>
      </w:r>
      <w:r>
        <w:rPr>
          <w:rFonts w:cs="Arial" w:ascii="Arial" w:hAnsi="Arial"/>
          <w:color w:val="000000"/>
        </w:rPr>
        <w:t xml:space="preserve"> she also saith, "A bundle of myrrh is my Beloved unto me, He shall dwell between my breasts." Which words S. Bernard explains thus (Serm43), "Myrrh is a harsh and bitter thing, and signifies the harshness of tribulations. Looking with joyfulness at such things impending over her for the sake of her Beloved, the Bride speaks thus, being confident that she can bravely endure them all. "The disciples," it says, "went with joy from the presence of the Council because they were counted worthy to suffer shame for Jesus" name." Lastly, the Bride speaks not of a bunch, but a little bunch (fasciculus), of myrrh, because she reckons all labours and sorrows light in comparison with love. Truly "a little bunch," because "the sufferings of this present time are not worthy to be compared with the glory which shall be revealed in us."" </w:t>
      </w:r>
    </w:p>
    <w:p>
      <w:pPr>
        <w:pStyle w:val="Web"/>
        <w:snapToGrid w:val="false"/>
        <w:spacing w:lineRule="atLeast" w:line="360" w:before="0" w:after="0"/>
        <w:jc w:val="both"/>
        <w:rPr/>
      </w:pPr>
      <w:r>
        <w:rPr>
          <w:rFonts w:cs="Arial" w:ascii="Arial" w:hAnsi="Arial"/>
          <w:color w:val="000000"/>
        </w:rPr>
        <w:t xml:space="preserve">4th. It causes the soul to increase in love day by day. Listen to S. Bonaventura speaking of the charity of S. Francis (Lib1 , Vit. ejus): </w:t>
      </w:r>
      <w:r>
        <w:rPr>
          <w:rStyle w:val="Emphasis1"/>
          <w:rFonts w:cs="Arial" w:ascii="Arial" w:hAnsi="Arial"/>
          <w:color w:val="000000"/>
        </w:rPr>
        <w:t>"As it were a living coal of fire he seemed altogether absorbed in the Divine love. For as soon as he heard speak of the love of the Lord he was affected, roused up, inflamed, as though the inner chord of his heart were struck by the bow of the voice. In the midst of beauty he beheld Him the most beautiful, and by means of His footsteps impressed on visible things He followed His Beloved everywhere, making of all things a ladder for himself by which he might mount up to apprehend Him who is altogether desirable."</w:t>
      </w:r>
      <w:r>
        <w:rPr>
          <w:rFonts w:cs="Arial" w:ascii="Arial" w:hAnsi="Arial"/>
          <w:color w:val="000000"/>
        </w:rPr>
        <w:t xml:space="preserve"> And again, "He was inflamed with love towards the Sacrament of the Lord"s Body with a thrill in every pulse, being lost in utter amazement at that most loving condescension of the Divine love." </w:t>
      </w:r>
    </w:p>
    <w:p>
      <w:pPr>
        <w:pStyle w:val="Web"/>
        <w:snapToGrid w:val="false"/>
        <w:spacing w:lineRule="atLeast" w:line="360" w:before="0" w:after="0"/>
        <w:jc w:val="both"/>
        <w:rPr/>
      </w:pPr>
      <w:r>
        <w:rPr>
          <w:rFonts w:cs="Arial" w:ascii="Arial" w:hAnsi="Arial"/>
          <w:color w:val="000000"/>
        </w:rPr>
        <w:t xml:space="preserve">In chap13he treats of the sacred stigmata. </w:t>
      </w:r>
      <w:r>
        <w:rPr>
          <w:rStyle w:val="Emphasis1"/>
          <w:rFonts w:cs="Arial" w:ascii="Arial" w:hAnsi="Arial"/>
          <w:color w:val="000000"/>
        </w:rPr>
        <w:t>"The furnace of the love of the Blessed Jesus had grown in him to lamps of fire and flames. Since therefore he was drawn to God by the ardour of seraphic desires, and was transformed into Him by the fellowship of His sufferings who, out of his exceeding love, willed to be crucified, he beheld a seraph having six burning and glorious wings. There appeared between the wings the likeness of one crucified. He understood from, this that he should be wholly transformed, not by the martyrdom of the flesh, but by the inflaming of his mind into the likeness of Christ crucified. When the vision disappeared it left in his heart a marvellous ardour: in his flesh also it left a no less wonderful impress of the signs (of Christ cruc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th. It causes the soul which is kindled with the love of God to be in earnest to kindle the whole world with the same love. Thus the Blessed Jacoponus, when he heard of some sin by which God was offended, burning with charity, was wont to be greatly troubled, and would straightway weep. When he was asked </w:t>
      </w:r>
      <w:r>
        <w:rPr>
          <w:rStyle w:val="Emphasis1"/>
          <w:rFonts w:cs="Arial" w:ascii="Arial" w:hAnsi="Arial"/>
          <w:color w:val="000000"/>
        </w:rPr>
        <w:t>"why?"</w:t>
      </w:r>
      <w:r>
        <w:rPr>
          <w:rFonts w:cs="Arial" w:ascii="Arial" w:hAnsi="Arial"/>
          <w:color w:val="000000"/>
        </w:rPr>
        <w:t xml:space="preserve"> he would answer, "Because Love is not loved." Love is burning and hath wings. There is no tarrying in love. As S. Bernard says, "Love is nothing else than a burning will for good. He therefore who hath no zeal hath no love." </w:t>
      </w:r>
    </w:p>
    <w:p>
      <w:pPr>
        <w:pStyle w:val="Web"/>
        <w:snapToGrid w:val="false"/>
        <w:spacing w:lineRule="atLeast" w:line="360" w:before="0" w:after="0"/>
        <w:jc w:val="both"/>
        <w:rPr/>
      </w:pPr>
      <w:r>
        <w:rPr>
          <w:rFonts w:cs="Arial" w:ascii="Arial" w:hAnsi="Arial"/>
          <w:color w:val="000000"/>
        </w:rPr>
        <w:t xml:space="preserve">6th. It causes that the soul which loves God should, by its love and confidence in Him, as it were rule over Him, and obtain from Him everything it asks. Thus it becomes as it were almighty, as Jacob struggling with the angel, God"s vicar, prevailed over him, and so was called Israel, i.e. </w:t>
      </w:r>
      <w:r>
        <w:rPr>
          <w:rStyle w:val="Emphasis1"/>
          <w:rFonts w:cs="Arial" w:ascii="Arial" w:hAnsi="Arial"/>
          <w:color w:val="000000"/>
        </w:rPr>
        <w:t>"ruling God."</w:t>
      </w:r>
      <w:r>
        <w:rPr>
          <w:rFonts w:cs="Arial" w:ascii="Arial" w:hAnsi="Arial"/>
          <w:color w:val="000000"/>
        </w:rPr>
        <w:t xml:space="preserve"> Hence the paradox, "To a believer belongs the whole world of riches." Wherefore S. Francis says, "Fly from the creatures, if you wish to possess the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th. God makes the loving soul like unto Himself in character and virtues, and so makes it to be conscious of His secrets. He reveals to it the secrets of hearts, and things distant, and yet to come, as He did to His Apostles and Prophets. </w:t>
      </w:r>
    </w:p>
    <w:p>
      <w:pPr>
        <w:pStyle w:val="Web"/>
        <w:snapToGrid w:val="false"/>
        <w:spacing w:lineRule="atLeast" w:line="360" w:before="0" w:after="0"/>
        <w:jc w:val="both"/>
        <w:rPr/>
      </w:pPr>
      <w:r>
        <w:rPr>
          <w:rFonts w:cs="Arial" w:ascii="Arial" w:hAnsi="Arial"/>
          <w:color w:val="000000"/>
        </w:rPr>
        <w:t xml:space="preserve">8th. This love tranquillises the soul, makes it calm and imperturbed, yea glad and joyful in adversity as well as prosperity. Thus it always exults in God, and gives Him thanks. It praises and blesses Him, singing with the Psalmist, </w:t>
      </w:r>
      <w:r>
        <w:rPr>
          <w:rStyle w:val="Emphasis1"/>
          <w:rFonts w:cs="Arial" w:ascii="Arial" w:hAnsi="Arial"/>
          <w:color w:val="000000"/>
        </w:rPr>
        <w:t>"I will bless the Lord at all times: His praise shall ever be in my mouth"</w:t>
      </w:r>
      <w:r>
        <w:rPr>
          <w:rFonts w:cs="Arial" w:ascii="Arial" w:hAnsi="Arial"/>
          <w:color w:val="000000"/>
        </w:rPr>
        <w:t xml:space="preserve"> (xxxiv1). And it saith, "As oft as I breathe, I breathe unto Thee, 0 my God." </w:t>
      </w:r>
    </w:p>
    <w:p>
      <w:pPr>
        <w:pStyle w:val="Web"/>
        <w:snapToGrid w:val="false"/>
        <w:spacing w:lineRule="atLeast" w:line="360" w:before="0" w:after="0"/>
        <w:jc w:val="both"/>
        <w:rPr/>
      </w:pPr>
      <w:r>
        <w:rPr>
          <w:rFonts w:cs="Arial" w:ascii="Arial" w:hAnsi="Arial"/>
          <w:color w:val="000000"/>
        </w:rPr>
        <w:t xml:space="preserve">Lastly, this love so increases in very eminent saints that it brings on a sort of languor, and at last death itself, according to the words of the Spouse (Song ii15), </w:t>
      </w:r>
      <w:r>
        <w:rPr>
          <w:rStyle w:val="Emphasis1"/>
          <w:rFonts w:cs="Arial" w:ascii="Arial" w:hAnsi="Arial"/>
          <w:color w:val="000000"/>
        </w:rPr>
        <w:t>"Prop me up with flowers, support me with apples, for I am sick through love. His left arm shall be under my head, and His right arm shall embrace me."</w:t>
      </w:r>
      <w:r>
        <w:rPr>
          <w:rFonts w:cs="Arial" w:ascii="Arial" w:hAnsi="Arial"/>
          <w:color w:val="000000"/>
        </w:rPr>
        <w:t xml:space="preserve"> Thus the Blessed Virgin, languishing and panting for her Son, breathed out her soul into His hands, not from any disease, but from love and desire of enjoying Christ her Son. So teach Suarez, Canisius, and others. </w:t>
      </w:r>
    </w:p>
    <w:p>
      <w:pPr>
        <w:pStyle w:val="Web"/>
        <w:snapToGrid w:val="false"/>
        <w:spacing w:lineRule="atLeast" w:line="360" w:before="0" w:after="0"/>
        <w:jc w:val="both"/>
        <w:rPr/>
      </w:pPr>
      <w:r>
        <w:rPr>
          <w:rFonts w:cs="Arial" w:ascii="Arial" w:hAnsi="Arial"/>
          <w:color w:val="000000"/>
        </w:rPr>
        <w:t xml:space="preserve">Ver17.—In this is the love of God perfected, that we should have confidence, &amp;c. Conf. Greek </w:t>
      </w:r>
      <w:r>
        <w:rPr>
          <w:rFonts w:cs="Arial" w:ascii="Arial" w:hAnsi="Arial"/>
          <w:i/>
          <w:iCs/>
          <w:color w:val="000000"/>
        </w:rPr>
        <w:t>παζζησίαν</w:t>
      </w:r>
      <w:r>
        <w:rPr>
          <w:rFonts w:cs="Arial" w:ascii="Arial" w:hAnsi="Arial"/>
          <w:color w:val="000000"/>
        </w:rPr>
        <w:t xml:space="preserve">, i.e., liberty, boldness in speaking1st. In this, i.e., with this end and fruit. Perfect charity produces this result, viz., confidence in the day of judgment—both the particular and the general judgment. Hence the righteous desire the coming of the Lord, and desire like Paul to be dissolved, and to be with Christ. As S. Augustine says, </w:t>
      </w:r>
      <w:r>
        <w:rPr>
          <w:rStyle w:val="Emphasis1"/>
          <w:rFonts w:cs="Arial" w:ascii="Arial" w:hAnsi="Arial"/>
          <w:color w:val="000000"/>
        </w:rPr>
        <w:t>"They live with patience, and die with delight."</w:t>
      </w:r>
      <w:r>
        <w:rPr>
          <w:rFonts w:cs="Arial" w:ascii="Arial" w:hAnsi="Arial"/>
          <w:color w:val="000000"/>
        </w:rPr>
        <w:t xml:space="preserve"> John descends from charity to its fruits. Of these he enumerates thus: (1.) Confidence to live and die trustfully. (2.) That the loving soul becomes without fear. (3.) That she obtains of God whatever she as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And more powerfully. In this, i.e., God hath loved us and doth love us to such a purpose, and we in our turn are so allured by this precious love that we fully and perfectly love Him back again. And He so abides, I say, in us, that when we shall be examined by Him in the day of judgment concerning charity, we shall answer with confidence that we have loved, not the world, but Him, with our whole heart, and therefore He will award us the bliss of heaven. </w:t>
      </w:r>
    </w:p>
    <w:p>
      <w:pPr>
        <w:pStyle w:val="Web"/>
        <w:snapToGrid w:val="false"/>
        <w:spacing w:lineRule="atLeast" w:line="360" w:before="0" w:after="0"/>
        <w:jc w:val="both"/>
        <w:rPr/>
      </w:pPr>
      <w:r>
        <w:rPr>
          <w:rFonts w:cs="Arial" w:ascii="Arial" w:hAnsi="Arial"/>
          <w:color w:val="000000"/>
        </w:rPr>
        <w:t xml:space="preserve">3d. Others explain the words in this as follows:—By this sign we know that we have perfect love, if casting fear away we can anticipate the judgment day with great hope and confidence. From hence S. Augustine draws this conclusion, </w:t>
      </w:r>
      <w:r>
        <w:rPr>
          <w:rStyle w:val="Emphasis1"/>
          <w:rFonts w:cs="Arial" w:ascii="Arial" w:hAnsi="Arial"/>
          <w:color w:val="000000"/>
        </w:rPr>
        <w:t>"Therefore, brethren, take heed, strive inwardly with yourselves that ye desire the day of judgment. In no other way is charity proved to be perfect except when that day begins to be longed f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as He is, so are we in this world. Who is He? First, God, whom shortly before he had spoken of. It means—Therefore shall we have confidence in the day of judgment because we are in charity, and live in this world perfected in it, so that we love even our enemies. So too God in His perfect love makes His sun to shine upon the evil and the good, and sendeth rain upon the just and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2d. And more profoundly: He, namely Christ, whom, as my love, I always carry in my mind and my mouth. For this reason, S. John when he says He is, means Christ. Moreover Christ is, i.e. in this world, as the Syriac version renders. And even now He is by the providence, charity, and friendship by which He dwells in the minds of His saints endowed with charity. The meaning then is this: As He, Christ, lived in this world holy and immaculate, and being full of the love of God, was, and is, dead to the world, and so abides in us; so let us, in imitation of Him, strive to live holily and without spot in this world. Yea, as being dead to the world, and always bearing about in our body with Paul the death of Christ, we are full of love even to our enemies, and abide in Christ. Therefore we have confidence that in the day of judgment we shall not be confounded, but shall be glorified. For we have that day ever before our eyes, and we daily dispose ourselves f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amp;t1=en_nas" TargetMode="External"/><Relationship Id="rId3" Type="http://schemas.openxmlformats.org/officeDocument/2006/relationships/hyperlink" Target="http://www.studylight.org/desk/index.cgi?q1=Psalm+119:3&amp;t1=en_nas" TargetMode="External"/><Relationship Id="rId4" Type="http://schemas.openxmlformats.org/officeDocument/2006/relationships/hyperlink" Target="http://www.studylight.org/desk/index.cgi?q1=Proverbs+8:25&amp;t1=en_nas" TargetMode="External"/><Relationship Id="rId5" Type="http://schemas.openxmlformats.org/officeDocument/2006/relationships/hyperlink" Target="http://www.studylight.org/desk/index.cgi?q1=Proverbs+8:22&amp;t1=en_nas" TargetMode="External"/><Relationship Id="rId6" Type="http://schemas.openxmlformats.org/officeDocument/2006/relationships/hyperlink" Target="http://www.studylight.org/desk/index.cgi?q1=Proverbs+8:22&amp;t1=en_nas" TargetMode="External"/><Relationship Id="rId7" Type="http://schemas.openxmlformats.org/officeDocument/2006/relationships/hyperlink" Target="http://www.studylight.org/desk/index.cgi?q1=Galatians+3:19&amp;t1=en_nas" TargetMode="External"/><Relationship Id="rId8" Type="http://schemas.openxmlformats.org/officeDocument/2006/relationships/hyperlink" Target="http://www.studylight.org/desk/index.cgi?q1=Hebrews+1:1&amp;t1=en_nas" TargetMode="External"/><Relationship Id="rId9" Type="http://schemas.openxmlformats.org/officeDocument/2006/relationships/hyperlink" Target="http://www.studylight.org/desk/index.cgi?q1=Matthew+17:5&amp;t1=en_nas" TargetMode="External"/><Relationship Id="rId10" Type="http://schemas.openxmlformats.org/officeDocument/2006/relationships/hyperlink" Target="http://www.studylight.org/desk/index.cgi?q1=John+20:27&amp;t1=en_nas" TargetMode="External"/><Relationship Id="rId11" Type="http://schemas.openxmlformats.org/officeDocument/2006/relationships/hyperlink" Target="http://www.studylight.org/desk/index.cgi?q1=Luke+24:39&amp;t1=en_nas" TargetMode="External"/><Relationship Id="rId12" Type="http://schemas.openxmlformats.org/officeDocument/2006/relationships/hyperlink" Target="http://www.studylight.org/desk/index.cgi?q1=Acts+10:40&amp;t1=en_nas" TargetMode="External"/><Relationship Id="rId13" Type="http://schemas.openxmlformats.org/officeDocument/2006/relationships/hyperlink" Target="http://www.studylight.org/desk/index.cgi?q1=Isaiah+49:15&amp;t1=en_nas" TargetMode="External"/><Relationship Id="rId14" Type="http://schemas.openxmlformats.org/officeDocument/2006/relationships/hyperlink" Target="http://www.studylight.org/desk/index.cgi?q1=1 Timothy+3:18&amp;t1=en_nas" TargetMode="External"/><Relationship Id="rId15" Type="http://schemas.openxmlformats.org/officeDocument/2006/relationships/hyperlink" Target="http://www.studylight.org/desk/index.cgi?q1=Luke+10:23&amp;t1=en_nas" TargetMode="External"/><Relationship Id="rId16" Type="http://schemas.openxmlformats.org/officeDocument/2006/relationships/hyperlink" Target="http://www.studylight.org/desk/index.cgi?q1=1 Corinthians+1:23&amp;t1=en_nas" TargetMode="External"/><Relationship Id="rId17" Type="http://schemas.openxmlformats.org/officeDocument/2006/relationships/hyperlink" Target="http://www.studylight.org/desk/index.cgi?q1=Hebrews+1:23&amp;t1=en_nas" TargetMode="External"/><Relationship Id="rId18" Type="http://schemas.openxmlformats.org/officeDocument/2006/relationships/hyperlink" Target="http://www.studylight.org/desk/index.cgi?q1=John+5:26&amp;t1=en_nas" TargetMode="External"/><Relationship Id="rId19" Type="http://schemas.openxmlformats.org/officeDocument/2006/relationships/hyperlink" Target="http://www.studylight.org/desk/index.cgi?q1=John+1:3&amp;t1=en_nas" TargetMode="External"/><Relationship Id="rId20" Type="http://schemas.openxmlformats.org/officeDocument/2006/relationships/hyperlink" Target="http://www.studylight.org/desk/index.cgi?q1=Luke+3:5&amp;t1=en_nas" TargetMode="External"/><Relationship Id="rId21" Type="http://schemas.openxmlformats.org/officeDocument/2006/relationships/hyperlink" Target="http://www.studylight.org/desk/index.cgi?q1=Psalm+37:19&amp;t1=en_nas" TargetMode="External"/><Relationship Id="rId22" Type="http://schemas.openxmlformats.org/officeDocument/2006/relationships/hyperlink" Target="http://www.studylight.org/desk/index.cgi?q1=Hebrews+12:22&amp;t1=en_nas" TargetMode="External"/><Relationship Id="rId23" Type="http://schemas.openxmlformats.org/officeDocument/2006/relationships/hyperlink" Target="http://www.studylight.org/desk/index.cgi?q1=2 Peter+1:4&amp;t1=en_nas" TargetMode="External"/><Relationship Id="rId24" Type="http://schemas.openxmlformats.org/officeDocument/2006/relationships/hyperlink" Target="http://www.studylight.org/desk/index.cgi?q1=1 Corinthians+1:9&amp;t1=en_nas" TargetMode="External"/><Relationship Id="rId25" Type="http://schemas.openxmlformats.org/officeDocument/2006/relationships/hyperlink" Target="http://www.studylight.org/desk/index.cgi?q1=1 Corinthians+6:7&amp;t1=en_nas" TargetMode="External"/><Relationship Id="rId26" Type="http://schemas.openxmlformats.org/officeDocument/2006/relationships/hyperlink" Target="http://www.studylight.org/desk/index.cgi?q1=Ephesians+2:19&amp;t1=en_nas" TargetMode="External"/><Relationship Id="rId27" Type="http://schemas.openxmlformats.org/officeDocument/2006/relationships/hyperlink" Target="http://www.studylight.org/desk/index.cgi?q1=1 John+3:1&amp;t1=en_nas" TargetMode="External"/><Relationship Id="rId28" Type="http://schemas.openxmlformats.org/officeDocument/2006/relationships/hyperlink" Target="http://www.studylight.org/desk/index.cgi?q1=2 Corinthians+11:2&amp;t1=en_nas" TargetMode="External"/><Relationship Id="rId29" Type="http://schemas.openxmlformats.org/officeDocument/2006/relationships/hyperlink" Target="http://www.studylight.org/desk/index.cgi?q1=Hosea+2:19&amp;t1=en_nas" TargetMode="External"/><Relationship Id="rId30" Type="http://schemas.openxmlformats.org/officeDocument/2006/relationships/hyperlink" Target="http://www.studylight.org/desk/index.cgi?q1=Philippians+2:2&amp;t1=en_nas" TargetMode="External"/><Relationship Id="rId31" Type="http://schemas.openxmlformats.org/officeDocument/2006/relationships/hyperlink" Target="http://www.studylight.org/desk/index.cgi?q1=John+17:13&amp;t1=en_nas" TargetMode="External"/><Relationship Id="rId32" Type="http://schemas.openxmlformats.org/officeDocument/2006/relationships/hyperlink" Target="http://www.studylight.org/desk/index.cgi?q1=2 Corinthians+1:12&amp;t1=en_nas" TargetMode="External"/><Relationship Id="rId33" Type="http://schemas.openxmlformats.org/officeDocument/2006/relationships/hyperlink" Target="http://www.studylight.org/desk/index.cgi?q1=2 Peter+1:5&amp;t1=en_nas" TargetMode="External"/><Relationship Id="rId34" Type="http://schemas.openxmlformats.org/officeDocument/2006/relationships/hyperlink" Target="http://www.studylight.org/desk/index.cgi?q1=1 John+3:16&amp;t1=en_nas" TargetMode="External"/><Relationship Id="rId35" Type="http://schemas.openxmlformats.org/officeDocument/2006/relationships/hyperlink" Target="http://www.studylight.org/desk/index.cgi?q1=1 John+3:19&amp;t1=en_nas" TargetMode="External"/><Relationship Id="rId36" Type="http://schemas.openxmlformats.org/officeDocument/2006/relationships/hyperlink" Target="http://www.studylight.org/desk/index.cgi?q1=1 John+4:2&amp;t1=en_nas" TargetMode="External"/><Relationship Id="rId37" Type="http://schemas.openxmlformats.org/officeDocument/2006/relationships/hyperlink" Target="http://www.studylight.org/desk/index.cgi?q1=1 John+4:6&amp;t1=en_nas" TargetMode="External"/><Relationship Id="rId38" Type="http://schemas.openxmlformats.org/officeDocument/2006/relationships/hyperlink" Target="http://www.studylight.org/desk/index.cgi?q1=Ezekiel+36:47&amp;t1=en_nas" TargetMode="External"/><Relationship Id="rId39" Type="http://schemas.openxmlformats.org/officeDocument/2006/relationships/hyperlink" Target="http://www.studylight.org/desk/index.cgi?q1=Zechariah+12:13&amp;t1=en_nas" TargetMode="External"/><Relationship Id="rId40" Type="http://schemas.openxmlformats.org/officeDocument/2006/relationships/hyperlink" Target="http://www.studylight.org/desk/index.cgi?q1=Isaiah+9:6&amp;t1=en_nas" TargetMode="External"/><Relationship Id="rId41" Type="http://schemas.openxmlformats.org/officeDocument/2006/relationships/hyperlink" Target="http://www.studylight.org/desk/index.cgi?q1=John+1:15&amp;t1=en_nas" TargetMode="External"/><Relationship Id="rId42" Type="http://schemas.openxmlformats.org/officeDocument/2006/relationships/hyperlink" Target="http://www.studylight.org/desk/index.cgi?q1=Exodus+24:8&amp;t1=en_nas" TargetMode="External"/><Relationship Id="rId43" Type="http://schemas.openxmlformats.org/officeDocument/2006/relationships/hyperlink" Target="http://www.studylight.org/desk/index.cgi?q1=Hebrews+9:19&amp;t1=en_nas" TargetMode="External"/><Relationship Id="rId44" Type="http://schemas.openxmlformats.org/officeDocument/2006/relationships/hyperlink" Target="http://www.studylight.org/desk/index.cgi?q1=John+12:18&amp;t1=en_nas" TargetMode="External"/><Relationship Id="rId45" Type="http://schemas.openxmlformats.org/officeDocument/2006/relationships/hyperlink" Target="http://www.studylight.org/desk/index.cgi?q1=John+7:18&amp;t1=en_nas" TargetMode="External"/><Relationship Id="rId46" Type="http://schemas.openxmlformats.org/officeDocument/2006/relationships/hyperlink" Target="http://www.studylight.org/desk/index.cgi?q1=Romans+3:4&amp;t1=en_nas" TargetMode="External"/><Relationship Id="rId47" Type="http://schemas.openxmlformats.org/officeDocument/2006/relationships/hyperlink" Target="http://www.studylight.org/desk/index.cgi?q1=John+3:35&amp;t1=en_nas" TargetMode="External"/><Relationship Id="rId48" Type="http://schemas.openxmlformats.org/officeDocument/2006/relationships/hyperlink" Target="http://www.studylight.org/desk/index.cgi?q1=John+20:31&amp;t1=en_nas" TargetMode="External"/><Relationship Id="rId49" Type="http://schemas.openxmlformats.org/officeDocument/2006/relationships/hyperlink" Target="http://www.studylight.org/desk/index.cgi?q1=1 Samuel+2:25&amp;t1=en_nas" TargetMode="External"/><Relationship Id="rId50" Type="http://schemas.openxmlformats.org/officeDocument/2006/relationships/hyperlink" Target="http://www.studylight.org/desk/index.cgi?q1=John+8:21&amp;t1=en_nas" TargetMode="External"/><Relationship Id="rId51" Type="http://schemas.openxmlformats.org/officeDocument/2006/relationships/hyperlink" Target="http://www.studylight.org/desk/index.cgi?q1=John+8:24&amp;t1=en_nas" TargetMode="External"/><Relationship Id="rId52" Type="http://schemas.openxmlformats.org/officeDocument/2006/relationships/hyperlink" Target="http://www.studylight.org/desk/index.cgi?q1=Hebrews+6:4-6&amp;t1=en_nas" TargetMode="External"/><Relationship Id="rId53" Type="http://schemas.openxmlformats.org/officeDocument/2006/relationships/hyperlink" Target="http://www.studylight.org/desk/index.cgi?q1=Matthew+12:21&amp;t1=en_nas" TargetMode="External"/><Relationship Id="rId54" Type="http://schemas.openxmlformats.org/officeDocument/2006/relationships/hyperlink" Target="http://www.studylight.org/desk/index.cgi?q1=Jeremiah+7:16&amp;t1=en_nas" TargetMode="External"/><Relationship Id="rId55" Type="http://schemas.openxmlformats.org/officeDocument/2006/relationships/hyperlink" Target="http://www.studylight.org/desk/index.cgi?q1=Zechariah+2:8&amp;t1=en_nas" TargetMode="External"/><Relationship Id="rId56" Type="http://schemas.openxmlformats.org/officeDocument/2006/relationships/hyperlink" Target="http://www.studylight.org/desk/index.cgi?q1=Psalm+104:15&amp;t1=en_nas" TargetMode="External"/><Relationship Id="rId57" Type="http://schemas.openxmlformats.org/officeDocument/2006/relationships/hyperlink" Target="http://www.studylight.org/desk/index.cgi?q1=Genesis+6:5&amp;t1=en_nas" TargetMode="External"/><Relationship Id="rId58" Type="http://schemas.openxmlformats.org/officeDocument/2006/relationships/hyperlink" Target="http://www.studylight.org/desk/index.cgi?q1=Hosea+4:2&amp;t1=en_nas" TargetMode="External"/><Relationship Id="rId59" Type="http://schemas.openxmlformats.org/officeDocument/2006/relationships/hyperlink" Target="http://www.studylight.org/desk/index.cgi?q1=1 Timothy+1:15&amp;t1=en_nas" TargetMode="External"/><Relationship Id="rId60" Type="http://schemas.openxmlformats.org/officeDocument/2006/relationships/hyperlink" Target="http://www.studylight.org/desk/index.cgi?q1=Hebrews+7:25&amp;t1=en_nas" TargetMode="External"/><Relationship Id="rId61" Type="http://schemas.openxmlformats.org/officeDocument/2006/relationships/hyperlink" Target="http://www.studylight.org/desk/index.cgi?q1=Hebrews+9:12&amp;t1=en_nas" TargetMode="External"/><Relationship Id="rId62" Type="http://schemas.openxmlformats.org/officeDocument/2006/relationships/hyperlink" Target="http://www.studylight.org/desk/index.cgi?q1=John+14:16&amp;t1=en_nas" TargetMode="External"/><Relationship Id="rId63" Type="http://schemas.openxmlformats.org/officeDocument/2006/relationships/hyperlink" Target="http://www.studylight.org/desk/index.cgi?q1=Romans+7:3&amp;t1=en_nas" TargetMode="External"/><Relationship Id="rId64" Type="http://schemas.openxmlformats.org/officeDocument/2006/relationships/hyperlink" Target="http://www.studylight.org/desk/index.cgi?q1=Exodus+25:17&amp;t1=en_nas" TargetMode="External"/><Relationship Id="rId65" Type="http://schemas.openxmlformats.org/officeDocument/2006/relationships/hyperlink" Target="http://www.studylight.org/desk/index.cgi?q1=Romans+3:25&amp;t1=en_nas" TargetMode="External"/><Relationship Id="rId66" Type="http://schemas.openxmlformats.org/officeDocument/2006/relationships/hyperlink" Target="http://www.studylight.org/desk/index.cgi?q1=Revelation+1:5&amp;t1=en_nas" TargetMode="External"/><Relationship Id="rId67" Type="http://schemas.openxmlformats.org/officeDocument/2006/relationships/hyperlink" Target="http://www.studylight.org/desk/index.cgi?q1=Psalm+103:18&amp;t1=en_nas" TargetMode="External"/><Relationship Id="rId68" Type="http://schemas.openxmlformats.org/officeDocument/2006/relationships/hyperlink" Target="http://www.studylight.org/desk/index.cgi?q1=Hosea+6:6&amp;t1=en_nas" TargetMode="External"/><Relationship Id="rId69" Type="http://schemas.openxmlformats.org/officeDocument/2006/relationships/hyperlink" Target="http://www.studylight.org/desk/index.cgi?q1=Romans+1:21&amp;t1=en_nas" TargetMode="External"/><Relationship Id="rId70" Type="http://schemas.openxmlformats.org/officeDocument/2006/relationships/hyperlink" Target="http://www.studylight.org/desk/index.cgi?q1=Matthew+22:37&amp;t1=en_nas" TargetMode="External"/><Relationship Id="rId71" Type="http://schemas.openxmlformats.org/officeDocument/2006/relationships/hyperlink" Target="http://www.studylight.org/commentaries/clc/l " TargetMode="External"/><Relationship Id="rId72" Type="http://schemas.openxmlformats.org/officeDocument/2006/relationships/hyperlink" Target="http://www.studylight.org/desk/index.cgi?q1=John+15:23&amp;t1=en_nas" TargetMode="External"/><Relationship Id="rId73" Type="http://schemas.openxmlformats.org/officeDocument/2006/relationships/hyperlink" Target="http://www.studylight.org/desk/index.cgi?q1=John+13:33&amp;t1=en_nas" TargetMode="External"/><Relationship Id="rId74" Type="http://schemas.openxmlformats.org/officeDocument/2006/relationships/hyperlink" Target="http://www.studylight.org/desk/index.cgi?q1=John+14:15-16&amp;t1=en_nas" TargetMode="External"/><Relationship Id="rId75" Type="http://schemas.openxmlformats.org/officeDocument/2006/relationships/hyperlink" Target="http://www.studylight.org/desk/index.cgi?q1=Matthew+5:43&amp;t1=en_nas" TargetMode="External"/><Relationship Id="rId76" Type="http://schemas.openxmlformats.org/officeDocument/2006/relationships/hyperlink" Target="http://www.studylight.org/desk/index.cgi?q1=John+13:35&amp;t1=en_nas" TargetMode="External"/><Relationship Id="rId77" Type="http://schemas.openxmlformats.org/officeDocument/2006/relationships/hyperlink" Target="http://www.studylight.org/desk/index.cgi?q1=Son+2:4&amp;t1=en_nas" TargetMode="External"/><Relationship Id="rId78" Type="http://schemas.openxmlformats.org/officeDocument/2006/relationships/hyperlink" Target="http://www.studylight.org/desk/index.cgi?q1=Son+8:6&amp;t1=en_nas" TargetMode="External"/><Relationship Id="rId79" Type="http://schemas.openxmlformats.org/officeDocument/2006/relationships/hyperlink" Target="http://www.studylight.org/desk/index.cgi?q1=Acts+4:32&amp;t1=en_nas" TargetMode="External"/><Relationship Id="rId80" Type="http://schemas.openxmlformats.org/officeDocument/2006/relationships/hyperlink" Target="http://www.studylight.org/desk/index.cgi?q1=John+20:15&amp;t1=en_nas" TargetMode="External"/><Relationship Id="rId81" Type="http://schemas.openxmlformats.org/officeDocument/2006/relationships/hyperlink" Target="http://www.studylight.org/desk/index.cgi?q1=Romans+13:12&amp;t1=en_nas" TargetMode="External"/><Relationship Id="rId82" Type="http://schemas.openxmlformats.org/officeDocument/2006/relationships/hyperlink" Target="http://www.studylight.org/desk/index.cgi?q1=Ephesians+5:6&amp;t1=en_nas" TargetMode="External"/><Relationship Id="rId83" Type="http://schemas.openxmlformats.org/officeDocument/2006/relationships/hyperlink" Target="http://www.studylight.org/desk/index.cgi?q1=Exodus+11:16&amp;t1=en_nas" TargetMode="External"/><Relationship Id="rId84" Type="http://schemas.openxmlformats.org/officeDocument/2006/relationships/hyperlink" Target="http://www.studylight.org/desk/index.cgi?q1=1 Corinthians+13:4&amp;t1=en_nas" TargetMode="External"/><Relationship Id="rId85" Type="http://schemas.openxmlformats.org/officeDocument/2006/relationships/hyperlink" Target="http://www.studylight.org/desk/index.cgi?q1=Proverbs+15:19&amp;t1=en_nas" TargetMode="External"/><Relationship Id="rId86" Type="http://schemas.openxmlformats.org/officeDocument/2006/relationships/hyperlink" Target="http://www.studylight.org/desk/index.cgi?q1=Psalm+119:165&amp;t1=en_nas" TargetMode="External"/><Relationship Id="rId87" Type="http://schemas.openxmlformats.org/officeDocument/2006/relationships/hyperlink" Target="http://www.studylight.org/desk/index.cgi?q1=Psalm+122:6&amp;t1=en_nas" TargetMode="External"/><Relationship Id="rId88" Type="http://schemas.openxmlformats.org/officeDocument/2006/relationships/hyperlink" Target="http://www.studylight.org/desk/index.cgi?q1=Proverbs+4:19&amp;t1=en_nas" TargetMode="External"/><Relationship Id="rId89" Type="http://schemas.openxmlformats.org/officeDocument/2006/relationships/hyperlink" Target="http://www.studylight.org/desk/index.cgi?q1=Zephaniah+1:17&amp;t1=en_nas" TargetMode="External"/><Relationship Id="rId90" Type="http://schemas.openxmlformats.org/officeDocument/2006/relationships/hyperlink" Target="http://www.studylight.org/desk/index.cgi?q1=Isaiah+59:10&amp;t1=en_nas" TargetMode="External"/><Relationship Id="rId91" Type="http://schemas.openxmlformats.org/officeDocument/2006/relationships/hyperlink" Target="http://www.studylight.org/desk/index.cgi?q1=1 Corinthians+15:57&amp;t1=en_nas" TargetMode="External"/><Relationship Id="rId92" Type="http://schemas.openxmlformats.org/officeDocument/2006/relationships/hyperlink" Target="http://www.studylight.org/desk/index.cgi?q1=2 Corinthians+13:4&amp;t1=en_nas" TargetMode="External"/><Relationship Id="rId93" Type="http://schemas.openxmlformats.org/officeDocument/2006/relationships/hyperlink" Target="http://www.studylight.org/desk/index.cgi?q1=James+4:4&amp;t1=en_nas" TargetMode="External"/><Relationship Id="rId94" Type="http://schemas.openxmlformats.org/officeDocument/2006/relationships/hyperlink" Target="http://www.studylight.org/desk/index.cgi?q1=Wisdom of Solomon+14:11&amp;t1=en_nas" TargetMode="External"/><Relationship Id="rId95" Type="http://schemas.openxmlformats.org/officeDocument/2006/relationships/hyperlink" Target="http://www.studylight.org/desk/index.cgi?q1=John+11:31&amp;t1=en_nas" TargetMode="External"/><Relationship Id="rId96" Type="http://schemas.openxmlformats.org/officeDocument/2006/relationships/hyperlink" Target="http://www.studylight.org/desk/index.cgi?q1=John+14:30&amp;t1=en_nas" TargetMode="External"/><Relationship Id="rId97" Type="http://schemas.openxmlformats.org/officeDocument/2006/relationships/hyperlink" Target="http://www.studylight.org/desk/index.cgi?q1=John+16:11&amp;t1=en_nas" TargetMode="External"/><Relationship Id="rId98" Type="http://schemas.openxmlformats.org/officeDocument/2006/relationships/hyperlink" Target="http://www.studylight.org/desk/index.cgi?q1=Matthew+24:35&amp;t1=en_nas" TargetMode="External"/><Relationship Id="rId99" Type="http://schemas.openxmlformats.org/officeDocument/2006/relationships/hyperlink" Target="http://www.studylight.org/desk/index.cgi?q1=1 Corinthians+7:31&amp;t1=en_nas" TargetMode="External"/><Relationship Id="rId100" Type="http://schemas.openxmlformats.org/officeDocument/2006/relationships/hyperlink" Target="http://www.studylight.org/desk/index.cgi?q1=2 Peter+3:11&amp;t1=en_nas" TargetMode="External"/><Relationship Id="rId101" Type="http://schemas.openxmlformats.org/officeDocument/2006/relationships/hyperlink" Target="http://www.studylight.org/desk/index.cgi?q1=Psalm+119:96&amp;t1=en_nas" TargetMode="External"/><Relationship Id="rId102" Type="http://schemas.openxmlformats.org/officeDocument/2006/relationships/hyperlink" Target="http://www.studylight.org/desk/index.cgi?q1=John+5:52&amp;t1=en_nas" TargetMode="External"/><Relationship Id="rId103" Type="http://schemas.openxmlformats.org/officeDocument/2006/relationships/hyperlink" Target="http://www.studylight.org/desk/index.cgi?q1=Proverbs+10:25&amp;t1=en_nas" TargetMode="External"/><Relationship Id="rId104" Type="http://schemas.openxmlformats.org/officeDocument/2006/relationships/hyperlink" Target="http://www.studylight.org/desk/index.cgi?q1=Romans+13:11&amp;t1=en_nas" TargetMode="External"/><Relationship Id="rId105" Type="http://schemas.openxmlformats.org/officeDocument/2006/relationships/hyperlink" Target="http://www.studylight.org/desk/index.cgi?q1=1 Peter+3:14&amp;t1=en_nas" TargetMode="External"/><Relationship Id="rId106" Type="http://schemas.openxmlformats.org/officeDocument/2006/relationships/hyperlink" Target="http://www.studylight.org/desk/index.cgi?q1=2 Thessalonians+2:7&amp;t1=en_nas" TargetMode="External"/><Relationship Id="rId107" Type="http://schemas.openxmlformats.org/officeDocument/2006/relationships/hyperlink" Target="http://www.studylight.org/desk/index.cgi?q1=2 Thessalonians+2:7&amp;t1=en_nas" TargetMode="External"/><Relationship Id="rId108" Type="http://schemas.openxmlformats.org/officeDocument/2006/relationships/hyperlink" Target="http://www.studylight.org/desk/index.cgi?q1=1 Peter+3:14&amp;t1=en_nas" TargetMode="External"/><Relationship Id="rId109" Type="http://schemas.openxmlformats.org/officeDocument/2006/relationships/hyperlink" Target="http://www.studylight.org/desk/index.cgi?q1=1 Maccabees+5:62&amp;t1=en_nas" TargetMode="External"/><Relationship Id="rId110" Type="http://schemas.openxmlformats.org/officeDocument/2006/relationships/hyperlink" Target="http://www.studylight.org/desk/index.cgi?q1=1 Samuel+20:30&amp;t1=en_nas" TargetMode="External"/><Relationship Id="rId111" Type="http://schemas.openxmlformats.org/officeDocument/2006/relationships/hyperlink" Target="http://www.studylight.org/desk/index.cgi?q1=Acts+20:3&amp;t1=en_nas" TargetMode="External"/><Relationship Id="rId112" Type="http://schemas.openxmlformats.org/officeDocument/2006/relationships/hyperlink" Target="http://www.studylight.org/desk/index.cgi?q1=Romans+11:20&amp;t1=en_nas" TargetMode="External"/><Relationship Id="rId113" Type="http://schemas.openxmlformats.org/officeDocument/2006/relationships/hyperlink" Target="http://www.studylight.org/desk/index.cgi?q1=1 Corinthians+11:19&amp;t1=en_nas" TargetMode="External"/><Relationship Id="rId114" Type="http://schemas.openxmlformats.org/officeDocument/2006/relationships/hyperlink" Target="http://www.studylight.org/desk/index.cgi?q1=John+16:13&amp;t1=en_nas" TargetMode="External"/><Relationship Id="rId115" Type="http://schemas.openxmlformats.org/officeDocument/2006/relationships/hyperlink" Target="http://www.studylight.org/desk/index.cgi?q1=Acts+2:6&amp;t1=en_nas" TargetMode="External"/><Relationship Id="rId116" Type="http://schemas.openxmlformats.org/officeDocument/2006/relationships/hyperlink" Target="http://www.studylight.org/desk/index.cgi?q1=Acts+10:46&amp;t1=en_nas" TargetMode="External"/><Relationship Id="rId117" Type="http://schemas.openxmlformats.org/officeDocument/2006/relationships/hyperlink" Target="http://www.studylight.org/desk/index.cgi?q1=Acts+19:6&amp;t1=en_nas" TargetMode="External"/><Relationship Id="rId118" Type="http://schemas.openxmlformats.org/officeDocument/2006/relationships/hyperlink" Target="http://www.studylight.org/desk/index.cgi?q1=Isaiah+11:1&amp;t1=en_nas" TargetMode="External"/><Relationship Id="rId119" Type="http://schemas.openxmlformats.org/officeDocument/2006/relationships/hyperlink" Target="http://www.studylight.org/desk/index.cgi?q1=1 Peter+2:9&amp;t1=en_nas" TargetMode="External"/><Relationship Id="rId120" Type="http://schemas.openxmlformats.org/officeDocument/2006/relationships/hyperlink" Target="http://www.studylight.org/desk/index.cgi?q1=Son+1:2&amp;t1=en_nas" TargetMode="External"/><Relationship Id="rId121" Type="http://schemas.openxmlformats.org/officeDocument/2006/relationships/hyperlink" Target="http://www.studylight.org/desk/index.cgi?q1=Psalm+45:8&amp;t1=en_nas" TargetMode="External"/><Relationship Id="rId122" Type="http://schemas.openxmlformats.org/officeDocument/2006/relationships/hyperlink" Target="http://www.studylight.org/desk/index.cgi?q1=Isaiah+61:1&amp;t1=en_nas" TargetMode="External"/><Relationship Id="rId123" Type="http://schemas.openxmlformats.org/officeDocument/2006/relationships/hyperlink" Target="http://www.studylight.org/desk/index.cgi?q1=Acts+10:38&amp;t1=en_nas" TargetMode="External"/><Relationship Id="rId124" Type="http://schemas.openxmlformats.org/officeDocument/2006/relationships/hyperlink" Target="http://www.studylight.org/desk/index.cgi?q1=Romans+5:5&amp;t1=en_nas" TargetMode="External"/><Relationship Id="rId125" Type="http://schemas.openxmlformats.org/officeDocument/2006/relationships/hyperlink" Target="http://www.studylight.org/desk/index.cgi?q1=Psalm+82:6&amp;t1=en_nas" TargetMode="External"/><Relationship Id="rId126" Type="http://schemas.openxmlformats.org/officeDocument/2006/relationships/hyperlink" Target="http://www.studylight.org/desk/index.cgi?q1=James+1:18&amp;t1=en_nas" TargetMode="External"/><Relationship Id="rId127" Type="http://schemas.openxmlformats.org/officeDocument/2006/relationships/hyperlink" Target="http://www.studylight.org/desk/index.cgi?q1=Hosea+1:10&amp;t1=en_nas" TargetMode="External"/><Relationship Id="rId128" Type="http://schemas.openxmlformats.org/officeDocument/2006/relationships/hyperlink" Target="http://www.studylight.org/desk/index.cgi?q1=2 Peter+1:4&amp;t1=en_nas" TargetMode="External"/><Relationship Id="rId129" Type="http://schemas.openxmlformats.org/officeDocument/2006/relationships/hyperlink" Target="http://www.studylight.org/desk/index.cgi?q1=John+1:12&amp;t1=en_nas" TargetMode="External"/><Relationship Id="rId130" Type="http://schemas.openxmlformats.org/officeDocument/2006/relationships/hyperlink" Target="http://www.studylight.org/desk/index.cgi?q1=1 John+4:4&amp;t1=en_nas" TargetMode="External"/><Relationship Id="rId131" Type="http://schemas.openxmlformats.org/officeDocument/2006/relationships/hyperlink" Target="http://www.studylight.org/desk/index.cgi?q1=1 John+4:6&amp;t1=en_nas" TargetMode="External"/><Relationship Id="rId132" Type="http://schemas.openxmlformats.org/officeDocument/2006/relationships/hyperlink" Target="http://www.studylight.org/desk/index.cgi?q1=1 John+5:18&amp;t1=en_nas" TargetMode="External"/><Relationship Id="rId133" Type="http://schemas.openxmlformats.org/officeDocument/2006/relationships/hyperlink" Target="http://www.studylight.org/desk/index.cgi?q1=Psalm+55:23&amp;t1=en_nas" TargetMode="External"/><Relationship Id="rId134" Type="http://schemas.openxmlformats.org/officeDocument/2006/relationships/hyperlink" Target="http://www.studylight.org/desk/index.cgi?q1=Psalm+5:18&amp;t1=en_nas" TargetMode="External"/><Relationship Id="rId135" Type="http://schemas.openxmlformats.org/officeDocument/2006/relationships/hyperlink" Target="http://www.studylight.org/desk/index.cgi?q1=Luke+12:7&amp;t1=en_nas" TargetMode="External"/><Relationship Id="rId136" Type="http://schemas.openxmlformats.org/officeDocument/2006/relationships/hyperlink" Target="http://www.studylight.org/desk/index.cgi?q1=Wisdom of Solomon+5:3&amp;t1=en_nas" TargetMode="External"/><Relationship Id="rId137" Type="http://schemas.openxmlformats.org/officeDocument/2006/relationships/hyperlink" Target="http://www.studylight.org/desk/index.cgi?q1=Psalm+16:11&amp;t1=en_nas" TargetMode="External"/><Relationship Id="rId138" Type="http://schemas.openxmlformats.org/officeDocument/2006/relationships/hyperlink" Target="http://www.studylight.org/desk/index.cgi?q1=Psalm+47:9&amp;t1=en_nas" TargetMode="External"/><Relationship Id="rId139" Type="http://schemas.openxmlformats.org/officeDocument/2006/relationships/hyperlink" Target="http://www.studylight.org/desk/index.cgi?q1=Psalm+26:4&amp;t1=en_nas" TargetMode="External"/><Relationship Id="rId140" Type="http://schemas.openxmlformats.org/officeDocument/2006/relationships/hyperlink" Target="http://www.studylight.org/desk/index.cgi?q1=Psalm+35:10&amp;t1=en_nas" TargetMode="External"/><Relationship Id="rId141" Type="http://schemas.openxmlformats.org/officeDocument/2006/relationships/hyperlink" Target="http://www.studylight.org/desk/index.cgi?q1=1 Corinthians+13:12&amp;t1=en_nas" TargetMode="External"/><Relationship Id="rId142" Type="http://schemas.openxmlformats.org/officeDocument/2006/relationships/hyperlink" Target="http://www.studylight.org/desk/index.cgi?q1=1 Corinthians+15:42&amp;t1=en_nas" TargetMode="External"/><Relationship Id="rId143" Type="http://schemas.openxmlformats.org/officeDocument/2006/relationships/hyperlink" Target="http://www.studylight.org/desk/index.cgi?q1=Colossians+3:3&amp;t1=en_nas" TargetMode="External"/><Relationship Id="rId144" Type="http://schemas.openxmlformats.org/officeDocument/2006/relationships/hyperlink" Target="http://www.studylight.org/desk/index.cgi?q1=1 Corinthians+15:45&amp;t1=en_nas" TargetMode="External"/><Relationship Id="rId145" Type="http://schemas.openxmlformats.org/officeDocument/2006/relationships/hyperlink" Target="http://www.studylight.org/desk/index.cgi?q1=Philippians+3:21&amp;t1=en_nas" TargetMode="External"/><Relationship Id="rId146" Type="http://schemas.openxmlformats.org/officeDocument/2006/relationships/hyperlink" Target="http://www.studylight.org/desk/index.cgi?q1=2 Corinthians+3:18&amp;t1=en_nas" TargetMode="External"/><Relationship Id="rId147" Type="http://schemas.openxmlformats.org/officeDocument/2006/relationships/hyperlink" Target="http://www.studylight.org/desk/index.cgi?q1=Romans+6:5&amp;t1=en_nas" TargetMode="External"/><Relationship Id="rId148" Type="http://schemas.openxmlformats.org/officeDocument/2006/relationships/hyperlink" Target="http://www.studylight.org/desk/index.cgi?q1=Romans+8:29&amp;t1=en_nas" TargetMode="External"/><Relationship Id="rId149" Type="http://schemas.openxmlformats.org/officeDocument/2006/relationships/hyperlink" Target="http://www.studylight.org/desk/index.cgi?q1=2 Timothy+2:21&amp;t1=en_nas" TargetMode="External"/><Relationship Id="rId150" Type="http://schemas.openxmlformats.org/officeDocument/2006/relationships/hyperlink" Target="http://www.studylight.org/desk/index.cgi?q1=1 Peter+2:9&amp;t1=en_nas" TargetMode="External"/><Relationship Id="rId151" Type="http://schemas.openxmlformats.org/officeDocument/2006/relationships/hyperlink" Target="http://www.studylight.org/desk/index.cgi?q1=John+17:19&amp;t1=en_nas" TargetMode="External"/><Relationship Id="rId152" Type="http://schemas.openxmlformats.org/officeDocument/2006/relationships/hyperlink" Target="http://www.studylight.org/desk/index.cgi?q1=Leviticus+27:28&amp;t1=en_nas" TargetMode="External"/><Relationship Id="rId153" Type="http://schemas.openxmlformats.org/officeDocument/2006/relationships/hyperlink" Target="http://www.studylight.org/desk/index.cgi?q1=Matthew+5:48&amp;t1=en_nas" TargetMode="External"/><Relationship Id="rId154" Type="http://schemas.openxmlformats.org/officeDocument/2006/relationships/hyperlink" Target="http://www.studylight.org/desk/index.cgi?q1=Isaiah+53:4-6&amp;t1=en_nas" TargetMode="External"/><Relationship Id="rId155" Type="http://schemas.openxmlformats.org/officeDocument/2006/relationships/hyperlink" Target="http://www.studylight.org/desk/index.cgi?q1=Isaiah+53:11&amp;t1=en_nas" TargetMode="External"/><Relationship Id="rId156" Type="http://schemas.openxmlformats.org/officeDocument/2006/relationships/hyperlink" Target="http://www.studylight.org/desk/index.cgi?q1=John+1:9&amp;t1=en_nas" TargetMode="External"/><Relationship Id="rId157" Type="http://schemas.openxmlformats.org/officeDocument/2006/relationships/hyperlink" Target="http://www.studylight.org/desk/index.cgi?q1=1 Peter+2:24&amp;t1=en_nas" TargetMode="External"/><Relationship Id="rId158" Type="http://schemas.openxmlformats.org/officeDocument/2006/relationships/hyperlink" Target="http://www.studylight.org/desk/index.cgi?q1=Romans+3:25&amp;t1=en_nas" TargetMode="External"/><Relationship Id="rId159" Type="http://schemas.openxmlformats.org/officeDocument/2006/relationships/hyperlink" Target="http://www.studylight.org/desk/index.cgi?q1=Romans+8:35&amp;t1=en_nas" TargetMode="External"/><Relationship Id="rId160" Type="http://schemas.openxmlformats.org/officeDocument/2006/relationships/hyperlink" Target="http://www.studylight.org/desk/index.cgi?q1=Son+8:7&amp;t1=en_nas" TargetMode="External"/><Relationship Id="rId161" Type="http://schemas.openxmlformats.org/officeDocument/2006/relationships/hyperlink" Target="http://www.studylight.org/desk/index.cgi?q1=James+2:10&amp;t1=en_nas" TargetMode="External"/><Relationship Id="rId162" Type="http://schemas.openxmlformats.org/officeDocument/2006/relationships/hyperlink" Target="http://www.studylight.org/desk/index.cgi?q1=Son+6:10&amp;t1=en_nas" TargetMode="External"/><Relationship Id="rId163" Type="http://schemas.openxmlformats.org/officeDocument/2006/relationships/hyperlink" Target="http://www.studylight.org/desk/index.cgi?q1=Proverbs+4:15&amp;t1=en_nas" TargetMode="External"/><Relationship Id="rId164" Type="http://schemas.openxmlformats.org/officeDocument/2006/relationships/hyperlink" Target="http://www.studylight.org/desk/index.cgi?q1=Philippians+3:14&amp;t1=en_nas" TargetMode="External"/><Relationship Id="rId165" Type="http://schemas.openxmlformats.org/officeDocument/2006/relationships/hyperlink" Target="http://www.studylight.org/desk/index.cgi?q1=Ezekiel+1:12&amp;t1=en_nas" TargetMode="External"/><Relationship Id="rId166" Type="http://schemas.openxmlformats.org/officeDocument/2006/relationships/hyperlink" Target="http://www.studylight.org/desk/index.cgi?q1=Psalm+15:10&amp;t1=en_nas" TargetMode="External"/><Relationship Id="rId167" Type="http://schemas.openxmlformats.org/officeDocument/2006/relationships/hyperlink" Target="http://www.studylight.org/desk/index.cgi?q1=Psalm+111:7&amp;t1=en_nas" TargetMode="External"/><Relationship Id="rId168" Type="http://schemas.openxmlformats.org/officeDocument/2006/relationships/hyperlink" Target="http://www.studylight.org/desk/index.cgi?q1=Psalm+145:13&amp;t1=en_nas" TargetMode="External"/><Relationship Id="rId169" Type="http://schemas.openxmlformats.org/officeDocument/2006/relationships/hyperlink" Target="http://www.studylight.org/desk/index.cgi?q1=John+8:44&amp;t1=en_nas" TargetMode="External"/><Relationship Id="rId170" Type="http://schemas.openxmlformats.org/officeDocument/2006/relationships/hyperlink" Target="http://www.studylight.org/desk/index.cgi?q1=Proverbs+5:22&amp;t1=en_nas" TargetMode="External"/><Relationship Id="rId171" Type="http://schemas.openxmlformats.org/officeDocument/2006/relationships/hyperlink" Target="http://www.studylight.org/desk/index.cgi?q1=Isaiah+5:10&amp;t1=en_nas" TargetMode="External"/><Relationship Id="rId172" Type="http://schemas.openxmlformats.org/officeDocument/2006/relationships/hyperlink" Target="http://www.studylight.org/desk/index.cgi?q1=Genesis+39:9&amp;t1=en_nas" TargetMode="External"/><Relationship Id="rId173" Type="http://schemas.openxmlformats.org/officeDocument/2006/relationships/hyperlink" Target="http://www.studylight.org/desk/index.cgi?q1=Galatians+3:29&amp;t1=en_nas" TargetMode="External"/><Relationship Id="rId174" Type="http://schemas.openxmlformats.org/officeDocument/2006/relationships/hyperlink" Target="http://www.studylight.org/desk/index.cgi?q1=Luke+8:11&amp;t1=en_nas" TargetMode="External"/><Relationship Id="rId175" Type="http://schemas.openxmlformats.org/officeDocument/2006/relationships/hyperlink" Target="http://www.studylight.org/desk/index.cgi?q1=James+1:18&amp;t1=en_nas" TargetMode="External"/><Relationship Id="rId176" Type="http://schemas.openxmlformats.org/officeDocument/2006/relationships/hyperlink" Target="http://www.studylight.org/desk/index.cgi?q1=1 Peter+1:23&amp;t1=en_nas" TargetMode="External"/><Relationship Id="rId177" Type="http://schemas.openxmlformats.org/officeDocument/2006/relationships/hyperlink" Target="http://www.studylight.org/desk/index.cgi?q1=John+12:24&amp;t1=en_nas" TargetMode="External"/><Relationship Id="rId178" Type="http://schemas.openxmlformats.org/officeDocument/2006/relationships/hyperlink" Target="http://www.studylight.org/desk/index.cgi?q1=Romans+13:10&amp;t1=en_nas" TargetMode="External"/><Relationship Id="rId179" Type="http://schemas.openxmlformats.org/officeDocument/2006/relationships/hyperlink" Target="http://www.studylight.org/desk/index.cgi?q1=Wisdom of Solomon+2:15&amp;t1=en_nas" TargetMode="External"/><Relationship Id="rId180" Type="http://schemas.openxmlformats.org/officeDocument/2006/relationships/hyperlink" Target="http://www.studylight.org/desk/index.cgi?q1=Matthew+15:18&amp;t1=en_nas" TargetMode="External"/><Relationship Id="rId181" Type="http://schemas.openxmlformats.org/officeDocument/2006/relationships/hyperlink" Target="http://www.studylight.org/desk/index.cgi?q1=Wisdom of Solomon+2:16&amp;t1=en_nas" TargetMode="External"/><Relationship Id="rId182" Type="http://schemas.openxmlformats.org/officeDocument/2006/relationships/hyperlink" Target="http://www.studylight.org/desk/index.cgi?q1=Wisdom of Solomon+2:12&amp;t1=en_nas" TargetMode="External"/><Relationship Id="rId183" Type="http://schemas.openxmlformats.org/officeDocument/2006/relationships/hyperlink" Target="http://www.studylight.org/desk/index.cgi?q1=John+15:8&amp;t1=en_nas" TargetMode="External"/><Relationship Id="rId184" Type="http://schemas.openxmlformats.org/officeDocument/2006/relationships/hyperlink" Target="http://www.studylight.org/desk/index.cgi?q1=James+4:4&amp;t1=en_nas" TargetMode="External"/><Relationship Id="rId185" Type="http://schemas.openxmlformats.org/officeDocument/2006/relationships/hyperlink" Target="http://www.studylight.org/desk/index.cgi?q1=Galatians+1:10&amp;t1=en_nas" TargetMode="External"/><Relationship Id="rId186" Type="http://schemas.openxmlformats.org/officeDocument/2006/relationships/hyperlink" Target="http://www.studylight.org/desk/index.cgi?q1=1 Peter+4:12&amp;t1=en_nas" TargetMode="External"/><Relationship Id="rId187" Type="http://schemas.openxmlformats.org/officeDocument/2006/relationships/hyperlink" Target="http://www.studylight.org/desk/index.cgi?q1=Psalm+119:163&amp;t1=en_nas" TargetMode="External"/><Relationship Id="rId188" Type="http://schemas.openxmlformats.org/officeDocument/2006/relationships/hyperlink" Target="http://www.studylight.org/desk/index.cgi?q1=Matthew+5:28&amp;t1=en_nas" TargetMode="External"/><Relationship Id="rId189" Type="http://schemas.openxmlformats.org/officeDocument/2006/relationships/hyperlink" Target="http://www.studylight.org/desk/index.cgi?q1=John+15:13&amp;t1=en_nas" TargetMode="External"/><Relationship Id="rId190" Type="http://schemas.openxmlformats.org/officeDocument/2006/relationships/hyperlink" Target="http://www.studylight.org/desk/index.cgi?q1=Lamentations+2:11&amp;t1=en_nas" TargetMode="External"/><Relationship Id="rId191" Type="http://schemas.openxmlformats.org/officeDocument/2006/relationships/hyperlink" Target="http://www.studylight.org/desk/index.cgi?q1=Colossians+3:12&amp;t1=en_nas" TargetMode="External"/><Relationship Id="rId192" Type="http://schemas.openxmlformats.org/officeDocument/2006/relationships/hyperlink" Target="http://www.studylight.org/desk/index.cgi?q1=Proverbs+21:13&amp;t1=en_nas" TargetMode="External"/><Relationship Id="rId193" Type="http://schemas.openxmlformats.org/officeDocument/2006/relationships/hyperlink" Target="http://www.studylight.org/desk/index.cgi?q1=James+2:15&amp;t1=en_nas" TargetMode="External"/><Relationship Id="rId194" Type="http://schemas.openxmlformats.org/officeDocument/2006/relationships/hyperlink" Target="http://www.studylight.org/desk/index.cgi?q1=Son+2:4&amp;t1=en_nas" TargetMode="External"/><Relationship Id="rId195" Type="http://schemas.openxmlformats.org/officeDocument/2006/relationships/hyperlink" Target="http://www.studylight.org/desk/index.cgi?q1=Romans+12:8&amp;t1=en_nas" TargetMode="External"/><Relationship Id="rId196" Type="http://schemas.openxmlformats.org/officeDocument/2006/relationships/hyperlink" Target="http://www.studylight.org/desk/index.cgi?q1=Ecclesiastes+18:15&amp;t1=en_nas" TargetMode="External"/><Relationship Id="rId197" Type="http://schemas.openxmlformats.org/officeDocument/2006/relationships/hyperlink" Target="http://www.studylight.org/desk/index.cgi?q1=Psalm+16:8&amp;t1=en_nas" TargetMode="External"/><Relationship Id="rId198" Type="http://schemas.openxmlformats.org/officeDocument/2006/relationships/hyperlink" Target="http://www.studylight.org/desk/index.cgi?q1=2 Kings+3:14&amp;t1=en_nas" TargetMode="External"/><Relationship Id="rId199" Type="http://schemas.openxmlformats.org/officeDocument/2006/relationships/hyperlink" Target="http://www.studylight.org/desk/index.cgi?q1=2 Corinthians+1:12&amp;t1=en_nas" TargetMode="External"/><Relationship Id="rId200" Type="http://schemas.openxmlformats.org/officeDocument/2006/relationships/hyperlink" Target="http://www.studylight.org/desk/index.cgi?q1=Psalm+119:6&amp;t1=en_nas" TargetMode="External"/><Relationship Id="rId201" Type="http://schemas.openxmlformats.org/officeDocument/2006/relationships/hyperlink" Target="http://www.studylight.org/desk/index.cgi?q1=Proverbs+28:9&amp;t1=en_nas" TargetMode="External"/><Relationship Id="rId202" Type="http://schemas.openxmlformats.org/officeDocument/2006/relationships/hyperlink" Target="http://www.studylight.org/commentaries/clc/l " TargetMode="External"/><Relationship Id="rId203" Type="http://schemas.openxmlformats.org/officeDocument/2006/relationships/hyperlink" Target="http://www.studylight.org/desk/index.cgi?q1=2 Thessalonians+2:7&amp;t1=en_nas" TargetMode="External"/><Relationship Id="rId204" Type="http://schemas.openxmlformats.org/officeDocument/2006/relationships/hyperlink" Target="http://www.studylight.org/desk/index.cgi?q1=Revelation+12:11&amp;t1=en_nas" TargetMode="External"/><Relationship Id="rId205" Type="http://schemas.openxmlformats.org/officeDocument/2006/relationships/hyperlink" Target="http://www.studylight.org/desk/index.cgi?q1=2 Corinthians+2:14&amp;t1=en_nas" TargetMode="External"/><Relationship Id="rId206" Type="http://schemas.openxmlformats.org/officeDocument/2006/relationships/hyperlink" Target="http://www.studylight.org/desk/index.cgi?q1=Isaiah+58:24&amp;t1=en_nas" TargetMode="External"/><Relationship Id="rId207" Type="http://schemas.openxmlformats.org/officeDocument/2006/relationships/hyperlink" Target="http://www.studylight.org/desk/index.cgi?q1=John+14:21&amp;t1=en_nas" TargetMode="External"/><Relationship Id="rId208" Type="http://schemas.openxmlformats.org/officeDocument/2006/relationships/hyperlink" Target="http://www.studylight.org/desk/index.cgi?q1=1 John+4:19&amp;t1=en_nas" TargetMode="External"/><Relationship Id="rId209" Type="http://schemas.openxmlformats.org/officeDocument/2006/relationships/hyperlink" Target="http://www.studylight.org/desk/index.cgi?q1=Jeremiah+31:3&amp;t1=en_nas" TargetMode="External"/><Relationship Id="rId210" Type="http://schemas.openxmlformats.org/officeDocument/2006/relationships/hyperlink" Target="http://www.studylight.org/desk/index.cgi?q1=John+3:19&amp;t1=en_nas" TargetMode="External"/><Relationship Id="rId211" Type="http://schemas.openxmlformats.org/officeDocument/2006/relationships/hyperlink" Target="http://www.studylight.org/desk/index.cgi?q1=1 Timothy+1:15&amp;t1=en_nas" TargetMode="External"/><Relationship Id="rId212" Type="http://schemas.openxmlformats.org/officeDocument/2006/relationships/hyperlink" Target="http://www.studylight.org/desk/index.cgi?q1=1 Timothy+6:16&amp;t1=en_nas" TargetMode="External"/><Relationship Id="rId213" Type="http://schemas.openxmlformats.org/officeDocument/2006/relationships/hyperlink" Target="http://www.studylight.org/desk/index.cgi?q1=Deuteronomy+4:12&amp;t1=en_nas" TargetMode="External"/><Relationship Id="rId214" Type="http://schemas.openxmlformats.org/officeDocument/2006/relationships/hyperlink" Target="http://www.studylight.org/desk/index.cgi?q1=John+3:17&amp;t1=en_nas" TargetMode="External"/><Relationship Id="rId215" Type="http://schemas.openxmlformats.org/officeDocument/2006/relationships/hyperlink" Target="http://www.studylight.org/desk/index.cgi?q1=Hebrews+12:29&amp;t1=en_nas" TargetMode="External"/><Relationship Id="rId216" Type="http://schemas.openxmlformats.org/officeDocument/2006/relationships/hyperlink" Target="http://www.studylight.org/desk/index.cgi?q1=John+17:17-21&amp;t1=en_nas" TargetMode="External"/><Relationship Id="rId217" Type="http://schemas.openxmlformats.org/officeDocument/2006/relationships/hyperlink" Target="http://www.studylight.org/desk/index.cgi?q1=John+6:54&amp;t1=en_nas" TargetMode="External"/><Relationship Id="rId218" Type="http://schemas.openxmlformats.org/officeDocument/2006/relationships/hyperlink" Target="http://www.studylight.org/desk/index.cgi?q1=1 Thessalonians+5:26&amp;t1=en_nas"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33:00Z</dcterms:created>
  <dc:creator>C.H.</dc:creator>
  <dc:description/>
  <cp:keywords/>
  <dc:language>en-US</dc:language>
  <cp:lastModifiedBy>Owner</cp:lastModifiedBy>
  <dcterms:modified xsi:type="dcterms:W3CDTF">2017-04-07T00:02:00Z</dcterms:modified>
  <cp:revision>4</cp:revision>
  <dc:subject/>
  <dc:title>查經資料大全</dc:title>
</cp:coreProperties>
</file>