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2 Samuel</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Samuel, chapter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Samuel dealt with the reign of King Saul over Israel, and it ends with the death of Saul at the hands of the Philistines. Saul, the tragic story of a man who had many natural abilities, and many God-given opportunities; yet, his was a wasted life, and never achieving the full potential of his being. A life of failure because he failed to submit himself totally to God.</w:t>
      </w:r>
    </w:p>
    <w:p>
      <w:pPr>
        <w:pStyle w:val="Normal"/>
        <w:widowControl/>
        <w:snapToGrid w:val="false"/>
        <w:spacing w:lineRule="atLeast" w:line="360"/>
        <w:jc w:val="both"/>
        <w:rPr/>
      </w:pPr>
      <w:r>
        <w:rPr>
          <w:rFonts w:cs="Arial" w:ascii="Arial" w:hAnsi="Arial"/>
          <w:color w:val="000000"/>
          <w:kern w:val="0"/>
        </w:rPr>
        <w:t xml:space="preserve">As the prophet Samuel said to him, </w:t>
      </w:r>
      <w:r>
        <w:rPr>
          <w:rFonts w:cs="Arial" w:ascii="Arial" w:hAnsi="Arial"/>
          <w:b/>
          <w:bCs/>
          <w:color w:val="000000"/>
          <w:kern w:val="0"/>
        </w:rPr>
        <w:t>"Because you have rejected the Lord from ruling over you,"</w:t>
      </w:r>
      <w:r>
        <w:rPr>
          <w:rFonts w:cs="Arial" w:ascii="Arial" w:hAnsi="Arial"/>
          <w:color w:val="000000"/>
          <w:kern w:val="0"/>
        </w:rPr>
        <w:t xml:space="preserve"> and that was the basic flaw of Saul"s life, he had rejected the Lord from ruling over his own life. He was a self-determined, self-governed man, self-willed, and that destroyed him from achieving and attaining those things that God intended for his life. The story of failure. Dying at the hands of the Philistines, his body being mutilated, hung on the wall of the temple in Bethshan, until the men of Gilead came and cut it down, and buried it over in Gilead, the other side of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fact that the men of Jabeshgilead broke through the lines of the Philistines and rescued the bodies of Saul and his sons is interesting because Saul"s career as king sort of began with the situation that developed at Jabeshgilead. There was an invading king who came to Jabeshgilead and demanded that the inhabitants of Jabeshgilead surrender, or that they capitulate to him, on the basis of plucking out the eyes of all of the men, and laying them out, the right eyes, and laying them out before them. So they cried unto Saul for help, who came with the army of Israel, and destroyed this invading army.</w:t>
      </w:r>
    </w:p>
    <w:p>
      <w:pPr>
        <w:pStyle w:val="Normal"/>
        <w:widowControl/>
        <w:snapToGrid w:val="false"/>
        <w:spacing w:lineRule="atLeast" w:line="360"/>
        <w:jc w:val="both"/>
        <w:rPr/>
      </w:pPr>
      <w:r>
        <w:rPr>
          <w:rFonts w:cs="Arial" w:ascii="Arial" w:hAnsi="Arial"/>
          <w:color w:val="000000"/>
          <w:kern w:val="0"/>
        </w:rPr>
        <w:t xml:space="preserve">So the city of Jabeshgilead was saved by Saul, and that was the thing that sort of catapulted Saul into prominence and into acceptance by the people as king over Israel. Up until that time there were men who were saying, </w:t>
      </w:r>
      <w:r>
        <w:rPr>
          <w:rFonts w:cs="Arial" w:ascii="Arial" w:hAnsi="Arial"/>
          <w:b/>
          <w:bCs/>
          <w:color w:val="000000"/>
          <w:kern w:val="0"/>
        </w:rPr>
        <w:t>"Saul rule over us, who is he?"</w:t>
      </w:r>
      <w:r>
        <w:rPr>
          <w:rFonts w:cs="Arial" w:ascii="Arial" w:hAnsi="Arial"/>
          <w:color w:val="000000"/>
          <w:kern w:val="0"/>
        </w:rPr>
        <w:t xml:space="preserve"> and there were those that were objecting to Saul"s reign. But when he came to the rescue of Jabeshgilead led the armies of Israel to victory, then he was catapulted into the limelight, became the king over Israel. So it is significant that the men of Jabeshgilead who came and rescued his body, they of course felt a great obligation and debt to Saul.</w:t>
      </w:r>
    </w:p>
    <w:p>
      <w:pPr>
        <w:pStyle w:val="Normal"/>
        <w:widowControl/>
        <w:snapToGrid w:val="false"/>
        <w:spacing w:lineRule="atLeast" w:line="360"/>
        <w:jc w:val="both"/>
        <w:rPr/>
      </w:pPr>
      <w:r>
        <w:rPr>
          <w:rFonts w:cs="Arial" w:ascii="Arial" w:hAnsi="Arial"/>
          <w:color w:val="000000"/>
          <w:kern w:val="0"/>
        </w:rPr>
        <w:t xml:space="preserve">Now Saul"s greatest failure perhaps was his failure to obey the commandment of God, to utterly wipe out the Amalekites. God sent him down against Amalek. With the instructions he"s to utterly wipe them out. When he came back from the victory, and Samuel came out to meet him, he greeted Samuel with the words, </w:t>
      </w:r>
      <w:r>
        <w:rPr>
          <w:rFonts w:cs="Arial" w:ascii="Arial" w:hAnsi="Arial"/>
          <w:b/>
          <w:bCs/>
          <w:color w:val="000000"/>
          <w:kern w:val="0"/>
        </w:rPr>
        <w:t>"As the Lord liveth, I have done everything the Lord commanded me to do."</w:t>
      </w:r>
      <w:r>
        <w:rPr>
          <w:rFonts w:cs="Arial" w:ascii="Arial" w:hAnsi="Arial"/>
          <w:color w:val="000000"/>
          <w:kern w:val="0"/>
        </w:rPr>
        <w:t xml:space="preserve"> That was a giant lie. He had not done everything the Lord had commanded him to do. He had not utterly destroyed the Amalekites. He had left many of them alive. He utterly destroyed the weakest of the cattle, the ill-favored sheep, but he kept the best of cattle, the best sheep, he kept king Agag alive, plus he allowed many of the other Amalekites to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scripture there is interesting typologies, so that Egypt becomes a type of our old life in the bondage of sin in the world. The Red Sea becomes a type of baptism where I come out of the old life and into a new relationship with God. The wilderness becomes a type of that life, though redeemed; yet still dominated by the flesh. Coming into the Promised Land is a type of coming into the full walk and life of the Spirit. In biblical typology Amalek is a type of the flesh life. There are many places in the scriptures where Amalek is given as a type of the flesh, and the life of the flesh. Thus, when God ordered the utter destruction of the Amalekites, God was ordering in a sense, the utter destruction of the flesh.</w:t>
      </w:r>
    </w:p>
    <w:p>
      <w:pPr>
        <w:pStyle w:val="Normal"/>
        <w:widowControl/>
        <w:snapToGrid w:val="false"/>
        <w:spacing w:lineRule="atLeast" w:line="360"/>
        <w:jc w:val="both"/>
        <w:rPr/>
      </w:pPr>
      <w:r>
        <w:rPr>
          <w:rFonts w:cs="Arial" w:ascii="Arial" w:hAnsi="Arial"/>
          <w:color w:val="000000"/>
          <w:kern w:val="0"/>
        </w:rPr>
        <w:t xml:space="preserve">In Romans eight, it said, </w:t>
      </w:r>
      <w:r>
        <w:rPr>
          <w:rFonts w:cs="Arial" w:ascii="Arial" w:hAnsi="Arial"/>
          <w:b/>
          <w:bCs/>
          <w:color w:val="000000"/>
          <w:kern w:val="0"/>
        </w:rPr>
        <w:t>"If we thereby do mortify the deeds of the flesh,"</w:t>
      </w:r>
      <w:r>
        <w:rPr>
          <w:rFonts w:cs="Arial" w:ascii="Arial" w:hAnsi="Arial"/>
          <w:color w:val="000000"/>
          <w:kern w:val="0"/>
        </w:rPr>
        <w:t xml:space="preserve"> or put to death "the deeds of the flesh, we shall live. Know ye not that your old man was crucified with Christ?" As Paul declares, "I am crucified with Christ, nevertheless I live, yet not I, but Christ liveth in me."</w:t>
      </w:r>
    </w:p>
    <w:p>
      <w:pPr>
        <w:pStyle w:val="Normal"/>
        <w:widowControl/>
        <w:snapToGrid w:val="false"/>
        <w:spacing w:lineRule="atLeast" w:line="360"/>
        <w:jc w:val="both"/>
        <w:rPr/>
      </w:pPr>
      <w:r>
        <w:rPr>
          <w:rFonts w:cs="Arial" w:ascii="Arial" w:hAnsi="Arial"/>
          <w:color w:val="000000"/>
          <w:kern w:val="0"/>
        </w:rPr>
        <w:t xml:space="preserve">Now God has not developed any programs of reform for your flesh. God has only one edict for your flesh, and that"s let it be crucified. The Bible says, </w:t>
      </w:r>
      <w:r>
        <w:rPr>
          <w:rFonts w:cs="Arial" w:ascii="Arial" w:hAnsi="Arial"/>
          <w:b/>
          <w:bCs/>
          <w:color w:val="000000"/>
          <w:kern w:val="0"/>
        </w:rPr>
        <w:t>"Give no place for the flesh to fulfill the desires thereof."</w:t>
      </w:r>
      <w:r>
        <w:rPr>
          <w:rFonts w:cs="Arial" w:ascii="Arial" w:hAnsi="Arial"/>
          <w:color w:val="000000"/>
          <w:kern w:val="0"/>
        </w:rPr>
        <w:t xml:space="preserve"> God ordered its utter destruction. It"s not to rule over you. By the Spirit mortify the deeds of the flesh, in order that you might live. For the mind of the flesh is death. God doesn"t seek to reform, or modify our fleshly activities, He said, "Don"t give any place for them, let it be crucified." Thus the command to utterly, utterly wipe out the Amalekites is an important command in a spiritual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get into the first chapter of second Samuel, we see something very interesting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came to pass after the death of Saul, when David was returned from the slaughter of the Amalekites ( 2 Samuel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you see the Amalekites were still very much alive, David had had an experience with them when he took his men and went up to join with Achish in the battle because the city of Ziklag where he was living was emptied of all of the men. The Amalekites came in and stole all of their things, burned their city, and took all of their wives and children captive. Now had Saul utterly destroyed the Amalekites, they couldn"t have done this. You know if you leave a place for the flesh, it"s going to come back to haunt you. If you leave a foot hold of the flesh in your life, it"s gonna come back to destroy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and his men were two days in Ziklag; And it came to pass on the third day, that, behold, a man came out of the camp from Saul with his clothes torn, and he had earth upon his head: [Or he put dirt upon his head.] and so it was, when he came to David, that he fell to the earth, and he did obeisance. And David said unto him, Where have you come from? And he said, Out of the camp of Israel I have escaped. David said unto him, How did the battle go? I pray thee, tell me. And he answered, The people are fled from the battle, and many of the people are fallen and dead; and Saul and Jonathan his son are dead also. And the young man that told him said, As I happened by chance there on mount Gilboa, behold, Saul leaned upon his spear; and, lo, the chariots and the horsemen were following hard after him. And when he looked behind him, he saw me, and he called unto me. And I answered, Here I am. And he said unto me, Who are you? And I answered him, I am an Amalekite. [One from that nation that God ordered Saul to utterly destroy.] And he said to me again, Stand, I pray thee, upon me, and slay me: for anguish is come upon me, because my life is yet whole in me. So I stood upon him, and slew him, because I was sure that he could not live after that he was fallen: and I took the crown that was upon his head, and his bracelets, and I have brought them to you ( 2 Samuel 1:1-10 ).</w:t>
      </w:r>
    </w:p>
    <w:p>
      <w:pPr>
        <w:pStyle w:val="Normal"/>
        <w:widowControl/>
        <w:snapToGrid w:val="false"/>
        <w:spacing w:lineRule="atLeast" w:line="360"/>
        <w:jc w:val="both"/>
        <w:rPr/>
      </w:pPr>
      <w:r>
        <w:rPr>
          <w:rFonts w:cs="Arial" w:ascii="Arial" w:hAnsi="Arial"/>
          <w:color w:val="000000"/>
          <w:kern w:val="0"/>
        </w:rPr>
        <w:t xml:space="preserve">Now one of two things here. In the last chapter we read that Saul fell on his sword and died. It may be that this Amalekite is making up this story about Saul, thinking that he"s gonna get in good with David, because he killed David"s-it would be wrong to say David"s enemy, because actually Saul was never David"s enemy. David was an enemy of Saul. But the one who had been trying to destroy David, David"s adversary. And maybe he felt that by making up a story, </w:t>
      </w:r>
      <w:r>
        <w:rPr>
          <w:rFonts w:cs="Arial" w:ascii="Arial" w:hAnsi="Arial"/>
          <w:b/>
          <w:bCs/>
          <w:color w:val="000000"/>
          <w:kern w:val="0"/>
        </w:rPr>
        <w:t>"I killed him,"</w:t>
      </w:r>
      <w:r>
        <w:rPr>
          <w:rFonts w:cs="Arial" w:ascii="Arial" w:hAnsi="Arial"/>
          <w:color w:val="000000"/>
          <w:kern w:val="0"/>
        </w:rPr>
        <w:t xml:space="preserve"> that he would find favor in David"s eyes. It could be this is a lie, and it could be that it is true.</w:t>
      </w:r>
    </w:p>
    <w:p>
      <w:pPr>
        <w:pStyle w:val="Normal"/>
        <w:widowControl/>
        <w:snapToGrid w:val="false"/>
        <w:spacing w:lineRule="atLeast" w:line="360"/>
        <w:jc w:val="both"/>
        <w:rPr/>
      </w:pPr>
      <w:r>
        <w:rPr>
          <w:rFonts w:cs="Arial" w:ascii="Arial" w:hAnsi="Arial"/>
          <w:color w:val="000000"/>
          <w:kern w:val="0"/>
        </w:rPr>
        <w:t xml:space="preserve">In the last chapter we read that Saul turned to his armourbearer and said, </w:t>
      </w:r>
      <w:r>
        <w:rPr>
          <w:rFonts w:cs="Arial" w:ascii="Arial" w:hAnsi="Arial"/>
          <w:b/>
          <w:bCs/>
          <w:color w:val="000000"/>
          <w:kern w:val="0"/>
        </w:rPr>
        <w:t>"Kill me,"</w:t>
      </w:r>
      <w:r>
        <w:rPr>
          <w:rFonts w:cs="Arial" w:ascii="Arial" w:hAnsi="Arial"/>
          <w:color w:val="000000"/>
          <w:kern w:val="0"/>
        </w:rPr>
        <w:t xml:space="preserve"> because he had been shot through with an arrow. He figured he was gonna die, and he didn"t want the Philistines to catch him, and torture him actually. He was afraid of being tortured by them, as they"d get him alive. So he asked his armourbearer to kill him, but the armourbearer was afraid to do it. So Saul set out his sword in front of him, and he lunged himself out on his sword to run it through him to kill himself. When his armourbearer saw that Saul had fallen upon his sword, he set his sword out and he fell upon his swor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t could be that the young man is telling the truth. Even after running himself through with his own sword, falling on his sword, it could be that still he had not fully, still he was still alive, and he saw this young man, said, </w:t>
      </w:r>
      <w:r>
        <w:rPr>
          <w:rFonts w:cs="Arial" w:ascii="Arial" w:hAnsi="Arial"/>
          <w:b/>
          <w:bCs/>
          <w:color w:val="000000"/>
          <w:kern w:val="0"/>
        </w:rPr>
        <w:t>"Who are you?"</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m an Amalekite."</w:t>
      </w:r>
    </w:p>
    <w:p>
      <w:pPr>
        <w:pStyle w:val="Normal"/>
        <w:widowControl/>
        <w:snapToGrid w:val="false"/>
        <w:spacing w:lineRule="atLeast" w:line="360"/>
        <w:jc w:val="both"/>
        <w:rPr/>
      </w:pPr>
      <w:r>
        <w:rPr>
          <w:rFonts w:cs="Arial" w:ascii="Arial" w:hAnsi="Arial"/>
          <w:b/>
          <w:bCs/>
          <w:color w:val="000000"/>
          <w:kern w:val="0"/>
        </w:rPr>
        <w:t>"Kill me please I don"t want the Philistines to torture me, catch me and torture me."</w:t>
      </w:r>
      <w:r>
        <w:rPr>
          <w:rFonts w:cs="Arial" w:ascii="Arial" w:hAnsi="Arial"/>
          <w:color w:val="000000"/>
          <w:kern w:val="0"/>
        </w:rPr>
        <w:t xml:space="preserve"> It could be that he did slay him, or it could be that he"s making up this story, that he came and found Saul dead, ripped off his crown and bracelets and made up the story. I don"t know. You"re only left to conjecture. Nobody really knows for cer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ere is an interesting thing here, if indeed this young man did kill Saul, it would make an interesting spiritual analogy concerning our flesh, and that is if we don"t utterly destroy the flesh, ultimately the flesh is going to destroy us. Had he utterly wiped out the Amalekites, then this young Amalekite boy could never have killed him. But his failure to obey the Lord, and utterly wipe out the Amalekites, it came back and a young Amalekite boy killed him. It is true that God tells us to put to death the flesh, the things of the flesh because if we don"t, if we keep making allowances and tolerate our flesh, you can be sure the flesh is gonna come back and destroy you. Make no provisions for the flesh life, walking after the flesh, but walk after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when he got this news, wept and he fasted. He wouldn"t eat anything. And he began to mourn the death of Saul and Jonath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David took hold of his clothes, and he just ripped them; [Of course this was always a sign of great emotion and feeling, you just ripped your clothes.] he mourned, and wept, and fasted until the evening, for Saul, and Jonathan, and for the people of the LORD, and for the house of Israel; because they had fallen by the sword. And David said to the young man that told him this, Who are you? And he answered, I am the son of a stranger, I"m an Amalekite. And David said to him, Weren"t you afraid to stretch forth your hand against the anointed of the Lord ( 2 Samuel 1:11-14 )?</w:t>
      </w:r>
    </w:p>
    <w:p>
      <w:pPr>
        <w:pStyle w:val="Normal"/>
        <w:widowControl/>
        <w:snapToGrid w:val="false"/>
        <w:spacing w:lineRule="atLeast" w:line="360"/>
        <w:jc w:val="both"/>
        <w:rPr/>
      </w:pPr>
      <w:r>
        <w:rPr>
          <w:rFonts w:cs="Arial" w:ascii="Arial" w:hAnsi="Arial"/>
          <w:b/>
          <w:bCs/>
          <w:color w:val="000000"/>
          <w:kern w:val="0"/>
        </w:rPr>
        <w:t>"How is it that you would destroy God"s anointed?"</w:t>
      </w:r>
      <w:r>
        <w:rPr>
          <w:rFonts w:cs="Arial" w:ascii="Arial" w:hAnsi="Arial"/>
          <w:color w:val="000000"/>
          <w:kern w:val="0"/>
        </w:rPr>
        <w:t xml:space="preserve"> Now again it is interesting the tremendous respect David had for the anointing of God. This marvelous respect for God"s anointing upon a person"s life. Because of that anointing upon Saul, because he had been anointed to be king, David wouldn"t touch him.</w:t>
      </w:r>
    </w:p>
    <w:p>
      <w:pPr>
        <w:pStyle w:val="Normal"/>
        <w:widowControl/>
        <w:snapToGrid w:val="false"/>
        <w:spacing w:lineRule="atLeast" w:line="360"/>
        <w:jc w:val="both"/>
        <w:rPr/>
      </w:pPr>
      <w:r>
        <w:rPr>
          <w:rFonts w:cs="Arial" w:ascii="Arial" w:hAnsi="Arial"/>
          <w:color w:val="000000"/>
          <w:kern w:val="0"/>
        </w:rPr>
        <w:t xml:space="preserve">Now David did prophesy, </w:t>
      </w:r>
      <w:r>
        <w:rPr>
          <w:rFonts w:cs="Arial" w:ascii="Arial" w:hAnsi="Arial"/>
          <w:b/>
          <w:bCs/>
          <w:color w:val="000000"/>
          <w:kern w:val="0"/>
        </w:rPr>
        <w:t>"God will either strike him, or he may fall in battle,"</w:t>
      </w:r>
      <w:r>
        <w:rPr>
          <w:rFonts w:cs="Arial" w:ascii="Arial" w:hAnsi="Arial"/>
          <w:color w:val="000000"/>
          <w:kern w:val="0"/>
        </w:rPr>
        <w:t xml:space="preserve"> and as David said, "he may fall in battle," exactly what did happen to Saul, he fell in battle. But David wouldn"t touch him. "I"ll not stretch forth my hand to touch God"s anointed."</w:t>
      </w:r>
    </w:p>
    <w:p>
      <w:pPr>
        <w:pStyle w:val="Normal"/>
        <w:widowControl/>
        <w:snapToGrid w:val="false"/>
        <w:spacing w:lineRule="atLeast" w:line="360"/>
        <w:jc w:val="both"/>
        <w:rPr/>
      </w:pPr>
      <w:r>
        <w:rPr>
          <w:rFonts w:cs="Arial" w:ascii="Arial" w:hAnsi="Arial"/>
          <w:color w:val="000000"/>
          <w:kern w:val="0"/>
        </w:rPr>
        <w:t xml:space="preserve">So when this young man came and said that, </w:t>
      </w:r>
      <w:r>
        <w:rPr>
          <w:rFonts w:cs="Arial" w:ascii="Arial" w:hAnsi="Arial"/>
          <w:b/>
          <w:bCs/>
          <w:color w:val="000000"/>
          <w:kern w:val="0"/>
        </w:rPr>
        <w:t>"He begged me, and I killed him."</w:t>
      </w:r>
      <w:r>
        <w:rPr>
          <w:rFonts w:cs="Arial" w:ascii="Arial" w:hAnsi="Arial"/>
          <w:color w:val="000000"/>
          <w:kern w:val="0"/>
        </w:rPr>
        <w:t xml:space="preserve"> David said, "Weren"t" you afraid to touch God"s an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called one of his young men, and he said, Fall on him [with your sword because he dared to touch the anointed of God. And so one of David"s young men fell upon him,] and killed this young man. [Who thought no doubt that David would promote him, and give him a position of honor, maybe even give him a reward for what he had done, and David rewarded him, but not as he thought.] And David said, Your blood be upon your head; because from your own mouth you"ve testified against yourself that you have slain the Lord"s anointed. And David lamented with this lamentation over Saul and over Jonathan his son: [This beautiful lamentation of David.] (Also he had them teach the children of Judah the use of the bow: behold, it is written in the book of Jasher.) [And this is his lamentation.] The beauty of Israel is slain upon thy high places: how are the mighty fallen. Tell it not in Gath, [Which was one of the principal Philistine cities.] publish it not in the streets of Ashkelon; [Which was another of the five major cities of the Philistines.] lest the daughters of the Philistines rejoice, lest the daughters of the uncircumcised triumph ( 2 Samuel 1:15-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tually when the men came back from the war with the victories and all, the young girls would get their tambourines and they would come out in their dances. They would go through their dances praising the men for their battle, and their valor, and their victories and all. David could see the celebrations in his mind that were going on in these Philistine cities. Because this mighty man Saul, and this beloved friend Jonathan were slain. So he"s crying out, </w:t>
      </w:r>
      <w:r>
        <w:rPr>
          <w:rFonts w:cs="Arial" w:ascii="Arial" w:hAnsi="Arial"/>
          <w:b/>
          <w:bCs/>
          <w:color w:val="000000"/>
          <w:kern w:val="0"/>
        </w:rPr>
        <w:t>"Don"t publish it in Gath. Don"t publish it in Ashkelon lest the daughters of the Philistines come out in their dances, and they rej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he turned to the Mount Gilboa where Saul fell, and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mountains of Gilboa, let there be no dew, neither let there be rain, upon you, nor fields of offerings: for there the shield of the mighty is vilely cast away, and the shield of Saul, as though he had not been anointed with oil. From the blood of the slain, and from the fat of the mighty, the bow of Jonathan turned not back, and the sword of Saul returned not empty. Saul and Jonathan were lovely and pleasant in their lives, and in their death they were not divided: they were swifter than eagles, they were stronger than lions ( 2 Samuel 1:21-23 ).</w:t>
      </w:r>
    </w:p>
    <w:p>
      <w:pPr>
        <w:pStyle w:val="Normal"/>
        <w:widowControl/>
        <w:snapToGrid w:val="false"/>
        <w:spacing w:lineRule="atLeast" w:line="360"/>
        <w:jc w:val="both"/>
        <w:rPr/>
      </w:pPr>
      <w:r>
        <w:rPr>
          <w:rFonts w:cs="Arial" w:ascii="Arial" w:hAnsi="Arial"/>
          <w:color w:val="000000"/>
          <w:kern w:val="0"/>
        </w:rPr>
        <w:t xml:space="preserve">Now this sort of curse upon Mount Gilboa, because Saul had fallen. </w:t>
      </w:r>
      <w:r>
        <w:rPr>
          <w:rFonts w:cs="Arial" w:ascii="Arial" w:hAnsi="Arial"/>
          <w:b/>
          <w:bCs/>
          <w:color w:val="000000"/>
          <w:kern w:val="0"/>
        </w:rPr>
        <w:t>"Let there not be the dew of heaven, or rain fall upon thee. Let there not be wheat fields grow upon thee."</w:t>
      </w:r>
      <w:r>
        <w:rPr>
          <w:rFonts w:cs="Arial" w:ascii="Arial" w:hAnsi="Arial"/>
          <w:color w:val="000000"/>
          <w:kern w:val="0"/>
        </w:rPr>
        <w:t xml:space="preserve"> Very interesting because you go to Israel today, and look at Mount Gilboa, and it"s barren, a rocky, barren mountain. Now all around it the mountains are just covered with trees lush, beautiful, and green. But Gilboa stands out because of its barren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guess the people of Israel sort of helped this prophecy out because in all the reforestation of Israel, they planted millions of trees, but they won"t plant trees on Mount Gilboa because of this lament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is interesting that Mount Gilboa remains barren to the present day, in fulfillment of this lament of David. It"s always just sort of interesting to look at Gilboa, and see the barrenness of it, and then remember </w:t>
      </w:r>
      <w:r>
        <w:rPr>
          <w:rFonts w:cs="Arial" w:ascii="Arial" w:hAnsi="Arial"/>
          <w:b/>
          <w:bCs/>
          <w:color w:val="000000"/>
          <w:kern w:val="0"/>
        </w:rPr>
        <w:t>"Ye mountains of Gilboa, let there be no dew, neither let there be any rain upon you, or fields of 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he addresses himself to the daughters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daughters of Israel, weep over Saul, who clothed you in scarlet, and with other delights, who put on ornaments of gold upon your apparel. How are the mighty fallen in the midst of the battle. O Jonathan, thou wast slain in thine high places. I am distressed for thee, my brother Jonathan: very pleasant hast thou been unto me: thy love to me was wonderful, passing the love of women. How are the mighty fallen, and the weapons of war perished ( 2 Samuel 1:24-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are some perverted minds who declare that David and Jonathan had homosexual relationships, a homosexual relationship going between them because of this declaration of David, and such thing is the worst kind of trash. It"s blasphemous. No such thing is inferred from this in the Hebrew text at all. It"s blasphemou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27" w:name="28"/>
      <w:bookmarkStart w:id="28" w:name="29"/>
      <w:bookmarkStart w:id="29" w:name="30"/>
      <w:bookmarkStart w:id="30" w:name="31"/>
      <w:bookmarkStart w:id="31" w:name="32"/>
      <w:bookmarkEnd w:id="27"/>
      <w:bookmarkEnd w:id="28"/>
      <w:bookmarkEnd w:id="29"/>
      <w:bookmarkEnd w:id="30"/>
      <w:bookmarkEnd w:id="31"/>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came to pass after this, that David inquired of the LORD, and he said, Shall I go up to Judah ( 2 Samuel 2:1 )?</w:t>
      </w:r>
    </w:p>
    <w:p>
      <w:pPr>
        <w:pStyle w:val="Normal"/>
        <w:widowControl/>
        <w:snapToGrid w:val="false"/>
        <w:spacing w:lineRule="atLeast" w:line="360"/>
        <w:jc w:val="both"/>
        <w:rPr/>
      </w:pPr>
      <w:r>
        <w:rPr>
          <w:rFonts w:cs="Arial" w:ascii="Arial" w:hAnsi="Arial"/>
          <w:color w:val="000000"/>
          <w:kern w:val="0"/>
        </w:rPr>
        <w:t xml:space="preserve">Now to me it is interesting as we observe David, he doesn"t take any actions without first of all seeking guidance from God. Now there"s a scripture that says, </w:t>
      </w:r>
      <w:r>
        <w:rPr>
          <w:rFonts w:cs="Arial" w:ascii="Arial" w:hAnsi="Arial"/>
          <w:b/>
          <w:bCs/>
          <w:color w:val="000000"/>
          <w:kern w:val="0"/>
        </w:rPr>
        <w:t>"Trust in the Lord with all your heart, and lean not to your own understanding. In all thy ways acknowledge Him, and He will direct your path"</w:t>
      </w:r>
      <w:r>
        <w:rPr>
          <w:rFonts w:cs="Arial" w:ascii="Arial" w:hAnsi="Arial"/>
          <w:color w:val="000000"/>
          <w:kern w:val="0"/>
        </w:rPr>
        <w:t>( Proverbs 3:4 , Proverbs 3:5 ).</w:t>
      </w:r>
    </w:p>
    <w:p>
      <w:pPr>
        <w:pStyle w:val="Normal"/>
        <w:widowControl/>
        <w:snapToGrid w:val="false"/>
        <w:spacing w:lineRule="atLeast" w:line="360"/>
        <w:jc w:val="both"/>
        <w:rPr/>
      </w:pPr>
      <w:r>
        <w:rPr>
          <w:rFonts w:cs="Arial" w:ascii="Arial" w:hAnsi="Arial"/>
          <w:color w:val="000000"/>
          <w:kern w:val="0"/>
        </w:rPr>
        <w:t xml:space="preserve">Now many times we complain that we don"t know what God wants. We are confused as to the leading of God within our lives. Oftentimes it is as James says, </w:t>
      </w:r>
      <w:r>
        <w:rPr>
          <w:rFonts w:cs="Arial" w:ascii="Arial" w:hAnsi="Arial"/>
          <w:b/>
          <w:bCs/>
          <w:color w:val="000000"/>
          <w:kern w:val="0"/>
        </w:rPr>
        <w:t>"You have not because you ask not."</w:t>
      </w:r>
      <w:r>
        <w:rPr>
          <w:rFonts w:cs="Arial" w:ascii="Arial" w:hAnsi="Arial"/>
          <w:color w:val="000000"/>
          <w:kern w:val="0"/>
        </w:rPr>
        <w:t xml:space="preserve"> The scripture tells us that if in all of our ways we acknowledge Him, He will direct our paths. You see our problem is that we"re prone to just go ahead and barge in, then later say, "Lord, what am I doing here? Why did You allow me get in this place?" Whereas, had I stopped beforehand and said, "Lord, shall I go in?" He would"ve said, "No stay out of there, there"s problems in there." So it"s important that we acknowledge the Lord in everything, and if we do, then God will direct our paths. Here David is a classic example of seeking the guidance of the Lord in every m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you remember he was living in the city of the Philistines. Actually, the king of Gath, Achish had given him this city of Ziklag because Saul had been chasing him all over, and he got tired of running from Saul, figured Saul was finally gonna catch up with him and kill him. So he fled over to the Philistines knowing that Saul wouldn"t pursue him there. Achish gave him this Philistine City of Zikla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David now says, </w:t>
      </w:r>
      <w:r>
        <w:rPr>
          <w:rFonts w:cs="Arial" w:ascii="Arial" w:hAnsi="Arial"/>
          <w:b/>
          <w:bCs/>
          <w:color w:val="000000"/>
          <w:kern w:val="0"/>
        </w:rPr>
        <w:t>"Lord, shall I go to one of the cities of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Lord answered David and said, Go up. And David said, Where shall I go Lord? And the Lord said, To Hebron. [So here is David inquiring of the Lord, seeking the guidance of God for each move that he makes.] So David went up there, and his two wives also, Ahinoam the Jezreelitess, and Abigail Nabal"s wife the Carmelite. And his men that were with him David brought up, every man with his household: and they dwelt in the cities of Hebron. And the men of Judah came, and they anointed David king over the house of Judah. And they told David, saying, That the men of Jabeshgilead were those that buried Saul ( 2 Samuel 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y came, anointed David king and he was informed at that point of the men of Jabeshgilead who took Saul"s body and Jonathan"s body out of the temple at Bethshan and took them over to Jabeshgilead for a decent burial.</w:t>
      </w:r>
    </w:p>
    <w:p>
      <w:pPr>
        <w:pStyle w:val="Normal"/>
        <w:widowControl/>
        <w:snapToGrid w:val="false"/>
        <w:spacing w:lineRule="atLeast" w:line="360"/>
        <w:jc w:val="both"/>
        <w:rPr/>
      </w:pPr>
      <w:r>
        <w:rPr>
          <w:rFonts w:cs="Arial" w:ascii="Arial" w:hAnsi="Arial"/>
          <w:color w:val="000000"/>
          <w:kern w:val="0"/>
        </w:rPr>
        <w:t>So David sent messengers unto the men of Jabeshgilead, and said to them, Blessed be ye of the LORD, that you have showed this kindness unto your lord, even unto Saul, and you have buried him. And now may the LORD shew kindness and truth unto you: and I also will requite you this kindness, because you have done this thing. [</w:t>
      </w:r>
      <w:r>
        <w:rPr>
          <w:rFonts w:cs="Arial" w:ascii="Arial" w:hAnsi="Arial"/>
          <w:b/>
          <w:bCs/>
          <w:color w:val="000000"/>
          <w:kern w:val="0"/>
        </w:rPr>
        <w:t>"I"ll remember this,"</w:t>
      </w:r>
      <w:r>
        <w:rPr>
          <w:rFonts w:cs="Arial" w:ascii="Arial" w:hAnsi="Arial"/>
          <w:color w:val="000000"/>
          <w:kern w:val="0"/>
        </w:rPr>
        <w:t xml:space="preserve"> David said.] Therefore let your hands be strengthened, and be valiant: for your master Saul is dead, and also the house of Judah have anointed me to be king over them. However Abner the son of Ner, who was the captain of Saul"s host, [He was the one that David had chided earlier because he had failed to guard Saul.] he took Ishbosheth the son of Saul, and brought him over to Mahanaim; [Which is on the other side of Jordan.] And he made him king over Gilead, and over the Ashurites, and over Jezreel, and Ephraim, and over Benjamin, and over all Israel. So Ishbosheth Saul"s son was forty years old when he began to reign over Israel, and he reigned for two years. But the house of Judah followed David. And the time that David was king in Hebron over the house of Judah was seven years and six months ( 2 Samuel 2:5-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kingdom is divided. Later on the kingdom is to be divided again at the time of David"s grandson Rehoboam. Because of his stupidity, the northern ten tribes pulled out and formed a separate nation Israel, the southern two tribes became known as Judah. But David ruled only over Judah. The rest of the tribes swore their allegiance to Saul"s son Ishbosheth under Abner"s inst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bner it would seem, knew that God had anointed David to be king. Abner was actually a cousin to Saul and was probably more or less seeking to reign himself, but using Ishbosheth as sort of a figurehead. So it was his own ambitions more or less to rule, and Ishbosheth, because he was the son of Saul, became sort of a figurehead, sort of like Carter is. Not really ruling you know, but just taking orders from those that control the things.</w:t>
      </w:r>
    </w:p>
    <w:p>
      <w:pPr>
        <w:pStyle w:val="Normal"/>
        <w:widowControl/>
        <w:snapToGrid w:val="false"/>
        <w:spacing w:lineRule="atLeast" w:line="360"/>
        <w:jc w:val="both"/>
        <w:rPr/>
      </w:pPr>
      <w:r>
        <w:rPr>
          <w:rFonts w:cs="Arial" w:ascii="Arial" w:hAnsi="Arial"/>
          <w:color w:val="000000"/>
          <w:kern w:val="0"/>
        </w:rPr>
        <w:t xml:space="preserve">Now Ishbosheth was forty years old when he began to reign. David was thirty years old when he began his reign in Hebron. David reigned for seven years and six months in Hebron, over just Judah. It wasn"t until seven and a half years later that there came to David the rulers of Israel, and said, </w:t>
      </w:r>
      <w:r>
        <w:rPr>
          <w:rFonts w:cs="Arial" w:ascii="Arial" w:hAnsi="Arial"/>
          <w:b/>
          <w:bCs/>
          <w:color w:val="000000"/>
          <w:kern w:val="0"/>
        </w:rPr>
        <w:t>"We want you to rule over all of us."</w:t>
      </w:r>
      <w:r>
        <w:rPr>
          <w:rFonts w:cs="Arial" w:ascii="Arial" w:hAnsi="Arial"/>
          <w:color w:val="000000"/>
          <w:kern w:val="0"/>
        </w:rPr>
        <w:t xml:space="preserve"> So his reign began in Hebron over just the tribe of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bner [Who was the general, and more or less the guy in charge of Israel.] and the servants of Ishbosheth the son of Saul, went out from Mahanaim to Gibeon. And Joab [who was David"s general], and the servants of David, went out, and they met them together by the pool of Gibeon: and they sat down, one on one side of the pool, and one on the other side of the pool ( 2 Samuel 2:12-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guys are tough, bloody men of war, there"s very little to be admired in Joab. In fact Joab was a very cruel, and difficult person, tough as nails. David tolerated him because he had such tremendous devotion to David, and he was such a tremendous fighter. But David really was never comfortable with Joab because of the nature of the fellow. So what we read now isn"t at all commendable or pleasant, or it just shows really the corrupt nature of man. So here"s Abner with the men of Israel, young fellows, here"s Joab from David, they"re sitting by this pool, and they say, </w:t>
      </w:r>
      <w:r>
        <w:rPr>
          <w:rFonts w:cs="Arial" w:ascii="Arial" w:hAnsi="Arial"/>
          <w:b/>
          <w:bCs/>
          <w:color w:val="000000"/>
          <w:kern w:val="0"/>
        </w:rPr>
        <w:t>"How about having a little sport?"</w:t>
      </w:r>
    </w:p>
    <w:p>
      <w:pPr>
        <w:pStyle w:val="Normal"/>
        <w:widowControl/>
        <w:snapToGrid w:val="false"/>
        <w:spacing w:lineRule="atLeast" w:line="360"/>
        <w:jc w:val="both"/>
        <w:rPr/>
      </w:pPr>
      <w:r>
        <w:rPr>
          <w:rFonts w:cs="Arial" w:ascii="Arial" w:hAnsi="Arial"/>
          <w:b/>
          <w:bCs/>
          <w:color w:val="000000"/>
          <w:kern w:val="0"/>
        </w:rPr>
        <w:t>"All right."</w:t>
      </w:r>
      <w:r>
        <w:rPr>
          <w:rFonts w:cs="Arial" w:ascii="Arial" w:hAnsi="Arial"/>
          <w:color w:val="000000"/>
          <w:kern w:val="0"/>
        </w:rPr>
        <w:t xml:space="preserve"> So ten of the young men of David, and ten from Abner got out to entertain these two gener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ll of them grabbed each other by the head, and ran each other through with their swords ( 2 Samuel 2: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at sport, you know it"s just sort of hard for us in our Christian, Western culture, to even imagine such a thing as being sporting or whatever. So that escalated into a real battle, and Joab and his men jumped up, and Abner and his men, and Joab began to prevail. The men of David began to prevail over those of Abner. Abner and his men began to f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three sons there [Two brothers of Joab, actually three sons.] of Zeruiah, Joab, and Abishai, and Asahel: now Asahel was as fleet as a deer. [He was just a great runner.] And as Abner was fleeing, Asahel started chasing him. [But evidently Asahel didn"t have any armour, just running after him.] And Abner turned around, and said, Hey grab thee armour from one of those young boys, in order that you may be able to have sort of a fair fight. But he wouldn"t do it. [He just kept right on his heels, just running after him, right on his heels.] Finally Abner said, Hey turn away: why should I smite you? But he wouldn"t listen he just stayed right on his heels: and finally Abner ran him through with his spear; all the way through and Asahel died there ( 2 Samuel 2:18-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men of David came up to the spot, they just sort of waited, sort of shocked to see Asahel the brother of Joab dead. And when Joab and his men came up then they were getting ready to pursue again in the morning. It was evening, and they in the morning started to purs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ner was up on a hill. And he said, Shall we fight with a sword forever? [We"re just gonna-What value is it?] So Joab said, Good thing you said that or else we would"ve been destroying each other ( 2 Samuel 2:25-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Joab and his men went home. However, Joab in his heart carried that desire for vengeance against Abn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Fonts w:cs="Arial" w:ascii="Arial" w:hAnsi="Arial"/>
          <w:color w:val="000000"/>
          <w:kern w:val="0"/>
        </w:rPr>
        <w:t>Verses 1-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was a long war [Verse, chapter three] between the house of Saul and the house of David: but David became stronger and stronger, and the house of Saul became weaker and weaker ( 2 Samuel 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David began to display a weakness that ultimately led him to that terrible sin for which he received so much notoriety. He began to add wives and concubines. So we have here a list of six sons that were born to him while in Hebron, and all six of them by different wives. So he just started taking wives and women into his harem, so to speak. Of course, his son Solomon carried this thing to ridiculous extremes, but David started multiplying wives.</w:t>
      </w:r>
    </w:p>
    <w:p>
      <w:pPr>
        <w:pStyle w:val="Normal"/>
        <w:widowControl/>
        <w:snapToGrid w:val="false"/>
        <w:spacing w:lineRule="atLeast" w:line="360"/>
        <w:jc w:val="both"/>
        <w:rPr/>
      </w:pPr>
      <w:r>
        <w:rPr>
          <w:rFonts w:cs="Arial" w:ascii="Arial" w:hAnsi="Arial"/>
          <w:color w:val="000000"/>
          <w:kern w:val="0"/>
        </w:rPr>
        <w:t xml:space="preserve">Now that was one of the things that the kings were not to do according to the commandment of God in Deuteronomy. </w:t>
      </w:r>
      <w:r>
        <w:rPr>
          <w:rFonts w:cs="Arial" w:ascii="Arial" w:hAnsi="Arial"/>
          <w:b/>
          <w:bCs/>
          <w:color w:val="000000"/>
          <w:kern w:val="0"/>
        </w:rPr>
        <w:t>"When you set up kings, they"re not to multiply wives,"</w:t>
      </w:r>
      <w:r>
        <w:rPr>
          <w:rFonts w:cs="Arial" w:ascii="Arial" w:hAnsi="Arial"/>
          <w:color w:val="000000"/>
          <w:kern w:val="0"/>
        </w:rPr>
        <w:t xml:space="preserve"> and so forth. But David started doing that, and it shows a weakness in David"s flesh that ultimately led him to that great sin with Bathsheb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Saul had a concubine, whose name was Rizpah ( 2 Samuel 3: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of course had done the same thing. He had wives and concubines. This one concubine Rizpah had borne Saul two 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shbosheth said to Abner, Why have you gone into my father"s concubine ( 2 Samuel 3: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evidently was a false charge. It was a grievous charge. Actually, to go into another man"s concubine, even though the other man was dead, it was symbolic of taking over his authority and his ru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remember later on in David"s career when Absalom his son rebelled against him, and David fled from Jerusalem as Absalom was moving up from Hebron with his troops. David deserted from Jerusalem. When Absalom came into the city, he went into David"s concubines there in the sight of all the people, went into where David"s concubines were, which was equivalent to ascending to David"s place and taking over David"s place.</w:t>
      </w:r>
    </w:p>
    <w:p>
      <w:pPr>
        <w:pStyle w:val="Normal"/>
        <w:widowControl/>
        <w:snapToGrid w:val="false"/>
        <w:spacing w:lineRule="atLeast" w:line="360"/>
        <w:jc w:val="both"/>
        <w:rPr/>
      </w:pPr>
      <w:r>
        <w:rPr>
          <w:rFonts w:cs="Arial" w:ascii="Arial" w:hAnsi="Arial"/>
          <w:color w:val="000000"/>
          <w:kern w:val="0"/>
        </w:rPr>
        <w:t xml:space="preserve">So the accusation, </w:t>
      </w:r>
      <w:r>
        <w:rPr>
          <w:rFonts w:cs="Arial" w:ascii="Arial" w:hAnsi="Arial"/>
          <w:b/>
          <w:bCs/>
          <w:color w:val="000000"/>
          <w:kern w:val="0"/>
        </w:rPr>
        <w:t>"You"ve gone into my father"s concubine. Why did you do that?"</w:t>
      </w:r>
      <w:r>
        <w:rPr>
          <w:rFonts w:cs="Arial" w:ascii="Arial" w:hAnsi="Arial"/>
          <w:color w:val="000000"/>
          <w:kern w:val="0"/>
        </w:rPr>
        <w:t xml:space="preserve"> was equivalent of saying, "What are you trying to do? Take over my father"s place."</w:t>
      </w:r>
    </w:p>
    <w:p>
      <w:pPr>
        <w:pStyle w:val="Normal"/>
        <w:widowControl/>
        <w:snapToGrid w:val="false"/>
        <w:spacing w:lineRule="atLeast" w:line="360"/>
        <w:jc w:val="both"/>
        <w:rPr/>
      </w:pPr>
      <w:r>
        <w:rPr>
          <w:rFonts w:cs="Arial" w:ascii="Arial" w:hAnsi="Arial"/>
          <w:color w:val="000000"/>
          <w:kern w:val="0"/>
        </w:rPr>
        <w:t>And Abner became [extremely upset with this false allegation, and he was] very angry with Ishbosheth, and he said, Am I a dog"s head, which against Judah do shew kindness this day unto Saul thy father, and to his brothers and friends, and have I not delivered thee into the hand of David, that thou chargest me today with a fault concerning this woman? [</w:t>
      </w:r>
      <w:r>
        <w:rPr>
          <w:rFonts w:cs="Arial" w:ascii="Arial" w:hAnsi="Arial"/>
          <w:b/>
          <w:bCs/>
          <w:color w:val="000000"/>
          <w:kern w:val="0"/>
        </w:rPr>
        <w:t>"And I"ve not delivered thee into the hand of David. Look what I"ve done for you and yet you"re making this stupid allegation."</w:t>
      </w:r>
      <w:r>
        <w:rPr>
          <w:rFonts w:cs="Arial" w:ascii="Arial" w:hAnsi="Arial"/>
          <w:color w:val="000000"/>
          <w:kern w:val="0"/>
        </w:rPr>
        <w:t>] So do God to Abner, and more also, except, as the LORD hath sworn to David, even so I do to him ( 2 Samuel 3:8-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notice, he knew that the Lord had sworn to David, that David should be the king. In spite of the fact that he knew that the Lord had sworn to David that he should be king, yet he had gone against that in establishing Ishbosheth upon the throne. So it was something that he knew was wrong and yet he di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 swear to David] to translate the kingdom from the house of Saul, and to set up the throne of David over Israel and over Judah, from Dan even to Beersheba ( 2 Samuel 3: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Dan is up in the furthermost northern part of Israel, it"s where the Jordan River comes right out of the ground and begins its course southward. Beersheba was on the southern extreme, just on the border of the wilderness from which area south, it was just desert wilderness area. So it sort of circumcised the northern and southern borders of Israel from Dan to Beersheb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shbosheth could not answer Abner a word again, because he was afraid of him. So Abner sent messengers to David on his behalf, saying, Whose is the land? saying also, Make a league with me, and, behold, my hand shall be with you, to bring about all Israel to you. And he said, Well; I will make a league with you: but one thing I require of thee, and that is, Thou shalt not see my face, except you first bring me Michal Saul"s daughter, when you come to see my face ( 2 Samuel 3:11-13 ).</w:t>
      </w:r>
    </w:p>
    <w:p>
      <w:pPr>
        <w:pStyle w:val="Normal"/>
        <w:widowControl/>
        <w:snapToGrid w:val="false"/>
        <w:spacing w:lineRule="atLeast" w:line="360"/>
        <w:jc w:val="both"/>
        <w:rPr/>
      </w:pPr>
      <w:r>
        <w:rPr>
          <w:rFonts w:cs="Arial" w:ascii="Arial" w:hAnsi="Arial"/>
          <w:color w:val="000000"/>
          <w:kern w:val="0"/>
        </w:rPr>
        <w:t xml:space="preserve">Now Saul had of course done a dirty deal to David and he had promised David his daughter as a wife because of the killing of the Philistine. He promised, </w:t>
      </w:r>
      <w:r>
        <w:rPr>
          <w:rFonts w:cs="Arial" w:ascii="Arial" w:hAnsi="Arial"/>
          <w:b/>
          <w:bCs/>
          <w:color w:val="000000"/>
          <w:kern w:val="0"/>
        </w:rPr>
        <w:t>"Whoever kills the Philistine giant can marry my daughter."</w:t>
      </w:r>
      <w:r>
        <w:rPr>
          <w:rFonts w:cs="Arial" w:ascii="Arial" w:hAnsi="Arial"/>
          <w:color w:val="000000"/>
          <w:kern w:val="0"/>
        </w:rPr>
        <w:t xml:space="preserve"> He gave his daughter Merab to another fellow, and then he heard that Michal was in love with David, he said, "Ah, she"s a little vixen; she"ll fix him, so I"ll let him marry her." He was really planning to let her just be an irritant to David. Probably a self-willed, strong little gal, and he figured she"d really give him a bad time. So he allowed David to marry Michal, but when David fled from Saul"s presence, then Saul gave Michal to another man, Phaltiel, and he became her husband. But this other guy was really crazy about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sort of is not-a lot of David I admire, and there"s some that I don"t admire, and this is one part that I really don"t admire. He almost is vindictive at this point. He"s just wanting almost to just prove something, which he really doesn"t need to prove. When Abner sent the message, </w:t>
      </w:r>
      <w:r>
        <w:rPr>
          <w:rFonts w:cs="Arial" w:ascii="Arial" w:hAnsi="Arial"/>
          <w:b/>
          <w:bCs/>
          <w:color w:val="000000"/>
          <w:kern w:val="0"/>
        </w:rPr>
        <w:t>"I"d like to make a league with you. I"ll turn all Israel into your hands."</w:t>
      </w:r>
    </w:p>
    <w:p>
      <w:pPr>
        <w:pStyle w:val="Normal"/>
        <w:widowControl/>
        <w:snapToGrid w:val="false"/>
        <w:spacing w:lineRule="atLeast" w:line="360"/>
        <w:jc w:val="both"/>
        <w:rPr/>
      </w:pPr>
      <w:r>
        <w:rPr>
          <w:rFonts w:cs="Arial" w:ascii="Arial" w:hAnsi="Arial"/>
          <w:color w:val="000000"/>
          <w:kern w:val="0"/>
        </w:rPr>
        <w:t xml:space="preserve">He said, </w:t>
      </w:r>
      <w:r>
        <w:rPr>
          <w:rFonts w:cs="Arial" w:ascii="Arial" w:hAnsi="Arial"/>
          <w:b/>
          <w:bCs/>
          <w:color w:val="000000"/>
          <w:kern w:val="0"/>
        </w:rPr>
        <w:t>"That"s fine, I"ll be glad to, but you can"t see my face unless you bring Michal,"</w:t>
      </w:r>
      <w:r>
        <w:rPr>
          <w:rFonts w:cs="Arial" w:ascii="Arial" w:hAnsi="Arial"/>
          <w:color w:val="000000"/>
          <w:kern w:val="0"/>
        </w:rPr>
        <w:t xml:space="preserve"> who was his wife. Now as I pointed out, he had already taken a bunch of wives in Hebron, a bunch of concubines and wives, and it wasn"t really because of some sexual deprivation or whatever that he was wanting this gal. It was just to prove some kind of an ego point or some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sent messengers to Ishbosheth Saul"s son, saying, Deliver me my wife Michal, which was espoused to me for [a dowry that he had given to Saul for her.] And Ishbosheth sent, and took her from her husband, even from Phaltiel the son of Laish. And her husband [This is a sad scene because evidently he liked her.] and he went after her weeping behind her to Bahurim. Then Abner said to him, Go, and return. And he returned. And Abner had communication with the elders of Israel, saying, You sought for David in times past to be the king over you: Now then do it: for the LORD has spoken of David, saying, By the hand of my servant David I will save my people Israel out of the hand of the Philistines, and out of the hand of all their enemies. [So he knew that David had been anointed of God, and that God had declared that through David they would be delivered.] And Abner also spake in the ears of the tribe of Benjamin: and Abner went also to speak in the ears of David in Hebron all that seemed good to Israel, and seemed good to all the house of Benjamin. So Abner came to David to Hebron, twenty men with him. And David made Abner and the men that were with him a feast. And Abner said to David, I will arise and go, and will gather all Israel to my lord the king, and they will make a league with thee, that you may reign over all that your heart desires. And David sent Abner away; and he went in peace. And, behold, the servants of David and Joab came from pursuing a troop ( 2 Samuel 3:14-22 ),</w:t>
      </w:r>
    </w:p>
    <w:p>
      <w:pPr>
        <w:pStyle w:val="Normal"/>
        <w:widowControl/>
        <w:snapToGrid w:val="false"/>
        <w:spacing w:lineRule="atLeast" w:line="360"/>
        <w:jc w:val="both"/>
        <w:rPr/>
      </w:pPr>
      <w:r>
        <w:rPr>
          <w:rFonts w:cs="Arial" w:ascii="Arial" w:hAnsi="Arial"/>
          <w:color w:val="000000"/>
          <w:kern w:val="0"/>
        </w:rPr>
        <w:t xml:space="preserve">Now at this time Joab was gone when Abner was down here, and there was this bitterness that was being harbored in Joab"s heart against Abner because Abner killed his brother. So when Joab came back the guys said, </w:t>
      </w:r>
      <w:r>
        <w:rPr>
          <w:rFonts w:cs="Arial" w:ascii="Arial" w:hAnsi="Arial"/>
          <w:b/>
          <w:bCs/>
          <w:color w:val="000000"/>
          <w:kern w:val="0"/>
        </w:rPr>
        <w:t>"Did you know that Abner was here, and he made a league with David?"</w:t>
      </w:r>
      <w:r>
        <w:rPr>
          <w:rFonts w:cs="Arial" w:ascii="Arial" w:hAnsi="Arial"/>
          <w:color w:val="000000"/>
          <w:kern w:val="0"/>
        </w:rPr>
        <w:t xml:space="preserve"> Joab said, "No, you sur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e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Joab sent men after Abner saying, [Come on back there are some further things to discuss.] So Abner returned, and Joab met him in the gate and said, I want to talk to you, and took him in to a place and ran him through the heart, through the fifth rib, [Which is where the position of your heart, so he smote him under the fifth rib.] and he died, for the blood of Asahel his brother. Now when David heard it, he said, I and my kingdom are guiltless before the LORD for ever for the blood of Abner the son of Ner: Let it rest on the head of Joab, and on his father"s house ( 2 Samuel 3:26-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here David actually curses Joab and his house for this deed, it"s cruel, it"s vindictive, it"s wrong, and David acknowledges the wrongness of it. He curses the house of Joab. Horrible c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re not fail from the house of Joab one that hath an issue, or that is a leper, or that leaneth on a staff, or that falls on the sword, or that lacks bread ( 2 Samuel 3: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 he really wiped them out. You know, </w:t>
      </w:r>
      <w:r>
        <w:rPr>
          <w:rFonts w:cs="Arial" w:ascii="Arial" w:hAnsi="Arial"/>
          <w:b/>
          <w:bCs/>
          <w:color w:val="000000"/>
          <w:kern w:val="0"/>
        </w:rPr>
        <w:t>"Let there be a plague upon his house. Let them be crippled, let them fall by the sword, let them become beggars, let them be destit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Joab and Abishai his brother slew Abner, because he had slain their brother in Gibeon. And David said to Joab, and to all the people that were with him, Tear your clothes, put on sackcloth, and mourn before Abner. And David followed the casket. And they buried Abner there in Hebron: and the king lifted up his voice, and wept at the grave of Abner; and all of the people wept with him. And the king lamented over Abner, and said, Died Abner as a fool dieth? Thy hands were not bound, nor thy feet put into fetters: as a man falleth before wicked men, so you fell. And all the people wept again over him ( 2 Samuel 3:30-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is giving a public demonstration of his disapproval of Joab"s deeds. So that everyone knew that David disapproved of the thing that Joab did. Cursing Joab and Joab"s house for it, and putting on a big demonstration at the funeral, and lamenting over the death of Ab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all the people came to cause David to eat meat while it was yet day, David sware, saying, So do God to me, and more also, if I taste bread, or anything else, till the sun goes down. And all the people took notice of it, and it pleased them: and whatsoever the king did pleased all the people ( 2 Samuel 3:35-36 ).</w:t>
      </w:r>
    </w:p>
    <w:p>
      <w:pPr>
        <w:pStyle w:val="Normal"/>
        <w:widowControl/>
        <w:snapToGrid w:val="false"/>
        <w:spacing w:lineRule="atLeast" w:line="360"/>
        <w:jc w:val="both"/>
        <w:rPr/>
      </w:pPr>
      <w:r>
        <w:rPr>
          <w:rFonts w:cs="Arial" w:ascii="Arial" w:hAnsi="Arial"/>
          <w:color w:val="000000"/>
          <w:kern w:val="0"/>
        </w:rPr>
        <w:t xml:space="preserve">Now David was behaving himself very wisely, and allowing God to work, to establish the kingdom with him. In other words, though he knew that he had been anointed by God to be king over Israel, he figured, </w:t>
      </w:r>
      <w:r>
        <w:rPr>
          <w:rFonts w:cs="Arial" w:ascii="Arial" w:hAnsi="Arial"/>
          <w:b/>
          <w:bCs/>
          <w:color w:val="000000"/>
          <w:kern w:val="0"/>
        </w:rPr>
        <w:t>"If God anointed me king, and God wants me to be king, God is able to work out the circumstances."</w:t>
      </w:r>
      <w:r>
        <w:rPr>
          <w:rFonts w:cs="Arial" w:ascii="Arial" w:hAnsi="Arial"/>
          <w:color w:val="000000"/>
          <w:kern w:val="0"/>
        </w:rPr>
        <w:t xml:space="preserve"> So David isn"t in there trying to work things out for himself. He"s letting God take care of all of these things. He"s behaving himself very wisely and prudently and the people are noticing it, and are really being attracted and drawn to David because he shows that he does have a heart, and he does desire the right thing. He"s not really out promoting himself.</w:t>
      </w:r>
    </w:p>
    <w:p>
      <w:pPr>
        <w:pStyle w:val="Normal"/>
        <w:widowControl/>
        <w:snapToGrid w:val="false"/>
        <w:spacing w:lineRule="atLeast" w:line="360"/>
        <w:jc w:val="both"/>
        <w:rPr/>
      </w:pPr>
      <w:r>
        <w:rPr>
          <w:rFonts w:cs="Arial" w:ascii="Arial" w:hAnsi="Arial"/>
          <w:color w:val="000000"/>
          <w:kern w:val="0"/>
        </w:rPr>
        <w:t xml:space="preserve">Now in one of the Psalms we are told, </w:t>
      </w:r>
      <w:r>
        <w:rPr>
          <w:rFonts w:cs="Arial" w:ascii="Arial" w:hAnsi="Arial"/>
          <w:b/>
          <w:bCs/>
          <w:color w:val="000000"/>
          <w:kern w:val="0"/>
        </w:rPr>
        <w:t>"Promotion comes not from the east or the west, but promotion comes from the Lord"</w:t>
      </w:r>
      <w:r>
        <w:rPr>
          <w:rFonts w:cs="Arial" w:ascii="Arial" w:hAnsi="Arial"/>
          <w:color w:val="000000"/>
          <w:kern w:val="0"/>
        </w:rPr>
        <w:t>( Psalms 75:6 ). David really believed that. He wasn"t out trying to exalt himself, and promote himself; he was just waiting for God to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s an important lesson. It would be good if each of us would follow the same thing. It seems that so many people are out to hype themselves, and to hype their programs. The world is filled with big hypes, everybody trying to hype everybody else. But David was not seeking to promote himself. He was just waiting upon God and letting the things fall, and letting God do it. Having that kind of confidence in God, </w:t>
      </w:r>
      <w:r>
        <w:rPr>
          <w:rFonts w:cs="Arial" w:ascii="Arial" w:hAnsi="Arial"/>
          <w:b/>
          <w:bCs/>
          <w:color w:val="000000"/>
          <w:kern w:val="0"/>
        </w:rPr>
        <w:t>"If this is what God wants, this is what God is able to bring to pass."</w:t>
      </w:r>
    </w:p>
    <w:p>
      <w:pPr>
        <w:pStyle w:val="Normal"/>
        <w:widowControl/>
        <w:snapToGrid w:val="false"/>
        <w:spacing w:lineRule="atLeast" w:line="360"/>
        <w:jc w:val="both"/>
        <w:rPr/>
      </w:pPr>
      <w:r>
        <w:rPr>
          <w:rFonts w:cs="Arial" w:ascii="Arial" w:hAnsi="Arial"/>
          <w:color w:val="000000"/>
          <w:kern w:val="0"/>
        </w:rPr>
        <w:t xml:space="preserve">How beautiful it is to have a commitment to the purposes of God knowing that if I just stay open and yielded, God is able to work His purposes out in my life, and not try to push things, or press things, because I know that this is what God wants. I know that this is what"s right. So I get in and I push and press. I can actually push myself ahead of God and out of the will of God. It is better if I just kick back, </w:t>
      </w:r>
      <w:r>
        <w:rPr>
          <w:rFonts w:cs="Arial" w:ascii="Arial" w:hAnsi="Arial"/>
          <w:b/>
          <w:bCs/>
          <w:color w:val="000000"/>
          <w:kern w:val="0"/>
        </w:rPr>
        <w:t>"All right God, if that"s what You want, I"m open to it, I"m ready for it, but I"m gonna let You work the thing out."</w:t>
      </w:r>
      <w:r>
        <w:rPr>
          <w:rFonts w:cs="Arial" w:ascii="Arial" w:hAnsi="Arial"/>
          <w:color w:val="000000"/>
          <w:kern w:val="0"/>
        </w:rPr>
        <w:t xml:space="preserve"> It is so much better when God does the promo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ook at what God has done here, without any full-page ads in the paper, and radio ads, and the big hypes and all. Look what God has done. It"s absolutely phenomenal. Years ago when we were still over in the other church, God was pouring out His Spirit and blessing us. So many at that time of the hippie kids were coming in and receiving Christ. It was sort of a novelty, as far as the news media was concerned. Of course, CBS had been down and done a story, and Look Magazine had done a story, and there had been a lot of-Reader"s Digest did a story, and there was just a lot of publicity going out, BBC, the German broadcasting system, magazines in Europe, magazines in South America, every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fact I was in Israel a couple of weeks ago and a French man came up to me, and he said, </w:t>
      </w:r>
      <w:r>
        <w:rPr>
          <w:rFonts w:cs="Arial" w:ascii="Arial" w:hAnsi="Arial"/>
          <w:b/>
          <w:bCs/>
          <w:color w:val="000000"/>
          <w:kern w:val="0"/>
        </w:rPr>
        <w:t>"You wouldn"t happen to be Chuck Smith would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w:t>
      </w:r>
      <w:r>
        <w:rPr>
          <w:rFonts w:cs="Arial" w:ascii="Arial" w:hAnsi="Arial"/>
          <w:b/>
          <w:bCs/>
          <w:color w:val="000000"/>
          <w:kern w:val="0"/>
        </w:rPr>
        <w:t>"Yes."</w:t>
      </w:r>
    </w:p>
    <w:p>
      <w:pPr>
        <w:pStyle w:val="Normal"/>
        <w:widowControl/>
        <w:snapToGrid w:val="false"/>
        <w:spacing w:lineRule="atLeast" w:line="360"/>
        <w:jc w:val="both"/>
        <w:rPr/>
      </w:pPr>
      <w:r>
        <w:rPr>
          <w:rFonts w:cs="Arial" w:ascii="Arial" w:hAnsi="Arial"/>
          <w:color w:val="000000"/>
          <w:kern w:val="0"/>
        </w:rPr>
        <w:t xml:space="preserve">And he said, </w:t>
      </w:r>
      <w:r>
        <w:rPr>
          <w:rFonts w:cs="Arial" w:ascii="Arial" w:hAnsi="Arial"/>
          <w:b/>
          <w:bCs/>
          <w:color w:val="000000"/>
          <w:kern w:val="0"/>
        </w:rPr>
        <w:t>"Oh praise the Lord. Oh brother, this is exciting."</w:t>
      </w:r>
      <w:r>
        <w:rPr>
          <w:rFonts w:cs="Arial" w:ascii="Arial" w:hAnsi="Arial"/>
          <w:color w:val="000000"/>
          <w:kern w:val="0"/>
        </w:rPr>
        <w:t xml:space="preserve"> He said, "I read about you ten years ago in a magazine in France, and I saw your picture. I thought I recognized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ought, </w:t>
      </w:r>
      <w:r>
        <w:rPr>
          <w:rFonts w:cs="Arial" w:ascii="Arial" w:hAnsi="Arial"/>
          <w:b/>
          <w:bCs/>
          <w:color w:val="000000"/>
          <w:kern w:val="0"/>
        </w:rPr>
        <w:t>"All right. Ten years ago and you still recognize me."</w:t>
      </w:r>
    </w:p>
    <w:p>
      <w:pPr>
        <w:pStyle w:val="Normal"/>
        <w:widowControl/>
        <w:snapToGrid w:val="false"/>
        <w:spacing w:lineRule="atLeast" w:line="360"/>
        <w:jc w:val="both"/>
        <w:rPr/>
      </w:pPr>
      <w:r>
        <w:rPr>
          <w:rFonts w:cs="Arial" w:ascii="Arial" w:hAnsi="Arial"/>
          <w:color w:val="000000"/>
          <w:kern w:val="0"/>
        </w:rPr>
        <w:t xml:space="preserve">So all of this publicity and we weren"t out beating bushes, or trying to, you know, it was there and of course people were coming then to see the </w:t>
      </w:r>
      <w:r>
        <w:rPr>
          <w:rFonts w:cs="Arial" w:ascii="Arial" w:hAnsi="Arial"/>
          <w:b/>
          <w:bCs/>
          <w:color w:val="000000"/>
          <w:kern w:val="0"/>
        </w:rPr>
        <w:t>"hippie church,"</w:t>
      </w:r>
      <w:r>
        <w:rPr>
          <w:rFonts w:cs="Arial" w:ascii="Arial" w:hAnsi="Arial"/>
          <w:color w:val="000000"/>
          <w:kern w:val="0"/>
        </w:rPr>
        <w:t xml:space="preserve"> and the "Jesus people," and all of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read in Time magazine, they had a big write up on Blacks Beach down in San Diego. Twenty kids stripped to the buff and went swimming. It made this big article in Time of these young people in California, the drug scene, and nude bathing and all this kind of stuff, nude public bathing and the whole thing. It was a big splash because there were twenty kids down at Blacks Beach in San Diego that swam in the buff. Well it so happened that we were having a baptismal coming up at Del Mar. There were about a thousand kids to be baptized. I thought to myself, I ought to call the religion editor of Time magazine, and tell him that other things are happening in the beaches of California than just a few kids swimming in the nude. That"s some exciting thing. I mean, if you got twenty kids swimming in the nude, but you"ve got a thousand kids who are getting baptized, committing their lives to Jesus Christ. If twenty kids swimming in the nude were worthy, the article in Time and all, space and Time, surely ought to be worthy a little article in Time magazine also. Sort of as a contrast kind of an article.</w:t>
      </w:r>
    </w:p>
    <w:p>
      <w:pPr>
        <w:pStyle w:val="Normal"/>
        <w:widowControl/>
        <w:snapToGrid w:val="false"/>
        <w:spacing w:lineRule="atLeast" w:line="360"/>
        <w:jc w:val="both"/>
        <w:rPr/>
      </w:pPr>
      <w:r>
        <w:rPr>
          <w:rFonts w:cs="Arial" w:ascii="Arial" w:hAnsi="Arial"/>
          <w:color w:val="000000"/>
          <w:kern w:val="0"/>
        </w:rPr>
        <w:t xml:space="preserve">As I was driving home, I was thinking about, </w:t>
      </w:r>
      <w:r>
        <w:rPr>
          <w:rFonts w:cs="Arial" w:ascii="Arial" w:hAnsi="Arial"/>
          <w:b/>
          <w:bCs/>
          <w:color w:val="000000"/>
          <w:kern w:val="0"/>
        </w:rPr>
        <w:t>"Well, I just need to call the religion editor of Time Magazine and let him know what"s going on because he could maybe send a reporter out, and cover the story, and it would just make a good, good story for Time."</w:t>
      </w:r>
      <w:r>
        <w:rPr>
          <w:rFonts w:cs="Arial" w:ascii="Arial" w:hAnsi="Arial"/>
          <w:color w:val="000000"/>
          <w:kern w:val="0"/>
        </w:rPr>
        <w:t xml:space="preserve"> As I was thinking this, driving home, the Lord spoke to my heart, and He said, "Who has been your publicity agent up till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w:t>
      </w:r>
      <w:r>
        <w:rPr>
          <w:rFonts w:cs="Arial" w:ascii="Arial" w:hAnsi="Arial"/>
          <w:b/>
          <w:bCs/>
          <w:color w:val="000000"/>
          <w:kern w:val="0"/>
        </w:rPr>
        <w:t>"Well, You hav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id, </w:t>
      </w:r>
      <w:r>
        <w:rPr>
          <w:rFonts w:cs="Arial" w:ascii="Arial" w:hAnsi="Arial"/>
          <w:b/>
          <w:bCs/>
          <w:color w:val="000000"/>
          <w:kern w:val="0"/>
        </w:rPr>
        <w:t>"Aren"t you satisfied with the job that I"m doing? You"ve been in Look Magazine, you"ve been in Reader"s Digest, you"ve been on CBS, and NBC. Aren"t" you satisfied with the job I"m doing?"</w:t>
      </w:r>
    </w:p>
    <w:p>
      <w:pPr>
        <w:pStyle w:val="Normal"/>
        <w:widowControl/>
        <w:snapToGrid w:val="false"/>
        <w:spacing w:lineRule="atLeast" w:line="360"/>
        <w:jc w:val="both"/>
        <w:rPr/>
      </w:pPr>
      <w:r>
        <w:rPr>
          <w:rFonts w:cs="Arial" w:ascii="Arial" w:hAnsi="Arial"/>
          <w:color w:val="000000"/>
          <w:kern w:val="0"/>
        </w:rPr>
        <w:t xml:space="preserve">I said, </w:t>
      </w:r>
      <w:r>
        <w:rPr>
          <w:rFonts w:cs="Arial" w:ascii="Arial" w:hAnsi="Arial"/>
          <w:b/>
          <w:bCs/>
          <w:color w:val="000000"/>
          <w:kern w:val="0"/>
        </w:rPr>
        <w:t>"Oh Lord, forgive me. How stupid of me of thinking to call somebody to try to get some publicity to what is happening here."</w:t>
      </w:r>
      <w:r>
        <w:rPr>
          <w:rFonts w:cs="Arial" w:ascii="Arial" w:hAnsi="Arial"/>
          <w:color w:val="000000"/>
          <w:kern w:val="0"/>
        </w:rPr>
        <w:t xml:space="preserve"> I just repented and asked the Lord to forgive me for even thinking of trying to publicize what God was 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got home and there was a stranger in my living room. It was rather unusual in those days. So my wife said, </w:t>
      </w:r>
      <w:r>
        <w:rPr>
          <w:rFonts w:cs="Arial" w:ascii="Arial" w:hAnsi="Arial"/>
          <w:b/>
          <w:bCs/>
          <w:color w:val="000000"/>
          <w:kern w:val="0"/>
        </w:rPr>
        <w:t>"Honey this fellow is a reporter from Time Magazine and he"s been sent out here to do a story on the Jesu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fellow introduced himself, shook hands, he said, </w:t>
      </w:r>
      <w:r>
        <w:rPr>
          <w:rFonts w:cs="Arial" w:ascii="Arial" w:hAnsi="Arial"/>
          <w:b/>
          <w:bCs/>
          <w:color w:val="000000"/>
          <w:kern w:val="0"/>
        </w:rPr>
        <w:t>"Do you have anything like a baptism or something coming up that we could-"</w:t>
      </w:r>
    </w:p>
    <w:p>
      <w:pPr>
        <w:pStyle w:val="Normal"/>
        <w:widowControl/>
        <w:snapToGrid w:val="false"/>
        <w:spacing w:lineRule="atLeast" w:line="360"/>
        <w:jc w:val="both"/>
        <w:rPr/>
      </w:pPr>
      <w:r>
        <w:rPr>
          <w:rFonts w:cs="Arial" w:ascii="Arial" w:hAnsi="Arial"/>
          <w:color w:val="000000"/>
          <w:kern w:val="0"/>
        </w:rPr>
        <w:t xml:space="preserve">I said, </w:t>
      </w:r>
      <w:r>
        <w:rPr>
          <w:rFonts w:cs="Arial" w:ascii="Arial" w:hAnsi="Arial"/>
          <w:b/>
          <w:bCs/>
          <w:color w:val="000000"/>
          <w:kern w:val="0"/>
        </w:rPr>
        <w:t>"Oh Lord, You"re just always a step or two ahead."</w:t>
      </w:r>
      <w:r>
        <w:rPr>
          <w:rFonts w:cs="Arial" w:ascii="Arial" w:hAnsi="Arial"/>
          <w:color w:val="000000"/>
          <w:kern w:val="0"/>
        </w:rPr>
        <w:t xml:space="preserve"> You don"t have to get out and hype something. You don"t have to get out and promote, and you don"t have to get out and spend a lot of God"s dollars in advertising. God is able to do His work. How good it is for us to rest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en a person strives to attain a goal, and you"ve achieved and attained your goal by great strivings, big hypes, publicities, and all this kind of stuff, when you strive to attain, then you must strive to maintain. You got this big ball rolling, but now you"ve got to keep pushing to keep the thing rolling. It"s a constant striving, constant effort, and the ministers are just dropping off with heart attacks, and everything else, because so much push, so much pressure. But when you don"t strive to attain, then you don"t have to strive to maintain. You can just kick back, go to Hawaii once in a while. God"s gonna keep the thing you know, if He wants to, and if He doesn"t then all of our efforts isn"t gonna keep it anyhow.</w:t>
      </w:r>
    </w:p>
    <w:p>
      <w:pPr>
        <w:pStyle w:val="Normal"/>
        <w:widowControl/>
        <w:snapToGrid w:val="false"/>
        <w:spacing w:lineRule="atLeast" w:line="360"/>
        <w:jc w:val="both"/>
        <w:rPr/>
      </w:pPr>
      <w:r>
        <w:rPr>
          <w:rFonts w:cs="Arial" w:ascii="Arial" w:hAnsi="Arial"/>
          <w:color w:val="000000"/>
          <w:kern w:val="0"/>
        </w:rPr>
        <w:t xml:space="preserve">The work of the Lord, the purposes of God, He is fully able to accomplish. David had this as a deep consciousness. </w:t>
      </w:r>
      <w:r>
        <w:rPr>
          <w:rFonts w:cs="Arial" w:ascii="Arial" w:hAnsi="Arial"/>
          <w:b/>
          <w:bCs/>
          <w:color w:val="000000"/>
          <w:kern w:val="0"/>
        </w:rPr>
        <w:t>"God is able to accomplish His purposes, I don"t have to get in and push, I don"t have to get in and strive, God"s able to do it."</w:t>
      </w:r>
      <w:r>
        <w:rPr>
          <w:rFonts w:cs="Arial" w:ascii="Arial" w:hAnsi="Arial"/>
          <w:color w:val="000000"/>
          <w:kern w:val="0"/>
        </w:rPr>
        <w:t xml:space="preserve"> He was using real wisdom just letting the things fall as God directed, rather than getting in and striving. Thus, we can learn much from David"s example in these things. So everything that David did was pleasing the king. He was behaving himself prope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ll of the people throughout all of Israel understood that it wasn"t David"s desire to destroy Abner. And the king said to his servants, [These are beautiful words.] Know ye not that there is a prince and a great man fallen this day in Israel? And I am this day weak, though I"m the king; and these men the sons of Zeruiah they"re too much for me: may the Lord reward the doer of evil according to his wickedness ( 2 Samuel 3:37-39 ).</w:t>
      </w:r>
    </w:p>
    <w:p>
      <w:pPr>
        <w:pStyle w:val="Normal"/>
        <w:widowControl/>
        <w:snapToGrid w:val="false"/>
        <w:spacing w:lineRule="atLeast" w:line="360"/>
        <w:jc w:val="both"/>
        <w:rPr/>
      </w:pPr>
      <w:r>
        <w:rPr>
          <w:rFonts w:cs="Arial" w:ascii="Arial" w:hAnsi="Arial"/>
          <w:color w:val="000000"/>
          <w:kern w:val="0"/>
        </w:rPr>
        <w:t xml:space="preserve">So Joab and his brother Abishai, David said, </w:t>
      </w:r>
      <w:r>
        <w:rPr>
          <w:rFonts w:cs="Arial" w:ascii="Arial" w:hAnsi="Arial"/>
          <w:b/>
          <w:bCs/>
          <w:color w:val="000000"/>
          <w:kern w:val="0"/>
        </w:rPr>
        <w:t>"They"re just too much for me, may God take care of them."</w:t>
      </w:r>
      <w:r>
        <w:rPr>
          <w:rFonts w:cs="Arial" w:ascii="Arial" w:hAnsi="Arial"/>
          <w:color w:val="000000"/>
          <w:kern w:val="0"/>
        </w:rPr>
        <w:t xml:space="preserve"> Well, David took care of them later. We"ll get to that as we move on in Samuel. David got Joab ultimate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en Saul"s son heard that Abner was dead in Hebron, his hands were feeble, and all of Israel was troubled. And Saul"s son had two men that were the captains of his bands ( 2 Samuel 4: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wo men came into the palace as though they were gonna get some wheat, and then they jumped on him while he was taking his afternoon nap. They smote him under the fifth rib, a common phrase, it means they ran him through the heart. They escaped, they cut off his head and escaped. They came running to David with the head of Ishbosh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y said to David, Behold here is the head of Ishbosheth the son of Saul your enemy, which sought your life; and the LORD has avenged my lord the king this day of Saul, and of his seed. And David answered [these two generals] Rechab and Baanah his brother, and said to them, As the Lord lives, who has redeemed my soul out of all adversity, When a young man told me that Saul was dead, thinking that he was bringing good tidings, I took hold of him, and slew him there at Ziklag, when he thought that I was gonna give him a reward for those tidings: How much more, when wicked men have slain a righteous person in his own house upon his bed? shall I not therefore now require his blood of your hands, and take you away from the earth? And so David commanded his young men, and they slew them, cut off their hands and their feet, and hanged them over the pool in Hebron. But they took the head of Ishbosheth, and they buried it there in the grave of Abner there in Hebron ( 2 Samuel 4:8-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again showed that he was not trying to promote himself, and punished these men who did this dastardly deed to Ishboshe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ll of the tribes came to David there in Hebron, and they said, Behold, we"re of your bone, we"re of your flesh. In times past, when Saul was king, you were the one that led us out to victories over our enemies: and you, the LORD said to you, You are to feed my people Israel, and thou shalt be a captain over Israel. So all ye elders of Israel came to the king in Hebron; and King David made a league with them in Hebron before the LORD: and they anointed David king over Israel. And David was thirty years old when he began to reign, he reigned for forty years. Seven of those years there in Hebron and thirty-three years there in Judah, or Jerusalem over all of Israel ( 2 Samuel 5:1-5 ).</w:t>
      </w:r>
    </w:p>
    <w:p>
      <w:pPr>
        <w:pStyle w:val="Normal"/>
        <w:widowControl/>
        <w:snapToGrid w:val="false"/>
        <w:spacing w:lineRule="atLeast" w:line="360"/>
        <w:jc w:val="both"/>
        <w:rPr/>
      </w:pPr>
      <w:r>
        <w:rPr>
          <w:rFonts w:cs="Arial" w:ascii="Arial" w:hAnsi="Arial"/>
          <w:color w:val="000000"/>
          <w:kern w:val="0"/>
        </w:rPr>
        <w:t xml:space="preserve">Now notice David was called to feed God"s people, and to be captain over them. God"s people always need feeding. Jesus said to Peter, </w:t>
      </w:r>
      <w:r>
        <w:rPr>
          <w:rFonts w:cs="Arial" w:ascii="Arial" w:hAnsi="Arial"/>
          <w:b/>
          <w:bCs/>
          <w:color w:val="000000"/>
          <w:kern w:val="0"/>
        </w:rPr>
        <w:t>"Lovest thou Me? Feed My sheep"</w:t>
      </w:r>
      <w:r>
        <w:rPr>
          <w:rFonts w:cs="Arial" w:ascii="Arial" w:hAnsi="Arial"/>
          <w:color w:val="000000"/>
          <w:kern w:val="0"/>
        </w:rPr>
        <w:t>( John 21:16 ). Peter later wrote "feed the flock of God that is among you"( 1 Peter 5:2 ). In Jeremiah, God said, "I will give them shepherds who will feed them with the knowledge of God"( Jeremiah 23:4 ). God"s people: the greatest need is that of feeding. David was a true shepherd called to feed God"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and his men came to Jerusalem where the Jebusites were still there in a stronghold ( 2 Samuel 5: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Jebusites figured that their city was impregnable. The Israelites had never been able to take Jebus, it was the ancient site of Jerusalem, but it was a walled city. It had excellent defenses, and no one had been able to take this city of Jeb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David came, they said to him, Unless you can defeat our blind and our lame, you"re not gonna be able to take our city ( 2 Samuel 5:6 ):</w:t>
      </w:r>
    </w:p>
    <w:p>
      <w:pPr>
        <w:pStyle w:val="Normal"/>
        <w:widowControl/>
        <w:snapToGrid w:val="false"/>
        <w:spacing w:lineRule="atLeast" w:line="360"/>
        <w:jc w:val="both"/>
        <w:rPr/>
      </w:pPr>
      <w:r>
        <w:rPr>
          <w:rFonts w:cs="Arial" w:ascii="Arial" w:hAnsi="Arial"/>
          <w:color w:val="000000"/>
          <w:kern w:val="0"/>
        </w:rPr>
        <w:t xml:space="preserve">In other words, they were saying to David, </w:t>
      </w:r>
      <w:r>
        <w:rPr>
          <w:rFonts w:cs="Arial" w:ascii="Arial" w:hAnsi="Arial"/>
          <w:b/>
          <w:bCs/>
          <w:color w:val="000000"/>
          <w:kern w:val="0"/>
        </w:rPr>
        <w:t>"Hey, we"re just gonna put the blind and the lame in to fight you, you"re not even able to overcome them."</w:t>
      </w:r>
      <w:r>
        <w:rPr>
          <w:rFonts w:cs="Arial" w:ascii="Arial" w:hAnsi="Arial"/>
          <w:color w:val="000000"/>
          <w:kern w:val="0"/>
        </w:rPr>
        <w:t xml:space="preserve"> They felt that their defenses, their walls, and all were that strong that they could actually man them with just blind and lame men.</w:t>
      </w:r>
    </w:p>
    <w:p>
      <w:pPr>
        <w:pStyle w:val="Normal"/>
        <w:widowControl/>
        <w:snapToGrid w:val="false"/>
        <w:spacing w:lineRule="atLeast" w:line="360"/>
        <w:jc w:val="both"/>
        <w:rPr/>
      </w:pPr>
      <w:r>
        <w:rPr>
          <w:rFonts w:cs="Arial" w:ascii="Arial" w:hAnsi="Arial"/>
          <w:color w:val="000000"/>
          <w:kern w:val="0"/>
        </w:rPr>
        <w:t xml:space="preserve">Nevertheless David took the strong hold of Zion: and the same became the city of David. And David said on that day, Whosoever getteth up to the gutter, and smites the Jebusites, and the lame and the blind, that are hated of David"s soul, he shall be the chief and captain. Wherefore they said, The blind and the lame shall not come into the house. So David dwelt in the fort, and he called it the city of David. And David built round about from Millo and inward. And David went on, and he grew great, and the Lord God of hosts was with him. And Hiram the king of Tyre sent down cedars, and carpenters, and masons: and they built a palace for David. And David took more wives and concubines out of Jerusalem, when he was come from Hebron: and he had many more sons and daughters. [The list is some eleven more sons and daughters that were born to him there in Jerusalem.] Now when the Philistines heard that they anointed David the king over Israel, all of the Philistines came to seek David; and David heard of it, and he went down to the fortress. And the Philistines came and spread themselves in the valley of Rephaim. And David inquired of the LORD, [Now again, David"s seeking counsel of God.] And he said, Shall I go up against the Philistines? will you deliver them into my hand? And the LORD said to David, GO up: for I will doubtless deliver the Philistines into your hand. And David came to Baalperazim, and David smote them there, and he said, The LORD has broken forth upon my enemies before me, as the breach of waters. Therefore he called the name of the place Baalperazim. [Which means, </w:t>
      </w:r>
      <w:r>
        <w:rPr>
          <w:rFonts w:cs="Arial" w:ascii="Arial" w:hAnsi="Arial"/>
          <w:b/>
          <w:bCs/>
          <w:color w:val="000000"/>
          <w:kern w:val="0"/>
        </w:rPr>
        <w:t>"the plain of breaches"</w:t>
      </w:r>
      <w:r>
        <w:rPr>
          <w:rFonts w:cs="Arial" w:ascii="Arial" w:hAnsi="Arial"/>
          <w:color w:val="000000"/>
          <w:kern w:val="0"/>
        </w:rPr>
        <w:t>.] And the Philistines left their images there, and David burned them with his men. And the Philistines came up the second time into the same valley. And David inquired of the LORD again, and the Lord said, Thou shalt not go up; but circle around behind them, and circle around and attack them from the rear. So wait over there until you hear the sound of the wind in the mulberry trees, and that"s the time to attack ( 2 Samuel 5:7-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is receiving directions from God, inquiring of the Lord, and God is directing him, and thus he is very successful, as is any man who will seek guidance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David did so; and they smote the Philistines from Geba even to Gazer ( 2 Samuel 5:25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gain, David gathered together the chosen men of Israel, thirty thousand of them. And David arose, and went and all the people that were with him from Baale of Judah, to bring from there the ark of God ( 2 Samuel 6: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Baale of Judah is actually Kirjath-Jearim, it"s about eight miles from Jerusalem. It is where they had brought the ark of God. So he was coming now to bring the ark of God into Jerusalem. In coming to Kirjath-Jearim, what they did is make a new cart, and they put the Ark of the Covenant on this new cart, and they got these oxen to pull the cart. As they were coming with all of this big celebration, the oxen pulling the cart with the Ark of the Covenant upon it, the ox, one of the oxen tripped and the cart began to shake, and the Ark of the Covenant looked like it was going to fall. This one fellow reached forth his hand, Uzzah, and he reached out his hand to steady the ark of God so it wouldn"t fall, and when he reached out his hand to touch the ark of God, God smote him dead.</w:t>
      </w:r>
    </w:p>
    <w:p>
      <w:pPr>
        <w:pStyle w:val="Normal"/>
        <w:widowControl/>
        <w:snapToGrid w:val="false"/>
        <w:spacing w:lineRule="atLeast" w:line="360"/>
        <w:jc w:val="both"/>
        <w:rPr/>
      </w:pPr>
      <w:r>
        <w:rPr>
          <w:rFonts w:cs="Arial" w:ascii="Arial" w:hAnsi="Arial"/>
          <w:color w:val="000000"/>
          <w:kern w:val="0"/>
        </w:rPr>
        <w:t xml:space="preserve">This angered David, number one, with God, and it put a fear in David"s heart. He said, </w:t>
      </w:r>
      <w:r>
        <w:rPr>
          <w:rFonts w:cs="Arial" w:ascii="Arial" w:hAnsi="Arial"/>
          <w:b/>
          <w:bCs/>
          <w:color w:val="000000"/>
          <w:kern w:val="0"/>
        </w:rPr>
        <w:t>"Hey man that thing"s powerful. Who among us can live around that thing?"</w:t>
      </w:r>
      <w:r>
        <w:rPr>
          <w:rFonts w:cs="Arial" w:ascii="Arial" w:hAnsi="Arial"/>
          <w:color w:val="000000"/>
          <w:kern w:val="0"/>
        </w:rPr>
        <w:t xml:space="preserve"> Seeing the power of God against anyone who would dare to violate the word of God, David really got panicked, because he knew that he wasn"t doing that close, "Who can live around this thing?" So he just had to turn in, and he had to go back to Jerusalem empty, not taking the Ark of the Covenant. But he just put it in there at the house of Obed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teresting though that as David sought to bring the Ark of the Covenant back, rather than going back to the book of the law to see how God had ordered the Ark of the Covenant to be transported, David was following the Philistine example. When they sent the Ark of the Covenant back, they had built a cart, and they took oxen and had it pulled back with the cart pulled by oxen. Now that was the Philistines" method of transporting the ark. However, the law of God said that when they bore the ark, they were to put these staves through the rings, and it was to be borne by four priests. So David really wasn"t following the law of God in building this new cart, and having it pulled by oxen. He was not following God"s pattern, but the Philistine pattern. It had, of course, disastrous results.</w:t>
      </w:r>
    </w:p>
    <w:p>
      <w:pPr>
        <w:pStyle w:val="Normal"/>
        <w:widowControl/>
        <w:snapToGrid w:val="false"/>
        <w:spacing w:lineRule="atLeast" w:line="360"/>
        <w:jc w:val="both"/>
        <w:rPr/>
      </w:pPr>
      <w:r>
        <w:rPr>
          <w:rFonts w:cs="Arial" w:ascii="Arial" w:hAnsi="Arial"/>
          <w:color w:val="000000"/>
          <w:kern w:val="0"/>
        </w:rPr>
        <w:t xml:space="preserve">So they just put the ark there at the house of Obededom, and God began to bless Obededom like everything, because the Ark of the Covenant was there. For three months this guy was just blessed of God. They came and told David, </w:t>
      </w:r>
      <w:r>
        <w:rPr>
          <w:rFonts w:cs="Arial" w:ascii="Arial" w:hAnsi="Arial"/>
          <w:b/>
          <w:bCs/>
          <w:color w:val="000000"/>
          <w:kern w:val="0"/>
        </w:rPr>
        <w:t>"Wow is Obededom ever being blessed because of the Ark of the Covenant."</w:t>
      </w:r>
      <w:r>
        <w:rPr>
          <w:rFonts w:cs="Arial" w:ascii="Arial" w:hAnsi="Arial"/>
          <w:color w:val="000000"/>
          <w:kern w:val="0"/>
        </w:rPr>
        <w:t xml:space="preserve"> So David decided, "All right, I"ll go and get it and I"ll bring it on in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is time now he went back to the scriptures to follow the law of the Lord, and he had the priests bear the Ark of the Covenant, and when they would walk six steps, he would make a sacrifice unto the Lord. Then go three, six more steps, and he"d offer another sacrifice unto the Lord. He was out there, he had on just a linen robe, a common garment, took off his kingly robes and everything, and was just dressed in a common garment, of a common person, out with the crowd dancing with all of his might before the Lord. I mean he was just having a hilarious time. He was so excited bringing the Ark of the Covenant into Jerusalem, with tremendous excitement and joy. The people were praising the Lord, offering sacrifices, dancing before the Lord, David in the middle of them, dancing with all of his might. Just singing praises unto God as the Ark of the Covenant was coming un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is wife the daughter of Saul [Michal] looked out the window, and saw him doing that; and she hated him in her heart ( 2 Samuel 6:16 ).</w:t>
      </w:r>
    </w:p>
    <w:p>
      <w:pPr>
        <w:pStyle w:val="Normal"/>
        <w:widowControl/>
        <w:snapToGrid w:val="false"/>
        <w:spacing w:lineRule="atLeast" w:line="360"/>
        <w:jc w:val="both"/>
        <w:rPr/>
      </w:pPr>
      <w:r>
        <w:rPr>
          <w:rFonts w:cs="Arial" w:ascii="Arial" w:hAnsi="Arial"/>
          <w:color w:val="000000"/>
          <w:kern w:val="0"/>
        </w:rPr>
        <w:t xml:space="preserve">So David had a big party, gave everybody a big portion of meat, jug of wine, sent them on their way, blessed all of the people. Everybody was thrilled. He was on cloud nine, </w:t>
      </w:r>
      <w:r>
        <w:rPr>
          <w:rFonts w:cs="Arial" w:ascii="Arial" w:hAnsi="Arial"/>
          <w:b/>
          <w:bCs/>
          <w:color w:val="000000"/>
          <w:kern w:val="0"/>
        </w:rPr>
        <w:t>"All right"</w:t>
      </w:r>
      <w:r>
        <w:rPr>
          <w:rFonts w:cs="Arial" w:ascii="Arial" w:hAnsi="Arial"/>
          <w:color w:val="000000"/>
          <w:kern w:val="0"/>
        </w:rPr>
        <w:t xml:space="preserve"> just so thrilled. He came in to bless his house, just overflowing, and who should meet him at the door but ice sickles, Mich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he said, Didn"t the king behave himself gloriously today, uncovering yourself in front of all those handmaidens, [they"re gonna despise you] ( 2 Samuel 6:20 ).</w:t>
      </w:r>
    </w:p>
    <w:p>
      <w:pPr>
        <w:pStyle w:val="Normal"/>
        <w:widowControl/>
        <w:snapToGrid w:val="false"/>
        <w:spacing w:lineRule="atLeast" w:line="360"/>
        <w:jc w:val="both"/>
        <w:rPr/>
      </w:pPr>
      <w:r>
        <w:rPr>
          <w:rFonts w:cs="Arial" w:ascii="Arial" w:hAnsi="Arial"/>
          <w:color w:val="000000"/>
          <w:kern w:val="0"/>
        </w:rPr>
        <w:t xml:space="preserve">Boy, that big, cold put down, cold blanket. You know it is so hard when you"ve had such a glorious experience with the Lord, and you"re just floating. You meet someone that says, </w:t>
      </w:r>
      <w:r>
        <w:rPr>
          <w:rFonts w:cs="Arial" w:ascii="Arial" w:hAnsi="Arial"/>
          <w:b/>
          <w:bCs/>
          <w:color w:val="000000"/>
          <w:kern w:val="0"/>
        </w:rPr>
        <w:t>"Well, aren"t you just the one."</w:t>
      </w:r>
      <w:r>
        <w:rPr>
          <w:rFonts w:cs="Arial" w:ascii="Arial" w:hAnsi="Arial"/>
          <w:color w:val="000000"/>
          <w:kern w:val="0"/>
        </w:rPr>
        <w:t xml:space="preserve"> You know, "Ugh." Well David"s not one to be messed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said to her, [He gets very caustic with her, he said,] it was before the LORD, which chose me [cut, cut, cut] before your father, and before his house, to appoint me ruler over the people of the LORD, over Israel: therefore I will play before the LORD ( 2 Samuel 6:21 ).</w:t>
      </w:r>
    </w:p>
    <w:p>
      <w:pPr>
        <w:pStyle w:val="Normal"/>
        <w:widowControl/>
        <w:snapToGrid w:val="false"/>
        <w:spacing w:lineRule="atLeast" w:line="360"/>
        <w:jc w:val="both"/>
        <w:rPr/>
      </w:pPr>
      <w:r>
        <w:rPr>
          <w:rFonts w:cs="Arial" w:ascii="Arial" w:hAnsi="Arial"/>
          <w:b/>
          <w:bCs/>
          <w:color w:val="000000"/>
          <w:kern w:val="0"/>
        </w:rPr>
        <w:t>"That was before the Lord. I wasn"t out there before the people."</w:t>
      </w:r>
      <w:r>
        <w:rPr>
          <w:rFonts w:cs="Arial" w:ascii="Arial" w:hAnsi="Arial"/>
          <w:color w:val="000000"/>
          <w:kern w:val="0"/>
        </w:rPr>
        <w:t xml:space="preserve"> You, just making a big show out there in front of all those people, out there dancing, making a big show, making a big thing of yourself." David said, "It was before the Lord who chose me before your father, and his house. And I"m gonna play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will be yet even more vile than this, and will be base in my own sight: and of these maidservants which you have spoken of, I"ll be held in honour of them. Therefore Michal the daughter of Saul had no child unto the day of her death ( 2 Samuel 6:22-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ctually disgraced her by refusing then to have relationships with her, and refused her the honor of having a child, which in that culture was a most important thing for a woman was to bear a child, a son, especially for her husband, and David got even. He was not one that you really wanted to mess wi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came to pass, when the king sat in his house, and the LORD had given him rest round about from all of his enemies; [Now he"s established, he"s strong, he"s powerful.] That the king said unto Nathan the prophet, Look I"m dwelling in a house of cedar, but the ark of God is dwelling there in the curtains. Nathan said to the king, Go, and do all that is in your heart; for the Lord is with you ( 2 Samuel 7:1-3 ).</w:t>
      </w:r>
    </w:p>
    <w:p>
      <w:pPr>
        <w:pStyle w:val="Normal"/>
        <w:widowControl/>
        <w:snapToGrid w:val="false"/>
        <w:spacing w:lineRule="atLeast" w:line="360"/>
        <w:jc w:val="both"/>
        <w:rPr/>
      </w:pPr>
      <w:r>
        <w:rPr>
          <w:rFonts w:cs="Arial" w:ascii="Arial" w:hAnsi="Arial"/>
          <w:color w:val="000000"/>
          <w:kern w:val="0"/>
        </w:rPr>
        <w:t xml:space="preserve">Now David is expressing his desire to Nathan to build a house for God. </w:t>
      </w:r>
      <w:r>
        <w:rPr>
          <w:rFonts w:cs="Arial" w:ascii="Arial" w:hAnsi="Arial"/>
          <w:b/>
          <w:bCs/>
          <w:color w:val="000000"/>
          <w:kern w:val="0"/>
        </w:rPr>
        <w:t>"Look Nathan, I"m dwelling in this beautiful palace, the ark of God is still in that tent. I want to make a house for God. Nathan, the prophet is taken with the idea, "</w:t>
      </w:r>
      <w:r>
        <w:rPr>
          <w:rFonts w:cs="Arial" w:ascii="Arial" w:hAnsi="Arial"/>
          <w:color w:val="000000"/>
          <w:kern w:val="0"/>
        </w:rPr>
        <w:t>Ah, David that"s great do all that is in you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Nathan went home, that night the word of the LORD came to Nathan, saying, Go and tell my servant David, Thus saith the LORD, Shall you build a house for me to dwell in? Whereas I have not dwelt in any house since the time that I brought the children out of Egypt, even to this day, but I have walked in a tent, and in the tabernacle. In all of the places wherein I have walked with the children of Israel did I ever ask anyone to build me a house? Now therefore so shalt thou say to my servant David, Thus saith the Lord of hosts, I took you from the sheepcote, from following after the sheep, and I made you the ruler over my people, over Israel: And I was with thee wherever you went, and I"ve cut off all of your enemies out of your sight, and I"ve made you a great name, like the name of the great men which are upon the earth. Moreover I will appoint a place for my people Israel, and I will plant them, that they may dwell in a place of their own, and move no more; neither shall the children of wickedness afflict them any more, as beforetime, And as since the time that I commanded judges to be over my people Israel, and I"ve caused you to rest from all of your enemies. Also the LORD tells you that he will build you a house. And when thy days are fulfilled, and you sleep with your fathers, I will set up thy seed after thee, which shall proceed out of thy loins, and I will establish his kingdom. He shall build a house for my name, and I will establish the throne of his kingdom for ever ( 2 Samuel 7:3-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Acts chapter two, verse thirty, Peter is making a commentary on this particular passage of scripture, the word of the Lord to David. Peter tells us there that being a prophet, and knowing that God has sworn with an oath to him, that of the fruit of his loins, according to the flesh, He would raise up Christ to sit upon His throne. David understood that God was promising that the Messiah was gonna come through his loins. It was a glorious promi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sappointment of David, </w:t>
      </w:r>
      <w:r>
        <w:rPr>
          <w:rFonts w:cs="Arial" w:ascii="Arial" w:hAnsi="Arial"/>
          <w:b/>
          <w:bCs/>
          <w:color w:val="000000"/>
          <w:kern w:val="0"/>
        </w:rPr>
        <w:t>"You can"t build a house for Me, but good news David, I"m gonna build you a house, from you the Messiah shall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Lord said,] I will be his father, and he shall be my son. If he commits iniquity, I will chasten him with the rod of men, and with the stripes of the children of men: But my mercy shall not depart away from him, as I took it from Saul, whom I put away before thee. And thine house and thy kingdom shall be established for ever before thee: and thy throne shall be established for ever. According to all these words, and according to all this vision, Nathan related to David faithfully. And when king David went in, and he sat down before the LORD, and he said, Who am I, O Lord God? and what is my house, that you have brought me to this place ( 2 Samuel 7:14-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reminded him of his past. That </w:t>
      </w:r>
      <w:r>
        <w:rPr>
          <w:rFonts w:cs="Arial" w:ascii="Arial" w:hAnsi="Arial"/>
          <w:b/>
          <w:bCs/>
          <w:color w:val="000000"/>
          <w:kern w:val="0"/>
        </w:rPr>
        <w:t>"You were just a shepherd, I took you from following after the sheep, and I made you the king, the ruler over My people."</w:t>
      </w:r>
    </w:p>
    <w:p>
      <w:pPr>
        <w:pStyle w:val="Normal"/>
        <w:widowControl/>
        <w:snapToGrid w:val="false"/>
        <w:spacing w:lineRule="atLeast" w:line="360"/>
        <w:jc w:val="both"/>
        <w:rPr/>
      </w:pPr>
      <w:r>
        <w:rPr>
          <w:rFonts w:cs="Arial" w:ascii="Arial" w:hAnsi="Arial"/>
          <w:b/>
          <w:bCs/>
          <w:color w:val="000000"/>
          <w:kern w:val="0"/>
        </w:rPr>
        <w:t>"Who am I oh Lord God, and what is my house? My family was nothing that You should make me the king."</w:t>
      </w:r>
      <w:r>
        <w:rPr>
          <w:rFonts w:cs="Arial" w:ascii="Arial" w:hAnsi="Arial"/>
          <w:color w:val="000000"/>
          <w:kern w:val="0"/>
        </w:rPr>
        <w:t xml:space="preserve"> He was just looking at the goodness that God had shown to him. "That You should bring me to this place of ruling. Who am I oh Lor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was yet a small thing in thy sight, O Lord God; but you have spoken also of thy servant"s house for a great while to come ( 2 Samuel 7: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ther words, </w:t>
      </w:r>
      <w:r>
        <w:rPr>
          <w:rFonts w:cs="Arial" w:ascii="Arial" w:hAnsi="Arial"/>
          <w:b/>
          <w:bCs/>
          <w:color w:val="000000"/>
          <w:kern w:val="0"/>
        </w:rPr>
        <w:t>"Lord, this is not a small thing, this is tremendous, but that isn"t all, You now start to talk to me about my house for a great while to come. You start telling me of the future."</w:t>
      </w:r>
    </w:p>
    <w:p>
      <w:pPr>
        <w:pStyle w:val="Normal"/>
        <w:widowControl/>
        <w:snapToGrid w:val="false"/>
        <w:spacing w:lineRule="atLeast" w:line="360"/>
        <w:jc w:val="both"/>
        <w:rPr/>
      </w:pPr>
      <w:r>
        <w:rPr>
          <w:rFonts w:cs="Arial" w:ascii="Arial" w:hAnsi="Arial"/>
          <w:color w:val="000000"/>
          <w:kern w:val="0"/>
        </w:rPr>
        <w:t xml:space="preserve">You look at what God has done for you. As David said, </w:t>
      </w:r>
      <w:r>
        <w:rPr>
          <w:rFonts w:cs="Arial" w:ascii="Arial" w:hAnsi="Arial"/>
          <w:b/>
          <w:bCs/>
          <w:color w:val="000000"/>
          <w:kern w:val="0"/>
        </w:rPr>
        <w:t>"He brought me up out of the horrible pit, out of the miry clay, He established my feet upon the rock, and He established my going"</w:t>
      </w:r>
      <w:r>
        <w:rPr>
          <w:rFonts w:cs="Arial" w:ascii="Arial" w:hAnsi="Arial"/>
          <w:color w:val="000000"/>
          <w:kern w:val="0"/>
        </w:rPr>
        <w:t xml:space="preserve"> ( Psalms 40:2 ). God redeemed me from my sin. He"s made me His son. "Beloved now are we the sons of God. It doesn"t yet appear what we"re gonna be, but we know that when He appears, we"re gonna be like Him, for we are gonna see Him as He is."</w:t>
      </w:r>
    </w:p>
    <w:p>
      <w:pPr>
        <w:pStyle w:val="Normal"/>
        <w:widowControl/>
        <w:snapToGrid w:val="false"/>
        <w:spacing w:lineRule="atLeast" w:line="360"/>
        <w:jc w:val="both"/>
        <w:rPr/>
      </w:pPr>
      <w:r>
        <w:rPr>
          <w:rFonts w:cs="Arial" w:ascii="Arial" w:hAnsi="Arial"/>
          <w:color w:val="000000"/>
          <w:kern w:val="0"/>
        </w:rPr>
        <w:t xml:space="preserve">In other words, God has already done this for us, but then God gives us fabulous promises of the future. Of the kingdom of God, where we shall dwell with Him in righteousness in joy, and peace, in the everlasting kingdom, and we shall be heirs with Him, joint heirs with Christ. We shall reign with Him. Oh, the glorious things of God that"s spoken of your future. It"s not a small thing that God has already done; it"s fabulous what God has already done for us. When you think of what God took us from and what He has made us now, as children of God, in the fellowship with Him. But then He just doesn"t stop there, He goes on and He speaks about your eternal blessedness in His kingdom as you"re living with Him forever and ever. </w:t>
      </w:r>
      <w:r>
        <w:rPr>
          <w:rFonts w:cs="Arial" w:ascii="Arial" w:hAnsi="Arial"/>
          <w:b/>
          <w:bCs/>
          <w:color w:val="000000"/>
          <w:kern w:val="0"/>
        </w:rPr>
        <w:t>"Is this the manner of man O Lord God?"</w:t>
      </w:r>
      <w:r>
        <w:rPr>
          <w:rFonts w:cs="Arial" w:ascii="Arial" w:hAnsi="Arial"/>
          <w:color w:val="000000"/>
          <w:kern w:val="0"/>
        </w:rPr>
        <w:t xml:space="preserve"> No, it isn"t the manner of man. This is divine grace of which we know so very little, and experience as far as man is conc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at can David say more to these things ( 2 Samuel 7:2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I"m just speechless, I don"t know what, I don"t have words to express what I feel about Your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said, </w:t>
      </w:r>
      <w:r>
        <w:rPr>
          <w:rFonts w:cs="Arial" w:ascii="Arial" w:hAnsi="Arial"/>
          <w:b/>
          <w:bCs/>
          <w:color w:val="000000"/>
          <w:kern w:val="0"/>
        </w:rPr>
        <w:t>"And what shall we say to these things? If God be for us, who shall be against us? Who shall lay anything to the charge of God"s elect? It is God who is justified. Who is he that condemneth, it is Christ who has died, yea rather is risen again, and is even at the right hand of the Father, making intercession for you. What can you say about it?"</w:t>
      </w:r>
    </w:p>
    <w:p>
      <w:pPr>
        <w:pStyle w:val="Normal"/>
        <w:widowControl/>
        <w:snapToGrid w:val="false"/>
        <w:spacing w:lineRule="atLeast" w:line="360"/>
        <w:jc w:val="both"/>
        <w:rPr/>
      </w:pPr>
      <w:r>
        <w:rPr>
          <w:rFonts w:cs="Arial" w:ascii="Arial" w:hAnsi="Arial"/>
          <w:color w:val="000000"/>
          <w:kern w:val="0"/>
        </w:rPr>
        <w:t xml:space="preserve">Number one, God is for you. So many times we think, </w:t>
      </w:r>
      <w:r>
        <w:rPr>
          <w:rFonts w:cs="Arial" w:ascii="Arial" w:hAnsi="Arial"/>
          <w:b/>
          <w:bCs/>
          <w:color w:val="000000"/>
          <w:kern w:val="0"/>
        </w:rPr>
        <w:t>"God"s against me."</w:t>
      </w:r>
      <w:r>
        <w:rPr>
          <w:rFonts w:cs="Arial" w:ascii="Arial" w:hAnsi="Arial"/>
          <w:color w:val="000000"/>
          <w:kern w:val="0"/>
        </w:rPr>
        <w:t xml:space="preserve"> No God is for you. If God is for you, who can be against you? Well, Satan can be against you, but who is he against God? Who shall lay anything to the charge of God"s elect? It is God who is justified. God"s not laying any charges against you. "Oh how blessed is the man to whom God does not impute sin." God isn"t laying any char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Satan is constantly charging you with failure, weakness, and so forth. But God isn"t charging you with these things. He"s justified you. He considers you as though they never happened. Who is he that condemneth? Jesus isn"t condemning you.</w:t>
      </w:r>
    </w:p>
    <w:p>
      <w:pPr>
        <w:pStyle w:val="Normal"/>
        <w:widowControl/>
        <w:snapToGrid w:val="false"/>
        <w:spacing w:lineRule="atLeast" w:line="360"/>
        <w:jc w:val="both"/>
        <w:rPr/>
      </w:pPr>
      <w:r>
        <w:rPr>
          <w:rFonts w:cs="Arial" w:ascii="Arial" w:hAnsi="Arial"/>
          <w:color w:val="000000"/>
          <w:kern w:val="0"/>
        </w:rPr>
        <w:t xml:space="preserve">He said, </w:t>
      </w:r>
      <w:r>
        <w:rPr>
          <w:rFonts w:cs="Arial" w:ascii="Arial" w:hAnsi="Arial"/>
          <w:b/>
          <w:bCs/>
          <w:color w:val="000000"/>
          <w:kern w:val="0"/>
        </w:rPr>
        <w:t>"Hey I didn"t come to condemn the world, but that the world through Me might be saved. He that believeth,"</w:t>
      </w:r>
      <w:r>
        <w:rPr>
          <w:rFonts w:cs="Arial" w:ascii="Arial" w:hAnsi="Arial"/>
          <w:color w:val="000000"/>
          <w:kern w:val="0"/>
        </w:rPr>
        <w:t xml:space="preserve"> note carefully "is not condemned. There is therefore now no condemnation to those that are in Christ Jesus. He that believeth is not condemned. Who is he that condemneth? It is Christ who died, yea rather is risen again and is at the right hand of the Father making intercession for you."</w:t>
      </w:r>
    </w:p>
    <w:p>
      <w:pPr>
        <w:pStyle w:val="Normal"/>
        <w:widowControl/>
        <w:snapToGrid w:val="false"/>
        <w:spacing w:lineRule="atLeast" w:line="360"/>
        <w:jc w:val="both"/>
        <w:rPr/>
      </w:pPr>
      <w:r>
        <w:rPr>
          <w:rFonts w:cs="Arial" w:ascii="Arial" w:hAnsi="Arial"/>
          <w:color w:val="000000"/>
          <w:kern w:val="0"/>
        </w:rPr>
        <w:t xml:space="preserve">Jesus is there tonight before the throne of God interceding in your behalf, because of your weaknesses and your failures, and your stumbling. He"s there to intercede for you, not condemning you, He"s not saying, </w:t>
      </w:r>
      <w:r>
        <w:rPr>
          <w:rFonts w:cs="Arial" w:ascii="Arial" w:hAnsi="Arial"/>
          <w:b/>
          <w:bCs/>
          <w:color w:val="000000"/>
          <w:kern w:val="0"/>
        </w:rPr>
        <w:t>"Oh Father, look at that. Fell again; didn"t he? Why don"t we wipe him out, why don"t we just forget him. Let"s go to somebody else Father."</w:t>
      </w:r>
      <w:r>
        <w:rPr>
          <w:rFonts w:cs="Arial" w:ascii="Arial" w:hAnsi="Arial"/>
          <w:color w:val="000000"/>
          <w:kern w:val="0"/>
        </w:rPr>
        <w:t xml:space="preserve"> Not at all.</w:t>
      </w:r>
    </w:p>
    <w:p>
      <w:pPr>
        <w:pStyle w:val="Normal"/>
        <w:widowControl/>
        <w:snapToGrid w:val="false"/>
        <w:spacing w:lineRule="atLeast" w:line="360"/>
        <w:jc w:val="both"/>
        <w:rPr/>
      </w:pPr>
      <w:r>
        <w:rPr>
          <w:rFonts w:cs="Arial" w:ascii="Arial" w:hAnsi="Arial"/>
          <w:color w:val="000000"/>
          <w:kern w:val="0"/>
        </w:rPr>
        <w:t xml:space="preserve">As you stumble, He says, </w:t>
      </w:r>
      <w:r>
        <w:rPr>
          <w:rFonts w:cs="Arial" w:ascii="Arial" w:hAnsi="Arial"/>
          <w:b/>
          <w:bCs/>
          <w:color w:val="000000"/>
          <w:kern w:val="0"/>
        </w:rPr>
        <w:t>"Father, just put that one to my account, lay that one on Me. Father, forgive them, they know not what they do."</w:t>
      </w:r>
      <w:r>
        <w:rPr>
          <w:rFonts w:cs="Arial" w:ascii="Arial" w:hAnsi="Arial"/>
          <w:color w:val="000000"/>
          <w:kern w:val="0"/>
        </w:rPr>
        <w:t xml:space="preserve"> He"s there interceding, not condemning, but interceding for you, pleading your caus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y, if God is for u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can you say to this?"</w:t>
      </w:r>
    </w:p>
    <w:p>
      <w:pPr>
        <w:pStyle w:val="Normal"/>
        <w:widowControl/>
        <w:snapToGrid w:val="false"/>
        <w:spacing w:lineRule="atLeast" w:line="360"/>
        <w:jc w:val="both"/>
        <w:rPr/>
      </w:pPr>
      <w:r>
        <w:rPr>
          <w:rFonts w:cs="Arial" w:ascii="Arial" w:hAnsi="Arial"/>
          <w:color w:val="000000"/>
          <w:kern w:val="0"/>
        </w:rPr>
        <w:t xml:space="preserve">Just, </w:t>
      </w:r>
      <w:r>
        <w:rPr>
          <w:rFonts w:cs="Arial" w:ascii="Arial" w:hAnsi="Arial"/>
          <w:b/>
          <w:bCs/>
          <w:color w:val="000000"/>
          <w:kern w:val="0"/>
        </w:rPr>
        <w:t>"Oh Lord You"re too much, too much."</w:t>
      </w:r>
      <w:r>
        <w:rPr>
          <w:rFonts w:cs="Arial" w:ascii="Arial" w:hAnsi="Arial"/>
          <w:color w:val="000000"/>
          <w:kern w:val="0"/>
        </w:rPr>
        <w:t xml:space="preserve"> We become just speechless when we realize the greatness of God"s love and grace towards us. What more can David say, the most literate of all people? A guy who is so gifted at expression of himself, his heart, his feelings. I love to read the Psalms because of David"s gift of expression. He"s able to say the things that I feel that I can"t say. He"s able to articulate feelings of the soul and spirit, that I"ve only been able to feel, never articulate.</w:t>
      </w:r>
    </w:p>
    <w:p>
      <w:pPr>
        <w:pStyle w:val="Normal"/>
        <w:widowControl/>
        <w:snapToGrid w:val="false"/>
        <w:spacing w:lineRule="atLeast" w:line="360"/>
        <w:jc w:val="both"/>
        <w:rPr/>
      </w:pPr>
      <w:r>
        <w:rPr>
          <w:rFonts w:cs="Arial" w:ascii="Arial" w:hAnsi="Arial"/>
          <w:b/>
          <w:bCs/>
          <w:color w:val="000000"/>
          <w:kern w:val="0"/>
        </w:rPr>
        <w:t>"As the deer thirsted after the water, so pants my soul after Thee O God. My soul thirsteth for thee as in a dry and barren land."</w:t>
      </w:r>
      <w:r>
        <w:rPr>
          <w:rFonts w:cs="Arial" w:ascii="Arial" w:hAnsi="Arial"/>
          <w:color w:val="000000"/>
          <w:kern w:val="0"/>
        </w:rPr>
        <w:t xml:space="preserve"> Oh, you go on and oh, that"s beautiful. I love it. This guy who was so articulate, man he got to the place where he was just speechless. "God, You"re too much. What You"ve already done, You"ve made me the king. I was just a little kid following sheep. You"ve made me the king of Your people. If this wasn"t a small thing, Lord You"ve spoken now of my house for a great while to come. You"ve promised the Messiah coming. The Messiah"s coming, Lord what can I say. What do I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y word"s sake, and according to your own heart, have you done these great things ( 2 Samuel 7:21 ),</w:t>
      </w:r>
    </w:p>
    <w:p>
      <w:pPr>
        <w:pStyle w:val="Normal"/>
        <w:widowControl/>
        <w:snapToGrid w:val="false"/>
        <w:spacing w:lineRule="atLeast" w:line="360"/>
        <w:jc w:val="both"/>
        <w:rPr/>
      </w:pPr>
      <w:r>
        <w:rPr>
          <w:rFonts w:cs="Arial" w:ascii="Arial" w:hAnsi="Arial"/>
          <w:color w:val="000000"/>
          <w:kern w:val="0"/>
        </w:rPr>
        <w:t xml:space="preserve">He said, </w:t>
      </w:r>
      <w:r>
        <w:rPr>
          <w:rFonts w:cs="Arial" w:ascii="Arial" w:hAnsi="Arial"/>
          <w:b/>
          <w:bCs/>
          <w:color w:val="000000"/>
          <w:kern w:val="0"/>
        </w:rPr>
        <w:t>"Hey Lord, I know it"s not me, it"s not because I"m somebody great or I"m so good, it"s for Your word"s sake, and according to Your own heart You"ve done these things. These things proceed from Your righteousness, not from mine. They proceed from Your goodness, not from my righteousness."</w:t>
      </w:r>
      <w:r>
        <w:rPr>
          <w:rFonts w:cs="Arial" w:ascii="Arial" w:hAnsi="Arial"/>
          <w:color w:val="000000"/>
          <w:kern w:val="0"/>
        </w:rPr>
        <w:t xml:space="preserve"> God"s grace is never a reward for your goodness or righteousness. God"s grace always proceeds from His heart, and for His own word"s sake He does for you. Not because you"re worthy, not because you"re especially nice, or especially good, now you"re going to get this special blessing. Never. It"s just because He loves you, and that"s His nature, and that"s His heart to show His love to you, and just to totally overwhelm you, though you realize how totally undeserving, and how unworthy you are. It is just the hardest thing to do, just accept grace gracefu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son came up he called me Wednesday morning, he said, </w:t>
      </w:r>
      <w:r>
        <w:rPr>
          <w:rFonts w:cs="Arial" w:ascii="Arial" w:hAnsi="Arial"/>
          <w:b/>
          <w:bCs/>
          <w:color w:val="000000"/>
          <w:kern w:val="0"/>
        </w:rPr>
        <w:t>"Dad, I need to talk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 said, </w:t>
      </w:r>
      <w:r>
        <w:rPr>
          <w:rFonts w:cs="Arial" w:ascii="Arial" w:hAnsi="Arial"/>
          <w:b/>
          <w:bCs/>
          <w:color w:val="000000"/>
          <w:kern w:val="0"/>
        </w:rPr>
        <w:t>"Ok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I"ll be up there about two-thirty this aftern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w:t>
      </w:r>
      <w:r>
        <w:rPr>
          <w:rFonts w:cs="Arial" w:ascii="Arial" w:hAnsi="Arial"/>
          <w:b/>
          <w:bCs/>
          <w:color w:val="000000"/>
          <w:kern w:val="0"/>
        </w:rPr>
        <w:t>"Fine, I"ll wait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he came in, and he sat down, and he said </w:t>
      </w:r>
      <w:r>
        <w:rPr>
          <w:rFonts w:cs="Arial" w:ascii="Arial" w:hAnsi="Arial"/>
          <w:b/>
          <w:bCs/>
          <w:color w:val="000000"/>
          <w:kern w:val="0"/>
        </w:rPr>
        <w:t>"Dad, I"m really worried."</w:t>
      </w:r>
    </w:p>
    <w:p>
      <w:pPr>
        <w:pStyle w:val="Normal"/>
        <w:widowControl/>
        <w:snapToGrid w:val="false"/>
        <w:spacing w:lineRule="atLeast" w:line="360"/>
        <w:jc w:val="both"/>
        <w:rPr/>
      </w:pPr>
      <w:r>
        <w:rPr>
          <w:rFonts w:cs="Arial" w:ascii="Arial" w:hAnsi="Arial"/>
          <w:color w:val="000000"/>
          <w:kern w:val="0"/>
        </w:rPr>
        <w:t xml:space="preserve">I said, </w:t>
      </w:r>
      <w:r>
        <w:rPr>
          <w:rFonts w:cs="Arial" w:ascii="Arial" w:hAnsi="Arial"/>
          <w:b/>
          <w:bCs/>
          <w:color w:val="000000"/>
          <w:kern w:val="0"/>
        </w:rPr>
        <w:t>"What about?"</w:t>
      </w:r>
      <w:r>
        <w:rPr>
          <w:rFonts w:cs="Arial" w:ascii="Arial" w:hAnsi="Arial"/>
          <w:color w:val="000000"/>
          <w:kern w:val="0"/>
        </w:rPr>
        <w:t xml:space="preserve"> He began to tell me of all of the blessings that had been laid upon him lately. Just God has just opened up, and began to pour out blessings on that kid, so much so that he said, "I just worry. You know God has given me so much, I"m just getting worried." The church bought them a new washer and dryer, and just a lot of neat things. He was just concerned. I said, "It"s really hard to accept grace gracefully isn"t it?" That was his problem. Just accepting God"s goodness.</w:t>
      </w:r>
    </w:p>
    <w:p>
      <w:pPr>
        <w:pStyle w:val="Normal"/>
        <w:widowControl/>
        <w:snapToGrid w:val="false"/>
        <w:spacing w:lineRule="atLeast" w:line="360"/>
        <w:jc w:val="both"/>
        <w:rPr/>
      </w:pPr>
      <w:r>
        <w:rPr>
          <w:rFonts w:cs="Arial" w:ascii="Arial" w:hAnsi="Arial"/>
          <w:b/>
          <w:bCs/>
          <w:color w:val="000000"/>
          <w:kern w:val="0"/>
        </w:rPr>
        <w:t>"Surely this is too much for me. I truly don"t deserve this."</w:t>
      </w:r>
      <w:r>
        <w:rPr>
          <w:rFonts w:cs="Arial" w:ascii="Arial" w:hAnsi="Arial"/>
          <w:color w:val="000000"/>
          <w:kern w:val="0"/>
        </w:rPr>
        <w:t xml:space="preserve"> Just when God begins to pour it on, it gets hard to take. You"re thinking, "Oh no it"s just too much for me. I don"t deserve that." That"s one thing though that we have to learn, is just to accept grace gracefu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loves you, and He does it for you just because He loves you, not because you deserve it, not because you"re worthy. </w:t>
      </w:r>
      <w:r>
        <w:rPr>
          <w:rFonts w:cs="Arial" w:ascii="Arial" w:hAnsi="Arial"/>
          <w:b/>
          <w:bCs/>
          <w:color w:val="000000"/>
          <w:kern w:val="0"/>
        </w:rPr>
        <w:t>"Lord, it"s for Your word"s sake, and because of Your heart, I know that You"ve done these things. It isn"t because David is so good, or so deserving God, I know that."</w:t>
      </w:r>
    </w:p>
    <w:p>
      <w:pPr>
        <w:pStyle w:val="Normal"/>
        <w:widowControl/>
        <w:snapToGrid w:val="false"/>
        <w:spacing w:lineRule="atLeast" w:line="360"/>
        <w:jc w:val="both"/>
        <w:rPr/>
      </w:pPr>
      <w:r>
        <w:rPr>
          <w:rFonts w:cs="Arial" w:ascii="Arial" w:hAnsi="Arial"/>
          <w:color w:val="000000"/>
          <w:kern w:val="0"/>
        </w:rPr>
        <w:t>Wherefore Lord thou art great, O Lord God: for there is none like thee, neither is there any God beside thee, according to all that we have heard with our ears. [</w:t>
      </w:r>
      <w:r>
        <w:rPr>
          <w:rFonts w:cs="Arial" w:ascii="Arial" w:hAnsi="Arial"/>
          <w:b/>
          <w:bCs/>
          <w:color w:val="000000"/>
          <w:kern w:val="0"/>
        </w:rPr>
        <w:t>"Lord, You"re just great, there"s no one like You, or any other God beside You."</w:t>
      </w:r>
      <w:r>
        <w:rPr>
          <w:rFonts w:cs="Arial" w:ascii="Arial" w:hAnsi="Arial"/>
          <w:color w:val="000000"/>
          <w:kern w:val="0"/>
        </w:rPr>
        <w:t>] And what one nation in all of the earth is like your people, even like Israel, whom God went to redeem for a people to himself, and to make him a name, and to do for you great things and awesome, for thy land, before the people, which thou redeemedst to thee from Egypt, from the nations and their gods? For thou hast confirmed to thyself thy people Israel to be a people unto thee forever: and thou Lord, are become their God. And now, O Lord God, the word that you"ve spoken concerning your servant, concerning his house, establish it for ever, and do as you have said. And let your name be magnified for ever, saying, The LORD of hosts is God over Israel: and let the house of thy servant David be established before thee. For thou, O LORD of hosts, God of Israel, hast revealed to thy servant, saying, I will build thee a house: therefore hath thy servant found in his heart to pray this prayer unto you. And now, O Lord God, thou art that God, and thy words be true, and you have promised this goodness unto thy servant: Therefore now let it please thee to bless the house of thy servant, that it may continue for ever before thee: for thou, O Lord God, hast spoken it: and with thy blessing let the house of thy servant be blessed for ever ( 2 Samuel 7:22-29 ).</w:t>
      </w:r>
    </w:p>
    <w:p>
      <w:pPr>
        <w:pStyle w:val="Normal"/>
        <w:widowControl/>
        <w:snapToGrid w:val="false"/>
        <w:spacing w:lineRule="atLeast" w:line="360"/>
        <w:jc w:val="both"/>
        <w:rPr/>
      </w:pPr>
      <w:r>
        <w:rPr>
          <w:rFonts w:cs="Arial" w:ascii="Arial" w:hAnsi="Arial"/>
          <w:b/>
          <w:bCs/>
          <w:color w:val="000000"/>
          <w:kern w:val="0"/>
        </w:rPr>
        <w:t>"All right God, You"ve said it, You"re gonna do it, have at it. Go ahead Lord, fulfill Your promise. I know that You"ve said it, and now Lord, I want You to do it, establish the house forever."</w:t>
      </w:r>
      <w:r>
        <w:rPr>
          <w:rFonts w:cs="Arial" w:ascii="Arial" w:hAnsi="Arial"/>
          <w:color w:val="000000"/>
          <w:kern w:val="0"/>
        </w:rPr>
        <w:t xml:space="preserve"> So David"s response to that glorious promise of God. The establishing through him the coming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pick up with chapter eight next week in our study. Shall we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God bless you and give you a very profitable week. May your heart be knit to Him in love. May you be open to God that you might receive those blessings that He is desiring to bestow upon you just because He loves you. For no other reason, but just He thinks you"re tops. May you just experience that blessing of God, flowing into your life. May you wait upon the Lord, and seek His guidance in all things, looking to Him for direction, for the leading, for the timing. Thus may you walk in the Spirit, and thus have a very profitable, beautiful week, in Jesus" nam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ighth chapter of second Samuel there is chronicled for us certain of David"s victories over their enemies round about, how that God was establishing David and his kingdom, and was subduing his enemies before him. So it tells about David"s moves in many directions as he was expanding the kingdom.</w:t>
      </w:r>
    </w:p>
    <w:p>
      <w:pPr>
        <w:pStyle w:val="Normal"/>
        <w:widowControl/>
        <w:snapToGrid w:val="false"/>
        <w:spacing w:lineRule="atLeast" w:line="360"/>
        <w:jc w:val="both"/>
        <w:rPr/>
      </w:pPr>
      <w:r>
        <w:rPr>
          <w:rFonts w:cs="Arial" w:ascii="Arial" w:hAnsi="Arial"/>
          <w:color w:val="000000"/>
          <w:kern w:val="0"/>
        </w:rPr>
        <w:t>He took Methegammah out of the hand of the Philistines. And then he smote Moab, [and they became the tributaries of David, and then he moved a little north from there, and came against Hadadezer,] and recovered the border as far as the Euphrates. And from him he took a thousand chariots, seven hundred horsemen, twenty thousand footmen: David houghed all of the chariot horses, but saved a hundred for the chariots. Then he moved against Damascus and captured Damascus: and the Syrians became the tributaries of David. He put garrisons in the city of Damascus: [</w:t>
      </w:r>
      <w:r>
        <w:rPr>
          <w:rFonts w:cs="Arial" w:ascii="Arial" w:hAnsi="Arial"/>
          <w:b/>
          <w:bCs/>
          <w:color w:val="000000"/>
          <w:kern w:val="0"/>
        </w:rPr>
        <w:t>"And David took the,"</w:t>
      </w:r>
      <w:r>
        <w:rPr>
          <w:rFonts w:cs="Arial" w:ascii="Arial" w:hAnsi="Arial"/>
          <w:color w:val="000000"/>
          <w:kern w:val="0"/>
        </w:rPr>
        <w:t xml:space="preserve"> well there"s the phrase of, "The Lord preserved," verse six] And the Lord preserved David whithersoever he went. And David took the shields of gold that were on the servants of Hadadezer, and brought them to Jerusalem. And then Toi sent Joram his son unto king David, to greet him, and to bless him, because he had been fighting against Hadadezer. And Joram brought with him vessels of silver, vessels of gold, vessels of brass: Which also king David did dedicate to the Lord, with the silver and gold that he had dedicated from all of the nations which he subdued ( 2 Samuel 8:1-7 , 2 Samuel 8:10-11 );</w:t>
      </w:r>
    </w:p>
    <w:p>
      <w:pPr>
        <w:pStyle w:val="Normal"/>
        <w:widowControl/>
        <w:snapToGrid w:val="false"/>
        <w:spacing w:lineRule="atLeast" w:line="360"/>
        <w:jc w:val="both"/>
        <w:rPr/>
      </w:pPr>
      <w:r>
        <w:rPr>
          <w:rFonts w:cs="Arial" w:ascii="Arial" w:hAnsi="Arial"/>
          <w:color w:val="000000"/>
          <w:kern w:val="0"/>
        </w:rPr>
        <w:t xml:space="preserve">So you remember last week David had expressed his desire to Nathan to build a house for God. Nathan off the top of his head said, </w:t>
      </w:r>
      <w:r>
        <w:rPr>
          <w:rFonts w:cs="Arial" w:ascii="Arial" w:hAnsi="Arial"/>
          <w:b/>
          <w:bCs/>
          <w:color w:val="000000"/>
          <w:kern w:val="0"/>
        </w:rPr>
        <w:t>"Oh, do everything that you want to do!"</w:t>
      </w:r>
      <w:r>
        <w:rPr>
          <w:rFonts w:cs="Arial" w:ascii="Arial" w:hAnsi="Arial"/>
          <w:color w:val="000000"/>
          <w:kern w:val="0"/>
        </w:rPr>
        <w:t xml:space="preserve"> Then God spoke to Nathan and said, "You spoke out of turn. David can"t build a house for me, you must go and tell David because he is a man of war, he"s a bloody man, has been bloodied by battles and all, he cannot build a house for me. But I will build David a house," and He prophesied of the coming Messiah.</w:t>
      </w:r>
    </w:p>
    <w:p>
      <w:pPr>
        <w:pStyle w:val="Normal"/>
        <w:widowControl/>
        <w:snapToGrid w:val="false"/>
        <w:spacing w:lineRule="atLeast" w:line="360"/>
        <w:jc w:val="both"/>
        <w:rPr/>
      </w:pPr>
      <w:r>
        <w:rPr>
          <w:rFonts w:cs="Arial" w:ascii="Arial" w:hAnsi="Arial"/>
          <w:color w:val="000000"/>
          <w:kern w:val="0"/>
        </w:rPr>
        <w:t xml:space="preserve">But even though he was refused by God, the privilege of building a house for God, yet David then set about to raise all of the treasure for the house of God. In other words, he started gathering gold and silver, and brass in abundance. Laying up a huge store so that when his son Solomon went to build a house of God, all they needed for the gold vessels and the silver vessels, and all, was already gathered by David. So the Lord didn"t say anything, </w:t>
      </w:r>
      <w:r>
        <w:rPr>
          <w:rFonts w:cs="Arial" w:ascii="Arial" w:hAnsi="Arial"/>
          <w:b/>
          <w:bCs/>
          <w:color w:val="000000"/>
          <w:kern w:val="0"/>
        </w:rPr>
        <w:t>"You can"t gather together all the loot to build the house,"</w:t>
      </w:r>
      <w:r>
        <w:rPr>
          <w:rFonts w:cs="Arial" w:ascii="Arial" w:hAnsi="Arial"/>
          <w:color w:val="000000"/>
          <w:kern w:val="0"/>
        </w:rPr>
        <w:t xml:space="preserve"> so David set about gathering the wealth in order that the house might be b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t only did that, he drew up the plans for the house of God, so that Solomon only had to build it. David did everything but build it, really. He gathered all of the precious metals and all, he gathered, he created the plans, and then he left it to Solomon his son to build the hou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Syria, [verse twelve] and Moab, the children of Ammon, and of the Philistines, of Amalek, the spoil of Hadadezer the son of Rehob, the king of Zobah. David got a name when he returned from smiting the Syrians in the valley of salt, he there killed eighteen thousand of them. [Valley of salt is south of the Dead Sea.] He put garrisons in Edom; throughout all Edom he put garrisons, they became David"s servants. The Lord preserved David whithersoever he went. David reigned over all Israel; David executed judgment and justice unto all of his people. And Joab the son of Zeruiah was over the host; and Jehoshaphat the son of Ahilud was the recorder; Zadok, and Ahimelech were the priests; and Seraiah was the scribe ( 2 Samuel 8:12-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se were really the men who served with David in his kingdom and thus the kingdom was established under David"s reig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apter nine David sought to discover if there were any left from the house of Saul. Jonathan and David had made a friendship pact between them that they would do good, and show kindness unto each other, and to each other"s descendants forever. So now that David is established, he seeks to find out if there are any left from Saul"s house that he might honor, and they might keep this pact that he had made with Jonathan. He was told concerning Jonathan"s son Mephibosheth. Now Mephibosheth was only five years old when his father Jonathan was killed in battle with his grandfather Saul, when they battled against the Philistines at Mount Gilboa. When his nurse heard that the Philistines had taken Jonathan, Saul in battle, she was fearful. She grabbed this little five year old son of Jonathan"s, Mephibosheth, and sought to flee. As she did, she dropped him and broke both of his legs. Not being set properly, he became a crip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it was told David that Mephibosheth was yet alive. So David called to have Mephibosheth brought into him. And when Mephibosheth came in he bowed down, and did obeisance to David. David said, Don"t be afraid, I want to actually honor you seeing I made this pact with Jonathan. And he said, I want to restore to you all that belonged to the house of Saul, all of the properties, the houses and the vineyards, and every thing that belonged to the family. I want to restore them to you. And you are to eat meat at my table from now on ( 2 Samuel 9:3-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to become a part of the entourage that ate with the king. So David showed great kindness for Jonathan"s sake, and for the vows and all that he had made with Jonath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David took one of the servants and he made this servant and his family the servants of Mephibosheth, and Ziba with his fifteen sons and twenty servants [were given the orders to take care of his crops and to bring in the harvest, and to just watch over all that belonged to him.] ( 2 Samuel 9: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showed unto Mephibosheth great honor, and was extremely gracious unto hi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me to pass after this, that the king of the children of Ammon died, and Hanun his son reigned in his stead. And David, upon hearing the death of the king, sent certain of his men [Emissaries, actually] unto Hanun to express David"s condolences. [And to just sort of greet them in David"s name, and express David"s sorrow and all for the death of his father.] Now some of his counselors said, Do you think that David is really just trying to show kindness to you? Listen, these guys are actual spies, and they"ve come to spy out the weakness of the land, and the next thing you know, David"s gonna be attacking you. So Hanun took these emissaries that had been sent by David and he cut off [or shaved] half of their beards, and cut off their skirts exposing their backsides, and sent them away. Well the guys were extremely embarrassed, and humiliated. And so David heard of what had been done to them and he said, You guys just wait down at the city of Jericho until your beards grow back again, and then come on back into the city. But over in Ammon [Which of course is the present day, Ammon, the capital of Jordan, they heard of how these men were not allowed back into Jerusalem until their beards grew back and so forth. So they feared an immediate attack by David,] and so they sent to Syria and hired from Syria twenty thousand mercenaries to come and to help them fight against David. So when David heard that they had hired the Syrian mercenaries and others to fight against him, he sent his armies against the Ammonites and as they came to battle, Joab saw that the Syrians were coming from the north joining with them. So Joab said to his brother Abishai, We"ll divide our forces in half. I"ll take on the Syrians, you take on the Ammonites, and if they start to overcome you, then I"ll come and help you. If the Syrians start to overcome me, you come and help me. [But be valiant, be strong. In fact, his words I thought were very interesting in verse twelve.] Be of good courage, let us play the man for our people, and for the cities of our God: and the Lord do that which seemeth him good. And so Joab came to the Syrians: and the Syrians began to fall back before Joab. When the Ammonites saw that the Syrians were retreating, they too began to retreat ( 2 Samuel 10: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men of Israel gained a tremendous victory over the forces of Hadarezer, over the Ammonites, and over the Syrians in that battl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chapter el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me to pass, after these things that Joab, and the army in the springtime when it was a good time to go out and fight, after the winter rains were over, Joab with the forces went again against Ammon. [Or the Ammonites.] And David one evening, after his afternoon siesta, was taking a stroll on his roof: and from this vantage point, [up on his roof, looking over the city,] he noticed in the courtyard of a neighboring house a beautiful woman bathing. [David began to lust after this woman.] He said to his servant, Who is that woman that lives in that house over there? And the servant said, That is Bathsheba the wife of Uriah the Hittite. So David commanded his servant to go over and to bring her to him [There David committed adultery with her. After awhile she sent a message to David that she was pregnant.] ( 2 Samuel 11: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sought to cover his sin.</w:t>
      </w:r>
    </w:p>
    <w:p>
      <w:pPr>
        <w:pStyle w:val="Normal"/>
        <w:widowControl/>
        <w:snapToGrid w:val="false"/>
        <w:spacing w:lineRule="atLeast" w:line="360"/>
        <w:jc w:val="both"/>
        <w:rPr/>
      </w:pPr>
      <w:r>
        <w:rPr>
          <w:rFonts w:cs="Arial" w:ascii="Arial" w:hAnsi="Arial"/>
          <w:color w:val="000000"/>
          <w:kern w:val="0"/>
        </w:rPr>
        <w:t xml:space="preserve">His son Solomon later wrote, </w:t>
      </w:r>
      <w:r>
        <w:rPr>
          <w:rFonts w:cs="Arial" w:ascii="Arial" w:hAnsi="Arial"/>
          <w:b/>
          <w:bCs/>
          <w:color w:val="000000"/>
          <w:kern w:val="0"/>
        </w:rPr>
        <w:t>"He who seeks to cover his sin shall not prosper, but whoso will confess and forsake his sin, he shall be forgive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sought to cover for his sin by sending for Uriah who was in the army fighting with Jo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ent a note to Joab, Send Uriah back from the battle. So Uriah came back, and David said, How"s the battle going, how"s Joab, how are the troops? [Asking a lot of questions concerning the battle.] He said, Go home, spend the night with your wife tonight. And David sent after him a mess of meat, so they could just feast ( 2 Samuel 11:6-8 ).</w:t>
      </w:r>
    </w:p>
    <w:p>
      <w:pPr>
        <w:pStyle w:val="Normal"/>
        <w:widowControl/>
        <w:snapToGrid w:val="false"/>
        <w:spacing w:lineRule="atLeast" w:line="360"/>
        <w:jc w:val="both"/>
        <w:rPr/>
      </w:pPr>
      <w:r>
        <w:rPr>
          <w:rFonts w:cs="Arial" w:ascii="Arial" w:hAnsi="Arial"/>
          <w:color w:val="000000"/>
          <w:kern w:val="0"/>
        </w:rPr>
        <w:t xml:space="preserve">He figured that he"d go home, and go to bed with his wife, and later on when his wife would say, </w:t>
      </w:r>
      <w:r>
        <w:rPr>
          <w:rFonts w:cs="Arial" w:ascii="Arial" w:hAnsi="Arial"/>
          <w:b/>
          <w:bCs/>
          <w:color w:val="000000"/>
          <w:kern w:val="0"/>
        </w:rPr>
        <w:t>"Honey, I"m pregnant,"</w:t>
      </w:r>
      <w:r>
        <w:rPr>
          <w:rFonts w:cs="Arial" w:ascii="Arial" w:hAnsi="Arial"/>
          <w:color w:val="000000"/>
          <w:kern w:val="0"/>
        </w:rPr>
        <w:t xml:space="preserve"> that no one would ever know the difference, except for David and Bathsheba, and he figured that the whole thing could be covered over. But Uriah seemed to be a very honorabl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ead of going home,] he slept that night on David"s porch with David"s servants. In the morning it was told David that Uriah didn"t go home, he spent the night there on the porch. So he called Uriah in, and he said, Hey man why didn"t you go home and spend the night with your wife, I mean after all you"ve been out fighting and you have a chance to spend the night with your wife, why would you sleep on the porch? He said, Well Joab, and all of my buddies are out there in the fields, they"re sleeping out in the fields at night: and it wouldn"t be right for me to enjoy my wife, and my own bed [when my buddies are out there in the trenches, I just couldn"t do that.] And so David said, Well tarry with me to day and tomorrow. And so he kept filling the guy"s wine glass; got him pretty drunk, [Figuring that if he was drunk enough maybe he would go home.] but he staggered out to the porch of David"s house and there he was asleep again ( 2 Samuel 11:9-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s sin so often does, it leads to something worse. It begins to compound, it begins to develop in its insidious manner. So David turned to a second plan, more dastardly than the first. That plan was to deliberately have Uriah killed in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David sent a message to Joab, sealed orders by the hand of Uriah which said, When the battle gets hot, put Uriah in the front line of the hottest spot, that he might be smitten, and die. [So Joab began to assault the city of the Ammonites, and he sent an assault troop up towards the wall pursuing the Ammonites. And as they got close to the wall, the archers from the wall began to shoot at them,] and Uriah was shot and killed along with some of the other troops. So Joab sent a messenger unto David to tell him of the battle and how things were going. He said, If David gets angry because we approached the wall too close, then tell him that Uriah also is dead. And so the fellow came and told David of the battle, how that some of the men had fallen. They had been shot by the archers on the wall. [And David became sort of angry, because he said, That"s foolish come so near the wall? Joab knows better than that!] The messenger said, Well Uriah the Hittite was also killed. And David said, Let the matter rest, it is okay. Bathsheba mourned for her husband. And after her period of mourning, David took her as his wife, [figuring things were all right. But things weren"t all right. God could not allow David"s sin to go unnoticed, or to go unpunished.] The child was born ( 2 Samuel 11:14-27 ).</w:t>
      </w:r>
    </w:p>
    <w:p>
      <w:pPr>
        <w:pStyle w:val="Normal"/>
        <w:widowControl/>
        <w:snapToGrid w:val="false"/>
        <w:spacing w:lineRule="atLeast" w:line="360"/>
        <w:jc w:val="both"/>
        <w:rPr/>
      </w:pPr>
      <w:r>
        <w:rPr>
          <w:rFonts w:cs="Arial" w:ascii="Arial" w:hAnsi="Arial"/>
          <w:color w:val="000000"/>
          <w:kern w:val="0"/>
        </w:rPr>
        <w:t xml:space="preserve">David figured, </w:t>
      </w:r>
      <w:r>
        <w:rPr>
          <w:rFonts w:cs="Arial" w:ascii="Arial" w:hAnsi="Arial"/>
          <w:b/>
          <w:bCs/>
          <w:color w:val="000000"/>
          <w:kern w:val="0"/>
        </w:rPr>
        <w:t>"Well, that"s great!"</w:t>
      </w:r>
      <w:r>
        <w:rPr>
          <w:rFonts w:cs="Arial" w:ascii="Arial" w:hAnsi="Arial"/>
          <w:color w:val="000000"/>
          <w:kern w:val="0"/>
        </w:rPr>
        <w:t xml:space="preserve"> He no doubt came to love Bathsheba. His first experience with her was not an experience expressing love. It was an experience just expressing lust, but he no doubt came to love.</w:t>
      </w:r>
    </w:p>
    <w:p>
      <w:pPr>
        <w:pStyle w:val="Normal"/>
        <w:widowControl/>
        <w:snapToGrid w:val="false"/>
        <w:spacing w:lineRule="atLeast" w:line="360"/>
        <w:jc w:val="both"/>
        <w:rPr/>
      </w:pPr>
      <w:r>
        <w:rPr>
          <w:rFonts w:cs="Arial" w:ascii="Arial" w:hAnsi="Arial"/>
          <w:color w:val="000000"/>
          <w:kern w:val="0"/>
        </w:rPr>
        <w:t xml:space="preserve">Even as I believe that many couples are attracted by certain physical characteristics, and later on they actually learn to love each other. Many times you"re attracted to another person by certain physical characteristics, and later on you"ll learn to hate them, as you really get to know them. So love doesn"t always follow an attraction, a physical attraction. But people say, </w:t>
      </w:r>
      <w:r>
        <w:rPr>
          <w:rFonts w:cs="Arial" w:ascii="Arial" w:hAnsi="Arial"/>
          <w:b/>
          <w:bCs/>
          <w:color w:val="000000"/>
          <w:kern w:val="0"/>
        </w:rPr>
        <w:t>"Love at first sight"</w:t>
      </w:r>
      <w:r>
        <w:rPr>
          <w:rFonts w:cs="Arial" w:ascii="Arial" w:hAnsi="Arial"/>
          <w:color w:val="000000"/>
          <w:kern w:val="0"/>
        </w:rPr>
        <w:t>. No, it doesn"t really happen that way. Interest at first sight, attraction maybe, but love is something that grows. Love is something that develops in a relationship.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thought that things were just going great until the prophet Nathan cam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han said to David, There is a man in your kingdom who is very wealthy, had many herds, many flocks many servants: And there lived next to him a very poor man whose only possession was one ewe lamb, and that lamb ate at his table, drank from his cup, slept next to him, it was like a daughter to him, part of the family. [And he loved that ewe lamb, all he had.] And this wealthy man had guests come to visit him, and he sent his servant to take by force, the one ewe lamb from his neighbor, and to kill it in order that he might feed his guests. David"s anger was kindled hot against the man; and David said, That man shall surely be put to death, as the Lord lives. And he shall restore unto the man, fourfold ( 2 Samuel 12: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nt out ahead and he laid out a real judgment on this guy. When he was through,</w:t>
      </w:r>
    </w:p>
    <w:p>
      <w:pPr>
        <w:pStyle w:val="Normal"/>
        <w:widowControl/>
        <w:snapToGrid w:val="false"/>
        <w:spacing w:lineRule="atLeast" w:line="360"/>
        <w:jc w:val="both"/>
        <w:rPr/>
      </w:pPr>
      <w:r>
        <w:rPr>
          <w:rFonts w:cs="Arial" w:ascii="Arial" w:hAnsi="Arial"/>
          <w:color w:val="000000"/>
          <w:kern w:val="0"/>
        </w:rPr>
        <w:t>Nathan said, David you are the man. [Then he went on to say] Thus saith the Lord God of Israel, I anointed you king over Israel, I delivered thee out of the hand of Saul; I gave thee thy master"s house, thy master"s wives into thy bosom, I gave thee the house of Israel and of Judah; and if that wasn"t enough, I would"ve given more to you. [</w:t>
      </w:r>
      <w:r>
        <w:rPr>
          <w:rFonts w:cs="Arial" w:ascii="Arial" w:hAnsi="Arial"/>
          <w:b/>
          <w:bCs/>
          <w:color w:val="000000"/>
          <w:kern w:val="0"/>
        </w:rPr>
        <w:t>"David, I"ve given you everything, I"ve given you the kingdom, I"ve given you wives, I"ve given both Israel and Judah, and if that weren"t enough David, I"d still give you more!"</w:t>
      </w:r>
      <w:r>
        <w:rPr>
          <w:rFonts w:cs="Arial" w:ascii="Arial" w:hAnsi="Arial"/>
          <w:color w:val="000000"/>
          <w:kern w:val="0"/>
        </w:rPr>
        <w:t>] Why have you despised the commandment of the Lord, to do this sin in his sight ( 2 Samuel 12:7-9 )?</w:t>
      </w:r>
    </w:p>
    <w:p>
      <w:pPr>
        <w:pStyle w:val="Normal"/>
        <w:widowControl/>
        <w:snapToGrid w:val="false"/>
        <w:spacing w:lineRule="atLeast" w:line="360"/>
        <w:jc w:val="both"/>
        <w:rPr/>
      </w:pPr>
      <w:r>
        <w:rPr>
          <w:rFonts w:cs="Arial" w:ascii="Arial" w:hAnsi="Arial"/>
          <w:b/>
          <w:bCs/>
          <w:color w:val="000000"/>
          <w:kern w:val="0"/>
        </w:rPr>
        <w:t>"David, when God has given you so much, why would you despise His commandment, why would you do this when God has been so good?"</w:t>
      </w:r>
      <w:r>
        <w:rPr>
          <w:rFonts w:cs="Arial" w:ascii="Arial" w:hAnsi="Arial"/>
          <w:color w:val="000000"/>
          <w:kern w:val="0"/>
        </w:rPr>
        <w:t xml:space="preserve"> Why is it that when God has been so good to us, that we just don"t appreciate and be satisfied with what God has done? Why do we sometimes reach out for more, when we already have more than what we can possibly use or enjo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you"ve got all these wives, why would you take a wife of another man? Why would you despise the command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therefore the sword shall never depart from thy house; because you have despised me, and have taken the wife of Uriah the Hittite as your wife. Thus saith the Lord, Behold, I will raise up evil against thee out of your own house, and I will take your wives before your eyes, and give them unto thy neighbor, and he shall lie with thy wives in the sight of the sun. For you did it secretly: but I will do this before all of Israel, and before the sun. And David said to Nathan, I have sinned against the Lord. And Nathan said to David, The Lord also hath put away thy sin; thou shalt not die ( 2 Samuel 12:10-13 ).</w:t>
      </w:r>
    </w:p>
    <w:p>
      <w:pPr>
        <w:pStyle w:val="Normal"/>
        <w:widowControl/>
        <w:snapToGrid w:val="false"/>
        <w:spacing w:lineRule="atLeast" w:line="360"/>
        <w:jc w:val="both"/>
        <w:rPr/>
      </w:pPr>
      <w:r>
        <w:rPr>
          <w:rFonts w:cs="Arial" w:ascii="Arial" w:hAnsi="Arial"/>
          <w:color w:val="000000"/>
          <w:kern w:val="0"/>
        </w:rPr>
        <w:t xml:space="preserve">Now David"s judgment for this man was, </w:t>
      </w:r>
      <w:r>
        <w:rPr>
          <w:rFonts w:cs="Arial" w:ascii="Arial" w:hAnsi="Arial"/>
          <w:b/>
          <w:bCs/>
          <w:color w:val="000000"/>
          <w:kern w:val="0"/>
        </w:rPr>
        <w:t>"He shall surely be put to death."</w:t>
      </w:r>
      <w:r>
        <w:rPr>
          <w:rFonts w:cs="Arial" w:ascii="Arial" w:hAnsi="Arial"/>
          <w:color w:val="000000"/>
          <w:kern w:val="0"/>
        </w:rPr>
        <w:t xml:space="preserve"> God"s judgment for David was, "You will not die". However, David you"re not gonna get off Scott-free, you cannot sin with impunity and expect God to just let you off the hook completely. There are always those people who are misinterpreting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spoke about those who said, </w:t>
      </w:r>
      <w:r>
        <w:rPr>
          <w:rFonts w:cs="Arial" w:ascii="Arial" w:hAnsi="Arial"/>
          <w:b/>
          <w:bCs/>
          <w:color w:val="000000"/>
          <w:kern w:val="0"/>
        </w:rPr>
        <w:t>"Let us sin freely that grace may abound, for if where sin abounds, grace overflows, and let us sin freely in order that grace might just overflow. God has declared that all are sinners, so that if I just go out and sin, I"m only proving that God is true. Now why should God judge me because I"m proving that He"s telling the truth, that all men are sinners? I"m just helping to prove God"s truth."</w:t>
      </w:r>
    </w:p>
    <w:p>
      <w:pPr>
        <w:pStyle w:val="Normal"/>
        <w:widowControl/>
        <w:snapToGrid w:val="false"/>
        <w:spacing w:lineRule="atLeast" w:line="360"/>
        <w:jc w:val="both"/>
        <w:rPr/>
      </w:pPr>
      <w:r>
        <w:rPr>
          <w:rFonts w:cs="Arial" w:ascii="Arial" w:hAnsi="Arial"/>
          <w:color w:val="000000"/>
          <w:kern w:val="0"/>
        </w:rPr>
        <w:t xml:space="preserve">Paul said, </w:t>
      </w:r>
      <w:r>
        <w:rPr>
          <w:rFonts w:cs="Arial" w:ascii="Arial" w:hAnsi="Arial"/>
          <w:b/>
          <w:bCs/>
          <w:color w:val="000000"/>
          <w:kern w:val="0"/>
        </w:rPr>
        <w:t>"Whose damnation is just those kind of philosophies!"</w:t>
      </w:r>
      <w:r>
        <w:rPr>
          <w:rFonts w:cs="Arial" w:ascii="Arial" w:hAnsi="Arial"/>
          <w:color w:val="000000"/>
          <w:kern w:val="0"/>
        </w:rPr>
        <w:t xml:space="preserve"> Any philosophy that leads you into sin, presuming on the grace of God is a damnable philosophy. Peter speaks of the words of Paul, and of course Paul"s preaching was that of the gospel of grace, and the forgiveness of sins by faith in Jesus Christ, which is a glorious gospel! But Peter tells how those people were subverting the gospel, using this gospel of grace as a cloak for their own lasciviousness. "Well, sure let"s go ahead and do it, and then we"ll pray and ask God to forgive us. Because surely God is merciful and He"ll forgive us." Thus people are willfully transgressing the law of God with that anticipation of grace and forgiveness. That should never be! I should never knowingly, willfully go into sin, expecting to come back to God and say, "Oh God please forgive me!," and presuming on the grace of God.</w:t>
      </w:r>
    </w:p>
    <w:p>
      <w:pPr>
        <w:pStyle w:val="Normal"/>
        <w:widowControl/>
        <w:snapToGrid w:val="false"/>
        <w:spacing w:lineRule="atLeast" w:line="360"/>
        <w:jc w:val="both"/>
        <w:rPr/>
      </w:pPr>
      <w:r>
        <w:rPr>
          <w:rFonts w:cs="Arial" w:ascii="Arial" w:hAnsi="Arial"/>
          <w:color w:val="000000"/>
          <w:kern w:val="0"/>
        </w:rPr>
        <w:t xml:space="preserve">The Bible says, </w:t>
      </w:r>
      <w:r>
        <w:rPr>
          <w:rFonts w:cs="Arial" w:ascii="Arial" w:hAnsi="Arial"/>
          <w:b/>
          <w:bCs/>
          <w:color w:val="000000"/>
          <w:kern w:val="0"/>
        </w:rPr>
        <w:t>"Keep thyself from sin. Flee the youthful lusts that damn men"s souls and perdition."</w:t>
      </w:r>
      <w:r>
        <w:rPr>
          <w:rFonts w:cs="Arial" w:ascii="Arial" w:hAnsi="Arial"/>
          <w:color w:val="000000"/>
          <w:kern w:val="0"/>
        </w:rPr>
        <w:t xml:space="preserve"> As it speaks of the work of the flesh in Galatians five, "Are manifest which are these, adultery, fornication," it goes on, "lust, lying, and envying, and stealing," and so forth, and it says, "and they that do such things shall have no part in the kingdom of God." I question concerning the true conversion of a person who deliberately, willfully, sins against God, with the idea, "Oh well, I"ll just ask forgiveness, and receive the grace of God." God"s grace was never intended to be presumed upon by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though forgiven, leaves its mark. There are certain aspects of sin that cannot be undone. There are certain marks that sin leaves upon the life of yourself, and the lives of others that remain. It remains a mar, a scar in your conscience. Even though you"ve received the forgiveness of God, still your conscience is telling you that you did wrong deliberately, willfully you did wrong in the eyes of the Lord, and you"re conscience never lets you forget. Years may pass, but it remains there in your consciousness and someday when calamity befalls you down the line, you"ll remember your sin.</w:t>
      </w:r>
    </w:p>
    <w:p>
      <w:pPr>
        <w:pStyle w:val="Normal"/>
        <w:widowControl/>
        <w:snapToGrid w:val="false"/>
        <w:spacing w:lineRule="atLeast" w:line="360"/>
        <w:jc w:val="both"/>
        <w:rPr/>
      </w:pPr>
      <w:r>
        <w:rPr>
          <w:rFonts w:cs="Arial" w:ascii="Arial" w:hAnsi="Arial"/>
          <w:color w:val="000000"/>
          <w:kern w:val="0"/>
        </w:rPr>
        <w:t xml:space="preserve">Joseph"s brothers sold him as a slave into Egypt, and Joseph went down into Egypt, his brothers betrayed him, sold him as a slave for twenty pieces of silver, they cared not that Joseph was crying, </w:t>
      </w:r>
      <w:r>
        <w:rPr>
          <w:rFonts w:cs="Arial" w:ascii="Arial" w:hAnsi="Arial"/>
          <w:b/>
          <w:bCs/>
          <w:color w:val="000000"/>
          <w:kern w:val="0"/>
        </w:rPr>
        <w:t>"Oh please guys don"t do this! Oh!"</w:t>
      </w:r>
      <w:r>
        <w:rPr>
          <w:rFonts w:cs="Arial" w:ascii="Arial" w:hAnsi="Arial"/>
          <w:color w:val="000000"/>
          <w:kern w:val="0"/>
        </w:rPr>
        <w:t xml:space="preserve"> He was weeping, and that was the last they saw him, the guy was just crying on the cart being carried down to Egypt, their brother. They were heartless; they were cruel, but it stuck in their minds. Almost twenty years later when they were in Egypt and having a bad time because of the Pharaoh"s wrath, they turned to each other and they said, "We"re getting what"s coming to us, don"t you remember Joseph and how he was crying. Man, it"s coming back to us!" You don"t get away from your conscience. It sticks, the scars are there; you don"t escape them and the scars that are left upon those around you, the hurt that comes.</w:t>
      </w:r>
    </w:p>
    <w:p>
      <w:pPr>
        <w:pStyle w:val="Normal"/>
        <w:widowControl/>
        <w:snapToGrid w:val="false"/>
        <w:spacing w:lineRule="atLeast" w:line="360"/>
        <w:jc w:val="both"/>
        <w:rPr/>
      </w:pPr>
      <w:r>
        <w:rPr>
          <w:rFonts w:cs="Arial" w:ascii="Arial" w:hAnsi="Arial"/>
          <w:color w:val="000000"/>
          <w:kern w:val="0"/>
        </w:rPr>
        <w:t xml:space="preserve">Though the Lord said to David, </w:t>
      </w:r>
      <w:r>
        <w:rPr>
          <w:rFonts w:cs="Arial" w:ascii="Arial" w:hAnsi="Arial"/>
          <w:b/>
          <w:bCs/>
          <w:color w:val="000000"/>
          <w:kern w:val="0"/>
        </w:rPr>
        <w:t>"Thou art forgiven, you will not die, yet these things are going to happen, David, because of your sin."</w:t>
      </w:r>
      <w:r>
        <w:rPr>
          <w:rFonts w:cs="Arial" w:ascii="Arial" w:hAnsi="Arial"/>
          <w:color w:val="000000"/>
          <w:kern w:val="0"/>
        </w:rPr>
        <w:t xml:space="preserve"> One of the tragic things of the sin of David was brought to his mind by the prophet. He said, "You have caused the enemies of God to blaspheme."</w:t>
      </w:r>
    </w:p>
    <w:p>
      <w:pPr>
        <w:pStyle w:val="Normal"/>
        <w:widowControl/>
        <w:snapToGrid w:val="false"/>
        <w:spacing w:lineRule="atLeast" w:line="360"/>
        <w:jc w:val="both"/>
        <w:rPr/>
      </w:pPr>
      <w:r>
        <w:rPr>
          <w:rFonts w:cs="Arial" w:ascii="Arial" w:hAnsi="Arial"/>
          <w:color w:val="000000"/>
          <w:kern w:val="0"/>
        </w:rPr>
        <w:t xml:space="preserve">I think that one of the tragic byproducts of sin in the life of a believer is the fact that the enemies of God look at it, and they blaspheme God. </w:t>
      </w:r>
      <w:r>
        <w:rPr>
          <w:rFonts w:cs="Arial" w:ascii="Arial" w:hAnsi="Arial"/>
          <w:b/>
          <w:bCs/>
          <w:color w:val="000000"/>
          <w:kern w:val="0"/>
        </w:rPr>
        <w:t>"That so and so, he"s supposed to be a Christian? Look what he did to me!"</w:t>
      </w:r>
      <w:r>
        <w:rPr>
          <w:rFonts w:cs="Arial" w:ascii="Arial" w:hAnsi="Arial"/>
          <w:color w:val="000000"/>
          <w:kern w:val="0"/>
        </w:rPr>
        <w:t xml:space="preserve"> They"re blaspheming God because of your actions, because of what you have done. Maybe you"ve been guilty of ripping them off in a business deal. You know you ripped them off, and you come and say, "Oh God forgive me please," and you think it"s all over. You go to rip off someone else, keeping the idea in mind "Well, I"ll just come and ask God"s forgiveness!" No, it doesn"t work that way, but the effect of that is that there are many people who are going under the name of Christianity, that are doing such things. And that is why Christianity has such a bad name in the eyes of the world today is because the Christians haven"t been living a life of purity and righteousness and holiness before God. No one picks on it, and picks up on it quicker than the worldly people who blaspheme the name of God, because of our actions, our inconsisten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punishment. The sword was never to depart from David"s house. His own children were gonna rise up and rebel against him. His own wives were gonna be humiliated publicly. The child that was to be born, or the child that was born, was going to die.</w:t>
      </w:r>
    </w:p>
    <w:p>
      <w:pPr>
        <w:pStyle w:val="Normal"/>
        <w:widowControl/>
        <w:snapToGrid w:val="false"/>
        <w:spacing w:lineRule="atLeast" w:line="360"/>
        <w:jc w:val="both"/>
        <w:rPr/>
      </w:pPr>
      <w:r>
        <w:rPr>
          <w:rFonts w:cs="Arial" w:ascii="Arial" w:hAnsi="Arial"/>
          <w:color w:val="000000"/>
          <w:kern w:val="0"/>
        </w:rPr>
        <w:t xml:space="preserve">This sort of marks a watershed in David"s life. This experience sort of took the fire out of David. From this point on, calamities, rebellion, problems within his home began to arise. It is interesting that David rather than trying to deal with them, and fight with them, was just sort of, just sort of consigned to them. He didn"t try to rise, he just sort of accepted it. </w:t>
      </w:r>
      <w:r>
        <w:rPr>
          <w:rFonts w:cs="Arial" w:ascii="Arial" w:hAnsi="Arial"/>
          <w:b/>
          <w:bCs/>
          <w:color w:val="000000"/>
          <w:kern w:val="0"/>
        </w:rPr>
        <w:t>"This is of God, this is God"s judgment"</w:t>
      </w:r>
      <w:r>
        <w:rPr>
          <w:rFonts w:cs="Arial" w:ascii="Arial" w:hAnsi="Arial"/>
          <w:color w:val="000000"/>
          <w:kern w:val="0"/>
        </w:rPr>
        <w:t>. He didn"t try to, well, just the inner, you know that thing that drives you on, that push was gone. It sort of was just drained out of David from this experience onward. Sad and tragic when the fire is gone out of a person"s life.</w:t>
      </w:r>
    </w:p>
    <w:p>
      <w:pPr>
        <w:pStyle w:val="Normal"/>
        <w:widowControl/>
        <w:snapToGrid w:val="false"/>
        <w:spacing w:lineRule="atLeast" w:line="360"/>
        <w:jc w:val="both"/>
        <w:rPr/>
      </w:pPr>
      <w:r>
        <w:rPr>
          <w:rFonts w:cs="Arial" w:ascii="Arial" w:hAnsi="Arial"/>
          <w:color w:val="000000"/>
          <w:kern w:val="0"/>
        </w:rPr>
        <w:t xml:space="preserve">The words of God were gracious indeed, </w:t>
      </w:r>
      <w:r>
        <w:rPr>
          <w:rFonts w:cs="Arial" w:ascii="Arial" w:hAnsi="Arial"/>
          <w:b/>
          <w:bCs/>
          <w:color w:val="000000"/>
          <w:kern w:val="0"/>
        </w:rPr>
        <w:t>"Thy sin is forgiven you will not die."</w:t>
      </w:r>
      <w:r>
        <w:rPr>
          <w:rFonts w:cs="Arial" w:ascii="Arial" w:hAnsi="Arial"/>
          <w:color w:val="000000"/>
          <w:kern w:val="0"/>
        </w:rPr>
        <w:t xml:space="preserve"> At this point, Psalms 32:1-11 . It was written by David upon hearing the words of the prophet, "Thy sins are forgiven, you will not die." David wrote, "Blessed is he," and the word blessed means, "oh, how happy," "Oh how happy is he whose transgression is forgiven, whose sin is covered, happy is the man unto whom the Lord imputeth not iniquity, and in whose spirit there is no guile".</w:t>
      </w:r>
    </w:p>
    <w:p>
      <w:pPr>
        <w:pStyle w:val="Normal"/>
        <w:widowControl/>
        <w:snapToGrid w:val="false"/>
        <w:spacing w:lineRule="atLeast" w:line="360"/>
        <w:jc w:val="both"/>
        <w:rPr/>
      </w:pPr>
      <w:r>
        <w:rPr>
          <w:rFonts w:cs="Arial" w:ascii="Arial" w:hAnsi="Arial"/>
          <w:color w:val="000000"/>
          <w:kern w:val="0"/>
        </w:rPr>
        <w:t xml:space="preserve">Now, you see while David was trying to cover this thing, there was all kinds of guile going on. Calling Uriah back, trying to get him to go home to be with his wife. It was all a part of a deceitful scheme of David, all this guile that was there. You know when you"re a deceitful person you"re always living in fear, and in worry that you"re gonna get caught, someone"s gonna catch up with you, someone"s gonna find out the truth is gonna get out. You"re going through all these deceptive things, and trying to cover, and say, </w:t>
      </w:r>
      <w:r>
        <w:rPr>
          <w:rFonts w:cs="Arial" w:ascii="Arial" w:hAnsi="Arial"/>
          <w:b/>
          <w:bCs/>
          <w:color w:val="000000"/>
          <w:kern w:val="0"/>
        </w:rPr>
        <w:t>"Well, who me? Well I don"t know what you"re talking about!"</w:t>
      </w:r>
      <w:r>
        <w:rPr>
          <w:rFonts w:cs="Arial" w:ascii="Arial" w:hAnsi="Arial"/>
          <w:color w:val="000000"/>
          <w:kern w:val="0"/>
        </w:rPr>
        <w:t xml:space="preserve"> You"re going through all this deception, but you know, and you"re fearful constantly that it"s gonna come out, "someone"s gonna find out, someone"s gonna see me, someone"s gonna know, someone"s gonna blow the whistle on me." Happy is the man who can be straight, who can be honest, who can be forthright, who doesn"t have to deceive, and hide, and connive.</w:t>
      </w:r>
    </w:p>
    <w:p>
      <w:pPr>
        <w:pStyle w:val="Normal"/>
        <w:widowControl/>
        <w:snapToGrid w:val="false"/>
        <w:spacing w:lineRule="atLeast" w:line="360"/>
        <w:jc w:val="both"/>
        <w:rPr/>
      </w:pPr>
      <w:r>
        <w:rPr>
          <w:rFonts w:cs="Arial" w:ascii="Arial" w:hAnsi="Arial"/>
          <w:b/>
          <w:bCs/>
          <w:color w:val="000000"/>
          <w:kern w:val="0"/>
        </w:rPr>
        <w:t>"When I kept silence,"</w:t>
      </w:r>
      <w:r>
        <w:rPr>
          <w:rFonts w:cs="Arial" w:ascii="Arial" w:hAnsi="Arial"/>
          <w:color w:val="000000"/>
          <w:kern w:val="0"/>
        </w:rPr>
        <w:t xml:space="preserve"> that is "when I wouldn"t confess it to God, when I was trying to just cover the thing," "my bones waxed through the roaring all the day long, for night and day, day and night thy hand was heavy upon me, and my moisture is turned into the drought of summer." That"s the first strophe of this psalm. A man who has just experienced the forgiveness of sin, but he also relates how heavy was the conviction upon his heart prior to the forgiveness. "Man, it was heavy duty. I was just all dried up within. God"s hand day and night was heavy upon me."</w:t>
      </w:r>
    </w:p>
    <w:p>
      <w:pPr>
        <w:pStyle w:val="Normal"/>
        <w:widowControl/>
        <w:snapToGrid w:val="false"/>
        <w:spacing w:lineRule="atLeast" w:line="360"/>
        <w:jc w:val="both"/>
        <w:rPr/>
      </w:pPr>
      <w:r>
        <w:rPr>
          <w:rFonts w:cs="Arial" w:ascii="Arial" w:hAnsi="Arial"/>
          <w:color w:val="000000"/>
          <w:kern w:val="0"/>
        </w:rPr>
        <w:t xml:space="preserve">Then he said, </w:t>
      </w:r>
      <w:r>
        <w:rPr>
          <w:rFonts w:cs="Arial" w:ascii="Arial" w:hAnsi="Arial"/>
          <w:b/>
          <w:bCs/>
          <w:color w:val="000000"/>
          <w:kern w:val="0"/>
        </w:rPr>
        <w:t>"I acknowledge my sin unto Thee and my iniquity have I not hid. I said, I will confess my transgressions unto the Lord, and Thou forgavest the iniquity of my sin."</w:t>
      </w:r>
      <w:r>
        <w:rPr>
          <w:rFonts w:cs="Arial" w:ascii="Arial" w:hAnsi="Arial"/>
          <w:color w:val="000000"/>
          <w:kern w:val="0"/>
        </w:rPr>
        <w:t xml:space="preserve"> The next strophe of the psalm as he expresses the confession and the resultant forgiveness. "Oh, how happy is the man who has that load of sin taken away, who has the guilt re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still a price that must be paid. The sword is still gonna be upon his house. His children are still gonna rebel, his wives are still gonna be humiliated, and his child is still going to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it came to pass that the child took sick, and David laid on the ground grieving. The servants tried to get him to eat, but he refused any food. He"d just lie there groaning. [And for seven days he laid there on the ground groaning, not eating.] And on the seventh day, the child died. The servants were worried, they said, What shall we do? how are we gonna tell him? if he"s grieved this much while the child was living, what"s he gonna do when he finds out the child"s dead? And he heard the servants whispering, and he said, Is the child dead? And they said, Yes. David got up, went in took a shower, dressed himself, fresh clothes, came out and he ordered dinner. They said, [Man, we don"t understand you. While the child was sick you"re lying there groaning, not eating, filthy, now that the child is dead, you"ve showered and you want to eat, you want a dinner, what"s going on?] And he said, As long as the child was alive, I had hope that God might be gracious and spare the child"s life, but now that the child is dead, I can"t do anything more ( 2 Samuel 12:15-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nk that David really had a very healthy attitude towards death. What more can you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I shall go to thee where he is, though he cannot return to me ( 2 Samuel 12:23 ).</w:t>
      </w:r>
    </w:p>
    <w:p>
      <w:pPr>
        <w:pStyle w:val="Normal"/>
        <w:widowControl/>
        <w:snapToGrid w:val="false"/>
        <w:spacing w:lineRule="atLeast" w:line="360"/>
        <w:jc w:val="both"/>
        <w:rPr/>
      </w:pPr>
      <w:r>
        <w:rPr>
          <w:rFonts w:cs="Arial" w:ascii="Arial" w:hAnsi="Arial"/>
          <w:color w:val="000000"/>
          <w:kern w:val="0"/>
        </w:rPr>
        <w:t xml:space="preserve">David"s showing his confidence in life after death. David showing confidence that his child was with the Lord. That his child was saved, and that he would go to be with his child, though his child would not be able to return to him. </w:t>
      </w:r>
      <w:r>
        <w:rPr>
          <w:rFonts w:cs="Arial" w:ascii="Arial" w:hAnsi="Arial"/>
          <w:b/>
          <w:bCs/>
          <w:color w:val="000000"/>
          <w:kern w:val="0"/>
        </w:rPr>
        <w:t>"I shall go to be where he is, though he cannot return to me."</w:t>
      </w:r>
      <w:r>
        <w:rPr>
          <w:rFonts w:cs="Arial" w:ascii="Arial" w:hAnsi="Arial"/>
          <w:color w:val="000000"/>
          <w:kern w:val="0"/>
        </w:rPr>
        <w:t xml:space="preserve"> Our children who die before they are at an age of accountability, go to be with the Lord. Though they cannot return, we look forward to that day when we shall go to be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fter the death of the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forted Bathsheba, and she conceived: and she had another child, and she called his name Solomon. But Nathan the prophet came with God"s name for Solomon, and God"s name for him was Jedidiah, which means beloved of the Lord ( 2 Samuel 12:23-25 ).</w:t>
      </w:r>
    </w:p>
    <w:p>
      <w:pPr>
        <w:pStyle w:val="Normal"/>
        <w:widowControl/>
        <w:snapToGrid w:val="false"/>
        <w:spacing w:lineRule="atLeast" w:line="360"/>
        <w:jc w:val="both"/>
        <w:rPr/>
      </w:pPr>
      <w:r>
        <w:rPr>
          <w:rFonts w:cs="Arial" w:ascii="Arial" w:hAnsi="Arial"/>
          <w:color w:val="000000"/>
          <w:kern w:val="0"/>
        </w:rPr>
        <w:t xml:space="preserve">Now there to me is real grace! Though God, for purposes that we do not fully understand, took the first child of David and Bathsheba. Yet the second child God named, </w:t>
      </w:r>
      <w:r>
        <w:rPr>
          <w:rFonts w:cs="Arial" w:ascii="Arial" w:hAnsi="Arial"/>
          <w:b/>
          <w:bCs/>
          <w:color w:val="000000"/>
          <w:kern w:val="0"/>
        </w:rPr>
        <w:t>"Beloved of the Lord"</w:t>
      </w:r>
      <w:r>
        <w:rPr>
          <w:rFonts w:cs="Arial" w:ascii="Arial" w:hAnsi="Arial"/>
          <w:color w:val="000000"/>
          <w:kern w:val="0"/>
        </w:rPr>
        <w:t>. So there was God"s grace in operation. Of course Solomon became David"s favorite son, and took the throne after David.</w:t>
      </w:r>
    </w:p>
    <w:p>
      <w:pPr>
        <w:pStyle w:val="Normal"/>
        <w:widowControl/>
        <w:snapToGrid w:val="false"/>
        <w:spacing w:lineRule="atLeast" w:line="360"/>
        <w:jc w:val="both"/>
        <w:rPr/>
      </w:pPr>
      <w:r>
        <w:rPr>
          <w:rFonts w:cs="Arial" w:ascii="Arial" w:hAnsi="Arial"/>
          <w:color w:val="000000"/>
          <w:kern w:val="0"/>
        </w:rPr>
        <w:t xml:space="preserve">But David has a rocky road ahead. The sword is not to depart from his house, there"s going to be family problems developing. His wives are gonna be humiliated, and these things are gonna come to pass. David"s sin is not going to go unpunished. The price must still be paid for the past misdeed, even though God"s grace is offered through the whole thing, and God gives to David and Bathsheba another son, whom God calls </w:t>
      </w:r>
      <w:r>
        <w:rPr>
          <w:rFonts w:cs="Arial" w:ascii="Arial" w:hAnsi="Arial"/>
          <w:b/>
          <w:bCs/>
          <w:color w:val="000000"/>
          <w:kern w:val="0"/>
        </w:rPr>
        <w:t>"beloved of God"</w:t>
      </w:r>
      <w:r>
        <w:rPr>
          <w:rFonts w:cs="Arial" w:ascii="Arial" w:hAnsi="Arial"/>
          <w:color w:val="000000"/>
          <w:kern w:val="0"/>
        </w:rPr>
        <w: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we find that the problems begin very soon t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had a son by the name of Amnon, and Amnon was talking with a man who was called his friend ( 2 Samuel 13:1 , 2 Samuel 13:3 ),</w:t>
      </w:r>
    </w:p>
    <w:p>
      <w:pPr>
        <w:pStyle w:val="Normal"/>
        <w:widowControl/>
        <w:snapToGrid w:val="false"/>
        <w:spacing w:lineRule="atLeast" w:line="360"/>
        <w:jc w:val="both"/>
        <w:rPr/>
      </w:pPr>
      <w:r>
        <w:rPr>
          <w:rFonts w:cs="Arial" w:ascii="Arial" w:hAnsi="Arial"/>
          <w:color w:val="000000"/>
          <w:kern w:val="0"/>
        </w:rPr>
        <w:t xml:space="preserve">Yet, I would challenge that, because any man who would help you and advise you in the fulfilling of a sinful desire, could not be a true friend to you. Any man who would encourage you to a sinful act, cannot be a true friend. Amnon was sick. Friend said, </w:t>
      </w:r>
      <w:r>
        <w:rPr>
          <w:rFonts w:cs="Arial" w:ascii="Arial" w:hAnsi="Arial"/>
          <w:b/>
          <w:bCs/>
          <w:color w:val="000000"/>
          <w:kern w:val="0"/>
        </w:rPr>
        <w:t>"What"s the matter with you?"</w:t>
      </w:r>
      <w:r>
        <w:rPr>
          <w:rFonts w:cs="Arial" w:ascii="Arial" w:hAnsi="Arial"/>
          <w:color w:val="000000"/>
          <w:kern w:val="0"/>
        </w:rPr>
        <w:t xml:space="preserve"> He said, "Oh, I"m so in love with my sister Tamar!" She was actually a half sister to him. She was the daughter of David, but she was the daughter of the Geshurite wife, who was also the mother of Absalom, David"s son. He said, "I"m just sick. I"m so in love with her. I can"t eat; I can"t do anything. I"m in love, in love."</w:t>
      </w:r>
    </w:p>
    <w:p>
      <w:pPr>
        <w:pStyle w:val="Normal"/>
        <w:widowControl/>
        <w:snapToGrid w:val="false"/>
        <w:spacing w:lineRule="atLeast" w:line="360"/>
        <w:jc w:val="both"/>
        <w:rPr/>
      </w:pPr>
      <w:r>
        <w:rPr>
          <w:rFonts w:cs="Arial" w:ascii="Arial" w:hAnsi="Arial"/>
          <w:color w:val="000000"/>
          <w:kern w:val="0"/>
        </w:rPr>
        <w:t xml:space="preserve">The fellow said, </w:t>
      </w:r>
      <w:r>
        <w:rPr>
          <w:rFonts w:cs="Arial" w:ascii="Arial" w:hAnsi="Arial"/>
          <w:b/>
          <w:bCs/>
          <w:color w:val="000000"/>
          <w:kern w:val="0"/>
        </w:rPr>
        <w:t>"Well, look just lie in your bed and pretend that you"re really sicker than you are. And when your dad comes to visit say, "</w:t>
      </w:r>
      <w:r>
        <w:rPr>
          <w:rFonts w:cs="Arial" w:ascii="Arial" w:hAnsi="Arial"/>
          <w:color w:val="000000"/>
          <w:kern w:val="0"/>
        </w:rPr>
        <w:t>Oh dad, let my sister Tamar come, and fix meat in my sight, and feed me. It"ll make me feel so much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came to visit his son Amnon, and Amnon said, Oh dad if you"d just allow Tamar to come, and fix me some bread, and some food in my sight, and feed me, oh it"d make me feel so good! So David sent Tamar over, and there in his sight she baked the bread and all, fixed it for him. He said, she went to give it to him, and he said, Oh no! And he sent all of the servants out. He said, Bring it into my bedroom, and feed it to me. So she went into the bedroom, and he grabbed hold of her, and he said, Lie with me. She said, Oh Amnon don"t do this sin. This is wrong! Look if you just ask my father David, he"d probably make arrangements, I could marry you. [Don"t do this.] But he did not hearken to her voice, but he raped her. Then he sent her out, said, Get out of here! For there came an abhorrence of her, and the hatred of her was greater than the love that he had previously felt ( 2 Samuel 13:8-15 )!</w:t>
      </w:r>
    </w:p>
    <w:p>
      <w:pPr>
        <w:pStyle w:val="Normal"/>
        <w:widowControl/>
        <w:snapToGrid w:val="false"/>
        <w:spacing w:lineRule="atLeast" w:line="360"/>
        <w:jc w:val="both"/>
        <w:rPr/>
      </w:pPr>
      <w:r>
        <w:rPr>
          <w:rFonts w:cs="Arial" w:ascii="Arial" w:hAnsi="Arial"/>
          <w:color w:val="000000"/>
          <w:kern w:val="0"/>
        </w:rPr>
        <w:t xml:space="preserve">It is interesting how closely akin are our emotions. Emotions are sort of a weird thing. Now many gifted, public speakers know how to play on the emotions of the people. They will tell jokes for the purpose of getting people to laugh because they know if they can get people really laughing, that it isn"t but just a little click for people, you"re emotions are in gear, your emotions are working, once your emotions are working, they can do weird things. You can go from laughing to crying in just a moment! Have you ever seen a baby, and the change of emotions? You come in and they"ll... and then all of a sudden, the lip will turn down, and they"ll start to cry. You think, </w:t>
      </w:r>
      <w:r>
        <w:rPr>
          <w:rFonts w:cs="Arial" w:ascii="Arial" w:hAnsi="Arial"/>
          <w:b/>
          <w:bCs/>
          <w:color w:val="000000"/>
          <w:kern w:val="0"/>
        </w:rPr>
        <w:t>"What happened?"</w:t>
      </w:r>
      <w:r>
        <w:rPr>
          <w:rFonts w:cs="Arial" w:ascii="Arial" w:hAnsi="Arial"/>
          <w:color w:val="000000"/>
          <w:kern w:val="0"/>
        </w:rPr>
        <w:t xml:space="preserve"> But that"s just how crazy our emotions are. So speakers, some of the psychological speakers that know that emotions are this way, they tell these jokes, get everybody laughing, and then they can just flip them on to tears. Because you"ve got your emotions going now, and once they"re going, you can just play games with them.</w:t>
      </w:r>
    </w:p>
    <w:p>
      <w:pPr>
        <w:pStyle w:val="Normal"/>
        <w:widowControl/>
        <w:snapToGrid w:val="false"/>
        <w:spacing w:lineRule="atLeast" w:line="360"/>
        <w:jc w:val="both"/>
        <w:rPr/>
      </w:pPr>
      <w:r>
        <w:rPr>
          <w:rFonts w:cs="Arial" w:ascii="Arial" w:hAnsi="Arial"/>
          <w:color w:val="000000"/>
          <w:kern w:val="0"/>
        </w:rPr>
        <w:t xml:space="preserve">Now Amnon expressed a tremendous love for his sister, which was not a love at all. One of the statements that is made so often today which really is so far from true, that it should be banished as a phraseology. It"s for a person to say, </w:t>
      </w:r>
      <w:r>
        <w:rPr>
          <w:rFonts w:cs="Arial" w:ascii="Arial" w:hAnsi="Arial"/>
          <w:b/>
          <w:bCs/>
          <w:color w:val="000000"/>
          <w:kern w:val="0"/>
        </w:rPr>
        <w:t>"Let"s make love,"</w:t>
      </w:r>
      <w:r>
        <w:rPr>
          <w:rFonts w:cs="Arial" w:ascii="Arial" w:hAnsi="Arial"/>
          <w:color w:val="000000"/>
          <w:kern w:val="0"/>
        </w:rPr>
        <w:t xml:space="preserve"> as though the sex act is making love. Many times there is absolutely no love at all involved in the sex act. It is purely a person seeking gratification for a certain biological drive but no real true love involved at all. People who go to the bars on Friday nights to find their true lover, will never find them. They will find an experience and it is interesting, a fellow says, "Well, I"m going out to look for a girl tonight. I want to find someone to make love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ality he"s not even really looking for a girl. He"s only looking to satisfy a biological drive within him. A girl happens to be necessary to satisfy that drive. But he"s not really looking for a girl, he"s not really looking for love, he"s not really looking for a meaningful experience. We see the world around us living like animals. There"s no difference between that and the animal kingdom. There is no love involved in those kinds of experiences, and it"s tragic, it"s tragic that so often people desiring and wanting love are going out seeking to find love in that kind of an experience. Women are so often such suckers because they will give sex to get love, or get what they hope will be love, but you never get love that way. Men will give love in order to get sex. That is they will give a demonstration of love, so one disappointment after another, one heartbreak after another, one disappointing experience after another and the crazy world around us, searching for love. Hollywood has deceived them all, thinking that love is some romantic moment under the moon that you can just fall in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case of Amnon is a very classic case in point, how that he was only using his sister. He had no real desire for her, for her benefit! He was only seeking for his own personal gratification, and once it came, he discarded the object like a dirty rag, would have nothing to do with her. He wasn"t looking for a meaningful relationship. He wasn"t looking for a wife. He wasn"t looking for someone that he could bestow true love upon, and to benefit her, and to build her up, and to bless her with his actions of kindness and goodness. He was just seeking an object through which he could satisfy his own fleshly desires, and was willing to discard her once that had been accomplished.</w:t>
      </w:r>
    </w:p>
    <w:p>
      <w:pPr>
        <w:pStyle w:val="Normal"/>
        <w:widowControl/>
        <w:snapToGrid w:val="false"/>
        <w:spacing w:lineRule="atLeast" w:line="360"/>
        <w:jc w:val="both"/>
        <w:rPr/>
      </w:pPr>
      <w:r>
        <w:rPr>
          <w:rFonts w:cs="Arial" w:ascii="Arial" w:hAnsi="Arial"/>
          <w:color w:val="000000"/>
          <w:kern w:val="0"/>
        </w:rPr>
        <w:t xml:space="preserve">Gals when are you gonna wake up? If that fellow who"s coming on so strong, the fellow who"s desiring to have sex with you before you get married, trying to rush things, trying to give you the old baloney about, </w:t>
      </w:r>
      <w:r>
        <w:rPr>
          <w:rFonts w:cs="Arial" w:ascii="Arial" w:hAnsi="Arial"/>
          <w:b/>
          <w:bCs/>
          <w:color w:val="000000"/>
          <w:kern w:val="0"/>
        </w:rPr>
        <w:t>"Everybody does it, and after all how are we gonna know if we"re really matched or not."</w:t>
      </w:r>
      <w:r>
        <w:rPr>
          <w:rFonts w:cs="Arial" w:ascii="Arial" w:hAnsi="Arial"/>
          <w:color w:val="000000"/>
          <w:kern w:val="0"/>
        </w:rPr>
        <w:t xml:space="preserve"> He"s not really looking to give true love and meaningful love. He"s putting on a big act, so he can gratify his own fleshly desires. When you no longer satisfy those fleshly desires, he"ll discard you, and you"re gonna be left heartbroken, disillusioned. That"s not the kind of love you need, that"s not the kind of love you want. That"s not the kind of love that God wants you to have. God wants you to have a meaningful experience of love, and the sex act is not intended to just be a clinical, biological action, fulfilling certain biological drives. But it is intended to be an expression of real love. You"ll find that in marriage and no place else. People though are sadly deceived, especially in this world in which we live today, because Hollywood has made the big lie, and people are gullible and have fallen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laid down the rules. You follow the rules, you"re gonna find fulfillment and satisfaction, and a meaningful relationship. You violate the rules, and you"re going to get hurt. You"re going to get b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mar disgraced, wearing this coat of many colors because all of the princesses and princes wore these colorful coats. With the girls it was a special robe that designated her virginity. Being kicked out of the house, the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to the servant, Eject her, and she was forcefully ejected from the house. She put ashes on her head, she took her robe of virginity and ripped it, and she went crying down the street ( 2 Samuel 13:17-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wasn"t Tamar"s fault at all. She was raped! Amnon was totally at fault in this thing. But the tragedy of the whole story is this, David because of what he had done, couldn"t discipline Amnon for it. He didn"t say a thing to Amnon. There was no disciplining. There was no rebuking. David was a lousy father, totally derelict in discipline. He suffered the result of it in his children.</w:t>
      </w:r>
    </w:p>
    <w:p>
      <w:pPr>
        <w:pStyle w:val="Normal"/>
        <w:widowControl/>
        <w:snapToGrid w:val="false"/>
        <w:spacing w:lineRule="atLeast" w:line="360"/>
        <w:jc w:val="both"/>
        <w:rPr/>
      </w:pPr>
      <w:r>
        <w:rPr>
          <w:rFonts w:cs="Arial" w:ascii="Arial" w:hAnsi="Arial"/>
          <w:color w:val="000000"/>
          <w:kern w:val="0"/>
        </w:rPr>
        <w:t xml:space="preserve">That is why no doubt the reason why Solomon wrote so much about the importance of disciplining children. He saw in his own family the effect of the lack of discipline, because David was not a disciplinarian. Here he didn"t say a thing to Amnon. Another son that rebelled against him later on, it said that David never once said anything to displease that child. Now that doesn"t make a child love you! The child actually hated David and rebelled against him. Solomon, seeing this in his own home, wrote so much about the importance of disciplining a child. </w:t>
      </w:r>
      <w:r>
        <w:rPr>
          <w:rFonts w:cs="Arial" w:ascii="Arial" w:hAnsi="Arial"/>
          <w:b/>
          <w:bCs/>
          <w:color w:val="000000"/>
          <w:kern w:val="0"/>
        </w:rPr>
        <w:t>"The foolishness of the world is bound up in the heart of the child, but the rod of instruction driveth it far from him. If you spare the rod, you"ll spoil the child. A child left to himself is going to bring disgrace to his mother."</w:t>
      </w:r>
      <w:r>
        <w:rPr>
          <w:rFonts w:cs="Arial" w:ascii="Arial" w:hAnsi="Arial"/>
          <w:color w:val="000000"/>
          <w:kern w:val="0"/>
        </w:rPr>
        <w:t xml:space="preserve"> All of these things about discipline, the necessity of discipline and all, because David was such a totally poor disciplinar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felt his own guilt. Because of his own guilt, what he had done was not really much worse than what Amnon had done. Thus, he did not feel that he could really speak to him about it. Amnon was really sort of allowed to go without being pu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cept Absalom, [the brother of Tamar] hated Amnon for this, and waited his day ( 2 Samuel 13: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wo years later, he said to David, </w:t>
      </w:r>
      <w:r>
        <w:rPr>
          <w:rFonts w:cs="Arial" w:ascii="Arial" w:hAnsi="Arial"/>
          <w:b/>
          <w:bCs/>
          <w:color w:val="000000"/>
          <w:kern w:val="0"/>
        </w:rPr>
        <w:t>"I want to throw a big party. I want all my brother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said, </w:t>
      </w:r>
      <w:r>
        <w:rPr>
          <w:rFonts w:cs="Arial" w:ascii="Arial" w:hAnsi="Arial"/>
          <w:b/>
          <w:bCs/>
          <w:color w:val="000000"/>
          <w:kern w:val="0"/>
        </w:rPr>
        <w:t>"Oh, why you want to do tha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want the whole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said, </w:t>
      </w:r>
      <w:r>
        <w:rPr>
          <w:rFonts w:cs="Arial" w:ascii="Arial" w:hAnsi="Arial"/>
          <w:b/>
          <w:bCs/>
          <w:color w:val="000000"/>
          <w:kern w:val="0"/>
        </w:rPr>
        <w:t>"Oh, I"m too busy I don"t want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Well if you don"t come, then let Amnon come ( 2 Samuel 13:26 ).</w:t>
      </w:r>
    </w:p>
    <w:p>
      <w:pPr>
        <w:pStyle w:val="Normal"/>
        <w:widowControl/>
        <w:snapToGrid w:val="false"/>
        <w:spacing w:lineRule="atLeast" w:line="360"/>
        <w:jc w:val="both"/>
        <w:rPr/>
      </w:pPr>
      <w:r>
        <w:rPr>
          <w:rFonts w:cs="Arial" w:ascii="Arial" w:hAnsi="Arial"/>
          <w:color w:val="000000"/>
          <w:kern w:val="0"/>
        </w:rPr>
        <w:t xml:space="preserve">He said, </w:t>
      </w:r>
      <w:r>
        <w:rPr>
          <w:rFonts w:cs="Arial" w:ascii="Arial" w:hAnsi="Arial"/>
          <w:b/>
          <w:bCs/>
          <w:color w:val="000000"/>
          <w:kern w:val="0"/>
        </w:rPr>
        <w:t>"Why do you want Amnon to come?"</w:t>
      </w:r>
      <w:r>
        <w:rPr>
          <w:rFonts w:cs="Arial" w:ascii="Arial" w:hAnsi="Arial"/>
          <w:color w:val="000000"/>
          <w:kern w:val="0"/>
        </w:rPr>
        <w:t xml:space="preserve"> He just was insisting.</w:t>
      </w:r>
    </w:p>
    <w:p>
      <w:pPr>
        <w:pStyle w:val="Normal"/>
        <w:widowControl/>
        <w:snapToGrid w:val="false"/>
        <w:spacing w:lineRule="atLeast" w:line="360"/>
        <w:jc w:val="both"/>
        <w:rPr/>
      </w:pPr>
      <w:r>
        <w:rPr>
          <w:rFonts w:cs="Arial" w:ascii="Arial" w:hAnsi="Arial"/>
          <w:color w:val="000000"/>
          <w:kern w:val="0"/>
        </w:rPr>
        <w:t xml:space="preserve">Amnon came to the party that Absalom threw, and Absalom said to his servants, </w:t>
      </w:r>
      <w:r>
        <w:rPr>
          <w:rFonts w:cs="Arial" w:ascii="Arial" w:hAnsi="Arial"/>
          <w:b/>
          <w:bCs/>
          <w:color w:val="000000"/>
          <w:kern w:val="0"/>
        </w:rPr>
        <w:t>"Kill him, thrust him through."</w:t>
      </w:r>
      <w:r>
        <w:rPr>
          <w:rFonts w:cs="Arial" w:ascii="Arial" w:hAnsi="Arial"/>
          <w:color w:val="000000"/>
          <w:kern w:val="0"/>
        </w:rPr>
        <w:t xml:space="preserve"> So the servants of Absalom took Amnon and they killed him. And Absalom fled to his grandfather. He fled to the city of the Geshurites ( 2 Samuel 13:27 , 2 Samuel 13:34 , 2 Samuel 13: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ill remember David had made one of his incursions against the Geshurites, and he took the daughter of the king as his wife, and she bore Absalom. So actually Absalom a sort of a Bedouin type of a tribe, and he was heading to his grandfather"s house on the other side to live with his grandfather, and there be more or less protected from David"s venge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Absalom fled to Geshur [In verse thirty-seven, thirty-eight, thirty-nine.], and he was there for three years, at Talmai who was his mother"s father. [His grandfather.] Now David longed to see Absalom ( 2 Samuel 13:37-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ually now that Amnon is dead, he can"t do anything for him, and he longs to see Absalo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Joab realizing that David is proud and stubborn and really wants to see his son, but won"t make the first move, got hold of a widow woman in Tekoah, and he said to her, Now you go and tell David this story. [Tell him that you had, tell him you had two sons, and they got in a fight, you"re a widow, and your two sons got in a fight. And they were out in a field, and there was no one around to separate them, and one of your sons hit the other and killed him. Now the rest of the family is wanting to put your one son to death. But if he dies then you don"t have anybody, there"s no descendants, there"s no one to carry on the family name, and it"s just the end. And so tell them that they are not to take revenge against my one son.] So this woman came to David, and she told the story, My two boys they were out in the field fighting, and they were really going at it, no one to separate them, and the one killed the other, and now the avengers of blood are trying to kill the one son. But if he"s gone I won"t have anybody, I"ll be left. [And so forth] And David said, Your son will be pardoned, he"s forgiven. And so she said to him, Well why should it be to me, and not to my master"s house ( 2 Samuel 14: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brought the fact, the fact to David that much the same thing had happened, if he would forgive her son the avengers of blood because of the murder, then why wouldn"t he forgive his own son, and bring him back. David realized he had been caught up in the same kind of a thing that Nathan caught him in, tell the story, and give a judgment. David"s quite a guy; he sticks by his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he said, one thing before you go, I want to ask you this, and I want you to tell me straight, is Joab behind this? And she said, O surely you have the knowledge of an angel no one can hide anything from you, yes Joab is behind it. And so Joab sent for Absalom to come back, but David refused to see him. He can go back to his house, but David still ( 2 Samuel 14:19-20 , 2 Samuel 14:23-24 ),</w:t>
      </w:r>
    </w:p>
    <w:p>
      <w:pPr>
        <w:pStyle w:val="Normal"/>
        <w:widowControl/>
        <w:snapToGrid w:val="false"/>
        <w:spacing w:lineRule="atLeast" w:line="360"/>
        <w:jc w:val="both"/>
        <w:rPr/>
      </w:pPr>
      <w:r>
        <w:rPr>
          <w:rFonts w:cs="Arial" w:ascii="Arial" w:hAnsi="Arial"/>
          <w:color w:val="000000"/>
          <w:kern w:val="0"/>
        </w:rPr>
        <w:t xml:space="preserve">This pride thing and all, isn"t it stupid this pride of ours? The thing we really want to do we won"t do because we just, you know, we want to stop the fight, we don"t want to go on. </w:t>
      </w:r>
      <w:r>
        <w:rPr>
          <w:rFonts w:cs="Arial" w:ascii="Arial" w:hAnsi="Arial"/>
          <w:b/>
          <w:bCs/>
          <w:color w:val="000000"/>
          <w:kern w:val="0"/>
        </w:rPr>
        <w:t>"But I"m not gonna say I"m sorry first! She"s got to say it before I"m gonna say it!"</w:t>
      </w:r>
      <w:r>
        <w:rPr>
          <w:rFonts w:cs="Arial" w:ascii="Arial" w:hAnsi="Arial"/>
          <w:color w:val="000000"/>
          <w:kern w:val="0"/>
        </w:rPr>
        <w:t xml:space="preserve"> I"m really miserable, and I really don"t like this going on, and I really want it to be all over, but "I"m not gonna say it first, no way! She"s got to come to me!" We do these stupid things, because of our stupid pride. We allow things to go on and simmer; we allow things to go on in turmoil just because of our own stupid pride!</w:t>
      </w:r>
    </w:p>
    <w:p>
      <w:pPr>
        <w:pStyle w:val="Normal"/>
        <w:widowControl/>
        <w:snapToGrid w:val="false"/>
        <w:spacing w:lineRule="atLeast" w:line="360"/>
        <w:jc w:val="both"/>
        <w:rPr/>
      </w:pPr>
      <w:r>
        <w:rPr>
          <w:rFonts w:cs="Arial" w:ascii="Arial" w:hAnsi="Arial"/>
          <w:color w:val="000000"/>
          <w:kern w:val="0"/>
        </w:rPr>
        <w:t xml:space="preserve">So Absalom isn"t the kind that you can just ignore, and he wanted Joab to come over, and to set up a meeting with his dad. But Joab wouldn"t even come to see him. He sent several messages to Joab to come, and Joab refused to come. So he said to his servants, </w:t>
      </w:r>
      <w:r>
        <w:rPr>
          <w:rFonts w:cs="Arial" w:ascii="Arial" w:hAnsi="Arial"/>
          <w:b/>
          <w:bCs/>
          <w:color w:val="000000"/>
          <w:kern w:val="0"/>
        </w:rPr>
        <w:t>"Well, these barley fields are getting pretty dry, go over and set them on fire."</w:t>
      </w:r>
      <w:r>
        <w:rPr>
          <w:rFonts w:cs="Arial" w:ascii="Arial" w:hAnsi="Arial"/>
          <w:color w:val="000000"/>
          <w:kern w:val="0"/>
        </w:rPr>
        <w:t xml:space="preserve"> So his servants set Joab"s field on fire, and Joab came storming over, "What"s the big idea your servants burning my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id, </w:t>
      </w:r>
      <w:r>
        <w:rPr>
          <w:rFonts w:cs="Arial" w:ascii="Arial" w:hAnsi="Arial"/>
          <w:b/>
          <w:bCs/>
          <w:color w:val="000000"/>
          <w:kern w:val="0"/>
        </w:rPr>
        <w:t>"Well I wanted to see you, I told you several times, you never would answer. So here you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he told Joab, I want you to make arrangements for me to see my father. And so Joab came, made the arrangements, and David saw Absalom ( 2 Samuel 14:32-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the forgiveness the weeping, the rekindling of love and so forth. Except that Absalom began at that point to conspire against his own fath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bsalom went out from the gate of the city, and when people would come from Israel to bring a matter for judgment, he would say, Oh what a shame that my father wouldn"t appoint me as judge in Israel, because I could judge in these matters. You come to see my dad, he"s so busy, he hasn"t got time to see anybody. But bring the matter to me, let me judge it for you. And the people would start to bow to him, and he"d take them by the hand, and he"d kiss their hands ( 2 Samuel 15:2-6 ).</w:t>
      </w:r>
    </w:p>
    <w:p>
      <w:pPr>
        <w:pStyle w:val="Normal"/>
        <w:widowControl/>
        <w:snapToGrid w:val="false"/>
        <w:spacing w:lineRule="atLeast" w:line="360"/>
        <w:jc w:val="both"/>
        <w:rPr/>
      </w:pPr>
      <w:r>
        <w:rPr>
          <w:rFonts w:cs="Arial" w:ascii="Arial" w:hAnsi="Arial"/>
          <w:color w:val="000000"/>
          <w:kern w:val="0"/>
        </w:rPr>
        <w:t xml:space="preserve">He was a shrewd politician, kissing the babies, and just saying the things that the people wanted to hear. </w:t>
      </w:r>
      <w:r>
        <w:rPr>
          <w:rFonts w:cs="Arial" w:ascii="Arial" w:hAnsi="Arial"/>
          <w:b/>
          <w:bCs/>
          <w:color w:val="000000"/>
          <w:kern w:val="0"/>
        </w:rPr>
        <w:t>"Oh, what a shame that I wasn"t placed in a position that I could really help you? Oh, I could do so much for you if I were just in this position. It"s a shame my dad is so busy, he really doesn"t have time for people, you know busy running things. Oh, what we could do for you!"</w:t>
      </w:r>
      <w:r>
        <w:rPr>
          <w:rFonts w:cs="Arial" w:ascii="Arial" w:hAnsi="Arial"/>
          <w:color w:val="000000"/>
          <w:kern w:val="0"/>
        </w:rPr>
        <w:t xml:space="preserve"> All of this you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began to steal the hearts of the people, those that would come to Jerusalem, he would steal their hearts. And when he felt that he was in a strong enough position, he headed for Hebron with some of the key leaders and he announced his kingdom there in Hebron. And when the kingdom was announced, then Israel began to gather unto Absalom. And some of David"s counselors, one especially Ahithophel went with Absalom against David ( 2 Samuel 15:7-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ssertation of his friend Ahithophel is expressed by David in the fifty-fifth psalm. Let"s turn to Psalm fifty-five, and read of David"s feelings over the desertion of Ahithophel who went with Absalo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ive ear to my prayer O God, and hide not Thyself from my supplications. Attend unto me, and hear me, I mourn in my complaint and make a noise because of the voice of the enemy, because of the oppression of the wicked, for they have cast iniquity upon me, and in wrath they hate me. My heart is sore pained within me, and the terrors of death are fallen upon me. Fearfulness and trembling are come upon me, and horror hath overwhelmed me. And I said, O that I had wings like a dove then I would fly away and be at rest! Lo then would I wander far off and remain in the wilderness. I would hasten my escape from the windy storm and tempest. Destroy O Lord, and divide their tongues, for I have seen violence and strife in the city. Day and night they go about upon the walls thereof. Mischief also and sorrow in the midst of it. Wickedness is in the midst thereof, deceit, and guile depart not from her streets; For it was not (Here is his lament about Ahithophel), for it was not an enemy that reproached me, then I could"ve borne it. Neither was it he that hated me that did magnify himself against me, then I would"ve hid myself from him. But it was thou, a man mine equal, my guide, mine acquaintance. We took sweet counsel together and walked unto the house of God in comp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David"s prayer of vengeance upon them for their deceit and treachery. So the desertion from David of some of his chief men. Yet there were those who remained true, but if word came that Absalom was coming from Hebron with an ar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David as I told you, his spirit is gone. Rather than defending himself, rather than setting up his troops to defend him from Absalom, and from the army that"s coming with Absalom, David"s spirit is gone. He makes no attempt to defend the city, to defend himself. But David begins an exodus from the city with his faithful followers and they start up over the Mount of Olives toward the wilderness. As they start up, David is weeping as he walks through the Kidron stream, and up the Mount of Olives. He has his head covered, and he"s weeping and all of those that are going with him, their heads are covered, they too are weeping. What a sad and pitiful sight. David not even making a fight; David not standing up. This great valiant man not standing up, but fleeing. Absalom his son will arrive at Jerusalem, and find out there are no defenses at all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told David, Ahithophel is among them. And David said, Lord, turn the counsel of Ahithophel into foolishness. And when David came to the top of the mount of Olives, he worshipped God, and behold, Hushai ( 2 Samuel 15:31-32 ),</w:t>
      </w:r>
    </w:p>
    <w:p>
      <w:pPr>
        <w:pStyle w:val="Normal"/>
        <w:widowControl/>
        <w:snapToGrid w:val="false"/>
        <w:spacing w:lineRule="atLeast" w:line="360"/>
        <w:jc w:val="both"/>
        <w:rPr/>
      </w:pPr>
      <w:r>
        <w:rPr>
          <w:rFonts w:cs="Arial" w:ascii="Arial" w:hAnsi="Arial"/>
          <w:color w:val="000000"/>
          <w:kern w:val="0"/>
        </w:rPr>
        <w:t xml:space="preserve">Who was also one of David"s counselors, an older man, came to meet him, and David said, </w:t>
      </w:r>
      <w:r>
        <w:rPr>
          <w:rFonts w:cs="Arial" w:ascii="Arial" w:hAnsi="Arial"/>
          <w:b/>
          <w:bCs/>
          <w:color w:val="000000"/>
          <w:kern w:val="0"/>
        </w:rPr>
        <w:t>"Hey, go on home, go back to Jerusalem, and maybe you can sort of subvert the counsel of Ahithophel."</w:t>
      </w:r>
      <w:r>
        <w:rPr>
          <w:rFonts w:cs="Arial" w:ascii="Arial" w:hAnsi="Arial"/>
          <w:color w:val="000000"/>
          <w:kern w:val="0"/>
        </w:rPr>
        <w:t xml:space="preserve"> So David began to set up his men also to destroy the purposes of Absal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priests had come with the ark of the covenant, and David sent them back, Zadok and Abiathar, he sent them back with the ark of the covenant ( 2 Samuel 15:35 ).</w:t>
      </w:r>
    </w:p>
    <w:p>
      <w:pPr>
        <w:pStyle w:val="Normal"/>
        <w:widowControl/>
        <w:snapToGrid w:val="false"/>
        <w:spacing w:lineRule="atLeast" w:line="360"/>
        <w:jc w:val="both"/>
        <w:rPr/>
      </w:pPr>
      <w:r>
        <w:rPr>
          <w:rFonts w:cs="Arial" w:ascii="Arial" w:hAnsi="Arial"/>
          <w:color w:val="000000"/>
          <w:kern w:val="0"/>
        </w:rPr>
        <w:t xml:space="preserve">Committing it really, and it is interesting to me David at this point was committing his case totally to God. </w:t>
      </w:r>
      <w:r>
        <w:rPr>
          <w:rFonts w:cs="Arial" w:ascii="Arial" w:hAnsi="Arial"/>
          <w:b/>
          <w:bCs/>
          <w:color w:val="000000"/>
          <w:kern w:val="0"/>
        </w:rPr>
        <w:t>"If God wants me to come back, you know the Lord will bring me back. If the Lord is pleased to help me, then the Lord will help me."</w:t>
      </w:r>
      <w:r>
        <w:rPr>
          <w:rFonts w:cs="Arial" w:ascii="Arial" w:hAnsi="Arial"/>
          <w:color w:val="000000"/>
          <w:kern w:val="0"/>
        </w:rPr>
        <w:t xml:space="preserve"> But he"s not gonna defend himself. He"s not fighting for himself anymore. He is a broken man, and he is committing his case totally into the hands of God because this is really the fulfillment of this prophecy, really, because of his sin. Nathan said, "your sons are gonna rebel against you". He sees this just as a God"s judgment and he"s accepting it. He"s committing himself totally into God"s hands, and into this judgment that God has brought upon hi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David was a little past the top of the hill, Ziba the servant of Mephibosheth met him, with a couple of donkeys that were loaded down with bread, raisins, summer fruits, a bottle of wine. David said, What do you mean by all these things? And Ziba [lied to him,] he said, The donkeys are for the king"s household to ride on; the bread and the summer fruit are for the young men to eat; and the wine, so that those that are faint in the wilderness may drink. The king said, And where is Mephibosheth? And Ziba said to the king, Behold, he abides at Jerusalem: because he said, Today they"ll restore the kingdom back to me ( 2 Samuel 16:1-3 ).</w:t>
      </w:r>
    </w:p>
    <w:p>
      <w:pPr>
        <w:pStyle w:val="Normal"/>
        <w:widowControl/>
        <w:snapToGrid w:val="false"/>
        <w:spacing w:lineRule="atLeast" w:line="360"/>
        <w:jc w:val="both"/>
        <w:rPr/>
      </w:pPr>
      <w:r>
        <w:rPr>
          <w:rFonts w:cs="Arial" w:ascii="Arial" w:hAnsi="Arial"/>
          <w:color w:val="000000"/>
          <w:kern w:val="0"/>
        </w:rPr>
        <w:t xml:space="preserve">In other words, he"s lying to David about Mephibosheth declaring that Mephibosheth was looking to this and saying, </w:t>
      </w:r>
      <w:r>
        <w:rPr>
          <w:rFonts w:cs="Arial" w:ascii="Arial" w:hAnsi="Arial"/>
          <w:b/>
          <w:bCs/>
          <w:color w:val="000000"/>
          <w:kern w:val="0"/>
        </w:rPr>
        <w:t>"Hey, I"m going to get the kingdom back."</w:t>
      </w:r>
      <w:r>
        <w:rPr>
          <w:rFonts w:cs="Arial" w:ascii="Arial" w:hAnsi="Arial"/>
          <w:color w:val="000000"/>
          <w:kern w:val="0"/>
        </w:rPr>
        <w:t xml:space="preserve"> That"s not true. That"s a lie of Zib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everything that I gave to Mephibosheth is yours if we ever get back ( 2 Samuel 16: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later on David found out that he was lying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e was going along, another relative of Saul, a cousin of sorts, Shimei, the guy"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himei came out and began to curse David, running along and throwing rocks at David, throwing dirt in the air, and cursing him. Now Abishai said to David, David that dirty dog, he has no right doing that, let me go take his head off. And David said, No let him go. Maybe God"s put it in his heart to curse me ( 2 Samuel 16:5-10 ).</w:t>
      </w:r>
    </w:p>
    <w:p>
      <w:pPr>
        <w:pStyle w:val="Normal"/>
        <w:widowControl/>
        <w:snapToGrid w:val="false"/>
        <w:spacing w:lineRule="atLeast" w:line="360"/>
        <w:jc w:val="both"/>
        <w:rPr/>
      </w:pPr>
      <w:r>
        <w:rPr>
          <w:rFonts w:cs="Arial" w:ascii="Arial" w:hAnsi="Arial"/>
          <w:color w:val="000000"/>
          <w:kern w:val="0"/>
        </w:rPr>
        <w:t xml:space="preserve">David has no fire, just you know, </w:t>
      </w:r>
      <w:r>
        <w:rPr>
          <w:rFonts w:cs="Arial" w:ascii="Arial" w:hAnsi="Arial"/>
          <w:b/>
          <w:bCs/>
          <w:color w:val="000000"/>
          <w:kern w:val="0"/>
        </w:rPr>
        <w:t>"Maybe God wants him to curse me. Maybe that"s what"s in God"s heart."</w:t>
      </w:r>
      <w:r>
        <w:rPr>
          <w:rFonts w:cs="Arial" w:ascii="Arial" w:hAnsi="Arial"/>
          <w:color w:val="000000"/>
          <w:kern w:val="0"/>
        </w:rPr>
        <w:t xml:space="preserve"> David is so broken at this point, realizing that this is the fruit of my sin, and yet there is a beautiful submission to David unto God, and unto the will of God, and even unto the judgment of God that which made David a man after God"s own heart. He was willing to just commit himself now totally to God, to the judgment of God, "God, if You want to wipe me out, if You want to destroy me, if You want to curse me, whatever You want to do God, do what You want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isn"t resisting any longer. His life now is one of total and complete commitment. He was brought to that place of brokenness. Which so often is necessary in order that we might enter into that place of complete and total submission unto the will of God. Though it is sort of sad to see the fire gone, yet in another way it"s beautiful to see now no more resisting, no more defending himself, but just that total commitment, </w:t>
      </w:r>
      <w:r>
        <w:rPr>
          <w:rFonts w:cs="Arial" w:ascii="Arial" w:hAnsi="Arial"/>
          <w:b/>
          <w:bCs/>
          <w:color w:val="000000"/>
          <w:kern w:val="0"/>
        </w:rPr>
        <w:t>"whatever God wants, let i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bsalom came into Jerusalem, [and David had left ten of his concubines to keep his palace.] And so Ahithophel said to Absalom, Look, put up a tent on the roof of the house, and take the ten concubines in the sight of all the people and take them into the tent. And there in a sense, humiliate them ( 2 Samuel 16:15 , 2 Samuel 16:21 ).</w:t>
      </w:r>
    </w:p>
    <w:p>
      <w:pPr>
        <w:pStyle w:val="Normal"/>
        <w:widowControl/>
        <w:snapToGrid w:val="false"/>
        <w:spacing w:lineRule="atLeast" w:line="360"/>
        <w:jc w:val="both"/>
        <w:rPr/>
      </w:pPr>
      <w:r>
        <w:rPr>
          <w:rFonts w:cs="Arial" w:ascii="Arial" w:hAnsi="Arial"/>
          <w:color w:val="000000"/>
          <w:kern w:val="0"/>
        </w:rPr>
        <w:t xml:space="preserve">Now this was showing that a breech was being created between Absalom and David that could not be healed. In other words, the people would feel secure now in following Absalom, because they feel, </w:t>
      </w:r>
      <w:r>
        <w:rPr>
          <w:rFonts w:cs="Arial" w:ascii="Arial" w:hAnsi="Arial"/>
          <w:b/>
          <w:bCs/>
          <w:color w:val="000000"/>
          <w:kern w:val="0"/>
        </w:rPr>
        <w:t>"Wow, there"s no way David could ever forgive this sin."</w:t>
      </w:r>
      <w:r>
        <w:rPr>
          <w:rFonts w:cs="Arial" w:ascii="Arial" w:hAnsi="Arial"/>
          <w:color w:val="000000"/>
          <w:kern w:val="0"/>
        </w:rPr>
        <w:t xml:space="preserve"> Also, this was a common practice for a king who took over the kingdom from his predecessor, one of the acts of taking the kingdom from his predecessor was taking the king"s wives. Even as David took Saul"s wives. Taking of the wives of the predecessor again was a part of the succession in the kingdom. So Absalom was really taking this position of superseding David as king, and also creating a breech irreparable between himself and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he counsel of Ahithophel and Absalom followed it ( 2 Samuel 16: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urther prophecy of Nathan was fulfilled as we find the wives of David there in the sun before all the people, being publicly humili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week we"ll begin our lesson in chapter seventeen.</w:t>
      </w:r>
    </w:p>
    <w:p>
      <w:pPr>
        <w:pStyle w:val="Normal"/>
        <w:widowControl/>
        <w:snapToGrid w:val="false"/>
        <w:spacing w:lineRule="atLeast" w:line="360"/>
        <w:jc w:val="both"/>
        <w:rPr/>
      </w:pPr>
      <w:r>
        <w:rPr>
          <w:rFonts w:cs="Arial" w:ascii="Arial" w:hAnsi="Arial"/>
          <w:color w:val="000000"/>
          <w:kern w:val="0"/>
        </w:rPr>
        <w:t xml:space="preserve">There was one thing I passed over, and I want to come back to it, in verse twenty-five of chapter fourteen it tells a little bit about Absalom, </w:t>
      </w:r>
      <w:r>
        <w:rPr>
          <w:rFonts w:cs="Arial" w:ascii="Arial" w:hAnsi="Arial"/>
          <w:b/>
          <w:bCs/>
          <w:color w:val="000000"/>
          <w:kern w:val="0"/>
        </w:rPr>
        <w:t>"And all Israel there was none to be so much praised as Absalom, for his beauty. From the sole of his foot, to the crown of his head, there was no blemish in him."</w:t>
      </w:r>
      <w:r>
        <w:rPr>
          <w:rFonts w:cs="Arial" w:ascii="Arial" w:hAnsi="Arial"/>
          <w:color w:val="000000"/>
          <w:kern w:val="0"/>
        </w:rPr>
        <w:t xml:space="preserve"> He was a very beautiful person outwardly, but he was cunning, cruel, and all inwardly. Then it says that he pulled his hair annually. "Because his hair was heavy on him, therefore he pulled it, and the weight of his hair was about two hundred shekels after the king"s weight." For every year he grew about three to four pounds of h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part of their pay was by the pulling of their hair. They would give them so much per shekel and so forth for the pulling of their hair. His weighed between three and four pounds annually, when they"d shave his head and weigh it, about three to four pounds. But it was interesting, it was his hair that led to his death. He was riding through the woods, and his hair got caught on a branch, and he was hanging there by his hair when Joab came along and threw the dart through his heart. So you know, there may be disadvantages but there can be advantages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we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Father we give thanks unto You for those lessons that can be learned as we study Thy Word together. Lord, enrich us in the knowledge of Thy purposes and Thy will. Help us Lord to grow in grace and in the understanding of Thy truth. Lord, we pray now that Thy Word will be hid in our hearts, and may we be cleaned, washed, through the Word that You have spoken. In Jesus" name, Ame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 week we left David in very sad shape. His son Absalom had rebelled against him, had gone down to Hebron and had gathered Israel to his support, who he had gradually been enticing away from his father. When he felt that he had enough strength, he announced his kingdom, and began moving with his troops towards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rather than having a direct confrontation with his son Absalom, began to flee from Jerusalem with a great company of people with him. Leaving the city of Jerusalem, going through the valley of the Kidron, and up over the mount of Olives, covering his head with a handkerchief, and weeping as he w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particular time it seemed that it gave David"s enemies all a chance to come out and get their licks in against David. Shimei who was one of the relatives of Saul came along, cursed David, threw rocks at him and his company. Abishai one of David"s generals wanted to take the guy"s head off, but David said, </w:t>
      </w:r>
      <w:r>
        <w:rPr>
          <w:rFonts w:cs="Arial" w:ascii="Arial" w:hAnsi="Arial"/>
          <w:b/>
          <w:bCs/>
          <w:color w:val="000000"/>
          <w:kern w:val="0"/>
        </w:rPr>
        <w:t>"No, maybe God laid upon his heart to curse me, let him go."</w:t>
      </w:r>
    </w:p>
    <w:p>
      <w:pPr>
        <w:pStyle w:val="Normal"/>
        <w:widowControl/>
        <w:snapToGrid w:val="false"/>
        <w:spacing w:lineRule="atLeast" w:line="360"/>
        <w:jc w:val="both"/>
        <w:rPr/>
      </w:pPr>
      <w:r>
        <w:rPr>
          <w:rFonts w:cs="Arial" w:ascii="Arial" w:hAnsi="Arial"/>
          <w:color w:val="000000"/>
          <w:kern w:val="0"/>
        </w:rPr>
        <w:t xml:space="preserve">We notice that David was very resigned to all of these things that were happening. He accepted them as really God"s judgment against him for his sins. For when David sinned against the Lord, and Nathan the prophet came to David, Nathan told him that, </w:t>
      </w:r>
      <w:r>
        <w:rPr>
          <w:rFonts w:cs="Arial" w:ascii="Arial" w:hAnsi="Arial"/>
          <w:b/>
          <w:bCs/>
          <w:color w:val="000000"/>
          <w:kern w:val="0"/>
        </w:rPr>
        <w:t>"Because of this sin the sword will not depart from your house, but your very children will rise up in rebellion against you. Your wives will be humiliated in the sight of all of the people."</w:t>
      </w:r>
      <w:r>
        <w:rPr>
          <w:rFonts w:cs="Arial" w:ascii="Arial" w:hAnsi="Arial"/>
          <w:color w:val="000000"/>
          <w:kern w:val="0"/>
        </w:rPr>
        <w:t xml:space="preserve"> So the fact that his own son is now rising up against him, David accepted this as just a part of God"s judgment. So rather than trying to fight God"s judgment upon his life, David is submitting himself totally to the judgment of God. He makes no endeavor to defend himself against this judgment of God, but he accepts it. When his men would stand up and fight, he"d say, "No, maybe God"s meaning this as a part of His judgment. Let"s fall where they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ceived this in a very submitting way, submitting himself unto God in these things, and submitting the whole case unto God. In this submission to the Lord, David is extremely honorable. It is just really remarkable to me how that David, this tremendous man of war, and valor, and all, just really makes no endeavor to fight, or to hold up his cause, but yields to the extent that he allows this Shimei to run along the hillside above him throwing rocks at him, and cursing him and all.</w:t>
      </w:r>
    </w:p>
    <w:p>
      <w:pPr>
        <w:pStyle w:val="Normal"/>
        <w:widowControl/>
        <w:snapToGrid w:val="false"/>
        <w:spacing w:lineRule="atLeast" w:line="360"/>
        <w:jc w:val="both"/>
        <w:rPr/>
      </w:pPr>
      <w:r>
        <w:rPr>
          <w:rFonts w:cs="Arial" w:ascii="Arial" w:hAnsi="Arial"/>
          <w:color w:val="000000"/>
          <w:kern w:val="0"/>
        </w:rPr>
        <w:t xml:space="preserve">So we left David at that point, fleeing from Jerusalem, and his counselor of old times, Ahithophel turning unto Absalom, and joining with Absalom against David. Of course we pointed out that this actually was the basis of one of David"s psalms, concerning, </w:t>
      </w:r>
      <w:r>
        <w:rPr>
          <w:rFonts w:cs="Arial" w:ascii="Arial" w:hAnsi="Arial"/>
          <w:b/>
          <w:bCs/>
          <w:color w:val="000000"/>
          <w:kern w:val="0"/>
        </w:rPr>
        <w:t>"it was you, mine own equal who turned against me. If it were an enemy, I could"ve taken it, but you my friend, we went into the house of God together."</w:t>
      </w:r>
      <w:r>
        <w:rPr>
          <w:rFonts w:cs="Arial" w:ascii="Arial" w:hAnsi="Arial"/>
          <w:color w:val="000000"/>
          <w:kern w:val="0"/>
        </w:rPr>
        <w:t xml:space="preserve"> And David"s lament over Ahithophel turning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s we get into chapter seventeen, Ahithophel formerly David"s counselor is now advising his son Absal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said, Now the best thing to do is to let me have ten thousand men, and let me pursue after David immediately: And we will catch him while he is weak and while he is tired: and the men that are with him will flee from him; and I"ll only kill David: [The rest of the people, when they see that David is dead, they"ll have no further cause to fight, and so they will all submit to you as king] ( 2 Samuel 17: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hithophel was counseling Absalom in this way. The counsel seemed good to all of the men to attack while the opportunity was there, and while it seemed right, while David was fleeing, while he was weakened, and in this weakened state, catch him now, kill only David, and then the rest falling into Absal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Hushai who was David"s friend, who David sent back to sort of counter man the counsel of Ahithoph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shai now suggested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the counsel of Ahithophel isn"t good ( 2 Samuel 17: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David and his men, they are valiant men, you know how tough they are, and they are right now like a lion that has been robbed of her little cubs. They"re like a lion that has been cornered; you attack them now, and they"re gonna be vicious. Their backs are against the wall, and they"re gonna be even more valiant than normal if you seek to attack them now. What"s gonna happen is that with their backs against the wall, they"re gonna be fighting like everything. And after they wipe out the first contingent, then news is gonna spread through all of Israel that your unit that went out to capture David was wiped out, and all of Israel is gonna be afraid, because they know how tough and how valiant David and his men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he said don"t attack them right away, but wait and summon together all of Israel. Get the whole nation down here that you might go with a great invasion against David, and thus take him. And let Absalom lead the armies against David and so that the people will see that Absalom is able to lead the people into war. So the counsel of Hushai seemed to be good, and they all went along with Hushai"s counsel to wait and gather all of Israel together, and then let Absalom lead in the battle against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David did have his men stationed in Jerusalem, his CIA, and they said to these two fellas, </w:t>
      </w:r>
      <w:r>
        <w:rPr>
          <w:rFonts w:cs="Arial" w:ascii="Arial" w:hAnsi="Arial"/>
          <w:b/>
          <w:bCs/>
          <w:color w:val="000000"/>
          <w:kern w:val="0"/>
        </w:rPr>
        <w:t>"Run and tell David what the counsel of Ahithophel was, and let him know what"s going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se two fellows went out to-well, they said go tell this wench and let her go tell him. So the story goes how they hid in a well, and so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hithophel [was a sore loser, because he saw that his advice was not followed, verse twenty three] when Ahithophel saw that the counsel, his counsel was not followed, he saddled his donkey, and he arose, and went home to his house, to his city, he put his house in order, and hung himself, and died, and was buried in the sepulchre of his father ( 2 Samuel 17: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s what you call a poor loser. Absalom didn"t follow his counsel, and so the guy went home, set his house in order, and committed suic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probably Ahithophel was wise enough to realize that Absalom was so vain that the counsel of Hushai actually catered to the vanity of Absalo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t Absalom lead the armies so the people can see how wonderful Absalom is."</w:t>
      </w:r>
    </w:p>
    <w:p>
      <w:pPr>
        <w:pStyle w:val="Normal"/>
        <w:widowControl/>
        <w:snapToGrid w:val="false"/>
        <w:spacing w:lineRule="atLeast" w:line="360"/>
        <w:jc w:val="both"/>
        <w:rPr/>
      </w:pPr>
      <w:r>
        <w:rPr>
          <w:rFonts w:cs="Arial" w:ascii="Arial" w:hAnsi="Arial"/>
          <w:color w:val="000000"/>
          <w:kern w:val="0"/>
        </w:rPr>
        <w:t xml:space="preserve">He probably at this point realized, </w:t>
      </w:r>
      <w:r>
        <w:rPr>
          <w:rFonts w:cs="Arial" w:ascii="Arial" w:hAnsi="Arial"/>
          <w:b/>
          <w:bCs/>
          <w:color w:val="000000"/>
          <w:kern w:val="0"/>
        </w:rPr>
        <w:t>"I"ve made a blunder in hitching myself to Absalom"s rising star. This young guy doesn"t have enough sense."</w:t>
      </w:r>
      <w:r>
        <w:rPr>
          <w:rFonts w:cs="Arial" w:ascii="Arial" w:hAnsi="Arial"/>
          <w:color w:val="000000"/>
          <w:kern w:val="0"/>
        </w:rPr>
        <w:t xml:space="preserve"> He probably realized that Absalom was going to fall. Thus, he figured if Absalom fell, then it would be his neck in the noose, anyhow, because of the fact that he had dealt so treacherously with David, and turned against David his friend, the one that he had counseled, and the one that had been so close to him. He realized that when Absalom was destroyed that he would also probably be destroyed by David for this treacherous turnaround on his part. And therefore, rather than fall into the hands of David, realizing that Hushai"s counsel was going to lead to disaster, he was only seeking to bail out before the disaster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ithophel, a very wise man, noted for his counsel; he shows certain wisdom in that he set his house in order, got everything all prepared, but then he shows great folly in taking his own life. Wise men often do stupid things. Ahithophel is a classic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Absalom led the troops over Jordan, and all of the men of Israel with him [as he was pursuing after his father David.] And Absalom made Amasa the captain of his host instead of Joab: [Now Joab, of course, was captain or general over the armies of Israel under David, Joab and his brother Abashi. But now Absalom makes Amasa the general over the armies of Israel.] And Absalom pitched in the land of Gilead. [Which is the area up around the southern end of the Sea of Galilee over on the Jordanian side.] And it came to pass, when David was come to Mahanaim, that Shobi the son of Nahash of the children of Ammon, and Machir the Gileadite, brought beads, and basons, and earthen vessels, and wheat, and barley, and flour, parched corn, beans, and lentils, and parched pulse, and honey, and butter, and sheep, and cheese of the cows, for David, and for the people that were with him to eat: for they said, The people are hungry, and weary, and thirsty, in this wilderness ( 2 Samuel 17:24-29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numbered the people that were with him, and he set the captains over the thousands, and captains over the hundreds. And David sent forth a third part of the people under the hand of Joab, a third part under the hand of Abishai who was the brother of Joab, and a third part under Ittai the Gittite. And the king said unto the people, I will surely go forth with you myself also ( 2 Samuel 18: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now David is preparing to defend himself, and he divides the people that were with him, the men of war, into three companies, and David volunteers to go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said, "No, you shouldn"t go into battle with us. You stay back here because really you"re the one they want. If we should fall in battle it doesn"t make any difference, they"re really not after us; they"re only after you. And if you go out there you"re just gonna put yourself in jeopardy because you"re the one they"re after. And so we"ll go out and we will fight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e king called Joab [David called Joab] and Abishai and Ittai, and he said, Deal gently for my sake with the young man, even with Absalom ( 2 Samuel 18:5 ).</w:t>
      </w:r>
    </w:p>
    <w:p>
      <w:pPr>
        <w:pStyle w:val="Normal"/>
        <w:widowControl/>
        <w:snapToGrid w:val="false"/>
        <w:spacing w:lineRule="atLeast" w:line="360"/>
        <w:jc w:val="both"/>
        <w:rPr/>
      </w:pPr>
      <w:r>
        <w:rPr>
          <w:rFonts w:cs="Arial" w:ascii="Arial" w:hAnsi="Arial"/>
          <w:color w:val="000000"/>
          <w:kern w:val="0"/>
        </w:rPr>
        <w:t xml:space="preserve">So he orders them, </w:t>
      </w:r>
      <w:r>
        <w:rPr>
          <w:rFonts w:cs="Arial" w:ascii="Arial" w:hAnsi="Arial"/>
          <w:b/>
          <w:bCs/>
          <w:color w:val="000000"/>
          <w:kern w:val="0"/>
        </w:rPr>
        <w:t>"Now look, you know, deal gently with him."</w:t>
      </w:r>
      <w:r>
        <w:rPr>
          <w:rFonts w:cs="Arial" w:ascii="Arial" w:hAnsi="Arial"/>
          <w:color w:val="000000"/>
          <w:kern w:val="0"/>
        </w:rPr>
        <w:t xml:space="preserve"> Even though Absalom had rebelled against his father, yet he was still his son, and David still had a great love for his son Absal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e people went out into the field against Israel: and they met them in the woods of Ephraim; and the people of Israel were slain before the servants of David, and there was a great slaughter of twenty thousand men. For the battle was scattered over the face of all the country: and the woods devoured more people that day than the sword. And Absalom met the servants of David. And Absalom rode upon a mule, and the mule went under a thick bough of a great oak, and his head caught hold of the oak, and he was taken up between heaven and the earth; and the mule that was under him went away ( 2 Samuel 18: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you remember that Absalom grew hair profusely. In fact, when they would shave his head every year, there were three to four pounds of hair. They would shave his head, and pull it and all, each year, he had three to four pounds of hair. So hair can be an attractive thing, but it can also be a disastrous thing. For Absalom it was a disaster as he was riding on his donkey, riding under this branch of an oak tree, his hair got caught in the oak and the donkey kept going and he was there swinging by his hair from that oak bra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 certain man saw him, and he told Joab, and he said, Behold, I saw Absalom hanging on an oak. And Joab said to the man that told him, You saw him, why didn"t you smite him? and I would"ve rewarded you ten shekels of silver, and a girdle. And the man said to Joab, If you"d give me a thousand shekels of silver in my hand, I wouldn"t put forth my hand to touch him, because I heard what David told you that you shouldn"t touch his son Absalom. I would"ve wrought falsehood against my own life: for there is no matter that is hid from the king, and thou thyself would"ve set yourself against me ( 2 Samuel 18:10-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guy says, </w:t>
      </w:r>
      <w:r>
        <w:rPr>
          <w:rFonts w:cs="Arial" w:ascii="Arial" w:hAnsi="Arial"/>
          <w:b/>
          <w:bCs/>
          <w:color w:val="000000"/>
          <w:kern w:val="0"/>
        </w:rPr>
        <w:t>"Hey, think I"m crazy? I know David, nothing"s hidden from him. He doesn"t want his son Absalom touched. You yourself would witness again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Joab said, I shouldn"t wait with you. And he took three darts in his hand, and he thrust them though the heart of Absalom, while he was still alive there in the midst of the oak. And the ten young men that bare Joab"s armour circled about and smote Absalom, and they killed him. And Joab blew the trumpet, and the people returned from pursuing after the Israelites: for Joab restrained the people. And they took Absalom and they cast him into a great pit, and they threw [a lot of] a great heap of stones upon him ( 2 Samuel 18:14-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Absalom"s lifetime we read that he had made a sort of a tower, a monument after and named it after his own name. This pillar he called </w:t>
      </w:r>
      <w:r>
        <w:rPr>
          <w:rFonts w:cs="Arial" w:ascii="Arial" w:hAnsi="Arial"/>
          <w:b/>
          <w:bCs/>
          <w:color w:val="000000"/>
          <w:kern w:val="0"/>
        </w:rPr>
        <w:t>"Absalom"s place."</w:t>
      </w:r>
    </w:p>
    <w:p>
      <w:pPr>
        <w:pStyle w:val="Normal"/>
        <w:widowControl/>
        <w:snapToGrid w:val="false"/>
        <w:spacing w:lineRule="atLeast" w:line="360"/>
        <w:jc w:val="both"/>
        <w:rPr/>
      </w:pPr>
      <w:r>
        <w:rPr>
          <w:rFonts w:cs="Arial" w:ascii="Arial" w:hAnsi="Arial"/>
          <w:color w:val="000000"/>
          <w:kern w:val="0"/>
        </w:rPr>
        <w:t xml:space="preserve">Now there is in Jerusalem today, in the valley of the Kidron down beneath what they call the pinnacle of the temple which is the corner of the mount that Herod built for the temple in his day, there was down there at the bottom of the Kidron, a sort of a burial place, a pillar, a monument, that is called </w:t>
      </w:r>
      <w:r>
        <w:rPr>
          <w:rFonts w:cs="Arial" w:ascii="Arial" w:hAnsi="Arial"/>
          <w:b/>
          <w:bCs/>
          <w:color w:val="000000"/>
          <w:kern w:val="0"/>
        </w:rPr>
        <w:t>"Absalom"s Tower."</w:t>
      </w:r>
      <w:r>
        <w:rPr>
          <w:rFonts w:cs="Arial" w:ascii="Arial" w:hAnsi="Arial"/>
          <w:color w:val="000000"/>
          <w:kern w:val="0"/>
        </w:rPr>
        <w:t xml:space="preserve"> However, most of the noted archeologists say that it dates to some period after Absalom and is not in reality the tower that is mentioned here in the Bible. However, by making of a biblical thing, more people go down to look at it.</w:t>
      </w:r>
    </w:p>
    <w:p>
      <w:pPr>
        <w:pStyle w:val="Normal"/>
        <w:widowControl/>
        <w:snapToGrid w:val="false"/>
        <w:spacing w:lineRule="atLeast" w:line="360"/>
        <w:jc w:val="both"/>
        <w:rPr/>
      </w:pPr>
      <w:r>
        <w:rPr>
          <w:rFonts w:cs="Arial" w:ascii="Arial" w:hAnsi="Arial"/>
          <w:color w:val="000000"/>
          <w:kern w:val="0"/>
        </w:rPr>
        <w:t xml:space="preserve">But Absalom had a pillar that he had erected, a monument, and it"s set up in a valley. For he said, </w:t>
      </w:r>
      <w:r>
        <w:rPr>
          <w:rFonts w:cs="Arial" w:ascii="Arial" w:hAnsi="Arial"/>
          <w:b/>
          <w:bCs/>
          <w:color w:val="000000"/>
          <w:kern w:val="0"/>
        </w:rPr>
        <w:t>"I have no son to keep my name in remembrance."</w:t>
      </w:r>
      <w:r>
        <w:rPr>
          <w:rFonts w:cs="Arial" w:ascii="Arial" w:hAnsi="Arial"/>
          <w:color w:val="000000"/>
          <w:kern w:val="0"/>
        </w:rPr>
        <w:t xml:space="preserve"> Now this is interesting because the scripture said that he had two sons. So either his sons, both of them, died young or he built the pillar before his sons were born. One of the two, we don"t know which it migh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himaaz the son of Zadok said [to Joab], Let me run, and tell David the news. And Joab said to Ahimaaz, Nah, you"ll run some other day: and he called Cushi, and he said, Go and tell the king what you have seen. And so Cushi bowed himself and began to run. And Ahimaaz came back again, and he said, I want to run, please let me run, I want to tell the king. And finally Joab said, Okay run. [And Ahimaaz was a faster runner, and so before long he overtook old Cushi as he was puffing along, and left him in the dust.] And David was sitting in the gate of the city: and the guy upon the tower called down, and he said, There is a runner coming, he"s by himself. And David said, If he"s by himself, then he bears news. Pretty soon he calls and says there"s a second runner coming by himself, the first runner looks like the running of Ahimaaz. And David said, If it"s Ahimaaz it"s good news. And so Ahimaaz came puffing in, and Ahimaaz was called by David over to him, and he said to David, Every thing is well. And he fell down on his face before the king and he said, Blessed be the Lord thy God, which has delivered up the men that lifted up their hand against my lord the king ( 2 Samuel 18:19-2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t"s all well. God has taken care of those men that have lifted up agains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said, How is Absalom? And he said, Well I saw a great tumult of people ( 2 Samuel 18:29 )</w:t>
      </w:r>
    </w:p>
    <w:p>
      <w:pPr>
        <w:pStyle w:val="Normal"/>
        <w:widowControl/>
        <w:snapToGrid w:val="false"/>
        <w:spacing w:lineRule="atLeast" w:line="360"/>
        <w:jc w:val="both"/>
        <w:rPr/>
      </w:pPr>
      <w:r>
        <w:rPr>
          <w:rFonts w:cs="Arial" w:ascii="Arial" w:hAnsi="Arial"/>
          <w:b/>
          <w:bCs/>
          <w:color w:val="000000"/>
          <w:kern w:val="0"/>
        </w:rPr>
        <w:t>"Well, how"s Absalom?"</w:t>
      </w:r>
      <w:r>
        <w:rPr>
          <w:rFonts w:cs="Arial" w:ascii="Arial" w:hAnsi="Arial"/>
          <w:color w:val="000000"/>
          <w:kern w:val="0"/>
        </w:rPr>
        <w:t xml:space="preserve"> "Well I really don"t know, I just saw a crowd." He said, "Stand back", because old Cushi came in about t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here is an interesting thing to me. Ahimaaz could run well. He was a good runner, he was faster than Cushi, but his problem, he didn"t have any message. Now it doesn"t really matter how well you can run, you need to have a message when you get there. I think that some of us many times make the same mistake.</w:t>
      </w:r>
    </w:p>
    <w:p>
      <w:pPr>
        <w:pStyle w:val="Normal"/>
        <w:widowControl/>
        <w:snapToGrid w:val="false"/>
        <w:spacing w:lineRule="atLeast" w:line="360"/>
        <w:jc w:val="both"/>
        <w:rPr/>
      </w:pPr>
      <w:r>
        <w:rPr>
          <w:rFonts w:cs="Arial" w:ascii="Arial" w:hAnsi="Arial"/>
          <w:color w:val="000000"/>
          <w:kern w:val="0"/>
        </w:rPr>
        <w:t xml:space="preserve">We say, </w:t>
      </w:r>
      <w:r>
        <w:rPr>
          <w:rFonts w:cs="Arial" w:ascii="Arial" w:hAnsi="Arial"/>
          <w:b/>
          <w:bCs/>
          <w:color w:val="000000"/>
          <w:kern w:val="0"/>
        </w:rPr>
        <w:t>"I want to run. I want to serve the Lord. Oh, I want to go out and serve the Lord. I"ve been saved for two weeks now."</w:t>
      </w:r>
      <w:r>
        <w:rPr>
          <w:rFonts w:cs="Arial" w:ascii="Arial" w:hAnsi="Arial"/>
          <w:color w:val="000000"/>
          <w:kern w:val="0"/>
        </w:rPr>
        <w:t xml:space="preserve"> We go out prematurely before we really have something to share. But so anxious we are to run that we get involved in areas where we are not really qualified. I see it over and over again, people coming and saying, "Let me run. I want to go. I want to go out and preach. I want to go out and share." It doesn"t matter how well you might run, it"s important that you have a message when you get there, that you have something worthwhile to share. That is why so often we say, "No, just sit and learn. Sit and prepare yourself, sit and grow in your knowledge, so that when you go out, you"ll have a message to sh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Cushi then told David that his son Absalom was slain in the battle. And David was very moved, he went up to his chamber over the gate, and as he went up he was crying: saying, O my son Absalom, my son, my son Absalom. would to God I had died for thee, O Absalom, my son, my son ( 2 Samuel 18:31-33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39" w:name="40"/>
      <w:bookmarkStart w:id="40" w:name="41"/>
      <w:bookmarkStart w:id="41" w:name="42"/>
      <w:bookmarkStart w:id="42" w:name="43"/>
      <w:bookmarkEnd w:id="39"/>
      <w:bookmarkEnd w:id="40"/>
      <w:bookmarkEnd w:id="41"/>
      <w:bookmarkEnd w:id="42"/>
      <w:r>
        <w:rPr>
          <w:rFonts w:cs="Arial" w:ascii="Arial" w:hAnsi="Arial"/>
          <w:color w:val="000000"/>
          <w:kern w:val="0"/>
        </w:rPr>
        <w:t>Verses 1-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s grief for his son Absalom. David was there in his chamber wailing over Absal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y told Joab, David"s really wailing over Absalom"s death. And Joab came unto David and he said, All right now David let"s cut this out. He said, These men have gone out and hazard their lives for you. And they"ve brought you victory over your enemies. But now they are sneaking back into town like they were criminals because of your great grief for Absalom, you"re actually making them ashamed of what they have done. And if you don"t change your behavior in a hurry, they"re all gonna turn against you none of them will ever go out and hazard their lives for you again. So you get out there among them. Dry your tears, and go out and congratulate them on the battle or else you"re gonna really lose out completely now, because these men that have been so loyal to you will surely turn against you. [This was actually good advice on Joab"s part.] And so David went out among the men there in the gate. And greeted them and so forth, and did really the right thing for these men who had hazard their lives for David ( 2 Samuel 19: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began then a movement of bringing their king back. Actually they had more or less turned from David, Israel had turned, Jerusalem had turned, and now they have started a movement to bring David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David came back to the Jordan River, as he was returning to Jerusalem, and the first one to meet him at the Jordan River was this guy Shimei who was throwing rocks and cursing him on his way out. And now that David is coming back, Shimei is down there to visit him, and to greet him, and to welcome him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fell down before the king [verse eighteen] even as he came to the Jordan river. And he said to David, Let not my lord impute iniquity unto me, neither do thou remember that which thy servant did perversely the day that my lord the king went out of Jerusalem, that the king should take it to his heart. For thy servant doth know that I have sinned: therefore, I am come this first day, and all of the house of Joseph to meet my lord the king. And Abishai [who wanted to take off his head earlier] said to David, Shall not Shimei be put to death for this, because he cursed the Lord"s anointed? And David said, What have I to do with you, you sons of Zeruiah, that you should this day be adversaries unto me? shall there be any man put to death this day in Israel? for do not I know that I am this day king over Israel? Therefore David said to Shimei, Thou shalt not die. And the king sware unto him ( 2 Samuel 19:18-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one to meet him was Mephibosheth who was the son of Jonathan. They had told David a lie, the servants of Mephibosheth had told David a lie saying that Mephibosheth had pledged allegiance to Abashi, or was trying to take over the kingdom himself after David f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Mephibosheth came to David, and David said, Well how come you turned against me? And Mephibosheth said, That was a lie. I didn"t turn against you David, I"m crippled, and he said, I needed a donkey to ride on, and they deceived me [and they didn"t bring me a donkey, and therefore I was stuck.] ( 2 Samuel 19:24-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forgave him when he found out that it was all just a lie that had been told to him about Mephibosheth. So they bring back David the king, and this man that had met him and offered him all of these foods, and dainties and all, David sought to bring back, and to be with David in Jerusalem.</w:t>
      </w:r>
    </w:p>
    <w:p>
      <w:pPr>
        <w:pStyle w:val="Normal"/>
        <w:widowControl/>
        <w:snapToGrid w:val="false"/>
        <w:spacing w:lineRule="atLeast" w:line="360"/>
        <w:jc w:val="both"/>
        <w:rPr/>
      </w:pPr>
      <w:r>
        <w:rPr>
          <w:rFonts w:cs="Arial" w:ascii="Arial" w:hAnsi="Arial"/>
          <w:color w:val="000000"/>
          <w:kern w:val="0"/>
        </w:rPr>
        <w:t xml:space="preserve">The guy said, </w:t>
      </w:r>
      <w:r>
        <w:rPr>
          <w:rFonts w:cs="Arial" w:ascii="Arial" w:hAnsi="Arial"/>
          <w:b/>
          <w:bCs/>
          <w:color w:val="000000"/>
          <w:kern w:val="0"/>
        </w:rPr>
        <w:t>"Hey man, I"m eighty years old. I"m happy here, and I"m too old to enjoy the dancing girls and all at this point. Why should I go back to Jerusalem? I just as soon die here where I am."</w:t>
      </w:r>
      <w:r>
        <w:rPr>
          <w:rFonts w:cs="Arial" w:ascii="Arial" w:hAnsi="Arial"/>
          <w:color w:val="000000"/>
          <w:kern w:val="0"/>
        </w:rPr>
        <w:t xml:space="preserve"> So David thanked him for all of his goodness, and lef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had been a continual sort of division between the northern tribes of Israel and the southern tribe of Judah. This division of course was manifested in the beginning of David"s reign. David reigned for seven years over Judah before he reigned over all of Israel. Now that there has been this division in the kingdom, this old rivalry rises again. There is this fellow in the northern kingdom, of course later on under David"s grandson Rehoboam there came the complete break, and Jeroboam became king of Israel, and Rehoboam the king of Judah, from that time on there were actually two nations. They never were united again, except in a few battles. The kings would get together in battles but quite often, and more often than not, they were fighting against each other rather than fighting with each other. It became a definite divided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erestingly enough, in the prophecy of Ezekiel where God promises to restore the nation, God promises in the restoration of the nation, that they would be one nation, not two when they were restored. Of course since 1948, in the restoration of the nation Israel, you don"t have the northern tribes versus the southern tribes. But there is a definite unity of all of the nation of Israel. The scriptures have been totally fulfilled, as they are unified as a nation, one ruler over them, and a unified nation, just as was predicted by Ezekiel so many years ago.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chapter twenty, this division is manifested by this particular fellow by the name of Sheba, who is of the tribe of Benjamin. And he blew a trumpet in Israel, which was always a signal gathering people to his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We have no part with David, nor of the son of Jesse: every man to your tent, O Israel. [In other words he was calling for a rebellion against David.] And so every man of Israel left David, and went up to follow Sheba: but the men of Judah stuck with their king. And David came to his house at Jerusalem; and he took the ten women who he had left in charge who were his concubines, [who were humiliated by Absalom there on the roof,] and David put them in a ward, and he fed them, but he would not have relations with them after that. So they were as though living in widowhood from that time on ( 2 Samuel 20: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David had asked Amasa to be one of his generals over his army. Amasa was the one who was the general under Absalom. But when Absalom was killed, David asked him to be one of his generals, but Joab really wanted nothing to do with that.</w:t>
      </w:r>
    </w:p>
    <w:p>
      <w:pPr>
        <w:pStyle w:val="Normal"/>
        <w:widowControl/>
        <w:snapToGrid w:val="false"/>
        <w:spacing w:lineRule="atLeast" w:line="360"/>
        <w:jc w:val="both"/>
        <w:rPr/>
      </w:pPr>
      <w:r>
        <w:rPr>
          <w:rFonts w:cs="Arial" w:ascii="Arial" w:hAnsi="Arial"/>
          <w:color w:val="000000"/>
          <w:kern w:val="0"/>
        </w:rPr>
        <w:t xml:space="preserve">And so David said to Amasa, Assemble me the men of Judah within three days, and present them here. So Amasa went out to assemble the men of Judah: but he tarried longer than the set time which had been appointed. And David said to Abishai, Now will Sheba do us more harm than Absalom did: take thou the lord"s servants, pursue thou after them, lest he gets into fenced cities and escapes us. So there went out after him Joab"s men, and the Cherethites, and the Pelethites, and all were mighty men: and they all went out of Jerusalem, to pursue after Sheba the son of Bichri. And when they were at a great stone which is in Gibeon, Amasa went before them. And Joab"s garment that he had put on was girded to him, and upon it a girdle with a sword fastened upon his loins and a sheath thereof; and he went forth and it fell out. And Joab said to Amasa, Are you in health, my brother? And Joab took Amasa by the beard with his right hand to kiss him. But Amasa did not take heed to the sword that was in Joab"s hand: so he smote him therewith in the fifth rib, [or in the heart] and he killed Amasa. So Joab and his brother Abishai pursued after Sheba. And one of Joab"s men stood by him, and he said, He that favors Joab, and he that is for David, let him go after Joab. And Amasa wallowed in his own blood there in the midst of the highway. And each man that came up sort of stopped, so they finally threw his body over in the bushes and covered it. And Joab went ahead, pursuing after Sheba who got into a city. And Joab set up to besiege the city. Then a wise woman within the city said, Listen to me; why should you destroy a whole city in Israel, and all of us mothers of Israel. Joab said, [Hey, I don"t want to destroy you. I only want that guy that rebelled against David. And she said, </w:t>
      </w:r>
      <w:r>
        <w:rPr>
          <w:rFonts w:cs="Arial" w:ascii="Arial" w:hAnsi="Arial"/>
          <w:b/>
          <w:bCs/>
          <w:color w:val="000000"/>
          <w:kern w:val="0"/>
        </w:rPr>
        <w:t>"Well, just wait, and we"ll give him to you."</w:t>
      </w:r>
      <w:r>
        <w:rPr>
          <w:rFonts w:cs="Arial" w:ascii="Arial" w:hAnsi="Arial"/>
          <w:color w:val="000000"/>
          <w:kern w:val="0"/>
        </w:rPr>
        <w:t xml:space="preserve"> So she talked to the men of the town. She said, "Look, why should we get wiped out? You know these guys are tough, they"ll wipe out our city. Why should we shelter this guy Sheba, just because he wants to do his own thing against David?] And so they cut off Sheba"s head, and tossed it over the wall to Joab, and Joab returned then unto David without attacking the city ( 2 Samuel 20:4-22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chapter twenty-one it is recorded that at t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three years of famine in the land; So David sought the Lord. [Why the famine?] And the Lord said, The famine was in judgment because of the treatment of Saul of the Gibeonites. For Saul had killed many of the Gibeonites ( 2 Samuel 21:1 ).</w:t>
      </w:r>
    </w:p>
    <w:p>
      <w:pPr>
        <w:pStyle w:val="Normal"/>
        <w:widowControl/>
        <w:snapToGrid w:val="false"/>
        <w:spacing w:lineRule="atLeast" w:line="360"/>
        <w:jc w:val="both"/>
        <w:rPr/>
      </w:pPr>
      <w:r>
        <w:rPr>
          <w:rFonts w:cs="Arial" w:ascii="Arial" w:hAnsi="Arial"/>
          <w:color w:val="000000"/>
          <w:kern w:val="0"/>
        </w:rPr>
        <w:t xml:space="preserve">Now this is interesting to me because when Joshua was coming in to conquer the land, God said to Joshua, </w:t>
      </w:r>
      <w:r>
        <w:rPr>
          <w:rFonts w:cs="Arial" w:ascii="Arial" w:hAnsi="Arial"/>
          <w:b/>
          <w:bCs/>
          <w:color w:val="000000"/>
          <w:kern w:val="0"/>
        </w:rPr>
        <w:t>"Don"t make a covenant with any of the people in the land. You"re not to make any treaties, any covenants. Wipe them out."</w:t>
      </w:r>
      <w:r>
        <w:rPr>
          <w:rFonts w:cs="Arial" w:ascii="Arial" w:hAnsi="Arial"/>
          <w:color w:val="000000"/>
          <w:kern w:val="0"/>
        </w:rPr>
        <w:t xml:space="preserve"> So after the conquest of the city of Ai, there came to Joshua these old men, with worn out shoes, with moldy bread in their hands, and ragged clot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aid, </w:t>
      </w:r>
      <w:r>
        <w:rPr>
          <w:rFonts w:cs="Arial" w:ascii="Arial" w:hAnsi="Arial"/>
          <w:b/>
          <w:bCs/>
          <w:color w:val="000000"/>
          <w:kern w:val="0"/>
        </w:rPr>
        <w:t>"We"ve come from a long distance, because we"ve heard of your fame, and how that God destroyed the Egyptians and how God is with you. Our leaders have sent us to you to make a league with you that we"ll not attack you, and you"re not to attack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said, </w:t>
      </w:r>
      <w:r>
        <w:rPr>
          <w:rFonts w:cs="Arial" w:ascii="Arial" w:hAnsi="Arial"/>
          <w:b/>
          <w:bCs/>
          <w:color w:val="000000"/>
          <w:kern w:val="0"/>
        </w:rPr>
        <w:t>"Well, where are you fr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aid, </w:t>
      </w:r>
      <w:r>
        <w:rPr>
          <w:rFonts w:cs="Arial" w:ascii="Arial" w:hAnsi="Arial"/>
          <w:b/>
          <w:bCs/>
          <w:color w:val="000000"/>
          <w:kern w:val="0"/>
        </w:rPr>
        <w:t>"Well, we"re just a long way off. In fact, when we left home, this bread was hot in our hands, but look how moldy it is. These sandals were brand new, look how worn out they are."</w:t>
      </w:r>
    </w:p>
    <w:p>
      <w:pPr>
        <w:pStyle w:val="Normal"/>
        <w:widowControl/>
        <w:snapToGrid w:val="false"/>
        <w:spacing w:lineRule="atLeast" w:line="360"/>
        <w:jc w:val="both"/>
        <w:rPr/>
      </w:pPr>
      <w:r>
        <w:rPr>
          <w:rFonts w:cs="Arial" w:ascii="Arial" w:hAnsi="Arial"/>
          <w:color w:val="000000"/>
          <w:kern w:val="0"/>
        </w:rPr>
        <w:t xml:space="preserve">The Bible says, </w:t>
      </w:r>
      <w:r>
        <w:rPr>
          <w:rFonts w:cs="Arial" w:ascii="Arial" w:hAnsi="Arial"/>
          <w:b/>
          <w:bCs/>
          <w:color w:val="000000"/>
          <w:kern w:val="0"/>
        </w:rPr>
        <w:t>"They took stock of their victuals and inquired not of the Lord."</w:t>
      </w:r>
      <w:r>
        <w:rPr>
          <w:rFonts w:cs="Arial" w:ascii="Arial" w:hAnsi="Arial"/>
          <w:color w:val="000000"/>
          <w:kern w:val="0"/>
        </w:rPr>
        <w:t xml:space="preserve"> And they made the covenant with them. They made the same mistake that we often make, using our own "good judgment" instead of seeking God for wisdom and advice. We look over a situation, we say, "Oh well, that"s all right. That"s obvious, Lord, what You want me to do here. I don"t need to really bother You about this. I"ll take care of this matter. I can see what"s going on here, Lord." We don"t inquire of the Lord.</w:t>
      </w:r>
    </w:p>
    <w:p>
      <w:pPr>
        <w:pStyle w:val="Normal"/>
        <w:widowControl/>
        <w:snapToGrid w:val="false"/>
        <w:spacing w:lineRule="atLeast" w:line="360"/>
        <w:jc w:val="both"/>
        <w:rPr/>
      </w:pPr>
      <w:r>
        <w:rPr>
          <w:rFonts w:cs="Arial" w:ascii="Arial" w:hAnsi="Arial"/>
          <w:color w:val="000000"/>
          <w:kern w:val="0"/>
        </w:rPr>
        <w:t xml:space="preserve">There is that verse to the song, </w:t>
      </w:r>
      <w:r>
        <w:rPr>
          <w:rFonts w:cs="Arial" w:ascii="Arial" w:hAnsi="Arial"/>
          <w:b/>
          <w:bCs/>
          <w:color w:val="000000"/>
          <w:kern w:val="0"/>
        </w:rPr>
        <w:t>"Oh what needless pain we bear all because we do not carry everything to God in prayer."</w:t>
      </w:r>
      <w:r>
        <w:rPr>
          <w:rFonts w:cs="Arial" w:ascii="Arial" w:hAnsi="Arial"/>
          <w:color w:val="000000"/>
          <w:kern w:val="0"/>
        </w:rPr>
        <w:t xml:space="preserve"> That is so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y took stock of their victuals, inquired not of the Lord, and they made this covenant with the Gibeonites. And, as they got to the next city, and they started to deploy the troops, the guy said, </w:t>
      </w:r>
      <w:r>
        <w:rPr>
          <w:rFonts w:cs="Arial" w:ascii="Arial" w:hAnsi="Arial"/>
          <w:b/>
          <w:bCs/>
          <w:color w:val="000000"/>
          <w:kern w:val="0"/>
        </w:rPr>
        <w:t>"Oh no, you can"t attack this c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do you mea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is is our city."</w:t>
      </w:r>
    </w:p>
    <w:p>
      <w:pPr>
        <w:pStyle w:val="Normal"/>
        <w:widowControl/>
        <w:snapToGrid w:val="false"/>
        <w:spacing w:lineRule="atLeast" w:line="360"/>
        <w:jc w:val="both"/>
        <w:rPr/>
      </w:pPr>
      <w:r>
        <w:rPr>
          <w:rFonts w:cs="Arial" w:ascii="Arial" w:hAnsi="Arial"/>
          <w:color w:val="000000"/>
          <w:kern w:val="0"/>
        </w:rPr>
        <w:t xml:space="preserve">So Joshua realized that he had been snookered by these guys, and so he said, </w:t>
      </w:r>
      <w:r>
        <w:rPr>
          <w:rFonts w:cs="Arial" w:ascii="Arial" w:hAnsi="Arial"/>
          <w:b/>
          <w:bCs/>
          <w:color w:val="000000"/>
          <w:kern w:val="0"/>
        </w:rPr>
        <w:t>"Okay, I accept it. You"ve deceived me, but,"</w:t>
      </w:r>
      <w:r>
        <w:rPr>
          <w:rFonts w:cs="Arial" w:ascii="Arial" w:hAnsi="Arial"/>
          <w:color w:val="000000"/>
          <w:kern w:val="0"/>
        </w:rPr>
        <w:t xml:space="preserve"> he said, "you guys are gonna have to chop our wood for us and be our servants." They said, "That"s fine, you know better to be your wood choppers and servants and all, than to b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y made the covenant. God told them not to. They made it, but the interesting thing is, once they made it, God expected them to honor it. Even though the covenant they made was wrong to begin with, even though they had no business making that covenant. Even though they made it in deception, being deceived, once they made it, they were told not to make any covenant to begin with. So they disobeyed God in making it, and in making it, they did it because they were deceived, yet God required that they honor that covenant.</w:t>
      </w:r>
    </w:p>
    <w:p>
      <w:pPr>
        <w:pStyle w:val="Normal"/>
        <w:widowControl/>
        <w:snapToGrid w:val="false"/>
        <w:spacing w:lineRule="atLeast" w:line="360"/>
        <w:jc w:val="both"/>
        <w:rPr/>
      </w:pPr>
      <w:r>
        <w:rPr>
          <w:rFonts w:cs="Arial" w:ascii="Arial" w:hAnsi="Arial"/>
          <w:color w:val="000000"/>
          <w:kern w:val="0"/>
        </w:rPr>
        <w:t xml:space="preserve">It is interesting to me how that God expects us to honor the covenants that we make. Now I have so many times, people come to me for counsel and they have made a covenant of marriage, and they say, </w:t>
      </w:r>
      <w:r>
        <w:rPr>
          <w:rFonts w:cs="Arial" w:ascii="Arial" w:hAnsi="Arial"/>
          <w:b/>
          <w:bCs/>
          <w:color w:val="000000"/>
          <w:kern w:val="0"/>
        </w:rPr>
        <w:t>"Oh, it was a mistake. I never should"ve done it."</w:t>
      </w:r>
      <w:r>
        <w:rPr>
          <w:rFonts w:cs="Arial" w:ascii="Arial" w:hAnsi="Arial"/>
          <w:color w:val="000000"/>
          <w:kern w:val="0"/>
        </w:rPr>
        <w:t xml:space="preserve"> And they want to disannul the covenant. They want to set aside the covenant that they made, say, "Oh, that was a mistake. I should never have done it and I want to set aside that covenant." It is interesting to me that once you make a covenant, mistake or not, God expects you to honor that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broke the covenant with the Gibeonites. He began to kill some of them, and so later on, and this is years later under David"s reign, Saul had been dead for years, Saul has been dead for at least thirty years at this point, but now here comes three years of fa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inquires of the Lord, and the Lord said, "This is in judgment because of Saul breaking the covenant with the Gibeonites, and killing many of the Gibeon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David called the Gibeonites, and said unto them; What shall I do for you? how can I make it right with you, that you may bless the inheritance of the Lord? And the Gibeonites said unto him, We don"t want any silver or gold from Saul, nor from his house; neither do we want you to kill any man in Israel. And he said, Well what shall I do for you? And he answered, and said, The man that consumed us, and devised against us that we should be destroyed from remaining in any of the coasts of Israel, let seven men of his sons be delivered unto us, that we may hang them before the LORD in Gibeah, [the city where Saul lived]. And the king said, I will give them. But the king spared Mephibosheth, the son of Jonathan because of his own covenant with Jonathan, but he took the two sons of Rizpah, whom she bare unto Saul, and the five sons of Michal the daughter of Saul, whom she brought up for Adriel the son of Barzillai the Meholathite ( 2 Samuel 21: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e are told earlier in the scriptures that Michal was sort of childless, as David"s punishment to her for her sort of mockery of him when he was dancing before the Lord, as he brought the Ark of the Covenant back from the Kirjath-Jearim when he was bringing it back to Jerusalem. There he was out dancing before the Lord, and when he got home, you know he was all excited. He was gonna bless his family, she says, </w:t>
      </w:r>
      <w:r>
        <w:rPr>
          <w:rFonts w:cs="Arial" w:ascii="Arial" w:hAnsi="Arial"/>
          <w:b/>
          <w:bCs/>
          <w:color w:val="000000"/>
          <w:kern w:val="0"/>
        </w:rPr>
        <w:t>"Aha, weren"t you a pretty one out there today dancing with all of those people like you were a commoner."</w:t>
      </w:r>
    </w:p>
    <w:p>
      <w:pPr>
        <w:pStyle w:val="Normal"/>
        <w:widowControl/>
        <w:snapToGrid w:val="false"/>
        <w:spacing w:lineRule="atLeast" w:line="360"/>
        <w:jc w:val="both"/>
        <w:rPr/>
      </w:pPr>
      <w:r>
        <w:rPr>
          <w:rFonts w:cs="Arial" w:ascii="Arial" w:hAnsi="Arial"/>
          <w:color w:val="000000"/>
          <w:kern w:val="0"/>
        </w:rPr>
        <w:t xml:space="preserve">David says, </w:t>
      </w:r>
      <w:r>
        <w:rPr>
          <w:rFonts w:cs="Arial" w:ascii="Arial" w:hAnsi="Arial"/>
          <w:b/>
          <w:bCs/>
          <w:color w:val="000000"/>
          <w:kern w:val="0"/>
        </w:rPr>
        <w:t>"I"m gonna be more common than this"</w:t>
      </w:r>
      <w:r>
        <w:rPr>
          <w:rFonts w:cs="Arial" w:ascii="Arial" w:hAnsi="Arial"/>
          <w:color w:val="000000"/>
          <w:kern w:val="0"/>
        </w:rPr>
        <w:t xml:space="preserve"> and all. He refused to have relations with her. She did not have-she remained childless till the day of her death. So if you will go back in the record, you will find that these five sons were the sons of Merab, who was the daughter of Saul, who originally was supposed to be given to David for killing Goliath.</w:t>
      </w:r>
    </w:p>
    <w:p>
      <w:pPr>
        <w:pStyle w:val="Normal"/>
        <w:widowControl/>
        <w:snapToGrid w:val="false"/>
        <w:spacing w:lineRule="atLeast" w:line="360"/>
        <w:jc w:val="both"/>
        <w:rPr/>
      </w:pPr>
      <w:r>
        <w:rPr>
          <w:rFonts w:cs="Arial" w:ascii="Arial" w:hAnsi="Arial"/>
          <w:color w:val="000000"/>
          <w:kern w:val="0"/>
        </w:rPr>
        <w:t xml:space="preserve">Remember Saul said, </w:t>
      </w:r>
      <w:r>
        <w:rPr>
          <w:rFonts w:cs="Arial" w:ascii="Arial" w:hAnsi="Arial"/>
          <w:b/>
          <w:bCs/>
          <w:color w:val="000000"/>
          <w:kern w:val="0"/>
        </w:rPr>
        <w:t>"If any man kills the giant, I"ll give my son, great rewards."</w:t>
      </w:r>
      <w:r>
        <w:rPr>
          <w:rFonts w:cs="Arial" w:ascii="Arial" w:hAnsi="Arial"/>
          <w:color w:val="000000"/>
          <w:kern w:val="0"/>
        </w:rPr>
        <w:t xml:space="preserve"> And so forth. Merab was the daughter that was supposed to have been given to David, but Saul gave him a dirty turn and gave her to someone else. She had five sons, and so these sons that were turned over now to the Gibeonites to be hung, were the five sons of Merab the woman who was supposed to be David"s wife originally. Plus the two others who were actually the sons of Saul from one of his concub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he delivered them to the Gibeonites, and they hung them all seven, in the days of the barley harvest. And Rizpah the daughter of Aiah [whose two sons were hung] took sackcloth, and spread it upon the rock, from the beginning of harvest until water dropped on them out of heaven, and she did not allow the birds of the air to rest on them by day, nor beasts of the field by night. And it was told David what Rizpah the daughter of Aiah, the concubine of Saul, had done. And David took the bones of Saul and of Jonathan, [and the bones of these fellows] and buried them all together there in one of the burial places in the sepulchre of Kish ( 2 Samuel 21:9-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beginning with the fifteenth verse, we find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ilistines again make war against David; and David was out in battle against the Philistines: and he began to wax faint. And Ishbibenob, who was one of the sons of Goliath, whose spear had weighed three hundred shekels of brass, he was about ready to kill David. And Abishai the son of Zeruiah helped David, and he smote the Philistine, and he killed him. And then the men of David sware unto him, saying, You"re not to go out into battle with us anymore at all, lest you quench the light of Israel ( 2 Samuel 21:15-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s getting a little old now for fighting. He"s out there, he"s out of shape, started to faint, and the son of Goliath just about got him, until Abishai came to his help. And so from this point on, they wouldn"t allow David to go out into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tells then of the death of the rest of Goliath"s relatives, all of the giants of the Philistines, even ones who had six fingers, and six toes on each hand, twenty four in all as far as his toes and fingers in numb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43" w:name="44"/>
      <w:bookmarkStart w:id="44" w:name="45"/>
      <w:bookmarkStart w:id="45" w:name="46"/>
      <w:bookmarkStart w:id="46" w:name="47"/>
      <w:bookmarkStart w:id="47" w:name="48"/>
      <w:bookmarkStart w:id="48" w:name="49"/>
      <w:bookmarkStart w:id="49" w:name="50"/>
      <w:bookmarkStart w:id="50" w:name="51"/>
      <w:bookmarkEnd w:id="43"/>
      <w:bookmarkEnd w:id="44"/>
      <w:bookmarkEnd w:id="45"/>
      <w:bookmarkEnd w:id="46"/>
      <w:bookmarkEnd w:id="47"/>
      <w:bookmarkEnd w:id="48"/>
      <w:bookmarkEnd w:id="49"/>
      <w:bookmarkEnd w:id="50"/>
      <w:r>
        <w:rPr>
          <w:rFonts w:cs="Arial" w:ascii="Arial" w:hAnsi="Arial"/>
          <w:color w:val="000000"/>
          <w:kern w:val="0"/>
        </w:rPr>
        <w:t>Verses 1-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apter twenty-two we have David"s song of deliverance. Here is a psalm that is not in the Psalms, but it is here in second Samuel, and it is like the Psalms. It is one of David"s psalms of God"s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pake unto the Lord the words of this song in the day that the Lord delivered him out of the hands of his enemies, and from Saul: And he said, The Lord is my rock, and my fortress, and my deliverer; The God of my rock; in him will I trust: he is my shield, the horn of my salvation, my high tower, my refuge, my saviour; thou savest me from violence. I will call on the Lord, who is worthy to be praised: so shall I be saved from my enemies ( 2 Samuel 2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goes on in this beautiful psalm telling of God"s help. How that when he was distressed, and he called upon the Lord, the Lord heard him, and God sent help unto him. Verse twenty-nine David decla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ou art my lamp, O Lord: and the Lord will lighten my darkness. For by thee I have run through a troop: by my God I"ve leaped over a wall. As for God, his way is perfect; the word of the Lord is tried: he is a buckler to all of those who trust in him ( 2 Samuel 22:29-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eautiful psalm, I suggest that you read it, and enjoy it as we do enjoy the Psalm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apter twenty-three,</w:t>
      </w:r>
    </w:p>
    <w:p>
      <w:pPr>
        <w:pStyle w:val="Normal"/>
        <w:widowControl/>
        <w:snapToGrid w:val="false"/>
        <w:spacing w:lineRule="atLeast" w:line="360"/>
        <w:jc w:val="both"/>
        <w:rPr/>
      </w:pPr>
      <w:r>
        <w:rPr>
          <w:rFonts w:cs="Arial" w:ascii="Arial" w:hAnsi="Arial"/>
          <w:color w:val="000000"/>
          <w:kern w:val="0"/>
        </w:rPr>
        <w:t xml:space="preserve">These are the last words of David. The son of Jesse, the man who was raised up on high, the anointed [of God,] of the God of Jacob, and the sweet psalmist of Israel. [I like that last title, </w:t>
      </w:r>
      <w:r>
        <w:rPr>
          <w:rFonts w:cs="Arial" w:ascii="Arial" w:hAnsi="Arial"/>
          <w:b/>
          <w:bCs/>
          <w:color w:val="000000"/>
          <w:kern w:val="0"/>
        </w:rPr>
        <w:t>"the sweet psalmist of Israel."</w:t>
      </w:r>
      <w:r>
        <w:rPr>
          <w:rFonts w:cs="Arial" w:ascii="Arial" w:hAnsi="Arial"/>
          <w:color w:val="000000"/>
          <w:kern w:val="0"/>
        </w:rPr>
        <w:t>] The spirit of the Lord spake by me, and his word was in my tongue ( 2 Samuel 23:1-2 ).</w:t>
      </w:r>
    </w:p>
    <w:p>
      <w:pPr>
        <w:pStyle w:val="Normal"/>
        <w:widowControl/>
        <w:snapToGrid w:val="false"/>
        <w:spacing w:lineRule="atLeast" w:line="360"/>
        <w:jc w:val="both"/>
        <w:rPr/>
      </w:pPr>
      <w:r>
        <w:rPr>
          <w:rFonts w:cs="Arial" w:ascii="Arial" w:hAnsi="Arial"/>
          <w:color w:val="000000"/>
          <w:kern w:val="0"/>
        </w:rPr>
        <w:t xml:space="preserve">So David acknowledges that God spoke by him. It was God"s word that was in his tongue. These words are confirmed in the New Testament. Peter in quoting one of the Psalms of David said, </w:t>
      </w:r>
      <w:r>
        <w:rPr>
          <w:rFonts w:cs="Arial" w:ascii="Arial" w:hAnsi="Arial"/>
          <w:b/>
          <w:bCs/>
          <w:color w:val="000000"/>
          <w:kern w:val="0"/>
        </w:rPr>
        <w:t>"And David by the mouth of the Holy Ghost spake saying..."</w:t>
      </w:r>
      <w:r>
        <w:rPr>
          <w:rFonts w:cs="Arial" w:ascii="Arial" w:hAnsi="Arial"/>
          <w:color w:val="000000"/>
          <w:kern w:val="0"/>
        </w:rPr>
        <w:t xml:space="preserve"> attributing the words of David actually to the Holy Spirit. David here himself is attributing his words to the Holy Spirit. As you read the Psalms you realize that surely they must be inspired of God, the worship of God that is actually inspired by God. "The Spirit of the Lord spake by me. His word was in my ton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d of Israel said, the Rock of Israel spake to me, He that ruleth over men must be just, ruling in the fear of God ( 2 Samuel 23:3 ).</w:t>
      </w:r>
    </w:p>
    <w:p>
      <w:pPr>
        <w:pStyle w:val="Normal"/>
        <w:widowControl/>
        <w:snapToGrid w:val="false"/>
        <w:spacing w:lineRule="atLeast" w:line="360"/>
        <w:jc w:val="both"/>
        <w:rPr/>
      </w:pPr>
      <w:r>
        <w:rPr>
          <w:rFonts w:cs="Arial" w:ascii="Arial" w:hAnsi="Arial"/>
          <w:color w:val="000000"/>
          <w:kern w:val="0"/>
        </w:rPr>
        <w:t xml:space="preserve">Oh, I wish that they would put that somewhere in the swearing-in ceremonies of every leader in our country. Anyone who rules over men must do so in justice and the fear of God. What a whole different climate would exist in the United States today if our leaders were each of them just ruling in the fear of God. The problem with man is that he cannot really handle authority. If you don"t believe that just go down to the city council meeting on some Monday night, and watch them as they sit there as little gods wanting everybody to bow to them, and to do their obeisance and </w:t>
      </w:r>
      <w:r>
        <w:rPr>
          <w:rFonts w:cs="Arial" w:ascii="Arial" w:hAnsi="Arial"/>
          <w:b/>
          <w:bCs/>
          <w:color w:val="000000"/>
          <w:kern w:val="0"/>
        </w:rPr>
        <w:t>"come to me,"</w:t>
      </w:r>
      <w:r>
        <w:rPr>
          <w:rFonts w:cs="Arial" w:ascii="Arial" w:hAnsi="Arial"/>
          <w:color w:val="000000"/>
          <w:kern w:val="0"/>
        </w:rPr>
        <w:t xml:space="preserve"> and "I" and they"re expecting everybody to just caliber over them. Even in local government. But it only gets worse as you go up the lad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absolutely appalled at the corruption that exists in the local level of government. What we see in the local levels of government is only just so little compared to what you see when you get further up in the government, because man is totally incapable of ruling over men because he fails to do it in the fear of God. You see, you begin to think that you are the authority, because people are coming to you constantly for favors. People are constantly telling you how wonderful you are, building you up, in order that they might get favors from you and you begin to take the position of making the decisions in authority, not taking into account God, and the fact that you"re gonna have to answer to God one day, for each decision that you"ve made. Because if you are in a position of leadership, you actually are representing God, because you"re ruling over people"s lives. Every man who rules over men should do so in justice, in the fear of God.</w:t>
      </w:r>
    </w:p>
    <w:p>
      <w:pPr>
        <w:pStyle w:val="Normal"/>
        <w:widowControl/>
        <w:snapToGrid w:val="false"/>
        <w:spacing w:lineRule="atLeast" w:line="360"/>
        <w:jc w:val="both"/>
        <w:rPr/>
      </w:pPr>
      <w:r>
        <w:rPr>
          <w:rFonts w:cs="Arial" w:ascii="Arial" w:hAnsi="Arial"/>
          <w:color w:val="000000"/>
          <w:kern w:val="0"/>
        </w:rPr>
        <w:t xml:space="preserve">David said, </w:t>
      </w:r>
      <w:r>
        <w:rPr>
          <w:rFonts w:cs="Arial" w:ascii="Arial" w:hAnsi="Arial"/>
          <w:b/>
          <w:bCs/>
          <w:color w:val="000000"/>
          <w:kern w:val="0"/>
        </w:rPr>
        <w:t>"came to me powerfully from the Lord."</w:t>
      </w:r>
      <w:r>
        <w:rPr>
          <w:rFonts w:cs="Arial" w:ascii="Arial" w:hAnsi="Arial"/>
          <w:color w:val="000000"/>
          <w:kern w:val="0"/>
        </w:rPr>
        <w:t xml:space="preserve"> David"s rule was marked by justice and in the fear of God. David made his mistakes, true. But yet he was aware of his accountability to God, and that is something every leader, every ruler over man needs to be keenly aware of his accountability to God. Someday he"s gonna answer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know there are so often the desire to escape this urban life. </w:t>
      </w:r>
      <w:r>
        <w:rPr>
          <w:rFonts w:cs="Arial" w:ascii="Arial" w:hAnsi="Arial"/>
          <w:b/>
          <w:bCs/>
          <w:color w:val="000000"/>
          <w:kern w:val="0"/>
        </w:rPr>
        <w:t>"Oh, if I could only live in the country. Oh, if I could only move up into central California into one of those little country towns where things are so clean, and pure and all."</w:t>
      </w:r>
    </w:p>
    <w:p>
      <w:pPr>
        <w:pStyle w:val="Normal"/>
        <w:widowControl/>
        <w:snapToGrid w:val="false"/>
        <w:spacing w:lineRule="atLeast" w:line="360"/>
        <w:jc w:val="both"/>
        <w:rPr/>
      </w:pPr>
      <w:r>
        <w:rPr>
          <w:rFonts w:cs="Arial" w:ascii="Arial" w:hAnsi="Arial"/>
          <w:color w:val="000000"/>
          <w:kern w:val="0"/>
        </w:rPr>
        <w:t xml:space="preserve">I have a friend who took the position of Chief of Police in one of these nice little country towns in central California. He"s having a terrible time with the corrupt politicians who are trying to tell him who he can arrest, and who he can"t arrest. Certain things, crimes going on in town, he"s just to overlook those completely. If there are certain people in town that park their cars in the wrong place, they"re not to get ticketed. So he just quit issuing parking tickets. Then they came all upset, </w:t>
      </w:r>
      <w:r>
        <w:rPr>
          <w:rFonts w:cs="Arial" w:ascii="Arial" w:hAnsi="Arial"/>
          <w:b/>
          <w:bCs/>
          <w:color w:val="000000"/>
          <w:kern w:val="0"/>
        </w:rPr>
        <w:t>"Why aren"t you?"</w:t>
      </w:r>
      <w:r>
        <w:rPr>
          <w:rFonts w:cs="Arial" w:ascii="Arial" w:hAnsi="Arial"/>
          <w:color w:val="000000"/>
          <w:kern w:val="0"/>
        </w:rPr>
        <w:t xml:space="preserve"> He said, "I can"t do selective enforcement." But you talk about corruption, it"s all over because man doesn"t have the fear of God in his heart, and doesn"t recognize the fact that he is accountable to God. When man becomes the end in himself, you"ve got corruption in the worst form. It"s a breeding ground for corruption.</w:t>
      </w:r>
    </w:p>
    <w:p>
      <w:pPr>
        <w:pStyle w:val="Normal"/>
        <w:widowControl/>
        <w:snapToGrid w:val="false"/>
        <w:spacing w:lineRule="atLeast" w:line="360"/>
        <w:jc w:val="both"/>
        <w:rPr/>
      </w:pPr>
      <w:r>
        <w:rPr>
          <w:rFonts w:cs="Arial" w:ascii="Arial" w:hAnsi="Arial"/>
          <w:color w:val="000000"/>
          <w:kern w:val="0"/>
        </w:rPr>
        <w:t xml:space="preserve">I have friends in Sacramento that say no matter how sincere and honest you are, Sacramento has the capacity of corrupting the most honest man within three months. Human government is corrupt to the core. Anybody is naive, and their head is in the sand if they think any different because men are not obedient to the word of God, where the Lord came to him and declared, </w:t>
      </w:r>
      <w:r>
        <w:rPr>
          <w:rFonts w:cs="Arial" w:ascii="Arial" w:hAnsi="Arial"/>
          <w:b/>
          <w:bCs/>
          <w:color w:val="000000"/>
          <w:kern w:val="0"/>
        </w:rPr>
        <w:t>"He that ruleth over men must be just, ruling in the fear of God."</w:t>
      </w:r>
      <w:r>
        <w:rPr>
          <w:rFonts w:cs="Arial" w:ascii="Arial" w:hAnsi="Arial"/>
          <w:color w:val="000000"/>
          <w:kern w:val="0"/>
        </w:rPr>
        <w:t xml:space="preserve"> If we would follow that one rule, we could clean up the whole society. If those who were ruling over men were just, and ruling in the fear of God, that would end all the corruption in government. But such is not the case, and it doesn"t look like it"s going to be the case in the near future, unless Christ co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hall be as the light of the morning, when the sun rises, even a morning without clouds; as the tender grass springing out of the earth by a clear shining after a rain. Although my house be not so with God; yet he hath made with me an everlasting covenant, and he has ordered in all things, and sure: for this is all my salvation, and all my desire, although he make it not to grow. But the sons of Belial [or Satan] shall all of them be thorns that are thrust away, because you cannot take them up with your hands: But the man that shall touch them must be fenced with iron and the staff of a spear; and they shall utterly be burned with fire in the same place ( 2 Samuel 23: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you have David"s hall of fame. These are the mighty men that were with David, the men that fought in his ar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chief captains was Adino: [Sounds like Italian] in one time he lifted up his spear against eight hundred men, and killed them. [He was a tough cookie.] After him was Eleazar, one of the three mighty men with David, when they defied the Philistines that were gathered together against Israel: He arose, and he smote the Philistines until his hand was weary, and the hand clave unto the sword: and the LORD wrought a great victory that day; and the people returned after him only to the spoil ( 2 Samuel 23:8-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guy was fighting so long that he couldn"t tell where his hand ended and the sword began. He just, his hand was locked, and he just kept wailing away until the guy just came in and took the spoil after them, and he did all of the battle. A mighty, one of the three mighti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fter him was Shammah. And the Philistines had gathered together unto a piece of ground that was full of lentiles: and the people fled from the Philistines. But he stood in the middle of the ground, and defended it, and he slew the Philistines: and the Lord wrought a great victory ( 2 Samuel 23:11-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it tells of another three who, when David was battling against the Philistines, and the Philistines had taken Bethlehem.</w:t>
      </w:r>
    </w:p>
    <w:p>
      <w:pPr>
        <w:pStyle w:val="Normal"/>
        <w:widowControl/>
        <w:snapToGrid w:val="false"/>
        <w:spacing w:lineRule="atLeast" w:line="360"/>
        <w:jc w:val="both"/>
        <w:rPr/>
      </w:pPr>
      <w:r>
        <w:rPr>
          <w:rFonts w:cs="Arial" w:ascii="Arial" w:hAnsi="Arial"/>
          <w:color w:val="000000"/>
          <w:kern w:val="0"/>
        </w:rPr>
        <w:t>David out there in that hot sun said, Oh if I only had a drink of water from that well that is there near the gate of the city of Bethlehem. [</w:t>
      </w:r>
      <w:r>
        <w:rPr>
          <w:rFonts w:cs="Arial" w:ascii="Arial" w:hAnsi="Arial"/>
          <w:b/>
          <w:bCs/>
          <w:color w:val="000000"/>
          <w:kern w:val="0"/>
        </w:rPr>
        <w:t>"Oh, I"m so thirsty."</w:t>
      </w:r>
      <w:r>
        <w:rPr>
          <w:rFonts w:cs="Arial" w:ascii="Arial" w:hAnsi="Arial"/>
          <w:color w:val="000000"/>
          <w:kern w:val="0"/>
        </w:rPr>
        <w:t>] So these three guys went in and they broke through the Philistine lines, and they got David a drink of water from that well, and brought it back out to David, wiping out several Philistines in the task. And they brought David this water from the well, and David took the water and poured it on the ground, said, Man this water cost blood, I won"t drink it. These were numbered as a part of David"s mighty men ( 2 Samuel 23:15-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t goes on and tells of the mighty men and of their acts. Then it just gives a list of the names of the men finally, the thirty men who were numbered with David, who were the mighty men of Davi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anger of the LORD was kindled against Israel, and he moved David against them to say, Go, and number Israel and Judah. For the king said to Joab the captain of the host, which was with him, Go now through all the tribes of Israel, from Dan to Beersheba, and number the people, that I may know the number of the people ( 2 Samuel 24:1-2 ).</w:t>
      </w:r>
    </w:p>
    <w:p>
      <w:pPr>
        <w:pStyle w:val="Normal"/>
        <w:widowControl/>
        <w:snapToGrid w:val="false"/>
        <w:spacing w:lineRule="atLeast" w:line="360"/>
        <w:jc w:val="both"/>
        <w:rPr/>
      </w:pPr>
      <w:r>
        <w:rPr>
          <w:rFonts w:cs="Arial" w:ascii="Arial" w:hAnsi="Arial"/>
          <w:color w:val="000000"/>
          <w:kern w:val="0"/>
        </w:rPr>
        <w:t xml:space="preserve">Now Joab rightfully objected to David from this numbering process. He said, </w:t>
      </w:r>
      <w:r>
        <w:rPr>
          <w:rFonts w:cs="Arial" w:ascii="Arial" w:hAnsi="Arial"/>
          <w:b/>
          <w:bCs/>
          <w:color w:val="000000"/>
          <w:kern w:val="0"/>
        </w:rPr>
        <w:t>"Why do you need to know how many people there are? God is able to give you a great multitude, why do you need to know how many you have?"</w:t>
      </w:r>
      <w:r>
        <w:rPr>
          <w:rFonts w:cs="Arial" w:ascii="Arial" w:hAnsi="Arial"/>
          <w:color w:val="000000"/>
          <w:kern w:val="0"/>
        </w:rPr>
        <w:t xml:space="preserve"> But David insisted that they be numb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Lord was opposed to the census. On the basis of the fact that God had declared that He was gonna multiply Abraham"s seed so that it would be as the sands of the seas, and the stars of the heavens, innumerable. For David then to seek to number the people, or to count the people, to take the census, was actually in a defiance in a way, against the promise of God, which God had declared that He was gonna multiply them until they were innume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avid"s pride, for whatever reason, sought to number the number of fighting men that he had both in Judah and in Israel. So he commissioned Joab to go throughout the whole land and number them all. Joab went throughout the land, took him nine months to take the census. When he came back after nine months, he found that there were five hundred thousand men in Judah who were valiant. There were some eight hundred thousand in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David"s heart smote him after that he had numbered the people. And David confessed, Lord, I"ve sinned greatly in what I have done: and now, take away the iniquity of thy servant; for I have done very foolishly ( 2 Samuel 24: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after it was over with, realizes his folly, realizes his sin, and he asks forgiv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e Lord said, I"ll give you three choices, either [Number one] there"ll be seven years of famine come into the land, or you will flee three months before your enemies, or I will bring a pestilence for three days into the land, take your choice. So David said, [Well, I don"t want to fall into the hands of my enemies, because I don"t think they are merciful.] I"d rather fall into the hands of God; for he is merciful. [So, I"ll take the three days pestilence in the land. So the angel of the Lord went through the land with a plague, and began to smite the men of Israel.] The Lord sent the pestilence from morning until evening, from Dan to Beersheba seventy thousand men were wiped out in this pestilence. And when the angel stretched out his hand upon Jerusalem to destroy it, the LORD repented him of the evil, and said to the angel that destroyed the people, It"s enough: stay now thy hand. And the angel of the LORD was by the threshingplace of Araunah the Jebusite. David spake unto the LORD when he saw the angel that smote the people, and he said, Lo, I have sinned, I"ve done wickedly: but these sheep, what have they done? let thine hand, I pray thee, be against me, and my father"s house ( 2 Samuel 24:12-17 ).</w:t>
      </w:r>
    </w:p>
    <w:p>
      <w:pPr>
        <w:pStyle w:val="Normal"/>
        <w:widowControl/>
        <w:snapToGrid w:val="false"/>
        <w:spacing w:lineRule="atLeast" w:line="360"/>
        <w:jc w:val="both"/>
        <w:rPr/>
      </w:pPr>
      <w:r>
        <w:rPr>
          <w:rFonts w:cs="Arial" w:ascii="Arial" w:hAnsi="Arial"/>
          <w:b/>
          <w:bCs/>
          <w:color w:val="000000"/>
          <w:kern w:val="0"/>
        </w:rPr>
        <w:t>"Lord it was me, I sinned, what have these people done? They"re just poor sheep, they haven"t done anything."</w:t>
      </w:r>
      <w:r>
        <w:rPr>
          <w:rFonts w:cs="Arial" w:ascii="Arial" w:hAnsi="Arial"/>
          <w:color w:val="000000"/>
          <w:kern w:val="0"/>
        </w:rPr>
        <w:t xml:space="preserve"> David is seeking the Lord, actually though you go back to the first verse, and the Lord was angry with Israel, no doubt for their apostasy and all. God sought this cause against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e prophet Gad came that day to David and said to him, Go up and raise up an altar unto the LORD at the threshingfloor of Araunah the Jebusite. And David, according to the saying of Gad went up as the Lord commanded. Araunah looked and he saw the king and he started coming toward him: and he went out, and bowed himself unto David. And he said, Why has the king come to his servant? [And so forth] And David said, I"ve come to buy your threshingfloor, that I might build an altar to the LORD, and offer a sacrifice that the plague might be stayed from the people. And Araunah said to David, [Hey, take it man, I don"t want it,] you can have it: and here you can kill these oxen, and you can take the plows and all to make the wood for the altar, and you can have them. And David said, No, I will not offer unto God that which cost me nothing ( 2 Samuel 24:19-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nk with David this is a very interesting principle. We talk about making sacrifices unto God, but we don"t really understand what it is to sacrifice unto the Lord. Very few people actually sacrifice in giving to God. Most generally people give from their abundance. Very few ever sacrifice, or give sacrificially unto God. So often we"re giving to the Lord that which cost us nothing. It doesn"t really cost; it doesn"t really take away from me. If it should take away from me, then I"d think twice about giving it to God. Very few people are willing to actually give sacrificially to God, give God that really costs them something. In reality I feel that the poor actually always give much more to God than the rich. Even as when Jesus was with His disciples watching the people cast their money into the treasury, and the rich came by casting their great gifts in, all the people standing there going, </w:t>
      </w:r>
      <w:r>
        <w:rPr>
          <w:rFonts w:cs="Arial" w:ascii="Arial" w:hAnsi="Arial"/>
          <w:b/>
          <w:bCs/>
          <w:color w:val="000000"/>
          <w:kern w:val="0"/>
        </w:rPr>
        <w:t>"Oh wow, w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oor little widow came along and dropped her mite in, which today is one fortieth of a penny. You can buy forty mites for a penny. And when this widow put that mite in, Jesus turned to His disciples and He said, </w:t>
      </w:r>
      <w:r>
        <w:rPr>
          <w:rFonts w:cs="Arial" w:ascii="Arial" w:hAnsi="Arial"/>
          <w:b/>
          <w:bCs/>
          <w:color w:val="000000"/>
          <w:kern w:val="0"/>
        </w:rPr>
        <w:t>"Did you see that? She gave more than all of the rest of th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do you mean Lord? You got to be kidd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 I"m not kidding. You see, she dropped in all that she had. That"s her very sustenance. That"s all she"s got. That cost her. The rest of them, they"re all giving from their abundance, it didn"t cost them to give, they"re giving their surplus, their abundance; it doesn"t cost them anything. She has given of her very sustenance unto the Lord, it c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s what the Lord measured. Thus, the poor people are those that will be rich in the kingdom of God because their giving unto the Lord has been costly. They give out of their sustenance. Whereas the rich, though you may count them in dollar amounts, give much more, God doesn"t count in dollar amounts. God counts in what it costs to give.</w:t>
      </w:r>
    </w:p>
    <w:p>
      <w:pPr>
        <w:pStyle w:val="Normal"/>
        <w:widowControl/>
        <w:snapToGrid w:val="false"/>
        <w:spacing w:lineRule="atLeast" w:line="360"/>
        <w:jc w:val="both"/>
        <w:rPr/>
      </w:pPr>
      <w:r>
        <w:rPr>
          <w:rFonts w:cs="Arial" w:ascii="Arial" w:hAnsi="Arial"/>
          <w:color w:val="000000"/>
          <w:kern w:val="0"/>
        </w:rPr>
        <w:t xml:space="preserve">David declares, </w:t>
      </w:r>
      <w:r>
        <w:rPr>
          <w:rFonts w:cs="Arial" w:ascii="Arial" w:hAnsi="Arial"/>
          <w:b/>
          <w:bCs/>
          <w:color w:val="000000"/>
          <w:kern w:val="0"/>
        </w:rPr>
        <w:t>"I will not give unto God that which cost me nothing."</w:t>
      </w:r>
      <w:r>
        <w:rPr>
          <w:rFonts w:cs="Arial" w:ascii="Arial" w:hAnsi="Arial"/>
          <w:color w:val="000000"/>
          <w:kern w:val="0"/>
        </w:rPr>
        <w:t xml:space="preserve"> I think in that exemplified an excellent principle, that our giving to God should cost us something in order for it to be true sacrificial g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us David bought the threshingfloor from Araunah, and he bought the cattle. And there he offered the sacrifice of God, and the plague was stayed, the angel"s hand was stayed, and did not smite Jerusalem, and did not smite any further than Israel ( 2 Samuel 24:24-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because of this, they did not take a census in Israel after this time. But every man was required once a year to drop a shekel into the treasury of the temple. They would count the shekels so they knew how many men there were. But they wouldn"t count people after this anymore.</w:t>
      </w:r>
    </w:p>
    <w:p>
      <w:pPr>
        <w:pStyle w:val="Normal"/>
        <w:widowControl/>
        <w:snapToGrid w:val="false"/>
        <w:spacing w:lineRule="atLeast" w:line="360"/>
        <w:jc w:val="both"/>
        <w:rPr/>
      </w:pPr>
      <w:r>
        <w:rPr>
          <w:rFonts w:cs="Arial" w:ascii="Arial" w:hAnsi="Arial"/>
          <w:color w:val="000000"/>
          <w:kern w:val="0"/>
        </w:rPr>
        <w:t xml:space="preserve">It"s like we were in Israel a few weeks ago. Our guide had some obligations to fulfill, and he also wanted to be with us, and he said, </w:t>
      </w:r>
      <w:r>
        <w:rPr>
          <w:rFonts w:cs="Arial" w:ascii="Arial" w:hAnsi="Arial"/>
          <w:b/>
          <w:bCs/>
          <w:color w:val="000000"/>
          <w:kern w:val="0"/>
        </w:rPr>
        <w:t>"Oh, I"ll go talk to Rabbi,"</w:t>
      </w:r>
      <w:r>
        <w:rPr>
          <w:rFonts w:cs="Arial" w:ascii="Arial" w:hAnsi="Arial"/>
          <w:color w:val="000000"/>
          <w:kern w:val="0"/>
        </w:rPr>
        <w:t xml:space="preserve"> he said, "they can always work a way around the law, you know." Of course this is the very thing that Jesus was complaining about, how that they had developed traditions and all by which they could circumvent the law. So they"re still doing it, developing little traditions by which you can circumvent the law. On the Sabbath day, you cannot spend money. You"re breaking the Sabbath law if you spend money, but it"s all right to use a MasterCharge, or Visa card, because that"s not money. So they"ve got these little nuances all the way through, where you can sort of circumvent the law.</w:t>
      </w:r>
    </w:p>
    <w:p>
      <w:pPr>
        <w:pStyle w:val="Normal"/>
        <w:widowControl/>
        <w:snapToGrid w:val="false"/>
        <w:spacing w:lineRule="atLeast" w:line="360"/>
        <w:jc w:val="both"/>
        <w:rPr/>
      </w:pPr>
      <w:r>
        <w:rPr>
          <w:rFonts w:cs="Arial" w:ascii="Arial" w:hAnsi="Arial"/>
          <w:color w:val="000000"/>
          <w:kern w:val="0"/>
        </w:rPr>
        <w:t xml:space="preserve">The Rabbi said, </w:t>
      </w:r>
      <w:r>
        <w:rPr>
          <w:rFonts w:cs="Arial" w:ascii="Arial" w:hAnsi="Arial"/>
          <w:b/>
          <w:bCs/>
          <w:color w:val="000000"/>
          <w:kern w:val="0"/>
        </w:rPr>
        <w:t>"He"ll tell you some way, well, if you do it this way, and so forth, you"re not violating, you"re okay."</w:t>
      </w:r>
      <w:r>
        <w:rPr>
          <w:rFonts w:cs="Arial" w:ascii="Arial" w:hAnsi="Arial"/>
          <w:color w:val="000000"/>
          <w:kern w:val="0"/>
        </w:rPr>
        <w:t xml:space="preserve"> So today in orthodox Jewry, they still refuse to be counted.</w:t>
      </w:r>
    </w:p>
    <w:p>
      <w:pPr>
        <w:pStyle w:val="Normal"/>
        <w:widowControl/>
        <w:snapToGrid w:val="false"/>
        <w:spacing w:lineRule="atLeast" w:line="360"/>
        <w:jc w:val="both"/>
        <w:rPr/>
      </w:pPr>
      <w:r>
        <w:rPr>
          <w:rFonts w:cs="Arial" w:ascii="Arial" w:hAnsi="Arial"/>
          <w:color w:val="000000"/>
          <w:kern w:val="0"/>
        </w:rPr>
        <w:t xml:space="preserve">Now if you"re at a party, you need to play a game, a game in which the people in the room have to be numbered, you really can"t count the people so you say, </w:t>
      </w:r>
      <w:r>
        <w:rPr>
          <w:rFonts w:cs="Arial" w:ascii="Arial" w:hAnsi="Arial"/>
          <w:b/>
          <w:bCs/>
          <w:color w:val="000000"/>
          <w:kern w:val="0"/>
        </w:rPr>
        <w:t>"Well, you"re not one, you"re not two, you"re not three, you"re not four, you"re not five."</w:t>
      </w:r>
      <w:r>
        <w:rPr>
          <w:rFonts w:cs="Arial" w:ascii="Arial" w:hAnsi="Arial"/>
          <w:color w:val="000000"/>
          <w:kern w:val="0"/>
        </w:rPr>
        <w:t xml:space="preserve"> So you"re not counting them. Little ways around everything.</w:t>
      </w:r>
    </w:p>
    <w:p>
      <w:pPr>
        <w:pStyle w:val="Normal"/>
        <w:widowControl/>
        <w:snapToGrid w:val="false"/>
        <w:spacing w:lineRule="atLeast" w:line="360"/>
        <w:jc w:val="both"/>
        <w:rPr/>
      </w:pPr>
      <w:r>
        <w:rPr>
          <w:rFonts w:cs="Arial" w:ascii="Arial" w:hAnsi="Arial"/>
          <w:color w:val="000000"/>
          <w:kern w:val="0"/>
        </w:rPr>
        <w:t xml:space="preserve">It is sad that David"s career ends in sort of tragedy. But after the sin with Bathsheba, there was a penalty to be paid though the prophet said, </w:t>
      </w:r>
      <w:r>
        <w:rPr>
          <w:rFonts w:cs="Arial" w:ascii="Arial" w:hAnsi="Arial"/>
          <w:b/>
          <w:bCs/>
          <w:color w:val="000000"/>
          <w:kern w:val="0"/>
        </w:rPr>
        <w:t>"The Lord has forgiven thy sins, yet the sword will never depart from your house. Your own children will rise up against you."</w:t>
      </w:r>
      <w:r>
        <w:rPr>
          <w:rFonts w:cs="Arial" w:ascii="Arial" w:hAnsi="Arial"/>
          <w:color w:val="000000"/>
          <w:kern w:val="0"/>
        </w:rPr>
        <w:t xml:space="preserve"> First of all Absalom rising up against him, next week Adonijah rising up against him. The sword, the rebellion by the northern tribes, the attack by the Philistines. The sword is constantly there. Yes, he"s forgiven, but oh the price that he paid for his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cause us to think twice before we would entertain the thought of sinning. God will forgive of course, but sometimes the price that has to be paid is very st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we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ther we thank You again for the privilege of studying Your Word. We pray Lord that we might walk in its light. Give us, Father a richer, fuller, understanding of Your purpose, of Your plan of Your love, as You unfold it to our hearts through Thy Word. Lord, let us examine ourselves, our own lives that we might walk circumspectly before Thee. Father, we pray that You"ll help us to even examine our giving to Thee. That we would not, Lord, just give to You cast-offs, but giving that counts. In Jesus" name,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we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the Lord be with you, may the Lord watch over you this week, may the Lord bless you. May He fill you with His love, with His Spirit, with His grace, that you might show forth that grace of God in your dealings with others. That you might manifest the Spirit, the nature of Jesus Christ, in your relationship with others. That you might walk, even as He walked, in Jesus" nam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06:00Z</dcterms:created>
  <dc:creator>C.H.</dc:creator>
  <dc:description/>
  <cp:keywords/>
  <dc:language>en-US</dc:language>
  <cp:lastModifiedBy>Owner</cp:lastModifiedBy>
  <dcterms:modified xsi:type="dcterms:W3CDTF">2016-09-13T11:26:00Z</dcterms:modified>
  <cp:revision>4</cp:revision>
  <dc:subject/>
  <dc:title>查經資料大全</dc:title>
</cp:coreProperties>
</file>