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Lectures on Systematic Theology (Vol. 4)</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50" w:type="pct"/>
        <w:jc w:val="left"/>
        <w:tblInd w:w="0" w:type="dxa"/>
        <w:tblLayout w:type="fixed"/>
        <w:tblCellMar>
          <w:top w:w="30" w:type="dxa"/>
          <w:left w:w="30" w:type="dxa"/>
          <w:bottom w:w="30" w:type="dxa"/>
          <w:right w:w="30" w:type="dxa"/>
        </w:tblCellMar>
      </w:tblPr>
      <w:tblGrid>
        <w:gridCol w:w="817"/>
        <w:gridCol w:w="7736"/>
      </w:tblGrid>
      <w:tr>
        <w:trPr/>
        <w:tc>
          <w:tcPr>
            <w:tcW w:w="8553"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LECTURE 31</w:t>
              </w:r>
            </w:hyperlink>
            <w:r>
              <w:rPr>
                <w:rFonts w:cs="Arial" w:ascii="Arial" w:hAnsi="Arial"/>
                <w:b/>
                <w:bCs/>
                <w:color w:val="000000"/>
              </w:rPr>
              <w:t xml:space="preserve"> Atonement</w:t>
            </w:r>
          </w:p>
        </w:tc>
      </w:tr>
      <w:tr>
        <w:trPr/>
        <w:tc>
          <w:tcPr>
            <w:tcW w:w="8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6" w:type="dxa"/>
            <w:tcBorders/>
            <w:vAlign w:val="center"/>
          </w:tcPr>
          <w:p>
            <w:pPr>
              <w:pStyle w:val="Normal"/>
              <w:snapToGrid w:val="false"/>
              <w:spacing w:lineRule="atLeast" w:line="360"/>
              <w:jc w:val="both"/>
              <w:rPr/>
            </w:pPr>
            <w:r>
              <w:rPr>
                <w:rFonts w:cs="Arial" w:ascii="Arial" w:hAnsi="Arial"/>
                <w:color w:val="000000"/>
              </w:rPr>
              <w:t>I will call attention to several well established governmental principles--Define the term Atonement--I am to inquire into the teachings of natural theology, or into the a priori affirmations of reason upon this subject--The fact of Atonement--The design of the Atonement--Christ's obedience to the moral law as a covenant of works, did not constitute the Atonement--The atonement was not a commercial transaction--The atonement of Christ was intended as a satisfaction of public justice--His taking human nature, and obeying unto death, under such circumstances, constituted a good reason for our being treated as righteous</w:t>
            </w:r>
          </w:p>
        </w:tc>
      </w:tr>
      <w:tr>
        <w:trPr/>
        <w:tc>
          <w:tcPr>
            <w:tcW w:w="8553" w:type="dxa"/>
            <w:gridSpan w:val="2"/>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LECTURE 32</w:t>
              </w:r>
            </w:hyperlink>
            <w:r>
              <w:rPr>
                <w:rFonts w:cs="Arial" w:ascii="Arial" w:hAnsi="Arial"/>
                <w:b/>
                <w:bCs/>
                <w:color w:val="000000"/>
              </w:rPr>
              <w:t xml:space="preserve"> Extent of Atonement</w:t>
            </w:r>
          </w:p>
        </w:tc>
      </w:tr>
      <w:tr>
        <w:trPr/>
        <w:tc>
          <w:tcPr>
            <w:tcW w:w="8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 whose benefit the Atonement was intended--Objections answered --Remarks on the Atonement</w:t>
            </w:r>
          </w:p>
        </w:tc>
      </w:tr>
      <w:tr>
        <w:trPr/>
        <w:tc>
          <w:tcPr>
            <w:tcW w:w="8553" w:type="dxa"/>
            <w:gridSpan w:val="2"/>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LECTURE 33</w:t>
              </w:r>
            </w:hyperlink>
            <w:r>
              <w:rPr>
                <w:rFonts w:cs="Arial" w:ascii="Arial" w:hAnsi="Arial"/>
                <w:b/>
                <w:bCs/>
                <w:color w:val="000000"/>
              </w:rPr>
              <w:t xml:space="preserve"> Human Government</w:t>
            </w:r>
          </w:p>
        </w:tc>
      </w:tr>
      <w:tr>
        <w:trPr/>
        <w:tc>
          <w:tcPr>
            <w:tcW w:w="8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ultimate end of God in creation--Providential and Moral Governments are indispensable means of securing the highest good of the universe--Civil and family governments are indispensable to the securing of this end, and are therefore really a part of the Providential and moral government of God--Human Governments are a necessity of human nature--This necessity will continue as long as human beings exist in this world--Human Governments are plainly recognized in the Bible as a part of the moral government of God--It is the duty of all men to aid in the establishment and support of Human Government--It is absurd to suppose that human governments can ever be dispensed with in the present world--Objections answered--Inquire into the foundation of the right of human governments--Point out the limits or boundary of this right</w:t>
            </w:r>
          </w:p>
        </w:tc>
      </w:tr>
      <w:tr>
        <w:trPr/>
        <w:tc>
          <w:tcPr>
            <w:tcW w:w="8553" w:type="dxa"/>
            <w:gridSpan w:val="2"/>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LECTURE 34</w:t>
              </w:r>
            </w:hyperlink>
            <w:r>
              <w:rPr>
                <w:rFonts w:cs="Arial" w:ascii="Arial" w:hAnsi="Arial"/>
                <w:b/>
                <w:bCs/>
                <w:color w:val="000000"/>
              </w:rPr>
              <w:t xml:space="preserve"> Human Governments--Continued</w:t>
            </w:r>
          </w:p>
        </w:tc>
      </w:tr>
      <w:tr>
        <w:trPr/>
        <w:tc>
          <w:tcPr>
            <w:tcW w:w="8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reasons why God has made no form of Church or Civil Government universally obligatory--The particular forms of Church and State Government, must and will depend upon virtue and intelligence of the people--That form of Government is obligatory, that is best suited to meet the necessities of the people--Revolutions become necessary and obligatory, when the virtue and intelligence or the vice and ignorance of the people demand them--In what cases human legislation is valid, and in what cases it is null and void--In what cases we are bound to disobey human governments--Apply the foregoing principles to the rights and duties of governments and subjects in relation to the execution of the necessary penalties of law</w:t>
            </w:r>
          </w:p>
        </w:tc>
      </w:tr>
      <w:tr>
        <w:trPr/>
        <w:tc>
          <w:tcPr>
            <w:tcW w:w="8553" w:type="dxa"/>
            <w:gridSpan w:val="2"/>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LECTURE 35</w:t>
              </w:r>
            </w:hyperlink>
            <w:r>
              <w:rPr>
                <w:rFonts w:cs="Arial" w:ascii="Arial" w:hAnsi="Arial"/>
                <w:b/>
                <w:bCs/>
                <w:color w:val="000000"/>
              </w:rPr>
              <w:t xml:space="preserve"> Moral Depravity</w:t>
            </w:r>
          </w:p>
        </w:tc>
      </w:tr>
      <w:tr>
        <w:trPr/>
        <w:tc>
          <w:tcPr>
            <w:tcW w:w="8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finition of the term Depravity--Point out the distinction between physical and moral depravity--Of what physical depravity can be predicated--Of what moral depravity can be predicated--Mankind are both physically and morally depraved--Subsequent to the commencement of moral agency and previous to regeneration the moral depravity of mankind is universal--The moral depravity of the unregenerate moral agents of our race, is total</w:t>
            </w:r>
          </w:p>
        </w:tc>
      </w:tr>
      <w:tr>
        <w:trPr/>
        <w:tc>
          <w:tcPr>
            <w:tcW w:w="8553" w:type="dxa"/>
            <w:gridSpan w:val="2"/>
            <w:tcBorders/>
            <w:vAlign w:val="center"/>
          </w:tcPr>
          <w:p>
            <w:pPr>
              <w:pStyle w:val="Normal"/>
              <w:snapToGrid w:val="false"/>
              <w:spacing w:lineRule="atLeast" w:line="360"/>
              <w:jc w:val="both"/>
              <w:rPr/>
            </w:pPr>
            <w:hyperlink r:id="rId7">
              <w:r>
                <w:rPr>
                  <w:rStyle w:val="InternetLink"/>
                  <w:rFonts w:cs="Arial" w:ascii="Arial" w:hAnsi="Arial"/>
                  <w:b/>
                  <w:bCs/>
                  <w:color w:val="000000"/>
                </w:rPr>
                <w:t>LECTURE 36</w:t>
              </w:r>
            </w:hyperlink>
            <w:r>
              <w:rPr>
                <w:rFonts w:cs="Arial" w:ascii="Arial" w:hAnsi="Arial"/>
                <w:b/>
                <w:bCs/>
                <w:color w:val="000000"/>
              </w:rPr>
              <w:t xml:space="preserve"> </w:t>
            </w:r>
            <w:r>
              <w:rPr>
                <w:rFonts w:cs="Arial" w:ascii="Arial" w:hAnsi="Arial"/>
                <w:color w:val="000000"/>
              </w:rPr>
              <w:t>Moral Depravity--Continued</w:t>
            </w:r>
          </w:p>
        </w:tc>
      </w:tr>
      <w:tr>
        <w:trPr/>
        <w:tc>
          <w:tcPr>
            <w:tcW w:w="8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per method of accounting for the universal and total moral depravity of the unregenerate moral agents of our race--Moral depravity consists in selfishness, or in the choice of self-interest, self-gratification, or self-indulgence, as an end--Dr. Wood's view of Physical and Moral Depravity examined--Standards of the Presbyterian Church examined</w:t>
            </w:r>
          </w:p>
        </w:tc>
      </w:tr>
      <w:tr>
        <w:trPr/>
        <w:tc>
          <w:tcPr>
            <w:tcW w:w="8553" w:type="dxa"/>
            <w:gridSpan w:val="2"/>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LECTURE 37</w:t>
              </w:r>
            </w:hyperlink>
            <w:r>
              <w:rPr>
                <w:rFonts w:cs="Arial" w:ascii="Arial" w:hAnsi="Arial"/>
                <w:b/>
                <w:bCs/>
                <w:color w:val="000000"/>
              </w:rPr>
              <w:t xml:space="preserve"> Moral Depravity--Continued</w:t>
            </w:r>
          </w:p>
        </w:tc>
      </w:tr>
      <w:tr>
        <w:trPr/>
        <w:tc>
          <w:tcPr>
            <w:tcW w:w="8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urther examination of the arguments adduced in support of the position that human nature is in itself sinful</w:t>
            </w:r>
          </w:p>
        </w:tc>
      </w:tr>
      <w:tr>
        <w:trPr/>
        <w:tc>
          <w:tcPr>
            <w:tcW w:w="8553" w:type="dxa"/>
            <w:gridSpan w:val="2"/>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LECTURE 38</w:t>
              </w:r>
            </w:hyperlink>
            <w:r>
              <w:rPr>
                <w:rFonts w:cs="Arial" w:ascii="Arial" w:hAnsi="Arial"/>
                <w:b/>
                <w:bCs/>
                <w:color w:val="000000"/>
              </w:rPr>
              <w:t xml:space="preserve"> Moral Depravity--Continued</w:t>
            </w:r>
          </w:p>
        </w:tc>
      </w:tr>
      <w:tr>
        <w:trPr/>
        <w:tc>
          <w:tcPr>
            <w:tcW w:w="8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oper Method of Accounting for Moral Depravity--Prest. Edwards views examined--Summary of the Truth on this subject--Remarks</w:t>
            </w:r>
          </w:p>
        </w:tc>
      </w:tr>
      <w:tr>
        <w:trPr/>
        <w:tc>
          <w:tcPr>
            <w:tcW w:w="8553" w:type="dxa"/>
            <w:gridSpan w:val="2"/>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LECTURE 39</w:t>
              </w:r>
            </w:hyperlink>
            <w:r>
              <w:rPr>
                <w:rFonts w:cs="Arial" w:ascii="Arial" w:hAnsi="Arial"/>
                <w:b/>
                <w:bCs/>
                <w:color w:val="000000"/>
              </w:rPr>
              <w:t xml:space="preserve"> Regeneration</w:t>
            </w:r>
          </w:p>
        </w:tc>
      </w:tr>
      <w:tr>
        <w:trPr/>
        <w:tc>
          <w:tcPr>
            <w:tcW w:w="8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ommon distinction between Regeneration and Conversion--I am to state the assigned reasons for this distinction--I am to state the objections to this distinctions--What regeneration is not--What regeneration is--The universal necessity of regeneration--Agencies employed in regeneration--Instrumentalities employed in the work--In regeneration the subject is both passive and active--What is implied in regeneration</w:t>
            </w:r>
          </w:p>
        </w:tc>
      </w:tr>
      <w:tr>
        <w:trPr/>
        <w:tc>
          <w:tcPr>
            <w:tcW w:w="8553" w:type="dxa"/>
            <w:gridSpan w:val="2"/>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 xml:space="preserve">LECTURE 40 </w:t>
              </w:r>
            </w:hyperlink>
            <w:r>
              <w:rPr>
                <w:rFonts w:cs="Arial" w:ascii="Arial" w:hAnsi="Arial"/>
                <w:b/>
                <w:bCs/>
                <w:color w:val="000000"/>
              </w:rPr>
              <w:t>Regeneration--Continued</w:t>
            </w:r>
          </w:p>
        </w:tc>
      </w:tr>
      <w:tr>
        <w:trPr/>
        <w:tc>
          <w:tcPr>
            <w:tcW w:w="8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ilosophical theories of regeneration--The different theories of Regeneration examined--Objections to the Taste Scheme--The Susceptibility Scheme--Theory of a Divine Moral Suasion--Objections to this theory--Remarks</w:t>
            </w:r>
          </w:p>
        </w:tc>
      </w:tr>
      <w:tr>
        <w:trPr/>
        <w:tc>
          <w:tcPr>
            <w:tcW w:w="8553" w:type="dxa"/>
            <w:gridSpan w:val="2"/>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LECTURE 41</w:t>
              </w:r>
            </w:hyperlink>
            <w:r>
              <w:rPr>
                <w:rFonts w:cs="Arial" w:ascii="Arial" w:hAnsi="Arial"/>
                <w:b/>
                <w:bCs/>
                <w:color w:val="000000"/>
              </w:rPr>
              <w:t xml:space="preserve"> Regeneration--Continued</w:t>
            </w:r>
          </w:p>
        </w:tc>
      </w:tr>
      <w:tr>
        <w:trPr/>
        <w:tc>
          <w:tcPr>
            <w:tcW w:w="8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idences of Regeneration--Introductory Remarks--Wherein the experience and outward life of saints and sinners may agree--Remarks</w:t>
            </w:r>
          </w:p>
        </w:tc>
      </w:tr>
      <w:tr>
        <w:trPr/>
        <w:tc>
          <w:tcPr>
            <w:tcW w:w="8553" w:type="dxa"/>
            <w:gridSpan w:val="2"/>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LECTURE 42</w:t>
              </w:r>
            </w:hyperlink>
            <w:r>
              <w:rPr>
                <w:rFonts w:cs="Arial" w:ascii="Arial" w:hAnsi="Arial"/>
                <w:b/>
                <w:bCs/>
                <w:color w:val="000000"/>
              </w:rPr>
              <w:t xml:space="preserve"> Regeneration--Continued</w:t>
            </w:r>
          </w:p>
        </w:tc>
      </w:tr>
      <w:tr>
        <w:trPr/>
        <w:tc>
          <w:tcPr>
            <w:tcW w:w="8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erein Saints and Sinners or Deceived Professors must differ</w:t>
            </w:r>
          </w:p>
        </w:tc>
      </w:tr>
      <w:tr>
        <w:trPr/>
        <w:tc>
          <w:tcPr>
            <w:tcW w:w="8553" w:type="dxa"/>
            <w:gridSpan w:val="2"/>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LECTURE 43</w:t>
              </w:r>
            </w:hyperlink>
            <w:r>
              <w:rPr>
                <w:rFonts w:cs="Arial" w:ascii="Arial" w:hAnsi="Arial"/>
                <w:b/>
                <w:bCs/>
                <w:color w:val="000000"/>
              </w:rPr>
              <w:t xml:space="preserve"> Regeneration--Continued</w:t>
            </w:r>
          </w:p>
        </w:tc>
      </w:tr>
      <w:tr>
        <w:trPr/>
        <w:tc>
          <w:tcPr>
            <w:tcW w:w="8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what Saints and Sinners differ--What is it to overcome the world--Who are those that overcome the world--Why do believers overcome the world</w:t>
            </w:r>
          </w:p>
        </w:tc>
      </w:tr>
      <w:tr>
        <w:trPr/>
        <w:tc>
          <w:tcPr>
            <w:tcW w:w="8553" w:type="dxa"/>
            <w:gridSpan w:val="2"/>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LECTURE 44</w:t>
              </w:r>
            </w:hyperlink>
            <w:r>
              <w:rPr>
                <w:rFonts w:cs="Arial" w:ascii="Arial" w:hAnsi="Arial"/>
                <w:b/>
                <w:bCs/>
                <w:color w:val="000000"/>
              </w:rPr>
              <w:t xml:space="preserve"> Regeneration--Continued</w:t>
            </w:r>
          </w:p>
        </w:tc>
      </w:tr>
      <w:tr>
        <w:trPr/>
        <w:tc>
          <w:tcPr>
            <w:tcW w:w="8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7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erein Saints and Sinners differ</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3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ome now to the consideration of a very important feature of the moral government of God; namely the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iscussing this subject I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ALL ATTENTION TO SEVERAL WELL ESTABLISHED GOVERNMENTAL PRINCIPLES, IN THE LIGHT OF WHICH OUR INVESTIGATION WILL PROC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DEFINE THE TERM ATONEMENT AS USED IN THIS DISCU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INQUIRE INTO THE TEACHINGS OF NATURAL THEOLOGY, OR INTO THE A PRIORI AFFIRMATIONS OF REASON UPON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SHOW THE FACT OF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THE DESIGN OF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EXTENT OF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ANSWER OBJ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 will call attention to several well established governmental prin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have already seen that moral law is not founded in the mere arbitrary will of God or of any other being, but that it has its foundation in the nature and relations of moral agents, that it is that rule of action or of willing which is imposed on them by the law of their own intellig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s the will of no being can create moral law, so the will of no being can repeal or alter moral law. It being just that rule of action that is agreeable to the nature and relations of moral agents, it is as immutable as those natures and rel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re is a distinction between the letter and the spirit of moral law. The letter is the language in which it is expressed. The spirit is its true and proper meaning. For example: the spirit of the moral law requires disinterested benevolence and is all expressed in one word love. The letter of the law is found in the commandments of the Decalogue and in divers other precep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o the letter of the law there may be many exceptions, but to the spirit of moral law there can be no exceptions. That is, the spirit of the moral law may sometimes admit and require that the letter of the law shall be disregarded or violated; but the spirit of the law ought never to be disregarded or violated. For example: the letter of the law prohibits all labor on the Sabbath day. But the spirit of the law often requires labor on the sabbath. The spirit of the law requires the exercise of universal and perfect love or benevolence to God and man, and the law of benevolence often requires that labor shall be done on the sabbath; as administering to the sick, relieving the poor, feeding animals; and in short whatever is plainly the work of necessity or mercy, in such a sense that enlightened benevolence demands it, is required by the spirit of moral law upon the sabbath as well as all other days. This is expressly taught by Christ both by precept and example. So again, the letter of the law says the soul that sinneth, it shall die; but the spirit of the law admits and requires that upon certain conditions, to be examined in the proper place, the soul that sinneth shall live. The letter makes no exceptions: the spirit makes many exceptions. The letter of the law is inexorable and condemns and sentences to death all violators of its precepts without regard to atonement or repentance. The spirit of moral law allows and requires that upon condition of satisfaction being made to public justice and the return of the sinner to obedience, he shall live and not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n establishing a government and promulgating law, the lawgiver is always understood, as pledging himself duly to administer the laws in support of public order and for the promotion of public morals, to reward the innocent with his favor and protection and to punish the disobedient with the loss of his protection and his fav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Laws are public property in which every subject of the government has an interest. Every obedient subject of government is interested to have law supported and obeyed, and wherever the law is violated, every subject of the government is injured and his rights are invaded; and each and all have a right to expect the government to duly execute the penalties of law when it is viol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re is an important distinction between distributive and public justice. Distributive justice consists, in its exercise, in distributing to every subject of government according to his character. It respects the intrinsic merit or demerit of each individual, and deals with him accordingly. Public justice, in its exercise, consists in the promotion and protection of the public interests by such legislation and such an administration of law as is demanded by the highest good of the public. It implies the execution of the penalties of law where the precept is violated, unless something else is done that will as effectually secure the public interests. When this is done, public justice demands that the execution of the penalty shall be dispensed with by extending pardon to the criminal. Distributive justice makes no exceptions, but punishes without mercy in every instance of crime. Public justice makes exceptions as often as this is permitted or required by the public good. Public justice is identical with the spirit of the moral law in its relations to the public interests, or, in its exercise, regards only the spirit of the law. Distributive justice cleaves to the letter, and makes no exceptions to the rule, "the soul that sinneth it shall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 design of penalties to laws is prevention, or to secure obedience to the precept. The same is also the design of executing them when the precept is violated. The sanctions are to be regarded as an expression of the views of the lawgiver in respect to the importance of his law; and the execution of penalties is designed and calculated to evince his sincerity in enacting, and his continued adherence to, and determination to abide by the principles of his government as revealed in the law; his abhorrence of all crime; his regard to the public interests; and His unalterable determination to carry out, support and establish the authority of His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It is a fact well established by the experience of all ages and nations that the exercise of mercy in setting aside the execution of penalties is a matter of extreme delicacy and danger. The influence of law, as might be expected, is found very much to depend upon the certainty felt by the subjects that it will be duly executed. It is found to be true that the exercise of mercy in every government where no atonement is made, weakens government by begetting and fostering a hope of impunity in case sin is committed or the precept viol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Since the head of the government is pledged to protect and promote the public interests by a due administration of law, if in any instance he would dispense with the execution of penalties in case of a violation of the precept, public justice requires that he shall see that a substitute for the execution of law is provided, or that something is done that shall as effectually secure the influence of law as the execution of the penalty would do. He can not make exceptions to the spirit of the law. Either the soul that sinneth must die, according to the letter of the law, or a substitute must be provided in accordance with the spirit of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Whatever will as fully evince the regard of the lawgiver to his law--his determination to support it--his abhorrence of all violations of its precepts--and withal guard as effectually against the inference that violators of the precept might expect to escape with impunity, as the execution of the penalty would do, is a full satisfaction of public justice. When these conditions are fulfilled, and the sinner has returned to obedience, public justice not only admits, but absolutely demands that the penalty shall be set aside by extending pardon to the offender. The offender still deserves to be punished, and upon ,the principles of distributive justice, might be punished according to his deserts. But the public good admits and requires that upon the above conditions he should live, and hence, public justice, in compliance with the public interests and the spirit of the law of love, spares and pardons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f mercy or pardon is to be extended to any who have violated law, it ought to be done in a manner and upon conditions that will settle the question and establish the truth that the execution of penalties is not to be dispensed with merely upon condition of the repentance of the offender. In other words, if pardon is to be extended, it should be known to be upon a condition not within the power of the offender. Else he may know that he can violate the law and yet be sure to escape with impunity by fulfilling the conditions of forgiveness, which are, upon the supposition, all within his own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So, if mercy is to be exercised, it should be upon a condition that is not to be repeated. The thing required by public justice is that nothing shall be done to undermine or disturb the influence of law. Hence it can not consent to have the execution of penalties dispensed with upon any condition that shall encourage the hope of impunity. Therefore, public justice can not consent to the pardon of sin but upon condition of an atonement, and also upon the assumption that atonement is not to be repeated, nor to extend its benefits beyond the limits of the race for whom it was made, and that only for a limited time. If an atonement were to extend its benefits to all worlds and to all eternity, it would nullify its own influence and encourage the universal hope of impunity in case the precepts of the law were violated. This would be indefinitely worse than no atonement; and public justice might as well consent to have mercy exercised without any regard to securing the authority and influence of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e spirit of the moral law can no more be dispensed with by the law giver than it can be repealed. The spirit of the law requires that when the precept is violated the penalty shall be executed or that something shall be done that will as effectually and impressively negative the inference or assumption that sin can escape with impunity under the government of God, beyond the limits of the race for whom the atonement was especially made, as the execution of the law would do. It is easy to see that the following things must be true under a perfect government, as has been said ab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sin can not be forgiven merely upon condition of repentance; for this condition is within the power of the subject, so that he might be sure of impu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Nor can it be forgiven upon a condition that shall be repeated, for this would encourage the hope of impu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Nor can it be forgiven upon a condition that will extend to all worlds and throughout all eternity, for this would be equivalent to forgiving sin merely upon condition of repentance without any reference to the authority of law or to public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Define the term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nglish word Atonement is synonymous with the Hebrew word Cofer. This is a noun from the verb caufar, to cover. The cofer or cover, was the name of the lid or cover of the ark of the covenant, and constituted what was called the mercy seat. The Greek word rendered Atonement is katallage. This means reconciliation to favor, or more strictly, the means or conditions of reconciliation to favor; from katallasso, to change, or exchange. The term properly means substitution. An examination of these original words, in the connection in which they stand, will show that the Atonement is the governmental substitution of the sufferings of Christ for the sufferings of sinners. It is a covering of their sins, by his suffer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I am to inquire into the teachings of natural theology, or into the a priori affirmations of reason upon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doctrine of atonement has been regarded as so purely a doctrine of revelation as to preclude the supposition that reason could, a priori, make any affirmations about it. It has been generally regarded as lying absolutely without the pale of natural theology in so high a sense that aside from revelation no assumption could be made nor even a reasonable conjecture indulged. But there are certain facts in this world's history that render this assumption exceeding doubtful. It is true indeed that natural theology could not ascertain and establish the fact that an atonement had been made, or that it certainly would be made; but if I am not mistaken, it might have been reasonably inferred, the true character of God being known and assumed, that an atonement of some kind would be made to render it consistent with his relations to the universe to extend mercy to the guilty inhabitants of this world. The manifest necessity of a divine revelation has been supposed to afford a strong presumptive argument that such a revelation has been or will be made. From the benevolence of God as manifested in his works and providence it has been, as I suppose, justly inferred that he would make arrangements to secure the holiness and salvation of men, and as a condition of this result that he would grant them a further revelation of his will than had been given in creation and providence. The argument stands th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From consciousness and observation we know that this is not a state of retribution; and from all the facts in the case that lie open to observation, this is evidently a state of trial or prob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providence of God in this world is manifestly disciplinary and designed to reform man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se facts taken in connection with the great ignorance and darkness of the human mind on moral and religious subjects afford a strong presumption that the benevolent Creator will make to the inhabitants of this world who are so evidently yet in a state of trial, a further revelation of his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f this argument is good, so far as it goes, I see not why we may not reasonably go still fur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ce the above are facts, and since it is also a fact that when the subject is duly considered (and the more thoroughly the better) there is manifestly a great difficulty in the exercise of mercy without satisfaction being made to publish justice, and since the benevolence of God would not allow him on the one hand to pardon sin at the expense of public justice, or on the other to punish or execute the penalty of law if it could be wisely and consistently avoided, these facts being understood and admitted, it might naturally have been inferred that the wisdom and benevolence of God would devise and execute a method of meeting the demands of public justice that should render the forgiveness of sin possible. That the philosophy of government would render this possible is to us very manifest. I know indeed that with the light the gospel has afforded us, we much more clearly discern this than they could who had no other light than that of nature. Whatever might have been known to the ancients and those who have not the bible, I think that when the facts are announced by revelation, we can see that such a governmental expedient was not only possible, but just what might have been expected of the benevolence of God. It would of course have been impossible for us, a priori, to have devised or reasonably conjectured the plan that has been adopted. So little was known or knowable on the subject of the trinity of God without revelation that natural theology could perhaps in its best estate have taught nothing farther than that if it was possible, some governmental expedient would be resorted to and was in contemplation, for the ultimate restoration of the sinning race who were evidently spared hitherto from the execution of law and placed under a system of discipl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ince the gospel has announced the fact of the atonement, it appears that natural theology or governmental philosophy can satisfactorily explain it; that reason can discern a divine philosophy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atural theology can tea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human nature is in a fallen state, and that the law of selfishness, and not the law of benevolence, is that to which unreformed men conform their l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can teach that God is benevolent, and hence that mercy must be an attribut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Consequently that no atonement was needed to satisfy any implacable spirit in the divine mind; that he was sufficiently and infinitely disposed to extend pardon to the penitent, if this could be wisely and safely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can also abundantly teach that there is a real and a great difficulty and danger in the exercise of mercy under a moral government, and supremely great under a government so vast and so enduring as the government of God; that under such a government the danger is very great that the exercise of mercy will be understood as encouraging the hope of impunity in the commission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t can also show the indispensable necessity of such an administration of the Divine government as to secure the fullest confidence throughout the universe in the sincerity of God in promulging his law with its tremendous penalty, and of his unalterable adherence to its spirit and determination not to falter in carrying out and securing its authority at all events. That this is indispensable to the well being of the universe, is entirely manif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Hence it is very obvious to natural theology, that sin can not be pardoned without something is done to forbid the otherwise natural inference that sin will be forgiven under the government of God upon condition of repentance alone and of course upon a condition within the power of the sinner himself. It must be manifest that to proclaim throughout the universe that sin would be pardoned universally upon condition of repentance alone, would be a virtual repeal of the Divine law. All creatures would instantly perceive that no one need to fear punishment in any case as his forgiveness was secure, however much he might trample on the Divine authority, alone upon a condition which he could at will perfo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Natural theology is abundantly competent to show that God could not be just to his own intelligence, just to his character, and hence just to the universe in dispensing with the execution of the Divine law except upon the condition of providing a substitute of such a nature as to as fully reveal and as deeply impress the lessons that would be taught by the execution as the execution itself would do. The great design of penalties is prevention, and this is of course the design executing penalties. The head of any government is pledged to sustain the authority of law by a due administration rewards and punishments, and has no right in any instance to extend pardon except upon conditions that will as effectually support the authority of law as the execution would do. It was never found to be safe, or even possible under any government to make the universal offer of pardon to violators of law upon the bare condition of repentance for the very obvious reason already suggested, that it would be a virtual repeal of all law. Public justice, by which every executive magistrate in the universe is bound, sternly and peremptorily forbids that mercy shall be extended to any culprit without some equivalent being rendered to the government, that is, without something being done that will fully answer as a substitute for the execution of penalties. This principle God fully admits to be binding upon him, and hence He affirms that he gave his son to justify or to render it just in him to forgive sin. Rom. 3:24--26; "Being justified freely by his grace, through the redemption that is in Christ Jesus,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ll nations have felt the necessity of expiatory sacrifices. This is evident from the fact that all nations have offered them. Hence antipsucha, or ransoms for their souls, have been offered by nearly every nation under heaven. (See Buck's Theo. Dic. p. 5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wisest heathen philosophers, who saw the intrinsic inefficacy of animal sacrifices, held that God could not forgive sin. This proves to a demonstration, that they felt the necessity of an atonement or expiatory sacrifice. And having too just views of God and his government, to suppose that either animal, or merely human sacrifices could be efficacious under the government of God, they were unable to understand upon what principles sin could be for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Public justice required either that an atonement should be made, or that the law should be executed upon every offender. By public justice is intended, that due administration of law, that shall secure in the highest manner the nature of the case admits, private and public interests, and establish the order and well-being of the universe. In establishing the government of the universe, God had given the pledge, both impliedly and expressly, that he would regard the public interests and, by a due administration of the law, secure and promote, as far as possible, public and individual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Public justice could strictly require only the execution of law; for God had neither expressly or impliedly given a pledge to do any thing more for the promotion of virtue and happiness, than to administer due rewards to both the righteous and the wicked. Yet an Atonement, as we shall see, would more fully meet the necessities of the government, and act as a more efficient preventive of sin, and a more powerful persuasive to holiness, than the infliction of the penalty of his law would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An Atonement was needed for the removal of obstacles to the free exercise of benevolence toward our race. Without an Atonement, the race of man after the fall, sustained to the government of God the relation of rebels and outlaws. And before God, as the great executive magistrate of the universe, could manifest his benevolence toward them, an Atonement must be decided upon and made known, as the reason upon which his favorable treatment of them was fou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An Atonement was needed to promote the glory and influence of God in the universe. But more of this here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n Atonement was needed to present overpowering motives to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n Atonement was needed, that the offer of pardon might not seem like connivance at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n Atonement was needed to manifest the sincerity of God in his legal enact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n Atonement was needed to make it safe to present the offer and promise of pard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Natural theology can inform us that if the Lawgiver would or could condescend so much to deny himself as to attest his regard to his law, and his determination to support it by suffering its curse in such a sense as was possible and consistent with his character and relations, and so far forth as emphatically to inculcate the great lesson that sin was not to be forgiven upon the bare condition of repentance in any case, and also to establish the universal conviction that the execution of law was not to be dispensed with, but that it is an unalterable rule under his Divine government that where there is sin there must be inflicted suffering--this would be so complete a satisfaction of public justice that sin might safely be for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The fact of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purely a doctrine of revelation and in the establishment of this truth appeal must be made to the scriptures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whole Jewish scriptures, especially the whole ceremonial dispensation of the Jews attest, most unequivocally, the necessity of an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New Testament is just as unequivocal in its testimony to the same point. The Apostle expressly asserts, that "without the shedding of blood, there is no remission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hall here take it as established that Christ was properly "God manifest in the flesh," and proceed to cite a few out of the great multitude of passages that attest the fact of his death, and also its vicarious nature, that is, that it was for us and as a satisfaction to public justice for our sins that his blood was shed. I will first quote a few passages to show that the Atonement and redemption through it was a matter of understanding and covenant between the Father and the Son. "I have made a covenant with my chosen, I have sworn unto David my servant. Thy seed will I establish forever, and build up thy throne to all generations. Selah."--Ps. 89:3,4. "Yet it pleased the Lord to bruise him; he hath put him to grief: when thou shalt make his soul an offering for sin he shall see his seed, he shall prolong his days, and the pleasure of the Lord shall prosper in his hand. He shall see of the travail of his soul and shall be satisfied; by his knowledge shall my righteous servant justify many; for he shall bear their iniquities. Therefore will I divide him a portion with the great, and he shall divide the spoil with the strong; because he hath poured out his soul unto death: and he was numbered with the transgressors; and he bare the sin of many, and made intercession for the transgressors."--lsaiah 53:10,11,12. "All that the Father giveth me shall come to me: and he that cometh to me I will in no wise cast out. For I came down from heaven, not to do mine own will. but the will of him that sent me. And this is the Father's will which hath sent me, that of all which he hath given me I should lose nothing, but should raise it up again at the last day."--John 6:37,38,39. "I have manifested thy name unto the men which thou gavest me out of the world: thine they were, and thou gavest them me; and they have kept thy word. I pray for them: I pray not for the world, but for them which thou hast given me; for they are thine. And now I am no more in the world, but these are in the world, and I come to thee. Holy Father keep through thine own name those whom thou hast given me, that they may be one, as we are."--John 17:6,9,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next quote some passages to show that if sinners were to be saved at all, it must be through an Atonement. "Neither is there salvation in any other: for there is none other name under heaven given among men whereby we must be saved."--Acts 4:12. "Be it known unto you therefore men and brethren, that through this man is preached unto you the forgiveness of sins: And by him all that believe are justified from all things, from which ye could not be justified by the law of Moses."--Acts 13:38,39. "Now we know, that what things soever the law saith, it saith to them who are under the law; that every mouth may be stopped, and all the world may become guilty before God. Therefore by the deeds of the law there shall no flesh be justified in his sight: for by the law is the knowledge of sin."--Romans 3:19,20. "Knowing that a man is not justified by the works of the law, but by the faith of Jesus Christ, even we have believed in Jesus Christ, that we might be justified by the faith of Christ, and not by the works of the law: for by the works of the law shall no flesh be justified. I do not frustrate the grace of God: for if righteousness come by the law, then Christ is dead in vain."--Galatians 2:16,21. "For as many as are of the works of the law are under the curse: for it is written, Cursed is every one that continueth not in all things which are written in the book of the law to do them. But that no man is justified by the law in the sight of God, it is evident: for, The just shall live by faith. And the law is not of faith: but the man that doeth them shall live in them. For if the inheritance be of the law, it is no more of promise: but God gave it to Abraham by promise. Wherefore then serveth the law? It was added because of transgressions, till the seed should come to whom the promise was made; and it was ordained by angels in the hand of a mediator. Now a mediator is not a mediator of one, but God is one. Is the law then against the promises of God? God forbid[!] for if there had been a law given which could have given life, verily righteousness should have been by the law. Wherefore the law was our school master to bring us unto Christ, that we might be justified by faith."--Galatians 3:10,11,12,18,19,20,21,24. "And almost all things are by the law purged with blood; and without shedding of blood is no remission. It was therefore necessary that the patterns of things in the heavens should be purified with these; but the heavenly things themselves with better sacrifices than the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now cite some passages that establish the fact of the vicarious death of Christ and redemption through his bloo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Isaiah 53:5,6--11. "Even as the Son of man came not to be ministered unto, but to minister, and to give his life a ransom for many."--Mat. 20:28. "For this is my blood of the new testament which is shed for many for the remission of sins."--Mat. 26:28. "And as Moses lifted up the serpent in the wilderness, even so must the Son of man be lifted up: that whosoever believeth in him should not perish but have eternal life."--John 3:14,15. "I am the living bread which came down from heaven: if any man eat of this broad, he shall live for ever: and the bread that I will give is my flesh, which I will give for the life of the world."--John 6:51. "Take heed therefore unto yourselves, and to all the flock, over the which the Holy Ghost hath made you overseers, to feed the church of God, which he hath purchased with his own blood." --Acts 20:28. "Being justified freely by his grace through the redemption that is in Christ Jesus. To declare, I say, at this time his righteousness: that he might be just, and the justifier of him which believeth in Jesus. For when we were yet without strength, in due time Christ died for the ungodly. For scarcely for a righteous man will one die: yet peradventure for a good man some would even dare to die. But God commendeth his love toward us, in that while we were yet sinners Christ died for us. Much more then, being now justified by his blood, we shall be saved from wrath through him. And not only so, but we also joy in God through our Lord Jesus Christ, by whom we have now received the atonement. Therefore, as by the offence of one judgment came upon all men to condemnation; even so by the righteousness of one the free gift came upon all men unto justification of life. For as by one man's disobedience many were made sinners, so by the obedience of one shall many be made righteous."--Ro. 3:24-26; 5:9--11,18,19. "Purge out therefore the old leaven, that ye may be a new lump, as ye are unleavened. For even Christ our passover is sacrificed for us: For I delivered unto you first of all that which I also received, how that Christ died for our sins according to the scriptures."--1 Cor. 5:7; 15:3. "I am crucified with Christ: nevertheless I live; yet not I, but Christ liveth in me: and the life which I now live in the flesh I live by the faith of the Son of God, who loved me, and gave himself for me. Christ hath redeemed us from the curse of the law, being made a curse for us: for it is written, Cursed is every one that hangeth on a tree: That the blessing of Abraham might come on the Gentiles through Jesus Christ; that we might receive the promise of the Spirit through faith."--Gal. 2:20; 3:13,14. "But now in Christ Jesus ye who sometimes were far off are made nigh by the blood of Christ. And walk in love, as Christ also hath loved us, and hath given himself for us an offering and a sacrifice to God for a sweet smelling savor."--Eph. 2:13; 5:2. "Neither by the blood of goats and calves, but by his own blood he entered in once into the holy place, having obtained eternal redemption for us. For 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 And almost all things are by the law purged with blood; and without shedding of blood is no remission. It was therefore necessary that the patterns of things in the heavens should be purified with these, but the heavenly things themselves with better sacrifices than these. For Christ is not entered into the holy places made with hands, which are the figures of the true; but into heaven itself, now to appear in the presence of God for us: Nor yet that he should offer himself often, as the high priest entereth into the holy place every year with blood of others; for then must he often have suffered since the foundation of the world: but now once in the end of the world hath he appeared to put away sin by the sacrifice of himself. And as it is appointed unto men once to die, but after this the judgment: so Christ was once offered to bear the sins of many; and unto them that look for him shall he appear the second time without sin unto salvation." Heb. 9:12-14, 22-28. "By the which will we are sanctified through the offering of the body of Jesus Christ once for all. And every priest standeth daily ministering and offering oftentimes the same sacrifices, which can never take away sins: But this man, after he had offered one sacrifice for sins, forever sat down on the right hand of God; from henceforth expecting till his enemies be made his footstool, For by one offering he hath perfected for ever them that are sanctified."--Heb. 10:10--14. "Having therefore, brethren, boldness to enter into the holiest by the blood of Jesus, by a new and living way which he hath consecrated for us through the vail, that is to say, his flesh," &amp;c.--Heb. 10:19,20. "Forasmuch as ye know that ye were not redeemed with corruptible things, as silver and gold, from your vain conversation received by tradition from your fathers: but with the precious blood of Christ, as of a lamb without blemish and without spot."--1. Pet.1:18,19. "Who his own self bare our sins in his own body on the tree, that we, being dead to sins, should live unto righteousness; by whose stripes ye were healed."--1. Pet. 2:24. "For Christ also hath once suffered for sins, the just for the unjust, that he might bring us to God, being put to death in the flesh, but quickened by the Spirit."--1. Peter 3:18. "But if we walk in the light as he is in the light, we have fellowship one with another, and the blood of Jesus Christ his Son cleanseth us from all sin."--1 John 1:7. "And ye know that he was manifested to take away our sins; and in him is no sin."--1. John 3:5. "In this was manifested the love of God toward us, because that God sent his only begotten Son into the world that we might live through him. Herein is love, not that we loved God, but that he loved us, and sent his son to be the propitiation for our sins."--1. John 4:9,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s every reader of the Bible must know, are only some of the passages that teach the doctrine of atonement and redemption by the death of Christ. It is truly wonderful in how many ways this doctrine is taught, assumed, and implied in the Bible. Indeed it is emphatically the great theme of the Bible. It is expressed or implied upon nearly every page of Divine inspi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The next inquiry is into the design of the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nswer to this inquiry has been, already, in part, unavoidably anticipated. Under this head I will sh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That Christ's obedience to the moral law as a covenant of works, did not constitute the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hrist owed obedience to the moral law both as God and man. He was under as much obligation to be perfectly benevolent as any moral creature is. It was therefore impossible for him to perform any works of supererogation; that is, so far as obedience to law was concerned, he could, neither as God nor as man, do any thing more than his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ad he obeyed for us, he would not have suffered for us. Were his obedience to be substituted for our obedience, he need not certainly have both fulfilled the law for us, as our substitute under a covenant of works, and at the same time have suffered, a substitute for the penalty of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f he obeyed the law as our substitute, then why should our own personal obedience be insisted upon as a sine qua non of ou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idea that any part of the atonement consisted in Christ's obeying the law for us, and in our stead and behalf, represents God as requi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obedience of our substitu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ame suffering as if no obedience had been rend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Our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Our personal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nd then represents him as, after all, ascribing our salvation to grace. Strange grace this, that requires a debt to be paid several times over before the obligation is dischar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COND. I must show that the atonement was not a commercial transa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have regarded the atonement simply in the light of the payment of a debt; and have represented Christ as purchasing the elect of the Father and paying down the same amount of suffering in his own person that justice would have exacted of them. To this I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naturally impossible, as it would require that satisfaction should be made to retributive justice. Strictly speaking, retributive or distributive justice can never be satisfied in the sense that the guilty can be punished as much and as long as he deserves; for this would imply that he was punished until he ceased to be guilty, or became innocent. When law is once violated the sinner can make no satisfaction. He can never cease to be guilty or to deserve punishment, and no possible amount of suffering renders him the less guilty or the less deserving of punishment; therefore to satisfy retributive justice is im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ut as we have seen in a former lecture, retributive justice must have inflicted on him eternal death. To suppose, therefore, that Christ suffered in amount all that was due to the elect, is to suppose that he suffered an eternal punishment multiplied by the whole number of the el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RD. The atonement of Christ was intended as a satisfaction of public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moral law did not originate in the divine will, but is founded in his self-existent and immutable nature. He can not therefore repeal or alter it. To the letter of the moral law there may be exceptions, but to the spirit of the law no being can make exceptions. God can not repeal the precept, and just for this reason he can not set aside the spirit of the sanctions. For to dispense with the sanctions were a virtual repeal of the precept. He can not therefore set aside the execution of the penalty when the precept has been violated without something being done that shall meet the demands of the true spirit of the law. "Being justified freely by his grace through the redemption that is in Christ Jesus: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 Ro. 3:24-26. This passage assigns the reason or declares the design of the Atonement, to have been to justify God in the pardon of sin or in dispensing with the execution of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sa. 43:10-12: "Yet it pleased the Lord to bruise him; he hath put him to grief: when thou shall make his soul an offering for sin, he shall see his seed, he shall prolong his days, and the pleasure of the Lord shall prosper in his hand. He shall see of the travail of his soul, and shall be satisfied: by his knowledge shall my righteous servant justify many; for he shall bear their iniquities. Therefore will I divide him a portion with the great, and he shall divide the spoil with the strong: because he hath poured out his soul unto death: and he was numbered with the transgressors: and he bare the sin of many, and made intercession for the transgress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Public justice requ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penalties shall be annexed to laws that are equal to the importance of the prece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when these penalties are incurred they shall be inflicted for the public good, as an expression of the lawgiver's regard to law, of his determination to support public order, and by a due administration of justice to secure the highest well-being of the public. A leading design of the sanctions of law is prevention; and the execution of penal sanctions is demanded by public justice. The great design of sanctions, both remuneratory and vindicatory, is to prevent disobedience and secure obedience and universal happiness. This is done by such a revelation of the heart of the lawgiver, through the precept, sanctions, and execution of his law, as to beget awe on the one hand, and the most entire confidence and love on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hatever can as effectually reveal God, make known his hatred to sin, his love of order, his determination to support government, and to promote the holiness and happiness of his creatures, as the execution of his law would do, is a full satisfaction of public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tonement is, therefore, a part, and a most influential part of moral government. It is an auxiliary to a strictly legal government. It does not take the place of the execution of law in such a sense as to exclude penal inflictions from the universe. The execution of law still holds a place and makes up an indispensable part of the great circle of motives essential to the perfection of moral government. Fallen angels, and the finally impenitent of this world, will receive the full execution of the penalty of the Divine law. Atonement is an expedient above the letter, but in accordance with the spirit of law, which adds new and vastly influential motives to induce obedience. I have said it is an auxiliary to law, adding to the precept and sanctions of law an overpowering exhibition of love and compa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Atonement is an illustrious exhibition of commutative justice, in which the government of God, by an act of infinite grace, commutes or substitutes the sufferings of Christ for the eternal damnation of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 atonement was needed, and therefore doubtless designed, to contradict the slander of Satan. He had seduced our first parents by the insinuation that God was selfish, in prohibiting their eating the fruit of a certain tree. Now the execution of the penalty of his law would not so thoroughly refute this abominable slander as would the great self-denial of God exhibited in the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 atonement was needed to inspire confidence in the offers and promises of pardon, and in all the promises of God to man. Guilty selfish man finds it difficult, when thoroughly convicted of sin, to realize and believe that God is actually sincere in his promises and offers of pardon and salvation. But whenever the soul can apprehend the reality of the Atonement, it can then believe every offer and promise as the very thing to be expected from a being who could give his Son to die for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Atonement was needed, therefore, as the great and only means of sanctifying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m. 8:3,4. "For what the law could not do, in that it was weak through the flesh, God, sending his own Son in the likeness of sinful flesh, and for sin, condemned sin in the flesh: that the righteousness of the law might be fulfilled in us, who walk not after the flesh, but after the Spirit." The law was calculated, when once its penalty was incurred, to shut the sinner up in a dungeon, and only to develop more and more his depravity. Nothing could subdue his sin and cause him to love but the manifestation to him of disinterested benevolence. The atonement is just the thing to meet this necessity and subdue rebell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n Atonement was needed, not to render God merciful, but to reconcile pardon with a due administration of justice. This has been virtually said before, but needs to be repeated in this conn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m. 3:22--26. "For all have sinned, and come short of the glory of God; being justified freely by his grace, through the redemption that is in Christ Jesus: whom God has set forth to be a propitiation through faith in his blood, to declare his righteousness for the remission of sins that are past, through the forbearance of God; to declare, I say, at this time, his righteousness: that he might be just, and the justifier of him which believeth in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present several farther reasons why an Atonement under the government of God was preferable in the case of the inhabitants of this world to punishment, or to the execution of the Divine law. Several reasons have already been assigned, to which I will add the following, some of which are plainly revealed in the Bible; others are plainly inferable from what the Bible does reveal; and others still are plainly inferable from the very nature of the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God's great and disinterested love to sinners themselves was a prime reason for the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3:16. "For God so loved the world, that he gave his only begotten Son, that whosoever believeth in him should not perish, but have everlasting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is great love to the universe at large must have been another reason, inasmuch as it was impossible that the Atonement should not exert an amazing influence over moral beings, in whatever world they might exist, and the fact of atonement should be kn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other reason for substituting the sufferings of Christ in the place of the eternal damnation of sinners is, that an infinite amount of suffering might be prevented. The relation of Christ to the universe rendered his sufferings so infinitely valuable and influential as an expression of God's abhorrence of sin on the one hand, and great love to his subjects on the other, that an infinitely less amount of suffering in him than must have been inflicted on sinners, would be equally, and no doubt vastly more influential in supporting the government of God, than the execution of the law upon them would have been. Be it borne in mind that Christ was the lawgiver, and his suffering in behalf of sinners is to be regarded as the lawgiver and executive magistrate suffering in the behalf and stead of a rebellious province of his empire. As a governmental expedient it is easy to see the great value of such a substitute; that on the one hand it fully evinced the determination of the ruler not to yield the authority of his law, and on the other to evince his great and disinterested love for his rebellious subj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y this substitution, an immense good might be gained, the eternal happiness of all that can be reclaimed from sin, together with all the augmented happiness of those who have never sinned that must result from this glorious revelati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nother reason for preferring the Atonement to the punishment of sinners, must have been, that sin had afforded an opportunity for the highest manifestation of virtue in God: the manifestation of forbearance, mercy, self-denial, and suffering for enemies that were within his own power, and for those from whom he could expect no equivalent in retu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mpossible to conceive of a higher order of virtues than are exhibited in the Atonement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vastly desirable that God should take advantage of such an opportunity to exhibit his true character, and shew to the universe what was in his heart. The strength and stability of any government of moral law must depend upon the estimation in which the sovereign is held by his subjects. It was therefore indispensable that God should improve the opportunity which sin had afforded, to manifest and make known his true character and thus secure the highest confidence of his subj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other reason for preferring Atonement was God's desire to lay open his heart to the inspection and imitation of moral be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other reason is, because God is love, and prefers mercy when it can be safely exercised. The Bible represents him as delighting in mercy, and affirms that "judgment is his strang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cause he so much prefers mercy to judgment as to be willing to suffer as the sinner's substitute, to afford himself the opportunity to exercise pardon on principles that are consistent with a due administration of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n the Atonement God consulted his own happiness and his own glory. To deny himself for the salvation of sinners was a part of his own infinite happiness, always intended by him, and therefore always enjoyed. This was not selfishness in him as his own well-being is of infinitely greater value than that of all the universe besides, he ought so to regard and treat it because of its supreme and intrinsic val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In making the Atonement, God complied with the laws of his own intelligence and did just that, all things considered, in the highest degree promotive of the universal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Atonement would present to creatures the highest possible motives to virtue. Example is the highest moral influence that can be exerted. If God or any other being would make others benevolent he must manifest benevolence himself. If the benevolence manifested in the Atonement does not subdue the selfishness of sinners their case is hope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It would beget among creatures the highest kind and degree of happiness, by leading them to contemplate and imitate his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e circumstances of his government rendered an Atonement necessary; as the execution of law was not, as a matter of fact, a sufficient preventive of sin. The annihilation of the wicked would not answer the purposes of government. A full revelation of mercy blended with such an exhibition of justice, was called for by the circumstances of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o confirm holy beings. Nothing could be more highly calculated to establish and confirm the confidence, love, and obedience of holy beings than this disinterested manifestation of love to sinners and reb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o confound his enemies. How could any thing be more directly calculated to silence all cavils and to shut every mouth, and forever close up all opposing lips, than such an exhibition of love and willingness to make sacrifices for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 just and necessary regard to his own reputation made him prefer Atonement to the punishment of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desire to sustain his own reputation, as the only moral power that could support his own moral government, must have been a leading reason for the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tonement was preferred as the best and perhaps only way to inspire an affectionate confidence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ust have been the most agreeable to God, and the most beneficial to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tonement would afford him an opportunity always to gratify his love in his kindness to sinners in using means for their salvation, in forgiving and saving them when they repent, without the danger of its being inferred in the universe that he had not a sufficient abhorrence for their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nother reason for the Atonement was to counteract the influence of the Devil, whose whole influence is exerted in this world for the promotion of selfish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o make the final punishment of the wicked more impressive in the light of the infinite love manifest in the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he Atonement is the highest testimony that God can bear against selfishness. It is the testimony of his own exa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 Atonement is a higher expression of his regard for the public interest than the execution of law. It is therefore a fuller satisfaction to public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The Atonement so reveals all the attributes of God as to complete the whole circle of motives needed to influence the minds of moral be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By dying in human nature, Christ exhibited his heart to both worl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The fact that the execution of the law of God on rebel angels had not and could not arrest the progress of rebellion in the universe, proves that something more needed to be done, in support of the authority of law, than would be done in the execution of its penalty upon rebels. While the execution of law may have a strong tendency to prevent the beginning of rebellion among loyal subjects and to restrain rebels themselves; yet penal inflictions, do not as a matter of fact, subdue the heart, under any government, whether human or div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a matter of fact, the law, was only exasperating rebels, without confirming holy beings. Paul affirmed that the action of the law upon his own mind, while in impenitence, was, to beget in him all manner of concupiscence. One grand reason for giving the law was, to develop the nature of sin, and to show that the carnal mind is not subject to the law of God, neither indeed can be. The law was, therefore, given that the offence might abound, that thereby it might be demonstrated, that without an Atonement there could be no salvation for rebels under the governmen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The nature, degree, and execution of the penalty of the law, made the holiness and justice of God so prominent, as to absorb too much of public attention to be safe. Those features of his character were so fully revealed, by the execution of his law upon the rebel angels, that to have pursued the same course with the inhabitants of this world, without the offer of mercy, might have had, and doubtless would have had an injurious influence upon the universe, by creating more of fear than of love to God and his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a fuller revelation of the love and compassion of God was necessary, to guard against the influence of slavish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URTH. His taking human nature, and obeying unto death, under such circumstances, constituted a good reason for our being treated as righte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a common practice in human governments, and one that is founded in the nature and laws of mind, to reward distinguished public service by conferring favors on the children of those who have rendered this service, and treating them as if they had rendered it themselves. This is both benevolent and wise. Its governmental importance, its wisdom and excellent influence have been most abundantly attested in the experience of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s a governmental transaction, this same principle prevails, and for the same reason, under the government of God. All that are Christ's children and belong to him, are received for his sake, treated with favor, and the rewards of the righteous are bestowed upon them for his sake. And the yublic[sic.] service which he has rendered the universe by laying down his life for the support of the divine government, has rendered it eminently wise that all who are united to him by faith should be treated as righteous for hi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XTENT OF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iscussing this part of the subject I must inquire briefly into the governmental value and bearings of the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valuable only as it tends to promote the glory of God, and the virtue and happiness of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 order to understand, in what the value of the Atonement consist, we must under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happiness is an ultimate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virtue is indispensable to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the knowledge of God is indispensable to virt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Christ, who made the Atonement, is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at the work of Atonement was the most interesting and impressive exhibition of God that ever was made in this world and probably in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at, therefore, the Atonement is the highest means of promoting virtue that exists in this world, and perhaps in the universe. And that it is valuable only, and just so far as it reveals God, and tends to promote virtue and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at the work of Atonement was a gratification of the infinite benevolen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t was a work eternally designed by him, and therefore eternally enjo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design to make an Atonement, together with the foreseen results which were in an important sense always present to him, have eternally made no small part of the happines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development or carrying out of this design, in the work of Atonement, highly promotes and will for ever promote his glory in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Its value consists in its adaptedness to promote the virtue and happiness of holy angels, and all moral agents who have never sinned. As it is a new and most stupendous revelation of God, it must of course greatly increase their knowledge of God, and be greatly promotive of their virtue and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ts value consists in its adaptedness to prevent farther rebellion against God in every part of the universe. The Atonement exhibits God in such a light, as must greatly strengthen the confidence of holy beings in his character and government. It is therefore calculated in the highest degree, to confirm holy beings in their allegiance to God, and thus prevent the further progress of rebell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it be remembered, the value of the Atonement consists in its moral power or tendency to promote virtue and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al power is the power of mot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ighest moral power is the influence of example. Advice has moral power. Precept has moral power. Sanction has moral power. But example is the highest moral influence that can be exerted by any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al beings are so created as to be naturally influenced by the example of each other. The example of a child, as a moral influence, has power upon other children. The example of an adult, as a moral influence, has power. The example of great men and of angels has great moral power. But the example of God is the highest moral influence in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 of God has power. His commands, threatenings, promises; but his example is a higher moral influence than his precepts or his threaten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rtue consists in benevolence. God requires benevolence, threatens all his subjects with punishment, if they are not benevolent, and promises them eternal life if they are. All this has power. But his example, his own benevolence, his own disinterested love, as expressed in the Atonement, is a vastly higher moral influence than his word, or any other of his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is God. In the Atonement God has given us the influence of his own example, has exhibited his own love; his own compassion, his own self-denial, his own patience, his own long-suffering, under abuse from enemies. In the Atonement he has exhibited all the highest and most perfect forms of virtue, has united himself with human nature, has exhibited these forms of virtue to the inspection of our senses, and labored, wept, suffered, bled, and died for man. This is not only the highest revelation of God, that could he given to man; but is giving the whole weight of his own example in favor of all the virtues which he requires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highest possible moral influence. It is properly moral omnipotence; that is--the influence of the Atonement, when apprehended by the mind, will accomplish whatever is an object of moral power. It can not compel a moral agent, and set aside his freedom, for this is not an object of moral power; but it will do, all that motive can, in the nature of the case, accomplish. It is the highest and most weighty motive that the mind of a moral being can conceive. It is the most moving, impressive, and influential consideration in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s value may be estimated, by its moral influence in the promotion of holiness among all holy be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ir love to God must depend upon their knowledge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s he is infinite, and all creatures are finite, finite beings know him only as he is pleased to reveal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Atonement has disclosed or revealed to the universe of holy beings, a class and an order of virtues, as resident in the divine mind, which, but for the Atonement, would probably have forever remained unkn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s the Atonement is the most impressive revelation of God, of which we have any knowledge, or can form any conception, we have reason to believe that it has greatly increased the holiness and happiness of all holy creatures, that it has done more than any other and perhaps every other revelation of God, to exalt his character, strengthen his government, enlighten the universe, and increase its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value of the Atonement may be estimated by the amount of good it has done and will do in this world. The Atonement is an exhibition of God suffering as a substitute for his rebellious subjects. His relation to the law and to the universe, is that which gives his sufferings such infinite value. I have said, in a former lecture, that the utility of executing penal sanctions consists in the exhibition it makes of the true character and designs of the lawgiver. It creates public confidence, makes a public impression, and thus strengthens the influence of government, and is in this way promotive of order and happiness. The Atonement is the highest testimony that God could give of his holy abhorrence of sin; of his regard to his law; of his determination to support it; and, also, of his great love for his subjects, his great compassion for sinners; and his willingness to suffer himself in their stead; rather, on the one hand, than to punish them, and on the other, than to set aside the penalty without satisfaction being made to public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Atonement may be viewed in either of two points of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hrist may be considered as the law-giver, and attesting his sincerity, love of holiness, approbation of the law, and compassion for his subjects, by laying down his life as their substitu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Or Christ may be considered as the Son of the Supreme Ruler; and then we have the spectacle of a sovereign, giving his only begotten and well beloved Son, his greatest treasure, to die a shameful and agonizing death, in testimony of his great compassion for his rebellious subjects, and of his high regard for public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value of the Atonement may be estimated, by considering the fact that it provides for the pardon of sin, in a way that forbids the hope of impunity in any other case. This, the good of the universe imperiously demanded. If sin is to be forgiven at all, under the government of God, it should be known to be forgiven upon principles that will by no means encourage rebellion, or hold out the least hope of impunity, should rebellion break out in any other part of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 Atonement has settled the question, that sin can never be forgiven, under the government of God, simply on account of the repentance of any being. It has demonstrated, that sin can never be forgiven without full satisfaction being made to public justice, and that public justice can never be satisfied with any thing less than an Atonement made by God himself. Now, as it can never be expected, that the Atonement will be repeated, it is for ever settled, that rebellion in any other world than this, can have no hope of impunity. This answers the question so often asked by infidels, "If God was disposed to be merciful, why could he not forgive without an Atonement?" The answer is plain; he could not forgive sin, but upon such principles as would for ever preclude the hope of impunity, should rebellion ever break out in any other part of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From these considerations, it is manifest that the value of the Atonement is infinite. We have reason to believe, that Christ, by his Atonement, is not only the Savior of this world, but the Savior of the universe in an important sense. Rebellion once broke out in Heaven, and upon the rebel angels God executed his law, and sent them down to hell. It next broke out in this world; and as the execution of law was found by experience not to be a sufficient preventive of rebellion, there was no certainty that rebellion would not have spread until it had ruined the universe, but for that revelation of God which Christ has made in the Atonement. This exhibition of God has proved itself, not merely able to prevent rebellion among holy beings, but to reclaim and reform rebels. Millions of rebels have been reclaimed and reformed. This world is to be turned back to its allegiance to God, and the blessed Atonement of Christ has so unbosomed God before the universe, as, no doubt, not only to save other worlds from going into rebellion, but to save myriads of our already rebellious race from the depths of an eternal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whose benefit the Atonement was inte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God does all things for himself; that is, he consults his own glory and happiness, as the supreme and most influential reason for all his conduct. This is wise and right in him, because his own glory and happiness, are infinitely the greatest good in the universe. He does what he does, because his intelligence demands it. He made the atonement to satisfy himself; "God so loved the world, that he gave his only begotten Son, that whosoever believeth in him should not perish, but have everlasting life." God himself, then was greatly benefitted by the Atonement. In other words, his happiness, in a great measure consisted in its contemplation, execution and resul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made the Atonement for the benefit of the universe. All holy beings are and must be benefitted by it, from its very nature, as it gives them a higher knowledge of God, than ever they had before, or ever could have gained in any other way. The Atonement is the greatest work that he could have wrought for them, the most blessed, and excellent, and benevolent thing he could have done for them. For this reason, angels are described as desiring to look into the Atonement. The inhabitants of Heaven are represented as being deeply interested in the work of Atonement and those displays of the character of God that are made in it. The Atonement is then, no doubt, one of the greatest blessings that ever God conferred upon the universe of holy be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Atonement was made for the benefit particularly of the inhabitants of this world, from its very nature, as it is calculated to benefit all the inhabitants of this world; as it is a most stupendous revelation of God to man. Its nature is adapted to benefit all mankind. All mankind can be pardoned, if they will be rightly affected and brought to repentance by it, as well as any part of mankind c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Bible declares that Christ tasted death for every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ll do certainly receive many blessings on account of it. There is reason to believe, that but for the Atonement, none of our race, except the first human pair, would ever have had an ex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But for the Atonement, no man could have been treated with lenity and forbearance any more than Satan c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lives, and all the blessings which all mankind enjoy, are conferred on them on account of the Atonement of Christ; that is--God could not consistently wait on sinners, and bless, and do all that the nature of the case admits to save them, were it not for the fact of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at it was made for all mankind, is evident, from the fact that it is offered to all, indiscriminat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Sinners are universally condemned, for not receiv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If the Atonement is not intended for all mankind, God is insincere in making them the offer of salvation through the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If not, sinners in hell will see and know that their salvation was never possible; that no Atonement was made for them; and that God was insincere in offering them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f the Atonement is not for all men, no one can know for whom, in particular, it was intended, without direct revelation. H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If the Atonement is for none but the elect, no man can know whether he has a right to embrace it, until by a direct revelation, God has made known to him that he is one of the el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If the Atonement was made but for the elect, no man can by any possibility embrace it without such a revelation. Why can not Satan believe in, embrace, and be saved by the Atonement? Simply because it was not made for him. If it was not made for the non-elect, they can no more embrace and be saved by it than Satan can. If, therefore, the Atonement was made but for a part of mankind, it is entirely nugatory, unless a further revelation make known for whom in particular it was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If it was not made for all men, ministers do not know to whom they should offe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f ministers do not believe that it was made for all men, they can not heartily and honestly press its acceptance upon any individual, or congregation in the world; for they can not assure any individual or congregation, that there is any Atonement for him or them, any more than there is for Sat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upon this subject, let the Bible speak for itself: "The next day John seeth Jesus coming unto him, and saith, Behold the Lamb of God, which taketh away the sin of the world." "For God so loved the world, that he gave his only begotten Son, that whosoever believeth in him should not perish, but have everlasting life. For God sent not his Son into the world, to condemn the world: but that the world through him might be saved." "And said unto the woman, Now we believe, not because of thy saying; for we have heard him ourselves, and know that this is indeed the Christ, the Savior of the world."--Jno. 1:29; 3:16,17; 4:42. "Therefore, as by the offence of one, judgment came upon all men to condemnation; even so by the righteousness of one, the free gift came upon all men unto justification of life."--Rom. 5:18. "For the love of Christ constraineth us; because we thus judge, that if one died for all, then were all dead: And that he died for all, that they which live should not henceforth live unto themselves, but unto him which died for them, and rose again."--2d Cor. 5;14,15. "Who gave himself a ransom for all, to be testified in due time." "For therefore we both labor and suffer reproach, because we trust in the living God, who is the Savior of all men, especially of those that believe."--1st. Tim. 2:6; 4:10. "And he is the propitiation for our sins; and not for ours only, but also for the sins of the whole world."--1 Jno.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e atonement is sufficient for all men, and, in that sense, general, as opposed to particular, is also evident from the fact that the invitations and promises of the gospel are addressed to all men, and all are freely offered salvation through Christ. "Look unto me, and be ye saved, all the ends of the earth: for I am God, and there is none else." "Ho! every one that thirsteth, come ye to the waters, and he that hath no money; come ye, buy and eat; yea, come, buy wine and milk without money and without price. Wherefore do ye spend money for that which is not bread? and your labor for that which satisfieth not? hearken diligently unto me, and eat ye that which is good, and let your soul delight itself in fatness. Incline your ear, and come unto me: hear and your soul shall live; and I will make an everlasting covenant with you, even the sure mercies of David."--Isa. 45:22; 55:1,2,3. "Come unto me all ye that are weary and heavy laden, and I will give you rest. Take my yoke upon you, and learn of me; for I am meek and lowly in heart; and ye shall find rest unto your souls. For my yoke is easy and my burden is light." "Again, he sent forth other servants, saying, Tell them which are bidden, Behold, I have prepared my dinner; my oxen and my fatlings are killed, and all things are ready; come unto the marriage."--Mat. 11:28,29,30; 22:4. "And sent his servant at supper time to say to them that were bidden, Come, for all things are now ready."--Luke 14:17. "In the last day, the great day of the feast, Jesus stood and cried, saying, If any man thirst, let him come unto me, and drink."--Jno. 7:37. "Behold I stand at the door and knock, if any man hear my voice, and open the door, I will come in to him, and will sup with him, and he with me." "And the spirit and the bride say Come. And let him that heareth say, Come. And let him that is athirst come. And whosoever will, let him take the water of life freely."--Rev. 22: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 infer that the atonement was made, and is sufficient for all men, from the fact that God not only invites all, but expostulates with them for not accepting his invitations. "Wisdom crieth without; she uttereth her voice in the streets: She crieth in the chief place of concourse, in the openings of the gates; in the city she uttereth her words, saying, how long ye simple ones, will ye love simplicity? and the scorners delight in their scorning, and fools hate knowledge? Turn you at my reproof: behold I wile pour out my spirit unto you, I will make known my words unto you."--Prov. 1:20--23. "Come now, and let us reason together, saith the Lord: though your sins be as scarlet, they shall be white as snow, though they be red like crimson, they shall be as wool."--Isaiah 1:18. "Thus saith the Lord, thy Redeemer, the Holy One of Israel, I am the Lord thy God which teacheth thee to profit, which leadeth thee by the way that thou shouldst go. Oh that thou hadst hearkened to my commandments! then had thy peace been as a river, and thy righteousness as the waves of the sea."--lsaiah 48:17,18: "Say unto them, as I live saith the Lord God, I have no pleasure in the death of the wicked; but that the wicked turn from his way and live; turn ye, turn ye from your evil ways; for why will ye die, O house of Israel?"--Eze. 33:11. "Hear ye now what the Lord saith: Arise, contend thou before the mountains, and let the hills hear thy voice. Hear ye, O mountains, the Lord's controversy, and ye strong foundations of the earth; for the Lord hath a controversy with his people, and he will plead with Israel. O my people what have I done unto thee? and wherein have I wearied thee? testify against me.["]--Micah 6:1--3. "O Jerusalem, Jerusalem, thou that killest the prophets, and stonest them which are sent unto thee, how often would I have gathered thy children together, even as a hen gathereth her chickens under her wings, and ye would not!"--Mat. 23: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same may be inferred from the professed sincerity of God in his invitations. "O that there were such an heart in them, that they would fear me, and keep all my commandments always, that it might be well with them, and with their children forever!"--Deut. 5:39. "O that they were wise, that they understood this, that they would consider their latter end!"--Deut. 32:29. "For thou art not a God that hath pleasure in wickedness; neither shall evil dwell with thee."--Ps. 5:4. "Oh that my people had hearkened unto me, and Israel had walked in my ways! I should soon have subdued their enemies, and turned my hand against their adversaries. The haters of the Lord should have submitted themselves unto him: but their time should have endured for ever."--Ps. 81:13-15. "O that thou hadst hearkened unto my commandments! then had thy peace been as a river, and thy righteousness as the waves of the sea."--lsaiah 48:18. "For I have no pleasure in the death of him that dieth, saith the Lord God: wherefore turn yourselves, and live ye."--Eze. 18:32. "And when he was come near, he beheld the city, and wept over it, saying. If thou hadst known, even thou, at least in this thy day, the things which belong unto thy peace! But now they are hid from thine eyes."--Luke 19:41,42. "For God so loved the World, that he gave his only-begotten Son, that whosoever believeth in him should not perish, but have everlasting life. For God sent not his Son into the world to condemn the world; but that the world through him might be saved."--John 3:16,17. "I exhort therefore, that first of all, supplications, prayers, intercessions, and giving of thanks be made for all men: for kings, and for all that are in authority; that we may lead a quiet and peaceable life in all godliness and honesty. For this is good and acceptable in the sight of God our Savior; Who will have all men to be saved, and to come unto the knowledge of the truth."--1 Tim. 1--4. "The Lord is not slack concerning his promise, as some men count slackness; but is long-suffering to us-ward, not willing that any should perish, but that all should come to repentance."--2 Peter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same inference is forced upon us by the fact that God complains of sinners for rejecting his overtures of mercy: "Because I have called, and ye refused; I have stretched out my hand, and no man regarded."--Prov. 1:24. "But they refused to hearken, and pulled away the shoulder, and stopped their ears, that they should not hear. Yea, they made their hearts as an adamant stone, lest they should hear the law, and the words which the Lord of hosts hath sent in his Spirit by the former prophets: therefore came a great wrath from the Lord of hosts. Therefore it is come to pass; that as he cried and they would not hear: so they cried, and I would not hear, saith the Lord of hosts."--Zechariah 7:11,12,13. "The kingdom of heaven is like unto a certain king which made a marriage for his son. And sent forth his servants to call them that were bidden to the wedding: and they would not come. Again, he sent forth other servants, saying, Tell them which are bidden, Behold, I have prepared my dinner; my oxen and my fatlings are killed, and all things are ready: come unto the marriage. But they made light of it, and went their ways, one to his farm, another to his merchandise: and the remnant took his servants, and treated them spitefully, and slew them."--Matthew 22:2,3,4,5,6. "And sent his servant at supper-time to say to them that were bidden: Come; for all things are now ready. And they all with one consent began to make excuse. The first said unto him, I have bought a piece of ground, and I must needs go and see it: I pray thee have me excused. And another said, I have bought five yoke of oxen, and I go to prove them: I pray thee have me excused. And another said I have married a wife; and therefore I can not come."--Luke 14:17,18,19,20. "And ye will not come to me, that ye might have life."--John 5:40. "Ye stiff-necked and uncircumcised in heart and ears, ye do always resist the Holy Ghost: as your fathers did, so do ye."--Acts 7:51. "And as he reasoned of righteousness, temperance, and judgment to come, Felix trembled, and answered, Go thy way for this time; when I have a convenient season I will call for thee."--Acts 24: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same is inferable from the fact that sinners are represented as having no excuse for being lost and for not being saved by Christ. "And he saith unto him, Friend, how camest thou in hither, not having: a wedding-garment? And he was speechless."--Matthew 22:12. "For the invisible things of him from the creation of the world are clearly seen, being understood by the things that are made, even his eternal power and Godhead; so that they are without excuse."--Romans 1:20. "And ye will not come to me, that ye might have life."--John 5:40. "Now we know, that what things soever the law saith, it saith to them who are under the law, that every mouth may be stopped, and all the world may become guilty before God."--Romans 3: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l now proceed to answer obj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o the fact of atonement. It is said that the doctrine of atonement represents God as unmerci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 1. This objection supposes that the atonement was demanded to satisfy retributive instead of public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atonement was the exhibition of a merciful disposition. It was because God was disposed to pardon that he consented to give his own Son to die as the substitute of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atonement is infinitely the most illustrious exhibition of mercy ever made in the universe. The mere pardon of sin, as an act of mercy, can not compare with the merciful disposition displayed in the atonement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It is objected that the atonement is unnecess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 1. The testimony of the world and of the consciences of all men is against this objection. This is universally attested by their expiatory sacrifices. These, as has been said, have been offered by nearly every nation of whose religious history we have any reliable account. This shows that human beings are universally conscious of being sinners and under the government of a sin-hating God; that their intelligence demands either the punishment of sinners, or that a substitute should be offered to public justice; that they all own and have the idea that substitution is possible, and hence they offer their sacrifices as expia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heathen philosopher can answer this objection, and rebuke the folly of him who make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It is objected that the doctrine of the atonement is inconsistent with the idea of mercy and forgive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 1. This takes for granted that the atonement was the literal payment of a debt, and that Christ suffered all that was due to all the sinners for whom he died, so that their discharge or pardon is an act of justice and not of mercy. But this was by no means the nature of the atonement. The atonement. as we have seen, had respect simply to public, and not at all to retributive justice. Christ suffered what was necessary to illustrate the intention of God in respect to sin and in respect to his law. But the amount of his sufferings had no respect to the amount of punishment that might have justly been inflicted on the wic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punishment of sinners is just as much deserved by them as if Christ had not suffered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ir forgiveness, therefore, is just as much an act of mercy as if there had been no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It is objected that it is unjust to punish an innocent being instead of the guil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 1. Yes, it would not only be unjust, but it is impossible to punish an innocent individual at all. Punishment implies guilt. An innocent being may suffer, but he can not be punished. Christ voluntarily "suffered, the just for the unjust." He had a right to exercise this self-denial; and as it was by his own voluntary consent, no injustice was done to any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f he had no right to make an atonement, he had no right to consult and promote his own happiness; for it is said that "for the joy that was set before him, he endured the cross, despising the sh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It is objected that the doctrine of atonement is utterly incred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I have replied in a former lecture; but will here again state, that it is utterly incredible upon any other supposition than that God is love. But if God is love, as the Bible expressly affirms that he is, the work of Atonement is just what might be expected of him under the circumstances; and the doctrine of Atonement is the most reasonable doctrine in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It is objected to the doctrine of Atonement, that it is of a demoralizing tend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 1. There is a broad distinction between the natural tendency of a thing and such an abuse of a good thing as to make it the instrument of evil. The best things and doctrines may be, and often are, abused, and their natural tendency per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natural tendency of the Atonement is the direct opposite of demoralizing. Is the manifestation of deep disinterested love naturally calculated to beget enmity? Who does not know that the natural tendency of manifested love is to beget love in retu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ose who have the most fully believed in the Atonement, have exhibited the purest morality that has ever been exhibited in this world; while the rejecters of the Atonement, almost without exception, exhibit a loose morality. This is as might be expected from the very nature of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To a general Atonement, it is objected that the Bible represents Christ as laying down his life for his sheep, or for the elect only, and not for all man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 1. It does indeed represent Christ as laying down his life for his sheep, and also for all man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John 2: 2. "And he is the propitiation for our sins; and not for ours only, but also for the sins of the whol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3:17. "For God sent not his Son into the world to condemn the world; but that the world through him might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b. 2:9. "But we see Jesus, who was made a little lower than the angels for the suffering of death, crowned with glory and honor; that he by the grace of God should taste death for every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ose who object to the general Atonement, take substantially the same course to evade this doctrine that Unitarians do to set aside the doctrine of the Trinity, and the Divinity of Christ. They quote those passages that prove the unity of God and the humanity of Christ, and then take it for granted that they have disproved the doctrine of the Trinity and Christ's Divinity. The asserters of limited atonement in like manner quote those passages that prove that Christ died for the elect and for his saints, and then take it for granted that he died for none else. To the Unitarian we reply, we admit the unity of God, and the humanity of Christ, and the full meaning of those passages of Scripture which you quote in proof of these doctrines; but we insist that this is not the whole truth, but there are still other passages which prove the doctrine of the Trinity and the Divinity of Christ. Just so to the asserters of limited Atonement we reply, we believe that Christ laid down his life for his sheep, as well as you; but we also believe that he tasted death for every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3:16. "For God so loved the world that he gave his only begotten Son, that whosoever believeth in him should not perish, but have everlasting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To the doctrine of general Atonement it is objected, that it would be folly in God to provide what he knew would be rejected; and that to suffer Christ to die for those who he foresaw would not repent, would be a useless expenditure of blood and suff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 1. This objection assumes that the Atonement was a literal payment of a debt, which we have seen is not the nature of the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f sinners do not accept it, no particle of the Atonement can be useless, as the great compassion of God in providing an atonement and offering them mercy will forever exalt His character in the estimation of holy beings, greatly strengthen his government, and therefore benefit the whol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f all men rejected the Atonement it would nevertheless be of infinite value to the universe, as it is the most glorious revelation of God that was ever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 To the general atonement it is objected, that it implies universal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 It does indeed imply this, upon the supposition that the atonement is the literal payment of a debt. It was upon this view of the atonement that Universalism first took its stand. Universalists taking it for granted that Christ had paid the debt of those for whom he died, and finding it fully revealed in the bible that he died for all mankind, naturally, and if this were correct, properly inferred the doctrine of universal salvation. But we have seen that this is not the nature of atonement. Therefore this inference falls to the gr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 It is objected that if the atonement was not a payment of the debt of sinners, but general in its nature, as we have mentioned, it secures the salvation of no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 It is true that the atonement itself does not secure the salvation of any one; but the promise and oath of God that Christ shall have a seed to serve him do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MARKS ON THE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execution of the law of God on rebel angels must have created great awe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s action may have tended too much to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forbearance of God toward men previous to the atonement of Christ may have been designed to counteract the superabundant tendency to fear, as it was the beginning of a revelation of compa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Sinners will not give up their enmity against God, not believe that his is disinterested love, until they realize that he actually died as their substitu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n this can be seen the exceeding strength of unbelief and of prejudice agains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But faith in the atonement of Christ rolls a mountain weight of crushing considerations upon the heart of the si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us the blood of Christ when apprehended and believed in, cleanses from all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God's forbearance toward sinners must increase the wonder, admiration, love and happiness of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means which he uses to save mankind must produce the same eff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Beyond certain limits, forbearance is no virtue, but would be manifestly injurious, and therefore wrong. A degree of forbearance that might justly create the impression that God was not infinitely holy and opposed to sin, would work infinite mischief in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When the forbearance of God has fully demonstrated his great love, and done all it can to sustain the moral government of God, without a fresh display of holiness and justice, He will no doubt come forth to execution, and make parallel displays of justice and mercy forever, by setting heaven and hell in eternal contr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en the law and gospel will be seen to be one harmonious system of moral government, developing in the fullest manner the glorious character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From this you can see the indispensable necessity of faith in the atonement of Christ, and why it is that the gospel is the power of God unto salvation only to every one that believeth. If the atonement is not believed in, it is to that mind no revelation at all, and with such a mind the gospel has no moral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But the Atonement tends in the highest manner to beget in the believer the spirit of entire and universal consecration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 Atonement shows how solid a foundation the saints have for unbroken and eternal repose and confidence in God. If God could make an Atonement for men, surely it is infinitely unreasonable to suppose that he will withhold from those that believe any thing which could be to them a real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We see that selfishness is the great hindrance to the exercise of faith. A selfish mind finds it exceedingly difficult to understand the Atonement, inasmuch as it is an exhibition of a state of mind which is the direct opposite of all that the sinner has ever experienced. His experience being wholly selfish renders it difficult for him to conceive aright what true religion is, and heartily to believe in the infinitely great and disinterested lov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The Atonement renders pardon consistent with the perfect administration of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e Atonement, as it was made by the lawgiver, magnifies the law, and renders it infinitely more honorable and influential than the execution of the penalty upon sinners would hav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It is the highest and most glorious expedient of moral government. It is adding to the influence of law the whole weight of the most moving manifestation of God that men or angels ever saw or will s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It completes the circle of governmental motives. It is a filling up of the revelation of God. It is a revealing of a department of his character, with which it would seem that nothing else could have made his creatures acquainted. It is, therefore, the highest possible support of mor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It greatly glorifies God, far above all his other works and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It must be to him a source of the purest, most exalted, and eternal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It opens the channels of divine benevolence to state crimin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It has united God with human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It has opened a way of access to God, never opened to any creatures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It has abolished natural death, by procuring a universal resur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or. 15:22, 'For as in Adam all die, even so in Christ shall all be made a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It restores the life of God to the soul, by restoring to man the influence of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It has introduced a new method of salvation, and made Christ the head of the New Coven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It has made Christ our sur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b. 7:22. 'By so much was Jesus made a surety of a better testa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It has arrayed such a public sentiment against rebellion, as to crush it whenever the Atonement is fairly understood and applied by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It has procured the offer of pardon to all sinners of our 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It has been the occasion of a new and most aggravated kind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It has, no doubt, added to the happiness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It has more fully developed the nature and importance of the governmen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It has more fully developed the nature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It has more fully developed the strength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It has more fully developed the total depravity and utter madness of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It has given scope to the long-suffering and forbearan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 It has formed a more intimate union between God and man, than between him and any other order of cre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 It has elevated human nature, and the saints of God, into the stations of kings and priests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 It has opened new fields of usefulness, in which the benevolence of God, angels, and men may luxuriate in doing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2. It has developed and fully revealed the doctrine of the Tri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3. It has revealed the most influential and only efficacious method of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4. It has more fully developed those laws of our being upon which the strength of moral government dep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5. It has given a standing illustration of the true intent[,] meaning, and excellency of the law of God. In the Atonement God has illustrated the meaning of his law by his own exa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6. The Atonement has fully illustrated the nature of virtue, and demonstrated that it consists in disinterested benevo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7. It has for ever condemned all selfishness, as entirely inconsistent with virt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8. It has established all the great principles and completed the power of moral govern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UMAN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UMAN GOVERNMENTS A PART OF THE MORAL GOVERNMEN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discussion of this subject I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NQUIRE INTO THE ULTIMATE END OF GOD IN THE CREATION OF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SHOW THAT PROVIDENTIAL AND MORAL GOVERNMENT ARE INDISPENSABLE MEANS OF SECURING THIS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ll. THAT CIVIL, AND FAMILY GOVERNMENTS ARE INDISPENSABLE TO THE SECURING OF THIS END, AND ARE THEREFORE TRULY A PART OF THE PROVIDENTIAL AND MORAL GOVERNMEN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INQUIRE INTO THE FOUNDATION OF THE RIGHT OF HUMAN GOVERN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POINT OUT THE LIMITS OR BOUNDARIES OF THIS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MAKE SEVERAL REMARKS RESPECTING THE FORMS OF GOVERNMENT, THE RIGHT AND DUTY OF REVOLUTIO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APPLY THE FOREGOING PRINCIPLES TO THE RIGHTS AND DUTIES OF GOVERNMENTS AND SUBJECTS IN RELATION TO THE EXECUTION OF NECESSARY PENALTIES; THE SUPPRESSION OF MOBS, INSURRECTIONS, REBELLION; AND IN RELATION TO WAR, SLAVERY, SABBATH DESECRATIO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ultimate end of God in cre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seen in former lectures that God is a moral agent and is, therefore, the subject of moral law. That is, His own infinite intelligence must affirm that a certain course of willing is suitable, fit, and right in Him. This idea or affirmation is law to Him, and to this His will must be conformed or He is not good. This is moral law, a law founded in the eternal and self-existent nature of God. This law does and must demand benevolence in God. Benevolence is good-willing. God's intelligence must affirm that He ought to will good for its own intrinsic value. It must affirm His obligation to choose the highest possible good as the great end of His being. If God is good, the highest good of himself and of the universe must have been the end which He had in view in the work of creation. This is of infinite value and ought to be willed by God. If God is good this must have been His end. We have also s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at Providential and Moral Governments are indispensable means of securing the highest good of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ighest good of moral agents is conditionated upon their holiness. Holiness consists in conformity to moral law. Moral law implies moral government. Moral government is a government of moral law and of motives. Motives are presented by Providential government, and Providential government is therefore a means of moral government. Providential and moral government must be indispensable to securing the highest good of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Civil and family governments are indispensable to the securing of this end, and are therefore really a part of the Providential and moral governmen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discussion of this question I will sh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That Human Governments are a necessity of human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COND, That this necessity will continue as long as men exist in the present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RD, That Human Governments are plainly recognized in the Bible as a part of the governmen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URTH, That it is the duty of all men to aid in the establishment and support of Human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FTH, It is absurd to suppose that Human Government can ever be dispensed with in this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XTH,, I shall answer obj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uman Governments are a necessity of human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re must be real estate. Human beings have numerous physical and moral wants that can not possibly be supplied without the cultivation and improvement of the soil. Buildings must be erecte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must belong to somebody. Somebody must have the right, the care, the responsibility, and therefore the avails of real e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re must, therefore, be all the forms of conveyancing, registry, and in short, all the forms of legal government, to settle and manage the real estate affair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Moral beings will not agree in opinion on any subject without similar degrees of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Hence, no human community exists or ever will exist, the members of which on all subjects will agree in opin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is creates a necessity for human legislation and adjudication, to apply the great principles of moral law to all human affai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re are multitudes of human wants and necessities that cannot properly be met, except through the instrumentality of human govern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is necessity will continue as long as human beings exist in this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is is as certain as that the human body will always need sustenance, clothing, and that the human soul will ways need instruction, and that the means of instruction will not grow spontaneously, without expense or lab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as certain as that men of all ages and circumstances will never possess equal degrees of information on all subj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all men were perfectly holy and disposed to do right, the necessity of human governments would not be set aside, because this necessity is founded in the ignorance of mankind, though aggravated by their wick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decisions of legislators and judges must be authoritative, so as to settle questions of disagreement in opinion, and bind and protect all par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Bible represents human governments not only as existing, but as giving their authority and power to the support of the Church in its most prosperous state. This proves that human government will not be dispensed with when the world is ho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 49:22,23, 'Thus saith the Lord God, Behold, I will lift up my hand to the Gentiles, and set up my standard to the people: and they shall bring thy sons in their arms, and thy daughters shall be carried upon their shoulders. And kings shall be thy nursing fathers, and their queens thy nursing mothers: they shall bow down to thee with their faces toward the earth, and lick up the dust of thy feet; and thou shalt know that I am the Lord: for they shall not be ashamed that wait fo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Human Governments are plainly recognized in the Bible as a part of the moral governmen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Dan. 2:21. 'He changeth the times and the seasons: he removeth kings, and setteth up kings: he giveth wisdom unto the wise, and knowledge to them that know understan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n. 4:17,25. 'This matter is by the decree of the watchers, and the demand by the word of the holy ones; to the intent that the living may know that the Most High ruleth in the kingdom of men, and giveth it to whomsoever he will, and setteth up over it the basest of men.'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n. 5:21. "He was driven from the sons of men; and his heart was made like the beasts, and his dwelling was with the wild asses: they fed him with grass like oxen, and his body was wet with the dew of heaven; till he knew that the Most High God ruleth in the kingdom of men, and that he appointeth over it whomsoever he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m. 13:1--7. 'Let every soul be subject unto the higher powers. For there is no power but of God: the powers that be are ordained of God. Whosoever therefore resisteth the power, resisteth the ordinance of God: and they that resist shall receive to themselves damnation. For rulers are not a terror to good works but to the evil. Wilt thou then not be afraid of the power? Do that which is good, and thou shalt have praise of the same: for he is the minister of God to thee for good. But if thou do that which is evil, be afraid; for he beareth not the sword in vain: for he is the minister of God, a revenger to execute wrath upon him that doeth evil. Wherefore ye must needs be subject, not only for wrath but also for conscience sake. For, for this cause pay ye tribute also: for they are God's ministers, attending continually upon this very thing. Render therefore to all their dues; tribute to whom tribute is due; custom to whom custom; fear to whom fear; honor to whom hon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us 3:1. 'Put them in mind to be subject to principalities and powers, to obey magistrates, to be ready to every good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13,14. 'Submit yourselves to every ordinance of man for the Lord's sake: whether it be to the king, as supreme, or unto governors, as unto them that are sent by him for the punishment of evil doers, and for the praise of them that do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passages prove conclusively, that God establishes human governments, as parts of mor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a matter of fact, that God does exert moral influences through the instrumentality of human govern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s a matter of fact, that he often executes his law, punishes vice, and rewards virtue, through the instrumentality of human govern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Under the Jewish Theocracy, where God was King, it was found indispensable to have the forms of the executive department of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It is the duty of all men to aid in the establishment and support of Human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ecause human governments are plainly a necessity of human be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s all men are in some way dependent upon them, it is the duty of every man to aid in their establishment and supp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s the great law of benevolence, or universal good-willing, demands the existence of human governments, all men are under a perpetual and unalterable moral obligation to aid in their establishment and supp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n popular or elective governments, every man having a right to vote, and every human being who has moral influence; is bound to exert that influence, in the promotion of virtue and happiness. And as human governments are plainly indispensable to the highest good of man, they are bound to exert their influence to secure a legislation that is in accordance with the law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obligation of human beings to support and obey human governments, while they legislate upon the principles of the moral law, is as unalterable as the moral law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It is absurd to suppose that human governments can ever be dispensed with in the present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ecause such a supposition is entirely inconsistent with the nature of human be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equally inconsistent with their relations and circumst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ecause it assumes that the necessity of government is founded alone in human depravity: whereas the foundation of this necessity is human ignorance, and human depravity is only an additional reason for the existence of human governments. The primary idea of law is to teach; hence law has a precept. It is authoritative, and therefore has a penal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ecause it assumes that men would always agree in judgment, if their hearts were right, irrespective of their degrees of information. But this is as far as possible from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Because it sets aside one of the plainest and most unequivocal doctrines of rev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I am to answer obj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 1. The kingdom of God is represented in the Bible as subverting all other kingdo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 This is true, and all that can be meant by this is, that the time shall come when God shall be regarded as the supreme and universal sovereign of the universe, when his law shall be regarded as universally obligatory; when all Kings, Legislators, and Judges shall act as his servants, declaring, applying, and administering the great principles of his law to all the affairs of human beings. Thus God will be the Supreme Sovereign, and earthly rulers will be Governors, Kings, and Judges under him, and acting by his authority as revealed in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 II. It is objected that God only providentially establishes human governments, and that he does not approve of their selfish and wicked administration; that he only uses them providentially as he does Satan for the promotion of his own desig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 1. God no where commands mankind to obey Satan, but he does command them to obey magistrates and rul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m. 13:1. "Let every soul be subject unto the higher powers: for there is no power but of God: the powers that be are ordaine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 2:13,14. "Submit yourselves to every ordinance of man for the Lord's sake: whether it be to the king as supreme; or unto governors, as unto them that are sent by him for the punishment of evil doers, and for the praise of them that do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no where recognizes Satan as his servant, sent and set by him to administer justice and execute wrath upon the wicked; but he does this in respect to human govern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m. 13:2--6. "Whosoever therefore resisteth the power, resisteth the ordinance of God; and they that resist shall receive to themselves damnation. For rulers are not a terror to good works, but to the evil. Wilt thou then not be afraid of the power? Do that which is good, and thou shalt have praise of the same. For he is the minister of God to thee for good. But if thou do that which is evil, be afraid: for he beareth not the sword in vain: for he is the minister of God, a revenger to execute wrath upon him that doeth evil. Wherefore ye must needs be subject, not only for wrath, but also for conscience' sake. For, for this cause pay ye tribute also: for they are God's ministers, attending continually upon this very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s true indeed that God approves of nothing that is ungodly and selfish in human governments. Neither did he approve of what was ungodly and selfish in the Scribes and Pharisees; and yet Christ said to his disciples, "The Scribes and Pharisees sit in Moses' seat. Therefore whatsoever things they command you, that observe and do; but do ye not after their works, for they say, and do not." Here the plain common sense principle is recognized, that we are to obey when the requirement is not inconsistent with the moral law, whatever may be the character or the motive of the ruler. We are always to obey heartily as unto the Lord, and not unto men, and render obedience to magistrates for the honor and glory of God, and as doing service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 III. It is objected that Christians should leave human governments to the management of the ungodly, and not be diverted from the work of saving souls to intermeddle with human govern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 1. This is not being diverted From the work of saving souls. The promotion of public and private order and happiness is one of the indispensable means of saving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nonsense to admit that Christians are under an obligation to obey human government, and still have nothing to do with the choice of those who shall gove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 IV. It is objected that we are commanded not to avenge ourselves, that "Vengeance is mine, and I will repay saith the Lord." It is said, that if I may not avenge or redress my own wrongs in my own person, I may not do it through the instrumentality of human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 1. It does not follow that because you may not take it upon you to redress your own wrongs by a summary and personal infliction of punishment upon the transgressor, that human governments may not punis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ecause all private wrongs are a public injury; and irrespective of any particular regard to your personal interest, magistrates are bound to punish crime for the public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does not follow, because that while God has expressly forbidden you to redress your own wrongs by administering personal and private chastisement, he has expressly recognized the right and made it the duty of a public magistrate to punish cr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 V. It is objected that love is so much better than law that where love reigns in the heart, law can be universally dispensed w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 1. This supposes that if there is only love there need be no rule of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is objection overlooks the fact that law is in all worlds the rule of duty, and that legal sanctions make up an indispensable part of that circle of motives that are suited to the nature, relations, and government of moral be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law requires love; and nothing is law, either human or divine, that is inconsistent with universal benevolence. And to suppose that love is better than law, is to suppose that obedience to law sets aside the necessity of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 VI. It is objected that Christians have something else to do besides meddle with politic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 1. In a popular government, politics are an indispensable part of religion. No man can possibly be benevolent or religious without concerning himself to a greater or less extent with the affairs of human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true that Christians have something else to do than to go with a party to do evil, or to meddle with politics in a selfish or ungodly manner. But they are bound to meddle with politics in popular governments, for the same reason that they are bound to seek the universal good of all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 VII. It is said that human governments are no where expressly authorized in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 1. This is a mistake. Both their existence and lawfulness are as expressly recognized in the above quoted scriptures as they can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f God did not expressly authorize them, it would still be both the right and the duty of mankind to institute human governments, because they are plainly demanded by the necessities of human nature. It is a first truth, that whatever is essential to the highest good of moral beings in any world, they have a right and are bound to do. So far, therefore, are men from needing any express authority to establish human governments, that no possible prohibition could render their establishment unlawful. It has been shown, in these lectures on moral government, that moral law is a unit--that it is that rule of action which is in accordance with the nature, relations, and circumstances of moral beings--that whatever is in accordance with, and demanded by the nature, relations, and circumstances of moral beings, is obligatory on them. It is moral law, and no power in the universe can set it aside. Therefore, were the scriptures entirely silent on the subject of human governments, and on the subject of family government, as they actually are on a great many important subjects, this would be no objection to the lawfulness, and expediency, necessity, and duty of establishing human govern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 VIII. It is said that human governments are founded in and sustained by force, and that this is inconsistent with the spirit of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 1. There cannot be a difference between the spirit of the Old and New Testaments, or between the spirit of the law and the gospel, unless God has changed, and unless Christ has undertaken to make void the law, through faith, which cannot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m. 3:32. 'Do we then make void the law through faith? God forbid: yea, we establish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Just human governments, and such governments only are contended for, will not exercise force unless it is demanded to promote the highest public good. If it be necessary to this end it can never be wrong. Nay, it must be the duty of human governments to inflict penalties, when their infliction is demanded by the public inte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 IX. It is said that there should be no laws with penal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 This is the same as to say that there should be no law at all; for that is no law which has no penalty, but only ad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 X. It is said that Church government is sufficient to meet the necessities of the world, without secular or state govern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 What! Church governments regulate commerce, make internal improvements, and undertake to manage all the business affairs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urch government was never established for any such end; but simply to regulate the spiritual, in distinction from the secular concerns of men--to try offenders and inflict spiritual chastisement, and never to perplex and embarrass itself with managing the business and commercial operations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 XI. It is said that were all the world holy, legal penalties would not be nee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 Were all men perfectly holy, the execution of penalties would not be needed; but still, if there were law, there would be penalties; and it would be both the right and the duty of magistrates to inflict them, should their execution be called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 XII.. It is asserted that family government is the only form of government approve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 This is a ridiculous asser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ecause God as expressly commands obedience to magistrates as to par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makes it as absolutely the duty of magistrates to punish crime, as of parents to punish their own disobedient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right of family government is not founded in the arbitrary will of God, but in the highest good of human beings; so that family government would be both allowable and obligatory, had God said nothing abo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So, the right of human government has not its foundation in the arbitrary will of God, but in the necessities of human beings. The larger the community the more absolute the necessity of government. If, in the small circle of the family, laws and penalties are needed, how much more in the larger communities of states and nations. Now, neither the ruler of a family, nor of any other form of human government, has a right to legislate arbitrarily, or enact, or enforce any other laws, than those that are in accordance with the nature, relations, and circumstances of human beings. Nothing can be obligatory on moral beings, but that which is consistent with the nature, relations, and circumstances of moral beings. But human beings are bound to establish family governments, state governments, national governments, and, in short, whatever government may be requisite for the universal instruction, government, virtue, and happiness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ll the reasons, therefore, for family government, hold equally in favor of the state and national govern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re are vastly higher and weightier reasons for governments over states and nations, than in the small communities of fami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refore, neither family nor state governments need the express sanction of God, to render them obligatory; for both the right and duty of establishing and maintaining these governments would remain, had the bible been entirely silent on the subject. But on this, as on many other subjects, God has spoken and declared, what is the common and universal law, plainly recognizing both the right and duty of family and civil govern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Christians, therefore, have something else to do, than to confound the right of government with the abuse of this right by the ungodly. Instead of destroying human governments, Christians are bound to reform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o attempt to destroy, rather than reform human governments, is the same in principle as is often plead for by those who are attempting to destroy, rather than reform the Church. There are those, who, disgusted with the abuses of Christianity practised in the Church, seem bent on destroying the Church altogether, as the means of saving the world. But what mad policy is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It is admitted that selfish men need and must have the restraints of law; but contended that Christians should have no part in restraining them by law. But suppose the wicked should agree among themselves to have no law, and therefore should not attempt to restrain themselves nor each other by law; would it be neither the right nor the duty of Christians to attempt their restraint, through the influence of wholesome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It is strange that selfish men should need the restraints of law, and yet that Christians have no right to meet this necessity, by supporting governments that will restrain them. What is this but admitting, that the world really needs the restraints of governments--that the highest good of the universe demands their existence; and yet, that it is wicked for Christians to seek the highest good of the world, by meeting this necessity in the establishment and support of human governments! It is right and best that there should be law. It is necessary that there should be law. Therefore, universal benevolence demands it; but it is wicked in Christians, to have any thing to do with it! This is singular log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Inquire into the foundation of the right of human govern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en are moral agents, and are therefore subjects of moral government and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y are bound to aim at the same end at which God ought to aim, to wit, the highest good of universal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ince human governments are the indispensable means of promoting the highest good of human beings, they have a right, and it is their duty to establish and maintain them. The right of human government must be founded in the intrinsic value of the good that is to be secured by them and conditionated upon the fact that they sustain to the highest good of human beings, and consequently to the glory of God, through them, the relation of a necessary means to this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Point out the limits or boundary of this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Observe, the end of government is the highest good of human beings, as a part of universal good. All valid human legislation must propose this as its end, and no legislation can have any authority that has not the highest good of the whole for its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Observe, no being can create law. All law for the government of moral agents must be moral law. That is, it must be that rule of action that is suited to their natures and relations. The moral law or the law of nature, in other words, the common law of the universe of moral agents, by which God and every moral being is or ought to be governed, is the only law that can be obligatory on human beings. All valid human legislation must be only declaratory of this one only law. Nothing else than this can by any possibility be law. God puts forth no enactments but such as are declaratory of the common law of the universe, and should he do otherwise they would not be obligatory. Arbitrary legislation can never be obliga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uman governments may declare and apply the great principle of moral law to human conduct, and legislate in accordance with and in support of the divine government, so far as this is necessary, but no far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right of human government is founded in the intrinsic value of the good of being and conditionated upon their necessity as a means to that end. They may therefore, and ought to extend their legislation and control just so far and no farther than this necessity goes. This end is the promotion of the highest good. So far as legislation and control are indispensable to this end, so far and no farther does the right to govern ext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Human beings have no right to establish a government upon any other basis than the moral law. No human constitution or law can be obligatory upon human beings any farther than it is in accordance with and declaratory of moral law. All legislation and all constitutions not founded upon this basis and not recognizing the moral law as the only law of the universe are null and void, and all attempts to establish and enforce them are odious tyranny and usurpation. Human beings may form constitutions, establish governments and enact statutes for the purpose of promoting the highest virtue and happiness of the world, and for the declaration and enforcement of moral law, and in so far forth as human governments are essential to this end and absolutely no far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t follows that no government is lawful or innocent that does not recognize the moral law as the only universal law, and God as the Supreme Lawgiver and Judge to whom nations in their national capacity as well as all individuals are amenable. The moral law of God is the only law of individuals and of nations, and nothing can be rightful government but such as is founded and administered in its suppo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UMAN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I am to make several remarks respecting forms of government, the right and duty of Revolutio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lecture I shall sh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REASONS WHY GOD HAS MADE NO PARTICULAR FORM OF CHURCH OR CIVIL GOVERNMENTS UNIVERSALLY OBLIGA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PARTICULAR FORMS OF CHURCH AND CIVIL GOVERNMENT MUST AND WILL DEPEND UPON THE INTELLIGENCE AND VIRTUE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AT FORM OF GOVERNMENT IS OBLIGATORY, THAT IS BEST SUITED TO MEET THE NECESSITIES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REVOLUTIONS BECOME NECESSARY AND OBLIGATORY WHEN THE VIRTUE AND INTELLIGENCE, OR THE VICE AND IGNORANCE OF THE PEOPLE DEMAN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IN WHAT CASES HUMAN LEGISLATION IS VALID, AND IN WHAT CASES IT IS NULL AND VO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IN WHAT CASES WE ARE BOUND TO DISOBEY HUMAN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reasons why God has made no form of Church or civil Government universally obliga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God has no where in the Bible given directions in regard to any particular form of church or secular government, is a matter of f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he did not consider the then existing forms, either of church or state government, as of perpetual obligation, is also cer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 did not give directions in regard to particular forms of government, either of church or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ecause no such directions could be given, without producing great revolutions and governmental opposition to Christianity. The governments of the world are and always have been exceedingly various in form. To attempt, therefore, to insist upon any particular form, as being universally obligatory, would be calling out great national opposition to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ecauset[sic.] no particular form, of church or state government, either now is, or ever has been suited to all degrees of intelligence, and all states of soc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ecause the forms of both church and state governments, need to be changed, with any great elevations or depressions of society in regard to their intelligence and virt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particular forms of Church and State Government, must and will depend upon the virtue and intelligence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Democracy is self-government, and can never be safe or useful, except so far as there are sufficient intelligence and virtue in the community to impose, by mutual consent, salutary self-restraints, and to enforce by the power of public sentiment, and by the fear and love of God, the practice of those virtues which are indispensable to the highest good of any commu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Republics are another and less pure form of self-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hen there are not sufficient intelligence and virtue among the people, to legislate in accordance with the highest good of the state or nation, then both democracies and republics are improper and impracticable, as forms of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hen there is too little intelligence and virtue in the mass of the people, to legislate on correct principles, monarchies are better calculated to restrain vice and promote virt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n the worst states of society, despotisms, either civil or military, are the only proper and efficient forms of government. It is true indeed that a resort to despotic government is an evil, and all that can be truly said is, that in certain states of desperate anarchy, despotic government is the less of two evi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hen virtue and intelligence are nearly universal democratic forms of government are well suited to promote the public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n such a state of society, democracy is greatly conducive to the general diffusion of knowledge on governmental subj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lthough in some respects less convenient and more expensive, yet in a suitable state of society, a democracy is in many respects the most desirable form, either of church or state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conducive, as has been already said, to general intellig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Under a democracy, the people are more generally acquainted with the la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y are more interested 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is form of government creates a more general feeling of individual responsi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Governmental questions are more apt to be thoroughly discussed and understood before they are adop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s the diffusion of knowledge is favorable to individual and public virtue, democracy is highly conducive to virtue and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God has always providentially given to mankind those forms of government that were suited to the degrees of virtue and intelligence amo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If they have been extremely ignorant and vicious, he has restrained them by the iron rod of human despot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If more intelligent and virtuous, he has given them the milder forms of limited monarch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f still more intelligent and virtuous, he has given them still more liberty, and providentially established republics for their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Whenever the general state of intelligence has permitted it, he has put them to the test of self-government and self-restraint, by establishing democrac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If the world ever becomes perfectly virtuous both church and state governments will be proportionally modified, and employed in expounding and applying the great principles of moral law to the spiritual and secular concern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 above principles are equally applicable to church and civil governments. Episcopacy is well suited to a state of general ignorance among the people. Presbyterianism, or Church Republicanism is better suited to a more advanced state of intelligence and the prevalence of Christian principle. While Congregationalism, or spiritual Democracy, is best suited and only suited to a state of general intelligence, and the prevalence of Christian princi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God's providence has always modified both church and state governments, so as to suit the intelligence and virtue of the people. As churches and nations rise and fall in the scale of virtue and intelligence, these various forms of government naturally and necessarily give place to each other. So that ecclesiastical and state despotism or liberty, depend naturally, providentially, and necessarily upon the virtue and intelligence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God is infinitely benevolent, and from time to time, gives the people as much liberty as they can b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at form of Government is obligatory, that is best suited to meet the necessities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is follows as a self-evident truth, from the consideration, that necessity is the condition of the right of human government. To meet this necessity is the object of government; and that government is obligatory and best, which is demanded by the circumstances, intelligence and morals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onsequently, in certain states of society, it would be a Christian's duty to pray for and sustain even a military despotism; in a certain other state of society, to pray for and sustain a monarchy; and in other states, to pray for and sustain a republic; and in a still more advanced stage of virtue and intelligence, to pray for and sustain a democracy; if indeed a democracy is the most wholesome form of self-government, which may admit a doubt. It is ridiculous to set up the claim of a Divine Right for any stereotyped form of government. That form of Government which is demanded by the state of society and the virtue and intelligence of the people, has, of necessity, the Divine right and sanction, and none other has or can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Revolutions become necessary and obligatory, when the virtue and intelligence or the vice and ignorance of the people deman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is is a thing of course. When one form of government fails to meet any longer the necessities of the people, it is the duty of the people to revolutioniz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 such cases it is in vain to oppose revolution; for in some way the benevolence of God will bring it about. Upon this principle alone, can what is generally termed the American Revolution be justified. The intelligence and virtue of our Puritan fore-fathers rendered a monarchy an unnecessary burden, and a republican form of government both appropriate and necessary; and God always allows his children as much liberty as they are prepared to en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stability of our republican institutions must depend upon the progress of general intelligence and virtue. If in these respects the nation falls, if general intelligence, public and private virtue sink to that point below which self-control becomes impossible, we must fall back into monarchy, limited or absolute; or into civil or military despotism; just according to the national standard of intelligence and virtue. This is just as certain as that God governs the world, or that causes produce their eff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refore, it is the madest conceivable policy, for Christians to attempt to uproot human governments, while they ought to be engaged in sustaining them, upon the great principles of the moral law. It is certainly stark nonsense, if not abominable wickedness, to overlook either in theory or practice, these plain, common sense and universal trut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In what cases human legislation is valid, and in what cases it is null and vo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uman legislation is valid, when called for by the necessities, that is, by the nature, relations and circumstances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Just that kind and degree of human legislation which are demanded by the necessities of the people are obliga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uman legislation is utterly null and void in all other cases whatsoever; and I may add, that divine legislation would be equally null and void; unless demanded by the nature, relations, and necessities of the universe. Consequently human beings can never legislate in opposition to the moral law. Whatever is inconsistent with supreme love to God and equal love to our neighbor, can, by no possibility, be obliga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In what cases we are bound to disobey human govern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may yield obedience, when the thing required does not involve a violation of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e are bound to yield obedience, when legislation is in accordance with the law of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e are bound to obey when the thing required has no moral character in itself; upon the principle, that obedience, in this case, is a less evil than revolution and misrule. B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e are bound in all cases to disobey, when human legislation contravenes moral law, or invades the rights of consc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Apply the foregoing principles to the rights and duties of governments and subjects in relation to the execution of the necessary penalties of law:--the suppression of mobs, insurrections, rebellion; and also in relation to war, slavery, Sabbath desecratio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iscussing this branch of the subject I m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Notice some principles that have been sett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pply these settled principles to the subjects first na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Notice some principles that have been sett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preceding lectures it has been sh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all government is a means to an end, and that the end of all righteous government is and must be the highest good of both the ruler and the ru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e have seen that all law is either moral or physic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all law for the government of free moral agents is and must be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moral law is that rule of willing and acting that is suited to the natures, relations and circumstances of moral ag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e have seen that the right to govern is founded in the value of the end to be secured by government, and condition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Upon the necessity of government as a means to this end,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Upon the natural and moral attributes of the ruler, and also upon his ability and willingness to so administer government as to secure the end of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e have seen that the right to govern imp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e reader here recur to what is written under this head on pages 21 and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We have seen that the right to govern is bounded only but absolutely by the necessity of government; that just that kind and degree of government is lawful which is necessary as a means of promoting the highest good of both ruler and ruled; that arbitrary legislation is invalid and tyrannical legislation, and that in no case can arbitrary enactments b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e have seen that no unequal or inequitable enactment can be law, and nothing can by any possibility be law but the rule "Thou shalt love thy neighbor as th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We have seen also that human rulers can justly legislate only in support of divine government but never against it. That no enactment can by any possibility be law that contravenes the moral law or law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Let us now proceed to apply these immutable and well established prin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o the rights and duties of government in relation to mobs, riots, &amp;c. It is plain that the right and duty to govern for the security and promotion of the public interests implies the right and duty to use any means necessary to this result. It is absurd to say that the ruler has the right to govern, and yet that he has not a right to use the necessary means. Some have taken the ground of the inviolability of human life, and have insisted that to take life is wrong per se, and of course that governments are to be sustained without taking life. Others have gone so far as to assert that governments have no right to resort to physical force to sustain the authority of law. But this is a most absurd philosophy, and amounts to just this:--The ruler has a right to govern while the subject is pleased to obey; but if the subject refuse obedience, why then the right to govern ceases, for it is impossible that the right to govern should exist when the right to enforce obedience does not exist. This philosophy is in fact a denial of the right to use the necessary means for the promotion of the great end for which all moral agents are bound to live. And yet strange to tell, this philosophy professes to deny the right to use force and to take life in support of government on the ground of benevolence, that is, that benevolence forbids it. What is this but maintaining that the law of benevolence demands that we should love others too much to use the indispensable means to secure their good? Or that we should love the whole too much to execute the law upon those who would destroy all good? Shame on such a philosophy. It overlooks the foundation of moral obligation and of all morality and religion. Just as if an enlightened benevolence could forbid the due, wholesome and necessary execution of law. This philosophy impertinently urges the commandment, "Thou shalt not kill," as prohibiting all taking of human life. But it may be asked, why say human life. The commandment, so far as the letter is concerned, as fully prohibit the killing of animals or vegetables as it does of men. The question is what kind of killing does this commandment prohibit? Certainly not all killing of human beings, for in the next chapter we are commanded to kill human beings for certain crimes. The ten commandments are precepts, and the lawgiver, after laying down the precepts, goes on to specify the penalties that are to be inflicted by men for a violation of these precepts. Some of these penalties are death, and the penalty for the violation of the precept under consideration is death. It is certain that this precept was not intended to prohibit the taking of life for murder. A consideration of the law in its tenor and spirit renders it most evident that the precept in question prohibits murder, and the penalty of death is added by the lawgiver to the violation of this precept. Now how absurd and impertinent it is to quote this precept in prohibition of taking life under all circumst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have an undoubted right to do whatever is plainly indispensable to the highest good of man, and therefore nothing can by any possibility be law that should prohibit the taking of human life when it became indispensable to the great end of government. This right is every where recognized in the Bible, and if it were not, still the right would exist. This philosophy that I am opposing, assumes that the will of God creates law, and that we have no right to take life without an express warrant from him. But the facts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God has given us an express warrant and injunction to take life for certain crimes,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f he had not, it would be duty to do so whenever the public good required it. Let it be remembered that the moral law is the law of nature, and that every thing is lawful and right that is plainly demanded for the promotion of the highest good of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hilosophy of which I am speaking lays much stress upon what it calls inalienable rights. It assumes that man has a title or right to life in such a sense that he can not forfeit it by crime. But the fact is, there are no rights inalienable in this sense. There can be no such rights. Whenever any individual, by the commission of crime, comes into such a relation to the public interest that his death is a necessary means of securing the highest public good, his life is forfeited, and to take the forfeiture at his hands is the duty of the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will be seen that the same principles are equally applicable to insurrections, rebellion, &amp;c. While government is right, it is duty, and while it is right and duty because necessary as a means to the great end upon which benevolence terminates, it must be both the right and the duty of government, and of all the subjects, to use any indispensable means for the suppression of insurrections, rebellion, &amp;c., as also for the due administration of justice in the execution of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se principles will guide us in ascertaining the rights, and of course the duty of governments in relation to w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r is one of the most heinous and horrible forms of sin unless it be evidently demanded by and prosecuted in obedience to the moral law. Observe, war to be in any case a virtue or to be less than a crime of infinite magnitude, must not only be honestly believed by those who engage in it, to be demanded by the law of benevolence, but it must also be engaged in by them with an eye single to the glory of God and the highest good of being. That war has been in some instances demanded by the spirit of the moral law there can be no reasonable doubt, since God has sometimes commanded them, which he could not have done had they not been demanded by the highest good of the universe. In those cases, if those who were commanded to engage in them had benevolent intentions in prosecuting them as God had in commanding them, it is absurd to say that they sinned. Rulers are represented as God's ministers to execute wrath upon the guilty. If in the Providence of God He should find it duty to destroy or to rebuke a nation for his own glory and the highest good of being, he may, beyond question, command that they should be chastised by the hand of man. But in no case is war any thing else than a most horrible crime unless it is plainly the will of God that it should exist, and unless it be actually engaged in in obedience to his will. This is true of all, both of rulers and of subjects who engage in war. Selfish war is wholesale murder. For a nation to declare war or for persons to enlist or in any way to designedly aid or abet in the declaration or prosecution of war upon any other conditions than those just specified involves the guilt of mur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can scarcely be conceived a more abominable and fiendish maxim than "our country right or wrong." Recently this maxim seems to have been adopted and avowed in relation to the present war of the United States with Mexic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eems to be supposed by some that it is the duty of good subjects to sympathize with and support government in the prosecution of a war in which they have unjustly engaged, and to which they have committed themselves, upon the ground that since it is commenced it must be prosecuted as the less of two evils. The same class of men seem to have adopted the same philosophy in respect to slavery. Slavery, as it exists in this country, they acknowledge to be indefensible on the ground of right; that it is a great evil and a great sin, but it must be let alone as the less of two evils. It exists, say they, and it can not be abolished without disturbing the friendly relations and federal union of the States, therefore the institution must be sustained. The philosophy is this: war and slavery as they exist in this nation are unjust, but they exist, and to sustain them is duty, because their existence, under the circumstances, is the less of two evils. To this I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of moral evils or sins we can not know which is the least, that is, which involves the least or the greatest gui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 would ask, do these philosophers intend to admit that the prosecution of a war unjustly waged is sin, and that the support of slavery in this country is sin, but that the sin of supporting them is less than would be the sin of abandoning them under the circumstances? If they mean this, to be sure this were singular logic. To repent of a sin and forsake it were a greater sin than to persist in it! True and genuine repentance of a sin is sin, and even a greater sin than that repented of! Who does not know that it can never be sin to repent of sin? To repent and forsake all sin is always right always duty and can in no case be sin. If war has been unjustly waged, if slavery or any thing else exists that involves injustice and oppression or sin in any form, it cannot be sin to abandon it. To abhor and reject it at once must be duty, and to persevere in it is only to add insult to inju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can sanctify any crime but that which renders it no crime, but a virtue. But the philosophers whose views I am examining, must if consistent, take the ground that since war and slavery exist, although their commencement was unjust and sinful, yet since they exist, it is no crime but a virtue to sustain them as the least of two natural evils. But I would ask to whom are they the least of two evils? To ourselves or to being in general? The least of two present, or of two ultimate evils? Our duty is not to calculate the evils in respect merely to ourselves or to this nation and those immediately oppressed and injured, but to look abroad upon the world and the universe, and inquire what are the evils resulting and likely to result to the world, to the church, and to the universe from the declaration and prosecution of such a war, and from the support of slavery by a nation professing what we profess; a nation boasting of liberty; who have drawn the sword and bathed it in blood in defence of the principle that all men have an inalienable right to liberty; that they are born free and equal. Such a nation proclaiming such a principle and righting in the defence of it, standing with its proud foot on the neck of three millions of crushed and prostrate slaves! O horrible! This a less evil to the world than emancipation or even than the dismemberment of our hypocritical union! "O shame, where is thy blush!" The prosecution of a war unjustly engaged in a less evil than repentance and restitution? It is impossible. Honesty is always and necessarily the best policy. Nations are bound by the same law as individuals. If they have done wrong it is always duty and honorable for them to repent, confess, and make restitution. To adopt the maxim, "Our country right or wrong," and to sympathise with the government in the prosecution of a war unrighteously waged must involve the guilt of murder. To adopt the maxim, "Our union even with perpetual slavery," is an abomination so execrable as not to be named by a just mind without indig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same principles apply to governmental sabbath desecration. The Sabbath is plainly a Divine Institution founded in the necessities of human beings. The letter of the law of the Sabbath forbids all labor of every kind, and under all circumstances on that day. But, as has been said in a former lecture, the spirit of the law of the Sabbath, being identical with the law of benevolence, sometimes requires the violation of the letter of the law. Both governments and individuals may, and it is their duty to do, on the Sabbath, whatever is plainly required by the great law of benevolence. But nothing more, absolutely. No human legislature can nullify the moral law. No human legislation can make it right or lawful to violate any command of God. All human enactments requiring or sanctioning the violation of any command of God are not only null and void, but they are a blasphemous usurpation and invasion of the prerogativ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same principles apply to slavery. No human constitution or enactment can, by any possibility, be law that recognizes the right of one human being to enslave another in a sense that implies selfishness on the part of the slaveholder. Selfishness is wrong per se. It is therefore always and unalterably wrong. No enactment, human or Divine, can legalize selfishness and make it right, under any conceivable circumstances. Slavery or any other evil, to be a crime, must imply selfishness. It must imply a violation of the command, "Thou shalt love thy neighbor as thyself." If it implies a breach of this, it is wrong invariably and necessarily, and no legislation or any thing else can make it right. God can not authorize it. The Bible can not sanction it, and if both God and the Bible were to sanction it, it could not be lawful. God's arbitrary will is not law. The moral law, as we have seen, is as independent of his will as his own necessary existence is. He can not alter or repeal it. He could not sanctify selfishness and make it right. Nor can any book be received as of Divine authority that sanctions selfishness. God and the Bible quoted to sustain and sanctify slaveholding in a sense implying selfishness! 'Tis blasphemous! That slaveholding. as it exists in this country, implies selfishness at least, in almost all instances, is too plain to need proof. The sinfulness of slaveholding and war, in almost all cases, and in every case where the terms slaveholding and war are used in their popular signification, will appear irresistible, if we consider that sin is selfishness, and that all selfishness is necessarily sinful. Deprive a human being of liberty who has been guilty of no crime! Rob him of himself--his body--his soul--his time and his earnings to promote the interest of his master, and attempt to justify this on the principles of moral law! It is the greatest absurdity, and the most revolting wicke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ORAL DEPRA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iscussing the subject of human depravity, I sh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EFINE THE TERM DEPRA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POINT OUT THE DISTINCTION BETWEEN PHYSICAL AND MORAL DEPRA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SHOW OF WHAT PHYSICAL DEPRAVITY CAN BE PREDIC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OF WHAT MORAL DEPRAVITY CAN BE PREDIC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THAT MANKIND ARE BOTH PHYSICALLY AND MORALLY DEPR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THAT SUBSEQUENT TO THE COMMENCEMENT OF MORAL AGENCY, AND PREVIOUS TO REGENERATION, THE MORAL DEPRAVITY OF MANKIND IS UNIVERS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THAT DURING THE ABOVE PERIOD THE MORAL DEPRAVITY OF MANKIND IS TOT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THE PROPER METHOD OF ACCOUNTING FOR THE UNIVERSAL TOTAL MORAL DEPRAVITY OF THE UNREGENERATE MORAL AGENTS OF OUR 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efinition of the term Depra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 is derived from the Latin de and pravus. Pravus means crooked. De is intensive. Depravo literally and primarily means crooked, not in the sense of original or constitutional crookedness, but in the sense of having become crooked. The term does not imply original mal-conformation, but lapsed, fallen, departed from right or straight. It always implies deterioration, or fall from a former state of moral or physical perf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pravity always implies a departure from a state of original integrity, or from conformity to the laws of the being who is the subject of depravity. Thus we should not call that being depraved who abode in a state of conformity to the original laws of his being, physical and moral. But we justly call a being depraved, who has departed from conformity to those laws, whether those laws be physical or mor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Point out the distinction between physical and moral depra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hysical depravity, as the word denotes, is the depravity of constitution, or substance, as distinguished from depravity of free moral action. It may be predicated of body or of mind. Physical depravity, when predicated of the body, is commonly and rightly termed disease. It consists in a physical departure from the laws of life and health, a lapsed, or fallen state of the constitution or physical organization, a state in which the bodily organization is imperfect and impaired, and in which healthy organic action is not sust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physical depravity is predicated of mind, it is intended that the powers of the mind, either in substance, or in consequence of their connection with and dependence upon the body, are in a diseased, lapsed, fallen, degenerate state, so that the healthy action of those powers is not sust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hysical depravity, being depravity of substance as opposed to depravity of the actions of the will, can have no moral character. It may, as we shall see, be caused by moral depravity; and a moral agent may be blameworthy for having rendered himself physically depraved, either in body or mind. But physical depravity, whether of body or of mind, can have no moral character in itself, for the plain reason that it is involuntary, and in its nature disease, and not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al depravity is the depravity of the will, not of the faculty itself, but of its free action. It consists in a violation of moral law. Depravity of the will, as a faculty, is, or would be physical, and not moral depravity. It would be depravity of substance, and not of free, responsible choice. Moral depravity is depravity of choice. It is a choice at variance with moral law, moral right. It is synonymous with sin or sinfulness. It is moral depravity, because it consists in a violation of moral law, and because it has moral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Of what physical depravity can be predic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can be predicated of any organized substance. That is, every organized substance is liable to become depraved. Depravity is a possible state of every organized body or substance in ex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Physical depravity may be predicated of mind, as has already been said, especially in its connection with an organized body. As mind in connection with body, manifests itself through it, acts by means of it, and is dependent upon it, it is plain, that if the body become diseased, or physically depraved, the mind can not but be affected by this state of the body, through and by means of which it acts. The normal manifestations of mind can not, in such case, be reasonably expected. Physical depravity may be predicated of all the powers and involuntary states of mind, of the intelligence, of the sensibility, and of the faculty of will. That is, the actings and states of the intelligence, may become disordered, depraved, deranged, or fallen from the state of integrity and healthiness. This, every one knows, as it is matter of daily experience and observation. Whether this in all cases is, and must be caused by the state of the bodily organization, that is, whether it is always and necessarily to be ascribed to the depraved state of the brain and nervous system, it is impossible for us to know. It may, for aught we know, in some instances at least, be a depravity or derangement of the substance of the mind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nsibility, or feeling department of the mind, may be sadly and physically depraved. This is a matter of common experience. The appetites and passions, the desires and cravings, the antipathies and repellencies of the feelings fall into great disorder and anarchy. Numerous artificial appetites are generated, and the whole sensibility becomes a wilderness, a chaos of conflicting and clamorous desires, emotions, and passions. That this state of the sensibility is often, and perhaps always, owing in some measure at least, to the state of the nervous system with which it is connected, through and by which it manifests itself, there can be but little room to doubt. But whether this is always and necessarily so, no one can tell. We know that the sensibility manifests great physical depravity. Whether this depravity belong exclusively to the body, or to the mind, or to both in connection, I will not venture to affirm. In the present state of our knowledge, or of my knowledge, I dare not hazard an affirmation upon the subject. The human body is certainly in a state of physical depravity. The human mind also certainly manifests physical depra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Of what moral depravity can be predic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Not of substance; for over involuntary substance the moral law does not legisl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Moral depravity can not be predicated of any involuntary acts or states of mind. These surely can not be violations of moral law, for moral law legislates only over free, intelligent cho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Moral depravity can not be predicated of any unintelligent act of will, that is, of acts of will that are put forth in a state of idiocy, of intellectual derangement, or of sleep. Moral depravity implies moral obligation; moral obligation implies moral agency; and moral agency implies intelligence, or knowledge of moral relations. Moral agency implies moral law, or the development of the idea of duty, and a knowledge of what duty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Moral depravity can only be predicated of violations of moral law. Moral law, as we have seen, requires love, and only love to God and man, or to God and the universe. This love, as we have seen, is good will, choice, the choice of an end, the choice of the highest well being of God and of the universe of sentient existe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al depravity is sin. Sin is a violation of moral law. We have seen that sin must consist in choice, in the choice of self-indulgence or self-gratification as an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Moral depravity can not consist in any attribute of nature or constitution, nor in any lapsed and fallen state of nature; for this is physical and not moral depra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t can not consist in any thing that is a part of mind or body. Nor in any involuntary action or state of either mind or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t can not consist in any thing back of choice, and that sustains to choice the relation of a cause. Whatever is back of choice, is without the pale of legislation. The law of God as has been said, requires good willing only, and sure it is., that nothing but acts of will can constitute a violation of moral law. Outward actions, and involuntary thoughts and feelings, may be said, in a certain sense, to possess moral character, because they are produced by the will. But strictly speaking, moral character belongs only to choice, or in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shown in a former lecture, that sin does not, and can not consist in malevolence, properly speaking, or in the choice of sin or misery as an end, or for its own sake. It was also shown, that all sin consists, and must consist in selfishness, or in the choice of self-gratification as an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al depravity, then, strictly speaking, can only be predicated of selfish ultimate in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Mankind are both physically and morally depr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re is, in all probability, no perfect health of body among all the ranks and classes of human beings that inhabit this world. The physical organization of the whole race has become impaired, and beyond all doubt has been becoming more and more so since intemperance of any kind was first introduced into our world. This is illustrated and confirmed by the comparative shortness of human life. This also is a physiological f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s the human mind, in this state of existence, is dependent upon the body for all its manifestations, and as the human body is universally in a state of greater or less physical depravity or disease, it follows that the manifestations of mind thus dependent on a physically depraved organization, will be physically depraved manifestations. Especially is this true of the human sensibility. The appetites, passions, and propensities are in a state of most unhealthy development. This is too evident and too much a matter of universal notoriety to need proof or illustration. Every person of reflection has observed that the human mind is greatly out of balance in consequence of the monstrous development of the sensibility. The appetites, passions, and propensities have been indulged, and the intelligence and conscience stultified by selfishness. Selfishness, be it remembered, consists in a disposition or choice to gratify the propensities, desires and feelings. This, of course and of necessity, produces just the unhealthy and monstrous developments which we daily see: sometimes one ruling passion or appetite lording it not only over the intelligence and over the will, but also over all the other appetites and passions, crushing and sacrificing them all upon the altar of its own gratification. See that bloated wretch--an inebriate! His appetite for strong drink has played the despot. The whole mind and body, reputation, family, friends, health, time, eternity, all, all have been laid upon its filthy altar. There are the debauchee, and the glutton, and the gambler, and the miser, and a host of others each in his turn giving striking and melancholy proof of the monstrous development and physical depravity of the human sensi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men are morally depraved is one of the most notorious facts of human experience, observation, and his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deed I am not aware that it has ever been doubted when moral depravity has been understood to consist in selfish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ral depravity of the race of man is every where assumed and declared in the Bible, and so universal and notorious is the fact of human selfishness that should any man practically call it in question--should he in his business transactions and in his intercourse with men assume the contrary, he would justly subject himself to the charge of insanity. Indeed there is not a fact in the world more notorious and undeniable than this. Human moral depravity is as palpably evident as human existence. It is a fact every where assumed in all governments, in all the arrangements of society, and has impressed its image and written its name upon every thing hu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Subsequent to the commencement of moral agency and previous to regeneration the moral depravity of mankind is univers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this it is not intended to deny that in some instances the Spirit of God may from the first moment of moral agency have so enlightened the mind as to have secured conformity to moral law as the first moral act. This may or may not be true. It is not my present purpose to affirm or to deny this as a possibility or as a f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by this is intended, that every moral agent of our race is from the dawn of moral agency to the moment of regeneration by the Holy Spirit, morally depraved, unless we except those possible cases just alluded to. The Bible exhibits proof of it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ose passages that represent all the unregenerate as possessing one common wicked heart or character. "And God saw that the wickedness of man was great in the earth, and that every imagination of the thoughts of his heart was only evil continually."--Gen. 6:5. "This is an evil among all things that are done under the sun, that there is one event unto all: yea, also the heart of the sons of men is full of evil, and madness is in their heart while they live, and after that they go to the dead."--Eccl. 9:3. "The heart is deceitful above all things and desperately wicked: who can know it?"--Jer. 17:9. "Because the carnal mind is enmity against God: for it is not subject to the law of God, neither indeed can be."--Ro. 8: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ose passages that declare the universal necessity of regeneration. "Jesus answered and said unto him, Verily, verily I say unto thee, Except a man be born again, he can not see the kingdom of God."--John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Passages that expressly assert the universal moral depravity of all unregenerate moral agents of our race. "What then? are we better than they? No, in no wise: for we have before proved both Jews and Gentiles, that they are all under sin; As it is written, There is none righteous, no, not one: There is none that understandeth, there is none that seeketh after God. They are all gone out of the way, they are together become unprofitable; there is none that doeth good, no, not one. Their throat is an open sepulchre; with their tongues they have used deceit; the poison of asps is under their lips: Whose mouth is full of cursing and bitterness: Their feet are swift to shed blood: Destruction and misery are in their ways: And the way of peace have they not known: There is no fear of God before their eyes. Now we know that what things soever the law saith, it saith to them who are under the law: that every mouth may be stepped, and all the world may become guilty before God. Therefore by the deeds of the law there shall no flesh be justified in his sight; for by the law is the knowledge of sin.--Ro. 3:9--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Universal history proves it. What is this world's history but the shameless chronicle of human wick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Universal observation attests it. Who ever saw one unregenerate human being that was not selfish, that did not obey his feelings rather than the law of his intelligence, that was not under some form or in some way living to please self? Such an unregenerate human being I may safely affirm was never seen since the fall of Ad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 may also appeal to the universal consciousness of the unregenerate. They know themselves to be selfish, to be aiming to please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The moral depravity of the unregenerate moral agents of our race, is tot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this is intended, that the moral depravity of the unregenerate is without any mixture of moral goodness or virtue, that while they remain unregenerate, they never, in any instance, nor in any degree exercise true love to God and to man. It is not intended, that they may not perform many outward actions, and have many inward feelings, that are such as the regenerate perform and experience. But it is intended that virtue does not consist either in involuntary feelings or in outward actions, and that it consists alone in entire consecration of heart and life to God and the good of being: and that no unregenerate sinner previous to regeneration, is or can be for one moment in this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virtue is clearly defined and apprehended, and when it is seen not to consist in any thing but the heart's entire consecration to God and the good of being, it must be seen, that the unregenerate are not, and that it is a contradiction to affirm that they are, or, remaining unregenerate, can be, for one moment in this state. It is amazing, that some philosophers and theologians have admitted and maintained, that the unregenerate do sometimes do that which is truly virtuous. But in these admissions they necessarily assume a false philosophy and overlook that in which all virtue does and must consist, namely, supreme ultimate intention. They speak of virtuous actions and of virtuous feelings, as if virtue consisted in them, and not in the in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P. Tappan, for example, for the most part an able, truthful and beautiful writer, assumes, or rather affirms, that volitions may be put forth inconsistent with, and contrary to the present choice of an end, and that consequently, unregenerate sinners, whom he admits to be in the exercise of a selfish choice of an end, may, and do sometimes put forth right volitions, and perform right actions, that is, right in the sense of virtuous actions. But let us examine this subject. We have seen that all choice and all volition must respect either an end or means, that is, that every thing willed or chosen, is willed or chosen for some reason. To deny this is the same as to deny that any thing is willed or chosen, because the reason for a choice and the thing chosen are identical. Therefore, it is plain, as was shown in a former lecture, 1, that the will cannot embrace at the same time, two opposite ends; and 2, that while but one end is chosen, the will cannot put forth volitions to secure some other end, which end is not yet chosen. In other words, it certainly is absurd to say, that the will, while maintaining the choice of one end, can use means for the accomplishment of another and opposit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choice of an end, or of means, when more than one end or means is known to the mind, implies preference. The choice of one end or means, implies the rejection of its opposite. If one of two opposing ends be chosen, the other is, and must be rejected. Therefore the choice of the two ends can never co-exist. And as was shown in a former lec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mind cannot will at all without an end. As all choice and volition must respect ends, or means, and as means cannot be willed without the previous choice of an end, it follows, that the choice of an end is necessarily the first ch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en an end is chosen, that choice confines all volition to securing its accomplishment, and for the time being, and until another end is chosen, and this one relinquished, it is impossible for the will to put forth any volition inconsistent with the present choice. It therefore follows, that while sinners are selfish, or unregenerate, it is impossible for them to put forth a holy vol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under the necessity of first changing their hearts, or their choice of an end, before they can put forth any volitions to secure any other than a selfish end. And this is plainly the every where assumed philosophy of the Bible. That uniformly represents the unregenerate as totally depraved, and calls upon them to repent, to make to themselves a new heart, and never admits directly, or by way of implication, that they can do any thing good or acceptable to God while in the exercise of a wicked or selfish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examining the attributes of selfishness, it was shown that total depravity was one of its essential attributes; or rather, that it was the moral attribute in these senses, to w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selfishness did not, could not co-exist with virtue or benevo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selfishness could admit of no volitions or actions inconsistent with it while it continu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selfishness was not only wholly inconsistent with any degree of love to God, but was enmity against God, the very opposite of his will, and constituted deep and entire opposition of will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selfishness was mortal enmity against God, as manifested in the murder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at selfishness was supreme opposition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at every selfish being is, and must be at every moment, just as wicked and blameworthy, as with his light he could be, that he at every moment violated all his moral obligations and rejected and trampled down all the light he had, and that whatever course of outward life any sinner pursues, it is all directed exclusively by selfishness, and whether he goes into the pulpit to preach the gospel, or becomes a pirate upon the high seas, he is actuated in either case solely by a regard to self-interest, and that, let him do one or the other, it is for the same reason, to wit, to please himself, so that it matters not, so far as his guilt is concerned, which he does. One course may, or it may not result in more or less evil than the other. But, as was then shown, the tendency of one course or the other, is not the criterion by which his guilt is to be measured, but his apprehension of the value of the interests rejected for the sake of securing his own gratif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ORAL DEPRA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Proper method of accounting for the universal and total moral depravity of the unregenerate moral agents of our 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discussion of this subject, I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Endeavor to show how it is not to be accounted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ow it is to be accounted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ow the moral depravity of mankind is not to be accounted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examining this part of the subject, it is necessary to have distinctly in view, that which constitutes moral depravity. All the error that has existed upon this subject, has been founded in false assumptions in regard to the nature or essence of moral depravity. It has been almost universally true, that no distinction has been made between moral and physical depravity; and consequently physical depravity has been confounded with and treated of as moral depravity. This, of course, has led to vast confusion and nonsense upon this subject. Let the following facts, which have been shown in former lectures, be distinctly borne in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at moral depravity consists in selfishness, or in the choice of self-interest, self-gratification, or self-indulgence, as an end. Consequently it can not cons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a sinful constitution, or in a constitutional appetency or craving for sin. This has been shown in a former lecture, on what is not implied in disobedience to the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Moral depravity is sin itself, and not the cause of sin. It is not something back of sin that sustains to it the relation of a cause, but it is the essence and the whole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can not be an attribute of human nature, for this would be physical, and not moral depra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Moral depravity is not then to be accounted for by ascribing it to a nature or constitution sinful in itself. To talk of a sinful nature, or sinful constitution, in the sense of physical sinfulness, is to talk stark nonsense. It is to overlook the essential nature of sin, and to make sin a physical virus, instead of a voluntary and responsible choice. Both sound philosophy, and the Bible, make sin to consist in obeying the flesh, or in the spirit of self-pleasing, or self-indulgence, or which is the same thing, in selfishness--in a carnal mind, or in minding the flesh. But writers on moral depravity have assumed, that moral depravity was distinct from, and the cause of sin, that is, of actual transgression. They call it original sin, indwelling sin, a sinful nature, an appetite for sin, an attribute of human nature, and the like. We shall soon see what has led to this view of the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in the next place, notice a modern, and perhaps the most popular view of this subject, which has been taken by any late writer who has fallen into the error of confounding physical and moral depravity. I refer to the prize essay of Dr. Woods, of Andover, Mass. A reward of $300 was offered for the best treatise upon the subject of moral depravity. The prize was awarded to Dr. Leonard Woods. In his essay, he defines moral depravity to be the same as "sinfulness." He also, in one part of his essay, holds and maintains, that it is always and necessarily, voluntary. Still, his great effort is to prove that sinfulness or moral depravity, is an attribute of human nature. It is no part of my design to expose the inconsistency of holding moral depravity to be a voluntary state of mind, and yet a natural attribute, but only to examine the philosophy, the logic, and theology of his main argument. The following quotation will show the sense in which he holds moral depravity to belong to the nature of man. On page 54 he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 depravity, relating as it here does to man's moral character, means the same as sinfulness, being the opposite of moral purity or holiness. In this use of the word there is a general agreement. But what is the meaning of native or natural? Among the variety of meanings specified by Johnson, Webster, and others, I refer to the following, as relating particularly to the subject before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ative. Produced by nature. Natural, or such as is according to nature; belonging by birth; original. Natural has substantially the same meaning: "produced by nature; not acquired."--So Crabbe. "Of a person we say, his worth is native, to designate it as some valuable property born with him, not foreign to him or ingrafted upon him; but we say of his disposition, that it is natural, as opposed to that which is acquired by habit." And Johnson defines nature to be "the native state or properties of any thing, by which it is discriminated from others." He quotes the definition of Boyle; "Nature sometimes means what belongs to a living creature at its nativity, or accrues to it by its birth, as when we say a man is noble by nature, or a child is naturally forward. "This," he says, " may be expressed by saying, the man was born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ose brief definitions, which come to nearly the same thing, I proceed to inquire, what are the marks or evidences which show any thing in man to be natural or native; and how far these marks are found in relation to depra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page 66, he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il then can not be supposed to originate in any unfavorable external circumstances, such as corrupting examples, or insinuating and strong temptations; for if we suppose these entirely removed, all human beings would still be sinners. With such a moral nature as they now have, they would not wait for strong temptations to sin. Nay, they would be sinners in opposition to the strongest motives to the contrary. Indeed we know that human beings will turn those very motives which most powerfully urge to holiness, into occasions of sin. Now does not the confidence and certainty with which we foretell the commission of sin, and of sin unmixed with moral purity, presuppose a full conviction in us, and a conviction resting upon what we regard as satisfactory evidence, that sin, in all its visible strings, arises from that which is within the mind itself, and which belongs to our very nature as moral beings? Have we not as much evidence that this is the case with moral evil, as with any of our natural affections or bodily appet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quotation, together with the whole argument, shows that he considers moral depravity to be an attribute of human nature in the same sense that the appetites and passions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I proceed directly to the examination of his argument to establish the position that sinfulness, or moral depravity is an "attribute of human nature," I would premise, that an argument, or fact, that may equally well consist with either of two opposing theories can prove neither. The author of the treatise in question, presents the following facts and considerations in support of his great position, that moral depravity, or sinfulness, is an attribute of human nature; and three Presidents of colleges underwrite for the soundness and conclusiveness of the argument. He argues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From the "universality of moral depravity." To this I answer, that this argument proves nothing to the purpose, unless it be true, and assumed as a major premise, that whatever is universal among mankind, must be a natural attribute of man as such; that whatever is common to all men, must be an attribute of human nature. If this be not assumed as a truth, and if it be not true in fact, it will not follow, that the universality of moral depravity, proves, or is any evidence, that it is an attribute of human nature. But do not all men breathe, and eat, and drink, and sleep, and wake, and think, and will, and perform various actions? These, and many other things, are universal, and common to all men. But are these--choices and volitions, for example--attributes of human nature? An attribute of a thing, is that which belongs to its essence, substance, nature. Volition, thought, feeling, &amp;c.; are they natural attributes? Are they inherent in, and do they belong to the nature or substance of man? Who does not know, that they are not attributes of his nature, although common to all men. This argument, then, amounts to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Selfishness is common to all unregenerate men. Is selfishness a natural attribute? We have seen, in a former lecture, that it consists in choice. Can choice be an attribute of human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is argument is just as consistent with the opposite theory, to wit, that moral depravity is selfishness. The universality of selfishness is just what might be expected, if selfishness consists in the committal of the will to the gratification of self. This will be a thing of course, unless the Holy Spirit interpose, to greatly enlighten the intelligence, and break up the force of habit, and change the attitude of the will, already at the first dawn of reason, as has been shown, committed to the impulses of the sensibility. If moral depravity is to be accounted for, as I have endeavored to account for it in a former lecture, and shall hereafter more fully, by ascribing it to the influence of temptation, or to a physically depraved constitution, surrounded by the circumstances in which mankind first form their moral character, or put forth their first moral choices, universality might of course be expected to be one of its characteristics. This argument, then, agreeing equally well with either theory, proves ne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is second argument is, that "Moral depravity develops itself in early life."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is is just what might be expected upon the opposite theory. If moral depravity consist in the choice of self-gratification, it would of course appear in early life. So this argument agrees quite as well with the opposing theory, and therefore proves nothing. B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is argument is good for nothing, unless the following be assumed as a major premise, and unless the fact assumed, be indeed a truth, namely, "Whatever is developed in early life, must be an attribute of human nature." But is this true? Breathing, sleeping, eating, and such like things--are these attributes of nature? But unless it be true, that whatever is universally developed in early life, is an attribute of human nature, it will not of course follow, that moral depravity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is third argument is, that "Moral depravity is not owing to any change that occurs subsequent to birth."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r is choice or volition, thought or feeling, owing to any change in the constitution, that occurs subsequently to birth. What then: are they attributes of human nature? This argument proves nothing, unless it be true, that whatever is universally true of men that is not owing to any change of constitution that occurs after birth, must be an attribute of human nature. But who does not know, that this is not true. "What then, does this arguing pr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is argument is just as consistent with the opposite theory, and therefore proves ne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is fourth argument is, "That moral depravity acts freely and spontaneously." Answer: the moral agent acts freely, and acts selfishly, that is, wickedly. This argument assumes, that if a moral agent acts freely and wickedly, moral depravity, or sin, must be an attribute of his nature. Or more fairly, if mankind universally, in the exercise of their liberty, act sinfully, sinfulness must be an attribute of human nature." But what is sin? Why sin is a voluntary transgression of law--Dr. Woods being judge. Can a voluntary transgression of law be an attribute of human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gain: this argument is equally consistent with the opposite theory. If moral depravity consist in the choice of self-gratification as an end, it would of course freely and spontaneously manifest itself. This argument, then, is good for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His fifth argument is, "That moral depravity is hard to overcome."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f it were an attribute of human nature, it could not be overcome at all without a change of the human constit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hard to overcome, just as selfishness naturally would be in beings of a physically depraved constitution, and in the presence of so many temptations to self-indulg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f it were an attribute of human nature, it could not be overcome without a change of personal identity. But the fact that it can be overcome, and the consciousness of personal identity remain, proves that it is not an attribute of human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His sixth argument is, that "We can predict with certainty, that in due time, it will act itself out." Answer: Just as might be expected. If moral depravity consists in selfishness, we can predict with certainty, that the spirit of self-pleasing will, in due time, and at all times, act itself out. We can also predict, without the gilt of prophesying, that with a constitution physically depraved, and surrounded with objects to awaken appetite, and with all the circumstances in which human beings first form their moral character, they will seek to gratify themselves universally, unless prevented by the Holy Spirit. This argument is just as consistent with the opposite theory, and therefore proves ne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is argument, like all the rest, is based upon the assumption of a false major premise, to wit, "That whatever we can predict with certainty, of human beings, must be an attribute of their nature." But we can predict, that if they live, they will think and choose. Are these attributes of human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unnecessary to occupy any more time with the treatise of Dr. Woods. I will now quote the standards of the Presbyterian church, which will possess you of their views upon this subject. On pages 30 and 31 of the Presbyterian Confession of Faith, we have the following: "By this sin, they, (Adam and Eve,) fell from their original righteousness and communion with God, and so became dead in sin, and wholly defiled in all the faculties and parts of soul and body. They being the root of all mankind, the guilt of this sin was imputed, and the same death in sin and corrupted nature conveyed to all their posterity, descending from them by ordinary generation. From this original corruption, whereby we are utterly indisposed, disabled, and made opposite to all good, and wholly inclined to all evil, do proceed all actual transgres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pages 152--154, Shorter Catechism. Question 22. Did all mankind fall in that first transgression? Answer: The covenant being made with Adam as a public person, not for himself only, but for his posterity; all mankind descending from him by ordinary generation, sinned in him, and fell with him in that first transgr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estion 23. Into what estate did the fall bring mankind? Ans. The fall brought mankind into an estate of sin and mis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estion 24. What is sin? Ans. Sin is any want of conformity unto, or transgression of any law of God, given as a rule to the reasonable cre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estion 25. Wherein consists the sinfulness of that estate whereinto man fell? Ans. The sinfulness of that estate whereinto man fell, consisteth in the guilt of Adam's first sin, the want of that righteousness wherein he was created, and the corruption of his nature, whereby he is utterly indisposed, disabled, and made opposite unto all that is spiritually good, and wholly inclined to all evil, and that continually, which is commonly called original sin, and from which do proceed all actual transgres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estion 26. How is original sin conveyed from our first parents unto their posterity? Ans. Original sin is conveyed from our first parents unto their posterity by natural generation, so as all that proceed from them in that way, are conceived and born in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extracts show, that the framers and defenders of this Confession of Faith, account for the moral depravity of mankind, by making it to consist in a sinful nature, inherited by natural generation from Adam. They regard the constitution inherited from Adam as in itself sinful, and the cause of all actual transgression. They make no distinction between physical and moral depravity. They also distinguish between original and actual sin. Original sin is the sinfulness of the constitution, in which Adam's posterity have no other hand than to inherit it by natural generation, or by birth. This original sin, or sinful nature, renders mankind utterly disabled from all that is spiritually good, and wholly inclined to all that is evil. This is their account of moral depravity. This, it will be seen, is substantially the ground of Dr. Wo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common with those who confound physical with moral depravity, and who maintain that human nature is itself sinful, to quote certain passages of Scripture to sustain their position. An examination of these proof texts must, in the next place, occupy our attention. But before I enter upon this examination, I must first call your attention to certain well settled rules of biblical interpre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Different passages must be so interpreted, if they can be, as not to contradict each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Language is to be interpreted according to the subject matter of dis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Respect is always to be had to the general scope and design of the speaker or wri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exts that are consistent with either theory prove ne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Language is to be so interpreted, if it can be, as not to conflict with sound philosophy, matters of fact, the nature of things, or immutable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now, remembering and applying these plain rules of sound interpretation, proceed to the examination of those passages that are supposed to establish the theory of depravity I am exami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m 5:3. "Adam lived an hundred and thirty years and begat a son in his own likeness and after his own image, and called his name Seth." It is not very easy to see why this text should be pressed into the service of those who hold that human nature is in itself sinful. Why should it be assumed that the likeness and image here spoken of was a moral likeness or image? But unless this be assumed the text has nothing to do with the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t is generally admitted that in all probability Adam was a regenerate man at the time and before the birth of Seth. Is it intended that Adam begot a saint or a sinner? If, as is supposed, Adam was a saint of God. if this text is any thing to the purpose it affirms that Adam begat a saint. But this is the opposite of that in proof of which the text is quo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text is, Job 14:4. "Who can bring a clean thing out of an unclean? Not one." This text is quoted in support of the position of the Presbyterian Confession of Faith that children inherit from their parents by natural generation, a sinful nature. Upon this text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all that can be made of it even if we read it without regard to the translation or the context, is that a physically depraved parent will produce a physically depraved offsp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is is its real meaning is quite evident when we look into the context. Job is treating of the frail and dying state of man, and manifestly has in the text and context his eye wholly on the physical state, and not on the moral character of man. What he intends is: Who can bring other than a frail, dying offspring from a frail, dying parent? Not one. This is substantially the view that Professor Stuart takes of this text. The utmost that can be made of it is, that as he belonged to a race of sinners, nothing else could be expected than that he should be a sinner without meaning to affirm any thing in regard to the quo modo of this res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Job 15:14. "What is man that he should be clean, and he that is born of a woman that he should be righte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se are the words of Eliphaz, and it is improper to quote them as inspired truth. That Eliphaz uttered this sentiment, let what will be the meaning, there is no reason to doubt; and there is just as little reason to receive his doctrines as truth. For God himself testifies that Job's friends did not hold the truth. B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uppose we understand the text as true, what is its import? Why, it simply asserts, or rather implies the unrighteousness or sinfulness of the whole human race. He expresses the universality of depravity in the very common way of including all that are born of woman. This certainly says nothing and implies nothing respecting a sinful constitution. It is just as plain and just as warrantable to understand this passage as implying that mankind have become so physically depraved that this fact together with the circumstances under which they come into being and begin their moral career will certainly, (not necessarily) result in moral depravity. I might use just such language as that found in this text and naturally enough express by it my own views of moral depravity; to wit, that it results from a physically depraved constitution and the circumstances of temptation under which children come into this world and begin and prosecute their moral career; certainly this is the most that can be made of this tex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Ps. 51:5, "Behold I was shapen in iniquity and in sin did my mother conceive me." Upon this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would seem, if this text is to be understood literally, that the Psalmist intended to affirm the sinful state of his mother at the time of his conception and during gestation. B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 make a remark that is applicable to all the texts and arguments that are adduced in support of the theory in question; namely, that to take this view of the subject and to interpret these passages as teaching the constitutional sinfulness of man is to contradict God's own definition of sin and the only definition that human reason or common sense can receive, to wit, that "sin is a transgression of the law." This is no doubt the only correct definition of sin. But we have seen that the law does not legislate over substance requiring men to have a certain nature, but over voluntary action only. If the Psalmist really intended to affirm that the substance of his conceived fœtus was sinful, then he not only arrays himself against God's own definition of sin, but be also affirms sheer nonsense. The substance of an unborn child sinful! It is impossible! But what did the Psalmist mean? I answer, this verse is found in David's penitential psalm. He was deeply convinced of sin and was, as he had good reason to be, much excited, and expressed himself, as we all do in similar circumstances, in strong language. His eye, as was natural and is common in such cases, had been directed back along the pathway of life up to the days of his earliest recollection. He remembered sins among the earliest acts of his recollected life. He broke out in the language of this text to express, not the anti-scriptural and nonsensical dogma of a sinful constitution, but to affirm in his strong, poetic language that he had always been a sinner from the commencement of his moral existence, or from the earliest moment of his capability of being a sinner. This language is the strong language of poetry. To press this and similar texts further than this, is to violate two sound rules of biblical interpretation, to w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language is to be interpreted according to the subject matter of discourse.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one passage is to be so interpreted as not to contradict another. But to make this text state that sin belongs, or may belong to the substance of an unborn infant is to make it flatly contradict another passage that defines sin to be a transgression of the law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suppose that in the passage in question the Psalmist referred to and meant to acknowledge and assert his low and despicable origin and to say, I was always a sinner, and my mother that conceived me was a sinner, and I am but the degenerate plant of a strange vine, without intending to affirm any thing in respect to the absolute sinfulness of his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Ps. 58:3. "The wicked are estranged from the womb, they go astray as soon as they are born, speaking lies." Upon this text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it has been quoted at one time to establish the doctrine of a sinful nature, and at another to prove that infants commit actual sin from the very day and hour of their birth. But certainly no such use can be legitimately made of this text. It does not affirm any thing of a sinful nature, but this has been inferred from what it does affirm, that the wicked are estranged from their birth. But does this mean that they are really and literally estranged from the day and hour of their birth and that they really "go astray the very day they are born, speaking lies?" This every one knows to be contrary to fact. The text cannot then be pressed to the letter. What then does it mean? It must mean like the text last examined, that the wicked are estranged and go astray from the commencement of their moral agency. If it means more than this, it is not and cannot be true. And besides, it would contradict other plain passages of scripture. It is affirming in strong, graphic, and poetic language the fact that the first moral conduct and character of children is sinful. This is all that in truth it can assert, and it doubtless dates the beginning of their moral depravity at a very early period, which it expresses in very strong language, as if it were literally from the hour of birth. But when it adds that they go astray speaking lies we know that this is not and cannot be to be literally taken, for, as every one knows children do not speak at all from their birth. Should we understand the Psalmist as affirming that children go astray as soon as they go at all, and speak lies as soon as they speak at all, this would not prove that their nature was in itself sinful, but might well consist with the theory that their physical depravity together with their circumstances of temptation led them into selfishness from the very first of their moral ex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John 3:6. "That which is born of the flesh is flesh, and that which is born of the Spirit is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pon this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it may, if literally taken, mean nothing more than this, that the body which is born of flesh is flesh, and that that which is born of the Spirit is spirit, that is that this birth of which he was speaking was of the soul, and not of the body. B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may be understood to mean that that which results from the influence of the flesh is flesh in the sense of sin, for this is a common sense of the term flesh in the New Testament, and that which results from the Spirit, is spirit or spiritual in the sense of holy. This I understand to be the true sense. The text when thus understood does not at all support the dogma of a sinful nature or constitution, but only this that the flesh tends to sin, that the appetites and passions are temptations to sin, so that when the will obeys them it sins. Whatever is born of the propensities, in the sense that the will yields to their control, is sinful. And on the other hand whatever is born of the Spirit, that is, whatever results from the agency of the Holy Spirit in the sense that the will yields to Him, is ho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Eph. 2:3. "By nature children of wrath even as others." Upon this text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it cannot consistently with natural justice, be understood to mean, that we are exposed to the wrath of God on account of our nature. It is a monstrous and blasphemous dogma, that a holy God is angry with any creature, for possessing a nature with which he was forced into being without his knowledge or consent. The Bible represents God as angry with men for their wicked deeds, and not for their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common, and proper to speak of the first state in which men universally are as a natural state. Thus we speak of sinners before regeneration, as in a state of nature, as opposed to a changed state, a regenerate state, and a state of grace. But by this we do not necessarily mean, that they have a nature sinful in itself, but merely that before regeneration, they are universally and totally morally depraved, that this is their natural, as opposed to their regenerate state. Total moral depravity is the state that follows, and results from their first birth, and is in this sense natural, and in this sense alone, can it truly be said, that they are "by nature children of wrath." Against the use that is made of this, and all this class of texts, may be arrayed the whole scope of scripture that represents man as to blame, and to be judged and punished only for his deeds. But I forbear, as it cannot be necessary. The subject matter of discourse in these texts is such as demands that we should understand them as not implying or asserting that sin is a part of our na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3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ORAL DEPRA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URTHER EXAMINATION OF THE ARGUMENTS ADDUCED IN SUPPORT OF THE POSITION THAT HUMAN NATURE IS IN ITSELF SIN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fenders of the doctrine of constitutional sinfulness or moral depravity urge as a farther argu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sin is a universal effect of human nature, and therefore, human nature must be itself sin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wer. This argument proceeds upon the two false assump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an effect must have the same character as its cause. This assumption, that an affect must have the same character with its cause, is a false assumption. God's will caused the material universe but it does not follow that the effect is holy as the will of God is holy. God's intention, which was the cause, is holy. But the effect, the material universe, simply because it is an effect, has no character at all. Nothing that is properly an effect can ever, by any possibility, poossess[sic.] a moral character. The universe of mind, also, is an effect of the Divine intention. These minds are not in their substance, and so far as they are effects, holy or sinful. That is, they have in their essence or substance, no moral character whatever, simply because they are eff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ir moral character is of their own forming. Moral character, universally and necessarily, belongs to intelligent, voluntary cause and never to an effect. All responsible causality resides in free will. Praise or blameworthiness is strictly predicable only of the agent, never strictly of his actions. The agent who causes his own actions is holy or sinful, is praise or blameworthy, for his intentions or actions. It is not the intention or action that is praise or blameworthy, but the cause or agent that acts. When we say that moral character belongs to the intention, we do not mean that it is the intention itself that deserves praise or blame, but that the agent deserves praise or blame only for his intentions. If, then, choice or intention be regarded as an effect of free will, its cause, let it be understood that the effect strictly speaking is neither praise or blameworthy, but that the agent is alone responsible for the choice of which he is the cause. The argument we are examining is this: "Sin is an effect of human nature; therefore human nature is in its essence and substance sinful." This statement is false; but state it thus, and it is true: Sin is an attribute of selfish intention; selfish intention is an effect of free responsible will; therefore, the free responsible cause of this effect is blameworthy for this effect, this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econd false assumption upon which the argument we are examining is based, is this, namely, that sin as a universal effect of human nature proves that the substance of human nature must be in itself sinful. This is a non sequitur. Sin may be, and must be an abuse of free agency, and this may be accounted for, as we shall see, by ascribing it to the universality of temptation and does not at all imply a sinful constitution. But if sin implies a sinful nature, how did Adam and Eve sin? Had they a sinful nature to account for and to cause their first sin? How did angels sin? Had they also a sinful nature? Either sin does not imply a sinful nature, or a nature in itself sinful, or Adam and angels must have had sinful natures before their f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Suppose we regard sin as an event or effect. An effect only implies an adequate cause. Free, responsible will is an adequate cause, in the presence of temptation, without the supposition of a sinful constitution, as has been demonstrated in the case of Adam and of angels. When we have found an adequate cause, it is unphilosophical to look for and assign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t is said that no motive to sin could be a motive or a temptation, if there were not a sinful taste, relish or appetite inherent in the constitution to which the temptation or motive is addressed. For example, the presence of food, it is said, would be no temptation to eat, were there not a constitutional appetency terminating on food. So the presence of any object could be no inducement to sin, were there not a constitutional appetency or craving for sin. So that in fact, sin in action were impossible unless there were sin in the nature. To this I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this objection be applied to the sin of Adam and of angels. Can we not account for Eve's eating the forbidden fruit without supposing that she had a craving for sin? The Bible informs us that her craving was for the fruit, for knowledge, and not for sin. The words are: "And when the woman saw that the tree was good for food and that it was pleasant to the eyes, and a tree to be desired to make one wise, she took of the fruit thereof and did eat, and gave also unto her husband with her, and he did eat." Here is nothing of a craving for sin. Eating this fruit was indeed sinful, but the sin consisted in consenting to gratify, in a prohibited manner, the appetites, not for sin, but for food and knowledge. But the advocates for this theory say that there must be an adaptedness in the constitution, a something within answering to the outward motive or temptation, and sin were impossible. This is true. But the question is, what is that something within, which responds to the outward motive? Is it a craving for sin? We have just seen what it was in the case of Adam and Eve. It was simply the correlation that existed between the fruit and their constitution, its presence exciting the desires for food and knowledge. This led to prohibited indulgence. This is a short history of the origin of all sin in mankind, as we shall see. That is, all men sin in precisely the same way. They consent to gratify, not a craving for sin, but a craving for other things, and the consent to make self-gratification an end is the whole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rgument assumes as true, what we, on a former occasion, have seen to be false, namely, that sinners love sin for its own sake. If it could be true, total depravity would of necessity secure perfect blessedness. It would be the very state which the mind supremely loves for its own sake. The sinner could then say, not merely in the language of poetry, but in sober prose and fact, "Evil, be thou my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eologians whose views we are canvassing, maintain that the appetites, passions, desires, and propensities which are constitutional and entirely involuntary, are in themselves sinful. To this I reply, that Adam and Eve possessed them before they fell. Christ possessed them or he was not a man, nor in any proper sense a human being. No, these appetites, passions, and propensities are not sinful, though they are the occasions of sin. They are a temptation to the will to seek their unlawful indulgence. When these lusts or appetites are spoken of as the "passions of sin" or as "sinful lusts or passions," it is not because they are sinful in themselves, but because they are the occasions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death and suffering of infants previous to actual transgression is adduced as an argument to prove that infants have a sinful nature. To this I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is argument must assume that there must be sin wherever there is suffering and death. But this assumption proves too much, as it would prove that mere animals have a sinful nature or have committed actual sin. An argument that proves too much proves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Physical sufferings prove only physical, and not moral depravity. Previous to moral agency, infants are no more subjects of moral government than brutes are; therefore their sufferings and death are to be accounted for as are those of brutes, namely, by ascribing them to violations of the laws of life and heal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argument for a sinful constitution is, that unless infants have a sinful nature, they do not need sanctification to fit them for heaven.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is argument assumes that if they are not sinful they must be holy, whereas they are neither sinful nor holy until they are moral agents and render themselves so by obedience or disobedience to the moral law. If they are to go to heaven, they must be made holy or must be sanc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is objection assumes that previous sinfulness is a condition of the necessity of being holy. This is contrary to fact. Were Adam and angels first sinful before they were sanctified? But it is assumed that unless moral agents are at first sinners they do not need the Holy Spirit to induce them to be holy. That is, unless their nature is sinful, they would become holy without the Holy Spirit. But where do we ascertain this? Suppose that they have no moral character, and that their nature is neither holy nor sinful. Will they become holy without being enlightened by the Holy Spirit? Who will assert that they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infants have a sinful nature has been inferred from the institution of circumcision so early as the eighth day after birth. Circumcision, it is truly urged, was designed to teach the necessity of regeneration, and by way of implication, the doctrine of moral depravity. It is claimed that its being enjoined as obligatory upon the eighth day after birth, was requiring it at the earliest period at which it could be safely performed. From this it is inferred that infants are to be regarded as morally depraved from their bi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nswer to this I would say, that infant circumcision was doubtless designed to teach the necessity of their being saved by the Holy Spirit from the dominion of the flesh, that the influence of the flesh must be restrained, and the flesh circumcised, or the soul would be lost. This truth needed to be impressed on the parents from the birth of their children. This very significant and bloody and painful rite was well calculated to impress this truth upon parents, and to lead them from their birth to watch over the development and indulgence of their propensities, and to pray for their sanctification. Requiring it at so early a day was no doubt designed to indicate that they are from the first under the dominion of their flesh, without however affording any inference in favor of the idea that their flesh was in itself sinful, or that the subjection of their will, at that early age, was sinful. If reason was not developed, the subjection of the will to appetite could not be sinful. But whether this subjection of the will to the gratification of the appetite was sinful or not, the child must be delivered from it or it could never be fitted for heaven any more than a mere brute can be fitted for heaven. The fact that circumcision was required on the eighth day and not before, seems to indicate, not that they are sinners absolutely from birth, but that they very early become so, even from the commencement of moral ag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rite must be performed at sometime. Unless a particular day were appointed it would be very apt to be deferred, and finally not performed at all. It is probable that God commanded that it should be done at the earliest period at which it could be safely done, not only for the reasons already assigned, but to prevent its being neglected too long and perhaps altogether, and perhaps, also, because it would be less painful and dangerous at that early age when the infant slept most of the time and was not able to exercise and endanger life, and also because it is well known that parents are more attached to their children as they grow older, and it would be less painful to the parent to perform the rite when the child was very young than afterwards when it had entwined itself around the parental heart. The longer it was neglected the greater would be the temptation to neglect it altogether, So painful a rite needed to be enjoined by positive statute at some particular time, and it was desirable on all accounts that it should be done as early as it safely could lie. This argument for native constitutional moral depravity amounts really to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t is urged that unless infants have a sinful nature, should they die in infancy, they could not be saved by the grac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I answer, that in this case they would not go, of course, to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at grace could there be in saving them from a sinful constitution that is not exercised in saving them from circumstances that would certainly result in their becoming sinners, if not snatched from them? In neither case do they need pardon for sin. Grace is unearned favor, a gratuity. If the child has a sinful nature it is his misfortune, and not crime. To save him from this nature is to save him from those circumstances that will certainly result in actual transgression unless he is rescued by death and by the Holy Spirit. So if his nature is not sinful, yet it is certain that his nature and circumstances are such that he will surely sin unless rescued by death and by the Holy Spirit before he is capable of sinning. It certainly must be an infinite favor to be rescued from such circumstances, and especially to have eternal life conferred as a mere gratuity. This surely is grace. And as they belong to a race of sinners who are all, as it were, turned over into the hands of Christ, they doubtless will ascribe their salvation to the infinite grac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s it not grace that saves us from sinning? What then is it but grace that saves infants from sinning by snatching them away from circumstances of temptation? In what way does grace save adults from sinning but by keeping them from temptation, or by giving grace to overcome temptation? And is there no grace in rescuing infants from circumstances that are certain, if they are left in them, to lead them into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at can be justly said in either case is that if infants are saved at all, (which I suppose they are,) they are rescued by the benevolence of God from circumstances that would result in certain and eternal death, and made heirs of eternal life. But after all it is useless to speculate about the character and destiny of those who are confessedly not moral agents. The benevolence of God will take care of them. It is nonsensical to insist upon their moral depravity before they are moral agents, and it is equally frivolous to assert that they must be morally depraved as a condition of their being saved by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deny that the human constitution is morally depr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ecause there is no proof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ecause it is impossible that sin should be an attribute of the substance of soul or body. It is and must be an attribute of choice or intention and not of subs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o make sin an attribute or quality of substance is contrary to God's definition of sin. "Sin," says the apostle, "is anomia" a "transgression of, or a want of conformity to the moral law." That is, it consists in a refusal to love God and our neighbor, or, which is the same thing, in loving ourselves suprem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o represent the constitution as sinful is to represent God, who is the author of the constitution, as the author of sin. To say that God is not the direct former of the constitution, but that sin is conveyed by natural generation from Adam who made himself sinful, is only to remove the objection one step farther back, but not to obviate it; for God established the physical laws that of necessity bring about this res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But how came Adam by a sinful nature? Did his first sin change his nature? or did God change it as a penalty for sin? What ground is there for the assertion that Adam's nature became in itself sinful by the fall? This is a groundless, not to say ridiculous assumption and a flat absurdity. Sin an attribute of nature! A sinful substance! Sin a substance! Is it a solid, a fluid, a material or a spiritual subs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received the following note from a brother on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rthodox creeds are in some cases careful to say that original sin consists in the substance of neither soul nor body. Thus Bretschneider, who is reckoned among the rationalists in Germany, says: "The Symbolical Books very rightly maintained that original sin is not in any sense the substance of man, his body or soul, as Flacius taught,--but that it has been infused into human nature by Satan, and mixed with it, as poison and wine are mix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rather expressly guard against the idea that they mean by the phrase "man's nature," his substance, but somewhat which is fixed in the substance. They explain original sin, therefore, not as an essential attribute of man, that is, a necessary and essential part of his being, but as an accident, that is, somewhat which does not subsist in itself, but, as something accidental, has come into human nature. He quotes the Formula Concordantiæ as saying: "Nature does not denote the substance itself of man, but something which inheres fixed in the nature or substance." Accident is defined "what does not subsist by itself, but is in some substance and can be distinguished fro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t seems, is sin by itself, and yet not a substance or subsistence--not a part or attribute of soul or body. What can it be? Does it consist in wrong action? No, not in action, but is an accident which inheres fixed in the nature of substance. But what can it be? Not substance, nor yet action. But if it be any thing it must be either substance or action. If it be a state of substance, what is this but substance in a particular state? What a wonder it must be! Who ever saw it? But it is invisible, for it is something neither matter nor spirit--a virus, a poison mixed with, yet distinct from the constitution. Do these writers think by this subtility to relieve the subject of constitutional moral depravity of its intrinsic absurdity? If so, they are greatly mistaken, for really they only render it more absurd and ridiculous. I fear that christian men, even doctors of divinity will never be ashamed to vindicate this ridiculous absurdity, until some master hand shall so expose it as to make a man blush at the folly of assert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 object to the doctrine of constitutional sinfulness that it makes all sin, original and actual, a mere calamity, and not a crime. To call it a crime is to talk nonsense. What! a sinful nature the crime of him upon whom it is entailed without his knowledge or consent? If the nature is sinful in such a sense that action must be, which is the doctrine of the Confession of Faith, then sin in action must be a calamity, and can be no crime? It is the necessary effect of a sinful nature. This can not be a cr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is doctrine represents sin as a disease, and obedience to law impossible until the nature is changed by a sovereign and physical agency of the Holy Spirit, in which the subject is pass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Of course it must render repentance, either with or without the grace of God impossible unless grace set aside our reason. If repentance implies self-condemnation we can never repent in the exercise of our reason. Constituted as we are, it is impossible that we should condemn ourselves for a sinful nature or for sinful actions that are unavoidable. The doctrine of original sin, or of a sinful constitution and of necessary sinful actions, represents the whole moral government of God, the plan of salvation by Christ, and indeed every doctrine of the gospel as a mere farce, and as the veriest humbug that ever insulted and mocked the intelligence of man. Upon this supposition the law is tyranny, and the gospel an insult to the unfortun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is doctrine represents sin as being of two kinds: original or constitutional and actual--sin of substance and sin of action; whereas neither the bible nor common sense acknowledges but one kind of sin, and that consists in disobedience to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is doctrine represents a sinful nature as the physical cause of actual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It acknowledges a kind of sin of which no notice will be taken at the judgment. The bible every where represents the deeds done in the body, and not the constitution itself, as the only things to be brought into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t necessarily begets a self-justifying and God-condemning spirit. Man must cease to be a reasonable being, and give himself up to the most ridiculous imaginations before he can blame himself for Adam's sin, as some have professed to do, or before he can blame himself for possessing a sinful nature, or for sins that unavoidably resulted from a sinful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is doctrine necessarily leads its advocates rather to pity and excuse sinners than unqualifiedly to blam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It is difficult and indeed impossible for those who really believe this doctrine to urge immediate repentance and submission on the sinner, feeling that he is infinitely to blame unless he instantly comply. It is a contradiction to affirm that a man can heartily believe in the doctrine in question and yet truly and heartily blame sinners for not doing what is naturally impossible to them. The secret conviction must be in the mind of such an one that the sinner is not really to blame for being a sinner. For in fact if this doctrine is true he is not to blame for being a sinner any more than he is to blame for being a human being. This the advocate of this doctrine must know. It is vain for him to set up the pretence that he truly blames sinners for their nature, or for their conduct, that was unavoidable. He can not do it any more than he can honestly deny the necessary affirmations of his own reason. Therefore the advocates of this theory must merely hold it as a theory without believing it, or they must in their secret conviction excuse the si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is doctrine naturally and necessarily leads its advocates, secretly at least, to ascribe the atonement of Christ rather to justice than to grace--to regard it rather as an expedient to relieve the unfortunate than to render the forgiveness of the excuseless sinner possible. The advocates of the theory in question can not but regard the case of the sinner as rather a hard one, and God as under an obligation to provide a way for him to escape from a sinful nature entailed upon him in spite of himself, and from actual transgressions which resulted from his nature by a law of necessity. If all this is true, the sinner's case is infinitely hard, and God would be the most unreasonable and cruel of beings if he did not provide for their escape. These convictions will and must lodge in the mind of him who really believes the dogma of a sinful nature. This in substance is sometimes affirmed by the defenders of the doctrine of original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is doctrine is a stumbling block both to the church and the world--infinitely dishonorable to God, and an abomination alike to God and the human intelligence, and should be banished from every pulpit and from every formula of doctrine, and from the world. It is a relict of heathen philosophy, and was foisted in among the doctrines of Christianity by Augustine, as every one may know who will take the trouble to examine for himself. Who does not know that this view of moral depravity that I am opposing, has long been the strong hold of Universalism? From it the Universalists inveighed with resistless force against the idea that sinners would be sent to an eternal hell. Assuming the long-defended doctrine of original or constitutional sinfulness, they proceed to show that it were infinitely unreasonable and unjust in God to send them to hell. What! create them with a sinful nature from which proceed by a law of necessity actual transgressions, and then send them to an eternal hell for having this nature, and for transgressions that are unavoidable? Impossible! they say; and the human intelligence responds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dogma of a sinful nature or constitution also has naturally and irresistibly flowed the doctrine of inability to repent, and the necessity of a physical regeneration. These too have been a sad stumbling-block to Universalists as every one knows who is at all acquainted with the history of Universalism. They infer the salvation of all men from the fact of God's benevolence and physical onmipotence! God is Almighty, and he is love. Men are constitutionally depraved, and are unable to repent. God will not, can not send them to hell. They do not deserve it. Sin is a calamity, and God can save them, and he ought to do so. This is the substance of their argument. And, assuming the truth of their premises, there is no evading their conclusion. But the whole argument is built on "such stuff as dreams are made of." Strike out the ridiculous dogma of a sinful nature, and their whole edifice comes to the ground in a mo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ORAL DEPRA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proper method of accounting for moral depra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rm "moral" is from the Latin mos--manners. The term "depravity," as has been shown, is from de and pravus--crooked. The terms united, signify crooked manners, or bad morals. In this discussion I m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Remind you of some positions that have been settled respect ing moral depra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onsult the oracles of God respecting the nature of moral depravity, or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Consult the oracles of God in respect to the proper method of accounting for the existence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Show the manner in which it is to be accounted for as an ultimate f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ome positions that have been sett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has been shown that moral depravity resolves itself into selfish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selfishness consists in the supreme choice of self-indulg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self-indulgence consists in the committal of the will to the gratification of the sensibility, as opposed to obey ing the law of the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sin or moral depravity is a unit, and always con sists in this committed state of the will to self-gratification, irrespective of the particular form or means of self-gra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t has also been shown that moral depravity does not consist in a sinful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d also that actual transgression can not justly be ascribed to a sinful constit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We have also seen that all sin is actual, and that no other than actual transgression can justly be called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 am to consult the oracles of God respecting the na ture of moral depravity or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erence has often been made to the teachings of inspira tion upon this subject. But it is important to review our ground in this place, that we may ascertain what are the teachings, and what are the assumptions of the bible in regard to the nature of sin? Does it assume that as truth, which natural theology teaches upon the subject? What is taught in the bible, either expressly, or by way of inference and im plication upon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bible gives a formal definition of sin. 1 Jno. 3:4, Sin is a transgression of the law, and 5:17, All unrighteousness is sin. As was remarked on a former occasion, this defi nition is not only an accurate one, but it is the only one that can possibly be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bible every where makes the law the only standard of right and wrong, and obedience to it to be the whole of vir tue, and disobedience to it to be the whole of sin. This truth lies every where upon the face of the Bible. It is taught, as sumed, implied or expressed on every page of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holds men responsible for their voluntary actions alone, or more strictly for their choices alone, and ex pressly affirms that "if there be a willing mind, it is accepted according to what a man hath, and not according to what he hath not." That is, willing as God directs is accepted as obedience, whether we are able to execute our choices or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Bible always represents sin as something done or committed or wilfully omitted, and never as a part or attribute of soul or body. We have seen that the texts that have been relied on as teaching the doctrine of constitutional sinfulness, when rightly understood, mean no such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Bible assures us that all sin shall pass in review at the solemn judgment, and always represents all sin then to be recognized, as consisting in "the deeds done in the body." Texts that support these assertions are too numerous to need to be quoted, as every reader of the Bible kn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 am to consult the Bible in respect to the proper meth od of accounting for moral depravity, or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have more than once seen that the Bible has given us the history of the introduction of sin into our world, and that from the narrative, it is plain that the first sin consisted in selfishness, or in consenting to indulge the excited constitu tional propensities in a prohibited manner. In other words, it consisted in yielding the will to the impulses of the sensibility, instead of abiding by the law of God as revealed in the intel ligence. Thus the bible ascribes the first sin of our race to the influence of temp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bible once, and only once, incidentally intimates that Adam's first sin has in some way been the occasion (not the cause) of all the sins of men. Rom. 5:12--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neither says nor intimates any thing in relation to the manner in which Adam's sin has occasioned this result. It only incidentally recognizes the fact, and then leaves it just as if the quo modo was too obvious to need expla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n other parts of the bible we are informed how we are to account for the existence of sin among men. For ex ample, James 1:15. When lust (desire, epithumia) has con ceived, it bringeth forth sin. Here sin is represented, not as desire, but as consisting in the consent of the will to gratify des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ames says again that a man is tempted when he is drawn aside of his own lusts, (epithumiai desires) and enticed. That is, his lusts or the impulses of his sensibility are his tempters. When he is overcome of these, he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Paul and other inspired writers represent sin as consis ting in a carnal or fleshly mind, in the mind of the flesh, or in minding the flesh. It is plain that by the term flesh they mean what we understand by the sensibility as opposed to the intelligence, and that they represent sin as consisting in obeying, minding the impulses of the sensibility. They re present the world and the flesh and Satan as the three great sources of temptation. It is plain that the world and Satan tempt by appeals to the flesh or to the sensibility. Hence the apostles have much to say of the necessity of the destruc tion of the flesh, of the members, of putting off the old man with his deeds &amp;c. Now, it is worthy of remark that all this painstaking on the part of inspiration to intimate the source from whence our sin proceeds, and to apprise us of the pro per method of accounting for it, and also of avoiding it, has led certain philosophers and theologians to take a view of it which is directly opposed to the truth. Because so much is said of the influence of the flesh, they have inferred that the nature and physical constitution of man is itself sinful. But the representations of Scripture are that the body is the occa sion of sin. The law in his members, that warred against the law of his mind, of which Paul speaks, is manifestly the impulses of the sensibility opposed to the law of the reason. This law, that is, the impulses of his sensibility. bring him into captivity, that is, influence his will, in spite of all his resolutions to the contr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hort, the Bible rightly interpreted, every where assumes and implies that sin consists in selfishness. It is remarkable, if the Bible be read with an eye to its teachings and assumptions on this point, to what an extent this truth will app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ow moral depravity is to be accounted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consists, remember, in the committal of the will to the gratification or indulgence of self--in the will's following or submitting itself to be governed by the impulses and de sires of the sensibility instead of submitting itself to the law of the intellig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is definition of the thing shows how it is to be ac counted for, namely: The sensibility acts as a powerful im pulse to the will from the moment of birth, and secures the consent and activity of the will to procure its gratification, before the reason is at all developed. The will is thus com mitted to the gratification of feeling and appetite, when first the idea of moral obligation is developed. This committed state of the will is not moral depravity, and has no moral character until the idea of moral obligation is developed. The moment this idea is developed, this committal of the will to self-indulgence must be abandoned or it becomes sel fishness, or moral depravity. But as the will is already in a state of committal, and has to some extent already formed the habit of seeking to gratify feeling, and as the idea of moral obligation is at first but feebly developed, unless the Holy Spirit interferes to shed light on the soul, the will, as might be expected, retains its hold on self-gratification. Here mor al character does and must commence. Let it be remember ed that selfishness consists in the supreme and ultimate choice, or in the preference of self-gratification as an end, or for its own sake, over all other interests. Now, as the choice of an end implies and includes the choice of the means, Selfishness of course, causes all that outward life and activity that makes up the entire history of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elfish choice is the wicked heart--the sinful nature-- the propensity to sin--the sinful appetite--the craving for sin, and all that causes what is generally termed actual transgres sion. This sinful choice, is properly enough called indwell ing sin. It is the latent, standing, controlling preference of the mind, and the cause of all the outward and active life. It is not the choice of sin, but the choice of self-gratification, which choice is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t should be remembered that the physical deprav ity of our race has much to do with our moral depravity. A diseased physical system renders the appetites, passions, tem per, and propensities more clamorous and despotic in their demands, and of course confirms and strengthens selfishness. It should be distinctly understood that physical depravity has no moral character in itself. But yet it is a source of fierce temptation to selfishness. The human sensibility is, manifest ly, deeply physically depraved, and as sin or moral depravity consists in committing the will to the gratification of the sen sibility, its physical depravity will mightily strengthen moral depravity. Moral depravity is then universally owing to temptation. That is, the soul is tempted to self-indulgence, and yields to the temptation, and this yielding, and not the temptation, is sin or moral depravity. This is manifestly the way in which Adam and Eve became morally depraved. They were tempted, even by undepraved appetite, to prohibi ted indulgence, and were overcome. The sin did not lie in the constitutional desire of food, or of knowledge, nor in the excited state of these appetites or desires. but in the consent of the will to prohibited indulg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in the same way all sinners become such, that is, they become morally depraved by yielding to temptation to self-gratification under some form. Indeed it is impossible that they should become morally depraved in any other way. To deny this were to overlook the very nature of moral depravi ty. It is remarkable that President Edwards, after writing five hundred pages, in which he confounds physical and moral depravity, in answer to an objection of Dr. Taylor of Eng land, that his view made God, the author of the constitution, the author also of sin, turns immediately around, and without seeming to see his own inconsistency, ascribes all sin to temp tation, and makes it consist altogether in obeying the propen sities, just as I have done. His words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argument against a supposed native, sinful depravity, which Dr. Tay lor greatly insists upon, is, "that this does in effect charge Him who is the au thor of our nature, who formed us in the womb, with being the author of a sinful corruption of nature; and that it is highly injurious to the God of our nature, whose hands have formed and fashioned us, to believe our nature to be original ly corrupted and that, in the worst sense of corru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respect to this, I would observe, m the first place, that this writer, in handling this grand objection, supposes something to belong to the doctrine ob jected against, as maintained by the divines whom he is opposing, which does not belong to it, nor follow from it. As particularly, he supposes the doctrine of original sin to imply, that nature must be corrupted by some positive influ ence; "something, by some means or other, infused into the human nature; some quality or other, not from the choice of our minds, but like a taint, tincture, or infection, altering the natural constitution, faculties, and dispositions of our souls! That sin and evil dispositions are implanted in the fœtus in the womb." Whereas truly our doctrine neither implies nor infers any such thing. In order to account for a sinful corruption of nature, yea, a total native depravity of the heart of man, there is not the least need of supposing any evil quality infused, implanted, or wrought into the nature of man, by any positive cause or influence whatsoever, either from God, or the creature; or of supposing that man is con ceived and born with a fountain of evil in his heart such as is any thing properly positive. I think a little attention to the nature of things will be sufficient to satisfy any impartial, considerate inquirer that the absence of positive good principles, and so the withholding of a special divine influence to impart and maintain those good principles--leaving the common natural principles of self-love, natural appetite, &amp;c. to themselves, without the government of superior divine principles will certainly be followed with the corruption; yea, the total corruption of the heart, without occasion for any positive influence at all. And that it was thus in fact that corruption of nature came on Adam, immediately on his fall, and comes on all his posterity as sinning in him and falling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ase with man was plainly this: When God made man at first he im planted in him two kinds of principles. There was an inferior kind which may be natural, being the principles of mere human nature; such as self-love, with those natural appetites and passions, which belong to the nature of man, in which his love to his own liberty, honor and pleasure were exercised: These, when alone, and left to themselves, are what the scriptures sometimes call flesh. Besides these, there were superior principles, that were spiritual, holy, and di vine, summarily comprehended in divine love; wherein consisted the spiritual image of God, and man's righteousness and true holiness; which are called in scripture the divine nature. These principles may, in some sense, be called su pernatural, being (however concreated or connate, yet) such as are above those principles that are essentially implied in, or necessarily resulting from, and in separably connected with, mere human nature: and being such as immediately depend on man's union and communion with God, or divine communications and influences of God's spirit, which though withdrawn, and man's nature for saken of these principles, human nature would be human nature still; man's na ture, as such, being entire without these divine principles, which the scripture sometimes calls spirit, in contradistinction to flesh. These superior principles were given to possess the throne, and maintain absolute dominion in the heart; the other to be wholly subordinate and subservient. And while things continu ed thus, all was in excellent order, peace, and beautiful harmony, and in a pro per and perfect state. These divine principles thus reigning, were the dignity, life, happiness, and glory of man's nature. When man sinned and broke God's covenant, and fell under his curse, these superior principles left his heart: For indeed God then left him, that communion with God on which these principles depended, entirely ceased; the Holy Spirit that divine inhabitant, forsook the house; because it would have been utterly improper in itself, and inconsistent with the constitution God had established, that he should still maintain commu nion with man, and continue by his friendly, gracious, vital influences, to dwell with him and in him, after he was become a rebel and had incurred God's wrath and curse. Therefore immediately the superior divine principles wholly ceas ed: so light ceases in a room when the candle is withdrawn; and thus man was left in a state of darkness, woeful corruption and ruin; nothing but flesh without spirit. The inferior principles of self-love and natural appetite which were giv en only to serve, being alone, and left to themselves, of course became reigning principles: having no superior principles to regulate or control them, they be came the absolute masters of the heart. The immediate consequence of which was a fatal catastrophe, a turning of all things upside down, and the suc cession of a state of the most odious and dreadful confusion. Man immediately set up himself, and the objects of his private affections and appetites, as supreme and so they took the place of God. These inferior principles were like fire in a house; which we say is a good servant, but a bad master; very useful while kept in its place, but if left to take possession of the whole house, soon brings all to destruction. Man's love to his own honor, separate interests, and private pleasure, which before was wholly subordinate unto love to God and regard to his authority and glory, now disposes and impels him to pursue those objects, without regard to God's honor, or law; because there is no true regard to these divine things left in him. In consequence of which, he seeks those objects as much when against God's honor and law, as when agreeable to them. God still continuing strictly to require supreme regard to himself, and forbidding all un due gratification of these inferior passions--but only in perfect subordination to the ends, and agreeable to the rules and limits, which his holiness, honor, and law prescribe--hence immediately arises enmity in the heart, now wholly under the power of self-love; and nothing but war ensues, in a course against God. As when a subject has once renounced his lawful sovereign, and set up a pretender in his stead, a state of enmity and war against his rightful king neces sarily ensues. It were easy to show, how every lust, and depraved disposition of man's heart, would naturally arise from this privative original, if here were room for it. Thus it is easy to give an account, how total corruption of heart should follow on man's eating the forbidden fruit, though that was but one act of sin, without God putting any evil into his heart, or implanting any bad prin ciple, or infusing any corrupt taint, and so becoming the author of depravity.--Only God's withdrawing, as it was highly proper and necessary that he should, from rebel man, and his natural principles being left to themselves, is sufficient to account for his becoming entirely corrupt, and bent on sinning agains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s Adam's nature became corrupt, without God's implanting or infusing of any evil thing into it; so does the nature of his posterity. God dealing with Adam as the head of his posterity, [as has been shown,] and treating them as one, he deals with his posterity as having all sinned in him. And therefore, as God withdrew spiritual communion, and his vital, gracious influence from all the members, as they come into existence; whereby they come into the world mere flesh, and entirely under the government of natural and inferior principles; and so become wholly corrupt, as Adam did. "--Edwards' Works, pp 532--5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sum up the truth upon this subject in few words, I would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oral depravity in our first parents was induced by temptation addressed to the unperverted susceptibilities of their nature. When these susceptibilities became strongly excited, they overcame the will; that is, the human pair were overpersuaded and fell under the temptation. This has been repeatedly said, but needs repetition in a summing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ll moral depravity commences in substantially the same way. Pro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impulses of the sensibility are developed at bi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first acts of will are in obedience to the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elf-gratification is the rule of action previous to the de velopment of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No resistance is offered to the will's indulging appetite until a habit of self-indulgence is for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hen reason affirms moral obligation, it finds the will in a state of habitual and constant committal to the impulses of the sensi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demands of the sensibility have become more and more despotic every hour of indulg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n this state of things, unless the Holy Spirit interpose, the idea of moral obligation will be but dimly develop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 will of course rejects the bidding of reason and cleaves to self-indulg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is is the settling of a fundamental question. It is deciding in favor of appetite against the claims of conscience an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Light once rejected can be thereafter more easily re sis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Selfishness confirms and strengthens and perpetuates itself by a natural process. It grows with the sinner's growth and strengthens with his strength, and will do so forever unless overcome by the Holy Spirit through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dam, being the natural head of the race, would natu rally, by the wisest constitution of things, greatly affect for good or evil his whole poste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is sin in many ways exposed his posterity to aggra vated temptation. Not only the physical constitution of all men, but all the influences under which they first form their moral character are widely different from what they would have been, if sin had never been introduc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hen selfishness is understood to be the whole of moral depravity, its quo modo is manifest. Clear conceptions of the thing will instantly reveal the occasion and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only difficulty in accounting for it has been the false assumption that there must be and is something back of the free actions of the will, and sustaining to those actions the re lation of a cause that is itself sin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f holy Adam and holy angels could fall under tempta tions addressed to their undepraved sensibility, how absurd it is to conclude that sin in infants who are born with a physi cally depraved constitution, can not be accounted for, without ascribing it to original sin, or to a nature that is in itself sin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ithout divine illumination the moral character will of course be formed under the influence of the flesh. That is, the lower propensities will of course influence the will, unless the intelligence be developed by the Holy Spirit, as was said by President Edwards in the extract just quo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dogma of constitutional moral depravity is a part and parcel of the doctrine of a necessitated will. It is a branch of a grossly false and heathenish philosophy. How infinitely absurd, dangerous, and unjust, then, to embody it in a standard of christian doctrine, to give it the place of an in dispensable article of faith, and denounce all who will not swallow its absurdities, as heretics. O, Sh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e are unable to say precisely at what age infants be come moral agents, and, of course, how early they become sin ners. Doubtless there is much difference among children in this respect. Reason is developed in one earlier than in an other, according to the constit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horough consideration of the subject will doubtless lead to the conviction that children become moral agents much earlier than is generally supposed. The conditions of moral agency are, as has been repeatedly said in former lectures, the possession of the powers of moral agency, together with the development of the ideas of the good or valuable. of mor al obligation or oughtness--of right and wrong--of praise and blameworthiness. I have endeavored to show in former lectures, that mental satisfaction, blessedness or happiness, is the ultimate good. Satisfaction arising from the gratification of the appetites is one of the earliest experiences of human beings. This no doubt suggests or develops at a very early period the idea of the good or the valuable. The idea is doubtless developed long before the word that expresses it is understood. The child knows that happiness is good, and seeks it in the form of self-gratification long before the terms that designate this state of mind are at all understood. It knows that its own enjoyment is worth seeking, and doubtless very early has the idea that the enjoyment of others is worth seeking, and affirms to itself, not in words but in idea, that it ought to please its parents and those around it. It knows in fact, though language is as yet unknown, that it loves to be gratified and to be happy, that it loves and seeks enjoyment for itself, and doubtless has the idea that it ought not to dis please and distress those around it, but that it ought to en deavor, to please and gratify them. This is probably among the first ideas, if not the very first idea of the pure reason that is developed, that is, the idea of the good, the valuable, the desirable; and the next must be that of oughtness, or of moral obligation, the next of right and wrong, &amp;c. I say again, these ideas are and must be developed before the signs or words that express them are at all understood, and the words would never be understood except the idea were first devel oped. We always find at the earliest period at which chil dren can understand words that they have the idea of obli gation, of right and wrong. As soon as these words are under stood by them, they recognize them as expressing ideas al ready in their own minds, and which ideas they have had, fur ther back than they can remember. Some and indeed most persons seem to have the idea that children affirm themselves to be under moral obligation before they have the idea of the good; that they affirm their obligation to obey their parents before they know or have the idea of the good or of the val uable. But this is and must be a mistake. They may and do affirm obligation to obey their parents before they can ex press in language and before they would understand a philo sophical statement of the grounds of their obligation. The idea however they do and must have or they could not affirm obligation. It is agreed and cannot be denied that moral ob ligation respects acts of will and not strictly outward action. It is agreed and can not be denied that obligation respects in telligent actions of will. It is also agreed and can not be denied that all intelligent acts of will and such as those to which moral obligation belongs must respect ends or means. If therefore one has any true idea of moral obligation it must respect acts of will or intentions. It must respect the choice of an end or of means. If it respect the choice of a means the idea of the end must exist. It can not justly affirm obli gation of any thing but choice or intention for as a matter of fact obligation belongs to nothing else. The fact is the child knows that it ought to please its parent and seek to make its parent happy. This it knows that it ought to intend long be fore it knows what the word intention means. Upon this as sumption it bases all its affirmations in respect to its obliga tion to obey its parents and others that are around it. It re gards its own satisfaction or enjoyment as a good and seeks it before it knows what the words mean that express this state of mind. It also knows that the enjoyment of others is a good, and affirms not in word but in idea that it ought to seek the enjoyment of all. This idea is the basis upon which all affirmations of obligation rest, and if it be truly an idea of real obligation it is impossible that the idea of the good or of the value of enjoyment should not be its base. To assert the contrary is to overlook the admitted fact that moral obligation must respect choice and the choice of an end; that it must res pect intention. It is absurd to suppose that a being can truly affirm moral obligation in respect to outward action before it has the idea of the obligation to will or intend an end. The idea of an end may not be developed in words, that is, the word expressive of the idea may not be understood, but the idea must be in the mind in a state of developement or there can be no affirmation of obligation. The fact is there is a logical connection between the idea of the good and the idea of moral obligation, of right and wrong, of praise and blame worthiness. These latter ideas can not exist without the first, and the existence of that necessitates the developement of these. These are first truths of reason. In other words these ideas are universally and necessarily developed in the minds of moral agents and indeed their development is the condition of moral agency. Most of the first truths are de veloped in idea long before the language in which they are expressed is or can be understood. Thus the ideas of space, of time, of causality, of liberty of will, or ability, of the good, of oughtness or obligation to will it, of right and wrong, of praise or blameworthiness and many others are developed before the meaning of those words is at all understood. Hu man beings come gradually to understand the words or signs that represent their ideas, and afterwards so often express their ideas in words that they finally get the impression that they got the idea from the word, whereas in every instance in respect to the first truths of reason they had the idea long before they understood or perhaps ever heard the word that represents it and was coined to expres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y who maintain the sinfulness of the constitutional appetites, must of course deny that men can ever be entirely sanctified in this life, and must maintain, as they do, that death must complete the work of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False notions of moral depravity lie at the foundation of all the objections I have seen to the doctrine of entire sanc tification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 diseased nervous system is a fierce temptation. Some forms of disease expose the soul to much trial. Dyspeptic and nervous persons need superabounding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Why sin is so natural to mankind. Not because their nature is itself sinful, but because the appetites and passions tend so strongly to self-indulgence. Besides, selfishness being the ruling passion of the soul, its manifestations are spon tane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e doctrine of original sin as held by its advocates must essentially modify the whole system of practical theology. This will be seen as we proceed in our investig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e constitution of a moral being as a whole when all the powers are developed, does not tend to sin, but strongly in an opposite direction, as is manifest from the fact that when reason is thoroughly developed by the Holy Spirit, it is more than a match for the sensibility and turns the heart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 difficulty is that the sensibility gets the start of reason and engages the attention in devising means of self-gratification and thus retards, and in a great measure pre vents the development of the ideas of the reason which were designed to control the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t is this morbid development that the Holy Spirit is given to rectify, by so forcing truth upon the attention, as to secure the development of the intelligence. By doing this He brings the will under the influence of truth. Our senses reveal to us the objects correlated to our animal nature and propensities. The Holy Spirit reveals God and the spiritual world, and all that class of objects that are so correlated to our higher nature as to give Reason the control of the will. This is regeneration and sanctification as we shall see in its proper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3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examination of this subject I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POINT OUT THE COMMON DISTINCTION BETWEEN REGENERATION AND CONVER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STATE THE ASSIGNED REASONS FOR THIS DISTIN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STATE OBJECTIONS TO THIS DISTIN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SHOW WHAT REGENERATION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WHAT I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ITS UNIVERSAL NECESS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AGENCIES EMPLOYED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INSTRUMENTALITIES EMPLOYED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 THAT IN REGENERATION THE SUBJECT IS BOTH ACTIVE AND PASS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 WHAT IS IMPLIED IN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 PHILOSOPHICAL THEORIES OF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I. EVIDENCES OF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 am to point out the common distinction between Regeneration and Conver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Regeneration is the term used by many theologians to express the Divine agency in changing th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ith them regeneration does not include and imply the activity of the subject, but rather excludes it. These theologians, as will be seen in its place, hold that a change of heart is first effected by the Holy Spirit, while the subject is passive, which change lays a foundation for the exercise, by the subject, of repentance, faith, and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Conversion with them expresses the activity and turning of the subject, after regeneration is effected by the Holy Spirit. Conversion with them does not include or imply the agency of the Holy Spirit, but expresses only the activity of the subject. With them the Holy Spirit first regenerates or changes the heart, after which the sinner turns or converts himself. So that God and the subject work each in turn. God first changes the heart, and as a consequence, the subject afterwards converts himself or turns to God. Thus the subject is passive in regeneration, but active in conver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we come to the examination of the philosophical theories of regeneration, we shall see that the views of these theologians respecting regeneration result naturally and necessarily from their holding the dogma of constitutional moral depravity, which we have recently examined. Until their views on that subject are corrected, no change can be expected in their views of this subject. I said in a concluding remark, when upon the subject of moral depravity, that. erroneous views upon that subject must necessarily materially effect and modify one's views upon most of the questions in practical theology. Let us bear this remark in mind as we proceed, not only in the discussions immediately before us, but also in all our future investigations, that we may duly appreciate the importance of clear and correct views on the subject of practic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I am to state the assigned reasons for this distin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original term plainly expresses and implies other than the agency of the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e need and must adopt a term that will express the Divine ag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Regeneration is expressly ascribed to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Conversion, as it implies and expresses the activity and turning of the subject, does not include and imply any Divine agency, and therefore does not imply or express what is intended by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s two agencies are actually employed in the regeneration and conversion of a sinner, it is necessary to adopt terms that will clearly teach this fact and clearly distinguish between the agency of God and of the cre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terms regeneration and conversion aptly express this distinction, and therefore should be theologically emplo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I am to state the objections to this distin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original term gennao with its derivatives may be rendered, (1.) To beget. (2.) To bear or bring forth. (3.) To be begotten. (4.) To be born or brought fo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Regeneration is in the Bible the same as the new bi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o be born again is the same thing, as the Bible uses the terms, as to have a new heart, to be a new creature, to pass from death unto life. In other words, to be born again is to have a new moral character, to become holy. To regenerate is to make holy. To be born of God, no doubt, expresses and includes the Divine agency, but it also includes and expresses that which the Divine agency is employed in effecting, namely, making the sinner holy. Certainly a sinner is not regenerated whose moral character is unchanged. If he were, how could it be truly said that whosoever is born of God overcometh the world, doth not commit sin, can not sin, &amp;c.? If regeneration does not imply and include a change of moral character in the subject, how can regeneration be made the condition of salvation? The fact is, the term regeneration, or the being born of God, is designed to express primarily and principally the thing done, that is, the making of a sinner holy, and expresses also the fact that God's agency induces the change. Throw out the idea of what is done, that is, the change of moral character in the subject, and he would not be born again, he would not be regenerated, and it could not be truly said in such a case that God had regenerat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objected that the term really means and expresses only the Divine agency, and only by way of implication embraces the idea of a change of moral character, and of course of activity in the subject. To this I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if it really expresses only the Divine agency, it leaves out of view the thing effected by Divine ag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it really and fully expresses not only the Divine agency, but also that which this agency accomplis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is thing which the agency of God brings about is a new or spiritual birth, a resurrection from spiritual death, the inducing of a new and holy life. The thing done is the prominent idea expressed or intended by the te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thing done implies the turning or activity of the subject. It is nonsense to affirm that his moral character is changed without any activity or agency of his own. Passive holiness is impossible. Holiness is obedience to the law of God, the law of love, and of course consists in the activity of the cre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e have said that regeneration is synonymous in the bible with a new heart. But sinners are required to make to themselves a new heart, which they could not do if they were not active in this change. If the work is a work of God in such a sense that He must first regenerate the heart or soul before the agency of the sinner begins, it were absurd and unjust to require him to make to himself a new heart until he is first regener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generation is ascribed to man in the gospel, which it could not be if the term were designed to express only the agency of the Holy Spirit. "For though ye have ten thousand instructers in Christ, yet have ye not many fathers; for in Christ Jesus I have begotten you through the gospel."--1 Cor. 4: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Conversion is spoken of in the Bible as the work of another than the subject of it, and can not therefore have been designed to express only the activity of the subject of it. (1.) It is ascribed to the word of God.--"The law of the Lord is perfect, converting the soul: the testimony of the Lord is sure, making wise the simple."--Ps. 19:7. (2.) To man. "Brethren, if any of you do err from the truth, and one convert him; let him know, that he which converteth the sinner from the error of his way shall save a soul from death, and shall hide a multitude of sins."--James 5:19,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Both conversion and regeneration are sometimes in the Bible ascribed to God, sometimes to man, and sometimes to the subject; which shows clearly that the distinction under examination is arbitrary and theological rather than biblic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 fact is that both terms imply the simultaneous exercise of both human and divine agency. The fact that a new heart is the thing done, demonstrates the activity of the subject, and the word regeneration, or the expression "born of the Holy Spirit" asserts the divine agency. The same is true of conversion, or the turning of the sinner to God. God is said to turn him and he is said to turn himself. God draws him, and he follows. In both alike God and man are both active, and their activity is simultaneous. God works or draws, and the sinner yields or turns, or which is the same thing, changes his heart, or, in other words, is born again. The sinner is dead in trespasses and sins. God calls on him, "Awake thou that sleepest, arise from the dead that Christ may give thee light." God calls; the sinner hears and answers, Here am I. God says, Arise from the dead. The sinner puts forth his activity, and God draws him into life; or rather God draws, and the sinner comes forth to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distinction is not only not recognized in the Bible, but is plainly of most injurious tendency for two rea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assumes and inculcates a false philosophy of depravity and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leads the sinner to wait to be regenerated before he repents or turns to God. It is of most fatal tendency to represent the sinner as under a necessity of waiting to be passively regenerated before he gives himself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distinction is not only arbitrary but anti-scriptural and injurious, and inasmuch as it is founded in, and is designed to teach a philosophy false and pernicious on the subject of depravity and regeneration, I shall drop and discard the distinction, and in our investigations henceforth, let it be understood that I use regeneration and conversion as synonymous te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I am to show what regeneration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a change in the substance of soul or body. If it were, sinners could not be required to effect it. Such a change would not constitute a change of moral character. No such change is needed, as the sinner has all the faculties and natural attributes requisite to render perfect obedience to God. All he needs is to be induced to use these powers and attributes as he ought. The words conversion and regeneration do not imply any change of substance but only a change of moral state or of moral character. The terms are not used to express a physical, but a moral change. Regeneration does not express or imply the creation of any new faculties or attributes of nature, nor any change whatever in the constitution of body or mind. I shall remark further upon this point when we come to the examination of the philosophical theories of regeneration before alluded 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What regeneration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said that regeneration and a change of heart are identical. It is important to inquire into the scriptural use of the term heart. The term like most others is used in the bible in various senses. The heart is often spoken of in the bible, not only as possessing moral character, but as being the source of moral action or as the fountain from which good and evil actions flow, and of course as constituting the fountain of holiness or of sin, or in other words still, as comprehending strictly speaking the whole of moral character. "But those things which proceed out of the mouth come forth from the heart; and they defile the man. For out of the heart proceed evil thoughts, murders, adulteries, fornications, thefts, false witness, blasphemies."-- Mat. 15:18,19. "O generation of vipers, how can ye, being evil, speak good things? for out of the abundance of the heart the mouth speaketh. A good man out of the good treasure of the heart bringeth forth good things: and an evil man out of the evil treasure bringeth forth evil things."--Mat. 12:34,35. When the heart is thus represented as possessing moral character and as the fountain of good and evil, it can not me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bodily organ that propels the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can not mean the substance of the soul or mind itself: substance can not in itself possess moral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s not any faculty or natural attribu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can not consist in any constitutional taste, relish or appetite, for these can not in themselves have moral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t is not the sensibility or feeling faculty of the mind, for we have seen that moral character can not be predicated of it. It is true, and let it be understood, that the term heart is used in the bible in these senses, but not when the heart is spoken of as the fountain of moral action. When the heart is represented as possessing moral character, the word can not be meant to designate any involuntary state of mind. For neither the substance of soul or body, nor any involuntary state of mind can by any possibility possess moral character in itself. And if the bible assumed or asserted that they could it could not be received as true by the human intelligence. The very idea of moral character implies and is an idea of a free action or intention. To deny this, were to deny a first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term heart when applied to mind is figurative, and means something in the mind that has some point of resemblance to the bodily organ of that name, and a consideration of the function of the bodily organ will suggest the true idea of the heart of the mind. The heart of the body propels the vital current and sustains organic life. It is the fountain from which tho vital fluid flows, from which either life or death may flow according to the state of the blood. The mind as well as the body has a heart which, as we have seen, is represented as a fountain or as an efficient propelling influence out of which flow good or evil according as the heart is good or evil. This heart is represented not only as the source or fountain of good and evil, but as being either good or evil in itself, as constituting the character of man and not merely as being capable of moral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lso represented as something over which we have control, for which we are responsible, and which, in case it is wicked, we are bound to change on pain of death. Again: the heart in the sense in which we are considering it, is that, the radical change of which constitutes a radical change of moral character. This is plain from Matthew 12:34,35, and 15:18,19, already consid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Our own consciousness then must inform us that the heart of the mind that possesses these characteristics can be nothing else than the supreme ultimate intention of the soul. Regeneration is represented in the bible as constituting a radical change of character, as the resurrection from a death in sin, as the beginning of a new and spiritual life, as constituting a new creature, as a new creation, not a physical, but a moral or spiritual creation, as conversion or turning to God, as giving God the heart, as loving God with all our heart and our neighbor as ourselves. Now we have seen abundantly that moral character belongs to or is an attribute of the ultimate choice or intention of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generation then is a radical change of the ultimate intention, end or object of life. We have seen that the choice of an end is efficient in producing executive volitions or the use of means to obtain its end. A selfish ultimate choice is therefore a wicked heart out of which flows every evil, and a benevolent ultimate choice is a good heart out of which flows every good and commendable d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generation, to have the characteristics ascribed to it in the bible, must consist in a change in the attitude of the will, or a change in its ultimate choice, intention, or preference; a change from selfishness to benevolence; from choosing self-gratification as the supreme and ultimate end of life to the supreme and ultimate choice of the highest well-being of God and of the universe; from a state of entire consecration to self-interest, self-indulgence self-gratification for its own sake or as an end, and as the supreme end of life to a state of entire consecration to God and to the interests of his kingdom as the supreme and ultimate end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The universal necessity of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necessity of regeneration as a condition of salvation must be coextensive with moral depravity. This has been shown to be universal among the unregenerate moral agents of our race. It surely is impossible that a world or a universe of unholy or selfish beings should be happy. It is impossible that heaven should be made up of selfish beings. It is intuitively certain that without benevolence or holiness no moral being can be ultimately happy. Without regeneration a selfish soul can by no possibility be fitted either for the employments or for the enjoyments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criptures expressly teach the universal necessity of regeneration. "Jesus answered and said unto him, Verily, verily, I say unto thee, Except a man be born again, he cannot see the kingdom of God."--Jno. 3:3. "For in Christ Jesus neither circumcision availeth any thing, nor uncircumcision. but a new creature."--Gal. 6: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Agencies employed in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scriptures often ascribe regeneration to the Spirit of God. "Jesus answered, Verily, verily, I say unto thee, Except a man be born of water and of the Spirit, he cannot enter into the kingdom of God. That which is born of the flesh is flesh; and that which is born of the Spirit is spirit."--John 3:5,6. "Which were born, not of blood, nor of the will of the flesh, nor of the will of man, but of God."--Jno. 1: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e have seen that the subject is active in regeneration, that regeneration consists in the sinner changing his ultimate choice, intention, preference; or in changing from selfishness to love or benevolence; or in other words in turning from the supreme choice of self-gratification to the supreme love of God and the equal love of his neighbor. Of course the subject of regeneration must be an agent in th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re are generally other agents, one or more human beings concerned in persuading the sinner to turn. The bible recognizes both the subject and the preacher as agents in the work. Thus Paul says: "I have begotten you through the gospel." Here the same word is used which is used in another case where regeneration is ascribed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An Apostle says, "Ye have purified your souls by obeying the truth." Here the work is ascribed to the subject. There are then always two and generally more than two agents employed in effecting the work. Several theologians have held that regeneration is the work of the Holy Spirit alone. In proof of this they cite those passages that ascribe it to God. But I might just as lawfully insist that it is the work of man alone and quote those passages that ascribe it to man, to substantiate my position. Or I might assert that it is alone the work of the subject and in proof of this position quote those passages that ascribe it to the subject. Or again, I might assert that it is effected by the truth alone and quote such passages as the following to substantiate my position: "Of his own will begat he us with the word of truth, that we should be a kind of first-fruits of his creatures."--James 1:18. "Being born again, not of corruptible seed, but of incorruptible, by the word of God, which liveth and abideth for ever."--1. Peter 1:23. The fact is, when Dr. Woods and others insist that Regeneration is the work or a work of God, they tell the truth but not the whole truth. For it is also the work of man and of the subject. Their course is precisely like that of the Unitarian, who when he would prove that Christ is not God, merely proves that he was a man. Now we admit that he was a man, but we hold that he is more, that he is also God. Just so we hold that God is active in promoting regeneration, and we hold also that the subject always and necessarily is active in the work and that generally some other human agency is employed in the work in presenting and urging the claim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common to regard the third person as a mere instrument in the work. But the fact is he is a willing, designing, responsible agent, as really so as God or the subjec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it be inquired how the bible can consistently ascribe regeneration at one time to God, at another to the subject, at another to the truth, at another to a third person; the answer is to be sought in the nature of the work. The work accomplished is a change of choice in respect to an end or the end of life. The sinner whose choice is changed must of course act. The end to be chosen must be clearly and forcibly presented: this is the work of the third person. and of the Holy Spirit. The Spirit takes the things of Christ and shows them to the soul. The truth is employed, or it is truth which must necessarily be employed, as an instrument to induce a change of choice. See this illustrated in sermons on Important Subjects, Sermon I. on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Instrumentalities employed in th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ruth. This must from the nature of regeneration be employed in effecting it, for regeneration is nothing else than the will being duly influenced by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re may be and often are many providences concerned in enlightening the mind and in inducing regeneration. These are instrumentalities. They are means or instruments of presenting the truth. Mercies, judgments, men, measures and in short all those things that conduce to enlightening the mind, are instrumentalities employed in affect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who hold to physical or constitutional moral depravity must hold of course to constitutional regeneration, and of course consistency compels them to maintain that there is but one agent employed in regeneration, and that is the Holy Spirit, and that no instrument whatever is employed, because the work is according to them an act of creative power; that the very nature is changed and of course no instrument can be employed, any more than in the creation of the world. These theologians have affirmed over and over again that regeneration is a miracle; that there is no tendency whatever in the gospel however presented, and whether presented by God or man, to regenerate the heart. Dr. Griffin in his Park Street Lectures maintains that the gospel in its natural and necessary tendency creates and perpetuates only opposition to and hatred of God until the heart is changed by the Holy Spirit. He understands the carnal mind to be not a voluntary state, not a minding of the flesh, but the very nature and constitution of the mind, and that enmity against God is a part, attribute, or appetite of the nature itself. Consequently he must deny the adaptability of the gospel to regenerate the soul. It has been proclaimed by this class of theologians times without number that there is no philosophical connexion between the preaching of the gospel and the regeneration of sinners, no adaptedness in the gospel to produce that result; but on the contrary that it is adapted to produce an opposite result. The favorite illustrations of their views have been Ezekiel's prophesying over the dry bones and Christ's restoring sight to the blind man by putting clay on his eyes. Ezekiel's prophesying over the dry bones had no tendency to quicken them, they say. And the clay used by the Savior was calculated rather to destroy than to restore sight. This shows how easy it is for men to adopt a pernicious and absurd philosophy and then find or think they find it supported by the bible. What must be the effect of inculcating the dogma that the gospel has nothing to do with regenerating the sinner? Instead of telling him that regeneration is nothing else than his embracing the gospel, to tell him that he must wait and first have his constitution recreated before he can possibly do any thing but oppose God? This is to tell him the greatest and most abominable and ruinous of falsehoods. It is to mock his intelligence. What! call on him on pain of eternal death to believe; to embrace the gospel; to love God with all his heart and at the same time, represent him as entirely helpless and constitutionally the enemy of God and of the gospel and as being under the necessity of waiting for God to regenerate his nature before it is possible for him to do otherwise than to hate God with all his heart? O Orthodoxy, falsely so called, how absurd and false thou art! What an enemy of God; what a stumbling block to man; what a leaven of unrighteousness and of hell is such a dogma as this! But a few years have elapsed since almost the entire church were settled down in the delusion of a passive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 In regeneration the subject is both passive and act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he is active is plain from what has been said and from the nature of the chan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he is at the same time passive is plain from the fact that he acts only when and as he is acted upon. That is, he is passive in the perception of the truth presented by the Holy Spirit. I know that this preception is no part of regeneration. But it is simultaneous with regeneration. It induces regeneration. It is the condition and the occasion of regeneration. Therefore the subject of regeneration must be a passive recipient or percipient of the truth presented by the Holy Spirit at the moment and during the act of regeneration. The Spirit acts upon him through or by the truth. Thus far he is passive. He closes with the truth. Thus far he is active. What a mistake those theologians have fallen into who represent the subject as altogether passive in regeneration! This rids the sinner at once of the conviction of any duty or responsibility about it. It is wonderful that such an absurdity should have been so long maintained in the church. But while it is maintained, it is no wonder that sinners are not converted to God. Why, while the sinner believes this, it is impossible if he has it in mind that he should be regenerated. He stands and waits for God to do what God requires him to do, and which no one can do for him. Neither God nor any other being can regenerate him if he will not turn. If he will not change his choice, it is impossible that it should be changed. Sinners who have been taught thus and have believed what they have been taught, would never have been regenerated had not the Holy Spirit drawn off their attention from this error, and ere they were aware, induced them to close in with the offer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 What is implied in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nature of the change shows that it must be instantaneous. It is a change of choice or of intention. This must be instantaneous. The preparatory work of conviction and enlightening the mind may have been gradual and progressive. But when regeneration occurs, it must be instantane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mplies an entire present change of moral character, that is, a change from entire sinfulness to entire holiness. We have seen that it consists in a change from selfishness to benevolence. We have also seen that selfishness and benevolence cannot co-exist in the same mind; that selfishness is a state of supreme and entire consecration to self; that benevolence is a state of entire and supreme consecration to God and the good of the universe. Regeneration then surely implies an entire change of moral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bible represents regeneration as a dying to sin and becoming alive to God. Death in sin is total depravity. This is generally admitted. Death to sin and becoming alive to God, must imply entire present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scriptures represent regeneration as the condition of salvation in such a sense that if the subject should die immediately after regeneration and without any further change, he would go immediately to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scripture requires only perseverance in the first love as the condition of salvation, in case the regenerate soul should live long in the world subsequent to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hen the scriptures require us to grow in grace and in the knowledge of the Lord Jesus Christ, this does not imply that there is yet sin remaining in the regenerate heart which we are required to put away only by degrees. But the spirit of the requirement must be that we should acquire as much knowledge as we can of our moral relations, and continue to conform to all truth as fast we know it. This and nothing else is implied in abiding in our first love, or abiding in Christ, living and walking in the Spirit &amp;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4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 PHILOSOPHICAL THEORIES OF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fferent classes of Theologians have held very different theories in regard to the philosophy of regeneration, in accordance with their views of moral depravity, of intellectual philosophy, moral government, and of the freedom of the human will. In discussing this subject I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tate the different theories of regeneration that have been held by different classes of theologians, as I understand them,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Examine them in their or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incipal theories that have been advocated, so far as my knowledge extends, are the follow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Taste Scheme. 2. The Divine Efficiency Scheme. 3. The Susceptibility Scheme. 4. The Divine Moral Suasion Sche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I will examine them in their or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Taste Sche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is theory is based upon that view of mental philosophy which regards the mental heart as identical with the sensibility. Moral depravity, according to this school, consists in a constitutional relish, taste, or craving for sin. They hold the doctrine of original sin--of a sinful nature or constitution, as was shown in my lectures on moral depravity. The heart of the mind, in the estimation of this school, is not identical with choice or intention. They hold that it does not consist in any voluntary state of mind, but that it lives back of and controls voluntary action or the actions of the will. The wicked heart, according to them, consists in an appetency or constitutional taste for sin, and with them the appetites, passions, and propensities of human nature in its fallen state, are in themselves sinful. They often illustrate their ideas of the sinful taste, craving, or appetite for sin, by reference to the craving of carnivorous animals for flesh. Of 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change of heart, in the view of this philosophy, must consist in a change of constitution. It must be a physical change, and wrought by a physical, as distinguished from a moral agency. It is a change wrought by the direct and physical power of. the Holy Spirit in the constitution of the soul, changing its susceptibilities, implanting, or creating a new taste, relish, appetite, craving for or love of holiness. It is, as they express it, the implantation of a new principle of holiness. It is described as a creation of a new taste or principle, as an infusion of a holy principle, &amp;c. This scheme, of course, holds, and teaches that in regeneration the subject is entirely passive. With this school regeneration is exclusively the work of the Holy Spirit, the subject having no agency in it. It is an operation performed upon him, may be, while he is asleep or in a fit of derangement, while he is entirely passive, or perhaps when at the moment he is engaged in flagrant rebellion against God. The agency by which this work is wrought, according to them, is sovereign, irresistible, and creative. They hold that there are no means of regeneration of course as it is a direct act of creation. They hold the distinction already referred to and examined between regeneration and conversion; that when the Holy Spirit has performed the sovereign operation, and implanted the new principle, then the subject is active in conversion or in turning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hold that the soul in its very nature is enmity against God; that therefore the gospel has no tendency to regenerate or convert the soul to God; but on the contrary that previous to regeneration by the sovereign and physical agency of the Holy Spirit, every exhibition of God made in the Gospel, tends only to inflame and provoke this constitutional enm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hold that when the sinful taste, relish, or craving for sin is weakened, (for they deny that it is ever wholly destroyed in this life, or while the soul continues connected with the body,) and a holy taste, relish, or craving is implanted or infused by the Holy Spirit into the constitution of the soul, then, and not till then, the gospel has a tendency to turn or convert the sinner from the error of his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 have said, their philosophy of moral depravity is the basis of their philosophy of regeneration. It assumes the dogma of original sin as taught in the Presbyterian Confession of Faith, and attempts to harmonize the philosophy of regeneration with that philosophy of sin or moral depravity. Upon this scheme or theory of regeneration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it has been sufficiently refuted in the lectures on moral depravity. If, as was then shown, moral depravity is altogether voluntary, and consists in selfishness, or in a voluntary state of mind, this philosophy of regeneration is of course without found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was shown in the lectures on moral depravity that sin is not chosen for its own sake--that there is no constitutional relish, taste, or craving for sin--that in sinful choice, sin is not the end or object chosen, but that self-gratification is chosen, and that this choice is sinful. If this is so, (and who may not know that it is?) then the whole philosophy of the taste scheme turns out to be "such stuff as dreams are made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taste, relish, or craving, of which this philosophy speaks, is not a taste, relish, or craving for sin, but for certain things and objects, the enjoyment of which is, to a certain extent, and upon certain conditions, lawful. But when the will prefers the gratification of taste or appetite to higher interests, this choice or act of will is sin. The sin never lies in the appetite, but in the will's consent to unlawful indulg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is philosophy confounds appetite or temptation to unlawful indulgence, with sin. Nay, it represents sin as consisting mostly, if not altogether, in temp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t is, as we have seen, inconsistent with both the Bible definition of sin and of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t is also inconsistent with the justice of the command so solemnly given to sinners, "Make you a new heart and a new spirit, for why will ye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t also contradicts the Bible representation that men regenerate each other. "For though ye have ten thousand instructers in Christ, yet have ye not many fathers; for in Christ Jesus I have begotten you through the gospel."--1 Cor. 4: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t throws the blame of unregeneracy upon God. If the sinner is passive and has no agency in it; if it consists in what this philosophy teaches, and is accomplished in the manner which this theory represents, it is self-evident that God alone is responsible for the fact that any sinner is unregener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It represents regeneration as a mira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It renders holiness after regeneration physically necessary, just as sin was before, and perseverance also as physically necessary, and falling from grace as a natural impossibility. In this case holy exercises and living are only the gratification of a constitutional appet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It renders perseverance in holiness no virtue, as it is only self-gratification, or the gratification of appet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t is the assumption of a philosophy at war with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Upon this theory regeneration would destroy personal ident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Divine Efficiency Scheme or The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cheme is based upon, or rather is only a carrying out of an ancient heathen philosophy, bearing the same name. This ancient philosophy denies second causes, and teaches that what we call laws of nature are nothing else than the mode of Divine operation. It denies that the universe would even exist for a moment if the Divine upholding were withdrawn. It maintains that the universe exists only by an act of present and perpetual creation. It denies that matter or mind has in itself any inherent properties that can originate laws or motions; that all action, whether of matter or mind, is the necessary result of direct Divine irresistible efficiency or power; that this is not only true of the natural universe, but also of all the exercises and actions of moral agents in all worl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bettors of the Divine efficiency scheme of regeneration apply this philosophy especially to moral agents. They hold that all the exercises and actions of moral agents in all worlds, and whether those exercises be holy or sinful, are produced by a Divine efficiency, or by a direct act of Omnipotence; that holy and sinful acts are alike effects of an irresistible cause, and that this cause is the power and agency or efficiency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hilosophy denies constitutional moral depravity or original sin, and maintains that moral character belongs alone to the exercises or choices of the will; that regeneration does not consist in the creation of any new taste, relish, or craving, nor in the implantation or infusion of any new principles in the soul: but that it consists in a choice conformed to the law of God, or in a change from selfishness to disinterested benevolence; that this change is effected by a direct act of Divine power or efficiency as irresistible as any creative act whatever. This philosophy teaches that the moral character of every moral agent whether holy or sinful, is formed by an agency as direct, as sovereign and as irresistible as that which first gave existence to the universe; that true submission to God implies the hearty consent of the will to have the character thus formed, and then to be treated accordingly, for the glory of God. The principal arguments by which this theory is supported so far as I am acquainted with them, are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bible, its advocates say, teaches it in those texts that teach the doctrine of a universal and particular Providence, and that God is present in all events; such for example as the following: "The lot is cast into the lap; but the whole disposing thereof is of the Lord."--Prov. 16:33. "Lord, thou wilt ordain peace for us; for thou also hast wrought all our works in us."--Isaiah 26:12. "I form the light, and create darkness; I make peace, and create evil. I the Lord do all these things."--Isaiah 45:7. "And all the inhabitants of the earth are reputed as nothing: and he doeth according to his will in the army of heaven, and among the inhabitants of the earth; and none can stay his hand, or say unto him, What doest thou?"--Daniel 4:35. "Shall a trumpet be blown in the city, and the people not be afraid? shall there be evil in a city, and the Lord hath not done it?"--Amos 3:6. "For of him, and through him, and to him, are all things; to whom be glory for ever. Amen."--Romans 11:36. "In whom also we have obtained an inheritance, being predestinated according to the purpose of him who worketh all things after the counsel of his own will."--Ephesians 1:11. "For it is God which worketh in you both to will and to do of his good pleasure."--Philippians 2:13. "Now the God of peace, that brought again from the dead our Lord Jesus, that great Shepherd of the sheep, through the blood of the everlasting covenant, make you perfect in every good work to do his will, working in you that which is well-pleasing in his sight, through Jesus Christ; to whom be glory for ever and ever. Amen." --Hebrews 13:20,21. "Blessed be the Lord God of our fathers, which hath put such a thing as this in the king's heart, to beautify the house of the Lord which is in Jerusalem."--Ezra 7:27. "The preparation of the heart in man, and the answer of the tongue, is from the Lord. A man's heart deviseth his way: but the Lord directeth his steps."--Proverbs 16:1,9. "The king's heart is in the hands of the Lord, as the rivers of water: he turneth it whithersoever he will."--Proverbs 21:1. "But now, O Lord, thou art our Father: we are the clay, and thou our potter; and we all are the work of thy hand."--Isaiah 64:8. "And a certain woman named Lydia, a seller of purple, of the city of Thyatira, which worshipper God, heard us: whose heart the Lord opened, that she attended unto the things which were spoken of Paul."--Acts 16:14. "Nay but, O man, who art thou that repliest against God? Shall the thing formed say to him that formed it, Why hast thou made me thus? hath not the potter power over the clay of the same lump to make one vessel unto honor, and another unto dishonor?"--Romans 9:20,21. "And I will harden Pharaoh's heart, and multiply my signs and my wonders in the land of Egypt."--Exodus 7:3. "And the Lord hardened the heart of Pharaoh, and he hearkened not unto them; as the Lord had spoken unto Moses."--Ex. 9:12. "And the Lord said unto Moses, Go in unto Pharaoh: for I have hardened his heart, and the heart of his servants, that I might shew these my signs before him."--Ex. 10:1. "And the Lord hardened the heart of Pharaoh king of Egypt, and he pursued after the children of Israel: and the children of Israel went out with an high hand. And I, behold I will harden the hearts of the Egyptians, and they shall follow them: and I will get me honor upon Pharaoh, and upon all his host, upon his chariots, and upon his horsemen."--Ex. 14:8,17. "But Sihon king of Heshbon would not let us pass by him: for the Lord thy God hardened his spirit, and made his heart obstinate, that he might deliver him into thy hand, as appeareth this day."--Deuteronomy 2:30. "There was not a city that made peace with the children of Israel, save the Hivites, the inhabitants of Gibeon: all other they took in battle. For it was of the Lord to harden their hearts, that they should come against Israel in battle, that he might destroy them utterly, and that they might have no favour, but that he might destroy them as the Lord commanded Moses."--Joshua 11:19,20. "And the three hundred blew the trumpets, and the Lord set every man's sword against his fellow, even throughout all the host: and the host fled to Beth-shittah in Zererath, and to the border of Abel-meholah, unto Tabbath."--Judges 7:22. "And again the anger of the Lord was kindled against Israel, and he moved David against them to say, Go, number Israel and Judah."--2 Samuel 24:1. "Now therefore, behold, the Lord hath put a lying spirit in the mouth of all these thy prophets, and the Lord hath spoken evil concerning thee."--I Kings 22:23. "For thou hast hid their hearts from understanding: therefore shalt thou not exalt them."--Job 17:4. "He turned their hearts to hate his people, to deal subtilely with his servants."--Psalms 105:25. "For the Lord hath poured out upon you the spirit of deep sleep, and hath closed your eyes: the prophets and your rulers, the seers hath he covered."--Isaiah 29:10. "They have not known nor understood, for he hath shut their eyes, that they can not see; and their hearts that they can not understand."--Isaiah 44:18. "I form the light, and create darkness; I make peace and create evil. I the Lord do all these things."--Isaiah 45:7. "And if the prophet be deceived when he hath spoken a thing, I the Lord have deceived that prophet, and I will destroy him from the midst of my people Israel."--Ezek. 14:9. "The people answered him, We have heard out of the law that Christ abideth for ever; and how sayest thou, The Son of man must be lifted up? who is this son of man? Then Jesus said unto them, Yet a little while is the light with you: walk while ye have the light, lest darkness crone upon you: for he that walketh in darkness knoweth not whither he goeth. While ye have light, believe in the light that ye may be the children of light. These things spake Jesus and departed, and did hide himself from them. But though he had done so many miracles before them, yet they believed not on him: That the saying of Esaias the prophet might be fulfilled, which he spake, Lord, who hath believed our report? and to whom hath the arm of the Lord been revealed? Therefore they could not believe, because that Esaias said again: He hath blinded their eyes, and hardened their hearts; that they should not see with their eyes, nor understand with their heart, and be converted, and I should heal them. "These things said Esaias, when he saw his glory, and spake of him."--John 12:34,35,36,37,38,39, 40,41. "Therefore hath he mercy on whom he will have mercy, and whom he will he hardeneth."--Romans 9:18. "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2 Thessalonians 2:10,11,12. "For God hath put in their hearts to fulfil his will, and to agree, and give their kingdom unto the beast, until the words of God shall be fulfilled."--Revelation 17: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quoted the passages upon which the defenders of this scheme lay the principal stress and would remark respecting them and all such like pass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ey prove nothing to the point. The question in debate is not whether God is or is not in some sense present in every event, or whether there be not some sense in which every thing may be ascribed to the Providence and agency of God, for this their opponents admit and maintain. But the true question at issue respects only the quo modo of the Divine agency of which these passages say nothing. It is neither affirmed or implied in these passages, nor in any other that God is the direct, efficient, irresistible agent in all those eas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Other passages abundantly imply and affirm that he is not the direct, efficient, and irresistible agent in the production of moral evil. Example: "Will ye steal, murder, and commit adultery, and swear falsely, and burn incense unto Baal, and walk after other gods whom ye know not; and come and stand before me in this house, which is called by my name, and say, We are delivered to do all these abominations?"--Jer. 7:14. "For God is not the author of confusion, but of peace, as in all churches of the saints."--1Cor. 14:33. "Let no man say when he is tempted, I am tempted of God: for God can not be tempted with evil, neither tempteth he any man: But every man is tempted, when he is drawn away of his own lust, and enticed. Then when lust hath conceived, it bringeth forth sin: and sin, when it is finished, bringeth forth death. Do not err my beloved brethren. Every good gift and every perfect gift is from above, and cometh down from the Father of lights, with whom is no variableness, neither shadow of turning."--James 1:13--17. "But if ye have bitter envying and strife in your hearts, glory not, and lie not against the truth. This wisdom descendeth not from above, but is earthly, sensual, devilish. For where envying and strife is, there is confusion and every evil work. But the wisdom that is from above is first pure, then peaceable, gentle and easy to be entreated, full of mercy and good fruits, without partiality, and without hypocrisy."--James 3:14--17. "These things have I written unto you concerning them that seduce you."--1 John 2:26. "And they said one to another, We are verily guilty concerning our brother, in that we saw the anguish of his soul, when he besought us, and we would not hear, therefore is this distress come upon us."--Gen. 42:21. "And Pharaoh hardened his heart at this time also, neither would he let the people go."--Ex. 8:32. "And Pharaoh sent and called for Moses and Aaron, and said unto them, I have sinned this time: the Lord is righteous, and I and my people are wicked."--Ex. 9:27. "Then Pharaoh called for Moses and Aaron in haste; and he said, I have sinned against the Lord your God, and against you. Now therefore, forgive, I pray thee, my sin only this once, and entreat the Lord your God that he may take away from me this death only."--Ex. 10:16,17. "I call heaven and earth to record this day against you, that I have set before you life and death, blessing and cursing: therefore choose life that both thou and thy seed may live."--Deut. 30:19. "And again the anger of the Lord was kindled against Israel, and he moved David against them to say, Go number Israel and Judah. And David's heart smote him after that he had numbered the people. And David said unto the Lord, I have sinned greatly in that I have done: and now, I beseech thee, O Lord, take away the iniquity of thy servant, for I have done very foolishly."--2 Sam. 24:9,10. "For this people's heart is waxed gross, and their ears are dull of hearing, and their eyes they have closed; lest at any time they should see with their eyes, and hear with their ears, and should understand with their heart, and should be converted, and I should heal them."--Mat. 13: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passages plainly teach and imply that God's agency, to say the least, in the production of sin, is not direct, efficient, irresistible. Their Scripture argument then proves nothing to the purpose of this philoso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other argument by which the Divine efficiency scheme has been sustained is that Divine foreknowledge implie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n assumption without the shadow of pro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ird argument: The Divine purposes impl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lso is a sheer assum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Fourth argument: Prophecy or the foretelling of future events implie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gain is assumption without proof. These arguments assume that God could not know what future events would be, especially what the free actions of men would be unless he produces and controls them by a direct and irresistible effici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Fifth argument: The bible ascribes both the holy and sinful actions of man to God, and in equally unqualified te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ettles nothing of the quo modo in either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t is admitted, say some, that holy actions are produced by a direct divine efficiency; and as the bible ascribes the sinful actions of men to God in as unqualified terms as holy ones we have no right to infer a difference in the quo modo of his do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not only allowed, but are bound to infer that his agency is different in the one case from what it is in the other. The bible has, as we shall see, settled the philosophy, or the manner in which he produces holy exercises in moral agents. It also every where assumes or affirms that he is concerned only providentially in the production of sin; that sin is an abuse of his providence and of the liberty of moral ag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t has been assumed that it is naturally impossible for God to create a being that should have the power of originating his own a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purely an assumption, and of no weight whatever. It certainly is not an affirmation of reason; and I can not see any ground for such an affirm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t has been asserted that if such a creature existed, he would be independent of God in such a sense that God could neither certainly control him, nor know what he would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 mere begging of the question. How can this be known? This argument assumes that even Omniscience can not know how a free moral agent would act upon condition of his originating his own choices, intentions and actions. But why this assum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ECTIONS TO THIS THE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mere philosophy, and that falsely so ca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supported, so far as I can see, only by the most unwarrantable assump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s tendency condemns it. It t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o beget and perpetuate a sense of divine injustice. To create a character by an agency as direct and irresistible as that of the creation of the world itself, and then treat moral beings according to that character so formed, is wholly inconsistent with all our ideas of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destroys a sense of accountability, or tends to destro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contradicts human consciousness. I know it is said that consciousness only gives our mental actions and states, but not the cause of them. This I deny, and affirm that consciousness not only gives us our mental actions and states, but it also gives us the cause of them, especially it gives the fact that we ourselves are the sovereign and efficient causes of the choices and actions of our will. In our passive states we can almost always recognize the cause of these phenomena. At least we can very often do so. I am as conscious of originating in a sovereign manner my choices as I am of the choices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is theory virtually denies, or rather stultifies the eternal distinction between liberty and necess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f this theory were true, with our present consciousness we can not believe it. We can not but affirm to ourselves that we are the efficient causes of our choices and vol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philosophy in question really represents God as the only agent, in any proper sense of that term, in the universe. If God produces the exercises of moral beings in the manner represented by this philosophy, they are in fact no more agents than the planets are agents. If their exercises are all directly created by the power of God, it is ridiculous to call them ag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f this theory is true, what we generally call moral beings and moral agents, are no more so than the winds and the waves or any other substance or thing in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gain: if this theory be true, no being but God has or can have moral character. No other being is the author of his own actions. He is the subject, but not the author of his actions. He is the passive subject, but not the active efficient cause of his own exercises. To affirm moral character of such a passive subject is truly ridicul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is theory obliges its advocates, together with all other necessitarians, to give a false and nonsensical definition of free agency. Free agency, according to them, consists in doing as we will, while their theory denies the power to will except as our willings are necessitated by God. But as we have seen in former lectures, this is no true account of freedom, or liberty. Liberty to execute my choices is no liberty at all. Choice is connected with its sequents by a law of necessity; and if an effect follow my volitions, that effect follows by necessity and not freely. All freedom of will must, as was formerly shown, consist in the sovereign power to originate our own choices. If I am unable to will I am unable to do any thing, and it is absurd and ridiculous to affirm that a being is a moral or a free agent who has not power to originate his own cho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If this theory is true, God is more than the accomplice of the devil;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atan can not tempt us according to this theory, unless God by a direct divine efficiency moves him and compels him to do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e can not possibly yield to his temptation except as God compels us to yield or creates the yielding within us. This is a blasphemous theory surely that represents God as doing such things. That a philosophy like this could ever have been taught will appear incredible to many, I doubt not. But such is the fact, and such the true statement of the views of this class of theologians, if I can understan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But this theory is inconsistent with the bible, as we have s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t is also inconsistent with itself, for it both affirms and denies natural ability. Its advocates admit that we can not act except as we will, and affirm that we can not will except as our willings are created by a direct divine efficiency. How absurd then it is to maintain that we have natural ability to do any thing. All that can truly be said of us upon the principles of this theory is that we have a susceptibility to be acted upon, and to be rendered the subjects of certain states immediately and irresistibly created by the power of God. But it is absurd to call this a natural ability to do our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If this theory is true, the whole moral government of God is the merest farce and humbug that ever existed. The gospel is an insult to men in two respects at l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Upon this theory men do not, can not deserve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f they do, the gospel is presented and urged upon their acceptance, when in fact they have no more power to accept it than they have to create a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gain: this theory overlooks and virtually denies the fundamentally important distinction between moral and physical power and moral and physical government. All power and all government upon this theory are physic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gain: this theory renders repentance and self-condemnation impossible as a rational exerc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is theory involves the delusion of all moral beings. God not only creates our volitions, but also creates the persuasion and affirmation that we are responsible for them. O, shame on such a theory as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Susceptibility Scheme is next to be consid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 shall state what this schem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 what this theory agrees with the theory of Divine Moral Sua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n what those theories diff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State the arguments by which this theory is defe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tate the difficulties with which it is encumb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hat this theory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heory represents that the Holy Spirit's influences are both physical and moral; that He by a direct and physical influence excites the susceptibilities of the soul and prepares them to be affected by the truth; that He thereupon exerts a moral or persuasive influence by presenting the truth, which moral influence induces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erein this and the Divine Moral Suasion theory ag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rejecting the Taste and Divine Efficiency Sche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 rejecting the dogma of constitutional moral depra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n rejecting the dogma of physical regeneration; for be it remembered that this theory teaches that the physical influence exerted in exciting the susceptibilities is no part of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y agree in maintaining the natural ability or liberty of all moral ag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at the constitutional appetites and passions have no moral character in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at when strongly excited they are the occasions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at sin and moral depravity are identical, and that they consist in a violation of the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at the moral heart is the ruling preference or ultimate intention of the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at the carnal mind or heart is selfish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at the new or regenerate heart is benevo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at regeneration consists in a change from selfishness to benevolence, or from the supreme love of self to the supreme love of God and the equal love of our neighb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at this change is effected by the truth presented by the Holy Spirit or by a Divine moral persua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herein they diff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hilosophy maintains the necessity and the fact of a physical influence superadded to the moral or persuasive influence of the Holy Spirit as a sine qua non of regeneration. The Divine moral suasion theory regards regeneration as being induced alone by a moral influence. This theory also admits and maintains that regeneration is effected solely by a moral influence, but also that a work preparatory to the efficiency of the moral influence and indispensable to its efficiency in producing regeneration is performed by a direct and physical agency of the Holy Spirit upon the constitutional susceptibilities of the soul to quicken and wake it up and predispose it to be deeply and duly affected by the truth. The arguments by which that part of this theory which relates to a physical influence of the Holy Spirit is supported are, so far as I am acquainted with them,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maintained by the defenders of this scheme that the representations of the bible upon the subject of the Holy Spirit's agency in regeneration are such as to forbid the supposition that His influence is altogether moral or persuasive, and such as plainly to indicate that He also exerts a physical agency in preparing the mind to be duly effected by the truth. In reply to this argument I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I fear greatly to disparage the work and agency of the Holy Spirit in the work of man's redemption from sin, and would by no means resist or deny, or so much as call in question any thing that is plainly taught or implied in the bible upon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 admit and maintain that regeneration is always induced and effected by the personal agency of the Holy Spirit. The question now before us relates wholly to the mode and not at all to the fact of the Divine agency in regeneration. let this be distinctly understood for it has been common for theologians of the old school, as soon as the dogma of a physical regeneration and of a physical influence in regeneration has been called in question, to cry out and insist that this is Pelagianism, and that it is a denial of divine influence altogether, and that it is teaching a self-regeneration independent of any divine influence. I have been ashamed of such representations as these on the part of christian divines and have been distressed by their want of candor. It should, however, be distinctly stated that, so far as I know, the defenders of the theory now under consideration have never manifested this want of candor towards those who have called in question that part of their theory that relates to a physical influ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ince the advocates of this theory admit that the Bible teaches that regeneration is induced by a Divine moral suasion, the point of debate is simply whether the Bible teaches that there is also a physical influence exerted by the Holy Spirit in exciting the constitutional susceptibilities. We will now attend to their proof texts. "Then opened he their understanding that they might understand the Scriptures."--Luke 24:45. It is affirmed that this text seems to teach or imply a physical influence in opening their understandings. But what do we mean by such language as this in common life? Language is to be understood according to the subject matter of discourse. Here the subject of discourse is the understanding. But what can be intended by opening it? Gun this be a physical prying, pulling, or forcing open any department of the constitution? Such language in common life would be understood only to mean that such instruction was imparted as to secure a right understanding of the Scriptures. Every one knows this, and why should we suppose and assume that any thing more is intended here? The context plainly indicates that this was the thing and the only thing done in this case. "Then he said unto them, O fools, and slow of heart to believe all that the prophets have spoken! Ought not Christ to have suffered these things, and to enter into his glory? And beginning at Moses and all the prophets he expounded unto them in all the Scriptures the things concerning himself. And said unto them, Thus it is written, and thus it behooved Christ to suffer, and to rise from the dead the third day."--Luke 24:25--27,46. From these verses it appears that he expounded the Scriptures to them, when in the light of what had passed, and in the light of that measure of Divine illumination which was then imparted to them, they understood the things which He explained to them. It does not seem to me that this passage warrants the inference that there was a physical influence exerted. It certainly affirms no such thing. "And a certain woman named Lydia, a seller of purple, of the city of Thyatira, which worshipped God, heard us; whose heart the Lord opened, that she attended unto the things which were spoken of Paul."--Acts 16:14. Here is an expression similar to that just examined. Here it is said that the Lord opened the heart of Lydia so that she attended, &amp;c.; that is, the Lord inclined her to attend. But how? Why, say the advocates of this scheme, by a physical influence. But how does this appear? What is her heart that it should be pried, or pulled, or forced open? and what can be intended by the assertion that the Lord opened her heart? All that can be meant is that the Lord secured her attention and disposed her to attend, and so enlightened her when she did attend that she believed. Surely here is no assertion of a physical influence, nor, so far as I can see, any just ground for the inference that such an influence was exerted. A moral influence can sufficiently explain all the phenomena; and any text that can equally well consist with either of two opposing theories can prove ne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re are many passages that represent God as opening the spiritual eyes, and passages in which petitions are offered to God to do this. It is by this theory assumed that such passages strongly imply a physical influence. But this assumption appears to me unwarrantable; We are in the habit of using just such language and speak of opening each other's eyes when no such thing is intended or implied as a physical influence, and when nothing more than a moral or persuasive influence is so much as thought of. Why then resort to such an assumption here? Does the nature of the case demand it? This I know is contended by those who maintain a constitutional moral depravity. But this dogma has been shown to be false, and it is admitted to be so by those who maintain the theory now under consideration. Admitting, then, that the constitution is not morally depraved, should it be inferred that any constitutional change or physical influence is needed to produce regeneration? I can see no sufficient reason for believing or affirming that a physical influence is either demanded or exerted. This much I freely admit that we can not affirm the impossibility of such an influence, nor the impossibility of the necessity of such an influence. The only question with me is, does the bible plainly teach or imply such an influence? Hitherto I have been unable to see that it does. The passages already quoted are of a piece with all that are relied upon in support of this theory, and as the same answer is a sufficient reply to them all I will not spend time in citing and remarking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gain: A physical influence has been inferred from the fact that sinners are represented as dead in trespasses and sins, as asleep, &amp;c. &amp;c. But all such representations are only declaratory of a moral state, a state of voluntary alienation from God. If the death is moral and the sleep moral, why suppose that a physical influence is needed to correct a moral evil? Can not truth when urged and pressed by the Holy Spirit effect the requisite chan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ut a physical influence is also inferred from the fact that truth makes so different an impression at one time from what it does at another. Answer: This can well enough be accounted for by the fact that sometimes the Holy Spirit so presents the truth that the mind apprehends it and feels its power, whereas at another time he doe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ut it is said that there sometimes appears to have been a preparatory work performed by a physical influence predisposing the mind to attend to and be affected by the truth. Answer: There often is no doubt a preparatory work predisposing the mind to attend to and be affected by truth. But why assume that this is a physical influence? Providential occurrences may have had much to do with it. The Holy Spirit may have been directing the thoughts and communicating instructions in various ways and preparing the mind to attend and obey. Who then is warranted in the affirmation that this preparatory influence is physical? I admit that it may be, but I can not see either that it must be, or that there is any good ground for the assumption that i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The last theory to be examined is that of a Divine Moral Sua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heory tea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regeneration consists in a change in the ultimate intention or preference of the mind, or in a change from selfishness to disinterested benevolence,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is change is induced and effected by a Divine moral influence; that is, that the Holy Spirit effects it with, through, or by the truth. The advocates of this theory assign the following as the principal reasons in support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bible expressly affirms it. "Jesus answered, Verily, verily, I say unto thee, Except a man be born of water and of the Spirit, he cannot enter into the kingdom of God. That which is born of the flesh is flesh; and that which is born of the Spirit is spirit."--John 3:5,6. "Being born again, not of corruptible seed, but of incorruptible, by the word of God, which liveth and abideth for ever."--1 Peter 1: 23. "Of his own will begat he us with the word of truth, that we should be a kind of first-fruits of his creatures."--James 1:18. "For though ye have ten thousand instructers in Christ yet have ye not many fathers: for in Christ Jesus I have begotten you through the gospel."--[1] Corinthians 4: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Men are represented as being sanctified by and through the truth. "Sanctify them through the truth: thy word is truth."--John 17:17. "Now ye are clean through the word which I have spoken unto you."--John 15: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nature of regeneration decides the philosophy of it so far as this, that it must be effected by truth addressed to the heart through the intellig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Unless it is so effected it has no moral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regenerate are conscious of having been influenced by the truth in turning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y are conscious of no other influence than light poured upon the intelligence or truth presented to the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When God affirms that he regenerates the soul with or by the truth we have no right to infer that he does it in some other way. This he does affirm; therefore the bible has settled the philosophy of regeneration. That he exerts any other than a moral influence or the influence of Divine teaching and illumination is sheer assum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o represent sinners as regenerated by the influence of truth although presented and urged by the Holy Spirit is virtually to deny total depravity. To this it is answ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does indeed deny constitutional moral depravity and constitutional or physical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dam and the sinning angels were changed or regenerated from perfect holiness to perfect sinfulness by motives presented to them, at least Adam was. Now if they could be regenerated from entire holiness to entire sinfulness by a moral influence or by means of a lie, is it impossible that God should convert sinners by means of truth? Has God so much less moral power than Satan h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o this it may be replied that it is much easier to convert or regenerate men from holiness to sin, than from sin to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is, I answer, seems to reflect upon the wisdom and goodness of God in forming the human constit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hould the fact be granted, still it may truly be urged that the motives to holiness are infinitely greater than those to sin, so that the Holy Spirit has altogether the advantage in this resp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f sinners are regenerated by the light of the truth, they may be regenerated in hell as they will there know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bible I answer, represents the wicked in hell as being in darkness and not in the light of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truth will not be presented and urged home there by the persuasive Spiri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gospel motives will be wanting there. The offer of pardon and acceptance, which is indispensable to induce repentance and obedience, will not be made then. Therefore sinners will not be converted in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is scheme honors the Holy Spirit without disparaging the truth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Regeneration by the Holy Spirit through the truth illustrates the wisdom of God. There is a deep and Divine philosophy in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is theory is of great practical importance. For if sinners are to be regenerated by the influence of truth, argument, and persuasion, then ministers can see what they have to do, and how it is that they are to be "workers together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So also sinners may see that they are not to wait for a physical regeneration or influence, but must submit to, and embrace the truth if they ever expect to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f this scheme is true, we can see that when truth is made clear to the mind and is resisted, the Holy Spirit is resisted, for this is his work to make the mind clearly to apprehend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f this theory is true, sinners are most likely to be regenerated while sitting under the sound of the gospel, while listening to the clear exhibition of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Ministers should lay themselves out and press every consideration upon the attention of sinners just as heartily and as freely as if they expected to convert them themselves. They should aim at and expect the regeneration of sinners upon the spot and before they leave the hous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Sinners must not wait for and expect physical omnipotence to regenerat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physical omnipotence of God affords no presumption that all men will be converted; for regeneration is not effected by physical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o neglect and resist the truth is fatal to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Sinners are not regenerated because they neglect and resist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God can not do the sinner's duty and regenerate him without the right exercise of the sinner's own ag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is view of regeneration shows that the sinner's dependence upon the Holy Spirit arises entirely out of his own voluntary stubbornness, and that his guilt is all the greater by how much the more perfect this kind of dependenc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is view of regeneration shows the adaptedness of the Law and Gospel of God to regenerate, sanctify and save the soul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It also demonstrates the wisdom of appointing such means and instrumentalities to accomplish thei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Physical regeneration under every modification of it is a stumbling bl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Original or constitutional sinfulness, physical regeneration, and all their kindred and resulting dogmas are alike subversive of the gospel and repulsive to the human intelligence, and should be laid aside as relicts[sic.] of a most nonsensical philosop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4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I. EVIDENCES OF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discussion of this subject I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AKE SEVERAL INTRODUCTORY 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SHOW WHEREIN THE EXPERIENCE AND OUTWARD LIFE SAINTS AND SINNERS MAY AG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WHEREIN THEY MUST DIFF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ntroductory 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ascertaining what are and what are not evidences of regeneration, we must constantly keep in mind what is not and what is regeneration, what is not and what is implied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e must constantly recognize the fact that saints and sinners have precisely similar constitutions and constitutional susceptibilities and that therefore many things are common to b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hat is common to both can not of course be an evidence of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no state of the sensibility has any moral character in itself. That regeneration does not consist in or imply any physical change whatever either of the intellect, sensibility, or the faculty of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at the sensibility of the sinner is susceptible of every kind and degree of feeling that is possible to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same is true of the consciences of both saints and sinners, and of the intelligence gener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at moral character belongs to the ultimate in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at regeneration consists in a change of the ultimate in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at the moral character is as the ultimate intention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enquiry is, what are evidences of a change in the ultimate intention? What is evidence that benevolence is the ruling choice, preference, intention of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t would seem, must be a plain question and must admit of a very easy and satisfactory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plain question, and demands and may have a plain answer. But so much error has prevailed as to the nature of regeneration and consequently as to what are evidences of regeneration that we need patience, discrimination, and perseverance and withal candor to get at the truth upon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Wherein the experience and outward life of saints and sinners may ag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plain that they may be alike in whatever does not consist in or necessarily proceed from the attitude of their will, that is, in whatever is constitutional or involuntary. For exa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y may both desire their own happiness. This desire is constitutional, and of course common to both saints and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y may both desire the happiness of others. This also is constitutional and of course common to both saints and sinners. There is no moral character in these desires any more than there is in the desire for food and drink. That men have a natural desire for the happiness of others is evident from the fact that they manifest pleasure when others are happy unless they have some selfish reason for envy, or unless the happiness of others is in some way inconsistent with their own. They also manifest uneasiness and pain when they see others in misery, unless they have some selfish reason for desiring their mis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aints and sinners may alike dread their own misery and the misery of others. This is strictly constitutional, and has therefore no moral character. I have known that very wicked men and men who had been infidels when they were convinced of the truths of Christianity, manifested great concern about their families and about their neighbors, and in one instance I heard of an aged man of this description who when convinced of the truth, went and warned his neighbors to flee from the wrath to come, avowing at the same time his conviction that there was no mercy for him, though he felt deeply concerned for others. Such like cases have repeatedly been witnessed. The case of the rich man in hell seems to have been one of this description or to have illustrated the same truth. Although he knew his own case to be hopeless, yet he desired that Lazarus should be sent to warn his five brethren lest they also should come to that place of torment. In this case and in the case of the aged man just named it appears that they not only desired that others should avoid misery, but they actually tried to prevent it and used the means that were within their reach to save them. Now it is plain that this desire took control of their will and of course the state of the will was selfish. It sought to gratify desire. It was the pain and dread of seeing their misery and of having them miserable that led them to use means to prevent it. This was not benevolence, but selfishness. It no doubt increases the misery of sinners in hell to have their number multiplied, that is, they being moral agents can not but be unutterably pained to behold the wretchedness around them. This may and doubtless will make up a great part of the misery of devils and of wicked men, the beholding to all eternity the misery which they have occasioned. They will not only be filled with remorse; but undoubtedly their souls will be unutterably agonized with the misery they will behold aroun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it be understood then that as both saints and sinners constitutionally desire, not only their own happiness, but also the happiness of others, they may alike rejoice in the happiness and safety of others and in converts to christianity, and may alike grieve at the danger and misery of those who are unconverted. I well recollect when far from home and while an impenitent sinner I received a letter from my youngest brother informing me that he was converted to God. He, if he was converted, was, as I supposed, the first and the only member of the family who then had a hope of salvation. I was at the time and both before and after one of the most careless sinners, and yet on receiving this intelligence, I actually wept for joy and gratitude that one of so prayerless a family was likely to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deed I have repeatedly known sinners to manifest much interest in the conversion of their friends and express gratitude for their conversion although they had no religion themselves. These desires have no moral character in themselves. In as far as they control the will, the will yielding to impulse instead of the law of the intelligence then is selfish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Saints and sinners may agree in desiring their own sanctification and the sanctification of others. They may both desire their own sanctification as the condition of their salvation. They may also desire the sanctification of others as the condition of thei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aints and sinners may both desire to be useful as a condition of their own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y may also desire that others should be useful as a condition of thei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y may both desire to glorify God as a means or condition of their own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y may also desire to have others glorify God as a means of their salvation. These desires are natural and constitutional when the salvation either of ourselves or others is desired and when these things are seen to be conditions of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y may both desire and strongly desire a revival of religion and the prosperity of Zion as a means of promoting their own salvation or the salvation of their friends. Sinners have often been known to desire revivals of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y may agree in desiring the triumph of truth and righteousness and the suppression of vice and error for the sake of the bearings of these things on self and friends. These desires are constitutional and natural to both under certain circumstances. When they do not influence the will they have in themselves no moral character. But when they influence the will, their selfishness takes on this type. It then manifests zeal in promoting religion. But if desire and not the intelligence, controls the will, it is selfishness notwithstan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Moral agents constitutionally approve of what is right and disapprove of what is wrong. Of course both saints and sinners may both approve of and delight in goodness. I can recollect weeping at an instance of what at the time I supposed to be goodness, while at the same time I was not religious myself. I have no doubt that wicked men not only often are conscious of strongly approving the goodness of God, but that they also often take delight in contemplating it. This is constitutional both as it respects the intellectual approbation and also as it respects the feeling of delight. It is a great mistake to suppose that sinners never are conscious of feelings of complacence and delight in the goodness of God. The Bible represents sinners as taking delight in drawing near to him. "Yet they seek me daily, and delight to know my ways, as a nation that did righteousness, and forsook not the ordinance of their God: they ask of me the ordinances of justice; they take delight in approaching to God.--Isa. 58:2. "And lo, thou art unto them as a very lovely song of one that hath a pleasant voice, and can play well on an instrument: for they hear thy words, but they do them not."--Ezek. 33:32. "For I delight in the law of God after the inward man."--Romans 7: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Saints and sinners may alike not only intellectually approve, but have feelings of deep complacency in the characters of good men, sometimes good men of their own time and of their acquaintance, but more frequently good men either of a former age, or if of their own age, of a distant country. The reason is this: Good men of their own day and neighbourhood are very apt to render them uneasy in their sins, to annoy them by their faithful reproofs and rebukes. This offends them and overcomes their natural respect for goodness. But who has not observed the fact that good and bad men unite in praising, admiring, and loving so far as feeling is concerned, good men of by-gone days, or good men at a distance whose life and rebukes have annoyed the wicked in their own neighborhood? The fact is, that moral agents from the laws of their being, necessarily intellectually approve of goodness wherever they witness it. And when not annoyed by it, when left to contemplate it in the abstract or at a distance, they cannot but feel a complacency in it. Multitudes of sinners are conscious of this and suppose that this is a virtuous feeling in them. It is of no use to deny that they sometimes have feelings of love and gratitude to God, and of respect for and complacency in good men. They often have these feelings and to represent them as always having feelings of hatred and of opposition to God and to good men, is sure either to offend them or to lead them to deny the truths of religion; if they are told that the Bible teaches this. Or again it may lead them to think themselves Christians because they are conscious of such feelings as they are taught to believe are peculiar to Christians. Or again, they may think that although they are not Christians, yet they are far from being totally depraved, inasmuch as they have so many good desires and feelings. It should never be forgotten that saints and sinners may agree in their opinions and intellectual views and judgments. Many professors of religion, it is to be feared, have supposed religion to consist in desires and feelings and have entirely mistaken their own character. Indeed nothing is more common than to hear religion spoken of as consisting altogether in mere feelings, desires and emotions. Professors relate their feelings and suppose themselves to be giving an account of their religion. It is infinitely important that both professors of religion and non-professors should understand more than most of them do of their mental constitution and of the true nature of religion. Multitudes of professors of religion have, it is to he[be] feared, a hope founded altogether upon desires and feelings that are purely constitutional, and therefore common to both saints and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Saints and sinners agree in this that they both disapprove of and are often disgusted with and deeply abhor sin. They can not but disapprove of sin. Necessity is laid upon every moral agent, whatever his character may be, by the law of his being, to condemn and disapprove of sin. And often the sensibility of sinners as well as saints is filled with deep disgust and loathing in view of sin. I know that representations the direct opposite of these are often made. Sinners are represented as universally having complacency in sin, as having a constitutional craving for sin as they do for food and drink. But such representations are false and most injurious. They contradict the sinner's consciousness, and lead him either to deny his total depravity, or to deny the Bible, or to think himself regenerate. As was shown when upon the subject of moral depravity, sinners do not love sin for its own sake; but they crave other things, and this leads to prohibited indulgence, which indulgence is sin. But it is not the sinfulness of the indulgence that was desired. That might have produced disgust and loathing in the sensibility if it had been considered even at the moment of the indulgence. For example: Suppose a licentious man, a drunkard, a gambler, or any other wicked man, engaged in his favorite indulgence, and suppose that the sinfulness of this indulgence should be strongly set before his mind by the Holy Spirit. He might be deeply ashamed and disgusted with himself, and so much so as to feel a great contempt for himself, and feel almost ready, were it possible, to spit in his own face. And yet unless this feeling becomes more powerful than the desire and feeling which the will is seeking to indulge, the indulgence will be persevered in notwithstanding this disgust. If the feeling of disgust should, for the time, overmatch the opposing desire, the indulgence will be, for the time being, abandoned for the sake of gratifying or appeasing the feeling of disgust. But this is not virtue. It is only a change in the form of selfishness. Feeling still governs, and not the law of the intelligence. The indulgence is only abandoned for the time being to gratify a stronger impulse of the sensibility. The will, will of course return to the indulgence again, when the feelings of fear, disgust, or loathing subside. This no doubt accounts for the multitudes of spurious conversions sometimes witnessed. Sinners are convicted, and their fears, and disgust, and loathing excited. These feelings, for the time, become stronger than their desires for their former indulgences, and consequently they abandon them for a time, in obedience, not to the law of God or of their intelligence, but in obedience to their fears, disgust and shame. But when conviction subsides, and the consequent feelings are no more, these spurious converts "return like a dog to his vomit, and like a sow that was washed to her wallowing in the mire." It should be distinctly understood that all these feelings of which I have spoken, and indeed any class or degree of mere feelings may exist in the sensibility; and further that these or any other feelings may in their turns control the will, and produce of course a corresponding outward life, and yet the heart be and remain all the while in a selfish state, or in a state of total depravity. Indeed it is perfectly common to see the impenitent sinner manifest much disgust and opposition to sin in himself and in others, yet this is not principle in him; it is only the effect of present feeling. The next day, or perhaps hour, he will repeat his sin, or do that which when beheld in others enkindled his indig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Both saints and sinners approve of and often delight in justice. It is common to see in courts of justice and on various occasions impenitent sinners manifest great complacency in the administration of justice and the greatest indignation at and abhorrence of injustice. So strong is this feeling sometimes that it can not be restrained, but will burst forth like a smothered volcano and carry desolation before it. It is this natural love of justice and abhorrence of injustice common alike to saints and sinners, to which popular tumults and bloodshed are often to be ascribed. This, to be sure, is not virtue, but selfishness. It is the will giving itself up to the gratification of a constitutional impulse. But such feelings and such conduct are often supposed to be virtuous. It should always be borne in mind that the love of justice and the sense of delight in it, and the feeling of opposition to injustice is not only not peculiar to good men, but that such feelings are no evidence whatever of a regenerate heart. Thousands of instances might be adduced as proofs and illustrations of this position. But such manifestations are too common to need to be cited to remind any one of their ex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 same remarks may be made in regard to truth. Both saints and sinners have a constitutional respect for, approbation of, and delight in truth. Whoever knew a sinner to approve of the character of a liar? What sinner will not resent it to be accused or even suspected of lying? All men spontaneously manifest their respect for, complacency in, and approbation of truth. This is constitutional; so that even the greatest liars do not and can not love lying for its own sake. They lie to gratify, not a love for falsehood on its own account, but to obtain some object which they desire more strongly than they hate falsehood. Sinners, in spite of themselves venerate, respect and fear a man of truth. They just as necessarily despise a liar. If they are liars they despise themselves for it just as drunkards and debauchees despise themselves for indulging their filthy lusts, and yet continue 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Both saints and sinners not only approve of and delight in good men, when, as I have said, wicked men are not annoyed by them, but they agree in reprobating, disapproving and abhorring wicked men and devils. Whoever heard of any other sentiment and feeling expressed either by good or bad men, than of abhorrence and indignation toward the devil? Nobody ever approved or can approve of his character; sinners can no more approve of it than holy angels can. If he could approve of and delight in his own character hell would cease to be hell and evil would become his good. But no moral agent can by any possibility know wickedness and approve it. No man, saint or sinner, can entertain any other sentiment and feeling toward the devil or wicked men than those of disapprobation, distrust, disrespect, and often of loathing and abhorrence. The intellectual sentiment will be uniform. Disapprobation, distrust, condemnation will always necessarily possess the minds of all who know wicked men and devils. And often, as occasions arise wherein their characters are clearly revealed, and under circumstances favorable to such a result, the deepest feelings of disgust, of loathing, of indignation and abhorrence of their wickedness, will manifest themselves alike among saints and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Saints and sinners may be equally honorable and fair in business transactions so far as the outward act is concerned. To be sure they have different reasons for their conduct, but outwardly it may be the same. This leads to the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at selfishness in the sinner and benevolence in the saint may and often do produce, in many respects, the same results or manifestations. For example: benevolence in the saint and selfishness in the sinner may beget the same class of desires, to wit, as we have seen, desire for their own sanctification, and for that of others, to be useful and have others so, desires for the conversion of sinners, and many such like des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his leads to the remark that when the desires of an impenitent person for these objects become strong enough to influence the will, he may take the same outward course substantially that the saint takes in obedience to his intelligence. That is, the sinner is constrained by his feelings to do what the saint does from principle or from obedience to the law of his intelligence. In this however, although the outward manifestations be the same for the time being, yet the sinner is entirely selfish and the saint benevolent. The saint is controlled by principle and the sinner by impulse. In this case time is needed to distinguish between them. The sinner not having the root of the matter in him, will return to his former course of life in proportion as his convictions of the truth and importance of religion subside, and his former feelings return; while the saint will evince his heavenly birth by manifesting his sympathy with God and the strength of principle that has taken possession of his heart. That is, he will manifest that his intelligence, and not his feelings, controls his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Saints and sinners may both love and hate the same things, but for different and opposite reasons. For example: They may both love the Bible; the saint benevolently and the sinner selfishly; that is, the saint loves the Bible for benevolent, and the sinner for selfish reasons. They may love Christians for opposite reasons, the saint for their likeness to Christ, the sinner because he considers them the favorites of heaven, as his particular friends, or because he in some way hopes to be benefitted by them, or from a mere constitutional complacency in goodness. Now observe: the Christian may have the same constitutional feelings as the sinner, and besides these, he may have reasons for his love and conduct peculiar to the saint. The saint and sinner may, for different and opposite reasons, be interested in, and deeply affected with the character of God, with the truth, the sanctuary, and in all the duties of religion, and all the means of grace. They may alike, but for different reasons, hate infidelity, error, sin, sinners, selfishness. A selfish sinner may deeply abhor selfishness in others, and even in himself, and still persevere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Again: Selfishness in the sinner and benevolence in the saint may lead them to form similar resolutions and purposes; for example: to serve God--to avoid all sin--to do all duty--to do right--to be useful--to persevere in well-doing--to live for eternity--to set a good example--to pay the strictest regard to the Sabbath and to all the institutions of religion--to do all that in them lies to support religious institu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Saints and sinners may agree in their views of doctrine and of measures, may be equally zealous in the cause of God and religion; may be equally enlightened; may experience delight in prayer, and in religious meetings, and in religious exercises gener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Both may be greatly changed in feeling and in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They may both give all their goods to feed the poor, or to support the gospel and send it to the heath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They may both go as missionaries to the heathen, but for entirely different rea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They may have equal convictions of sin, and their sensibilities may be similarly affected by these convi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They may both have great sorrow for sin, and great loathing of self on account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They may have equal feelings of gratitude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They may both appear to manifest all the graces of true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They may both be very confident of their good e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They may both have new hopes and new fears, new joys and new sorrows, new friends and new enemies, new habits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They may both be comforted by the promises and awed by the threaten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They may both appear to have answers to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They may both appear and really suppose themselves to renounce the world. They may really both renounce this world, the saint for the glory of God, the sinner that he may w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They may both practice many forms of self-denial. The christian really denies himself and the sinner may appear to by denying certain forms of self-seeking for the securing of a selfish interest in another di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They may both have the faith of miracles: "And though I have the gift of prophecy, and understand all mysteries, and all knowledge; and though I have all faith, so that I could remove mountains and have not charity, I am nothing."--1 Cor. 1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They may both suffer martyrdom for entirely opposite reasons. "And though I bestow all my goods to feed the poor, and though I give my body to be burned, and have not charity, it profiteth me nothing."--1 Cor. 1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They may be confident of their good estate, and may both die in triumph and carry their hope to the bar of God. "Then shall ye begin to say, We have eaten and drunk in thy presence, and thou hast taught in our streets. But he shall say, I tell you, I know you not whence ye are: depart from me all ye workers of iniquity."--Luke 13:26,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For want of these and such like discriminations many have stumbled. Hypocrites have held on to a false hope and lived upon mere constitutional desires, and spasmodic turns of giving up the will, during seasons of special excitement, to the control of these desires and feelings. These spasms they call their waking up. But no sooner does their excitement subside than selfishness again assumes it wonted forms. It is truly wonderful and appalling to see to what an extent this is true. Because in seasons of special excitement they feel deeply and are conscious of feeling, as they say, and acting and of being entirely sincere in following their impulses, they have the fullest confidence in their good estate. They say they can not doubt their conversion. They felt so and so and gave themselves up to their feelings, and gave much time and money to promote the cause of Christ. Now this is a deep delusion and one of the most common in Christendom or at least one of the most common that is to be found among what are called revival christians. This class of deluded souls do not see that they are in such cases, governed by their feelings, and that if their feelings were changed, their conduct would be of course; that as soon as the excitement subsides they will go back to their former ways as a thing of course. When the present state of feeling that now controls them has given place to their former feelings, they will of course appear as they used to do. This is in few words the history of thousands of professors of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is has greatly stumbled the openly impenitent. Not knowing how to account for what they often witness of this kind among professors of religion, they are led to doubt whether there is any such thing as true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Many sinners have been deceived just in the way I have pointed out, and have afterwards discovered that they had been deluded, but could not understand how. They have come to the conclusion that every body is deluded, and that all professors are as much deceived as they are. This leads them to reject and despise all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 want of discrimination between what is constitutional and what belongs to a regenerate state of mind has stumbled many. Impenitent sinners finding themselves to have what they call certain good desires and feelings, have either come to the conclusion that they were born again or that the unregenerate have at least a spark of holiness in them that only needs to be cherished and cultivated to fit them for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Some exercises of impenitent sinners, and of which they are conscious, have been denied for fear of denying total depravity. They have been represented as necessarily hating God and all good men; and this hatred has been represented as a feeling of malice and enmity towards God. Many impenitent sinners are conscious of having no such feelings; but on the contrary they are conscious of having at times feelings of respect, veneration, awe, gratitude and affection towards God and for good men. They are also conscious that they are often influenced by these feelings; that in obedience to them they sometimes pray and sing praises to God; that they sometimes manifest a deep veneration and respect for good men and show them favor and do many things for them which they would not do did they not feel so deep a respect, veneration and affection for them. Of these and many like things many impenitent sinners are often conscious. They are also often conscious of feeling no opposition to revivals, but on the contrary that they rejoice in them and feel desirous that they should prosper and hope that they shall be themselves converted. They are conscious of feeling deep veneration and respect and even affection for those ministers who are the agents in the hand of God of carrying them forward. To this class of sinners it is a snare and a stumbling block to tell them and insist that they only hate God and christians and ministers and revivals, and to represent their moral depravity to be such that they crave sin as they crave food, and that they necessarily have none but feelings of mortal enmity against God. None of these things are true, and this class of sinners know that they are not true. Such representations either drive them into infidelity on the one hand or to think themselves christians on the other. But those theologians who hold the views of constitutional depravity of which we have spoken, can not consistently with their theory admit to these sinners the real truth, and then show them conclusively that in all their feelings which they call good, and in all their yielding to be influenced by them there is no virtue; that their desires and feelings have in themselves no moral character, and that when they yield the will to their control, it is only selfish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ing needed is a philosophy and a theology that will admit and explain all the phenomena of experience and not deny human consciousness. A theology that denies human consciousness is only a curse and a stumbling block. But such is the doctrine of universal constitutional moral depra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frequently true that the feelings of sinners become exceedingly rebellious and exasperated, and they feel the most intense opposition of feeling toward God and Christ and ministers and revivals and toward every thing of good report. If this class of sinners are converted they are very apt to suppose and to represent all sinners as having just such feelings as they had. But this is a mistake, for many sinners never had those feelings. Nevertheless they are no less selfish and guilty than the class who have the rebellious and blasphemous feelings which I have mentioned. This is what they need to know. They need to understand definitely what sin is and what it is not; that sin is selfishness; that selfishness is the yielding of the will to the control of feeling, and that it matters not at all what the particular class of feelings is, if feelings and not intelligence controls the will. Admit their good feelings as they call them and take pains to show them that these feelings are merely constitutional and have in themselves no moral character. If they plead, as they often will, that they not only feel but that they act out their feelings and give themselves up to be controled by them, then show them that this is only selfishness changing its form, and the will consenting for the time to seek the gratification of this class of feelings because they are for the time being, the most importunate and influential with the will; that as soon as another class of feelings come in play they will go over to their indulgence and leave God and religion uncared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deas of depravity and of regeneration to which I have often alluded are fraught with great mischief in another respect. Great numbers, it is to be feared, both of private professors of religion and of ministers have mistaken the class of feelings of which I have spoken as common among certain impenitent sinners, for religion. They have heard the usual representations of the natural depravity of sinners and also have heard certain desires and feelings represented as religion. They are conscious of these desires and feelings, and also, sometimes when they are very strong, of being influenced in their conduct by them. They assume, therefore, that they are regenerate: and elected, and heirs of salvation. To be sure they are conscious that they often have feelings of great attachment to the world and various classes of feeling very inconsistent with their religious feelings as they call them; and that when these feelings are in exercise they also yield to them and give themselves up to their control. But this they are taught to think is common to all christians; that all christians have much indwelling sin, are much of their time entirely out of the way and never altogether right even for a moment, that they never feel so much as they are capable of feeling and often feel the opposite of what they ought to feel. These views lull them asleep. The philosophy and theology that misrepresents moral depravity and regeneration must, if consistent, also misrepresent true religion; and O, the many thousands that have mistaken the mere constitutional desires and feelings and the selfish yielding of the will to their control, for true religion, and have gone to the bar of God with a lie in their right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mournful and even a heart rending fact that very much that passes current for christian experience is not and can not be an experience peculiar at all to christians. It is common to both saints and sinners. It is merely the natural and necessary result of the human constitution under certain circumstances. Let no man deceive himself and think more highly of himself than he ought to thin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nother great evil has arisen out of the false views I have been exposing, nam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true christians have been much stumbled and kept in bondage, and their comfort and their usefulness much abridged by finding themselves from time to time very languid and unfeeling. Supposing religion to consist in feeling, if at any time the excitability of the sensibility becomes exhausted and their feelings subside, they are immediately thrown into unbelief and bondage. Satan reproaches them for their want of feeling and they have nothing to say only to admit the truth of his accusations. Having a false philosophy of religion they judge of the state of their hearts by the state of their feelings. They confound their hearts with their feelings and are in almost constant perplexity to keep their hearts right; by which they mean, their feelings in a state of great excit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y are not only sometimes languid and have no sensible sensations and desires, but at others they are conscious of classes of emotions which they call sin. These they resist, but still blame themselves for having them in their hearts, as they say. Thus they are brought into bondage again, although they are certain that these feelings are hated and not at all indulged by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how much all classes of persons need to have clearly defined ideas of what really constitutes sin and holiness. A false philosophy of the mind, and especially of the will and of moral depravity, has covered the world with gross darkness on the subject of sin and holiness, of regeneration, and of the evidences of regeneration, until the true saints on the one hand are kept in a continual bondage to their false notions, and on the other the church swarms with unconverted professors, and is cursed with many deceived minis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4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WHEREIN SAINTS AND SINNERS OR DECEIVED PROFESSORS MUST DIFF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iscussing this branch of the subject, I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ake several prefatory 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Point out the prominent characteristics of b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refatory 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Bible represents all mankind as belonging to two and but two great classes, saints and sinners. All regenerate souls, whatever their attainments are, it includes in the first class. All unregenerate persons, whatever be their profession, possessions, gifts or station, it includes among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Bible represents the difference between these two classes as radical, fundamental and complete. The Bible does not recognize the impenitent as having any goodness in them, but uniformly as being dead in trespasses and in sins. It represents the saints as being dead to sin, and alive to God, as sanctified persons, and often speaks in so strong language as almost compels us to understand it as denying that the saints sin at all, or to conclude that sinning at all proves that one is not a saint. It does take the unqualified ground that no one is a saint who lives in or indulges any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Bible represents the difference between saints and sinners as very manifest and as appearing abundantly in their lives. It requires us to judge all men by their fruits. It gives us both the fruits of regeneration and of an unregenerate state, and is exceedingly specific and plain upon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n treating this question I shall endeavor not to forget that I am inquiring after the evidences of regeneration, and that I am to speak not of high and rare attainments in piety, but of its beginnings., and of those things that must exist and appear where there is even the commencement of true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 will point out the prominent characteristics of both saints and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Let it be distinctly remembered that unregenerate persons all without exception have one heart, that is, they are selfish. This is their whole character. They are universally and only devoted to self-interest or self-gratification. Their unregenerate heart consists in this selfish disposition, or in this selfish choice. This choice is the foundation of, and the reason for all their activity. They do all that they do and omit all that they omit, for one and the same reason, and that is to gratify either directly or indirectly, either presently or remotely,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generate heart is disinterested benevolence. In other words it is love to God and our neighbor. All regenerate hearts are precisely similar. All true saints, whenever they have truly the heart of saints of God, are actuated by one and the same motive. They have only one ultimate reason for all they do, and are, and suffer, or omit. They have one ultimate intention, one end. They live for one and the same object, and that is the same end for which God l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 thing after which we are inquiring is what must be the necessary developments and manifestations of these opposite states of mind. These opposite states are supreme and opposite and ultimate choices. They are states of supreme devotion to ultimate and opposite ends. In whatever they do, the saint, if he acts as a saint, and the sinner, have directly opposite ends in view. They do, or omit what they do, for entirely different and opposite ultimate reasons. Although, as we have seen, in many things their opposite ends may lead them to attempt to secure them by similar means, and may therefore often lead to the same outward life in many respects, yet it is always true that even when they act outwardly alike, they have inwardly entirely different ultimate reasons for their conduct. As it often happens that the saint in pursuing the highest good of being in general as an end, finds it necessary to do many things which the sinner may do to secure his selfish end; and as it often happens that the sinner in his endeavors to compass his selfish end, finds it necessary to use the same outward means that the saint does in his efforts to secure his end, it requires not unfrequently a good degree of candor and of discrimination to distinguish between them. And as saints and sinners possess the same or similar constitutions and constitutional propensities, their desires and feelings are often so much alike as to embarrass the superficial inquirer after their true spiritual state. As has been said, the sinner often in seasons of strong religious excitement, not only has desires and feelings resulting from the laws of his constitution similar to those that are experienced by the saints, but he also for the time being gives up his will to follow these impulses. In this case it requires the nicest discrimination to distinguish between the saint and the sinner; for at such times they not only feel alike but they also act alike. The difficulty in such cases is to distinguish between the action of a will that obeys the intelligence and one that obeys a class of feelings that are so nearly in harmony with the dictates of the intelligence. To distinguish in such cases between that which proceeds from feeling and that which proceeds from the intelligence requires no slight degree of attention and discrimination. One needs to be a close observer and no tyro in mental philosophy to make just discriminations in cases of this 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it be understood that the fundamental difference between saints and sinners does not consist in the fact that one has a sinful nature and the other has not, for neither of them has a sinful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Nor does it consist in the fact that the saint has had a physical regeneration and therefore possesses some element of constitution which the sinner ha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Nor does it consist in this, that saints are aiming or intending to do right while sinners are aiming and intending to do wrong. The saint loves God and his neighbor, that is, chooses or intends their highest good for its own sake. This choice or intention is right, though right is not the thing intended. The good, that is, the valuable to being, and not the right, is that upon which the intention terminates. The sinner chooses his own gratification as an end. This choice or intention is wrong; but wrong is not the end chosen or the thing upon which the intention terminates. They are both choosing what they regard as valuable. The saint chooses the good of being impartiality. That is, he chooses the highest good of being in general for its own sake and lays no greater stress upon his own than is dictated by the law of his own intelligence. His duty is to will the greatest amount of good to being in general, and promote the greatest amount of good within his power. From the relation of things every one's own highest well-being is committed to his particular keeping and promotion in a higher sense than that of his neighbor is. Next to his own well-being that of his own family and kindred is committed to his particular keeping and promotion in a higher sense than that of his neighbor's family and kindred. Next the interest and well-being of his immediate neighborhood and of those more immediately within the sphere of his influence, is committed to his keeping and promotion. Thus while all interests are to be esteemed according to their intrinsic and relative value, the law of God requires that we should lay ourselves out more particularly for the promotion of those interests that lie so much within our reach that we can accomplish and secure a greater amount of good by giving our principal attention and efforts to them than could be secured by our practically treating the interests of every individual, of every family and of every neighborhood as of equal value with our own. The practical judgment of all men always was, and necessarily must be that the law of God demands that every one should see to his own soul and should provide for his own household, and that the highest good of the whole universe can best be promoted only by each individual, each family, each neighborhood, and each nation taking care to secure those interests more immediately committed to them, because more immediately within their reach. This is not selfishness if the intention is to secure the highest good of being in general, and of these particular interests as a part of the general good, and because it falls particularly to us to promote these particular interests inasmuch as their promotion is particularly within our reach. The law of God, while it demands that I should will the highest good of being in general for its own sake, and esteem every interest known to me according to its intrinsic and relative value, demands also, that as a pastor of a church, I should give my time and influence and energies more particularly to the promotion of the good of the people of my own charge. More good will upon the whole result to the world from pastors taking this course than any other. The same is true of the family relation and of all the relations of life. Our relations give us peculiar facilities for securing good, and impose on us peculiar responsibilities. Our relation to our own highest well-being imposes peculiar responsibilities on us in regard to our own souls. So of our families, neighborhoods, &amp;c. It should be well considered then, that the precept, "Thou shalt love thy neighbor as thyself," does not require every one to pay just the attention to his neighbor's soul that he does to his own, nor the same attention to his neighbor's children and family that he does to his own. He is bound to esteem his neighbor's interest according to its relative value, and to pursue his own interest and the interest of his family and neighborhood and nation in a manner not inconsistent with the interests of others, but in a manner as highly conducive to the promotion of their interests as in his judgment will upon the whole secure the greatest amount of good. If I have a life to live, and a certain amount of time and talent and money and influence to lay out for God and souls, I am bound to use all in that manner that in my honest judgment will upon the whole secure the greatest amount of good to being. I am not, certainly, to divide the pittance of my possessions among all men of present and coming generations. Nor am I to scatter my time and talents over the face of the whole globe. But on the contrary, benevolence dictates that I should lay out my time and talents and influence and possessions where and when and in a way, in my honest estimation calculated to secure to being the greatest amount of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aid thus much, as might seem, by way of episode; but in fact it is necessary for as to have these thoughts in mind when we enter upon the discussion of the question before us; to wit: What are evidences of a truly benevolent state of mind? For example; suppose we should enter upon the inquiry in question, taking along with us the assumption that true benevolence, that is, the disinterested love of God and our neighbor, implies that we should not only esteem but also treat all other interests of equal intrinsic value with our own, according to their intrinsic and relative value. I say, should we in searching after evidence of disinterested benevolence, take along with us this false assumption, where should we find any evidence of benevolence on earth? No man does or can act upon such a principle. God has never acted upon it. Christ never acted upon it. Why did God select the particular nation of the Jews and confine His revelations to them? Why did Christ preach the gospel to the Jews only, and say that he was not sent, save to the lost sheep of the house of Israel? Why has God always acted upon this principle of accomplishing the greatest practicable good? He esteems the good of all and of each of his creatures according to its intrinsic and relative value, but does good when and as He best can. If the greatest amount of ultimate good can be secured by choosing Abraham from all other men, and making him and his posterity the objects of peculiar effort and spiritual cultivation, and the depositories of the holy oracles which He intended should ultimately bless all nations, why, He does it. He exercises His own discretion in His efforts to accomplish the greatest amount of good. Good is his end and He does all the good He can. In securing this He does many things that might appear partial to those who take but a limited view of things. Just so with all truly benevolent creatures. Good is their end. In promoting it, their intelligence and the law of God dictate that they should bestow their particular efforts, attention, influence, and possessions upon those particular interests and persons that will, in their judgment, result in the highest good of being in general as a whole. The whole Bible every where assumes this as the correct rule of duty. Hence it recognizes all the relations of life, and the peculiar responsibilities and duties that grow out of them, and enjoins the observance of those duties. The relation of husband and wife, of parent and child, of ruler and subject, and indeed all the relations incident to our highest well-being in this life, are expressly recognized and their corresponding obligations assumed by the inspired writers; which shows clearly that they understood the law of supreme love to God and equal love to our neighbor to imply an obligation to give particular attention to those interests which God had placed more particularly within the reach of our influence; always remembering that those interests are to be pursued impartially; that is, in consistency with the promotion of all other interests, by those to whom their promotion is particularly committed. For example: I am not to pursue my own good and that of my family or my neighborhood or my nation, in a manner inconsistent with the interests of my neighbor or his family or neighborhood or nation. But I am to seek the promotion of all the interests particularly committed to me, in harmony with, and only as making a part of the general interests of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let it be remembered that the saint is benevolent, and all his life as a saint is only the development of this one principle; or his outward and inward activity is only an effort to secure the end upon which benevolence fastens, to wit, the highest good of God and of being in gener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inner is selfish, all his activity is to be ascribed to an intention to secure his own gratification. Self-interest is his end. It is easy to see from what has been said that to an outward observer a benevolent saint may and often must appear to be selfish. and the selfish sinner may and will appear to be disinterested. The saint pursues his own good and the happiness and well-being of his family as a part of universal good and does it disinterestedly. The sinner pursues his own gratification, and that of his family, not as parts of universal good and disinterestedly, but as his own and as the interest of those who are regarded as parts of himself and whose interest he regards as identified with his 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both busy in promoting the interests of self and family and neighborhood &amp;c. And the difference between them lies in their ultimate intentions or the reasons for what they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s I have intimated, special difficulty in ascertaining, for certainty, which is the saint and which the sinner, when the sinners selfishness is directed to the securing of a heavenly and eternal interest instead of a worldly and temporal one. He may and often does aim at securing a heavenly and an eternal interest both for himself, and family, and friends. When he does this his outward manifestations are so very like those of the true saint as to render it difficult if not impossible for an observer for the time being to distinguish accurately betwee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compared the saint and the sinner in my last lecture for the purpose of showing in what respect they may be ali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now in a few particulars proceed to contrast them that it may appear in what they diff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d fundamentally they are radically opposite to each other in their ultimate choice or intention. They are supremely devoted to different and opposite ends. They live to promote those opposite 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aint is governed by reason, the law of God or the moral law; in other words still, the law of disinterested and universal benevolence is his law. This law is not only revealed and developed in his intelligence, but it is written in his heart. So that the law of his intellect is the law of his heart. He not only sees and acknowledges what he ought to do and be, but he is conscious to himself and gives evidence to others, whether they receive it and are convinced by it or not, that his heart, his will or intention, is conformed to his convictions of duty. He sees the path of duty and follows it. He knows what he ought to will, intend and do, and does it. Of this he is conscious. And of this others may be satisfied if they are observing, charitable, and cand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sinner is right over against this in the most important and fundamental respects. He is not governed by reason and principle, but by feeling, desire, and impulse. Sometimes his feelings coincide with the intelligence, and sometimes they do not. But when they do so coincide, the will does not pursue the course it does out of respect or in obedience to the law of the intelligence, but in obedience to the impulse of the sensibility which for the time being impels in the same direction as does the law of the reason. But for the most part the impulses of the sensibility incline him to worldly gratifications and in an opposite direction to that which the intelligence points out. This leads him to a course of life that is too manifestly the opposite of reason to leave any room for doubt as to what his true character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 also has the law revealed in his intelligence. His head is right, but his heart is wrong. He knows what he ought to do and will and be, but he is conscious that his heart does not obey his reason. He is conscious that the law is in his intelligence but is not written in his heart. He knows that he is not in heart what he necessarily affirms that he ought to be. He knows that he is habitually selfish and not disinterestedly benevolent. Sometimes, as has been said, during seasons of special religious excitement when his sensibility and intelligence impel in the same direction, he thinks his heart and his head agree; that he is what he knows he ought to be; that the law is written in his heart. But as soon as this excitement subsides he sees or may see that it was not his intelligence but his sensibility that governed his will; that in the absence of religious excitement his intelligence has no control of his will; that he is governed by impulse and not by principle. This will also be manifest to others. If during religious excitement they have hoped too well of him, as soon as and in proportion as excitement ceases, they will clearly see that it was the impulse of feeling and not the law of the intelligence that governed him. They will soon clearly see that he has not and had not the root of the matter in him; that his religion was founded in the effervescence of the ever varying sensibility and not in the stable demands of his reason and conscience. As excitement waxes and wanes he will be ever fluctuating. Sometimes quite zealous and active and talkative, full of feeling, he will have the appearance of possessing most of the phases of christian character in a state of freshness and beauty. And anon his religious excitement ceases. His tongue is silent on religious subjects. His zeal abates apace. His attendance at the prayer and conference meeting is interrupted and finally ceases. A worldly excitement takes possession of his sensibility. His will is carried of course. Politics, business, amusement, no matter what, is for the time being his exciting topic, he is carried away with it, and remains in this state carried hither and thither by worldly engrossments until another religious excitement renews and confirms his delusion and that of his friends, who look upon him as a real christian but prone to backsli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true saint is distinguished by his firm adherence to all the principles and rules of the Divine government. He is a reformer from principle, and needs not the gale of popular excitement or of popular applause to put and keep him in motion. His intellect and conscience have taken the control of his will, or the will has renounced the impulses of the sensibility as its law, and voluntarily committed itself to the demands of the reason. This fact must appear both on the field of his own consciousness, and also in most instances be very manifest to others. His zeal does not wax and wane with every breeze of excitement. He is not carried away by every change in the effervescing sensibility. The law of reason being written in his heart, he does not at one time appear reasonable and to be influenced by conscience and a regard to the law of love, and at another to be infinitely unreasonable and to have little or no regard to God or his laws. He fears and shuns popular excitements as he does all other temptations. He loaths and resists them. The excitements of politics and business and amusements, are regarded by him with a jealous eye. He dreads their influence on his sensibility, and when he feels them, it causes a deep struggle and groaning of spirit, because the will, adhering to the law of conscience, steadfastly resists them. Such like excitements instead of being his element and the aliment of his life, are a grief and a vexation to him. Instead of living, and moving, and having his being as it were in the midst of them and by them, he is only annoyed by them. They are not the moving spring of his activity, but only embarrass his spiritual life. His spiritual life is founded in the law of the intelligence, and supported by the light of the Holy Spirit poured upon his intellect through the truth. He steadily resists the flood tides of mere feeling on every subject and abides by truth and principle and moral law whatever may be the circumstances of worldly or religious excitement around him. Be it ever remembered, it is moral law, moral principle, the law of love, and not mere feeling, that governs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sinner or deceived professor, for they are one, is right over against this. Excitement is his element and his life. He has truly no moral principle except in theory. He is never truly influenced by truth, law, reason, but always by excitement of some kind. His activity is based on this; hence he is not disturbed and embarrassed in his movements by excitements of any kind, any longer than it takes to put down one form of excitement and take on another. If when he is much interested and excited and carried away in one direction, a counter influence or excitement comes in his way, he is taken aback for the time being. He is disconcerted and embarrassed, perhaps displeased. But you will soon see him go about and fill away to the new excitement. Excitement is his life, and although like a ship at sea, he is thrown into temporary confusion by a sudden change of the winds and waves, so, like her whose life and activity are the breezes and the gale and the ocean wave, he readily accommodates his sails and his course to the ever changing breeze and currents of excitement in the midst of which he loves to live, and on the foaming surface of which he is borne along. If you wish to move him, you must strongly appeal to his feelings. Reason does not, can not govern him. 'Tis not enough to say to him, Thus saith the Lord. He will admit the right, but surely will not do it. He will not go that way, unless you can first make his feelings move in that direction. He holds the truth only in theory and in unrighteousness. It is not the law of his life, his heart, his warmest affections and sympathies. Present considerations to his intelligence: unless they excite his sensibility, and arouse his hopes, or fears, or feelings in some direction, you might as well attempt to change the course of the winds by your words. His imagination must be aroused and set on fire. His sensibility must he reached, enkindled. The gales of excitement must be awaked, and the mainspring of his action must be touched and directed to impel his will, before you can quicken him into life. His feelings are his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saint is justified, and he has the evidence of it in the peace of his own mind. He is conscious of obeying the law of reason and of love. Consequently he naturally has that kind and degree of peace that flows from the harmony of his will with the law of his intelligence. He sometimes has conflicts with the impulses of feeling and desire. But unless he is overcome, these conflicts, though they may cause him inwardly and perhaps audibly to groan, do not interrupt his peace. There are still the elements of peace within him. His heart and conscience are at one, and while this is so, he has thus far the evidence of justification in himself. That is, he knows that God can not condemn his present state. Conscious as he is of conformity of heart to the moral law he can not but affirm to himself that the lawgiver is pleased with his present attitude. But further, he has also within the Spirit of God witnessing with his spirit that he is a child of God, forgiven, accepted, adopted. He feels the filial spirit drawing his heart to exclaim, Father, Father. He is conscious that he pleases God and has God's smile of approb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is at peace with himself because he affirms his heart to be in unison with the law of love. His conscience does not upbraid, but smile. The harmony of his own being is a witness to himself that this is the state in which he was made to exist. He is at peace with God, because he and God are pursuing precisely the same end and by the same means. There can be no collision, no controversy between them. He is at peace with the universe in the sense that he has no ill-will and no malicious feelings or wish to gratify in the injury of anyone of all the creatures of God. He has no fear but to sin against God. He is not influenced on the one hand by the fear of hell, nor on the other by the hope of. reward. He is not anxious about his own salvation, but prayerfully and calmly leaves that question in the hands of God and concerns himself only to promote the highest glory of God and the good of being. "Being justified by faith he has peace with God through our Lord Jesus Christ." "There is now no condemnation to them that are in Christ Jesus, who walk not after the flesh, but after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sinner's experience is the opposite of this. He is under condemnation, and seldom can so far deceive himself, even in his most religious moods, as to imagine that he has a consciousness of acceptance either with his own conscience or with God. There is almost never a time in which he has not a greater or less degree of restlessness and misgiving within. Even when he is most engaged in religion as he supposes, he finds himself dissatisfied with himself. Something is wrong. There is a struggle and a pang. He may not exactly see where and what the difficulty is. He does not after all obey reason and conscience, and is not governed by the law and will of God. Not having the consciousness of this obedience, his conscience does not smile. He sometimes feels deeply, and acts as he feels, and is conscious of being sincere in the sense of feeling what he says and acting in obedience to deep feeling. But this does not satisfy conscience. He is more or less wretched after all. He has not true peace. Sometimes he has a self-righteous quiet and enjoyment. But this is neither peace of conscience nor peace with God. He after all feels uneasy and condemned, notwithstanding all his feeling and zeal and activity. They are not of the right kind. Hence they do not satisfy the conscience. They do not meet the demands of his intelligence. Conscience does not approve. He has not after all true peace. He is not justified; he can not be fully and permanently satisfied that he is. He is not for any length of time satisfied with his best performance. He is conscious after all of sinning in all his holiest duties, and he is the more sure of this in proportion as he is more enlightened. He thinks to be sure that this is the universal experience of all true saints; that although neither conscience nor God is satisfied with his obedience, not even in his best frames and states, yet he thinks to be sure he has some degree of holiness and conformity to the will of God, although not enough to bring out the approbation of conscience and the smile of God upon his soul. He imagines that he has some true religion; some half-way obedience. He is a true though an imperfect saint, whose best obedience can and does satisfy neither his own sense of duty nor his God. With him, justification is a mere theory, a doctrine, an opinion, an article of faith and not a living felt reality; not an experience, but an idea, a notion, and at best a pleasing and dreamy del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 saint has made the will of God his law, and asks for no other reason to influence his decisions and actions than that such is the will of God. He has received the will of God as the unfailing index pointing always to the path of duty. His intelligence affirms that God's will is and ought to be law or perfect evidence of what law is; and therefore he has received it as such. He therefore expects to obey it always and in all things. He makes no calculations to sin in any thing; nor in one thing more than another. He does not cast about and pick and choose among the commandments of God; professing obedience to those that are the least offensive to him, and trampling on those that call to a sterner morality and to hardier self-denial. With him there are no little sins in which he expects to indulge. He no more expects to eat too much than he expects to be a drunkard; and gluttony is as much a sin as drunkenness. He no more expects to take an advantage of his neighbor than he expects to rob him on the highway. He no more designs and expects to indulge in secret than in open uncleanness. He no more expects to indulge a wanton eye than to commit adultery with his brother's wife. He no more expects to exaggerate and give a false coloring to truth than he expects and intends to commit perjury. All sin is an abomination to him. He has renounced ex animo. His heart has rejected sin as sin. His heart has embraced the will of God as his law. It has embraced the whole will of God. He waits only for a knowledge of what the will of God is. He needs not, he seeks not excitement to determine or to strengthen his will. The law of his being has come to be the will of God. A thus saith the Lord, immediately awakens from the depths of his soul the whole-hearted amen. He does not go about to plead for sin, to trim his ways so as to serve two masters. To serve God and Mammon is no part of his policy and no part of his wish. No: he is God's man, God's subject, God's child. All his sympathies are with God; and surely his fellowship is with the Father and with his Son Jesus Christ." What Christ wills, he wills; what Christ rejects, he rej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But right over against this you will find the sinner or deceived professor. God's will is not his law; but his own sensibility is his law. With him it is not enough to know the will of God; he must also have his sensibility excited in that direction before he goes. He does not mean nor expect to avoid every form and degree of iniquity. His heart has not renounced sin as sin. It has not embraced the will of God from principle, and of course has not embraced the whole will of God. With him it is a small thing to commit what he calls little sins. This shows conclusively where he is. If the will of God were his law--as this is as really opposed to what he calls little as to what he calls great sins, he would not expect and intend to disobey God in one thing more than in another. He could know no little sins, since they conflict with the will of God. He goes about to pick and choose among the commandments of God, sometimes yielding an outward obedience to those that conflict least with his inclinations, and which therefore will cost him the least self-denial, but evading and disregarding those that lay the ax to the root of the tree and prohibit all selfishness. The sinner or deceived professor does not in fact seriously mean or expect wholly to obey God. He thinks that this is common to all christians. He as much expects to sin every day against God as he expects to live, and does not think this at all inconsistent with his being a real though imperfect christian. He is conscious of indulging in some sins, and that he has never repented of them and put them away, but he thinks that this also is common to all christians, and therefore it does not slay his false hope. He would much sooner indulge in gluttony than in drunkenness because the latter would more seriously affect his reputation. He would not hesitate to indulge wanton thoughts and imaginations when he would not allow himself in outward licentiousness because of its bearing upon his character, and as he says, upon the cause of God. He will not hesitate to take little advantages of his neighbor, to amass a fortune in this way while he would recoil from robbing on the highway or on the high seas; for this would injure his reputation with man, and as he thinks, more surely destroy his soul. Sinners sometimes become exceedingly self-righteous and aim at what they call perfection. But unless they are very ignorant they soon become discouraged and cry out, O wretched man that I am, who shall deliver me from the body of this death? They, however, almost always satisfy themselves with a mere outward morality and that, as I have said, not descending to what they call little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4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WHAT SAINTS AND SINNERS DIFF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Saints are interested in and sympathize with every effort to reform mankind and promote the interests of truth and righteousness in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ood of being is the end for which the saint really and truly lives. This is not merely held by him as a theory, as an opinion, as a philosophical speculation. It is in his heart, and precisely for this reason he is a saint. He is a saint just because the theory which is lodged in the head of both saint and sinner has also a lodgment and a reigning power in his heart, and consequently in his life. The fact is that saints as such have no longer a wicked heart. They are "born again," "born of God, and "they can not sin, for his seed remaineth in them, so that they can not sin because they are born of God." "They have a new heart," "are new creatures," "old things are passed away, and behold all things are become new." They are holy or sanctified persons. The bible representations of the new birth forbid us to suppose what the truly regenerate have still a wicked heart. The nature of regeneration also renders it certain that the regenerate heart can not be a wicked heart. His heart or choice is fixed upon the highest good of God and the universe as an end. Moral agents are so constituted that they necessarily regard truth and righteousness as conditions of the highest good of moral agents. These being necessarily regarded by them as indispensable to the end, will and must be considered as important as the end to which they sustain the relation of indispensable conditions. As they supremely value the highest good of being, they will and must take a deep interest in whatever is promotive of that end. Hence their spirit is necessarily that of the reformer. For the universal reformation of the world they stand committed. To this end they are devoted. For this end they live and move and have their being. Every proposed reform interests them and naturally leads them to examine its claims. The fact is they are studying and devising ways and means to convert, sanctify, reform mankind. Being in this state of mind they are predisposed to lay hold on whatever gives promise of good to man. A close examination will show a remarkable difference between saints and sinners in this respect. True saints love reform. It is their business, their profession, their life to promote it; consequently they are ready to examine the claims of any proposed reform; candid and self-denying and ready to be convinced however much self-denial it may call them to. They have actually rejected self-indulgence as the end for which they live and are ready to sacrifice any form of self-indulgence for the sake of promoting the good of men and the glory of God. It is not and can not be natural to them to be prejudiced against reform, to be apt to array themselves against or speak lightly of any proposed reform until they have thoroughly examined its claims and found it wanting in the essential attributes of true reform. The natural bearing or bias of the saint's mind is in favor of whatever proposes to do good, and instead of ridiculing reform in general or speaking lightly or censoriously of reform the exact opposite is natural to him. It is natural to him to revere reformers and to honor those who have introduced even what proved in the end not to be wholesome reforms if so be there is evidence that they were sincere and self-denying in their efforts to benefit mankind. The saint is truly and greatly desirous and in earnest to reform all sin out of the world, and just for this reason is ready to hail with joy and to try whatever reform seems, from the best light he can get, to bid fair to put down sin and the evils that are in the world. Even mistaken men who are honestly endeavoring to reform mankind, and denying their appetites, as many have done in dietetic reform, are deserving of the respect of their fellow men. Suppose their philosophy to be incorrect, yet they have intended well. They have manifested a disposition to deny themselves for the purpose of promoting the good of others. They have been honest and zealous in this. Now no true saint can feel or express contempt for such reformers however much mistaken they may be. No; his natural sentiments and feelings will be and must be the reverse of contempt or censoriousness in respect to them. If their mistake has been injurious, he may mourn over the evil, but will not, can not severely judge the honest reformer. War, slavery, licentiousness, and all such like evils and abominations are necessarily regarded by the saint as great and sore evils, and he longs for their complete and final overthrow. It is impossible that a truly benevolent mind should not thus regard these abominations of desolation. The cause of peace, the cause of anti-slavery, and that of the overthrow of licentiousness, must lie near the heart of every truly benevolent mind. I know that often sinners have a certain kind of interest in these and other reforms. This will be noticed and explained in the proper place. But whatever is true of sinners under certain circumstances, it must be always true of Christians that they hail the cause of peace, of the abolition of slavery, and of the abolition of every form of sin, and of every evil, moral and physical, with joy, and can not but give them a hearty God-speed. If they see that they are advocated on wrong principles, or with a bad spirit, or by bad men, and that injurious measures are used to promote them, the saints will mourn, will be faithful in trying to find out and to proclaim a more excellent way. Do but keep in mind the fact that saints are truly benevolent, and are really and heartily consecrated to the highest good of being, and then it will surely be seen that these things must be true of real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ints in all ages have been reformers. I know it is said that neither Prophets, Christ, nor Apostles, nor primitive saints and martyrs declaimed against war and slavery, &amp;c. But they did. The entire instructions of Christ, and of Apostles, and prophets were directly opposed to these and all other evils. If they did not come out against certain legalized forms of sin, and denounce them by name, and endeavor to array public sentiment against them, it is plainly because they were, for the most part, employed in a preliminary work. To introduce the gospel as a Divine revelation; to set up and organize the visible kingdom of God on earth; to lay a foundation for universal reform, was rather their business than the pushing of particular branches of reform. The overthrow of state idolatry, the great and universal sin of the world in that age; the labor of getting the world and the governments of earth to tolerate and receive the gospel as a revelation from the one Only living and True God; the controversy with the Jews to overthrow their objections to Christianity; in short the great and indispensable and preliminary work of gaining for Christ and his gospel a hearing, and an acknowledgment of its divinity, was rather their work than the pushing of particular precepts and doctrines of the gospel to their legitimate results and logical consequences. This work once done has left it for later saints to bring the particular truths, precepts, and doctrines of the blessed gospel to bear down every form of sin. Prophets, Christ, and his Apostles have left on the pages of inspiration no dubious testimony against every form of sin. The spirit of the whole Bible breathes from every page blasting and annihilation upon every unholy abomination, while it smiles upon every thing of good report that promises blessings to man and glory to God. The saint is not merely sometimes a reformer; he is always so. He is necessarily so if he abide a saint. It is a contradiction to say that a true saint is not devoted to reform; for, as I have said, he is a true saint just because he is devoted, heart and soul and life and all, to the promotion of the good of universal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sinner is never a reformer in any proper sense of the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is selfish and never opposed to sin, or to any evil whatever from any such motive as renders him worthy the name of reformer. He sometimes selfishly advocates and pushes certain outward reforms; but as certain as it is that he is an unregenerate sinner, so certain is it that he is not endeavoring to reform sin out of the world from any disinterested love to God or to man. Many considerations of a selfish nature may engage him at times in certain branches of reform. Regard to his reputation may excite his zeal in such an enterprize. Self-righteous considerations may also lead him to enlist in the army of reformers. His relation to particular forms of vice may influence him to set his face against them. Constitutional temperament and tendencies may lead to his engaging in certain reforms. For example, his constitutional benevolence, as phrenologists call it, may be such that from natural compassion he may engage in reforms. But this is only giving way to an impulse of the sensibility, and it is not principle that governs him. His natural conscientiousness may modify his outward character and lead him to take hold of some branches of reform. But whatever other motives he may have, sure it is that he is not a reformer; for he is a sinner, and it is absurd to say that a sinner is truly engaged in opposing sin as sin. No, it is not sin that he is opposing, but he is seeking to gratify an ambitious, a self-righteous, or some other spirit, the gratification of which is selfish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s a general thing it is easy to distinguish sinners, or deceived professors from saints by looking steadfastly at their temper and deportment in their relations to reform. They are self-indulgent, and sinners just for the reason that they are devoted to self-indulgence. Some times their self-indulgent spirit takes on one type and sometimes another. Of course they need not be expected to ridicule or oppose every branch of reform, just because it is not every reformer that will rebuke their favorite indulgences and call them to reform their lives. But as every sinner has one or more particular form of indulgence to which he is wedded, and as saints are devising and pushing reforms in all directions, it is natural that some sinners should manifest particular hostility to one reform and some to another. Whenever a reform is proposed that would reform them out of their favorite indulgences, they will either ridicule it and those that propose it, or storm and rail, or in some way oppose or wholly neglect it. Not so, and so it can not be with a true saint. He has no indulgence that he values when put in competition with the good of being. Nay, he holds his all and his life at the disposal of the highest good. Has he in ignorance of the evils growing out of his course, used ardent spirits, wine, tobacco, tea. coffee? Has he held slaves; been engaged in any traffic that is found to be injurious; has he favored war through ignorance; or in short has he committed any mistake whatever? let but a reformer come forth and propose to discuss the tendency of such things; let the reformer bring forth his strong reasons; and from the very nature of true religion, the saint will listen with attention, weigh with candor, and suffer himself to be carried by truth, heart and hand and influence with the proposed reform, if it be worthy of support, how much soever it conflict with his former habits. This must be true if he has a single eye to the good of being, which is the very characteristic of a sa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sinner or deceived professor is naturally a conservative as opposed to a reformer. He says, Let me alone in my indulgences and I will let you alone in yours provided they in no way interfere with my own. Consequently he is in general disposed to distrust, to discountenance, and to ridicule reforms and those that advocate them. He is uncandid and hard to convince; will demand an express, thus saith the Lord, or what is equivalent to a demonstration of the wisdom and utility and practicability of a proposed reform. He will evince in many ways that his heart is not predisposed to reforms. He will be eagle-eyed in respect to any faults in the character or measures of the reformers; he will be eager to detect and seize upon any error in their logic and is easily displeased and repelled with their meas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hort sinners will be almost sure to manifest a latent dislike to reforms. They will dwell much and almost exclusively upon the evils of revivals of religion for example; the danger of spurious excitements; of promoting fanaticism, and misrule; of encouraging false hopes; and they will in various ways manifest a disrelish for revivals of religion, but always under the pretence of a concern for the purity of the church and the honor of God. They will be too much taken up with the evils and dangers to ever give themselves heartily to the promotion of pure revivals. They act on the defensive. They have enough to do to resist and oppose what they call evils without even trying to show a more excellent way. They in general take substantially the same course in respect to almost every branch of reformation, and especially to every reform that can touch their idols. They are so much afraid of mistakes and evils that they withhold their influence when in fact the difficulty is they have no heart to the work. The fact is, benevolence has been for thousands of years endeavoring to reform the world, and selfishness is opposing it. And often very often, under the sanctimonious garb of a concern for the honor of religion, selfishness utters its sighs and lamentations over the supposed ignorance, mistakes, fanaticism and injurious measures of those whose hearts and hands and entire being are devoted to th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Christians overcome the world. I will here introduce an extract from a discourse of my own upon this text reported in the Oberlin Evangel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whatsoever is born of God overcometh the world: and this is the victory that overcometh the world, even our faith."--[1] John 5: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hat is it to overcome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to get above the spirit of covetousness which possesses the men of the world. The spirit of the world is eminently the spirit of covetousness. It is a greediness after the things of the world. Some worldly men covet one thing and some another; but all classes of worldly men are living in the spirit of covetousness in some of its forms. This spirit has supreme possession of their mi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 first thing in overcoming the world is, that the spirit of covetousness in respect to worldly things and objects, be overcome. The man who does not overcome this spirit of bustling and scrambling after the good which this world proffers has by no means overcom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Overcoming the world implies rising above its engrossments. When a man has overcome the world, his thoughts are no longer engrossed and swallowed up with worldly things. A man certainly does not overcome the world unless he gets above being engrossed and absorbed with its concer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e all know how exceedingly engrossed worldly men are with some form of worldly good. One is swallowed up with study; another with politics; a third with money-getting; and a fourth perhaps with fashion and pleasure; but each in his chosen way makes earthly good the all engrossing o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n who gains the victory over the world must overcome not one form only of its pursuits, but every form--must overcome the world itself and all that it has to present as an allurement to the human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Overcoming the world implies overcoming the fear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mournful fact that most men, and indeed all men of worldly character have so much regard to public opinion that they dare not act according to the dictates of their consciences when acting thus would incur the popular frown. One is afraid lest his business should suffer if his course runs counter to public opinion; another fears lest if he stand up for the truth it will injure his reputation, and curiously imagines and tries to believe that advocating an unpopular truth will diminish and perhaps destroy his good influence--as if a man could exert a good influence in any possible way besides maintaining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at multitudes, it must be admitted, are under this influence of fearing the world; yet some of them and perhaps many of them are not aware of this fact. If you or if they could thoroughly sound the reasons of their backwardness in duty, fear of the world would be among the chief. Their fear of the world's displeasure is so much stronger than their fear of God's displeasure that they are completely enslaved by it. Who does not know that some ministers dare not preach what they know is true, and even what they know is important truth, lest they should offend some whose good opinion they seek to retain? The society is weak perhaps, and the favor of some rich man in it seems indispensable to its very existence. Hence the terror of this rich man is continually before their eyes when they write a sermon. or preach, or are called to stand up in favor of any truth or cause which may be unpopular with men of more wealth than piety or conscience. Alas! this bondage to man! Too many gospel ministers are so troubled by it that their time-serving policy is virtually renouncing Christ and serving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vercoming the world is thoroughly subduing this servility to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Overcoming the world implies overcoming a state of worldly anxiety. You know there is a state of great carefulness and anxiety which is common and almost universal among worldly men. It is perfectly natural if the heart is set upon securing worldly good, and has not learned to receive all good from the hand of a great Father and trust him to give or withhold with his own unerring wisdom. But he who loves the world is the enemy of God and hence can never have this filial trust in a parental Benefactor, nor the peace of soul which it imparts. Hence worldly men are almost incessantly in a fever of anxiety lest their worldly schemes should fail. They sometimes get a momentary relief when all things seem to go well: but some mishap is sure to befall them at some point soon, so that scarce a day passes that brings not with it some corroding anxiety. Their bosoms are like the troubled sea which can not rest, whose waters cast up mire and di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man who gets above the world gets above this state of ceaseless and corroding anx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victory under consideration implies that we cease to be enslaved and in bondage by the world in any of its fo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worldly spirit, and there is also a heavenly spirit; and one or the other exists in the heart of every man and controls his whole being. Those who are under the control of the world, of course have not overcome the world. No man overcomes the world till his heart is imbued with the spirit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form which the spirit of the world assumes is, being enslaved to the customs and fashions of the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marvelous to see what a goddess Fashion becomes. No heathen goddess was ever worshipped with costlier offerings, or more devout homage, or more implicit subjection. And surely no heathen deity since the world began has ever had more universal patronage. Where will you go to find the man of the world or the woman of the world who does not hasten to worship at her sh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overcoming the world implies that the spirit of this goddess-worship is bro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who have overcome the world are no longer careful either to secure its favor or avert its frown, and the good or the ill opinion of the world is to them a small matter. "To me," said Paul, "it is a small thing to be judged of man's judgment." So of every real Christian; his care is to secure the approbation of God; this is his chief concern, to commend himself to God and to his own conscience. No man has overcome the world unless he has attained this state of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most no feature of Christian character is more striking or more decisive than this,--indifference to the opinions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ce I have been in the ministry I have been blessed with the acquaintance of some men who were peculiarly distinguished by this quality of character. Some of you may have known Rev. James Patterson, late of Philadelphia. If so, you know him to have been eminently distinguished in this respect. He seemed to have the least possible disposition to secure the applause of men or to avoid their censure. It seemed to be of no consequence to him to commend himself to men. For him it was enough if he might pleas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you were sure to find him in everlasting war against sin, all sin, however popular, however entrenched by custom or sustained by wealth, or public opinion. Yet he always opposed sin with a most remarkable spirit--a spirit of inflexible decision and yet of great mellowness and tenderness. While he was saying the most severe things in the most severe language you might see the big tears rolling down his chee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wonderful that most men never complained of his having a bad spirit. Much as they dreaded his rebuke and writhed under his strong and daring exposures of wickedness, they could never say that Father Patterson had any other than a good spirit. This was a most beautiful and striking exemplification of having overcome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who are not thus dead to the world have not escaped its bondage. The victorious Christian is in a state where he is no longer in bondage to man. He is bound only to serv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We must enquire Who are those that overcome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text gives the ready answer. "Whatsoever is born of God overcometh the world." Yon cannot fail to observe that this is a universal proposition,--all who are born of God overcome the world--all these, and it is obviously implied--none others. You may know who are born of God by this characteristic--they overcome the world. Of course the second question is answ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Our next question is, Why do believers overcome the world? On what principle is this result eff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nswer, this victory over the world results as naturally from the spiritual or heavenly birth as coming into bondage to the world results from the natural bi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ay be well to revert a moment to the law of connection in the latter case, namely: between coming into the world by natural birth and bondage to the world. This law obviously admits of a philosophical explanation, at once simple and palpable to every one's observation. Natural birth reveals to the mind objects of sense and these only. It brings the mind into contact with worldly things. Of course it is natural that the mind should become deeply interested in these objects thus presented through its external senses, especially as most of them sustain so intimate a relation to our sentient nature and become the first and chief sources of our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our affections are gradually entwined around these objects and we become thoroughly lovers of this world ere our eyes have been opened upon it many mont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alongside of this universal fact let another be placed of equal importance and not less universal, namely, that those intuitive powers of the mind which were created to take cognizance of our moral relations, and hence to counteract the too great influence of worldly objects, come into action very slowly, and are not developed so as to act vigorously until years are numbered as months are in the case of the external organs or sense. The very early and vigorous development of the latter brings the soul so entirely under the control of worldly objects that when the reason and the conscience come to speak, their voice is little heeded. As a matter of fact we find it universally true that unless divine power interpose, the bondage to the world thus induced upon the soul is never bro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point which I particularly desired to elucidate was simply this, that natural birth with its attendant laws of physical and mental development becomes the occasion of bondage to this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ight over against this, lies the birth into the kingdom of God by the Spirit. By this the soul is brought into new relations, we might rather say, into intimate contact with spiritual things. The Spirit of God seems to usher the soul into the spiritual world, in a manner strictly analogous to the result of the natural birth upon our physical being. The great truths of the spiritual world are opened to our view through the illumination of the Spirit of God; we seem to see with new eyes, and to have a new world of spiritual objects around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n regard to natural objects, men not only speculate about them, but realize them; so in the case of spiritual children do spiritual things become not merely matters of speculation, but of full and practical realization also. When God reveals himself to the mind, spiritual things are seen in their real light and make the impression of real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sequently, when spiritual objects are thus revealed to the mind, and thus apprehended, they will supremely interest that mind. Such is our mental constitution that the truth of God when thoroughly apprehended cannot fail to interest us. If these truths were clearly revealed to the wickedest man on earth, so that he should apprehend them as realities, it could not fail to rouse up his soul to most intense action. He might hate the light, and might stubbornly resist the claims of God upon his heart, but he could not fail to feel a thrilling interest in truths that so take hold of the great and vital things of human well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me ask, Is there a sinner in this house, or can there be a sinner on this wide earth, who does not see that if God's presence were made as manifest and as real to his mind as the presence of his fellow men, it would supremely engross his soul even though it might not subdue his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revelation of God's presence and character might not convert him, but it would, at least for the time being, kill his attention to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often see this in the case of persons deeply convicted; you have doubtless seen persons so fearfully convicted of sin, that they cared nothing at all for their food nor their dress. O, they cried out in the agony of their souls, what matter all these things to us, if we even get them all, and then must lie down in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se thrilling and all-absorbing convictions do not necessarily convert the soul, and I have alluded to them here only to show the controlling power of realizing views of divin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regeneration has taken place, and the soul is born of God, then realizing views of truth not only awaken interest, as they might do in an unrenewed mind, but they also tend to excite a deep and ardent love for these truths. They draw out the heart. Spiritual truth now takes possession of his mind, and draws him into its warm and life-giving embrace. Before, error, falsehood, death, had drawn him under their power; now the Spirit of God draws him into the very embrace of God. Now he is begotten of God, and breathes the spirit of sonship. Now, according to the Bible, "the seed of God remaineth in him," that very truth, and those movings of the spirit which gave him birth into the kingdom of God, continue still in power upon his mind, and hence he continues a Christian, and as the Bible states it, "he cannot sin, because he is born of God." The seed of God is in him, and the fruit of it brings his soul deeply into sympathy with his own Father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first birth makes us acquainted with earthly things, the second with God; the first with the finite, and the second with the infinite; the first with things correlated with our animal nature, the second with those great things which stand connected with our spiritual nature, things so lovely, and so glorious as to overcome all the ensnarements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first begets a worldly, and the second a heavenly temper; under the first, the mind is brought into a snare --under the second, it is delivered from that snare. Under the first, the conversation is earthly--under the second "our conversation is in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ho does not habitually overcome the world, is not born of God. In saying this I do not intend to affirm that a true Christian may not sometimes be overcome by sin; but I do affirm that overcoming the world is the general rule, and falling into sin is only the exception. This is the least that can be meant by the language of our text, and by similar declarations which often occur in the bible. Just as in the passage --"He that is born of God doth not commit sin, and he can not sin because he is born of God;"--nothing less can be meant than this,--that he can not sin uniformly--can not make sinning his business, and can sin, if at all, only occasionally and aside from the general current of his life. In the same manner we should say of a man who is in general truthful that he is not a li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not contend for more than this respecting either of these passages; but for so much as this I must contend, that the new-born souls here spoken of do in general overcome the world. The general fact respecting them is that they do not sin and are not in bondage to Satan. The affirmations of Scripture respecting them, must at least embrace their general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s a religion good for that does not overcome the world? What is the benefit of being born into such a religion, if it leave the world still swaying its dominion over our hearts? What avails a new birth which after all fails to bring us into a likeness to God, into the sympathies of his family and of his kingdom, which leaves us still in bondage to the world and to Satan? What can there be of such a religion more than the name? With what reason can any man suppose that such a religion fits his soul for heaven, supposing it leaves him earthly-minded, sensual and self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ee why it is that infidels have proclaimed the gospel of Christ to be a failure. You may not be aware that of late infidels have taken the ground that the gospel of Christ is a failure. They maintain that it professes to bring men out from the world, but fails to do so; and hence is manifestly a failure. Now you must observe that the bible does indeed affirm, as infidels say, that those who are truly born of God do overcome the world. This we can not deny and we should not wish to deny it. Now if the infidel can show that the new birth fails to produce this result, he has carried his point, and we must yield ours. This is perfectly plain, and there can be no escape for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infidel is in fault in his premises. He assumes the current christianity of the age as a specimen of real religion, and builds his estimate upon this. He proves, as he thinks, and perhaps truly proves that the current christianity does not overcome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ust demur to his assuming this current christianity as real religion. For this religion of the mass of nominal professors does not answer the descriptions given of true piety in the word of God. And moreover, if this current type of religion were all that the gospel and the Divine Spirit can do for lost man, then we might as well give up the point in controversy with the infidel; for such a religion could not give us much evidence of having come from God, and would be of very little value to man;--so little as scarcely to be worth contending for. Truly if we must take the professedly christian world as bible christians, who would not be ashamed and confounded in attempting to confront the infidel? We know but too well that the great mass of professed christians do not overcome the world, and we should be confounded quickly if we were to maintain that they do. Those professed christians themselves know that they do not overcome the world. Of course they could not testify concerning themselves that in their own case the power of the gospel is exempl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view of facts like these, I have often been astonished to see ministers setting themselves to persuade their people that they are truly converted, trying to lull their fears and sustain their tottering hopes. Vain effort! Those same ministers, it would seem, must know that they themselves do not overcome the world, and equally well must they know that their people do not. How fatal then to the soul must be such efforts to "heal the hurt of God's professed people slightly; crying peace, peace, when there is no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sift this matter to the bottom, pushing the inquiry--Do the great mass of professed christians really overcome the world? It is a fact beyond question that with them the things of the world are realities, and the things of God are mere theories. Who does not know that this is the real state of great multitudes in the nominal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e searching inquiry run through this congregation--What are those things that set your soul on fire--that stir up your warmest emotions and deeply agitate your nervous system? Are these the things of earth, or the things of heaven? the things of time, or the things of eternity? the things of self, or the thing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is it when you go into your closets?--do you go there to seek and to find God? Do you in fact find there a present God, and do you hold communion there as friend with friend? How is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you certainly should know that if your state is such that spiritual things are mere theories and speculations, you are altogether worldly and nothing more. It would be egregious folly and falsehood to call you spiritual-minded, and for you to think yourselves spiritual would be the most fatal and foolish self-deception. You give none of the appropriate proofs of being born of God. Your state is not that of one who is personally acquainted with God, and who loves him personally with supreme aff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til we can put away from the minds of men the common error that the current Christianity of the church is true Christianity, we can make but little progress in converting the world. For in the first place we can not save the church itself from bondage to the world in this life, nor from the direst doom of the hypocrite in the next. We can not unite and arm the church in vigorous onset upon Satan's kingdom so that the world may be converted to God. We cannot even convince intelligent men of the world that our religion is from God, and brings to fallen men a remedy for their depravity. For if the common Christianity of the age is the best that can be, and this does not give men the victory over the world, what is it good for? And if it is really of little worth or none, how can we hope to make thinking men prize it as of great val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but very few infidels who are as much in the dark as they profess to be on these points. There are very few of that class of men who are not acquainted with some humble Christians, whose lives commend Christianity and condemn their own ungodliness. Of course they know the truth, that there is a reality in the religion of the Bible, and they blind their own eyes selfishly and most foolishly when they try to believe that the religion of the Bible is a failure and that the Bible is therefore a fabrication. Deep in their heart lies the conviction that here and there are men who are real Christians, who overcome the world and live by a faith unknown to themselves. In how many cases does God set some burning examples of Christian life before those wicked, skeptical men, to rebuke them for their sin and their scepticism--perhaps their own wife or their children--their neighbors or their servants. By such means the truth is lodged in their mind, and God has a witness for himself in their conscie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But the sinner does not overcome the world. The world in some form overcomes him. Its cares, engrossments, pleasures, business, politics[,] influence, in some form are his master. Nor does he escape from its dominion over his heart if he resorts to a nunnery or a monastery, or betakes himself to the life of an ascetic or of a recluse and shuts himself out from human society. The world is still his master and holds him in a state of banishment from its domain. Many think they have overcome the world merely because the world has so completely overcome them. It is so completely their master as to force them to back out of it, to hide themselves from it. They have not got the world under their feet, but it has got them into banishment from that field of labor and of usefulness where God and reason called them to labor. The world has prevailed to rout them from their strong hold in Christ and drive them to take refuge in monasteries, nunneries, and in caves and dens of the earth. What an infinite mistake to suppose that this is overcoming the world! To forsake our field of labor, to give over our work, to let the world of sinners go down to hell and go ourselves into exile from the world, or at the bidding of the world, be driven completely from the battle field and hide in caves and dens and proclaim ourselves the victors when in fact we have fled before and unbelievingly succumbed to the enemy instead of subduing and overcoming him by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n general. Sinners do not betake themselves to flight in this way, but abide in the world and tamely submit to wear its chains. Let it be distinctly understood that the true difference between saints and sinners is that while they both live in the world, both mingle in its scenes and engage in its affairs, both have families or not, as the case may be, both provide for the body, cultivate the soil, or follow some occupation the saint has not a worldly selfish end in view. He is not enslaved by the world, but his heart is steadfast serving the Lord. Whatever he does he does it, not for some selfish end, but for God. Does he provide for himself and his family; he does it as a service rendered to God. He regards himself as the the[sic.] Lord's and not his own. He regards himself as the Lord's steward and in whatever employment he is engaged, he accounts it the Lord's business and himself as the Lord's servant in transacting it. He is not his own. He has no business of his own. The world is not his. Nor is he the world's. He does not bow down to it nor serve it. He has been chosen out of the world, and therefore while employed by his master in it, he does all, not for self, but fo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so with the sinner. He counts his business his own. Hence he is full of cares and anxieties. The losses in business are his losses, and the profits are his profits. Living and transacting business for the Lord is only a theory with him. The practical fact with him is that he is in bondage to the world. He serves the world or rather be serves himself of the world. The world he serves as a means of self-gratification. The saint serves God of or with the world; the sinner, himself. The saint uses the world as not abusing it. The sinner abuses it and uses it to gratify his own lusts. The saint overcomes the world because he uses it for God. The sinner is overcome by the world because he uses it for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e true saint overcomes the flesh. This term is sometimes used in the gospel to signify the sensibility as distinguished from the intelligence, and at other times in a more literal sense and signifies the bodily appetites and passions. The true saint is represented in the Bible as one who overcomes both his bodily appetites and passions, and also as overcoming the flesh in the still wider sense of the sensibility. "This I say then, Walk in the Spirit, and ye shall not fulfil the lust of the flesh. For the flesh lusteth against the Spirit, and the Spirit against the flesh: and these are contrary the one to the other: so that ye can not do the things that ye would. But if ye be led by the Spirit ye are not under the law. Now the works of the flesh are manifest, which are these; adultery, fornication, uncleanness, lasciviousness, idolatry, witchcraft, hatred, variance, emulations, wrath, strife. seditious heresies, envyings, murders, drunkenness, revellings, and such like: of the which I tell you before as I have also told you in time past that they which do such things shall not inherit the kingdom of God. But the fruit of the Spirit is love, joy, peace, longsuffering, gentleness, goodness, faith, meekness, temperance: against such there is no law. And they that are Christ's have crucified the flesh with the affections and lusts."--Gal. 5:16 --24. "What shall we say then? Shall we continue in sin that grace may abound? God forbid. How shall we, that are dead to sin, live any longer therein? Know ye not, that so many of us as were baptized into Jesus Christ were baptized into his death? Therefore we are buried with him by baptism into death: that like as Christ was raised up from the dead by the glory of the Father, even so we should walk in newness of life."--Ro. 6:1--4. "There is therefore now no condemnation to them that are in Christ Jesus, who walk not after the flesh, but after the Spirit. For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ho walk not after the flesh, but after the Spirit. For they that are after the flesh do mind the things of the flesh; but they that are after the Spirit the things of the Spirit. For to be carnally minded is death; but to be spiritually minded is life and peace. Because the carnal mind is enmity against God: for it is not subject to the law of God, neither indeed can be. So then they that are in the flesh can not please God. But ye are not in the flesh, but in the Spirit, if so be that the Spirit of God dwell in you. Now if any man have not the Spirit of Christ, he is none of his. And if Christ be in you, the body is dead because of sin; but the Spirit is life because of righteousness. But if the Spirit of him that raised up Jesus from the dead dwell in you, he that raised up Christ from the dead shall also quicken your mortal bodies by his Spirit that dwelleth in you. Therefore, brethren, we are debtors, not to the flesh to live after the flesh. For if ye live after the flesh, ye shall die: but if ye through the Spirit do mortify the deeds of the body ye shall live. For as many as are led by the Spirit of God, they are the sons of God."--Ro. 8:1--14. With the saint it is not merely acknowledged to be a duty to overcome the flesh, but he actually does overcome, and he is a saint just because he is delivered from the bondage of the flesh and introduced into the glorious liberty of the children of God. Saints no longer mind or obey the flesh. Their God is not their belly nor do they mind earthly things. This is the uniform representation of scripture respecting them. They are not the slaves of appetite, or passion, or lust, under any form, but they are the Lord's freemen. This is not only the representation of scripture but must of course be true from the nature of regeneration. Regeneration consists, let it be remembered, in the will's ceasing to be governed by the propensities of the flesh and committing itself to the good of being. If the Bible did not represent the regenerate as overcoming the world and the flesh, it would not only be inconsistent with itself, but also with matter of fact. It would not in such case recognize the nature of regeneration. We are now considering, not what is true of the mass of professing Christians, but what is and must be true of real saints. Of them it must be true that they do overcome the world and the flesh. While they live in the flesh they walk not after the flesh, for if they did they would not be saints. What is a religion worth that does not as a matter of fact overcome the flesh? The dominion of the flesh is sin, and does not the new birth imply a turning away from sin? Let it be forever understood that regeneration implies, not merely the conviction and the theory that the flesh ought to be overcome, but that it actually is overcome. The regenerate "do not sow to the flesh;" "do not live after the flesh;" "do not mind the flesh;" "do not war after the flesh;" "have crucified the flesh with its affections and lusts;" "through the Spirit do mortify, (kill) the deeds of the body;" "keep under their bodies and bring them into subjection." This not only ought to be, but it must be the character of a true sa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e sinner is overcome by the flesh. Self-indulgence is his law. Some one, or more, of the phrenological or constitutional impulses always controls his will. He not only "lives in the flesh, but walks after the flesh." He "fulfils the desires of the flesh and of the mind." He is "carried away with his own lusts and enticed." "His god is his belly" and "he minds earthly things." He "is in bondage to the flesh." This is his unfailing characteristic, that he is governed, not by the law of God, but by his own desires. He is the creature of impulse, and a sinner just because he is so. With him to conquer the flesh is matter of duty, of opinion, of theory, and not of actual performance and experience. He holds that he ought to overcome, but knows that he does not. He acknowledges the obligation in theory, but denies it in practice. He knows what he ought to do, but does it not. He knows what a christian ought to be, but is aware that he is not what a christian ought to be. There seems to be an infatuation among sinners, those especially that profess to be christians. They can profess to be christians and yet know and acknowledge that they are not what christians ought to be, strangely assuming that a man can be and is a christian who is not what a christian ought to be: in other words that he can be a christian without possessing just that which constitutes a christian, to wit: a heart conformed to the intellect's apprehension of duty. This is just what makes a christian; not his seeing and acknowledging what he ought to be, but his actually doing his duty, his actually embracing and conforming to the truth. The deceived professor knows that he is not free, that he is in bondage to his flesh and his desires, but hopes on because he thinks that this is common to all christians. He sees and approves the truth and often resolves to overcome his flesh, but as in the seventh of Romans he "finds a law in his members warring against the law of his mind and bringing him into captivity to the law of sin in his members." He can resolve but does not carry out his resolves. When he resolves to do good evil is present with him and conquers him. Of all this he is conscious, but he has taken up the fatal delusion that this was Paul's experience at the time he wrote this chapter and consequently that it must be the experience of all christians. He does not run his eye along into the eighth chapter and see the contrast between the experience there portrayed and affirmed to be the experience of all christians. He does not observe that the apostle is designing in these two chapters to contrast a christian with a legal and self-righteous experience, but holds on to his delusion and observes not that the apostle begins the eighth chapter by the affirmation that all who are in Christ Jesus are delivered from the bondage of which he was speaking in the seventh chapter and no longer walk after the flesh but after the Spirit; that the law of the Spirit of life in Christ Jesus has actually made them free from the law of sin and death which is in their members. How infinitely strange that these chapters are so misunderstood and perverted. And how monstrous and how melancholy the fact that the great mass of professing christians to this day recognize the seventh and not the eighth chapter of Romans as their own experience! According to this the new birth or regeneration does not break the power of the propensities over the will. The truth is and must not be disguised that they have not any just idea of regeneration. They mistake conviction for regeneration. They are so enlightened as to perceive and affirm their obligation to deny the flesh, and often resolve to do it, but in fact do it not. They only struggle with the flesh, but are continually worsted and brought into bondage; and this they call a regenerate state. O sad. What then is regeneration good for? What does it avail? The bible represents regeneration as a "being born from above," "being born of God," and expressly affirms that "whatsoever is born of God overcometh the world," and affirms that "whosoever is born of God does not commit sin and can not sin because his seed (God's seed) remaineth in him so that he can not sin because he is born of God;" "that he is a new creature, that old things are passed away and that all things are become new;" "that he is alive from the dead;" that he has "crucified the flesh with its affections and lust;" that "he is dead to sin and alive unto God," and many such like representations: and yet infinitely strange to tell, the seventh chapter of Romans is recognized as a christian experience in the face of the whole bible and in opposition to the very nature of regeneration and the experience of every true saint. The sinner is a sinner just and only because he knows his duty and does it not. He apprehends the law of the intelligence, but minds the impulses of his sensibility. This is the very character which the apostle is so graphically portraying in the seventh chapter of Romans. He could not possibly have given a more graphic picture of a sinner when he is enlightened and yet enslaved by his propensities. It is a full length portrait of a sinner enlightened and struggling for liberty, and yet continually falling and floundering under the galling bondage of his own lusts. And that this should be considered the experience of a regenerate heart! O horrible! How many thousands of souls have been blinded by this delusion and gone down to hell! And what is worse still, commentators and many ministers, because this is their own experience, are still holding fast to and inculcating this del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let it be remembered that just the difference between saints and sinners, and especially deceived professors, is expressed and clearly illustrated in the seventh and eighth chapters of Romans; and to do this was the very design of the writer of this epistle. The difference consists in just this: They both see what they ought to do; the one does it in fact, while the other only resolves to do it but does it not. They both have bodies and both have all the constitutional propensities. But the saint overcomes them all. He has the victory through our Lord Jesus Christ. Through him he is delivered from the body of sin and of death and made free from the law of sin in his members. He is a conqueror and more than a conqueror. The sinner only cries out, O wretched man that I am, who shall deliver me from the body of this death? But he can not add, "I thank God through Jesus Christ my Lord," I am delivered, which is the evident meaning of the apostle, as appears from what immediately follows in the beginning of the eighth chapter. The sinner sees his captivity and groans under it, but does not escape. They are both tempted. The saint overcomes through Christ. The sinner is overcome. The sinner is conquered instead of being like the saint a conqueror. He can not exultingly say with the saint. "The law of the Spirit of life in Christ Jesus hath made me free from the law of sin and death," but still complains with the captive, "I see a law in my members warring against the law of my mind and bringing me into captivity to the law of sin which is in my members. O wretched man that I 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4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IN SAINTS AND SINNERS DIFF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 saints overcome Sat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expressly taught in the scriptures. "I write unto you fathers, because ye have known him that is from the beginning. I write unto you young men, because ye have overcome the wicked one. I write unto you, little children, because ye have known the Father."--1 John 2:13. The wicked are characterized as the "children of the devil;" "as led by him captive at his will," "as being the subjects of Satan, the god of this world," and as having Satan ruling in their he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saints are represented as being set at liberty from his power, as being delivered, not from his temptations, but actually saved from his dominion. The difference between the saint and the sinner in this respect is represented in the scriptures as consisting, not in the fact that sinners are tempted while saints are not, but in this, that while Satan tempts both the saint and the sinner, he actually overcomes the sinner and the deceived professor and leads him captive at his will. The true saint through faith and strength in Christ overcomes and is more than a conqueror. The saint through Christ triumphs while the sinner yields to his infernal influence and is bound fast in his infernal ch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e true saint denies himself. Self-denial must be his characteristic just for the reason that regeneration implies this. Regeneration, as we have seen, consists in turning away the heart or will from the supreme choice of self-gratification to a choice of the highest well-being of God and of the universe. This is denying self. This is abandoning self-indulgence and pursuing or committing the will and the whole being to an opposite end. This is the dethroning of self and the enthroning of God in the heart. Self-denial does not consist, as some seem to imagine, in acts of outward austerity, in an ascetic and penance-doing course of starvation and mere legal and outward retrenchment, in wearing plain clothes and using plain language, or in wearing a coat with one button, and in similar acts of "will worship and voluntary humility and neglecting the body;" but self-denial consists in the actual and total renunciation of selfishness in the heart. It consists in ceasing wholly to live for self, and can be exercised just as truly upon a throne surrounded with the paraphernalia of royalty as in a cottage of logs, or as in rags, and in caves and dens of the earth. The king upon his throne may live and reign to please himself. He may surround himself with all that can minister to his pleasure, his ambition, his pride, his lusts, and his power. He may live to and for himself. Self-pleasing, self-gratification, self-aggrandizement may be the end for which he lives. This is selfishness. But he may also live and reign for God and for his people. He may be just as really self-denying on his throne and surrounded by the trappings of state and of royalty as in any other station of life. That is, he may be as really devoted to God, and render this as a service to God as well as any thing else. To be sure his temptation is great; but nevertheless he may in fact be perfectly self-denying in all this. He may not do what he does for his own sake, nor be what he is, nor possess what he possesses for his own sake, but accommodating his state and equipage to his relations, he may be as truly self-denying as others in the humble walks of life. This is not an impossible, though in all probability a rare case. A man may as truly be rich for God as poor for him if his relations and circumstances make it essential to his highest usefulness that he should possess a large capital. He, to he sure, is in the way of great temptation, but if this is plainly his duty and submitted to for God and the world, he may have grace to be entirely self-denying in these circumstances, and all the more commendable for standing fast under these circumstances. So a poor man may be poor from principle or from necessity. He may be submissive and happy in his poverty. He may deny himself even the comforts of life and do all this to promote the good of being, or he may do it to promote his own interest temporal or eternal, to secure a reputation for piety, to appease a morbid conscience, to appease his fears or to secure the favor of God. In all things he may be selfish. He may be happy in this because it may be real self-denial; or he may be murmuring at his poverty, may complain and be envious at others who are not poor. He may be censorious and think every body proud and selfish who dresses better or possesses a better house or equipage than he does. He may set up his views as a standard and denounce as proud and selfish all who do not square their lives by his rule. This is selfishness and these manifestations demonstrate the fact. A man may forego the use of a coat, or a cloak, or a horse, or a carriage, or any and every comfort and convenience of life. And all this may proceed from either a benevolent or a selfish state of mind. If it be benevolence and true self-denial, it will be cheerfully and happily submitted to without murmuring and repining, without censoriousness and without envy towards others, without insisting that others shall do and be just what and as he is. He will allow the judge his ermine, the king his robes of state, and the merchant his capital, and the husbandman his fields and his flocks, and will see the reasonableness and propriety of all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f it be selfishness and the spirit of self-gratification instead of self-denial, he will be ascetic, caustic, sour, ill-natured, unhappy, severe, censorious, envious and disposed to complain of and pick at the extravagance and self-indulgence of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ue saint, in whatever relation of life, is truly self-denying. Whether on a throne or on the dunghill, he neither lives, nor moves, nor breathes, nor eats, nor drinks, nor has his being for himself. Self is dethroned. God is enthroned in his heart. He lives to please God and not to please himself. And whether he wears the crown and the purple, the ermine of the judge or the gown of the counsellor, whether he cultivates the field or occupies the pulpit, whether he is engaged in merchandize, or whether he opens the ditch or plies a handicraft, whether in affluence or poverty, it matters not how circumstanced or how employed, as certainly as he is a true saint, just so certainly he does not live to or for himself. Of this he is as conscious as he is of living at all. He may be mistaken by others, and selfish ones may suppose him to be actuated by selfishness as they are; but in this they are deceived. The true saint will be sure to be found self-denying when observed and judged by the law of love. Love would readily perceive that those things which a censorious and selfish spirit ascribe to selfishness are to be accounted for in another way; that they are really consistent with and indeed instances of self-denial. The spirit of self-pleasing and of accommodating ourselves to our circumstances and relations for benevolent reasons, may by a candid mind be generally readily distinguished from each other. The selfish will naturally confound them and stumble at them simply because they have only the experience of selfishness and judge others by themselves. A truly self-denying mind will naturally also judge others by itself in such a sense as to take it for granted that others are self-denying unless the manifest indications strongly urge to an opposite opin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an of truth is not wont to suspect others of lying without strong evidence of the fact, and then although he may be sure that he tells a falsehood, the man of truth is ready rather to ascribe the falsehood to mistake than to call it a lie. So the truly benevolent man is not wont to suspect others of selfishness without strong evidence. Nor will the truly self-denying man readily suspect his brother of selfishness even in things that prima facie have that appearance. He will rather naturally infer that his health or circumstances or something consistent with self-denial accounts for what he do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specially does the true saint deny his appetites and passions. His artificial appetites he denies absolutely whenever his attention is called to the fact and the nature of the indulgence. The christian is such just because he has become the master of his appetites and passions, has denied them and consecrated himself to God. The sinner is a sinner just because his appetites and passions and the impulses of his desires are his masters and he bows down to them and serves them. They are his masters instead of his servants as they are made to be. He is consecrated to them and not to God. But the saint has ceased to live to gratify his lusts. Has he been a drunkard, a rake, a tobacco user; has he been in self-indulgent habits of any kind: he is reformed; old things are past away and behold all things are become new. Has he still any habit the character of which he has either mistaken or not considered; such as smoking, chewing or snuffing tobacco, using injurious stimulants of any kind, high and unwholesome living, extravagant dressing, or equipage, retiring late at night and rising late in the morning, eating too much, or between meals, or in short, has there been any form of self-indulgence about him whatever:--only let his attention be called to it, he will listen with candor, be convinced by reasonable evidence and renounce his evil habits without conferring with flesh and blood. All this is implied in regeneration and must follow from its very nature. This also the bible everywhere affirms to be true of the saints. "They have crucified the flesh with its affections and lusts." It should be forever remembered that a self-indulgent christian is a contradiction. Self-indulgence and christianity are terms of opposition. The states of mind designated by these two words are opposite states of mind. This is precisely the difference between a saint and a sinner, that the saint is self-denying and the sinner self-indulgent. The saint is the lord and master of all his appetites and passions. He rules them and not they him. Whether he eats or drinks or whatever he does, he does all for God and not to gratify himself. The sinner is the slave of his appetites and passions. It is not in his heart to deny them. Some appetite or propensity always rules over him. He complains that he can not abandon certain indulgences. He is in bondage to his own lusts and led captive by them. Seest thou then a self-indulgent professor of religion? If he be really so, imagine not that you have found a christian but know assuredly that you behold a hypocrite; for this is as certain as that he is alive. The true saint does not complain that he can not give up any self-indulgent habit whatever. He can and must and does if he be truly regenerate, give up and forsake every species of mere self-indulgence. Grace has obtained for him a victory and instead of his complaining that he can not conquer his propensities, he knows that he is more than a conqueror through our Lord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e sinner does not deny himself. He may not gratify all his desires because the desires are often contradictory, and he must deny one for the sake of indulging another. Avarice may be so strong as to forbid his indulging in extravagance in eating, drinking, dressing or equipage. His love of reputation may be so strong as to prevent his engaging in any thing disgraceful and so on. But self-indulgence is his law notwithstanding. The fear of hell or his desire to be saved may forbid his outward indulgence in any known sin. But still he lives and moves and has his being only for the sake of indulging himself. He may be a miser, and starve and freeze himself and deny himself the necessaries of life, yet self-indulgence is his law. One propensity may lord it over and starve the rest; but it is only self-indulgence after all. The nun may take the vail; the monk may retire to the cloister; the miser take his rags; the harlot seek the brothel; the debauchee his indulgences; the king his throne; the priest his desk, all for the same ultimate reason, to wit, to gratify self, to indulge each one his reigning lust. But in every possible case every sinner, whatever may be his station, his habits or pursuits, is self-indulgent and only self-indulgent and that continually. Some lusts he may and must control as they may be inconsistent with others. But others he knows and it will be seen that he does not control. He is a slave. He bows down to his lusts and serves them. He is enslaved by his propensities so that he can not overcome them. This demonstrates that he is a sinner and unregenerate whatever his station and professions may be. One who can not conquer himself and his lusts; this is the definition of an unregenerate sinner. He is one over whom some form of desire or lust or appetite or passion has dominion. He can not, or rather will not overcome it. This one is just as certainly in sin as that sin is sin. Do you hear that professor of religion? He says he knows that he ought to give up such a lust or habit, but he can not give it up. Why, in thus saying, he gives higher evidence of being an unregenerate sinner or a loathsome backslider than if he should take his oath of it. O that it were known and constantly borne in mind what regeneration is. How many thousands of deceived professors would it undeceive! A self-indulgent regenerate soul is a perfect contradiction, as much so as to speak of a disinterestedly benevolent selfishness, or of a self-indulgent self-denial, or an unregenerate regeneration, a sinful holiness or a holy sinfulness. These things are eternal and necessary opposites. They never do or can by any possibility be reconciled or dwell together in the same heart. With the sinner or selfish professor, self-denial is a theory, an opinion, an article of faith. But he knows if he will but admit the conviction, that he does not live for God; that he does not eat and drink and dress and sleep and wake and do whatever he does for God. He knows he ought to do so and hopes he does in some measure, but he knows all the while that the preponderance of his life is self-indulgent. When this is so, nothing but infatuation can cause him to cling to his del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The truly regenerate soul overcomes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e Bible be heard upon this subject. "And hereby we do know that we know him, if we keep his commandments. He that saith I know him, and keepeth not his commandments, is a liar, and the truth is not in him."--1 John 2:3,4. "And every man that hath this hope in him purifieth himself, even as he is pure. Whosoever committeth sin transgresseth also the law: for sin is the transgression of the law. And ye know that he was manifested to take away our sins: and in him is no sin. Whosoever abideth in him sinneth not: whosoever sinneth hath not seen him, neither known him. Little children, let no man deceive you: he that doeth righteousness is righteous, even as he is righteous. He that committeth sin is of the devil; for the devil sinneth from the beginning. For this purpose the Son of God was manifested, that he might destroy the works of the devil. Whosoever is born of God doth not commit sin; for his seed remaineth in him: and he can not sin, because he is born of God. In this the children of God are manifest, and the children of the devil; whosoever doth not righteousness is not of God, neither he that loveth not his brother."--1 John 3[:]--10. "Whosoever believeth that Jesus is the Christ is born of God, and every one that loveth him that begat, loveth him also that is begotten of him. By this we know that we love the children of God, when we love God, and keep his commandments. For this is the love of God, that we keep his commandments; and his commandments are not grievous. For whatsoever is born of God overcometh the world: and this is the victory that overcometh the world, even our faith."--1 John 5:1--4. These passages, understood and pressed to the letter, would not only teach that all regenerate souls overcome and live without sin, but also that sin is impossible to them. This last circumstance, as well as other parts of Scripture, forbid us to press this strong language to the letter. But this much must be understood and admitted, that to overcome sin is the rule with every one who is born of God, and that sin is only the exception; that the regenerate habitually live without sin, and fall into sin only at intervals so few and far between that in strong language it may be said in truth they do not sin. This is surely the least which can be meant by the spirit of these texts, not to press them to the letter. And this is precisely consistent with many other passages of Scripture, several of which I have quoted; such as this: "Therefore, if any man be in Christ, he is a new creature: old things are passed away; behold, all things are become new."--2 Cor. 5:17. "For in Jesus Christ neither circumcision availeth any thing nor uncircumcision; but faith which worketh by love."--Gal. 5:6. "For in Christ Jesus neither circumcision availeth any thing, nor uncircumcision, but a new creature."--Galatians. 6:15. "There is therefore now no condemnation to them which are in Christ Jesus, who walk not after the flesh but after the Spirit. For the law of the Spirit of life in Christ Jesus hath made me free from the law of sin and death. For what the law could not do, in that it was weak through the flesh, God sending this own Son in the likeness of sinful flesh, and for sin, condemned sin in the flesh: That the righteousness of the law might be fulfilled in us, who walk not after the flesh, but after the Spirit."--Romans 8:1--4. "What shall we say then? Shall we continue in sin, that grace may abound? God forbid. How shall we, that are dead to sin, live any longer therein? 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henceforth we should not serve sin. For he that is dead is freed from sin. Now if we be dead with Christ, we believe that we shall also live with him; knowing that Christ being raised from the dead dieth no more; death hath no more dominion over him. For in that he died, he died unto sin once: but in that he liveth, he liveth unto God. Likewise reckon ye also yourselves to be dead indeed unto sin, but alive unto God through Jesus Christ our Lord. Let not sin therefore reign in your mortal body, that ye should obey it in the lusts thereof. Neither yield ye your members as instruments of unrighteousness unto sin: but yield yourselves unto God, as those that are alive from the dead, and your members as instruments of righteousness unto God. For sin shall not have dominion over you: for ye are not under the law but under grace."--Ro. 6:1--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t a greater heresy and a more dangerous dogma than that true Christians actually live a great majority of their days in sin. Such an opinion is in palpable contradiction of the Bible, and absurd in principle. Many persons seem to have the idea, and this idea is often dropped directly, or indirectly implied from the pulpit, that truly regenerate souls may and do often live mostly in sin; that they live by far the greater part of their time in a backslidden state, so far at least as their heart is concerned; that they seldom or never truly and fully obey God and live up to their duty. Now such representations are not only flatly contrary to the Bible, but they are a greater snare and stumbling block than Universalism or almost any form of heresy that can be named. The fact is, if God is true, and the Bible is true, the truly regenerate soul has overcome the world, the flesh, and Satan, and sin, and is a conqueror and more than a conqueror. He triumphs over temptation as a general thing, and the triumphs of temptation over him are so far between that it is said of him in the living oracles that he does not, can not sin. He is not a sinner but a saint. He is sanctified; a holy person; a child and son of God. If at any time he is overcome, it is only to rise again, and soon return like the weeping prodigal. "The steps of a good man are ordered by the Lord, and he delighteth in his way. Though he fall he shall not be utterly cast down: for the Lord upholdeth him with his hand."--Psalms 37:23,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know that it is natural and common to appeal to experience and observation in support of the dogma I am opposing. But how infinitely dangerous and wicked this is! What! appeal to supposed facts in history and christian experience to confront and withstand the express assertions of inspiration? When God expressly tells us who are christians and what is true of them, does it become us to turn round and say, Nay, Lord, for we and our neighbors are christians, and this is not true of us. Who does not see the guilt and danger of this? And yet it seems to be common for professors of religion to tacitly assume, if not openly to avow, that true christians may and do live for the greater part of their lives in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ersuasion seems to be strengthened by the supposed fact that David and Solomon lived a greater part of their time in sin. But this is an unwarrantable assumption. The psalms of David, taking their subject and spirit and dates into view as well as many other considerations, render it evident that he was a highly spiritual man and that his backslidings were few and far between and of but short du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verbs, the Song and the Ecclesiastes of Solomon are sufficient proof that most of his days were not spent in sin. Some have supposed that inasmuch as the high places were not removed and that idolatry was openly practised under a great part of his reign, that therefore he must all this time have been away from God. But this may be accounted for if we consider that the high places and idolatry continued through the reigns of some of the pious kings who succeeded him, doubtless for the reason that neither he nor they had political power and influence enough to suppress it. The book of Ecclesiastes gives on the face of it the highest evidence of having been written after his return from a season of backsliding and skepticism, for very much of it is only a statement of his skeptical views at that time. But really there is no sufficient proof that Solomon, who was manifestly a type of Christ, lived a majority or any thing like a majority of his days in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atever may have been true of Solomon and of the saints of those comparatively dark days, the New Testament has settled the question that now under the dispensation of the Holy Spirit whoever is born of God doth not commit sin. The passages that I have quoted must settle this point. The sixth and eighth of Romans is the experience of the regenerat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sidering the attributes of benevolence I have shown that stability is one of its attributes, to which I would here refer the reader (pages 262 and 263.) In respect to the philosophy of christians overcoming sin I would observe that the bible assures us that "whosoever is born of God does not, can not sin because his seed remaineth in him," that is, God's seed remaineth in him. "Whosoever is born of God doth not commit sin; for his seed remaineth in him: and he can not sin, because he is born of God." In 1 Peter 1:23 we are informed that this seed is the word of God.--"Being born again, not of corruptible seed, but of incorruptible, by the word of God, which liveth and abideth for ever." God has begotten him (for so the word should be rendered in 1 John 3:9) by his word and this seed remaineth in him. The truth that overcame his will and subdued or regenerated him remains in him in such a sense that it is said he can not sin. It is so lodged in his memory and so pressed upon him by the indwelling Spirit of Christ as to secure his habitual obedience, and he is only sometimes overcome by force of strong temptation, when for the time his attention is drawn away from the truth or seed of God, which after all is lodged within him. It has a permanent lodgment in his memory although it may not be attended to in some moments of strong temptation. Now whatever the philosophy of this fact may be, it is a declared fact of inspiration that "Whosoever is born of God doth not commit sin, for his seed remaineth in him and he can not sin because he is born of God." The connection in which these words are found as well as other parts of scripture, shows that this must respect the general character of regenerate souls; that having been subdued by the word and Spirit of God and the seed remaining in them, they can not consent to live in sin; that they love God and hate sin so much by virtue of their new and heavenly birth that they will not sin, unless it may possibly be that by force of great temptation they may fall into occasional sins and those so seldom that it can be said in general language that they do not, can not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e sinner and the deceived professor is the slave of sin. The seventh of Romans is his experience in his best estate. When he has the most hope of himself and others have the most hope of his good estate he goes no farther than to make and break resolutions. His life is but a death in sin. He has not the victory. He sees the right but does it not. Sin is his master to whom he yields himself a servant to obey. He only tries as he says to forsake sin, but does not in fact forsake it in his heart. And yet because he is convicted and has desires and forms resolutions of amendment he hopes he is regenerated. O, what a horrible delusion. Stop short with conviction with the hope that he is already a christian! Alas! how many are already in hell who have stumbled at this stumbling 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he Christian is charitable in his judg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natural to him by reason of his regeneration. He now loves every body and seeks their good. "Love hopeth all things and believeth all things." It is natural to us to judge charitably of those whom we love and whose virtue and happiness we greatly desire. It is also natural for us to interpret the conduct of others by reference to our own consciousness. If we are conscious of uprightness of intention, it is natural to ascribe the conduct of others to upright intentions unless it be manifest that it is not so. Not only the Bible forbids rash and censorious judging of the motives or character of others, but it every where assumes and implies and teaches that truly regenerate persons are charitable in their judgments. This is an attribute of true religion, and there is scarcely any thing in which the difference between saints and sinners is more manifest than in regard to this feature of their characters. A truly benevolent mind can not be censorious. It is a contradiction to say that one who is benevolent can judge and think and speak censoriously of any one. Charity is kind, is courteous, is forbearing. A ruling disposition to promote the good of any one can not lead or allow us to rashly impeach his motives, to judge him in a manner more severe than the circumstances of the case compel us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As a regenerate state consists in benevolence or good-will to all beings, it implies as sacred a regard to the feelings and reputation of our neighbor as we have to our own. Therefore a regenerate soul can not be a slanderer, a tale-bearer or a busy-body in other men's matters. A regenerate soul will not, and remaining regenerate, can not take up an evil report of a neighbor and believe it but upon the strongest evidence. And when compelled to believe an evil report, he will not give any greater publicity to it than to him the interests of religion seem imperiously to demand. This must be universally true of a truly benevolent mind. A disposition to believe evil and to report it of any one is totally incompatible with good will to universal being, so that if we see this disposition in a professor of religion toward any one we may know that his profession of religion is vain. "If any man seemeth to be religious and bridleth not his tongue but deceiveth his own heart, that man's religion is v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int loves his enemies. The things commanded in the gospel are really true of the saints. They are not only required of all men, but they are facts in the life and experience of the saints. The saints really love their enemies, bless them that curse them, do good to those that hate them and pray for them that despitefully use and persecut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 impenitent, whether professors of religion or not, are censorious in their judgments and slanderous in their conversation. They are selfish and of course have ambitious projects and envious feelings, and these petty interests and projects are continually interfered with by the interests and projects of others around them. They judge others by themselves. They know themselves to be hypocritical in their professions, selfish in their aims, false in their pretences, ambitious in their schemes, envious in their spirit; and in short they are conscious of so much that is wrong that they naturally interpret the motives and character of others by their own. They do not realize that their censorious speeches and rash and uncharitable judgments are but a result and a revelation of their hypocrisy. But their own oath that they are hypocrites could not add to the weight of evidence afforded by their manifest want of charity as revealed in their taking up a suspicion, a rumor, and giving it publicity to the dishonor and injury of their neighbor. I have learned never to confide in a censorious man or woman. "O my soul come not thou into their secret! unto their assembly, mine honor be not thou united." They are false and will betray Christ to justify 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Christians or truly regenerate souls, experience great and present blessedness in their religion. They do not seek their own happiness as the supreme good, but find it in their disinterested efforts to promote the well-being of others. Their state of mind is itself the harmony of the soul. Happiness is both a natural result of virtue and also its governmental reward. Christians enjoy religion just for the reason that they are disinterested in it, that is, precisely for the reason that their own enjoyment is not the end which they seek. And selfish professors do not enjoy their religion just for the reason that their own enjoyment is the end at which they aim. If I seek the good of being as an end, I am happy for three rea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results from the approbation of my own consc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From the smile of God upon my soul and the conscious communion and fellowship I have with him,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 gain my end upon which my heart is set, and this is a sweet gratification. Thus I am triply blessed. But if I seek my own happiness as an end I fail to obtain it for three rea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y conscience instead of approving, upbraids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God instead of smiling either withholds his face altogether from or frowns upon me. He withdraws communion and fellowship from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 do not secure my end, and therefore I am not gratified but disappointed. Suppose I seek the conversion of a sinner, not from disinterested love to his soul, but from a desire to promote my own happiness. Now if he is converted, I am not made happy thereby, for three rea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y conscience is not satisfied with my mot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God is not; therefore he does not smile upo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is conversion was not the end I sought, and therefore in his conversion I am not gratified, that is, I have not attained my end, which was not the salvation of that soul, but my own happiness. But if I seek his salvation disinterestedly I am doubly blessed if he is not converted, and triply blessed if h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hether he is saved or not, my conscience approves my intentions and efforts, and smiles upon my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God accepts the will for the deed and blesses me as if I had succeeded. Thus I am doubly ble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ut if he is saved, I have gained my end, and thus am gratified. So I am triply blessed. A saint is and must be happy in his religion. He has his temptations but the Lord delivers him and makes him ble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he selfish profess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as not true peace of consc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has not the smile, communion and fellowship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 is not disinterested and cannot rejoice in the glory of God and the advancement of his kingdom for its own sake, and therefore his soul is not filled with peace and joy in believing. His religion is rather his task than his life and his joy. He is rather religious because he must be than because he may be. He prays because he must rather than because he may. With him, religion is rather what it will not do to neglect than what he delights in for its own sake. His enjoyment such as it is, is only a self-righteous enjoyment. It is not the soul's harmony with itself, with God, and with all the holy, and with the eternal laws of order. He knows that his religion is not soul-satisfying, but sees so many professors around him manifesting the same state of mind in which he knows himself to be, that he thinks that all Christians find religion in this world rather a task and a burden than a delight, and therefore he is not disposed to relinquish his hope. He anticipates happiness in future, but at present he knows he is not happ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True saints rejoice to see souls converted and God glorified by any instrumentality. But hypocrites do not rejoice in this for its own sake, and are apt to be envious and jealous unless they or their friends or denomination are the instru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Christians would do all they could for God's glory and the world's conversion, whether it was ever known or rewarded or not. But sinners would do little or nothing except out of respect to applause and re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Christians have the Spirit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ir bodies are the temple of the Holy Spirit. "What? know ye not that your body is the temple of the Holy Ghost which is in you, which ye have of God, and ye are not your own?"--1 Cor. 6:19. "But ye are not in the flesh, but in the Spirit, if so be that the Spirit of God dwell in you. Now if any man have not the Spirit of Christ, he is none of his. And if Christ be in you, the body is dead because of sin; but the Spirit is life because of righteousness. But if the Spirit of him that raised up Jesus from the dead dwell in you, he that raised up Christ from the dead, shall also quicken your mortal bodies by his Spirit that dwelleth in you."--Ro. 8: 9--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ir bodies are the temple of Christ. "But ye are not in the flesh, but in the Spirit, if so be that the Spirit of God dwell in you. Now if any man have not the Spirit of Christ, he is none of his. And if Christ be in you, the body is dead because of sin; but the Spirit is life because of righteousness.--Ro. 8:9--10. "Examine yourselves, whether ye be in the faith; prove your own selves. Know ye not your own selves, how that Jesus Christ is in you except ye be reprobates."--2 Cor. 13:5. "To whom God would make known what is the riches of the glory of this mystery among the gentiles; which is Christ in you, the hope of glory--Col. 1:27. "Jesus answered and said unto him, If a man love me, he will keep my words: and my Father will love him, and we will come unto him, and make our abode with him."--John 14:23. "I am crucified with Christ: nevertheless I live; yet not I, but Christ liveth in me: and the life which I now live in the flesh I live by the faith of the Son of God, who loved me, and gave himself for me."--Gal. 2:20. "That Christ may dwell in your hearts by faith; that ye, being rooted and grounded in love."--Eph. 3: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Christians have the Spirit of adoption. "For ye have not received the Spirit of bondage again to fear; but ye have received the Spirit of adoption, whereby we cry, Abba, Father."--Ro. 8:15. "And because ye are sons, God hath sent forth the Spirit of his Son into your hearts, crying, Abba, Father."--Gal. 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They have the fruits of the Spirit. "But the fruit of the Spirit is love, joy, peace, long-suffering, gentleness, goodness, faith, meekness, temperance: against such there is no law. And they that are Christ's have crucified the flesh, with the affections and lusts."--Gal. 5:22-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Christians are led by the Spirit. "For as many as are led by the Spirit of God, they are the sons of God.--Ro. 8:14. "But if ye be led by the Spirit, ye are not under the law. If we live in the Spirit, let us also walk in the Spirit."--Gal. 5:18,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They have the Spirit of prayer. "Likewise the Spirit also helpeth our infirmities: for we know not what we should pray for as we ought: but the Spirit itself maketh intercession for us with groanings which can not be uttered. And he that searcheth the hearts knoweth what is the mind of the Spirit, because he maketh intercession for the saints; according to the will of God."--Ro. 8:26,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They have the law written in their hearts. "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 husband unto them, saith the Lord: but this shall be the covenant that I will make with the house of Israel; after those days, saith the Lord, I will put my law in their inward parts, and write it in their hearts; and will be their God, and they shall be my people. And they shall teach no more every man his neighbor, and every man his brother, saying, Know the Lord: for they shall all know me, from the least of them unto the greatest of them, saith the Lord: for I will forgive their iniquity, and I will remember their sin no more."--Jer. 31:31--34. This passage the Apostle quotes in Heb. 8:8--12, and applies to Christians under the new dispen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w that was written upon the tables of stone is written by the Holy Spirit in the hearts of Christians. That is, the spirit or love demanded by the law is begotten in their hearts. In other words, they are truly regenerated, and love God with all their hearts and their neighbor as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ight notice many other particulars in which saints and sinners differ but perhaps I have said enough for this course of study. If you return to the attributes of selfishness and benevolence you will there find a fuller development of this subject. Of course the manifestation of the attributes of benevolence is conclusive proof of a regenerate state, for all those attributes are only so many modifications of true religion and their manifestation is proof of its ex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on the other hand the attributes of selfishness are only so many modifications of sin, and their manifestation is proof positive of an unholy and unregenerate state of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many other things that might be said, indeed volumes might be written upon this subject in addition to what has appeared. But one thing is worthy of special remark. Mistaken notions in regard to the nature of regeneration have led to false methods of estimating the evidences of regeneration. Most persons and most writers seem to appeal almost exclusively, or at least in a great measure, to the feelings or states of the sensibility for evidence of regeneration. Nothing can be more dangerous and deceptive than this. They, regarding regeneration as a change in or of the sensibility, look thither of course for the evidences of the change. The bible appeals to the life instead of the feelings for evidence of regeneration. It assumes the true philosophy of regeneration, that it belongs to the will and that it must of course and of necessity appear directly and uniformly in the life. So many circumstances influence the feelings that they can not be depended on. They will effervesce or be calm as circumstances change. But the outward life must by a law of necessity always obey the will. Therefore the appeal can more safely be made to it than to any thing else that lies open to the inspection of human eyes.</w:t>
      </w:r>
    </w:p>
    <w:p>
      <w:pPr>
        <w:pStyle w:val="Normal"/>
        <w:widowControl/>
        <w:snapToGrid w:val="false"/>
        <w:spacing w:lineRule="atLeast" w:line="360"/>
        <w:jc w:val="both"/>
        <w:rPr/>
      </w:pPr>
      <w:r>
        <w:rPr>
          <w:rFonts w:cs="Arial" w:ascii="Arial" w:hAnsi="Arial"/>
          <w:color w:val="000000"/>
          <w:kern w:val="0"/>
        </w:rPr>
        <w:t>The subject of regeneration may know, and if honest, he must know for what end he lives. There is perhaps nothing of which he may be more certain than of his regenerate or unregenerate state; and if he will keep in mind what regeneration is, it would seem that he can hardly mistake his own character so far as to imagine himself to be regenerate, when he is not. The great difficulty that has been in the way of the regenerate soul's knowing his regeneration and has led to so much doubt and embarrassment upon this subject, is that regeneration has been regarded as belonging to the sensibility, and hence the attention has been directed to the ever fluctuating feelings for evidence of the change. No wonder that this has led conscientious souls into doubt and embarrassment. But let the subject of regeneration be disinthralled from a false philosophy, and let it be known that the new heart consists in supreme disinterested benevolence or in entire consecration to God, and then who can not know for what end he lives or what is the supreme preference or intention of his soul? If men can settle any question whatever beyond all doubt by an appeal to consciousness, it would seem that this must be the question. Hence the bible enjoins it as an imperative duty to know ourselves whether we are christians. We are to know each other by our fruits. This is expressly given in the bible as the rule of judgment in the case. The question is not so much what are the man's opinions as what does he live for? Does he endeavor to promote true religion, love to God and man? Does he manifest a charitable state of mind? Does he manifest the attributes of benevolence in the various circumstances in which he is placed? 0 when shall the folly of judging men more by their opinions and feelings than by the tenor of their lives cease? It seems difficult to rid men of the prejudice that religion consists in feelings and in experiences, in which they are altogether passive. Hence they are continually prone to delusion upon the most momentous of all questions. Nothing can break this spell but the steady and thorough inculcation of the truth in regard to the nature of regen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Finney/Theology/Theology2/ST2_31.htm" TargetMode="External"/><Relationship Id="rId3" Type="http://schemas.openxmlformats.org/officeDocument/2006/relationships/hyperlink" Target="http://www.swartzentrover.com/cotor/E-Books/holiness/Finney/Theology/Theology2/ST2_32.htm" TargetMode="External"/><Relationship Id="rId4" Type="http://schemas.openxmlformats.org/officeDocument/2006/relationships/hyperlink" Target="http://www.swartzentrover.com/cotor/E-Books/holiness/Finney/Theology/Theology2/ST2_33.htm" TargetMode="External"/><Relationship Id="rId5" Type="http://schemas.openxmlformats.org/officeDocument/2006/relationships/hyperlink" Target="http://www.swartzentrover.com/cotor/E-Books/holiness/Finney/Theology/Theology2/ST2_34.htm" TargetMode="External"/><Relationship Id="rId6" Type="http://schemas.openxmlformats.org/officeDocument/2006/relationships/hyperlink" Target="http://www.swartzentrover.com/cotor/E-Books/holiness/Finney/Theology/Theology2/ST2_35.htm" TargetMode="External"/><Relationship Id="rId7" Type="http://schemas.openxmlformats.org/officeDocument/2006/relationships/hyperlink" Target="http://www.swartzentrover.com/cotor/E-Books/holiness/Finney/Theology/Theology2/ST2_36.htm" TargetMode="External"/><Relationship Id="rId8" Type="http://schemas.openxmlformats.org/officeDocument/2006/relationships/hyperlink" Target="http://www.swartzentrover.com/cotor/E-Books/holiness/Finney/Theology/Theology2/ST2_37.htm" TargetMode="External"/><Relationship Id="rId9" Type="http://schemas.openxmlformats.org/officeDocument/2006/relationships/hyperlink" Target="http://www.swartzentrover.com/cotor/E-Books/holiness/Finney/Theology/Theology2/ST2_38.htm" TargetMode="External"/><Relationship Id="rId10" Type="http://schemas.openxmlformats.org/officeDocument/2006/relationships/hyperlink" Target="http://www.swartzentrover.com/cotor/E-Books/holiness/Finney/Theology/Theology2/ST2_39.htm" TargetMode="External"/><Relationship Id="rId11" Type="http://schemas.openxmlformats.org/officeDocument/2006/relationships/hyperlink" Target="http://www.swartzentrover.com/cotor/E-Books/holiness/Finney/Theology/Theology2/ST2_40.htm" TargetMode="External"/><Relationship Id="rId12" Type="http://schemas.openxmlformats.org/officeDocument/2006/relationships/hyperlink" Target="http://www.swartzentrover.com/cotor/E-Books/holiness/Finney/Theology/Theology2/ST2_41.htm" TargetMode="External"/><Relationship Id="rId13" Type="http://schemas.openxmlformats.org/officeDocument/2006/relationships/hyperlink" Target="http://www.swartzentrover.com/cotor/E-Books/holiness/Finney/Theology/Theology2/ST2_42.htm" TargetMode="External"/><Relationship Id="rId14" Type="http://schemas.openxmlformats.org/officeDocument/2006/relationships/hyperlink" Target="http://www.swartzentrover.com/cotor/E-Books/holiness/Finney/Theology/Theology2/ST2_43.htm" TargetMode="External"/><Relationship Id="rId15" Type="http://schemas.openxmlformats.org/officeDocument/2006/relationships/hyperlink" Target="http://www.swartzentrover.com/cotor/E-Books/holiness/Finney/Theology/Theology2/ST2_44.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34:00Z</dcterms:created>
  <dc:creator>C.H.</dc:creator>
  <dc:description/>
  <dc:language>en-US</dc:language>
  <cp:lastModifiedBy>Owner</cp:lastModifiedBy>
  <dcterms:modified xsi:type="dcterms:W3CDTF">2013-07-10T07:44:00Z</dcterms:modified>
  <cp:revision>4</cp:revision>
  <dc:subject/>
  <dc:title>查經資料大全</dc:title>
</cp:coreProperties>
</file>