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Torrey’s New Topical Textbook (Vol. 2)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LE OF CONTENTS</w:t>
      </w:r>
    </w:p>
    <w:tbl>
      <w:tblPr>
        <w:tblW w:w="110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5"/>
        <w:gridCol w:w="157"/>
        <w:gridCol w:w="231"/>
        <w:gridCol w:w="3194"/>
        <w:gridCol w:w="140"/>
        <w:gridCol w:w="1578"/>
        <w:gridCol w:w="1356"/>
        <w:gridCol w:w="1032"/>
      </w:tblGrid>
      <w:tr>
        <w:trPr/>
        <w:tc>
          <w:tcPr>
            <w:tcW w:w="3522" w:type="dxa"/>
            <w:gridSpan w:val="2"/>
            <w:tcBorders/>
          </w:tcPr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i.htm" \l "Idleness_and_Sloth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Idleness and Sloth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i.htm" \l "Idolatry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Idolatry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i.htm" \l "Ignorance_of_God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Ignorance of God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i.htm" \l "Incens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Incens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i.htm" \l "Industry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Industry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i.htm" \l "Indwelling_of_the_Holy_Spirit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Indwelling of the Holy Spirit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i.htm" \l "Ingratitud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Ingratitud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i.htm" \l "Ingratitude_to_God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Ingratitude to God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i.htm" \l "Injustic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Injustic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i.htm" \l "Insect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Insect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106" w:type="dxa"/>
            <w:gridSpan w:val="4"/>
            <w:tcBorders/>
          </w:tcPr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i.htm" \l "Inspiration_of_the_Holy_Spirit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Inspiration of the Holy Spirit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i.htm" \l "Iron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Iron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i.htm" \l "Ishmaelites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Ishmaelites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i.htm" \l "Issachar_the_Tribe_Of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Issachar, the Tribe Of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3522" w:type="dxa"/>
            <w:gridSpan w:val="2"/>
            <w:tcBorders/>
          </w:tcPr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j.htm" \l "Jehovah_the_Only_True_God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Jehovah, the Only True God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j.htm" \l "Jerusalem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Jerusalem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j.htm" \l "Jews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Jews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j.htm" \l "Jordan_the_River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Jordan, the River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j.htm" \l "Joy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Joy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j.htm" \l "Joy_of_God_Over_His_People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Joy of God Over His People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j.htm" \l "Judah_the_Tribe_Of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Judah, the Tribe Of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j.htm" \l "Judea_Modern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Judea, Modern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j.htm" \l "Judges_Extraordinary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Judges, Extraordinary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j.htm" \l "Judgment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Judgment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106" w:type="dxa"/>
            <w:gridSpan w:val="4"/>
            <w:tcBorders/>
          </w:tcPr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j.htm" \l "Judgment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Judgment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j.htm" \l "Justic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Justic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j.htm" \l "Justice_of_God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Justice of God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j.htm" \l "Justification_Before_God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Justification Before God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rFonts w:cs="Arial" w:ascii="Arial" w:hAnsi="Arial"/>
                <w:color w:val="000000"/>
              </w:rPr>
              <w:instrText xml:space="preserve"> HYPERLINK "http://www.swartzentrover.com/cotor/E-Books/christ/Torrey/Topical/k.htm" \l "Kenites_The"</w:instrText>
            </w:r>
            <w:r>
              <w:rPr>
                <w:rStyle w:val="InternetLink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00"/>
              </w:rPr>
              <w:t>Kenites, The</w:t>
            </w:r>
            <w:r>
              <w:rPr>
                <w:rStyle w:val="InternetLink"/>
                <w:b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5300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rFonts w:cs="Arial" w:ascii="Arial" w:hAnsi="Arial"/>
                <w:color w:val="000000"/>
              </w:rPr>
              <w:instrText xml:space="preserve"> HYPERLINK "http://www.swartzentrover.com/cotor/E-Books/christ/Torrey/Topical/k.htm" \l "Kings"</w:instrText>
            </w:r>
            <w:r>
              <w:rPr>
                <w:rStyle w:val="InternetLink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00"/>
              </w:rPr>
              <w:t>Kings</w:t>
            </w:r>
            <w:r>
              <w:rPr>
                <w:rStyle w:val="InternetLink"/>
                <w:b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3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753" w:type="dxa"/>
            <w:gridSpan w:val="3"/>
            <w:tcBorders/>
          </w:tcPr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l.htm" \l "Lamb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bookmarkStart w:id="0" w:name="Kenites_The"/>
            <w:bookmarkEnd w:id="0"/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Lamb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l.htm" \l "Lamp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Lamp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l.htm" \l "Languag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Languag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l.htm" \l "Laver_of_Bras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Laver of Bras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l.htm" \l "Law_of_God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Law of God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l.htm" \l "Law_of_Moses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Law of Moses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l.htm" \l "Leaven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Leaven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l.htm" \l "Lebanon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Lebanon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l.htm" \l "Leopard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Leopard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l.htm" \l "Leprosy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Leprosy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l.htm" \l "Leviathan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Leviathan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l.htm" \l "Levites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Levites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l.htm" \l "Liberality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Liberality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l.htm" \l "Liberty_Christian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Liberty, Christian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l.htm" \l "Life_Eternal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Life, Eternal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l.htm" \l "Life_Natural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Life, Natural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l.htm" \l "Life_Spiritual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Life, Spiritual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l.htm" \l "Light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Light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l.htm" \l "Lion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Lion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l.htm" \l "Locust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Locust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l.htm" \l "Long-Suffering_of_God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Long-Suffering of God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l.htm" \l "Love_of_Christ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Love of Christ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l.htm" \l "Love_of_God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Love of God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l.htm" \l "Love_to_Christ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Love to Christ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l.htm" \l "Love_to_God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Love to God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l.htm" \l "Love_to_Man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Love to Man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l.htm" \l "Loving-Kindness_of_God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Loving-Kindness of God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l.htm" \l "Lying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Lying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753" w:type="dxa"/>
            <w:gridSpan w:val="3"/>
            <w:tcBorders/>
          </w:tcPr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m.htm" \l "Macedonian_Empire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Macedonian Empire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m.htm" \l "Magistrate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Magistrate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m.htm" \l "Malic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Malic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m.htm" \l "Man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Man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m.htm" \l "Manasseh_the_Tribe_Of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Manasseh, the Tribe Of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m.htm" \l "Manna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Manna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m.htm" \l "Marriag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Marriag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m.htm" \l "Martyrdom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Martyrdom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m.htm" \l "Master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Master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m.htm" \l "Measure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Measure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m.htm" \l "Meat_Offering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Meat Offering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m.htm" \l "Medo-Persian_Kingdom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Medo-Persian Kingdom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m.htm" \l "Meeknes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Meeknes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m.htm" \l "Mercy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Mercy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m.htm" \l "Mercy_of_God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Mercy of God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m.htm" \l "Mercy_Seat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Mercy Seat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m.htm" \l "Metal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Metal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m.htm" \l "Midianite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Midianite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m.htm" \l "Milk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Milk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m.htm" \l "Mill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Mill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m.htm" \l "Minister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Minister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m.htm" \l "Miracle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Miracle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m.htm" \l "Miracles_of_Christ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Miracles of Christ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m.htm" \l "Miracles_Through_Evil_Agent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Miracles Through Evil Agent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m.htm" \l "Miracles_Wrought_Through_Servants_of_God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Miracles Wrought Through Servants of God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m.htm" \l "Miraculous_Gifts_of_the_Holy_Spirit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Miraculous Gifts of the Holy Spirit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m.htm" \l "Missionaries_All_Christians_Should_Be_A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Missionaries, All Christians Should Be A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m.htm" \l "Missionary_Work_By_Minister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Missionary Work By Minister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m.htm" \l "Moabite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Moabite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m.htm" \l "Money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Money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m.htm" \l "Month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Month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m.htm" \l "Moon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Moon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m.htm" \l "Morning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Morning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m.htm" \l "Moth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Moth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m.htm" \l "Mountain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Mountain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m.htm" \l "Mule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Mule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m.htm" \l "Murder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Murder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m.htm" \l "Murmuring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Murmuring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m.htm" \l "Music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Music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3753" w:type="dxa"/>
            <w:gridSpan w:val="3"/>
            <w:tcBorders/>
          </w:tcPr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n.htm" \l "Naphtali_the_Tribe_Of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Naphtali, the Tribe Of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n.htm" \l "Nazarite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Nazarite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n.htm" \l "Nethinim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Nethinim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n.htm" \l "New_Birth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New Birth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n.htm" \l "Night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Night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n.htm" \l "Nile_the_River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Nile, the River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n.htm" \l "Nineveh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Nineveh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3753" w:type="dxa"/>
            <w:gridSpan w:val="3"/>
            <w:tcBorders/>
          </w:tcPr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o.htm" \l "Oak_Tree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Oak Tree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o.htm" \l "Oath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Oath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o.htm" \l "Obedience_to_God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Obedience to God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o.htm" \l "Offenc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Offenc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o.htm" \l "Offences_Against_the_Holy_Spirit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Offences Against the Holy Spirit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o.htm" \l "Offering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Offering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o.htm" \l "Oil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Oil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o.htm" \l "Olive_Tree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Olive Tree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o.htm" \l "Ostrich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Ostrich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o.htm" \l "Owl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Owl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o.htm" \l "Ox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Ox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3753" w:type="dxa"/>
            <w:gridSpan w:val="3"/>
            <w:tcBorders/>
          </w:tcPr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alace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alace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alm_Tree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alm Tree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arable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arable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ardon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ardon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arent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arent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aschal_Lamb_Typical_Nature_Of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aschal Lamb, Typical Nature Of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atienc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atienc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atriarchal_Government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atriarchal Government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eac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eac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eace_Offering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eace Offering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eace_Spiritual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eace, Spiritual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erfection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erfection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ersecution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ersecution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erseveranc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erseveranc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harisees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harisees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hilistine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hilistine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ilgrims_and_Stranger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ilgrims and Stranger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illar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illar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lague_or_Pestilence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lague or Pestilence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loughing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loughing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omegranate_Tree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omegranate Tree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ools_and_Pond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ools and Pond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oor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oor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ower_of_Christ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ower of Christ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ower_of_God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ower of God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ower_of_the_Holy_Spirit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ower of the Holy Spirit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rais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rais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rayer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rayer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rayer_Answers_To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rayer, Answers To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rayer_Intercessory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rayer, Intercessory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rayer_Privat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rayer, Privat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rayer_Public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rayer, Public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rayer_Social_and_Family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rayer, Social and Family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recious_Stone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recious Stone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reciousness_of_Christ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reciousness of Christ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resent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resent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resumption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resumption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rid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rid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2934" w:type="dxa"/>
            <w:gridSpan w:val="2"/>
            <w:tcBorders/>
          </w:tcPr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riest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riest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rison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rison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rivileges_of_Saint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rivileges of Saint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rocrastination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rocrastination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romises_of_God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romises of God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rophecies_Respecting_Christ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rophecies Respecting Christ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rophecy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rophecy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rophet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rophet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rophets_Fals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rophets, Fals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roselyte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roselyte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rotection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rotection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rovidence_of_God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rovidence of God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rudenc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rudenc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ublican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ublican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unishment_of_the_Wicked_The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unishment of the Wicked, The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unishment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unishment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HTML1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instrText xml:space="preserve"> HYPERLINK "http://www.swartzentrover.com/cotor/E-Books/christ/Torrey/Topical/p.htm" \l "Purifications"</w:instrTex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iCs/>
                <w:color w:val="000000"/>
              </w:rPr>
              <w:t>Purifications</w:t>
            </w:r>
            <w:r>
              <w:rPr>
                <w:rStyle w:val="InternetLink"/>
                <w:i/>
                <w:b/>
                <w:iCs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imes New Roman" w:cs="Arial" w:ascii="Arial" w:hAnsi="Arial"/>
                <w:b/>
                <w:i w:val="false"/>
                <w:iCs w:val="false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Idleness_and_Sloth"/>
      <w:bookmarkEnd w:id="1"/>
      <w:r>
        <w:rPr>
          <w:rFonts w:cs="Arial" w:ascii="Arial" w:hAnsi="Arial"/>
          <w:color w:val="000000"/>
          <w:sz w:val="24"/>
          <w:szCs w:val="24"/>
        </w:rPr>
        <w:t>Idleness and Sloth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" w:name="Idleness_and_Sloth"/>
      <w:bookmarkEnd w:id="2"/>
      <w:r>
        <w:rPr>
          <w:rFonts w:cs="Arial" w:ascii="Arial" w:hAnsi="Arial"/>
          <w:color w:val="000000"/>
        </w:rPr>
        <w:t>Forbidden   Ro 12:11; Heb 6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uce apathy   Pr 12:27; 26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in to extravagance   Pr 18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ompanied by conceit   Pr 26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ad 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verty.  Pr 10:4; 20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nt.  Pr 20:4; 24: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nger.  Pr 19:15; 20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ndage.  Pr 12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appointment.  Pr 13:4; 21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in.  Pr 24:30,31; Ec 10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tling and meddling.  1Ti 5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fects of, afford instruction to others   Pr 24:30-3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onstrance against   Pr 6:6,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lse excuses for   Pr 20:4; 22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strated   Pr 26:14; Mt 25:18,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chmen.  Isa 56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henians.  Ac 17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ssalonians.  2Th 3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Idolatry"/>
      <w:bookmarkEnd w:id="3"/>
      <w:r>
        <w:rPr>
          <w:rFonts w:cs="Arial" w:ascii="Arial" w:hAnsi="Arial"/>
          <w:color w:val="000000"/>
          <w:sz w:val="24"/>
          <w:szCs w:val="24"/>
        </w:rPr>
        <w:t>Idolatry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4" w:name="Idolatry"/>
      <w:bookmarkEnd w:id="4"/>
      <w:r>
        <w:rPr>
          <w:rFonts w:cs="Arial" w:ascii="Arial" w:hAnsi="Arial"/>
          <w:color w:val="000000"/>
        </w:rPr>
        <w:t>Forbidden   Ex 20:2,3; De 5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sts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wing down to images.  Ex 20:5; De 5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shipping images.  Isa 44:17; Da 3:5,10,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crificing to images.  Ps 106:38; Ac 7:4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shipping other gods.  De 30:17; Ps 8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earing by other gods.  Ex 23:13; Jos 23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lking after other gods.  De 8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aking in the name of other gods.  De 18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oking to other gods.  Ho 3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ng other gods.  De 7:4; Jer 5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aring other gods.  2Ki 17: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crificing to other gods.  Ex 22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shipping the true God by an image, &amp;c.  Ex 32:4-6; Ps 106:19,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shipping angels.  Col 2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shipping the host of heaven.  De 4:19; 17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shipping demons.  Mt 4:9-10; Re 9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shipping dead men.  Ps 106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ting up idols in the heart.  Eze 14:3,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vetousness.  Eph 5:5; Col 3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suality.  Php 3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changing the glory of God into an image   Ro 1:23; Ac 17: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changing the truth of God into a lie   Ro 1:25; Isa 44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a work of the flesh   Ga 5:19,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ompatible with the service of God   Ge 35:2,3; Jos 24:23; 1Sa 7:3; 1Ki 18:21; 2Co 6:15,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abomination to God.  De 7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eful to God.  De 16:22; Jer 44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in and foolish.  Ps 115:4-8; Isa 44:19; Jer 10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oody.  Eze 23:3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ominable.  1Pe 4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profitable.  Jdj 10:14; Isa 46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rrational.  Ac 17:29; Ro 1:21-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iling.  Eze 20:7; 36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y who practis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get God.  De 8:19; Jer 18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 astray from God.  Eze 44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lute the name of God.  Eze 20:3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ile the sanctuary of God.  Eze 5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estranged from God.  Eze 14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sake God.  2Ki 22:17; Jer 16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e God.  2Ch 19:2,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oke God.  De 31:20; Isa 65:3; Jer 25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vain in their imaginations.  Ro 1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ignorant and foolish.  Ro 1:21,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lame themselves.  Isa 57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ld fast their deceit.  Jer 8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ried away by it.  1Co 12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 after it in heart.  Eze 20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mad upon it.  Jer 50:3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ast of it.  Ps 97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fellowship with devils.  Ho 4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k counsel of their idols.  Ho 4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ok to idols for deliverance.  Isa 44:17; 45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ear by their idols.  Am 8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cts of, numerous   1Co 8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jects of 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nge gods.  Ge 35:2,4; Jos 24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her gods.  Jdj 2:12,17; 1Ki 14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 gods.  De 32:17; Jdj 5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s that cannot save.  Isa 45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s that have not made the heavens.  Jer 10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gods.  Jer 5:7; Ga 4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lten gods.  Ex 34:17; Le 19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lten images.  De 27:15; Hab 2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ven images.  Isa 45:20; Ho 11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seless idols.  De 4:28; Ps 115:5,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mb idols.  Hab 2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mb Stones.  Hab 2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cks.  Jer 3:9; Ho 4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ominations.  Isa 44:19; Jer 32: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ages of abomination.  Eze 7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ols of abomination.  Eze 16: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mbling blocks.  Eze 14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chers of lies.  Hab 2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nd and confusion.  Isa 41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hing.  Isa 41:24; 1Co 8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pless.  Jer 10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ity.  Jer 18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ities of the Gentiles.  Jer 14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ing idols for the purpose of, described and ridiculed   Isa 44:10-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tinate sinners judicially given up to   De 4:28; 28:64; Ho 4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nings against   De 4:15-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ortations to turn from   Eze 14:6; 20:7; Ac 14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ounced on conversion   1Th 1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d to abominable sins   Ro 1:26-32; Ac 15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shoul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ep from.  Jos 23:7; 1Jo 5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ee from.  1Co 10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have anything connected with in their houses.  De 7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partake of any thing connected with.  1Co 10:19,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have religious intercourse with those who practise.  Jos 23:7; 1Co 5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covenant with those who practise.  Ex 34:12,15; De 7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intermarry with those who practise.  Ex 34:16; De 7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ify against.  Ac 14:15; 19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use to engage in, though threatened with death.  Da 3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preserved by God from   1Ki 19:18; Ro 11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refuse to receive the worship of   Ac 10:25,26; 14:11-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gels refuse to receive the worship of   Re 22:8,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ruction of, promised   Eze 36:25; Zec 13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rything connected with, should be destroyed   Ex 34:13; De 7:5; 2Sa 5:21; 2Ki 23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e denounced against   Hab 2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se denounced against   De 27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nishment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dicial death.  De 17:2-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eadful judgments which end in death.  Jer 8:2; 16:1-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ishment.  Jer 8:3; Ho 8:5-8; Am 5:26,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lusion from heaven.  1Co 6:9,10; Eph 5:5; Re 22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ernal torments.  Re 14:9-11; 21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.  Ex 32:1; 2Ki 17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ilistines.  Jdj 16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ah.  Jdj 17:4,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roboam.  1Ki 12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achah.  1Ki 15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hab.  1Ki 16: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zebel.  1Ki 18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nacherib.  2Ki 19:3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asseh.  2Ki 21:4-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on.  2Ki 21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haz.  2Ch 28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dah.  Jer 11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buchadnezzar.  Da 3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shazzar.  Da 5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ople of Lystra.  Ac 14:11,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henians.  Ac 17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phesians.  Ac 19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eal against-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a.  1Ki 15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iah.  2Ki 23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hoshaphat.  2Ch 17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.  2Ch 31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asseh.  2Ch 33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forms of, forbidden by the law of Moses   Ex 20:4,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heathen nations given up to   Ps 96:5; Ro 1:23,25; 1Co 12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d the heathen to think that their gods visited the earth in bodily shapes   Ac 14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d the heathen to consider their gods to have but a local influence   1Ki 20:23; 2Ki 17: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ject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eavenly bodies.  2Ki 23:5; Ac 7:4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gels.  Col 2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ed spirits.  1Sa 28:14,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rthly creatures.  Ro 1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ages.  De 29:17; Ps 115:4; Isa 44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ples built for   Ho 8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ars raised for   1Ki 18:26; Ho 8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ompanied by feasts   2Ki 10:20; 1Co 10:27,2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jects of, worshipp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sacrifices.  Nu 22:40; 2Ki 10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libations.  Isa 57:6; Jer 19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incense.  Jer 48: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prayer.  1Ki 18:26; Isa 44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singing and dancing.  Ex 32:18,19; 1Ki 18:26; 1Co 10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bowing to them.  1Ki 19:18; 2Ki 5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kissing them.  1Ki 19:18; Ho 13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kissing the hand to them.  Job 31:26,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cutting the flesh.  1Ki 18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burning children.  De 12:31; 2Ch 33:6; Jer 19:4,5; Eze 16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emples.  2Ki 5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high places.  Nu 22:41; Jer 2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groves.  Ex 34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 trees.  Isa 57:5; Jer 2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private houses.  Jdj 17:4,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the tops of houses.  2Ki 23:12; Zep 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secret places.  Isa 57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tes of, obscene and impure   Ex 32:25; Nu 25:1-3; 2Ki 17:9; Isa 57:6,8,9; 1Pe 4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ination connected with   2Ch 33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ctims sacrificed in, often adorned with garlands   Ac 14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dols, mentioned in Scriptur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ammelech.  2Ki 17: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mmelech.  2Ki 17: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hima.  2Ki 17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htoreth.  Jdj 2:13; 1Ki 11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al.  Jdj 2:11-13; 6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al-berith.  Jdj 8:33; 9:4,4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al-peor.  Nu 25:1-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alzebub.  2Ki 1:2,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al-zephon.  Ex 14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.  Jer 50:2; 51:4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mosh.  Nu 21:29; 1Ki 11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un.  Am 5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gon.  Jdj 16:23; 1Sa 5:1-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a.  Ac 19:24,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zzab.  Na 2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piter.  Ac 14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cury.  Ac 14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lech or Milcom.  Le 18:21; 1Ki 11:5,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odach.  Jer 50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rgal.  2Ki 17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bo.  Isa 46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bhaz and Tartak.  2Ki 17: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sroch.  2Ki 19:3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en of heaven.  Jer 44:17,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phan.  Ac 7:4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mmon.  2Ki 5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ccothbenoth.  2Ki 17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mmuz.  Eze 8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cts of, carried in procession   Isa 46:7; Am 5:26; Ac 7:4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rly notice of, amongst God's professing people   Ge 31:19,30; 35:1-4; Jos 24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Jew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tised, in Egypt.  Jos 24:14; Eze 23:3,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ught, out of Egypt with them.  Eze 23:8; Ac 7:39-4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bidden to practise.  Ex 20:1-5; 23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mixed up, with God's worship.  Ex 32:1-5; 1Ki 12:27,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lowed the Canaanites in.  Jdj 2:11-13; 1Ch 5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lowed the Moabites in.  Nu 25:1-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lowed the Assyrians in.  Eze 16:28-30; 23:5-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lowed the Syrians in.  Jdj 10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opted by Solomon   1Ki 11:5-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opted by the wicked kings   1Ki 21:26; 2Ki 21:21; 2Ch 28:2-4; 33:3,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ample of the kings encouraged Israel in   1Ki 12:30; 2Ki 21:11; 2Ch 33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at prevalence of, in Israel   Isa 2:8; Jer 2:28; Eze 8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irtual forsaking of God   Jer 2:9-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ood kings of Judah endeavoured to destroy   2Ch 15:16; 34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tivity of Israel on account of   2Ki 17:6-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tivity of Judah on account of   2Ki 17:19-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5" w:name="Ignorance_of_God"/>
      <w:bookmarkEnd w:id="5"/>
      <w:r>
        <w:rPr>
          <w:rFonts w:cs="Arial" w:ascii="Arial" w:hAnsi="Arial"/>
          <w:color w:val="000000"/>
          <w:sz w:val="24"/>
          <w:szCs w:val="24"/>
        </w:rPr>
        <w:t>Ignorance of God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6" w:name="Ignorance_of_God"/>
      <w:bookmarkEnd w:id="6"/>
      <w:r>
        <w:rPr>
          <w:rFonts w:cs="Arial" w:ascii="Arial" w:hAnsi="Arial"/>
          <w:color w:val="000000"/>
        </w:rPr>
        <w:t>Ignorance of Christ is   Joh 8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videnced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nt of love.  1Jo 4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keeping his commands.  1Jo 2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ving in sin.  Tit 1:16; 1Jo 3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ads 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ror.  Mt 22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olatry.  Isa 44:19; Ac 17:29,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ienation from God.  Eph 4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ful lusts.  1Th 4:5; 1Pe 1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ecuting saints.  Joh 15:21; 16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no excuse for sin   Le 4:2; Lu 12:4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cked, in a state of   Jer 9:3; Joh 15:21; 17:25; Ac 17:3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cked choose   Job 21:14; Ro 1:2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ment of   Ps 79:6; 2Th 1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nisters shoul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assionate those in.  Heb 5:2; 2Ti 2:24,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bour to remove.  Ac 17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araoh.  Ex 5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ites.  Ps 95:10; Isa 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lse prophets.  Isa 56:10,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ws.  Lu 23: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codemus.  Joh 3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tiles.  Ga 4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.  1Ti 1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7" w:name="Incense"/>
      <w:bookmarkEnd w:id="7"/>
      <w:r>
        <w:rPr>
          <w:rFonts w:cs="Arial" w:ascii="Arial" w:hAnsi="Arial"/>
          <w:color w:val="000000"/>
          <w:sz w:val="24"/>
          <w:szCs w:val="24"/>
        </w:rPr>
        <w:t>Incens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8" w:name="Incense"/>
      <w:bookmarkEnd w:id="8"/>
      <w:r>
        <w:rPr>
          <w:rFonts w:cs="Arial" w:ascii="Arial" w:hAnsi="Arial"/>
          <w:color w:val="000000"/>
        </w:rPr>
        <w:t>Brought from Sheba   Jer 6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frankincense   Song 4:6,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article of extensive commerce   Re 18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on, not to be offered to God   Ex 30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God's service mixed with sweet spices   Ex 25:6; 37: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ipt for mixing   Ex 30:34-3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e but priest to offer   Nu 16:40; De 33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fer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ensers.  Le 10:1; Nu 16:17,4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the altar of gold.  Ex 30:1,6; 40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ning and evening.  Ex 30:7,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petually.  Ex 30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the high priest in the most holy place on the day of atonement.  Le 16:12,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fire from off the altar of burnt offering.  Le 16:12; Nu 16:4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ering of, allotted to the priests   Lu 1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Jews prayed at time of offering   Lu 1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igned for atonement   Nu 16:46,4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t on meat offerings   Le 2:1,2,15,16; 6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vites had charge of   1Ch 9: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ed in idolatrous worship   Jer 48:3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Jew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accepted in offering, on account of sin.  Isa 1:13; 66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ered, to idols on altars of brick.  Isa 65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ed for offering, to idols.  2Ch 34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ab and Abihu destroyed for offering, with strange fire   Le 10:1,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ah and his company punished for offering   Nu 16:16-3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ziah punished for offering   2Ch 26:16-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d to Christ by the wise men   Mt 2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erits of Christ.  Re 8:3,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er.  Ps 141:2; Mal 1:11; Re 5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9" w:name="Industry"/>
      <w:bookmarkEnd w:id="9"/>
      <w:r>
        <w:rPr>
          <w:rFonts w:cs="Arial" w:ascii="Arial" w:hAnsi="Arial"/>
          <w:color w:val="000000"/>
          <w:sz w:val="24"/>
          <w:szCs w:val="24"/>
        </w:rPr>
        <w:t>Industry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0" w:name="Industry"/>
      <w:bookmarkEnd w:id="10"/>
      <w:r>
        <w:rPr>
          <w:rFonts w:cs="Arial" w:ascii="Arial" w:hAnsi="Arial"/>
          <w:color w:val="000000"/>
        </w:rPr>
        <w:t>Commanded   Eph 4:28; 1Th 4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d of man in a state of innocence   Ge 2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d of man after the fall   Ge 3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suspended on the Sabbath   Ex 20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racteristic of godly women   Pr 31:13-3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rly rising necessary to   Pr 31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quisite to suppl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r own wants.  Ac 20:34; 1Th 2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nts of others.  Ac 20:35; Eph 4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lothful devoid of   Pr 24:30,3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ads 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rease of substance.  Pr 13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fection of relatives.  Pr 31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 commendation.  Pr 31: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strated   Pr 6:6-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chel.  Ge 29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cob.  Ge 31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thro's daughters.  Ex 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th.  Ru 2:2,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roboam.  1Ki 11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  1Sa 16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wish elders.  Ezr 6:14,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rcas.  Ac 9:3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.  Ac 18:3; 1Co 4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1" w:name="Indwelling_of_the_Holy_Spirit_The"/>
      <w:bookmarkEnd w:id="11"/>
      <w:r>
        <w:rPr>
          <w:rFonts w:cs="Arial" w:ascii="Arial" w:hAnsi="Arial"/>
          <w:color w:val="000000"/>
          <w:sz w:val="24"/>
          <w:szCs w:val="24"/>
        </w:rPr>
        <w:t>Indwelling of the Holy Spirit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2" w:name="Indwelling_of_the_Holy_Spirit_The"/>
      <w:bookmarkEnd w:id="12"/>
      <w:r>
        <w:rPr>
          <w:rFonts w:cs="Arial" w:ascii="Arial" w:hAnsi="Arial"/>
          <w:color w:val="000000"/>
        </w:rPr>
        <w:t>In his Church, as his temple   1Co 3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body of saints, as his temple   1Co 6:19; 2Co 6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ised to saints   Eze 36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enjoy   Isa 63:11; 2Ti 1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full of   Ac 6:5; Eph 5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 the mean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ickening.  Ro 8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iding.  Joh 16:13; Ga 5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uit bearing.  Ga 5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oof of being Christ's   Ro 8:9; 1Jo 4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oof of adoption   Ro 8:15; Ga 4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abiding   1Jo 2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ose who have not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sensual.  Jude 1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without Christ.  Ro 8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osed by the carnal nature   Ga 5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3" w:name="Ingratitude"/>
      <w:bookmarkEnd w:id="13"/>
      <w:r>
        <w:rPr>
          <w:rFonts w:cs="Arial" w:ascii="Arial" w:hAnsi="Arial"/>
          <w:color w:val="000000"/>
          <w:sz w:val="24"/>
          <w:szCs w:val="24"/>
        </w:rPr>
        <w:t>Ingratitud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4" w:name="Ingratitude"/>
      <w:bookmarkEnd w:id="14"/>
      <w:r>
        <w:rPr>
          <w:rFonts w:cs="Arial" w:ascii="Arial" w:hAnsi="Arial"/>
          <w:color w:val="000000"/>
        </w:rPr>
        <w:t>A characteristic of the wicked   Ps 38:20; 2Ti 3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ten exhibit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relations.  Job 19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servants.  Job 19:15,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nefactors.  Ps 109:5; Ec 9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friends in distress.  Ps 38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should avoid the guilt of   Ps 7:4,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ld be met with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ers.  Ps 35:12,13; 109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thfulness.  Ge 31:38-4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evering love.  2Co 12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ment of   Pr 17:13; Jer 18:20,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ban.  Ge 31:6,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f butler.  Ge 40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.  Ex 17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 of Keilah.  1Sa 23:5,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ul.  1Sa 24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al.  1Sa 25:5-11,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salom.  2Sa 15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ash.  2Ch 24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5" w:name="Ingratitude_to_God"/>
      <w:bookmarkEnd w:id="15"/>
      <w:r>
        <w:rPr>
          <w:rFonts w:cs="Arial" w:ascii="Arial" w:hAnsi="Arial"/>
          <w:color w:val="000000"/>
          <w:sz w:val="24"/>
          <w:szCs w:val="24"/>
        </w:rPr>
        <w:t>Ingratitude to God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6" w:name="Ingratitude_to_God"/>
      <w:bookmarkEnd w:id="16"/>
      <w:r>
        <w:rPr>
          <w:rFonts w:cs="Arial" w:ascii="Arial" w:hAnsi="Arial"/>
          <w:color w:val="000000"/>
        </w:rPr>
        <w:t>A characteristic of the wicked   Ro 1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excusable   Isa 1:2,3; Ro 1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reasonable   Jer 2:5,6,31; Mic 6:2,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eding folly of   De 32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ilt of   Ps 106:7,21; Jer 2:11-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perity likely to produce   De 31:20; 32:15; Jer 5:7-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nings against   De 8:11-14; 1Sa 12:24,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ment of   Ne 9:20-27; Ho 2:8,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strated   Isa 5:1-7; Eze 16:1-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.  De 32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ul.  1Sa 15:17-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  2Sa 12:7-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buchadnezzar.  Da 5:18-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pers.  Lu 17:17,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7" w:name="Injustice"/>
      <w:bookmarkEnd w:id="17"/>
      <w:r>
        <w:rPr>
          <w:rFonts w:cs="Arial" w:ascii="Arial" w:hAnsi="Arial"/>
          <w:color w:val="000000"/>
          <w:sz w:val="24"/>
          <w:szCs w:val="24"/>
        </w:rPr>
        <w:t>Injustic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8" w:name="Injustice"/>
      <w:bookmarkEnd w:id="18"/>
      <w:r>
        <w:rPr>
          <w:rFonts w:cs="Arial" w:ascii="Arial" w:hAnsi="Arial"/>
          <w:color w:val="000000"/>
        </w:rPr>
        <w:t>Forbidden   Le 19:15,35; De 16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cially to be avoided toward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oor.  Ex 23:6; Pr 22:16,22,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tranger and fatherless.  Ex 22:21,22; De 24:17; Jer 22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ants.  Job 31:13,14; De 24:14; Jer 22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least kind, condemned   Lu 16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ards.  Ec 5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ves not of.  La 3:35,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ominates.  Pr 17:15; 20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rs the cry of those who suffer.  Jas 5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oked to avenge.  Ps 12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ings a curse   De 27:17,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ad example leads to   Ex 23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mperance leads to   Pr 31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vetousness leads to   Jer 6:13; Eze 22:12; Mic 2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shoul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e.  Pr 29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ify against.  Ps 58:1,2; Mic 3:8,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ar, patiently.  1Co 6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e no vengeance for.  Mt 5:3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wick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l with.  Isa 26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dge with.  Ps 82:2; Ec 3:16; Hab 1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tise, without shame.  Jer 6:13,15; Zep 3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ment of   Pr 11:7; 28:8; Am 5:11,12; 8:5,8; 1Th 4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iphar.  Ge 39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s of Samuel.  1Sa 8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hab.  1Ki 21:10,15,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ws.  Isa 59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ces &amp;c.  Da 6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das.  Mt 27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late.  Mt 27:24-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ests &amp;c.  Ac 4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stus.  Ac 24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9" w:name="Insects"/>
      <w:bookmarkEnd w:id="19"/>
      <w:r>
        <w:rPr>
          <w:rFonts w:cs="Arial" w:ascii="Arial" w:hAnsi="Arial"/>
          <w:color w:val="000000"/>
          <w:sz w:val="24"/>
          <w:szCs w:val="24"/>
        </w:rPr>
        <w:t>Insect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0" w:name="Insects"/>
      <w:bookmarkEnd w:id="20"/>
      <w:r>
        <w:rPr>
          <w:rFonts w:cs="Arial" w:ascii="Arial" w:hAnsi="Arial"/>
          <w:color w:val="000000"/>
        </w:rPr>
        <w:t>Created by God   Ge 1:24,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vided in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ean and fit for food.  Le 11:21,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clean and abominable.  Le 11:23,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ntioned in scriptur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.  Pr 6:6; 30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e.  Jdj 14:8; Ps 118:12; Isa 7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etle.  Le 11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terpillar.  Ps 78:46; Isa 33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kerworm.  Joe 1:4; Na 3:15,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rthworm.  Job 25:6; Mic 7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ea.  1Sa 24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y.  Ex 8:22; Ec 10:1; Isa 7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nat.  Mt 23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sshopper.  Le 11:22; Jdj 6:5; Job 39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rnet.  De 7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ust.  Ex 10:12,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ld locust.  Le 11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e.  Ex 8:16; Ps 105: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got.  Ex 16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th.  Job 4:19; 27:18; Isa 50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mer-worm.  Joe 1:4; Am 4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der.  Job 8:14; Pr 30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d by God   Ps 104:25,27; 145:9,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1" w:name="Inspiration_of_the_Holy_Spirit_The"/>
      <w:bookmarkEnd w:id="21"/>
      <w:r>
        <w:rPr>
          <w:rFonts w:cs="Arial" w:ascii="Arial" w:hAnsi="Arial"/>
          <w:color w:val="000000"/>
          <w:sz w:val="24"/>
          <w:szCs w:val="24"/>
        </w:rPr>
        <w:t>Inspiration of the Holy Spirit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2" w:name="Inspiration_of_the_Holy_Spirit_The"/>
      <w:bookmarkEnd w:id="22"/>
      <w:r>
        <w:rPr>
          <w:rFonts w:cs="Arial" w:ascii="Arial" w:hAnsi="Arial"/>
          <w:color w:val="000000"/>
        </w:rPr>
        <w:t>Foretold   Joe 2:28; Ac 2:16-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Scripture given by   2Sa 23:2; 2Ti 3:16; 2Pe 1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ign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reveal future events.  Ac 1:16; 28:25; 1Pe 1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reveal the mysteries of God.  Am 3:7; 1Co 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give power to ministers.  Mic 3:8; Ac 1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direct ministers.  Eze 3:24-27; Ac 11:12; 13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control ministers.  Ac 16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testify against sin.  2Ki 17:13; Ne 9:30; Mic 3:8; Joh 16:8,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de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rious.  Heb 1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secret impulse.  Jdj 13:25; 2Pe 1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a voice.  Isa 6:8; Ac 8:29; Re 1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visions.  Nu 12:6; Eze 11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dreams.  Nu 12:6; Da 7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cessary to prophesying   Nu 11:25-27; 2Ch 20:14-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irresistible   Am 3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pisers of, punished   2Ch 36:15,16; Zec 7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3" w:name="Iron"/>
      <w:bookmarkEnd w:id="23"/>
      <w:r>
        <w:rPr>
          <w:rFonts w:cs="Arial" w:ascii="Arial" w:hAnsi="Arial"/>
          <w:color w:val="000000"/>
          <w:sz w:val="24"/>
          <w:szCs w:val="24"/>
        </w:rPr>
        <w:t>Iron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4" w:name="Iron"/>
      <w:bookmarkEnd w:id="24"/>
      <w:r>
        <w:rPr>
          <w:rFonts w:cs="Arial" w:ascii="Arial" w:hAnsi="Arial"/>
          <w:color w:val="000000"/>
        </w:rPr>
        <w:t>Dug out of the earth   Job 28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g and durable.  Job 40:18; Da 2:4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sible.  Eze 22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lleable.  Isa 2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greater gravity than water   2Ki 6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mits of a high polish   Eze 27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rdened into steel   2Sa 22:35; Job 20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small comparative value   Isa 60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and of Canaan abounded with   De 8:9; 33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m the north hardest and best   Jer 15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ed from the earliest age   Ge 4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de in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mour.  2Sa 23:7; Re 9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apons of war.  1Sa 13:19; 17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riots.  Jdj 4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lements for husbandry.  1Sa 13:20,21; 2Sa 12: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ols for artificers.  Jos 8:31; 1Ki 6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ving tools.  Job 19:24; Jer 17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tes.  Ac 1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ils and hinges.  1Ch 22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s.  Ps 107:16; Isa 45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tters.  Ps 105:18; 149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kes.  De 28:48; Jer 28:13,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ols.  Da 5:4,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dsteads.  De 3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llars.  Jer 1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s.  Ps 2:9; Re 2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rpens things made of   Pr 27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ing in, a trade   1Sa 13:19; 2Ch 2:7,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article of commerce   Eze 27:12,19; Re 18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at quantity of, provided for the temple   1Ch 22:3,14,16; 29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en in war, often dedicated to God   Jos 6:19,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e of purifying, taken in war   Nu 31:21-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raculously made to swim   2Ki 6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strength.  Da 2:33,4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stubbornness.  Isa 48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severe affliction.  De 4:20; Ps 107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a hard barren soil.  De 28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severe exercise of power.  Ps 2:9; Re 2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eared with,) of insensibility of conscience.  1Ti 4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5" w:name="Ishmaelites_The"/>
      <w:bookmarkEnd w:id="25"/>
      <w:r>
        <w:rPr>
          <w:rFonts w:cs="Arial" w:ascii="Arial" w:hAnsi="Arial"/>
          <w:color w:val="000000"/>
          <w:sz w:val="24"/>
          <w:szCs w:val="24"/>
        </w:rPr>
        <w:t>Ishmaelites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6" w:name="Ishmaelites_The"/>
      <w:bookmarkEnd w:id="26"/>
      <w:r>
        <w:rPr>
          <w:rFonts w:cs="Arial" w:ascii="Arial" w:hAnsi="Arial"/>
          <w:color w:val="000000"/>
        </w:rPr>
        <w:t>Descended from Abraham's son, Ishmael   Ge 16:15,16; 1Ch 1:2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ided into twelve tribes   Ge 25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ds of tribes   Ge 25:13-15; 1Ch 1:29-3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l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garites.  1Ch 5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garenes.  Ps 83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abians.  Isa 13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ginal possessions of   Ge 25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verned by kings   Jer 25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welt in tents   Isa 13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h in cattle   1Ch 5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e ornaments of gold   Jdj 8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the merchants of the east   Ge 37:25; Eze 27:20,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velled in large companies or caravans   Ge 37:25; Job 6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ylaid and plundered travellers   Jer 3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confederate against Israel   Ps 83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vercome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deon.  Jdj 8:10-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ubenites and Gadites.  1Ch 5:10,18-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ziah.  2Ch 26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 presents to Solomon   1Ki 10:15; 2Ch 9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 flocks to Jehoshaphat   2Ch 17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ictions respecting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numerous.  Ge 16:10; 17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wild and savage.  Ge 16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warlike and predatory.  Ge 16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divided into twelve tribes.  Ge 17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continue independent.  Ge 16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a great nation.  Ge 21:13,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judged with the nations.  Jer 25:23-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ir glory, &amp;c to be diminished.  Isa 21:13-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ir submission to Christ.  Ps 72:10,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bably preached to by Paul   Ga 1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7" w:name="Issachar_the_Tribe_Of"/>
      <w:bookmarkEnd w:id="27"/>
      <w:r>
        <w:rPr>
          <w:rFonts w:cs="Arial" w:ascii="Arial" w:hAnsi="Arial"/>
          <w:color w:val="000000"/>
          <w:sz w:val="24"/>
          <w:szCs w:val="24"/>
        </w:rPr>
        <w:t>Issachar, the Tribe Of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8" w:name="Issachar_the_Tribe_Of"/>
      <w:bookmarkEnd w:id="28"/>
      <w:r>
        <w:rPr>
          <w:rFonts w:cs="Arial" w:ascii="Arial" w:hAnsi="Arial"/>
          <w:color w:val="000000"/>
        </w:rPr>
        <w:t>Descended from Jacob's fifth son   Ge 30:17,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ictions respecting   Ge 49:14,15; De 33:18,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sons selected from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number the people.  Nu 1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spy out the land.  Nu 13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divide the land.  Nu 34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ength of, on leaving Egypt   Nu 1:28,29; 2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amped under the standard of Judah east of the tabernacle   Nu 2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xt to and under standard of Judah in the journeys of Israel   Nu 10:14,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ering of, at the dedication   Nu 7:18-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milies of   Nu 26:23,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ength of, on entering Canaan   Nu 26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Gerizim said amen to the blessings   De 27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unds of their inheritance   Jos 19:17-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sted Deborah against Sisera   Jdj 5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icers of, appointed by David   1Ch 27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icers of, appointed by Solomon   1Ki 4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 of, at David's coronation   1Ch 12:3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ber of warriors belonging to, in David's time   1Ch 7:2,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y of, at Hezekiah's passover   2Ch 30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arkable persons of   Jdj 10:1; 1Ki 15:27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9" w:name="Jehovah_the_Only_True_God"/>
      <w:bookmarkEnd w:id="29"/>
      <w:r>
        <w:rPr>
          <w:rFonts w:cs="Arial" w:ascii="Arial" w:hAnsi="Arial"/>
          <w:color w:val="000000"/>
          <w:sz w:val="24"/>
          <w:szCs w:val="24"/>
        </w:rPr>
        <w:t>Jehovah, the Only True God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0" w:name="Jehovah_the_Only_True_God"/>
      <w:bookmarkEnd w:id="30"/>
      <w:r>
        <w:rPr>
          <w:rFonts w:cs="Arial" w:ascii="Arial" w:hAnsi="Arial"/>
          <w:color w:val="000000"/>
        </w:rPr>
        <w:t>Jehovah is "Alpha and Omega" and "the First and the Last"   Re 1:7,8; 22:12,13,20; Isa 48:12,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th and life of "the First and the Last"   Re 2:8; 1:17,18; Mt 28:5,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re is only one true God, Jehovah   Isa 43:10,11; Joh 1:1; * compare NW, Watchtower's rendering; Isa 44:6,8; Joh 1:1; * compare KJV,RSV,NKJ,NIV,JB, &amp;c; Heb 1:3; Col 2:9 * Read in NIV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1" w:name="Jerusalem"/>
      <w:bookmarkEnd w:id="31"/>
      <w:r>
        <w:rPr>
          <w:rFonts w:cs="Arial" w:ascii="Arial" w:hAnsi="Arial"/>
          <w:color w:val="000000"/>
          <w:sz w:val="24"/>
          <w:szCs w:val="24"/>
        </w:rPr>
        <w:t>Jerusalem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2" w:name="Jerusalem"/>
      <w:bookmarkEnd w:id="32"/>
      <w:r>
        <w:rPr>
          <w:rFonts w:cs="Arial" w:ascii="Arial" w:hAnsi="Arial"/>
          <w:color w:val="000000"/>
        </w:rPr>
        <w:t>The ancient Salem   Ge 14:18; Ps 76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ncient Jebusi or Jebus   Jos 15:8; 18:28; Jdj 19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king of, defeated and slain by Joshua   Jos 10:5-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otted to the tribe of Benjamin   Jos 18:2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ly taken and burned by Judah   Jdj 1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Jebusite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erly dwelt in.  Jdj 19:10,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d possession of, with Judah and Benjamin.  Jos 15:63; Jdj 1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lly dispossessed of, by David.  2Sa 5:6-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larged by David   2Sa 5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e the royal city   2Sa 5:9; 20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ally chosen by God   2Ch 6:6; Ps 135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eat of government under the Romans for a time   Mt 27:2,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man government transferred from, to Caesarea   Ac 23:23,24; 25:1-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l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 of God.  Ps 46:4; 48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 of the Lord.  Isa 60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 of Judah.  2Ch 25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 of the great king.  Ps 48:2; Mt 5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 of solemnities.  Isa 33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 of righteousness.  Isa 1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 of truth.  Zec 8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ity not forsaken.  Isa 62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thful city.  Isa 1:21,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ly city.  Ne 11:1; Isa 48:2; Mt 4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one of the Lord.  Jer 3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ion.  Ps 48:12; Isa 33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ion of the holy one of Israel.  Isa 60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rrounded by mountains   Ps 125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rrounded by a wall   1Ki 3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ected by forts and bulwarks   Ps 48:12,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ered by gates   Ps 122:2; Jer 17:19-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zekiah made an aqueduct for   2Ki 20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ils of war placed in   1Sa 17:54; 2Sa 8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autiful for situation.  Ps 48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act.  Ps 122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ly.  Song 6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erfection of beauty.  La 2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y of the whole earth.  Ps 48:2; La 2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cess among the provinces.  La 1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at.  Jer 22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ulous.  La 1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l of business and tumult.  Isa 22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alth, &amp;c in the time of Solomon.  1Ki 10:26,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ected by God   Isa 31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nces of God's care and protection of   2Sa 24:16; 2Ki 19:32-34; 2Ch 12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emple built in   2Ch 3:1; Ps 68: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Jew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nt up to, at the feasts.  Lu 2:42; Ps 122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ved.  Ps 137:5,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mented the affliction of.  Ne 1:2-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ed for the prosperity of.  Ps 51:18; 122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ed towards.  Da 6:10; 1Ki 8:4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ckedness of   Isa 1:1-4; Jer 5:1-5; Mic 3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olatry of   2Ch 28:4; Eze 8:7-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ckedness of, the cause of its calamities   2Ki 21:12-15; 2Ch 24:18; La 1:8; Eze 5:5-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the tomb of the prophets   Lu 13:33,3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rist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ached in.  Lu 21:37,38; Joh 18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d many miracles in.  Joh 4:4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ly entered, as king.  Mt 21:9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mented over.  Mt 23:37; Lu 19:4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t to death at.  Lu 9:31; Ac 13:27,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spel first preached at   Lu 24:47; Ac 2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raculous gift of the Holy Spirit first given at   Ac 1:4; 2:1-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ecution of the Christian church commenced at   Ac 4:1; 8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st Christian council held at   Ac 15:4,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amities of, mention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en and plundered by Shishak.  1Ki 14:25,26; 2Ch 12:1-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en and plundered by Jehoash king of Israel.  2Ki 14:13,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sieged but not taken by Rezin and Pekah.  Isa 7:1; 2Ki 16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sieged but not taken by Sennacherib.  2Ki 18:17; 19:1-3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en and made tributary by Pharaoh-Necho.  2Ki 23:33-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sieged by Nebuchadnezzar.  2Ki 24:10,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en and burned by Nebuchadnezzar.  2Ki 25:1-30; Jer 39:1-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eatened by Sanballat.  Ne 4:7,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built after the captivity by order of Cyrus   Ezr 1:1-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phecies respecting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taken by king of Babylon.  Jer 20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made a heap of ruins.  Jer 9:11; 26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a wilderness.  Isa 64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rebuilt by Cyrus.  Isa 44:26-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a quiet habitation.  Isa 33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a terror to her enemies.  Zec 12:2,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to enter, as king.  Zec 9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ospel to go forth from.  Isa 2:3; 40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destroyed by the Romans.  Lu 19:42-4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s capture accompanied by severe calamities.  Mt 24:21,29; Lu 21:23,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s preceding its destruction.  Mt 24:6-15; Lu 21:7-11,25,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church.  Ga 4:25,26; Heb 12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church glorified.  Re 3:12; 21:2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ts strong position,) of saints under God's protection.  Ps 125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3" w:name="Jews_The"/>
      <w:bookmarkEnd w:id="33"/>
      <w:r>
        <w:rPr>
          <w:rFonts w:cs="Arial" w:ascii="Arial" w:hAnsi="Arial"/>
          <w:color w:val="000000"/>
          <w:sz w:val="24"/>
          <w:szCs w:val="24"/>
        </w:rPr>
        <w:t>Jews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4" w:name="Jews_The"/>
      <w:bookmarkEnd w:id="34"/>
      <w:r>
        <w:rPr>
          <w:rFonts w:cs="Arial" w:ascii="Arial" w:hAnsi="Arial"/>
          <w:color w:val="000000"/>
        </w:rPr>
        <w:t>Descended from Abraham   Isa 51:2; Joh 8:3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ided into twelve tribes   Ge 35:22; 49:2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l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brews.  Ge 14:13; 40:15; 2Co 11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ites.  Ex 9:7; Jos 3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d of Abraham.  Ps 105:6; Isa 41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d of Jacob.  Jer 33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d of Israel.  1Ch 16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of Jacob.  1Ch 16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of Israel.  Ge 50:25; Isa 27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hurun.  De 32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osen and loved by God   De 7:6,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rcumcised in token of their covenant relation   Ge 17:10,11; Ac 7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parated from all other nations   Ex 33:16; Le 20:24; 1Ki 8:5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eculiar people.  De 14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eculiar treasure.  Ex 19:5; Ps 135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oly nation.  Ex 19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oly people.  De 7:6; 14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ingdom of priests.  Ex 19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pecial people.  De 7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ord's portion.  De 32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journed in Egypt   Ex 12:40,4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ught out of Egypt by God   Ex 12:42; De 5:15; 6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desert forty years   Nu 14:33; Jos 5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tled in Canaan   Nu 32:18; Jos 14:1-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 the theocracy until the time of Samuel   Ex 19:4-6; 1Sa 8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ired and obtained kings   1Sa 8:5,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ided into two kingdoms after Solomon   1Ki 11:31,32; 12:19,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subdued and made tributary   Jdj 2:13,14; 4:2; 6:2,6; 2Ki 23: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en captive to Assyria and Babylon   2Ki 17:32; 18:11; 24:16; 25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tored to their own land by Cyrus   Ezr 1:1-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d courts of justice   De 16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d an ecclesiastical establishment   Ex 28:1; Nu 18:6; Mal 2:4-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d a series of prophets to promote national reformation   Jer 7:25; 26:4,5; 35:15; 44:4; Eze 38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only people who had knowledge of God   Ps 76:1; 1Th 4:5; Ps 48:3; Ro 1:2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only people who worshipped God   Ex 5:17; Ps 96:5; 115:3,4; Joh 4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igion of, according to rites prescribed by God   Le 18:4; De 12:8-11; Heb 9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igion of, typical   Heb 9:8-11; 10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ir national greatness   Ge 12:2; De 33: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ir national privileges   Ro 3:2; 9:4,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ir vast numbers   Ge 22:17; Nu 10:3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tional character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de of descent, &amp;c.  Jer 13:9; Joh 8:33,4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ve of country.  Ps 137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dness for their brethren.  Ex 2:11,12; Ro 9:1-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achment to Moses.  Joh 9:28,29; Ac 6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achment to customs of the law.  Ac 6:14; 21:21; 22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dness for traditionary customs.  Jer 44:17; Eze 20:18,30,21; Mr 7:3,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bborn and stiffnecked.  Ex 32:9; Ac 7:5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ne to rebellion.  De 9:7,24; Isa 1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ne to backsliding.  Jer 2:11-13; 8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ne to idolatry.  Isa 2:8; 57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ne to formality in religion.  Isa 29:13; Eze 33:31; Mt 15:7-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f-righteous.  Isa 65:5; Ro 10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faithful to covenant engagements.  Jer 3:6-8; 31:32; Eze 16:5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grateful to God.  De 32:15; Isa 1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norant of the true sense of Scripture.  Ac 13:27; 2Co 3:13-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rustful of God.  Nu 14:11; Ps 78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vetous.  Jer 6:13; Eze 33:31; Mic 2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wardly.  Ex 14:10; Nu 14:3; Isa 51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usted to their privileges for salvation   Jer 7:4; Mt 3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inction of castes among, noticed   Isa 65:5; Lu 7:39; 15:2; Ac 26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generated as they increased in national greatness   Am 6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displeased God by their sins   Nu 25:3; De 32:16; 1Ki 16:2; Isa 1:4; 5:24,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piritual seed of true believers always among   1Ki 19:18; Isa 6:13; Ro 9:6,7; 11:1,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dern, divided in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brews or pure Jews.  Ac 6:1; Php 3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lenists or Grecians.  Ac 6:1; 9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y sects and parties.  Mt 16:6; Mr 8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agricultural people   Ge 46:3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mercial people   Eze 27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liged to unite against enemies   Nu 32:20-22; Jdj 19:29; 20:1-48; 1Sa 11:7,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distinguished in war   Jdj 7:19-23; 1Sa 14:6-13; 17:32,33; Ne 4:16-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engthened by God in war   Le 26:7,8; Jos 5:13,14; 8:1,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 God's special protection   De 32:10,11; 33:27-29; Ps 105:13-15; 121:3-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emies of, obliged to acknowledge them as divinely protected   Jos 2:9-11; Es 6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ibited from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ociating with others.  Ac 10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venanting with others.  Ex 23:32; De 7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ry with others.  De 7:3; Jos 23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lowing practices of others.  De 12:29-31; 18:9-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pised all strangers   1Sa 17:36; Mt 16:26,27; Eph 2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d no intercourse with strangers   Joh 4:9; Ac 11:2,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emned for associating with other nations   Jdj 2:1-3; Jer 2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ived proselytes from other nations   Ac 2:10; Ex 12:44,4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tiles made one with, under the gospel   Ac 10:15,28; 15:8,9; Ga 3:28; Eph 2:14-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 other nation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vied.  Ne 4:1; Isa 26:11; Eze 35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ed.  Ps 44:10; Eze 35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ressed.  Ex 3:9; Jdj 2:18; 4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ecuted.  La 1:3; 5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oiced at calamities of.  Ps 44:13,14; 80:5,6; Eze 36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e hated or oppressed, with impunity   Ps 137:8,9; Eze 25:15,16; 35:6; Ob 1:10-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rist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ised to.  Ge 49:10; Da 9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cted by.  Ps 14:7; Mt 11:3; Lu 2:25,38; Joh 8:5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arded as the restorer of national greatness.  Mt 20:21; Lu 24:21; Ac 1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ng from.  Ro 9:5; Heb 7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ected by.  Isa 53:3; Mr 6:3; Joh 1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rdered by.  Ac 7:52; 1Th 2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recated the blood of Christ upon themselves and their children   Mt 27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y of, believed the gospel   Ac 21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believing, persecuted the Christians   Ac 17:5,13; 1Th 2:14-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t off for unbelief   Ro 11:17,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attered and peeled   Isa 18:2,7; Jas 1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finally be saved   Ro 11:26,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ment of, for rejecting and killing Christ, illustrated   Mt 21:37-4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endants of Abraham   Ps 105:6; Isa 51:2; Joh 8:33; Ro 9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eople of God   De 32:9; 2Sa 7:24; Isa 51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parated to God   Ex 33:16; Nu 23:9; De 4:3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oved for their father's sake   De 4:37; 10:15; Ro 11:2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descended from   Joh 4:22; Ro 9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object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's love.  De 7:8; 23:5; Jer 3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's choice.  De 7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's protection.  Ps 105:15; Zec 2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ovenant established with   Ex 6:4; 24:6-8; 34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mises respecting made 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raham.  Ge 12:1-3; 13:14-17; 15:18; 17:7,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aac.  Ge 26:2-5,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cob.  Ge 28:12-15; 35:9-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mselves.  Ex 6:7,8; 19:5,6; De 26:18,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vileges of   Ps 76:1,2; Ro 3:1,2; 9:4,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nished for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olatry.  Ps 78:58-64; Isa 65:3-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belief.  Ro 11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aking covenant.  Isa 24:5; Jer 11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gressing the law.  Isa 1:4,7; 24:5,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nging the ordinances.  Isa 24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lling the prophets.  Mt 23:37,3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recating upon themselves the blood of Christ.  Mt 27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attered among the nations   De 28:64; Eze 6:8; 36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pised by the nations   Eze 36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ir country trodden under foot by the Gentiles   De 28:49-52; Lu 21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ir house left desolate   Mt 24:3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rived of civil and religious privileges   Ho 3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nunciations against those wh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sed.  Ge 27:29; Nu 24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nded with.  Isa 41:11; 49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ressed.  Isa 49:26; 51:21-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ed.  Ps 129:5; Eze 35:5,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gravated the afflictions of.  Zec 1:14,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aughtered.  Ps 79:1-7; Eze 35:5,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, mindful of   Ps 98:3; Isa 49:15,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was sent to   Mt 15:24; 21:37; Ac 3:20,22,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assion of Christ for   Mt 23:37; Lu 19:4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ospel preached to, first   Mt 10:6; Lu 24:47; Ac 1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edness of blessing   Ge 27: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edness of favouring   Ge 12:3; Ps 122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importunately for   Ps 122:6; Isa 62:1,6,7; Jer 31:7; Ro 10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remember   Ps 102:14; 137:5; Jer 51:5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mises respecting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ouring out of the Spirit upon them.  Eze 39:29; Zec 1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moval of their blindness.  Ro 11:25; 2Co 3:14-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ir return and seeking to God.  Ho 3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ir humiliation for the rejection of Christ.  Zec 1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don of sin.  Isa 44:22; Ro 11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vation.  Isa 59:20; Ro 11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ctification.  Jer 33:8; Eze 36:25; Zec 12:1,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y occasioned by conversion of.  Isa 44:23; 49:13; 52:8,9; 66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ing to the Gentiles by conversion of.  Isa 2:1-5; 60:5; 66:19; Ro 11:12,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union of.  Jer 3:18; Eze 37:16,17,20-22; Ho 1:11; Mic 2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toration to their own land.  Isa 11:15,16; 14:1-3; 27:12,13; Jer 16:14,15; Eze 36:24; 37:21,25; 39:25,28; Lu 21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tiles assisting in their restoration.  Isa 49:22,23; 60:10,14; 61:4-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jection of Gentiles to.  Isa 60:11,12,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ture glory of.  Isa 60:19; 62:3,4; Zep 3:19,20; Zec 2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ture prosperity of.  Isa 60:6,7,9,17; 61:4-6; Ho 14:5,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t Christ shall appear amongst.  Isa 59:20; Zec 14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t Christ shall dwell amongst.  Eze 43:7,9; Zec 2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t Christ shall reign over.  Eze 34:23,24; 37:24,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version of, illustrated   Eze 37:1-14; Ro 11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5" w:name="Jordan_the_River"/>
      <w:bookmarkEnd w:id="35"/>
      <w:r>
        <w:rPr>
          <w:rFonts w:cs="Arial" w:ascii="Arial" w:hAnsi="Arial"/>
          <w:color w:val="000000"/>
          <w:sz w:val="24"/>
          <w:szCs w:val="24"/>
        </w:rPr>
        <w:t>Jordan, the River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6" w:name="Jordan_the_River"/>
      <w:bookmarkEnd w:id="36"/>
      <w:r>
        <w:rPr>
          <w:rFonts w:cs="Arial" w:ascii="Arial" w:hAnsi="Arial"/>
          <w:color w:val="000000"/>
        </w:rPr>
        <w:t>Eastern boundary of Canaan   Nu 34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overflowed   Jos 3:15; 1Ch 12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erflowing of, called the swelling of Jordan   Jer 12:5; 49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ties itself into the Dead Sea   Nu 34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plain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ckly wooded.  2Ki 6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eding fertile.  Ge 13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ested with lions.  Jer 49:19; 50:4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forded clay for moulding brass, &amp;c.  1Ki 7:46; 2Ch 4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osen by Lot for a residence.  Ge 13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dable in some places   Jos 2:7; Jdj 12:5,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rry boats often used on   2Sa 19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markable events connected with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ision of its waters to let Israel pass over.  Jos 3:12-16; 5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urn of its waters to their place.  Jos 4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aughter of Moabites.  Jdj 3:28,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aughter of the Ephraimites.  Jdj 12:4-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s division by Elijah.  2Ki 2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s division by Elisha.  2Ki 2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ling of Naaman the leper.  2Ki 5:10,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ptism of multitudes by John the Baptist.  Mt 3:6; Mr 1:5; Joh 1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ptism of our Lord.  Mt 3:13,15; Mr 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ssage of Israel over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ised.  De 4:22; 9:1; 11: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an appointed order.  Jos 3:1-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ceded by priests with the ark.  Jos 3:6,11,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ccessfully effected.  Jos 3:17; 4:1,10,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emorated by a pillar of stones raised in it.  Jos 4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emorated by a pillar of stones in Gilgal.  Jos 4:2-8,20-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uded to.  Ps 74:15; 114:3,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ledge that God would drive the Canaanites, &amp;c out of their land.  Jos 3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Jews had great pride in   Zec 11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pised by foreigners   2Ki 5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es not allowed to cross   De 3:27; 31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7" w:name="Joy"/>
      <w:bookmarkEnd w:id="37"/>
      <w:r>
        <w:rPr>
          <w:rFonts w:cs="Arial" w:ascii="Arial" w:hAnsi="Arial"/>
          <w:color w:val="000000"/>
          <w:sz w:val="24"/>
          <w:szCs w:val="24"/>
        </w:rPr>
        <w:t>Joy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8" w:name="Joy"/>
      <w:bookmarkEnd w:id="38"/>
      <w:r>
        <w:rPr>
          <w:rFonts w:cs="Arial" w:ascii="Arial" w:hAnsi="Arial"/>
          <w:color w:val="000000"/>
        </w:rPr>
        <w:t>God gives   Ec 2:26; Ps 4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appointed to give   Isa 61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a fruit of the Spirit   Ga 5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ospel, good tidings of   Lu 2:10,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's word affords   Ne 8:12; Jer 15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ospel to be received with   1Th 1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ised to saints   Ps 132:16; Isa 35:10; 55:12; 56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ed for saints   Ps 97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joined to saints   Ps 32:11; Php 3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ness of, in God's presence   Ps 16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ity of seeking, from earthly things   Ec 2:10,11; 11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perienced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ievers.  Lu 24:52; Ac 16: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ace-makers.  Pr 12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just.  Pr 21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se, and discreet.  Pr 15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nts of good children.  Pr 23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reased to the meek   Isa 29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 saints i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God.  Ps 89:16; 149:2; Hab 3:18; Ro 5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hrist.  Lu 1:47; Php 3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Holy Spirit.  Ro 14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election.  Lu 10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salvation.  Ps 21:1; Isa 61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deliverance from bondage.  Ps 105:43; Jer 31:10-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manifestation of goodness.  2Ch 7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temporal blessings.  Joe 2:23,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supplies of grace.  Isa 12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divine protection.  Ps 5:11; 16:8,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divine support.  Ps 28:7; 63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the victory of Christ.  Joh 16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the hope of glory.  Ro 5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the success of the gospel.  Ac 15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 saints should b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at.  Zec 9:9; Ac 8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undant.  2Co 8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eding.  Ps 21:6; 68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mated.  Ps 32:11; Lu 6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speakable.  1Pe 1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l of glory.  1Pe 1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ant.  2Co 6:10; Php 4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evermore.  1Th 5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awe.  Ps 2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hope.  Ro 12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sorrow.  2Co 6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 trials.  Jas 1:2; 1Pe 1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 persecutions.  Mt 5:11,12; Lu 6:22,23; Heb 10: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 calamities.  Hab 3:17,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ressed in hymns.  Eph 5:19; Jas 5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flictions of saints succeeded by   Ps 30:5; 126:5; Isa 35:10; Joh 16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for restoration of   Ps 51:8,12; 85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te, in the afflicted   Job 29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 saints, made full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avour of God.  Ac 2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th in Christ.  Ro 15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iding in Christ.  Joh 15:10,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ord of Christ.  Joh 17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wers to prayer.  Joh 16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union of saints.  2Ti 1:4; 1Jo 1:3,4; 2Jo 1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should afford, to their minsters   Php 2:2; Phm 1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nisters shoul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em their people as their.  Php 4:1; 1Th 2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te, in their people.  2Co 1:24; Php 1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for, for their people.  Ro 15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, in the faith and holiness of their people.  2Co 7:4; 1Th 3:9; 3Jo 1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 to their people with.  Ro 15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ish their course with.  Ac 20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ire to render an account with.  Php 2:16; Heb 13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e God with   Ps 100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berality in God's service should cause   1Ch 29:9,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strengthening to saints   Ne 8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should engage in all religious services with   Ezr 6:22; Ps 42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should have, in all their undertakings   De 12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shall be presented to God with exceeding   1Pe 4:13; Jude 1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oming of Christ will afford to saints, exceeding   1Pe 4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be the final reward of saints at the judgment day   Mt 25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 the wick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derived from earthly pleasures.  Ec 2:10; 1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derived from folly.  Pr 15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delusive.  Pr 14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short-lived.  Job 20:5; Ec 7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turned into mourning.  Jas 4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be taken away.  Isa 16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ly-Illustrated   Isa 9:3; Mt 13:4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ly-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nah.  1Sa 2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  1Ch 29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se men.  Mt 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Virgin Mary.  Lu 1:4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cchaeus.  Lu 19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verts.  Ac 2:46; 13:5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er, &amp;c.  Ac 5:4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aritans.  Ac 8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ilor.  Ac 16: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9" w:name="Joy_of_God_Over_His_People_The"/>
      <w:bookmarkEnd w:id="39"/>
      <w:r>
        <w:rPr>
          <w:rFonts w:cs="Arial" w:ascii="Arial" w:hAnsi="Arial"/>
          <w:color w:val="000000"/>
          <w:sz w:val="24"/>
          <w:szCs w:val="24"/>
        </w:rPr>
        <w:t>Joy of God Over His People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40" w:name="Joy_of_God_Over_His_People_The"/>
      <w:bookmarkEnd w:id="40"/>
      <w:r>
        <w:rPr>
          <w:rFonts w:cs="Arial" w:ascii="Arial" w:hAnsi="Arial"/>
          <w:color w:val="000000"/>
        </w:rPr>
        <w:t>Greatness of, described   Zep 3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 account of their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entance.  Lu 15:7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th.  Heb 11:5,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ar of him.  Ps 147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ing to him.  Pr 15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pe in his mercy.  Ps 147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kness.  Ps 149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ightness.  1Ch 29:17; Pr 11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ads to him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per them.  De 30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them good.  De 28:63; Jer 32:4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ver them.  2Sa 22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fort them.  Isa 65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 them the inheritance.  Nu 14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strated   Isa 62:5; Lu 15:23,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omon.  1Ki 10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41" w:name="Judah_the_Tribe_Of"/>
      <w:bookmarkEnd w:id="41"/>
      <w:r>
        <w:rPr>
          <w:rFonts w:cs="Arial" w:ascii="Arial" w:hAnsi="Arial"/>
          <w:color w:val="000000"/>
          <w:sz w:val="24"/>
          <w:szCs w:val="24"/>
        </w:rPr>
        <w:t>Judah, the Tribe Of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42" w:name="Judah_the_Tribe_Of"/>
      <w:bookmarkEnd w:id="42"/>
      <w:r>
        <w:rPr>
          <w:rFonts w:cs="Arial" w:ascii="Arial" w:hAnsi="Arial"/>
          <w:color w:val="000000"/>
        </w:rPr>
        <w:t>Descended from Jacob's fourth son   Ge 29:3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ictions respecting   Ge 49:8-12; De 33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sons selected from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number the people.  Nu 1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spy out the land.  Nu 13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divide the land.  Nu 34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ength of, on leaving Egypt   Nu 1:26,27; 2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amped with its standard east of the tabernacle   Nu 2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d the first division of Israel in their journeys   Nu 10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ering of, at dedication   Nu 7:12-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milies of   Nu 26:19-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ength of on entering Canaan   Nu 26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Gerizim said amen to the blessings   De 27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unds of inheritance   Jos 15:1-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st and most vigorous in driving out the Canaanites   Jdj 1:3-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nt first against Gibeah   Jdj 20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rnished to Israel the first judge   Jdj 3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ded Saul in his wars   1Sa 11:8; 15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ter Saul's rebellion appointed to furnish kings to Israel   1Sa 13:14; 15:28; 16:6,13; 2Sa 2:4; 7:16,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irst to submit to David   2Sa 2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igned over alone by David seven years and a half   2Sa 2:11; 5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icer placed over by David   1Ch 27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oved for tardiness in bringing back David after Absalom's rebellion   2Sa 19:11-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her tribes jealous of, on account of David   2Sa 19:41-42; 20:1,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Benjamin alone, adhered to the house of David   1Ki 12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ast tribe carried into captivity   2Ki 17:18,20; 25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t Lord sprang from   Mt 1:3-16; Lu 3:23-33; Heb 7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markable person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han.  Jos 7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melech.  Ru 1:1,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az.  Ru 2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d.  Ru 4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se.  Ru 4:22; 1Sa 16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  1Sa 16:1,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omon.  1Ki 1:32-3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hu.  1Ch 27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hahiah.  Ne 11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aleel.  Ex 31:2; 35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hshon.  Nu 7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eb.  Nu 14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salom.  2Sa 15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hanan.  2Sa 21:19; 23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onijah.  1Ki 1:5,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nathan.  2Sa 21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ngs of Judah.  (See 1st and 2nd Books of Kings)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43" w:name="Judea_Modern"/>
      <w:bookmarkEnd w:id="43"/>
      <w:r>
        <w:rPr>
          <w:rFonts w:cs="Arial" w:ascii="Arial" w:hAnsi="Arial"/>
          <w:color w:val="000000"/>
          <w:sz w:val="24"/>
          <w:szCs w:val="24"/>
        </w:rPr>
        <w:t>Judea, Modern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44" w:name="Judea_Modern"/>
      <w:bookmarkEnd w:id="44"/>
      <w:r>
        <w:rPr>
          <w:rFonts w:cs="Arial" w:ascii="Arial" w:hAnsi="Arial"/>
          <w:color w:val="000000"/>
        </w:rPr>
        <w:t>One of the divisions of the Holy Land under the Romans   Lu 3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rised the whole of the ancient kingdom of Judah   1Ki 12:21-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l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and of Judah.  Mt 2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wry.  Da 5:13; Joh 7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ountainous district   Lu 1:39,6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s of, desert   Mt 3:1; Ac 8: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rusalem the capital of   Mt 4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wn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imathea.  Mt 27:57; Joh 19:3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otus or Ashdod.  Ac 8:4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thany.  Joh 11:1,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thlehem.  Mt 2:1,6,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thphage.  Mt 21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maus.  Lu 24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phraim.  Joh 11:5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a.  Ac 8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richo.  Lu 10:30; 19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ppa.  Ac 9:36; 10:5,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ydda.  Ac 9:32,35,3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hn the Baptist preached in   Mt 3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ur Lor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rn in.  Mt 2:1,5,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pted in the wilderness of.  Mt 4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visited.  Joh 11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left, to escape persecution.  Joh 4:1-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veral Christian churches in   Ac 9:31; 1Th 2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45" w:name="Judges_Extraordinary"/>
      <w:bookmarkEnd w:id="45"/>
      <w:r>
        <w:rPr>
          <w:rFonts w:cs="Arial" w:ascii="Arial" w:hAnsi="Arial"/>
          <w:color w:val="000000"/>
          <w:sz w:val="24"/>
          <w:szCs w:val="24"/>
        </w:rPr>
        <w:t>Judges, Extraordinary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46" w:name="Judges_Extraordinary"/>
      <w:bookmarkEnd w:id="46"/>
      <w:r>
        <w:rPr>
          <w:rFonts w:cs="Arial" w:ascii="Arial" w:hAnsi="Arial"/>
          <w:color w:val="000000"/>
        </w:rPr>
        <w:t>Raised up to deliver Israel   Jdj 2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held and strengthened by God   Jdj 2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arkable for their faith   Heb 11:3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me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hniel.  Jdj 3:9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hud.  Jdj 3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mgar.  Jdj 3: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borah.  Jdj 4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deon.  Jdj 6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imelech.  Jdj 9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la.  Jdj 10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ir.  Jdj 10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phthah.  Jdj 11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bzan.  Jdj 12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on.  Jdj 12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don.  Jdj 12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son.  Jdj 13:24,25; 16: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.  1Sa 4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uel.  1Sa 7:6,15-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ing four hundred and fifty years   Ac 13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without intermission   Jdj 17:6; 18:1; 19:1; 21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office of, not always for life, or hereditary   Jdj 8:23,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 not permanently or spiritually benefitted by   Jdj 2:17-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47" w:name="Judgments"/>
      <w:bookmarkEnd w:id="47"/>
      <w:r>
        <w:rPr>
          <w:rFonts w:cs="Arial" w:ascii="Arial" w:hAnsi="Arial"/>
          <w:color w:val="000000"/>
          <w:sz w:val="24"/>
          <w:szCs w:val="24"/>
        </w:rPr>
        <w:t>Judgment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48" w:name="Judgments"/>
      <w:bookmarkEnd w:id="48"/>
      <w:r>
        <w:rPr>
          <w:rFonts w:cs="Arial" w:ascii="Arial" w:hAnsi="Arial"/>
          <w:color w:val="000000"/>
        </w:rPr>
        <w:t>Are from God   De 32:39; Job 12:23; Am 3:6; Mic 6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fferent kind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otting out the name.  De 29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andonment by God.  Ho 4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sing men's blessings.  Mal 2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stilence.  De 28:21,22; Am 4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emies.  2Sa 24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mine.  De 28:38-40; Am 4:7-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mine of hearing the word.  Am 8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word.  Ex 22:24; Jer 19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tivity.  De 28:41; Eze 39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inued sorrows.  Ps 32:10; 78:32,33; Eze 24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olation.  Eze 33:29; Joe 3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ruction.  Job 31:3; Ps 34:16; Pr 2:22; Isa 11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licted upo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ions.  Ge 15:14; Jer 51:20,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viduals.  De 29:20; Jer 23: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lse gods.  Ex 12:12; Nu 33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rity of sinners.  Ex 20:5; Ps 37:28; La 5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enemies of saints.  Jer 30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 for correction   Job 37:13; Jer 30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 for the deliverance of saints   Ex 6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e sent, as punishment for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obedience to God.  Le 26:14-16; 2Ch 7:19,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pising the warnings of God.  2Ch 36:16; Pr 1:24-31; Jer 44:4-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rmuring against God.  Nu 14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olatry.  2Ki 22:17; Jer 16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iquity.  Isa 26:21; Eze 24:13,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ecuting saints.  De 32:4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s of rulers.  1Ch 21:2,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ifest the righteous character of God   Ex 9:14-16; Eze 39:21; Da 9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in all the earth   1Ch 16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frequently tempered with mercy   Jer 4:27; 5:10,15-18; Am 9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ld lead 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miliation.  Jos 7:6; 2Ch 12:6; La 3:1-20; Joe 1:13; Jon 3:5,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er.  2Ch 20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ition.  Ne 1:4; Es 4:3; Isa 22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rning righteousness.  Isa 26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a warning to others   Lu 13:3,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y be averted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miliation.  Ex 33:3,4,14; 2Ch 7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er.  Jdj 3:9-11; 2Ch 7:13,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saking iniquity.  Jer 18:7,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ning to God.  De 30:1-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rved during.  Job 5:19,20; Ps 91:7; Isa 26:20; Eze 9:6; Re 7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d for, during.  Ge 47:12; Ps 33:19; 37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for those under.  Ex 32:11-13; Nu 11:2; Da 9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mpathise with those under.  Jer 9:1; 13:17; La 3:4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knowledge the justice of.  2Sa 24:17; Ezr 9:13; Ne 9:33; Jer 14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on nations - 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old world.  Ge 6:7,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dom, &amp;c.  Ge 19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pt.  Ex 9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.  Nu 14:29,35; 21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ople of Ashdod.  1Sa 5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ople of Bethshemesh.  1Sa 6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alekites.  1Sa 15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on individuals - 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in.  Ge 4:11,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aan.  Ge 9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ah, &amp;c.  Nu 16:33-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han.  Jos 7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phni, &amp;c.  1Sa 2: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ul.  1Sa 15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zah.  2Sa 6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roboam.  1Ki 13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hab.  1Ki 22:3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hazi.  2Ki 5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zebel.  2Ki 9: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buchadnezzar.  Da 4: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shazzar.  Da 5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charias.  Lu 1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nias, &amp;c.  Ac 5:1-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od.  Ac 12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ymas.  Ac 13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ervation during - 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ah.  Ge 7:1,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t.  Ge 19:15-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eph, &amp;c.  Ge 45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jah.  1Ki 17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sha &amp;c.  2Ki 4:38-4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unammite.  2Ki 8:1,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49" w:name="Judgment_The"/>
      <w:bookmarkEnd w:id="49"/>
      <w:r>
        <w:rPr>
          <w:rFonts w:cs="Arial" w:ascii="Arial" w:hAnsi="Arial"/>
          <w:color w:val="000000"/>
          <w:sz w:val="24"/>
          <w:szCs w:val="24"/>
        </w:rPr>
        <w:t>Judgment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50" w:name="Judgment_The"/>
      <w:bookmarkEnd w:id="50"/>
      <w:r>
        <w:rPr>
          <w:rFonts w:cs="Arial" w:ascii="Arial" w:hAnsi="Arial"/>
          <w:color w:val="000000"/>
        </w:rPr>
        <w:t>Predicted in the Old Testament   1Ch 16:33; Ps 9:7; 96:13; Ec 3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irst principle of the gospel   Heb 6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ay appointed for   Ac 17:31; Ro 2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me of, unknown to us   Mr 13:3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led th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y of wrath.  Ro 2:5; Re 6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elation of the righteous judgment of God.  Ro 2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y of judgment and perdition of ungodly men.  2Pe 3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y of destruction.  Job 21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dgment of the great day.  Jude 1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be administered by Christ   Joh 5:22,27; Ac 10:42; Ro 14:10; 2Co 5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shall sit with Christ in   1Co 6:2; Re 20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take place at the coming of Christ   Mt 25:31; 2Ti 4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Heathen, by the law of conscience   Ro 2:12,14,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Jews, by the law of Moses   Ro 2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Christians, by the gospel   Jas 2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all be held upo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nations.  Mt 25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men.  Heb 9:27; 12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all and great.  Re 20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ighteous and wicked.  Ec 3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ick and dead.  2Ti 4:1; 1Pe 4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be in righteousness   Ps 98:9; Ac 17:3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ooks shall be opened at   Da 7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all be of all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ons.  Ec 11:9; 12:14; Re 20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ds.  Mt 12:36,37; Jude 1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ughts.  Ec 12:14; 1Co 4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e, by nature can stand in   Ps 130:3; 143:2; Ro 3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shall, through Christ, be enabled to stand in   Ro 8:33,3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will acknowledge saints at   Mt 25:34-40; Re 3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fect love will give boldness in   1Jo 4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shall be rewarded at   2Ti 4:8; Re 11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cked shall be condemned in   Mt 7:22,23; 25:4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l punishment of the wicked will succeed   Mt 13:40-42; 25:4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ord of Christ shall be a witness against the wicked in   Joh 12:4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certainty of, a motive 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entance.  Ac 17:30,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th.  Isa 28:16,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liness.  2Co 5:9,10; 2Pe 3:11,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er and watchfulness.  Mr 13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n the wicked of   Ac 24:25; 2Co 5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cked dread   Ac 24:25; Heb 10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glected advantages increase condemnation at   Mt 11:20-24; Lu 11:31,3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ils shall be condemned at   2Pe 2:4; Jude 1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51" w:name="Justice"/>
      <w:bookmarkEnd w:id="51"/>
      <w:r>
        <w:rPr>
          <w:rFonts w:cs="Arial" w:ascii="Arial" w:hAnsi="Arial"/>
          <w:color w:val="000000"/>
          <w:sz w:val="24"/>
          <w:szCs w:val="24"/>
        </w:rPr>
        <w:t>Justic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52" w:name="Justice"/>
      <w:bookmarkEnd w:id="52"/>
      <w:r>
        <w:rPr>
          <w:rFonts w:cs="Arial" w:ascii="Arial" w:hAnsi="Arial"/>
          <w:color w:val="000000"/>
        </w:rPr>
        <w:t>Commanded   De 16:20; Isa 56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, an example of   Ps 98:9; Isa 11:4; Jer 23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ally required in rulers   2Sa 23:3; Eze 45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 be don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executing judgment.  De 16:18; Jer 21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buying and selling.  Le 19:36; De 25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the poor.  Pr 29:14; 3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the fatherless and widows.  Isa 1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servants.  Col 4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fts impede   Ex 23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s.  Mic 6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s the highest value on.  Pr 2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ghts in.  Pr 11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s wisdom to execute.  1Ki 3:11,12; Pr 2:6,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leased with the want of.  Ec 5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ings its own reward   Jer 22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shoul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y the principles of.  Php 4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ive instruction in.  Pr 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for wisdom to execute.  1Ki 3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ways do.  Ps 119:121; Eze 18:8,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e pleasure in doing.  Pr 21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ch others to do.  Ge 18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ises to   Isa 33:15,16; Jer 7:5,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wick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rn.  Pr 19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hor.  Mic 3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 not for.  Isa 59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ish.  Isa 59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 over.  Lu 11:4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flict those who act with.  Job 12:4; Am 5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es.  Nu 16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uel.  1Sa 12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  2Sa 8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omon.  1Ki 3:16-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iah.  Jer 22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eph.  Lu 23:50,5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ostles.  1Th 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53" w:name="Justice_of_God_The"/>
      <w:bookmarkEnd w:id="53"/>
      <w:r>
        <w:rPr>
          <w:rFonts w:cs="Arial" w:ascii="Arial" w:hAnsi="Arial"/>
          <w:color w:val="000000"/>
          <w:sz w:val="24"/>
          <w:szCs w:val="24"/>
        </w:rPr>
        <w:t>Justice of God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54" w:name="Justice_of_God_The"/>
      <w:bookmarkEnd w:id="54"/>
      <w:r>
        <w:rPr>
          <w:rFonts w:cs="Arial" w:ascii="Arial" w:hAnsi="Arial"/>
          <w:color w:val="000000"/>
        </w:rPr>
        <w:t>Is a part of his character   De 32:4; Isa 45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clared to b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nteous.  Job 37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omparable.  Job 4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orruptible.  De 10:17; 2Ch 19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artial.  2Ch 19:7; Jer 32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failing.  Zep 3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viating.  Job 8:3; 34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out respect of persons.  Ro 2:11; Col 3:25; 1Pe 1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abitation of his throne.  Ps 89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to be sinned against   Jer 50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ied by the ungodly   Eze 33:17,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hibited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giving sins.  1Jo 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emption.  Ro 3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government.  Ps 9:4; Jer 9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judgments.  Ge 18:25; Re 19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his ways.  Eze 18:25,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inal judgment.  Ac 17: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knowledge   Ps 51:4; Ro 3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nify   Ps 98:9; 99:3,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55" w:name="Justification_Before_God"/>
      <w:bookmarkEnd w:id="55"/>
      <w:r>
        <w:rPr>
          <w:rFonts w:cs="Arial" w:ascii="Arial" w:hAnsi="Arial"/>
          <w:color w:val="000000"/>
          <w:sz w:val="24"/>
          <w:szCs w:val="24"/>
        </w:rPr>
        <w:t>Justification Before God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56" w:name="Justification_Before_God"/>
      <w:bookmarkEnd w:id="56"/>
      <w:r>
        <w:rPr>
          <w:rFonts w:cs="Arial" w:ascii="Arial" w:hAnsi="Arial"/>
          <w:color w:val="000000"/>
        </w:rPr>
        <w:t>Promised in Christ   Isa 45:25; 53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e act of God   Isa 50:8; Ro 8: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der law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s perfect obedience.  Le 18:5; Ro 10:5; 2:13; Jas 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 cannot attain to.  Job 9:2,3,20; 25:4; Ps 130:3; 143:2; Ro 3:20; 9:31,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der the gospel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not of works.  Ac 13:39; Ro 8:3; Ga 2:16; 3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not of faith and works united.  Ac 15:1-29; Ro 3:28; 11:6; Ga 2:14-21; 5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by faith alone.  Joh 5:24; Ac 13:39; Ro 3:30; 5:1; Ga 2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of grace.  Ro 3:24; 4:16; 5:17-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name of Christ.  1Co 6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imputation of Christ's righteousness.  Isa 61:10; Jer 23:6; Ro 3:22; 5:18; 1Co 1:30; 2Co 5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the blood of Christ.  Ro 5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the resurrection of Christ.  Ro 4:25; 1Co 15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edness of.  Ps 32:1,2; Ro 4:6-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es from condemnation.  Isa 50:8,9; 54:17; Ro 8:33,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itles to an inheritance.  Tit 3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ures glorification.  Ro 8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cked shall not attain to   Ex 23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y faith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ealed under the Old Testament age.  Hab 2:4; Ro 1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ludes boasting.  Ro 3:27; 4:2; 1Co 1:29,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es not make void the law.  Ro 3:30,31; 1Co 9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ified   Zec 3:4,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strated   Lu 18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raham.  Ge 15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.  Php 3:8,9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enites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ginally a people of Canaan   Ge 15:19.</w:t>
        <w:br/>
        <w:t>Connected with the Midianites   Nu 10:29; Jdj 4:11.</w:t>
        <w:br/>
        <w:t>Dwelt in strongholds   Nu 24:21.</w:t>
        <w:br/>
        <w:t>Had many cities   1Sa 30:29.</w:t>
        <w:br/>
        <w:t xml:space="preserve">Mose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married with.  Ex 2:21; Jdj 1:16.</w:t>
        <w:br/>
        <w:t>Invited, to accompany Israel.  Nu 10:29-32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 of, dwelt with Israel   Jdj 1:16; 4:11.</w:t>
        <w:br/>
        <w:t>Part of, dwelt with the Amalekites   1Sa 15:6.</w:t>
        <w:br/>
        <w:t>Showed kindness to Israel in the desert   Ex 18:1-27.</w:t>
        <w:br/>
        <w:t>Not destroyed with the Amalekites   1Sa 15:6.</w:t>
        <w:br/>
        <w:t>The Rechabites descended from   1Ch 2:55.</w:t>
        <w:br/>
        <w:t>Sisera slain by Jael one of   Jdj 4:22; 5:24.</w:t>
        <w:br/>
        <w:t xml:space="preserve">Davi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tended that he invaded.  1Sa 27:10.</w:t>
        <w:br/>
        <w:t>Sent part of the spoil of war to.  1Sa 30:29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in of, predicted   Nu 24:21,22.</w:t>
        <w:br/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57" w:name="Kings"/>
      <w:bookmarkEnd w:id="57"/>
      <w:r>
        <w:rPr>
          <w:rFonts w:cs="Arial" w:ascii="Arial" w:hAnsi="Arial"/>
          <w:color w:val="000000"/>
          <w:sz w:val="24"/>
          <w:szCs w:val="24"/>
        </w:rPr>
        <w:t>King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58" w:name="Kings"/>
      <w:bookmarkEnd w:id="58"/>
      <w:r>
        <w:rPr>
          <w:rFonts w:cs="Arial" w:ascii="Arial" w:hAnsi="Arial"/>
          <w:color w:val="000000"/>
        </w:rPr>
        <w:t>Israel warned against seeking   1Sa 8:9-18.</w:t>
        <w:br/>
        <w:t>Sin of Israel in seeking   1Sa 12:17-20.</w:t>
        <w:br/>
        <w:t>Israel in seeking, rejected God as their king   1Sa 8:7; 10:19.</w:t>
        <w:br/>
        <w:t>Israel asked for, that they might be like the nations   1Sa 8:5,19,20.</w:t>
        <w:br/>
        <w:t>First given to Israel in anger   Ho 13:11.</w:t>
        <w:br/>
        <w:t>God reserved to himself the choice of   De 17:14,15; 1Sa 9:16,17; 16:12.</w:t>
        <w:br/>
        <w:t>When first established in Israel, not hereditary   De 17:20; 1Sa 13:13,14; 15:28,29.</w:t>
        <w:br/>
        <w:t>Rendered hereditary in the family of David   2Sa 7:12-16; Ps 89:35-37.</w:t>
        <w:br/>
        <w:t>Of Israel not to be foreigners   De 17:15.</w:t>
        <w:br/>
        <w:t>Laws for the government of the kingdom by, written by Samuel   1Sa 10:25.</w:t>
        <w:br/>
        <w:t xml:space="preserve">Forbidden to multipl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rses.  De 17:16.</w:t>
        <w:br/>
        <w:t>Wives.  De 17:17.</w:t>
        <w:br/>
        <w:t>Treasure.  De 17:17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d to write and keep by them, a copy of the divine law   De 17:18-20.</w:t>
        <w:br/>
        <w:t>Had power to make war and peace   1Sa 11:5-7.</w:t>
        <w:br/>
        <w:t>Often exercised power arbitrarily   1Sa 22:17,18; 2Sa 1:15; 4:9-12; 1Ki 2:23,25,31.</w:t>
        <w:br/>
        <w:t xml:space="preserve">Ceremonies at inauguration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ointing.  1Sa 10:1; 16:13; Ps 89:20.</w:t>
        <w:br/>
        <w:t>Crowning.  2Ki 11:12; 2Ch 23:11; Ps 21:3.</w:t>
        <w:br/>
        <w:t>Proclaiming with trumpets.  2Sa 15:10; 1Ki 1:34; 2Ki 9:13; 11:14.</w:t>
        <w:br/>
        <w:t>Enthroning.  1Ki 1:35,46; 2Ki 11:19.</w:t>
        <w:br/>
        <w:t>Girding on the sword.  Ps 45:3.</w:t>
        <w:br/>
        <w:t>Putting into their hands the books of the law.  2Ki 11:12; 2Ch 23:11.</w:t>
        <w:br/>
        <w:t>Covenanting to govern lawfully.  2Sa 5:3.</w:t>
        <w:br/>
        <w:t>Receiving homage.  1Sa 10:1; 1Ch 29:24.</w:t>
        <w:br/>
        <w:t>Shouting "God save the king".  1Sa 10:24; 2Sa 16:16; 2Ki 11:12.</w:t>
        <w:br/>
        <w:t>Offering sacrifice.  1Sa 11:15.</w:t>
        <w:br/>
        <w:t>Feasting.  1Ch 12:38,39; 29:22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nded by a body-guard   1Sa 13:2; 2Sa 8:18; 1Ch 11:25; 2Ch 12:10.</w:t>
        <w:br/>
        <w:t>Dwelt in royal palaces   2Ch 9:11; Ps 45:15.</w:t>
        <w:br/>
        <w:t>Arrayed in royal apparel   1Ki 22:30; Mt 6:29.</w:t>
        <w:br/>
        <w:t>Names of, often changed at their accession   2Ki 23:34; 24:17.</w:t>
        <w:br/>
        <w:t xml:space="preserve">Officer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me minister.  2Ch 19:11; 28:7.</w:t>
        <w:br/>
        <w:t>First Counsellor.  1Ch 27:33.</w:t>
        <w:br/>
        <w:t>Confidant or king's special friend.  1Ki 4:5; 1Ch 27:33.</w:t>
        <w:br/>
        <w:t>Comptroller of the household.  1Ki 4:6; 2Ch 28:7.</w:t>
        <w:br/>
        <w:t>Scribe or secretary.  2Sa 8:17; 1Ki 4:3.</w:t>
        <w:br/>
        <w:t>Captain of the host.  2Sa 8:16; 1Ki 4:4.</w:t>
        <w:br/>
        <w:t>Captain of the guard.  2Sa 8:18; 20:23.</w:t>
        <w:br/>
        <w:t>Recorder.  2Sa 8:16; 1Ki 4:3.</w:t>
        <w:br/>
        <w:t>Providers for the king's table.  1Ki 4:7-19.</w:t>
        <w:br/>
        <w:t>Master of the wardrobe.  2Ki 22:14; 2Ch 34:22.</w:t>
        <w:br/>
        <w:t>Treasurer.  1Ch 27:25.</w:t>
        <w:br/>
        <w:t>Storekeeper.  1Ch 27:25.</w:t>
        <w:br/>
        <w:t>Overseer of the tribute.  1Ki 4:6; 12:18.</w:t>
        <w:br/>
        <w:t>Overseer of royal farms.  1Ch 27:26.</w:t>
        <w:br/>
        <w:t>Overseer of royal vineyards.  1Ch 27:27.</w:t>
        <w:br/>
        <w:t>Overseer of royal plantations.  1Ch 27:28.</w:t>
        <w:br/>
        <w:t>Overseer of royal herds.  1Sa 21:7; 1Ch 27:29.</w:t>
        <w:br/>
        <w:t>Overseer of royal camels.  1Ch 27:30.</w:t>
        <w:br/>
        <w:t>Overseer of royal flocks.  1Ch 27:31.</w:t>
        <w:br/>
        <w:t>Armour-bearer.  1Sa 16:21.</w:t>
        <w:br/>
        <w:t>Cup-bearer.  1Ki 10:5; 2Ch 9:5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ached with greatest reverence   1Sa 24:8; 2Sa 9:8; 14:22; 1Ki 1:23.</w:t>
        <w:br/>
        <w:t>Presented with gifts by strangers   1Ki 10:2,10,25; 2Ki 5:5; Mt 2:11.</w:t>
        <w:br/>
        <w:t>Right hand of, the place of honour   1Ki 2:19; Ps 45:9; 110:1.</w:t>
        <w:br/>
        <w:t>Attendants of, stood in their presence   1Ki 10:8; 2Ki 25:19.</w:t>
        <w:br/>
        <w:t>Exercised great hospitality   1Sa 20:25-27; 2Sa 9:7-13; 19:33; 1Ki 4:22,23,28.</w:t>
        <w:br/>
        <w:t xml:space="preserve">Their revenues derived from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luntary contributions.  1Sa 10:27; 16:20; 1Ch 12:39,40.</w:t>
        <w:br/>
        <w:t>Tribute from foreign nations.  1Ki 4:21,24,25; 2Ch 8:8; 17:11.</w:t>
        <w:br/>
        <w:t>Tax on produce of the land.  1Ki 4:7-19.</w:t>
        <w:br/>
        <w:t>Tax on foreign merchandise.  1Ki 10:15.</w:t>
        <w:br/>
        <w:t>Their own flocks and herds.  2Ch 32:29.</w:t>
        <w:br/>
        <w:t>Produce of their own lands.  2Ch 26:10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nominated their successors   1Ki 1:33,34; 2Ch 11:22,23.</w:t>
        <w:br/>
        <w:t>Punished for transgressing the divine law   2Sa 12:7-12; 1Ki 21:18-24.</w:t>
        <w:br/>
        <w:t xml:space="preserve">Who reigned over all Israel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ul.  1Sa 11:15-31:13; 1Ch 10:1-10:14.</w:t>
        <w:br/>
        <w:t>David.  2Sa 2:4-1Ki 2:11; 1Ch 11:1-29:30.</w:t>
        <w:br/>
        <w:t>Solomon.  1Ki 1:39-11:43; 2Ch 1:1-9:31.</w:t>
        <w:br/>
        <w:t>Rehoboam (first part of his reign).  1Ki 12:1-20; 2Ch 10:1-16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o reigned over Judah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hoboam (latter part of his reign).  1Ki 12:21-24; 14:21-31; 2Ch 10:17-12:16.</w:t>
        <w:br/>
        <w:t>Abijam or Abijah.  1Ki 15:1-8; 2Ch 13:1-22.</w:t>
        <w:br/>
        <w:t>Asa.  1Ki 15:9-24; 2Ch 14:1-16:14.</w:t>
        <w:br/>
        <w:t>Jehoshaphat.  1Ki 22:41-50; 2Ch 17:1-21:1.</w:t>
        <w:br/>
        <w:t>Jehoram or Joram.  2Ki 8:16-24; 2Ch 21:1-20.</w:t>
        <w:br/>
        <w:t>Ahaziah.  2Ki 8:25-29; 9:16-29; 2Ch 22:1-9.</w:t>
        <w:br/>
        <w:t>Athaliah, mother of Ahaziah (usurper).  2Ki 11:1-3; 2Ch 22:10-12.</w:t>
        <w:br/>
        <w:t>Joash or Jehoash.  2Ki 11:4-12:21; 2Ch 23:1-24:27.</w:t>
        <w:br/>
        <w:t>Amaziah.  2Ki 14:1-20; 2Ch 25:1-28.</w:t>
        <w:br/>
        <w:t>Azariah or Uzziah.  2Ki 14:21,22; 15:1-7; 2Ch 26:1-23.</w:t>
        <w:br/>
        <w:t>Jotham.  2Ki 15:32-38; 2Ch 27:1-9.</w:t>
        <w:br/>
        <w:t>Ahaz.  2Ki 16:1-20; 2Ch 28:1-27.</w:t>
        <w:br/>
        <w:t>Hezekiah.  2Ki 18:1-20:21; 2Ch 29:1-32:33.</w:t>
        <w:br/>
        <w:t>Manasseh.  2Ki 21:1-18; 2Ch 33:1-20.</w:t>
        <w:br/>
        <w:t>Amon.  2Ki 21:19-26; 2Ch 33:21-25.</w:t>
        <w:br/>
        <w:t>Josiah.  2Ki 22:1-23:30; 2Ch 34:1-35:27.</w:t>
        <w:br/>
        <w:t>Jehoahaz.  2Ki 23:31-33; 2Ch 36:1-4.</w:t>
        <w:br/>
        <w:t>Jehoiakim.  2Ki 23:34-24:6; 2Ch 36:5-8.</w:t>
        <w:br/>
        <w:t>Jehoiachin.  2Ki 24:8-16; 2Ch 36:9,10.</w:t>
        <w:br/>
        <w:t>Zedekiah.  2Ki 24:17-25:7; 2Ch 36:11-21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o reigned over Israel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roboam.  1Ki 12:20; 12:25-14:20.</w:t>
        <w:br/>
        <w:t>Nadab.  1Ki 15:25-27,32.</w:t>
        <w:br/>
        <w:t>Baasha.  1Ki 15:28-16:7.</w:t>
        <w:br/>
        <w:t>Elah.  1Ki 16:8-14.</w:t>
        <w:br/>
        <w:t>Zimri.  1Ki 16:11,12,15,20.</w:t>
        <w:br/>
        <w:t>Omri.  1Ki 16:23-28.</w:t>
        <w:br/>
        <w:t>Ahab.  1Ki 16:29-22:40.</w:t>
        <w:br/>
        <w:t>Ahaziah.  1Ki 22:51-53; 2Ki 1:18.</w:t>
        <w:br/>
        <w:t>Jehoram or Joram.  2Ki 3:1-9:26.</w:t>
        <w:br/>
        <w:t>Jehu.  2Ki 9:3-10:36.</w:t>
        <w:br/>
        <w:t>Jehoahaz.  2Ki 13:1-9.</w:t>
        <w:br/>
        <w:t>Jehoash or Joash.  2Ki 13:10-25; 14:8-16.</w:t>
        <w:br/>
        <w:t>Jeroboam the Second.  2Ki 14:23-29.</w:t>
        <w:br/>
        <w:t>Zachariah.  2Ki 15:8-12.</w:t>
        <w:br/>
        <w:t>Shallum.  2Ki 15:13-15.</w:t>
        <w:br/>
        <w:t>Menahem.  2Ki 15:16-22.</w:t>
        <w:br/>
        <w:t>Pekahiah.  2Ki 15:23-26.</w:t>
        <w:br/>
        <w:t>Pekah.  2Ki 15:27-31; 16:5.</w:t>
        <w:br/>
        <w:t>Hoshea.  2Ki 17:1-6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the Lord's anointed   1Sa 16:6; 24:6; 2Sa 19:21.</w:t>
        <w:br/>
        <w:t xml:space="preserve">Conspiracies against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salom against David.  2Sa 15:10.</w:t>
        <w:br/>
        <w:t>Adonijah against Solomon.  1Ki 1:5-7.</w:t>
        <w:br/>
        <w:t>Jeroboam against Rehoboam.  1Ki 12:12,16.</w:t>
        <w:br/>
        <w:t>Baasha against Nadab.  1Ki 15:27.</w:t>
        <w:br/>
        <w:t>Zimri against Elah.  1Ki 16:9,10.</w:t>
        <w:br/>
        <w:t>Omri against Zimri.  1Ki 16:17.</w:t>
        <w:br/>
        <w:t>Jehu against Joram.  2Ki 9:14.</w:t>
        <w:br/>
        <w:t>Shallum against Zachariah.  2Ki 15:10.</w:t>
        <w:br/>
        <w:t>Menahem against Shallum.  2Ki 15:14.</w:t>
        <w:br/>
        <w:t>Pekah against Menahem.  1Ki 15:25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chooses   De 17:15; 1Ch 28:4-6.</w:t>
        <w:br/>
        <w:t>God ordains   Ro 13:1.</w:t>
        <w:br/>
        <w:t>God anoints   1Sa 16:12; 2Sa 12:7.</w:t>
        <w:br/>
        <w:t>Set up by God   1Sa 12:13; Da 2:21.</w:t>
        <w:br/>
        <w:t>Removed by God   1Ki 11:11; Da 2:21.</w:t>
        <w:br/>
        <w:t>Christ is the Prince of   Re 1:5.</w:t>
        <w:br/>
        <w:t>Christ is the King of   Re 17:14.</w:t>
        <w:br/>
        <w:t>Reign by direction of Christ   Pr 8:15.</w:t>
        <w:br/>
        <w:t>Supreme judges of nations   1Sa 8:5.</w:t>
        <w:br/>
        <w:t>Resistance to, is resistance to the ordinance of God   Ro 13:2.</w:t>
        <w:br/>
        <w:t>Able to enforce their commands   Ec 8:4.</w:t>
        <w:br/>
        <w:t>Numerous subjects the honour of   Pr 14:28.</w:t>
        <w:br/>
        <w:t>Not save by their armies   Ps 33:16.</w:t>
        <w:br/>
        <w:t>Dependent on the earth   Ec 5:9.</w:t>
        <w:br/>
        <w:t xml:space="preserve">Shoul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ar God.  De 17:19.</w:t>
        <w:br/>
        <w:t>Serve Christ.  Ps 2:10-12.</w:t>
        <w:br/>
        <w:t>Keep the law of God.  1Ki 2:3.</w:t>
        <w:br/>
        <w:t>Study the Scriptures.  De 17:19.</w:t>
        <w:br/>
        <w:t>Promote the interests of the Church.  Ezr 1:2-4; 6:1-12.</w:t>
        <w:br/>
        <w:t>Nourish the Church.  Isa 49:23.</w:t>
        <w:br/>
        <w:t>Rule in the fear of God.  2Sa 23:3.</w:t>
        <w:br/>
        <w:t>Maintain the cause of the poor and oppressed.  Pr 31:8,9.</w:t>
        <w:br/>
        <w:t>Investigate all matters.  Pr 25:2.</w:t>
        <w:br/>
        <w:t>Not pervert judgment.  Pr 31:5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long their reign by hating covetousness   Pr 28:16.</w:t>
        <w:br/>
        <w:t>Throne of, established by righteousness and justice   Pr 16:12; 29:14.</w:t>
        <w:br/>
        <w:t xml:space="preserve">Specially warned against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urity.  Pr 31:3.</w:t>
        <w:br/>
        <w:t>Lying.  Pr 17:7.</w:t>
        <w:br/>
        <w:t>Hearkening to lies.  Pr 29:12.</w:t>
        <w:br/>
        <w:t>Intemperance.  Pr 31:4,5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ospel to be preached to   Ac 9:15; 26:27,28.</w:t>
        <w:br/>
        <w:t>Without understanding, are oppressors   Pr 28:16.</w:t>
        <w:br/>
        <w:t>Often reproved by God   1Ch 16:21.</w:t>
        <w:br/>
        <w:t>Judgments upon, when opposed to Christ   Ps 2:2,5,9.</w:t>
        <w:br/>
        <w:t xml:space="preserve">When goo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ard God as their strength.  Ps 99:4.</w:t>
        <w:br/>
        <w:t>Speak righteously.  Pr 16:10.</w:t>
        <w:br/>
        <w:t>Love righteous lips.  Pr 16:13.</w:t>
        <w:br/>
        <w:t>Abhor wickedness.  Pr 16:12.</w:t>
        <w:br/>
        <w:t>Discountenance evil.  Pr 20:8.</w:t>
        <w:br/>
        <w:t>Punish the wicked.  Pr 20:8.</w:t>
        <w:br/>
        <w:t>Favour the wise.  Pr 14:35.</w:t>
        <w:br/>
        <w:t>Honour the diligent.  Pr 22:29.</w:t>
        <w:br/>
        <w:t>Befriend the good.  Pr 22:14.</w:t>
        <w:br/>
        <w:t>Are pacified by submission.  Pr 16:14; 25:15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l counsellors should be removed from   2Ch 22:3,4; Pr 25:5.</w:t>
        <w:br/>
        <w:t>Curse not, even in thought   Ex 22:28; Ec 10:20.</w:t>
        <w:br/>
        <w:t>Speak no evil of   Job 34:18; 2Pe 2:10.</w:t>
        <w:br/>
        <w:t>Pay tribute to   Mt 22:21; Ro 13:6,7.</w:t>
        <w:br/>
        <w:t>Be not presumptuous before   Pr 25:6.</w:t>
        <w:br/>
        <w:t xml:space="preserve">Should b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noured.  Ro 13:7; 1Pe 2:17.</w:t>
        <w:br/>
        <w:t>Feared.  Pr 24:21.</w:t>
        <w:br/>
        <w:t>Reverenced.  1Sa 24:8; 1Ki 1:23,21.</w:t>
        <w:br/>
        <w:t>Obeyed.  Ro 13:1,5; 1Pe 2:13.</w:t>
        <w:br/>
        <w:t>Prayed for.  1Ti 2:1,2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ly of resisting   Pr 19:12; 20:2.</w:t>
        <w:br/>
        <w:t>Punishment for resisting the lawful authority of   Ro 13:2.</w:t>
        <w:br/>
        <w:t>Guilt and danger of stretching out the hand against   1Sa 26:9; 2Sa 1:14.</w:t>
        <w:br/>
        <w:t>They that walk after the flesh despise   2Pe 2:10; Jude 1:8.</w:t>
        <w:br/>
        <w:t xml:space="preserve">Good-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  2Sa 8:15.</w:t>
        <w:br/>
        <w:t>Asa.  1Ki 15:11.</w:t>
        <w:br/>
        <w:t>Jehoshaphat.  1Ki 22:43.</w:t>
        <w:br/>
        <w:t>Amaziah.  2Ki 15:3.</w:t>
        <w:br/>
        <w:t>Uzziah.  2Ki 15:34.</w:t>
        <w:br/>
        <w:t>Hezekiah.  2Ki 18:3.</w:t>
        <w:br/>
        <w:t>Josiah.  2Ki 22:2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59" w:name="Lamb_The"/>
      <w:bookmarkEnd w:id="59"/>
      <w:r>
        <w:rPr>
          <w:rFonts w:cs="Arial" w:ascii="Arial" w:hAnsi="Arial"/>
          <w:color w:val="000000"/>
          <w:sz w:val="24"/>
          <w:szCs w:val="24"/>
        </w:rPr>
        <w:t>Lamb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60" w:name="Lamb_The"/>
      <w:bookmarkEnd w:id="60"/>
      <w:r>
        <w:rPr>
          <w:rFonts w:cs="Arial" w:ascii="Arial" w:hAnsi="Arial"/>
          <w:color w:val="000000"/>
        </w:rPr>
        <w:t>The young of the flock   Ex 12:5; Eze 45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ient.  Isa 53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yful.  Ps 114:4,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osed to danger from wild beasts   1Sa 17:3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hepherd's care for   Isa 40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ed for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od.  De 32:14; 2Sa 12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othing.  Pr 27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crifice.  1Ch 29:21; 2Ch 29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ed a great delicacy   Am 6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fered in sacrific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les.  Ex 12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males.  Nu 6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le sucking.  1Sa 7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 a year old.  Ex 12:5; Nu 6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m the earliest times.  Ge 4:4; 22:7,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ry morning and evening.  Ex 29:38,39; Nu 28:3,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 the passover.  Ex 12:3,6,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the wicked not accepted.  Isa 1:11; 66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bers of, given by Josiah to the people for sacrifice   2Ch 35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irst born of an ass to be redeemed with   Ex 13:13; 34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extensive commerce in   Ezr 7:17; Eze 27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ibute often paid in   2Ki 3:4; Isa 16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venants confirmed by gift of   Ge 21:28-3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image of, was the first impression of on money   Ge 33:19; Jos 24:3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purity of Christ.  1Pe 1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Christ as a sacrifice.  Joh 1:29; Re 5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any thing dear or cherished.  2Sa 12:3,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Lord's people.  Isa 5:17; 11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weak believers.  Isa 40:11; Joh 21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atience of,) of the patience of Christ.  Isa 53:7; Ac 8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mong wolves,) of ministers among the ungodly.  Lu 10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eserted and exposed,) of Israel deprived of God's protection.  Ho 4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Brought to slaughter,) of the wicked under judgments.  Jer 51:4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onsumed in sacrifice,) of complete destruction of the wicked.  Ps 37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61" w:name="Lamps"/>
      <w:bookmarkEnd w:id="61"/>
      <w:r>
        <w:rPr>
          <w:rFonts w:cs="Arial" w:ascii="Arial" w:hAnsi="Arial"/>
          <w:color w:val="000000"/>
          <w:sz w:val="24"/>
          <w:szCs w:val="24"/>
        </w:rPr>
        <w:t>Lamp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62" w:name="Lamps"/>
      <w:bookmarkEnd w:id="62"/>
      <w:r>
        <w:rPr>
          <w:rFonts w:cs="Arial" w:ascii="Arial" w:hAnsi="Arial"/>
          <w:color w:val="000000"/>
        </w:rPr>
        <w:t>Design of   2Pe 1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ning.  Ge 15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ining.  Joh 5: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ghted with oil   Mt 25:3,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il for, carried in vessels   Mt 25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supplied with oil form a bowl through pipes   Zec 4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d to be constantly trimmed   Mt 25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ed for lighting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abernacle.  Ex 25:3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vate apartments.  Ac 20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riots of war by night.  Na 2:3,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riage processions.  Mt 25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s going out at night.  Joh 18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kept lighting all night   Pr 31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ced on a stand to give light to all in the house   Mt 5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mination of the tents of Arab chiefs by, alluded to   Job 29:3,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bable origin of dark lantern   Jdj 7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word of God.  Ps 119:105; Pr 6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omniscience of Christ.  Da 10:6; Re 1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graces of the Holy Spirit.  Re 4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salvation of God.  Ge 15:17; Isa 62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God's guidance.  2Sa 22:29; Ps 18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glory of the cherubim.  Eze 1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spirit of man.  Pr 20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ministers.  Joh 5: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wise rulers.  2Sa 21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severe judgments.  Re 8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a succession of heirs.  1Ki 11:36; 15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ut out,) of destruction of the wicked.  Job 18:5,6; 21:17; 13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Totally quenched,) of complete destruction of those who curse parents.  Pr 20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63" w:name="Language"/>
      <w:bookmarkEnd w:id="63"/>
      <w:r>
        <w:rPr>
          <w:rFonts w:cs="Arial" w:ascii="Arial" w:hAnsi="Arial"/>
          <w:color w:val="000000"/>
          <w:sz w:val="24"/>
          <w:szCs w:val="24"/>
        </w:rPr>
        <w:t>Languag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64" w:name="Language"/>
      <w:bookmarkEnd w:id="64"/>
      <w:r>
        <w:rPr>
          <w:rFonts w:cs="Arial" w:ascii="Arial" w:hAnsi="Arial"/>
          <w:color w:val="000000"/>
        </w:rPr>
        <w:t>Of all mankind one at first   Ge 11:1,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l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ech.  Mr 14:70; Ac 14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ngue.  Ac 1:19; Re 5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fusion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unishment for presumption, &amp;c.  Ge 11:2-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ginated the varieties in.  Ge 11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attered men over the earth.  Ge 11:8,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ided men into separated nations.  Ge 10:5,20,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at variety of, spoken by men   1Co 14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cient kingdoms often comprehended nations of different   Es 1:22; Da 3:4; 6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inds of, mention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brew.  2Ki 18:28; Ac 26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ldea.  Da 1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riack.  2Ki 18:26; Ezr 4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ek.  Ac 21:3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tin.  Lu 23:3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ycaonian.  Ac 14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abic, &amp;c.  Ac 2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ptian.  Ps 84:5; 114:1; Ac 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some nations difficult   Eze 3:5,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erm barbarian applied to those who spoke a strange   1Co 14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wer of speaking different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ift of the Holy Spirit.  1Co 1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ised.  Mr 16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n on the day of Pentecost.  Ac 2:3,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lowed receiving the gospel.  Ac 10:44-4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rred by laying on of the apostles' hands.  Ac 8:17,18; 19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cessary to spread of the gospel.  Ac 2:7-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ign to unbelievers.  1Co 14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abused.  1Co 14:2-12,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ased when the written Bible completed.  1Co 13:8-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pretation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iquity of engaging persons for.  Ge 42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ift of the Holy Spirit.  1Co 1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important in the early church.  1Co 14:5,13,27,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Jews punished by being given up to people of a strange.  De 28:49; Isa 28:11; Jer 5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65" w:name="Laver_of_Brass"/>
      <w:bookmarkEnd w:id="65"/>
      <w:r>
        <w:rPr>
          <w:rFonts w:cs="Arial" w:ascii="Arial" w:hAnsi="Arial"/>
          <w:color w:val="000000"/>
          <w:sz w:val="24"/>
          <w:szCs w:val="24"/>
        </w:rPr>
        <w:t>Laver of Bras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66" w:name="Laver_of_Brass"/>
      <w:bookmarkEnd w:id="66"/>
      <w:r>
        <w:rPr>
          <w:rFonts w:cs="Arial" w:ascii="Arial" w:hAnsi="Arial"/>
          <w:color w:val="000000"/>
        </w:rPr>
        <w:t>Moses was commanded to make   Ex 30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sdom given to Bezaleel to make   Ex 31:2,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e of brazen mirrors of the women   Ex 38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placed in the court between the altar and the tabernacle   Ex 30:18; 40:7,3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anointed with holy oil   Ex 40:11; Le 8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priests washed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fore consecration.  Ex 40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fore entering the tabernacle.  Ex 30:19,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fore approaching the altar.  Ex 30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e made by Solomon for the temple   1Ki 7:23-26; 2Ki 25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the Brazen sea   2Ki 25:13; Jer 52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the fountain for sin.  Zec 13:1; Re 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eneration.  Tit 3:5; Eph 5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67" w:name="Law_of_God_The"/>
      <w:bookmarkEnd w:id="67"/>
      <w:r>
        <w:rPr>
          <w:rFonts w:cs="Arial" w:ascii="Arial" w:hAnsi="Arial"/>
          <w:color w:val="000000"/>
          <w:sz w:val="24"/>
          <w:szCs w:val="24"/>
        </w:rPr>
        <w:t>Law of God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68" w:name="Law_of_God_The"/>
      <w:bookmarkEnd w:id="68"/>
      <w:r>
        <w:rPr>
          <w:rFonts w:cs="Arial" w:ascii="Arial" w:hAnsi="Arial"/>
          <w:color w:val="000000"/>
        </w:rPr>
        <w:t>Is absolute and perpetual   Mt 5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ive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Adam.  Ge 2:16,17; Ro 5:12-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Noah.  Ge 9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the Israelites.  Ex 20:2-17; Ps 78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ough Moses.  Ex 31:18; Joh 7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ough the ministration of angels.  Ac 7:53; Ga 3:19; Heb 2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re.  Ps 19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ual.  Ro 7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ly, just, and good.  Ro 7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eding broad.  Ps 119:9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fect.  Ps 19:7; Ro 12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uth.  Ps 119:14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grievous.  1Jo 5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s obedience of the heart   Ps 51:6; Mt 5:28; 22:3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s perfect obedience   De 27:26; Ga 3:10; Jas 2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ve is the fulfilling of   Ro 13:8,10; Ga 3:10; Jas 2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 is man's duty to keep   Ec 12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, by nature, not in subjection to   Ro 7:5; 8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 cannot render perfect obedience to   1Ki 8:46; Ec 7:20; Ro 3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 is a transgression of   1Jo 3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men have transgressed   Ro 3:9,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 cannot be justified by   Ac 13:39; Ro 3:20,28; Ga 2:16; 3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s the knowledge of sin   Ro 3:20; 7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s wrath   Ro 4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cience testifies to   Ro 2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igned to lead to Christ   Ga 3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edience 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haracteristic of saints.  Re 12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st of love.  1Jo 5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prime importance.  1Co 7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edness of keeping   Ps 119:1; Mt 5:19; 1Jo 3:22,24; Re 22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rist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e to fulfil.  Mt 5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nified.  Isa 42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lained.  Mt 7:12; 22:37-4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ove of, produces peace   Ps 119:16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ed from the bondage of.  Ro 6:14; 7:4,6; Ga 3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ed from the curse of.  Ga 3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, written on their hearts.  Jer 31:33; Heb 8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ve.  Ps 119:97,1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ght in.  Ps 119:77; Ro 7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e their hearts to seek.  Ezr 7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dge themselves to walk in.  Ne 10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ep.  Ps 119:5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to understand.  Ps 119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for power to keep.  Ps 119: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remember.  Mal 4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make the subject of their conversation.  Ex 13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ment over the violation of, by others.  Ps 119:1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wick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pise.  Am 2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get.  Ho 4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sake.  2Ch 12:1; Jer 9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use to hear.  Isa 30:9; Jer 6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use to walk in.  Ps 78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t away.  Isa 5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e rule of life to saints   1Co 9:21; Ga 5:13,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e rule of the judgment   Ro 2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used lawfully   1Ti 1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blished by faith   Ro 3:3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ment for disobeying   Ne 9:26,27; Isa 65:11-13; Jer 9:13-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69" w:name="Law_of_Moses_The"/>
      <w:bookmarkEnd w:id="69"/>
      <w:r>
        <w:rPr>
          <w:rFonts w:cs="Arial" w:ascii="Arial" w:hAnsi="Arial"/>
          <w:color w:val="000000"/>
          <w:sz w:val="24"/>
          <w:szCs w:val="24"/>
        </w:rPr>
        <w:t>Law of Moses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70" w:name="Law_of_Moses_The"/>
      <w:bookmarkEnd w:id="70"/>
      <w:r>
        <w:rPr>
          <w:rFonts w:cs="Arial" w:ascii="Arial" w:hAnsi="Arial"/>
          <w:color w:val="000000"/>
        </w:rPr>
        <w:t>Is the law of God   Le 26:4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ive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desert.  Eze 20:10,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 Horeb.  De 4:10,15; 5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m the Mount Sinai.  Ex 19:11,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disposition of angels.  Ac 7:5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ough Moses as mediator.  De 5:5,27,28; Joh 1:17; Ga 3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the Jews.  Le 26:46; Ps 78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ter the exodus.  De 4:45; Ps 81:4,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no other nation.  De 4:8; Ps 147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e to approach the Mount while God gave   Ex 19:13,21-24; Heb 12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arkable phenomena connected with, at giving of   Ex 19:16-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ror of Israel at receiving   Ex 19:16; 20:18-20; De 5:5,23-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itions made to, in the plains of Moab by Jordan   Nu 36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l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iery law.  De 33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d spoken by angels.  Heb 2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ration of death.  2Co 3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ration of condemnation.  2Co 3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vely oracles.  Ac 7:3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yal law.  Jas 2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ok of the law.  De 30:10; Jos 1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ok of Moses.  2Ch 25:4; 35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hearsed by Moses   De 1:1-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ire of, written in a book   De 31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ok of, laid up in the sanctuary   De 31: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les of, laid up in the ark   De 10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vided in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al, embodied in the ten commandments.  De 5:22; 10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emonial, relating to manner of worshipping God.  Le 7:37,38; Heb 9:1-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vil, relating to administration of justice.  De 17:9-11; Ac 23:3; 24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venant of works to the Jews as a nation.  De 28:1,15; Jer 31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ught the Jew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love and fear God.  De 6:5; 10:12,13; Mt 22:36,3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love their neighbour.  Le 19:18; Mt 22:3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ict justice and impartiality.  Le 19:35,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punishments awarded according to.  Joh 8:5; 19:7; Heb 10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 Israelites requir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know.  Ex 18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observe.  De 4:6; 6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lay up, in their hearts.  De 6:6; 11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remember.  Mal 4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teach their children.  De 6:7; 11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ngs to write and study   De 17:18,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od kings enforced   2Ki 23:24,25; 2Ch 31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ests and Levites to teach   De 33:8-10; Ne 8:7; Mal 2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cribes were learned in, and expounded   Ezr 7:6; Mt 23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 instruction given to youth in   Lu 2:46; Ac 22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blicly rea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 the feast of tabernacles in the sabbatical year.  De 31:10-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Joshua.  Jos 8:34,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Ezra.  Ne 8:2,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synagogues every Sabbath day.  Ac 13:15; 15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eans of national reformation   2Ch 34:19-21; Ne 8:13-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hadow of good things to come   Heb 10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ld not give righteous and life   Ga 3:21; Ro 8:3,4; Heb 10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choolmaster to lead to Christ   Ga 3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rist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e under.  Ga 4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rcumcised according to.  Lu 2:21; Ro 15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e not to destroy but to fulfil.  Mt 5:17,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nded all feasts of.  Joh 2:23; 7:2,10,3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 all precepts of.  Ps 40:7,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 all types and shadows of.  Heb 9:8,11-14; 10:1,11-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nified and made honourable.  Isa 42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re the curse of.  De 21:23; Ga 3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rogated, as a covenant of works.  Ro 7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not the manifestation of the grace of God   Joh 1:17; Ro 8:3,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ld not disannul the covenant of grace made in Christ   Ga 3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wish converts would have all Christians observe   Ac 15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Jew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alous for.  Joh 9:28,29; Ac 21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d those ignorant of, accursed.  Joh 7:4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m regard to, rejected Christ.  Ro 9:31-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used Christ of breaking.  Joh 19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used Christians of speaking.  Ac 6:11-14; 21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ke it themselves.  Joh 7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honoured God by breaking.  Ro 2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be judged by.  Joh 5:45; Ro 2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a burdensome yoke   Ac 15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rkness, &amp;c at giving of, illustrative of obscurity of Mosaic age   Heb 12:18-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71" w:name="Leaven"/>
      <w:bookmarkEnd w:id="71"/>
      <w:r>
        <w:rPr>
          <w:rFonts w:cs="Arial" w:ascii="Arial" w:hAnsi="Arial"/>
          <w:color w:val="000000"/>
          <w:sz w:val="24"/>
          <w:szCs w:val="24"/>
        </w:rPr>
        <w:t>Leaven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72" w:name="Leaven"/>
      <w:bookmarkEnd w:id="72"/>
      <w:r>
        <w:rPr>
          <w:rFonts w:cs="Arial" w:ascii="Arial" w:hAnsi="Arial"/>
          <w:color w:val="000000"/>
        </w:rPr>
        <w:t>Used in making bread   Ho 7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fusive properties of   1Co 5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bidde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ing the feast of the passover.  Ex 12:15-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offered with blood.  Ex 34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offered, &amp;c with meat offerings which were burned.  Le 2:11; 10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ed with thank offerings   Le 7:13; Am 4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st fruits of wheat offered with   Le 23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apid spread of the gospel.  Mt 13:33; Lu 13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trines of Pharisees, &amp;c.  Mt 16:6,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godly professors.  1Co 5:6,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lse teachers.  Ga 5:8,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lice and wickedness.  1Co 5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73" w:name="Lebanon"/>
      <w:bookmarkEnd w:id="73"/>
      <w:r>
        <w:rPr>
          <w:rFonts w:cs="Arial" w:ascii="Arial" w:hAnsi="Arial"/>
          <w:color w:val="000000"/>
          <w:sz w:val="24"/>
          <w:szCs w:val="24"/>
        </w:rPr>
        <w:t>Lebanon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74" w:name="Lebanon"/>
      <w:bookmarkEnd w:id="74"/>
      <w:r>
        <w:rPr>
          <w:rFonts w:cs="Arial" w:ascii="Arial" w:hAnsi="Arial"/>
          <w:color w:val="000000"/>
        </w:rPr>
        <w:t>Bounded the land of Canaan on the north   De 1:7; 11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n to Israel   Jos 13:5,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ebrated for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dars.  Ps 29:5; 92:12; Isa 14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owers.  Na 1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grance.  Song 4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grance of its wines.  Ho 14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orious appearance.  Isa 35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at part of, not conquered by the Israelites   Jos 13:2,5; Jdj 3:1-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l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ountains.  2Ch 2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unt Lebanon.  Jdj 3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t goodly mountain.  De 3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fty tops of, covered with snow   Jer 18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 of, barren   Isa 29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ests of, infested with wild beasts   Song 4:8; Isa 40:16; Hab 2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y streams came from   Song 4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erly inhabited by the Hivites   Jdj 3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es anxious to behold   De 3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urnish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od for Solomon's temple.  1Ki 5:5,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nes for Solomon's temple.  1Ki 5:14,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od for second temple.  Ezr 3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lomon built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ouse of the forest of.  1Ki 7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rehouses in.  1Ki 9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ficulties of passing, surmounted by Assyrian army   2Ki 19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great and powerful monarchs.  Isa 10:24,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Gentile world.  Isa 29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Jewish nation.  Jer 22:6,23; Heb 2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temple.  Zec 11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Glory of,) of the glory of the church.  Isa 35:2; 60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ragrance of,) of the graces of the church.  Song 4:11; Ho 14:6,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haking of its forests,) of prodigious growth of the church.  Ps 72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Mourning of,) of deep affliction.  Eze 31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75" w:name="Leopard"/>
      <w:bookmarkEnd w:id="75"/>
      <w:r>
        <w:rPr>
          <w:rFonts w:cs="Arial" w:ascii="Arial" w:hAnsi="Arial"/>
          <w:color w:val="000000"/>
          <w:sz w:val="24"/>
          <w:szCs w:val="24"/>
        </w:rPr>
        <w:t>Leopard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76" w:name="Leopard"/>
      <w:bookmarkEnd w:id="76"/>
      <w:r>
        <w:rPr>
          <w:rFonts w:cs="Arial" w:ascii="Arial" w:hAnsi="Arial"/>
          <w:color w:val="000000"/>
        </w:rPr>
        <w:t>Inhabited mountains of Canaan   Song 4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tted.  Jer 13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erce and cruel.  Jer 5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ift.  Hab 1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es in wait for its prey   Jer 5:6; Ho 13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God in his judgments.  Ho 13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Macedonian empire.  Da 7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antichrist.  Re 13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Tamed,) of the wicked subdued by the gospel.  Isa 11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77" w:name="Leprosy"/>
      <w:bookmarkEnd w:id="77"/>
      <w:r>
        <w:rPr>
          <w:rFonts w:cs="Arial" w:ascii="Arial" w:hAnsi="Arial"/>
          <w:color w:val="000000"/>
          <w:sz w:val="24"/>
          <w:szCs w:val="24"/>
        </w:rPr>
        <w:t>Leprosy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78" w:name="Leprosy"/>
      <w:bookmarkEnd w:id="78"/>
      <w:r>
        <w:rPr>
          <w:rFonts w:cs="Arial" w:ascii="Arial" w:hAnsi="Arial"/>
          <w:color w:val="000000"/>
        </w:rPr>
        <w:t>A common disease among the Jews   Lu 4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ect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.  Lu 17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men.  Nu 1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uses.  Le 14: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rments.  Le 13:4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incurable disease   2Ki 5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sent as a punishment for sin   Nu 12:9,10; 2Ch 26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hereditary   2Sa 3:29; 2Ki 5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ts affected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and.  Ex 4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ead.  Le 13:4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orehead.  2Ch 26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eard.  Le 13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hole body.  Lu 5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began with a bright red spot   Le 13:2,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ned the skin white   Ex 4:6; 2Ki 5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ned the hair white or yellow   Le 13:3,10,3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pries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dges and directors in cases of.  De 24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amined persons suspected of.  Le 13:2,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ut up persons suspected of, seven days.  Le 13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d rules for distinguishing.  Le 13:5-4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amined all persons healed of.  Le 14:2; Mt 8:4; Lu 17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emonies at cleansing of   Le 17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ose afflicted with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emonially unclean.  Le 13:8,11,22,4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parated from intercourse with others.  Nu 5:2; 12:14,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ociated together.  2Ki 7:3; Lu 17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welt in a separate house.  2Ki 15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t off from God's house.  2Ch 26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luded from priest's office.  Le 22:2-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have their heads bare, clothes rent, and lip covered.  Le 13:4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cry unclean when approached.  Le 13:4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s inveterate when it covered the whole body   Le 13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er of God manifested in curing   Nu 12:13,14; 2Ki 5:8-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er of Christ manifested in curing   Mt 8:3; Lu 5:13; 17:13,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gave power to heal   Mt 10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armen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spected of, shown to priest.  Le 13:4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spected of, shut up seven days.  Le 13:5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ected with, to have the piece first torn out.  Le 13:5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urable infected with, burned.  Le 13:51,5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spected of, but not having, washed and pronounced clean.  Le 13:53,54,58,5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use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spected of, reported to priest.  Le 14: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spected of, emptied.  Le 14: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spected of, inspected by priest.  Le 14:3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spected of, shut up seven days.  Le 14:3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have the part infected with, first removed, and the rest scraped, &amp;c.  Le 14:39,4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urably infected with, pulled down and removed.  Le 14:43-4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ected with, communicated uncleanness to everyone who entered them.  Le 14:46,4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spected of, but not infected, pronounced clean.  Le 14:4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emonies at cleansing of.  Le 14:49-5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79" w:name="Leviathan"/>
      <w:bookmarkEnd w:id="79"/>
      <w:r>
        <w:rPr>
          <w:rFonts w:cs="Arial" w:ascii="Arial" w:hAnsi="Arial"/>
          <w:color w:val="000000"/>
          <w:sz w:val="24"/>
          <w:szCs w:val="24"/>
        </w:rPr>
        <w:t>Leviathan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80" w:name="Leviathan"/>
      <w:bookmarkEnd w:id="80"/>
      <w:r>
        <w:rPr>
          <w:rFonts w:cs="Arial" w:ascii="Arial" w:hAnsi="Arial"/>
          <w:color w:val="000000"/>
        </w:rPr>
        <w:t>Created by God   Ps 104: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ure and habits of   Job 41:1-3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's power, exhibited in destroying   Ps 74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erful and cruel kings.  Isa 27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er and severity of God.  Job 41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81" w:name="Levites_The"/>
      <w:bookmarkEnd w:id="81"/>
      <w:r>
        <w:rPr>
          <w:rFonts w:cs="Arial" w:ascii="Arial" w:hAnsi="Arial"/>
          <w:color w:val="000000"/>
          <w:sz w:val="24"/>
          <w:szCs w:val="24"/>
        </w:rPr>
        <w:t>Levites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82" w:name="Levites_The"/>
      <w:bookmarkEnd w:id="82"/>
      <w:r>
        <w:rPr>
          <w:rFonts w:cs="Arial" w:ascii="Arial" w:hAnsi="Arial"/>
          <w:color w:val="000000"/>
        </w:rPr>
        <w:t>Descended from Jacob's third son   Ge 29:34; Heb 7:9,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hecies respecting   Ge 49:5,7; De 33:8-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ginally consisted for three families or divisions   Nu 3:17; 1Ch 6:16-4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numbered with Israel   Nu 1:47-4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bered separately after the people from a month old   Nu 3:14-16,3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milies, as number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Gershom.  Nu 3:18,21,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Kohath.  Nu 3:19,27,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Merari.  Nu 3:20,33,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osen by God for service of the sanctuary   1Ch 15:2; Nu 3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consecrated   Nu 8:6,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en instead of the first-born of Israel   Nu 3:12,13,40-45; 8:16-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al against idolatry a cause of their appointment   Ex 32:26-28; De 33:9,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ered on their service at twenty-five years of age   Nu 8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bered as ministers at thirty   Nu 4:3,23-4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erannuated at fifty   Nu 8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superannuated required to perform the less arduous duties   Nu 8: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remonies at consecration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eansing and purifying.  Nu 8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ing a sin-offering for.  Nu 8:8,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ders of Israel laying their hands on them.  Nu 8:9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ing them to God as an offering for the people.  Nu 8:11,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ting before the priest and presenting them as their offering to God.  Nu 8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n to Aaron and sons   Nu 3:9; 8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amped round the tabernacle   Nu 1:50,52,53; 3:23,29,3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hed in the centre of Israel   Nu 2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rvice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ing to the Lord.  De 10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ing to priests.  Nu 3:6,7; 18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ing to the people.  2Ch 35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eping the charge of the sanctuary.  Nu 18:3; 1Ch 23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eping sacred instruments and vessels.  Nu 3:8; 1Ch 9:28,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eping sacred oil, flour, &amp;c.  1Ch 9:29,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eping sacred treasures.  1Ch 26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ing charge of the tithes, offerings, &amp;c.  2Ch 31:11-19; Ne 12:4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ing the service of tabernacle.  Nu 8:19,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ing down, putting up, and carrying the tabernacle, &amp;c.  Nu 1:50,51; 4:5-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ing the sacrifices for the priests.  1Ch 23:31; 2Ch 35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ing the show bread.  1Ch 9:31,32; 23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rifying the holy things.  1Ch 23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ting weights and measures.  1Ch 23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ching the people.  2Ch 17:8,9; 30:22; 35:3; Ne 8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ing the people.  De 10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eping the gates of the temple.  1Ch 9:17-26; 23:5; 2Ch 35:15; Ne 12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ucting the sacred music.  1Ch 23:5-30; 2Ch 5:12,13; Ne 12:24,27-4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ging praises before the army.  2Ch 20:21,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dging and deciding in controversies.  De 17:9; 1Ch 23:4; 2Ch 19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arded king's person and house in times of danger   2Ki 11:5-9; 2Ch 23:5-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d no inheritance in Israel   De 10:9; Jos 13:33; 14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Jews to be kind and benevolent to   De 12:12,18,19; 14:29; 16:11,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ght and forty cities with extensive suburbs, appointed for   Nu 35:2-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ithes given to, for their support   Nu 18:21,24; 2Ch 31:4,5; Ne 12:44,45; Heb 7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und to give a tenth of their tithes to the priests   Nu 18:26-3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d a part of their offerings   De 18:1,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vi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bered them first from thirty years old.  1Ch 23:2-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ided them into four classed.  1Ch 23:4-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his last words had them numbered from twenty years old.  1Ch 23:24,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e them serve from twenty on account of the lightness of their duties.  1Ch 23:26,28-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divided into 24 courses.  1Ch 23:6; 25:8-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e them attend in courses.  2Ch 8:14; 31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ed in courses after captivity   Ezr 6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d chiefs or officers over them   Nu 3:24,30,35; 1Ch 15:4-10; 2Ch 35:9; Ezr 8: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all under control of the high priest's deputy   Nu 3:32; 1Ch 9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le in attendance lodged around the temple   1Ch 9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ed with death for encroaching on the priestly office   Nu 18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ment of Korah and others of, for offering incense   Nu 16:1-3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83" w:name="Liberality"/>
      <w:bookmarkEnd w:id="83"/>
      <w:r>
        <w:rPr>
          <w:rFonts w:cs="Arial" w:ascii="Arial" w:hAnsi="Arial"/>
          <w:color w:val="000000"/>
          <w:sz w:val="24"/>
          <w:szCs w:val="24"/>
        </w:rPr>
        <w:t>Liberality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84" w:name="Liberality"/>
      <w:bookmarkEnd w:id="84"/>
      <w:r>
        <w:rPr>
          <w:rFonts w:cs="Arial" w:ascii="Arial" w:hAnsi="Arial"/>
          <w:color w:val="000000"/>
        </w:rPr>
        <w:t>Pleasing to God   2Co 9:7; Heb 13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never forgets   Heb 6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set an example of   2Co 8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racteristic of saints   Ps 112:9; Isa 32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profitable, without love   1Co 13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ld be exercis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service of God.  Ex 35:21-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ward saints.  Ro 12:13; Ga 6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ward servants.  De 15:12-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ward the poor.  De 15:11; Isa 58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ward strangers.  Le 25: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ward enemies.  Pr 25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ward all men.  Ga 6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leading to those in want.  Mt 5:4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giving alms.  Lu 12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relieving the destitute.  Isa 58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forwarding missions.  Php 4:14-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rendering personal services.  Php 2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out ostentation.  Mt 6:1-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simplicity.  Ro 12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ording to ability.  De 16:10,17; 1Co 16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lingly.  Ex 25:2; 2Co 8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undantly.  2Co 8:7; 9:11-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rcise of, provokes others to   2Co 9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bour to be enabled to exercise   Ac 20:35; Eph 4:2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nt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ings many a curse.  Pr 28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oof of not loving God.  1Jo 3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oof of not having faith.  Jas 2:14-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ings connected with   Ps 41:1; Pr 22:9; Ac 20:3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ises to   Ps 112:9; Pr 11:25; 28:27; Ec 11:1,2; Isa 58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ortations to   Lu 3:11; 11:41; Ac 20:35; 1Co 16:1; 1Ti 6:17,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ces of Israel.  Nu 7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az.  Ru 2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  2Sa 9:7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zillai, &amp;c.  2Sa 17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aunah.  2Sa 24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unammite.  2Ki 4:8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dah.  2Ch 24:10,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hemiah.  Ne 7:7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ws.  Ne 7:71,7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b.  Job 29:15,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buzaradan.  Jer 40:4,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anna, &amp;c.  Lu 8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cchaeus.  Lu 19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ians.  Ac 2:4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nabas.  Ac 4:36,3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rcas.  Ac 9: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nelius.  Ac 16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urch of Antioch.  Ac 11:29,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ydia.  Ac 16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.  Ac 20: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phanas, &amp;c.  1Co 16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traordinary - 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ites.  Ex 36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or widow.  Mr 12:42-4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urches of Macedonia.  2Co 8:1-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85" w:name="Liberty_Christian"/>
      <w:bookmarkEnd w:id="85"/>
      <w:r>
        <w:rPr>
          <w:rFonts w:cs="Arial" w:ascii="Arial" w:hAnsi="Arial"/>
          <w:color w:val="000000"/>
          <w:sz w:val="24"/>
          <w:szCs w:val="24"/>
        </w:rPr>
        <w:t>Liberty, Christian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86" w:name="Liberty_Christian"/>
      <w:bookmarkEnd w:id="86"/>
      <w:r>
        <w:rPr>
          <w:rFonts w:cs="Arial" w:ascii="Arial" w:hAnsi="Arial"/>
          <w:color w:val="000000"/>
        </w:rPr>
        <w:t>Foretold   Isa 42:7; 61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ferr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God.  Col 1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Christ.  Ga 4:3-5; 5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the Holy Spirit.  Ro 8:15; 2Co 3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ough the gospel.  Joh 8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irmed by Christ   Joh 8:3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laimed by Christ   Isa 61:1; Lu 4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ervice of Christ is   1Co 7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 freedom from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aw.  Ro 7:6; 8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urse of the law.  Ga 3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ear of death.  Heb 2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.  Ro 6:7,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ruption.  Ro 8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ndage of man.  1Co 9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wish ordinances.  Ga 4:3; Col 2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the glorious liberty of the children of God   Ro 8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are called to   Ga 5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shoul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ise God for.  Ps 116:16,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rt.  1Co 10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lk in.  Ps 119:4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d fast in.  Ga 2:5; 5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abuse.  Ga 5:13; 1Pe 2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offend others by.  1Co 8:9; 10:29,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ospel is the law of   Jas 1:25; 2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lse teacher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ise, to others.  2Pe 2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use.  Jude 1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y to destroy.  Ga 2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cked, devoid of   Joh 8:34; Ro 6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pified   Le 25:10-17; Ga 4:22-26,3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87" w:name="Life_Eternal"/>
      <w:bookmarkEnd w:id="87"/>
      <w:r>
        <w:rPr>
          <w:rFonts w:cs="Arial" w:ascii="Arial" w:hAnsi="Arial"/>
          <w:color w:val="000000"/>
          <w:sz w:val="24"/>
          <w:szCs w:val="24"/>
        </w:rPr>
        <w:t>Life, Eternal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88" w:name="Life_Eternal"/>
      <w:bookmarkEnd w:id="88"/>
      <w:r>
        <w:rPr>
          <w:rFonts w:cs="Arial" w:ascii="Arial" w:hAnsi="Arial"/>
          <w:color w:val="000000"/>
        </w:rPr>
        <w:t>Christ is   1Jo 1:2; 5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ealed by Christ   Joh 6:68; 2Ti 1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know God and Christ is   Joh 17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ive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God.  Ps 133:3; Ro 6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Christ.  Joh 6:27; 10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hrist.  1Jo 5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ough Christ.  Ro 5:21; 6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all given to Christ.  Joh 17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those who believe in God.  Joh 5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those who believe in Christ.  Joh 3:15,16; 6:40,4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those who hate life for Christ.  Joh 12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answer to prayer.  Ps 21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ealed in the Scriptures   Joh 5:3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ults from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inking the water of life.  Joh 4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ting the bread of life.  Joh 6:50-5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ting of the tree of life.  Re 2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y who are ordained to, believe the gospel   Ac 13:4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promises of.  1Ti 4:8; 2Ti 1:1; Tit 1:2; 1Jo 2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hope of.  Tit 1:2; 3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y have assurance of.  2Co 5:1; 1Jo 5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reap, through the Spirit.  Ga 6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inherit.  Mt 19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ok for the mercy of God to.  Jude 1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lay hold of.  1Ti 6:12,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preserved to.  Joh 10:28,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rise to.  Da 12:2; Joh 5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go into.  Mt 25:4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reign in.  Da 7:18; Ro 5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elf-righteous think to inherit, by works   Mr 10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not be inherited by works   Ro 2:7; 3:10-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wick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not.  1Jo 3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dge themselves unworthy of.  Ac 13:4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ortation to seek   Joh 6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89" w:name="Life_Natural"/>
      <w:bookmarkEnd w:id="89"/>
      <w:r>
        <w:rPr>
          <w:rFonts w:cs="Arial" w:ascii="Arial" w:hAnsi="Arial"/>
          <w:color w:val="000000"/>
          <w:sz w:val="24"/>
          <w:szCs w:val="24"/>
        </w:rPr>
        <w:t>Life, Natural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90" w:name="Life_Natural"/>
      <w:bookmarkEnd w:id="90"/>
      <w:r>
        <w:rPr>
          <w:rFonts w:cs="Arial" w:ascii="Arial" w:hAnsi="Arial"/>
          <w:color w:val="000000"/>
        </w:rPr>
        <w:t>God is the author of   Ge 2:7; Ac 17:2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preserves   Ps 36:6; 66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in the hand of God   Job 12:10; Da 5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feited by sin   Ge 2:17; 3:17-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others, not to be taken away   Ex 20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in.  Ec 6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mited.  Job 7:1; 14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rt.  Job 14:1; Ps 89:4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certain.  Jas 4:13-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l of trouble.  Job 14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's loving-kindness better than   Ps 63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value of   Job 2:4; Mt 6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rved by discretion   Pr 13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prolonged, in answer to prayer   Isa 38:2-5; Jas 5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dience to God, tends to prolong   De 30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dience to parents, tends to prolong   Ex 20:12; Pr 4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es and pleasures of, dangerous   Lu 8:14; 21:34; 2Ti 2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have true enjoyment of   Ps 128:2; 1Ti 4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saints, specially protected by God   Job 2:6; Ac 18:10; 1Pe 3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wicked, not specially protected by God   Job 36:6; Ps 78:5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cked have their portion of good, during   Ps 17:14; Lu 6:24; 16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ld be spent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ear of God.  1Pe 1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ervice of God.  Lu 1:7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ving to God.  Ro 14:8; Php 1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ace.  Ro 12:18; 1Ti 2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ing good.  Ec 3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taken all due care of   Mt 10:23; Ac 27:3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laid down, if necessary, for Christ   Mt 10:39; Lu 14:26; Ac 20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laid down, if necessary, for the brethren   Ro 16:4; 1Jo 3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 thankful for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reservation of.  Ps 103:4; Joh 2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upply of its wants.  Ge 48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issatisfied despise   Ec 2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know not what is good for us in   Ec 6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not over-anxious to provide for its wants   Mt 6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enjoyment of, consists not in abundance of possessions   Lu 12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 compared 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eagle hasting to the prey.  Job 9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ilgrimage.  Ge 47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e told.  Ps 90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wift post.  Job 9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wift ship.  Job 9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and-breadth.  Ps 39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hepherd's tent removed.  Isa 38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ream.  Ps 73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leep.  Ps 90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apour.  Jas 4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hadow.  Ec 6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hread cut by the weaver.  Isa 38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weaver's shuttle.  Job 7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lower.  Job 14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ss.  1Pe 1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er spilt on the ground.  2Sa 14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nd.  Job 7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rtness of, should lead to spiritual improvement   De 32:29; Ps 90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judicially shortened   1Sa 2:32,33; Job 36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raculously restored by Christ   Mt 9:18,25; Lu 7:15,22; Joh 11:4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91" w:name="Life_Spiritual"/>
      <w:bookmarkEnd w:id="91"/>
      <w:r>
        <w:rPr>
          <w:rFonts w:cs="Arial" w:ascii="Arial" w:hAnsi="Arial"/>
          <w:color w:val="000000"/>
          <w:sz w:val="24"/>
          <w:szCs w:val="24"/>
        </w:rPr>
        <w:t>Life, Spiritual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92" w:name="Life_Spiritual"/>
      <w:bookmarkEnd w:id="92"/>
      <w:r>
        <w:rPr>
          <w:rFonts w:cs="Arial" w:ascii="Arial" w:hAnsi="Arial"/>
          <w:color w:val="000000"/>
        </w:rPr>
        <w:t>God is the Author of   Ps 36:9; Col 2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is the Author of   Joh 5:21,25; 6:33,51-53; 14:6; 1Jo 4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oly Spirit is the Author of   Eze 37:14; Ro 8:9-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ord of God is the instrument of   Isa 55:3; 2Co 3:6; 1Pe 4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hidden with Christ   Col 3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ear of God is   Pr 14:27; 19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ual-mindedness is   Ro 8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 maintained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.  Joh 6:57; 1Co 10:3,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th.  Ga 2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ord of God.  De 8:3; Mt 4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er.  Ps 69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s its origin in the new-birth   Joh 3:3-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s its infancy   Lu 10:21; 1Co 3:1,2; 1Jo 2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s its youth   1Jo 2:13,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s its maturity   Eph 4:13; 1Jo 2:13,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 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life to God.  Ro 6:11; Ga 2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ness of life.  Ro 6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ving in the Spirit.  Ga 5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ved by God   Ps 85:6; Ho 6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denced by love to the brethren   1Jo 3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saints have   Eph 2:1,5; Col 2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animate the services of saints   Ro 12:1; 1Co 14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praise God for   Ps 119:17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k to grow in   Eph 4:15; 1Pe 2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for the increase of   Ps 119:25; 143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cked alienated from   Eph 4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vers of pleasure destitute of   1Ti 5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ypocrites destitute of   Jude 1:12; Re 3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strated   Eze 37:9,10; Lu 15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93" w:name="Light"/>
      <w:bookmarkEnd w:id="93"/>
      <w:r>
        <w:rPr>
          <w:rFonts w:cs="Arial" w:ascii="Arial" w:hAnsi="Arial"/>
          <w:color w:val="000000"/>
          <w:sz w:val="24"/>
          <w:szCs w:val="24"/>
        </w:rPr>
        <w:t>Light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94" w:name="Light"/>
      <w:bookmarkEnd w:id="94"/>
      <w:r>
        <w:rPr>
          <w:rFonts w:cs="Arial" w:ascii="Arial" w:hAnsi="Arial"/>
          <w:color w:val="000000"/>
        </w:rPr>
        <w:t>God the only source of   Jas 1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ated by God   Ge 1:3; Isa 45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parated from darkness   Ge 1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n, moon, and stars appointed to communicate to the earth   Ge 1:14-17; Jer 31:3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vided in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ural.  Job 24:14; Isa 5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traordinary or miraculous.  Ex 14:20; Ps 78:14; Ac 9:3; 12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ficial.  Jer 25:10; Ac 16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unicated to the body through the eye   Pr 15:30; Mt 6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te and pure.  Mt 17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ight.  Job 37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ining.  2Sa 23:4; Job 41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fusive.  Job 25:3; 36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eful and precious.  Ec 2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reeable.  Ec 11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ifesting objects.  Joh 3:20,21; Eph 5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heory of, beyond man's comprehension   Job 38:19,20,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ory of God.  Ps 104:2; 1Ti 6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rity of God.  1Jo 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sdom of God.  Da 2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idance of God.  Ps 27:1; 36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vour of God.  Ps 4:6; Isa 2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the source of all wisdom.  Lu 2:32; Joh 1:4,9; 8:12; 12:4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ory of Christ.  Ac 9:3,5; 26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rity of Christ.  Mt 17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d of God.  Ps 119:105,130; 2Pe 1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spel.  2Co 4:4; 1Pe 2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s.  Mt 5:14; Joh 5: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se rulers.  2Sa 21:17; 23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oul of man.  Job 18:5,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.  Lu 16:8; Eph 5:8; Php 2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ture glory of saints.  Ps 97:11; Col 1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ath of the just.  Pr 4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lory of the church.  Isa 60:1-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ever makes manifest.  Joh 3:21; Eph 5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95" w:name="Lion_The"/>
      <w:bookmarkEnd w:id="95"/>
      <w:r>
        <w:rPr>
          <w:rFonts w:cs="Arial" w:ascii="Arial" w:hAnsi="Arial"/>
          <w:color w:val="000000"/>
          <w:sz w:val="24"/>
          <w:szCs w:val="24"/>
        </w:rPr>
        <w:t>Lion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96" w:name="Lion_The"/>
      <w:bookmarkEnd w:id="96"/>
      <w:r>
        <w:rPr>
          <w:rFonts w:cs="Arial" w:ascii="Arial" w:hAnsi="Arial"/>
          <w:color w:val="000000"/>
        </w:rPr>
        <w:t>Canaan infested by   2Ki 17:25,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erior in strength.  Jdj 14:18; Pr 30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ve.  De 33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rageous.  2Sa 17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arless even of man.  Isa 31:4; Na 2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erce.  Job 10:16; 28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racious.  Ps 17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jestic in movement.  Pr 30:29,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atness of its teeth alluded to   Ps 58:6; Joe 1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's power exhibited in restraining   1Ki 13:28; Da 6:22,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provides for   Job 38:39; Ps 104:21,2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rks for its prey   Ps 10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ars when seeking prey   Ps 104:21; Isa 31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ds its prey   De 33:20; Ps 7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carries its prey to its den   Na 2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als itself by day   Ps 104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perishes for lack of food   Job 4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habi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ests.  Jer 5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ckets.  Jer 4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untains.  Song 4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erts.  Isa 30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acks the sheepfolds   1Sa 17:34; Am 3:12; Mic 5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acks and destroys men   1Ki 13:24; 20:3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al terror caused by roaring of   Jer 2:15; Am 3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minals often thrown to   Da 6:7,16,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nting of, alluded to   Job 10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lain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son.  Jdj 14:5,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  1Sa 17:35,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aiah.  2Sa 23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warm of bees found in the carcass of, by Samson   Jdj 14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obedient prophet slain by   1Ki 13:24,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Israel.  Nu 24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tribe of Judah.  Ge 49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tribe of Gad.  De 33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Christ.  Re 5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God in protecting his church.  Isa 31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God in executing judgments.  Isa 38:13; La 3:10; Ho 5:14; 13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boldness of saints.  Pr 28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brave men.  2Sa 1:23; 23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cruel and powerful enemies.  Isa 5:29; Jer 49:19; 51:3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persecutors.  Ps 22:13; 2Ti 4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devil.  1Pe 5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imaginary fears of the slothful.  Pr 22:13; 26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Tamed,) of the natural man subdued by grace.  Isa 11:7; 65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Roaring of,) of a king's wrath.  Pr 19:12; 20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97" w:name="Locust_The"/>
      <w:bookmarkEnd w:id="97"/>
      <w:r>
        <w:rPr>
          <w:rFonts w:cs="Arial" w:ascii="Arial" w:hAnsi="Arial"/>
          <w:color w:val="000000"/>
          <w:sz w:val="24"/>
          <w:szCs w:val="24"/>
        </w:rPr>
        <w:t>Locust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98" w:name="Locust_The"/>
      <w:bookmarkEnd w:id="98"/>
      <w:r>
        <w:rPr>
          <w:rFonts w:cs="Arial" w:ascii="Arial" w:hAnsi="Arial"/>
          <w:color w:val="000000"/>
        </w:rPr>
        <w:t>A small insect   Pr 30:24,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ean and fit for food   Le 11:21,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se.  Pr 30:24,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racious.  Ex 10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pid in movement.  Isa 33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ke to horses prepared for battle.  Joe 2:4; Re 9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ried every way by the wind   Ex 10:13,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mensely numerous   Ps 105:34; Na 3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ies in bands and with order   Pr 30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e of the plagues of Egypt   Ex 10:4-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Jew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ed as food.  Mt 3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eatened with, as a punishment for sin.  De 28:38,4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recated the plague of.  1Ki 8:37,3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plagued by.  Joe 1:4; 2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ised deliverance from the plague of, on humiliation, &amp;c.  2Ch 7:13,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destructive enemies.  Joe 1:6,7; 2:2-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false teachers of the apostasy.  Re 9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ungodly rulers.  Na 3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estruction of,) of destruction of God's enemies.  Na 3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99" w:name="Long-Suffering_of_God_The"/>
      <w:bookmarkEnd w:id="99"/>
      <w:r>
        <w:rPr>
          <w:rFonts w:cs="Arial" w:ascii="Arial" w:hAnsi="Arial"/>
          <w:color w:val="000000"/>
          <w:sz w:val="24"/>
          <w:szCs w:val="24"/>
        </w:rPr>
        <w:t>Long-Suffering of God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00" w:name="Long-Suffering_of_God_The"/>
      <w:bookmarkEnd w:id="100"/>
      <w:r>
        <w:rPr>
          <w:rFonts w:cs="Arial" w:ascii="Arial" w:hAnsi="Arial"/>
          <w:color w:val="000000"/>
        </w:rPr>
        <w:t>Is part of his character   Ex 34:6; Nu 14:18; Ps 86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vation, the object of   2Pe 3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ough Christ's intercession   Lu 13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lead to repentance   Ro 2:4; 2Pe 3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encouragement to repent   Joe 2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ibited in forgiving sins   Ro 3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rcised towar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people.  Isa 30:18; Eze 20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cked.  Ro 9:22; 1Pe 3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d in prayer   Jer 15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mits set to   Ge 6:3; Jer 44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wick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use.  Ec 8:11; Mt 24:48,4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pise.  Ro 2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ed for despising.  Ne 9:30; Mt 24:48-51; Ro 2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strated   Lu 13:6,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asseh.  2Ch 33:10-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.  Ps 78:38; Isa 48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rusalem.  Mt 23:3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.  1Ti 1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01" w:name="Love_of_Christ_The"/>
      <w:bookmarkEnd w:id="101"/>
      <w:r>
        <w:rPr>
          <w:rFonts w:cs="Arial" w:ascii="Arial" w:hAnsi="Arial"/>
          <w:color w:val="000000"/>
          <w:sz w:val="24"/>
          <w:szCs w:val="24"/>
        </w:rPr>
        <w:t>Love of Christ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02" w:name="Love_of_Christ_The"/>
      <w:bookmarkEnd w:id="102"/>
      <w:r>
        <w:rPr>
          <w:rFonts w:cs="Arial" w:ascii="Arial" w:hAnsi="Arial"/>
          <w:color w:val="000000"/>
        </w:rPr>
        <w:t>To the Father   Ps 91:14; Joh 14:3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his church   Song 4:8,9; 5:1; Joh 15:9; Eph 5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those who love him   Pr 8:17; Joh 14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nifested in hi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ing to seek the lost.  Lu 19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ing for his enemies.  Lu 23: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ing himself for us.  Ga 2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ing for us.  Joh 15:13; 1Jo 3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hing away our sins.  Re 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ceding for us.  Heb 7:25; 9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ding the Spirit.  Ps 68:18; Joh 16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bukes and chastisements.  Re 3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es knowledge   Eph 3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imitated   Joh 13:34; 15:12; Eph 5:2; 1Jo 3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 saints, i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quenchable.  Song 8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raining.  2Co 5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changeable.  Joh 13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ssoluble.  Ro 8: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dient saints abide in   Joh 15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obtain victory through   Ro 8:3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e banner over his saints   Song 2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e ground of his saints love to him   Lu 7:4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saints, shall be acknowledge even by enemies   Re 3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strated   Mt 18:11-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toward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er.  Lu 22:32,6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zarus, &amp;c.  Joh 11:5,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apostles.  Joh 13:1,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hn.  Joh 13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03" w:name="Love_of_God_The"/>
      <w:bookmarkEnd w:id="103"/>
      <w:r>
        <w:rPr>
          <w:rFonts w:cs="Arial" w:ascii="Arial" w:hAnsi="Arial"/>
          <w:color w:val="000000"/>
          <w:sz w:val="24"/>
          <w:szCs w:val="24"/>
        </w:rPr>
        <w:t>Love of God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04" w:name="Love_of_God_The"/>
      <w:bookmarkEnd w:id="104"/>
      <w:r>
        <w:rPr>
          <w:rFonts w:cs="Arial" w:ascii="Arial" w:hAnsi="Arial"/>
          <w:color w:val="000000"/>
        </w:rPr>
        <w:t>Is a part of his character   2Co 13:11; 1Jo 4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, the especial object of   Joh 15:9; 17: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abides in   Joh 15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vereign.  De 7:8; 10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at.  Eph 2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iding.  Zep 3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failing.  Isa 49:15,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lienable.  Ro 8:3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raining.  Ho 11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rlasting.  Jer 3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rrespective of merit   De 7:7; Job 7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nifested toward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ishing sinners.  Joh 3:16; Tit 3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saints.  Joh 16:27; 17:23; 2Th 2:16; 1Jo 4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estitute.  De 10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heerful giver.  2Co 9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hibited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iving of Christ.  Joh 3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ending of Christ.  1Jo 4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's dying for us while sinners.  Ro 5:8; 1Jo 4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ction.  Mal 1:2,3; Ro 9:11-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option.  1Jo 3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emption.  Isa 43:3,4; 63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eness of salvation.  Tit 3:4-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giving sin.  Isa 38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ickening of souls.  Eph 2:4,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awing us to himself.  Ho 11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poral blessings.  De 7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stisements.  Heb 12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eating evil counsels.  De 23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d abroad in the heart by the Holy Spirit   Ro 5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know and believe   1Jo 4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should abide in   Jude 1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fected in sain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obedience.  1Jo 2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brotherly love.  1Jo 4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ource of our love to him   1Jo 4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sought in prayer   2Co 13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05" w:name="Love_to_Christ"/>
      <w:bookmarkEnd w:id="105"/>
      <w:r>
        <w:rPr>
          <w:rFonts w:cs="Arial" w:ascii="Arial" w:hAnsi="Arial"/>
          <w:color w:val="000000"/>
          <w:sz w:val="24"/>
          <w:szCs w:val="24"/>
        </w:rPr>
        <w:t>Love to Christ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06" w:name="Love_to_Christ"/>
      <w:bookmarkEnd w:id="106"/>
      <w:r>
        <w:rPr>
          <w:rFonts w:cs="Arial" w:ascii="Arial" w:hAnsi="Arial"/>
          <w:color w:val="000000"/>
        </w:rPr>
        <w:t>Exhibited by God   Mt 17:5; Joh 5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ibited by saints   1Pe 1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personal excellence is deserving of   Song 5:9-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love to us a motive to   2Co 5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nifested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king him.  Song 3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ying him.  Joh 14:15,21,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ing to him.  Mt 27:55; 25:4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rring him to all others.  Mt 10:3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ing up the cross for Him.  Mt 10:3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haracteristic of saints   Song 1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evidence of adoption   Joh 8:4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ld b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cere.  Eph 6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the soul.  Song 1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proportion to our mercies.  Lu 7:4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reme.  Mt 10:3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dent.  Song 2:5; 8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quenchable.  Song 8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n to death.  Ac 21:13; Re 12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ises to   2Ti 4:8; Jas 1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rease of, to be prayed for   Php 1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for grace to those who have   Eph 6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y who ha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loved by the Father.  Joh 14:21,23; 16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loved by Christ.  Pr 8:17; Joh 14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joy communion with God and Christ.  Joh 14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rease of, rebuked   Re 2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nt of, denounced   1Co 16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cked, destitute of   Ps 35:19; Joh 15:18,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eph of Arimathaea.  Mt 27:57-6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itent woman.  Lu 7:4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ain women.  Lu 23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mas.  Joh 11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y Magdalene.  Joh 20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er.  Joh 21:15-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.  Ac 21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07" w:name="Love_to_God"/>
      <w:bookmarkEnd w:id="107"/>
      <w:r>
        <w:rPr>
          <w:rFonts w:cs="Arial" w:ascii="Arial" w:hAnsi="Arial"/>
          <w:color w:val="000000"/>
          <w:sz w:val="24"/>
          <w:szCs w:val="24"/>
        </w:rPr>
        <w:t>Love to God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08" w:name="Love_to_God"/>
      <w:bookmarkEnd w:id="108"/>
      <w:r>
        <w:rPr>
          <w:rFonts w:cs="Arial" w:ascii="Arial" w:hAnsi="Arial"/>
          <w:color w:val="000000"/>
        </w:rPr>
        <w:t>Commanded   De 11:1; Jos 22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irst great commandment   Mt 22:3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all the heart   De 6:5; Mt 22:3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tter than all sacrifices   Mr 12: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uced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oly Spirit.  Ga 5:22; 2Th 3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ove of God to us.  1Jo 4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wers to prayer.  Ps 116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ibited by Christ   Joh 14:3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haracteristic of saints   Ps 5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ld produc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y.  Ps 5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ve to saints.  1Jo 5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red of sin.  Ps 97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dience to God.  De 30:20; 1Jo 5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fected in obedience   1Jo 2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fected, gives boldness   1Jo 4:17,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, faithful to those who have   De 7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y who ha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known of him.  1Co 8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preserved by him.  Ps 145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delivered by him.  Ps 91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ake of his mercy.  Ex 20:6; De 7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all things working for their good.  Ro 8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evere in   Jude 1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ort one another to   Ps 31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for   2Th 3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ove of the world is a proof of not having   1Jo 2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y who love not others, are without   1Jo 4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ypocrites, without   Lu 11:42; Joh 5:4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uncharitable, without   1Jo 3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tries the sincerity of   De 13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ises connected with   De 11:13-15; Ps 69:36; Isa 56:6,7; Jas 1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09" w:name="Love_to_Man"/>
      <w:bookmarkEnd w:id="109"/>
      <w:r>
        <w:rPr>
          <w:rFonts w:cs="Arial" w:ascii="Arial" w:hAnsi="Arial"/>
          <w:color w:val="000000"/>
          <w:sz w:val="24"/>
          <w:szCs w:val="24"/>
        </w:rPr>
        <w:t>Love to Man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10" w:name="Love_to_Man"/>
      <w:bookmarkEnd w:id="110"/>
      <w:r>
        <w:rPr>
          <w:rFonts w:cs="Arial" w:ascii="Arial" w:hAnsi="Arial"/>
          <w:color w:val="000000"/>
        </w:rPr>
        <w:t>Is of God   1Jo 4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anded by God   1Jo 4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anded by Christ   Joh 13:34; 15:12; 1Jo 3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ter the example of Christ   Joh 13:34; 15:12; Eph 5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ught by God   1Th 4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th works by   Ga 5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ruit of the Spirit   Ga 5:22; Col 1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rity of heart leads to   1Pe 1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lained   1Co 13:4-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an active principle   1Th 1:3; Heb 6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an abiding principle   1Co 13:8,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e second great commandment   Mt 22:37-3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e end of the commandment   1Ti 1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ernatural gifts are nothing without   1Co 13:1,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reatest sacrifices are nothing without   1Co 13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cially enjoined upon ministers   1Ti 4:12; 2Ti 2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shoul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t on.  Col 3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low after.  1Co 14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ound in.  Php 1:9; 1Th 3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inue in.  1Ti 2:15; Heb 13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oke each other to.  2Co 8:7; 9:2; Heb 10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sincere in.  Ro 12:9; 2Co 6:6; 8:8; 1Jo 3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disinterested in.  1Co 10:24; 13:5; Php 2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fervent in.  1Pe 1:22; 4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connected with brotherly kindness   Ro 12:10; 2Pe 1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with a pure heart   1Pe 1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things should be done with   1Co 16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ld be exhibited, towar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.  1Pe 2:17; 1Jo 5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s.  1Th 5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r families.  Eph 5:25; Tit 2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low-countrymen.  Ex 32:32; Ro 9:2,3; 10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ngers.  Le 19:34; De 10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emies.  Ex 23:4,5; 2Ki 6:22; Mt 5:44; Ro 12:14,20; 1Pe 3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men.  Ga 6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ld be exhibited,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ing to the wants of others.  Mt 25:35; Heb 6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ving each other.  Ga 5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ieving strangers.  Le 25:35; Mt 25: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othing the naked.  Isa 58:7; Mt 25: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iting the sick, &amp;c.  Job 31:16-22; Jas 1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mpathising.  Ro 12:15; 1Co 12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orting the weak.  Ga 6:2; 1Th 5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vering the faults of others.  Pr 10:12; 1Pe 4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giving injuries.  Eph 4:32; Col 3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bearing.  Eph 4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buking.  Le 19:17; Mt 18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cessary to true happiness   Pr 15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ove of God is a motive to   Joh 13:34; 1Jo 4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 evidenc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ing in the light.  1Jo 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ipleship with Christ.  Joh 13: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ual life.  1Jo 3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e fulfilling of the law   Ro 13:8-10; Ga 5:14; Jas 2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ve to self is the measure of   Mr 12: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good and pleasant   Ps 133:1,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a bond of union   Col 2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e bond of perfectness   Col 3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ypocrites, devoid of   1Jo 2:9,11; 4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cked devoid of   1Jo 3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eph.  Ge 45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th.  Ru 1:16,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nathan, &amp;c.  1Sa 20:17,41,4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adiah.  1Ki 18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urion.  Lu 7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hurch.  Ac 2:46; Heb 10:33,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ydia.  Ac 16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quila.  Ro 16:3,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.  2Co 6:11,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paphroditus.  Php 2:25,26,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ilippians.  Php 4:15-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ossians.  Col 1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ssalonians.  1Th 3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esiphorus.  2Ti 1:16-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ilemon.  Phm 1:7-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es.  Heb 11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11" w:name="Loving-Kindness_of_God_The"/>
      <w:bookmarkEnd w:id="111"/>
      <w:r>
        <w:rPr>
          <w:rFonts w:cs="Arial" w:ascii="Arial" w:hAnsi="Arial"/>
          <w:color w:val="000000"/>
          <w:sz w:val="24"/>
          <w:szCs w:val="24"/>
        </w:rPr>
        <w:t>Loving-Kindness of God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12" w:name="Loving-Kindness_of_God_The"/>
      <w:bookmarkEnd w:id="112"/>
      <w:r>
        <w:rPr>
          <w:rFonts w:cs="Arial" w:ascii="Arial" w:hAnsi="Arial"/>
          <w:color w:val="000000"/>
        </w:rPr>
        <w:t>Is through Christ   Eph 2:7; Tit 3:4-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at.  Ne 9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lent.  Ps 36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od.  Ps 69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vellous.  Ps 17:7; 31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ltitudinous.  Isa 63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rlasting.  Isa 54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ciful.  Ps 117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tter than life.  Ps 63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tion of the dealings of God gives a knowledge of   Ps 107:4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trothed in.  Ho 2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awn by.  Jer 3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rved by.  Ps 40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ickened after.  Ps 119:8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forted by.  Ps 119:7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ok for mercy through.  Ps 51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ive mercy through.  Isa 54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heard according to.  Ps 119:14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ever mindful of.  Ps 26:3; 48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expect, in affliction.  Ps 42:7,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owned with.  Ps 103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ver utterly taken from saints   Ps 89:33; Isa 54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er manifestations of, to be pleaded in prayer   Ps 25:6; 89:4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y for th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ibition of.  Ps 17:7; 143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inuance of.  Ps 36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tension of.  Ge 24:12; 2Sa 2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ise God for   Ps 92:2; 138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laim   Ps 40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13" w:name="Lying"/>
      <w:bookmarkEnd w:id="113"/>
      <w:r>
        <w:rPr>
          <w:rFonts w:cs="Arial" w:ascii="Arial" w:hAnsi="Arial"/>
          <w:color w:val="000000"/>
          <w:sz w:val="24"/>
          <w:szCs w:val="24"/>
        </w:rPr>
        <w:t>Lying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14" w:name="Lying"/>
      <w:bookmarkEnd w:id="114"/>
      <w:r>
        <w:rPr>
          <w:rFonts w:cs="Arial" w:ascii="Arial" w:hAnsi="Arial"/>
          <w:color w:val="000000"/>
        </w:rPr>
        <w:t>Forbidden   Le 19:11; Col 3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eful to God   Pr 6:16-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abomination to God   Pr 12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indrance to prayer   Isa 59:2,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evil, the father of   Joh 8:4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evil excites men to   1Ki 22:22; Ac 5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e.  Ps 119:163; Pr 13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oid.  Isa 63:8; Zep 3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ect not those who practise.  Ps 40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ect those who practise.  Ps 101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to be preserved from.  Ps 119:29; Pr 30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becoming in rulers   Pr 17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evil of rulers hearkening to   Pr 29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lse prophets addicted to   Jer 23:14; Eze 22:2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lse witnesses addicted to   Pr 14:5,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inomians guilty of   1Jo 1:6; 2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ypocrites addicted to   Ho 11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ypocrites, a seed of   Isa 57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wick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icted to, from their infancy.  Ps 58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ve.  Ps 52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ght in.  Ps 62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k after.  Ps 4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e their tongues for.  Jer 9:3,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ing forth.  Ps 7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 heed to.  Pr 17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haracteristic of the Apostasy   2Th 2:9; 1Ti 4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ads 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red.  Pr 26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ve of impure conversation.  Pr 17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accompanied by gross crimes   Ho 4:1,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ly of concealing hatred by   Pr 10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ity of getting riches by   Pr 21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be detected   Pr 12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verty preferable to   Pr 19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ludes from heaven   Re 21:27; 22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y who are guilty of, shall be cast into hell   Re 21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ment for   Ps 5:6; 120:3,4; Pr 19:5; Jer 50:3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evil.  Ge 3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in.  Ge 4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rah.  Ge 18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cob.  Ge 27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eph's brethren.  Ge 37:31,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beonites.  Jos 9:9-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son.  Jdj 16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ul.  1Sa 15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hal.  1Sa 19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  1Sa 21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het of Bethel.  1Ki 13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hazi.  2Ki 5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b's friends.  Job 13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nevites.  Na 3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er.  Mt 26:7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nias, &amp;c.  Ac 5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tans.  Tit 1:12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15" w:name="Macedonian_Empire_The"/>
      <w:bookmarkEnd w:id="115"/>
      <w:r>
        <w:rPr>
          <w:rFonts w:cs="Arial" w:ascii="Arial" w:hAnsi="Arial"/>
          <w:color w:val="000000"/>
          <w:sz w:val="24"/>
          <w:szCs w:val="24"/>
        </w:rPr>
        <w:t>Macedonian Empire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16" w:name="Macedonian_Empire_The"/>
      <w:bookmarkEnd w:id="116"/>
      <w:r>
        <w:rPr>
          <w:rFonts w:cs="Arial" w:ascii="Arial" w:hAnsi="Arial"/>
          <w:color w:val="000000"/>
        </w:rPr>
        <w:t>Called the kingdom of Grecia   Da 11:2.</w:t>
        <w:br/>
        <w:t xml:space="preserve">Illustrated by th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zen part of the image in Nebuchadnezzar's dream.  Da 2:32,39.</w:t>
        <w:br/>
        <w:t>Leopard with four wings and four heads.  Da 7:16,17.</w:t>
        <w:br/>
        <w:t>Rough goat with notable horn.  Da 8:5,21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ilippi the chief city of   Ac 16:12.</w:t>
        <w:br/>
        <w:t xml:space="preserve">Predictions respecting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quest of the Medo-Persian kingdom.  Da 8:6,7; 11:2,3.</w:t>
        <w:br/>
        <w:t>Power and greatness of Alexander its last king.  Da 8:8; 11:3.</w:t>
        <w:br/>
        <w:t>Division of it into four kingdoms.  Da 8:8,22.</w:t>
        <w:br/>
        <w:t>Divisions of it ruled by strangers.  Da 11:4.</w:t>
        <w:br/>
        <w:t>History of its four divisions.  Da 11:4-29.</w:t>
        <w:br/>
        <w:t>The little horn to arise out of one of its divisions.  Da 8:8-12,23-25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spel preached in, by God's desire   Ac 16:9,10.</w:t>
        <w:br/>
        <w:t>Liberality of the churches of   2Co 8:1-5.</w:t>
        <w:br/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17" w:name="Magistrates"/>
      <w:bookmarkEnd w:id="117"/>
      <w:r>
        <w:rPr>
          <w:rFonts w:cs="Arial" w:ascii="Arial" w:hAnsi="Arial"/>
          <w:color w:val="000000"/>
          <w:sz w:val="24"/>
          <w:szCs w:val="24"/>
        </w:rPr>
        <w:t>Magistrate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18" w:name="Magistrates"/>
      <w:bookmarkEnd w:id="118"/>
      <w:r>
        <w:rPr>
          <w:rFonts w:cs="Arial" w:ascii="Arial" w:hAnsi="Arial"/>
          <w:color w:val="000000"/>
        </w:rPr>
        <w:t>Are appointed by God   Ro 13:1.</w:t>
        <w:br/>
        <w:t>Are ministers of God   Ro 13:4,6.</w:t>
        <w:br/>
        <w:t>Purpose of their appointment   Ro 13:4; 1Pe 2:14.</w:t>
        <w:br/>
        <w:t>Their office to be respected   Ac 23:5.</w:t>
        <w:br/>
        <w:t>Are not a terror to the good, but to the evil   Ro 13:3.</w:t>
        <w:br/>
        <w:t>To be wisely selected and appointed   Ex 18:21; Ezr 7:25.</w:t>
        <w:br/>
        <w:t>To be prayed for   1Ti 2:1,2.</w:t>
        <w:br/>
        <w:t xml:space="preserve">Shoul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k wisdom from God.  1Ki 3:9.</w:t>
        <w:br/>
        <w:t>Rule in the fear of God.  2Sa 23:3; 2Ch 19:7.</w:t>
        <w:br/>
        <w:t>Know the law of God.  Ezr 7:25.</w:t>
        <w:br/>
        <w:t>Be faithful to the Sovereign.  Da 6:4.</w:t>
        <w:br/>
        <w:t>Enforce the laws.  Ezr 7:26.</w:t>
        <w:br/>
        <w:t>Judge wisely.  1Ki 3:16-28.</w:t>
        <w:br/>
        <w:t>Hate covetousness.  Ex 18:21.</w:t>
        <w:br/>
        <w:t>Not take bribes.  Ex 23:8; De 16:19.</w:t>
        <w:br/>
        <w:t>Defend the poor.  Job 29:12,16.</w:t>
        <w:br/>
        <w:t>Judge for God, not for man.  2Ch 19:6.</w:t>
        <w:br/>
        <w:t>Judge righteously.  De 1:16; 16:18; 25:1.</w:t>
        <w:br/>
        <w:t>Be impartial.  Ex 23:6; De 1:17.</w:t>
        <w:br/>
        <w:t>Be diligent in ruling.  Ro 12:8.</w:t>
        <w:br/>
        <w:t>Subjection to their authority enjoined.  Mt 23:2,3; Ro 13:1; 1Pe 2:13,14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cked-Illustrated   Pr 28:15.</w:t>
        <w:br/>
        <w:t xml:space="preserve">Good-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eph.  Ge 41:46.</w:t>
        <w:br/>
        <w:t>Gideon.  Jdj 8:35.</w:t>
        <w:br/>
        <w:t>Samuel.  1Sa 12:3,4; Ezr 10:1-9.</w:t>
        <w:br/>
        <w:t>Nehemiah.  Ne 3:15.</w:t>
        <w:br/>
        <w:t>Job.  Job 29:16.</w:t>
        <w:br/>
        <w:t>Daniel.  Da 6:3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icked-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s of Samuel.  1Sa 8:3.</w:t>
        <w:br/>
        <w:t>Pilate.  Mt 27:24,26.</w:t>
        <w:br/>
        <w:t>Magistrates in Philippi.  Ac 16:22,23.</w:t>
        <w:br/>
        <w:t>Gallio.  Ac 18:16,17.</w:t>
        <w:br/>
        <w:t>Felix.  Ac 24:26.</w:t>
        <w:br/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19" w:name="Malice"/>
      <w:bookmarkEnd w:id="119"/>
      <w:r>
        <w:rPr>
          <w:rFonts w:cs="Arial" w:ascii="Arial" w:hAnsi="Arial"/>
          <w:color w:val="000000"/>
          <w:sz w:val="24"/>
          <w:szCs w:val="24"/>
        </w:rPr>
        <w:t>Malic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20" w:name="Malice"/>
      <w:bookmarkEnd w:id="120"/>
      <w:r>
        <w:rPr>
          <w:rFonts w:cs="Arial" w:ascii="Arial" w:hAnsi="Arial"/>
          <w:color w:val="000000"/>
        </w:rPr>
        <w:t>Springs from an evil heart   Mt 15:19,20; Ga 5:19.</w:t>
        <w:br/>
        <w:t>Forbidden   1Co 14:20; Col 3:8; Eph 4:26,27.</w:t>
        <w:br/>
        <w:t>A hindrance to growth in grace   1Pe 2:1,2.</w:t>
        <w:br/>
        <w:t>Incompatible with the worship of God   1Co 5:7,8.</w:t>
        <w:br/>
        <w:t>Christian liberty not to be a cloak for   1Pe 2:16.</w:t>
        <w:br/>
        <w:t>Saints avoid   Job 31:29,30; Ps 35:12-14.</w:t>
        <w:br/>
        <w:t xml:space="preserve">The wick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ak with.  3Jo 1:10.</w:t>
        <w:br/>
        <w:t>Live in.  Tit 3:3.</w:t>
        <w:br/>
        <w:t>Conceive.  Ps 7:14.</w:t>
        <w:br/>
        <w:t>Filled with.  Ro 1:29.</w:t>
        <w:br/>
        <w:t>Visit saints with.  Ps 83:3; Mt 22:6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for those who injure you through   Mt 5:44.</w:t>
        <w:br/>
        <w:t>Brings its own punishment   Ps 7:15,16.</w:t>
        <w:br/>
        <w:t>God requites   Ps 10:14; Eze 36:5.</w:t>
        <w:br/>
        <w:t>Punishment of   Am 1:11,12; Ob 1:10-15.</w:t>
        <w:br/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in.  Ge 4:5.</w:t>
        <w:br/>
        <w:t>Esau.  Ge 27:41.</w:t>
        <w:br/>
        <w:t>Joseph's brethren.  Ge 37:19,20.</w:t>
        <w:br/>
        <w:t>Saul.  1Sa 18:9-11.</w:t>
        <w:br/>
        <w:t>Shimei.  2Sa 16:5; 1Ki 2:8,9.</w:t>
        <w:br/>
        <w:t>Joab.  2Sa 3:27; 1Ki 2:5,28-33.</w:t>
        <w:br/>
        <w:t>Sanballat.  Ne 2:10.</w:t>
        <w:br/>
        <w:t>Haman.  Es 3:5,6.</w:t>
        <w:br/>
        <w:t>Edomites.  Eze 35:5.</w:t>
        <w:br/>
        <w:t>Presidents, &amp;c.  Da 6:4-9.</w:t>
        <w:br/>
        <w:t>Herodias.  Mr 6:19.</w:t>
        <w:br/>
        <w:t>Scribes &amp;c.  Mr 11:18; Lu 11:54.</w:t>
        <w:br/>
        <w:t>Diotrephes.  3Jo 1:10.</w:t>
        <w:br/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21" w:name="Man"/>
      <w:bookmarkEnd w:id="121"/>
      <w:r>
        <w:rPr>
          <w:rFonts w:cs="Arial" w:ascii="Arial" w:hAnsi="Arial"/>
          <w:color w:val="000000"/>
          <w:sz w:val="24"/>
          <w:szCs w:val="24"/>
        </w:rPr>
        <w:t>Man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22" w:name="Man"/>
      <w:bookmarkEnd w:id="122"/>
      <w:r>
        <w:rPr>
          <w:rFonts w:cs="Arial" w:ascii="Arial" w:hAnsi="Arial"/>
          <w:color w:val="000000"/>
        </w:rPr>
        <w:t>Made for God   Pr 16:4; Re 4:11.</w:t>
        <w:br/>
        <w:t>God's purpose in creation completed by making   Ge 2:5,7.</w:t>
        <w:br/>
        <w:t>Cannot profit God   Job 22:2; Ps 16:2.</w:t>
        <w:br/>
        <w:t>Unworthy of God's favour   Job 7:17; Ps 8:4.</w:t>
        <w:br/>
        <w:t xml:space="preserve">Creat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God.  Ge 1:27; Isa 45:12.</w:t>
        <w:br/>
        <w:t>By Christ.  Joh 1:3; Col 1:16.</w:t>
        <w:br/>
        <w:t>By the Holy Spirit.  Job 33:4.</w:t>
        <w:br/>
        <w:t>After consultation, by the Trinity.  Ge 1:26.</w:t>
        <w:br/>
        <w:t>On the sixth day.  Ge 1:31.</w:t>
        <w:br/>
        <w:t>Upon the earth.  De 4:32; Job 20:4.</w:t>
        <w:br/>
        <w:t>From the dust.  Ge 2:7; Job 33:6.</w:t>
        <w:br/>
        <w:t>In the image of God.  Ge 1:26,27; 1Co 11:7.</w:t>
        <w:br/>
        <w:t>After the likeness of God.  Ge 1:26; Jas 3:9.</w:t>
        <w:br/>
        <w:t>Male and female.  Ge 1:27; 5:2.</w:t>
        <w:br/>
        <w:t>A living soul.  Ge 2:7; 1Co 15:45.</w:t>
        <w:br/>
        <w:t>In uprightness.  Ec 7:29.</w:t>
        <w:br/>
        <w:t>In knowledge (inferred).  Col 3:10.</w:t>
        <w:br/>
        <w:t>Under obligations to obedience.  Ge 2:16,17.</w:t>
        <w:br/>
        <w:t>A type of Christ.  Ro 5:14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ved of by God   Ge 1:31.</w:t>
        <w:br/>
        <w:t>Blessed by God   Ge 1:28; 5:2.</w:t>
        <w:br/>
        <w:t>Placed in the garden of Eden   Ge 2:15.</w:t>
        <w:br/>
        <w:t>Every herb and tree given to, for food   Ge 1:29.</w:t>
        <w:br/>
        <w:t>Allowed to eat flesh after the flood   Ge 9:3.</w:t>
        <w:br/>
        <w:t>Not good for, to be alone   Ge 2:18.</w:t>
        <w:br/>
        <w:t>Woman formed to be a help for   Ge 21:2-25.</w:t>
        <w:br/>
        <w:t xml:space="preserve">Possessed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ody.  Mt 6:25.</w:t>
        <w:br/>
        <w:t>A soul.  Lu 12:20; Ac 14:22; 1Pe 4:19.</w:t>
        <w:br/>
        <w:t>A spirit.  Pr 18:14; 20:17; 1Co 2:11.</w:t>
        <w:br/>
        <w:t>Understanding.  Eph 1:18; 4:18.</w:t>
        <w:br/>
        <w:t>Will.  1Co 9:17; 2Pe 1:21.</w:t>
        <w:br/>
        <w:t>Affections.  1Ch 29:3; Col 3:2.</w:t>
        <w:br/>
        <w:t>Conscience.  Ro 2:15; 1Ti 4:2.</w:t>
        <w:br/>
        <w:t>Memory.  Ge 41:9; 1Co 15:2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e by God in his successive generations   Job 10:8-11; 31:15.</w:t>
        <w:br/>
        <w:t>Fearfully and wonderfully made   Ps 139:14.</w:t>
        <w:br/>
        <w:t>Of every nation, made of one blood   Ac 17:26.</w:t>
        <w:br/>
        <w:t>Quickened by the breath of God   Ge 2:7; 7:22; Job 33:4.</w:t>
        <w:br/>
        <w:t>Made wise by the inspiration of the Almighty   Job 32:8,9.</w:t>
        <w:br/>
        <w:t>Inferior to angels   Ps 8:5; Heb 2:7.</w:t>
        <w:br/>
        <w:t>Is of the earth earthy   1Co 15:47.</w:t>
        <w:br/>
        <w:t>Nature and constitution of, different from other creatures   1Co 15:39.</w:t>
        <w:br/>
        <w:t>More valuable than other creatures   Mt 6:26; 10:31; 12:12.</w:t>
        <w:br/>
        <w:t>Wiser than other creatures   Job 35:11.</w:t>
        <w:br/>
        <w:t>Received dominion over other creatures   Ge 1:28; Ps 8:6-8.</w:t>
        <w:br/>
        <w:t>Gave names to other creatures   Ge 2:19,20.</w:t>
        <w:br/>
        <w:t>Intellect of, matured by age   1Co 13:11.</w:t>
        <w:br/>
        <w:t xml:space="preserve">Call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otsherd of the earth.  Isa 45:9.</w:t>
        <w:br/>
        <w:t>A worm.  Job 25:6.</w:t>
        <w:br/>
        <w:t>Vain man.  Job 11:12; Jas 2:20.</w:t>
        <w:br/>
        <w:t>Flesh.  Ge 6:12; Joe 2:28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pared 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ss.  Isa 40:6-8; 1Pe 1:24.</w:t>
        <w:br/>
        <w:t>Clay in the potter's hand.  Isa 64:8; Jer 18:2,6.</w:t>
        <w:br/>
        <w:t>Vanity.  Ps 144:4.</w:t>
        <w:br/>
        <w:t>A sleep.  Ps 90:5.</w:t>
        <w:br/>
        <w:t>A wild ass's colt.  Job 11:12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ginally naked and not ashamed   Ge 2:25.</w:t>
        <w:br/>
        <w:t>Disobeyed God by eating part of the forbidden fruit   Ge 3:1-12.</w:t>
        <w:br/>
        <w:t>Filled with shame after the fall   Ge 3:10.</w:t>
        <w:br/>
        <w:t>Covered himself with fig leaves   Ge 3:7.</w:t>
        <w:br/>
        <w:t>Clothed by God with skins   Ge 3:21.</w:t>
        <w:br/>
        <w:t>Punished for disobedience   Ge 3:16-19.</w:t>
        <w:br/>
        <w:t>Banished from paradise   Ge 3:23,24.</w:t>
        <w:br/>
        <w:t>Involved posterity in his ruin   Ro 5:12-19.</w:t>
        <w:br/>
        <w:t>Has sought out many inventions   Ec 7:29.</w:t>
        <w:br/>
        <w:t>Born in sin   Ps 51:5.</w:t>
        <w:br/>
        <w:t>Born to trouble   Job 5:7.</w:t>
        <w:br/>
        <w:t>Has an appointed time on the earth   Job 7:1.</w:t>
        <w:br/>
        <w:t>Days of, compared to a shadow   1Ch 29:15.</w:t>
        <w:br/>
        <w:t>Days of, as the days of a hireling   Job 7:1.</w:t>
        <w:br/>
        <w:t>Has but few days   Job 14:1.</w:t>
        <w:br/>
        <w:t>Ordinary limit of his life   Ps 90:10.</w:t>
        <w:br/>
        <w:t>Ignorant of what is good for him   Ec 10:2.</w:t>
        <w:br/>
        <w:t>Ignorant of what is to come after him   Ec 10:14.</w:t>
        <w:br/>
        <w:t>Not profited by all his labour and travail   Ec 2:22; 6:12.</w:t>
        <w:br/>
        <w:t>Cannot direct his ways   Jer 10:23; Pr 20:24.</w:t>
        <w:br/>
        <w:t>Walks in a vain show   Ps 39:6.</w:t>
        <w:br/>
        <w:t xml:space="preserve">Go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ructs.  Ps 94:10.</w:t>
        <w:br/>
        <w:t>Orders the goings of.  Pr 5:21; 20:24.</w:t>
        <w:br/>
        <w:t>Prepares the heart of.  Pr 16:1.</w:t>
        <w:br/>
        <w:t>Enables to speak.  Pr 16:1.</w:t>
        <w:br/>
        <w:t>Preserves.  Job 7:20; Ps 36:6.</w:t>
        <w:br/>
        <w:t>Provides for.  Ps 145:15,16.</w:t>
        <w:br/>
        <w:t>Destroys the hopes of.  Job 14:19.</w:t>
        <w:br/>
        <w:t>Makes the wrath of, to praise him.  Ps 76:10.</w:t>
        <w:br/>
        <w:t>Makes his beauty consume away.  Ps 39:11.</w:t>
        <w:br/>
        <w:t>Turns to destruction.  Ps 90:3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not be just with God   Job 9:2; 25:4; Ps 143:2; Ro 3:20.</w:t>
        <w:br/>
        <w:t>Cannot cleanse himself   Job 15:14; Jer 2:22.</w:t>
        <w:br/>
        <w:t>All the ways of, clean in his own eyes   Pr 16:2.</w:t>
        <w:br/>
        <w:t xml:space="preserve">Christ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new what was in.  Joh 2:25.</w:t>
        <w:br/>
        <w:t>Took on him nature of.  Joh 1:14; Heb 2:14,16.</w:t>
        <w:br/>
        <w:t>Made in the image of.  Php 2:7.</w:t>
        <w:br/>
        <w:t>Was found in fashion as.  Php 2:8.</w:t>
        <w:br/>
        <w:t>Approved of God as.  Ac 2:22.</w:t>
        <w:br/>
        <w:t>Called the second, as covenant head of the church.  1Co 15:47.</w:t>
        <w:br/>
        <w:t>Is the head of every.  1Co 11:3.</w:t>
        <w:br/>
        <w:t>A refuge as, to sinners.  Isa 32:2.</w:t>
        <w:br/>
        <w:t>As such, is the cause of the resurrection.  1Co 15:21,22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be recompensed according to his works   Ps 62:12; Ro 2:6.</w:t>
        <w:br/>
        <w:t>Cannot retain his spirit from death   Ec 8:8.</w:t>
        <w:br/>
        <w:t>Would give all his possessions for the preservation of life   Job 2:4.</w:t>
        <w:br/>
        <w:t>Able to sustain bodily affliction   Pr 18:14.</w:t>
        <w:br/>
        <w:t>Sinks under trouble of mind   Pr 18:14.</w:t>
        <w:br/>
        <w:t>No trust to be placed in   Ps 118:8; Isa 2:22.</w:t>
        <w:br/>
        <w:t>The help of, vain   Ps 60:11.</w:t>
        <w:br/>
        <w:t>The whole duty of   Ec 12:13.</w:t>
        <w:br/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23" w:name="Manasseh_the_Tribe_Of"/>
      <w:bookmarkEnd w:id="123"/>
      <w:r>
        <w:rPr>
          <w:rFonts w:cs="Arial" w:ascii="Arial" w:hAnsi="Arial"/>
          <w:color w:val="000000"/>
          <w:sz w:val="24"/>
          <w:szCs w:val="24"/>
        </w:rPr>
        <w:t>Manasseh, the Tribe Of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24" w:name="Manasseh_the_Tribe_Of"/>
      <w:bookmarkEnd w:id="124"/>
      <w:r>
        <w:rPr>
          <w:rFonts w:cs="Arial" w:ascii="Arial" w:hAnsi="Arial"/>
          <w:color w:val="000000"/>
        </w:rPr>
        <w:t>Descended from Joseph's eldest son adopted by Jacob   Ge 41:51; 48:5.</w:t>
        <w:br/>
        <w:t>Predictions respecting   Ge 48:20; 49:22-26; De 33:13-17.</w:t>
        <w:br/>
        <w:t xml:space="preserve">Persons selected from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number the people.  Nu 1:10.</w:t>
        <w:br/>
        <w:t>To spy out the land.  Nu 13:11.</w:t>
        <w:br/>
        <w:t>To divide the land.  Nu 34:23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ength of, on leaving Egypt   Nu 1:34,35.</w:t>
        <w:br/>
        <w:t>Part of third division of Israel in their journeys   Nu 10:22,23.</w:t>
        <w:br/>
        <w:t>Encamped next to, and under the standard of Ephraim west of tabernacle   Nu 2:18,20.</w:t>
        <w:br/>
        <w:t>Offering of, at dedication   Nu 7:54-59.</w:t>
        <w:br/>
        <w:t>Families of   Nu 26:29-33.</w:t>
        <w:br/>
        <w:t>Strength of, on entering Canaan   Nu 26:34.</w:t>
        <w:br/>
        <w:t>On Gerizim said amen to the blessing   De 27:12.</w:t>
        <w:br/>
        <w:t>Half of, obtained inheritance east of Jordan   Nu 32:33,39-42; Jos 13:29-31.</w:t>
        <w:br/>
        <w:t>Inheritance of the other half   Jos 17:1-11.</w:t>
        <w:br/>
        <w:t>Could not drive out the Canaanites but made them tributary   Jos 17:12,13; Jdj 1:27,28.</w:t>
        <w:br/>
        <w:t xml:space="preserve">Som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ded David against Saul.  1Ch 12:19-21.</w:t>
        <w:br/>
        <w:t>At coronation of David.  1Ch 12:31-37.</w:t>
        <w:br/>
        <w:t>Returned to their allegiance to the house of David in Asa's reign.  2Ch 15:9.</w:t>
        <w:br/>
        <w:t>At Hezekiah's passover.  2Ch 30:1,11,18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 appointed rulers and captains over   1Ch 26:32; 27:20,21.</w:t>
        <w:br/>
        <w:t>Often at war with Ephraim   Jdj 12:1,6; Isa 9:21.</w:t>
        <w:br/>
        <w:t>Country of, purified from idols by Hezekiah and Josiah   2Ch 31:1; 34:6.</w:t>
        <w:br/>
        <w:t xml:space="preserve">Remarkable person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ughters of Zelophehad.  Nu 27:1-7.</w:t>
        <w:br/>
        <w:t>Gideon.  Jdj 6:15.</w:t>
        <w:br/>
        <w:t>Abimelech.  Jdj 9:1.</w:t>
        <w:br/>
        <w:t>Jotham.  Jdj 9:5,7,21.</w:t>
        <w:br/>
        <w:t>Jair.  Jdj 10:3.</w:t>
        <w:br/>
        <w:t>Jephthah.  Jdj 11:1.</w:t>
        <w:br/>
        <w:t>Barzillai.  2Sa 17:27.</w:t>
        <w:br/>
        <w:t>Elijah.  1Ki 17:1.</w:t>
        <w:br/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25" w:name="Manna"/>
      <w:bookmarkEnd w:id="125"/>
      <w:r>
        <w:rPr>
          <w:rFonts w:cs="Arial" w:ascii="Arial" w:hAnsi="Arial"/>
          <w:color w:val="000000"/>
          <w:sz w:val="24"/>
          <w:szCs w:val="24"/>
        </w:rPr>
        <w:t>Manna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26" w:name="Manna"/>
      <w:bookmarkEnd w:id="126"/>
      <w:r>
        <w:rPr>
          <w:rFonts w:cs="Arial" w:ascii="Arial" w:hAnsi="Arial"/>
          <w:color w:val="000000"/>
        </w:rPr>
        <w:t>Miraculously given to Israel for food in the wilderness   Ex 16:4,15; Ne 9:15.</w:t>
        <w:br/>
        <w:t xml:space="preserve">Call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's manna.  Ne 9:20.</w:t>
        <w:br/>
        <w:t>Bread of heaven.  Ps 105:40.</w:t>
        <w:br/>
        <w:t>Bread from heaven.  Ex 16:4; Joh 6:31.</w:t>
        <w:br/>
        <w:t>Corn of heaven.  Ps 78:24.</w:t>
        <w:br/>
        <w:t>Angel's food.  Ps 78:25.</w:t>
        <w:br/>
        <w:t>Spiritual meat.  1Co 10:3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viously unknown   De 8:3,16.</w:t>
        <w:br/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ke coriander seed.  Ex 16:31; Nu 11:7.</w:t>
        <w:br/>
        <w:t>White.  Ex 16:31.</w:t>
        <w:br/>
        <w:t>Like in colour to bdellium.  Nu 11:7.</w:t>
        <w:br/>
        <w:t>Like in taste to wafers made with honey.  Ex 16:31.</w:t>
        <w:br/>
        <w:t>Like in taste to oil.  Nu 11:18.</w:t>
        <w:br/>
        <w:t>Like hoar frost.  Ex 16:14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l after the evening dew   Nu 11:9.</w:t>
        <w:br/>
        <w:t>None fell on the Sabbath day   Ex 16:26,27.</w:t>
        <w:br/>
        <w:t>Gathered every morning   Ex 16:21.</w:t>
        <w:br/>
        <w:t>An omer of, gathered for each person   Ex 16:16.</w:t>
        <w:br/>
        <w:t>Two portions of, gathered the sixth day on account of the Sabbath   Ex 16:5,22-26.</w:t>
        <w:br/>
        <w:t>He that gathered much or little had sufficient and nothing over   Ex 16:18.</w:t>
        <w:br/>
        <w:t>Melted away by the sun   Ex 16:21.</w:t>
        <w:br/>
        <w:t xml:space="preserve">Give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Israel murmured for bread.  Ex 16:2,3.</w:t>
        <w:br/>
        <w:t>In answer to prayer.  Ps 105:40.</w:t>
        <w:br/>
        <w:t>Through Moses.  Joh 6:31,32.</w:t>
        <w:br/>
        <w:t>To exhibit God's glory.  Ex 16:7.</w:t>
        <w:br/>
        <w:t>As a sign of Moses's divine mission.  Joh 6:30,31.</w:t>
        <w:br/>
        <w:t>For forty years.  Ne 9:21.</w:t>
        <w:br/>
        <w:t>As a test of obedience.  Ex 16:4.</w:t>
        <w:br/>
        <w:t>To teach that man does not live by bread only.  De 8:3; Mt 4:4.</w:t>
        <w:br/>
        <w:t>To humble and prove Israel.  De 8:16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pt longer than a day (except on the Sabbath) became corrupt   Ex 16:19,20.</w:t>
        <w:br/>
        <w:t xml:space="preserve">The Israelite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 first covetous of.  Ex 16:17.</w:t>
        <w:br/>
        <w:t>Ground, made into cakes and baked in pans.  Nu 11:8.</w:t>
        <w:br/>
        <w:t>Counted inferior to food of Egypt.  Nu 11:4-6.</w:t>
        <w:br/>
        <w:t>Loathed.  Nu 21:5.</w:t>
        <w:br/>
        <w:t>Punished for despising.  Nu 11:10-20.</w:t>
        <w:br/>
        <w:t>Punished for loathing.  Nu 21:6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ased when Israel entered Canaan   Ex 16:35; Jos 5:12.</w:t>
        <w:br/>
        <w:t xml:space="preserve">Illustrativ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.  Joh 6:32-35.</w:t>
        <w:br/>
        <w:t>Blessedness given to saints.  Re 2:17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olden pot of, laid up in the holiest for a memorial   Ex 16:32-34; Heb 9:4.</w:t>
        <w:br/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27" w:name="Marriage"/>
      <w:bookmarkEnd w:id="127"/>
      <w:r>
        <w:rPr>
          <w:rFonts w:cs="Arial" w:ascii="Arial" w:hAnsi="Arial"/>
          <w:color w:val="000000"/>
          <w:sz w:val="24"/>
          <w:szCs w:val="24"/>
        </w:rPr>
        <w:t>Marriag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28" w:name="Marriage"/>
      <w:bookmarkEnd w:id="128"/>
      <w:r>
        <w:rPr>
          <w:rFonts w:cs="Arial" w:ascii="Arial" w:hAnsi="Arial"/>
          <w:color w:val="000000"/>
        </w:rPr>
        <w:t>Divinely instituted   Ge 2:24.</w:t>
        <w:br/>
        <w:t>A covenant relationship   Mal 2:4.</w:t>
        <w:br/>
        <w:t xml:space="preserve">Designed for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appiness of man.  Ge 2:18.</w:t>
        <w:br/>
        <w:t>Increasing the human population.  Ge 1:28; 9:1.</w:t>
        <w:br/>
        <w:t>Raising up godly seed.  Mal 2:15.</w:t>
        <w:br/>
        <w:t>Preventing fornication.  1Co 7:2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expectation of the promised seed of the woman an incentive to, in the early age   Ge 3:15; 4:1.</w:t>
        <w:br/>
        <w:t>Lawful in all   1Co 7:2,28; 1Ti 5:14.</w:t>
        <w:br/>
        <w:t>Honourable for all   Heb 13:4.</w:t>
        <w:br/>
        <w:t>Should be only in the Lord   1Co 7:39.</w:t>
        <w:br/>
        <w:t xml:space="preserve">Expressed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ining together.  Mt 19:6.</w:t>
        <w:br/>
        <w:t>Making affinity.  1Ki 3:1.</w:t>
        <w:br/>
        <w:t>Taking to wife.  Ex 2:1.</w:t>
        <w:br/>
        <w:t>Giving daughters to sons, and sons to daughters.  De 7:3; Ezr 9:12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ssoluble during the joint lives of the parties   Mt 19:6; Ro 7:2,3; 1Co 7:39.</w:t>
        <w:br/>
        <w:t>Early introduction of polygamy   Ge 4:19.</w:t>
        <w:br/>
        <w:t>Contracted in patriarchal age with near relations   Ge 20:12; 24:24; 28:2.</w:t>
        <w:br/>
        <w:t>Often contracted by parents for children   Ge 24:49-51; 34:6,8.</w:t>
        <w:br/>
        <w:t>Should be with consent of parents   Ge 28:8; Jdj 14:2,3.</w:t>
        <w:br/>
        <w:t>Consent of the parties necessary to   Ge 24:57,58; 1Sa 18:20; 25:41.</w:t>
        <w:br/>
        <w:t>Parents might refuse to give their children in   Ex 22:17; De 7:3.</w:t>
        <w:br/>
        <w:t xml:space="preserve">The Jew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bidden to contract, with their near relations.  Le 18:6.</w:t>
        <w:br/>
        <w:t>Forbidden to contract with idolaters.  De 7:3,4; Jos 23:12; Ezr 9:11,12.</w:t>
        <w:br/>
        <w:t>Often contracted with foreigners.  1Ki 11:1; Ne 13:23.</w:t>
        <w:br/>
        <w:t>Sometimes guilty of polygamy.  1Ki 11:1,3.</w:t>
        <w:br/>
        <w:t>Careful in contracting for their children.  Ge 24:2,3; 28:1,2.</w:t>
        <w:br/>
        <w:t>Betrothed themselves some time before.  De 20:7; Jdj 14:5,7,8; Mt 1:18.</w:t>
        <w:br/>
        <w:t>Contracted when young.  Pr 2:17; Joe 1:8.</w:t>
        <w:br/>
        <w:t>Often contracted, in their own tribe.  Ex 2:1; Nu 36:6-13; Lu 1:5,27.</w:t>
        <w:br/>
        <w:t>Obliged to contract with a brother's wife who died without seed.  De 25:5; Mt 22:24.</w:t>
        <w:br/>
        <w:t>Considered being debarred from, a reproach.  Isa 4:1.</w:t>
        <w:br/>
        <w:t>Considered being debarred from, a cause of grief.  Jdj 11:38.</w:t>
        <w:br/>
        <w:t>Often punished by being debarred from.  Jer 7:34; 16:9; 25:10.</w:t>
        <w:br/>
        <w:t>Were allowed divorce from, because of hardness of their hearts.  De 24:1; Mt 19:7,8.</w:t>
        <w:br/>
        <w:t>Exempted from going to war immediately after.  De 20:7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est not to contract, with divorced or improper persons   Le 21:7.</w:t>
        <w:br/>
        <w:t>The high priest not to contract, with a widow or a divorced or profane person   Le 21:14.</w:t>
        <w:br/>
        <w:t>Contracted at the gate and before witnesses   Ru 4:1,10,11.</w:t>
        <w:br/>
        <w:t>Modes of demanding women in   Ge 24:3,4; 34:6,8; 1Sa 25:39,40.</w:t>
        <w:br/>
        <w:t>Elder daughters usually given in, before the younger   Ge 29:26.</w:t>
        <w:br/>
        <w:t>A dowry given to the woman's parents before   Ge 29:18; 34:12; 1Sa 18:27,28; Ho 3:2.</w:t>
        <w:br/>
        <w:t xml:space="preserve">Celebrat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great rejoicing.  Jer 33:11; Joh 3:29.</w:t>
        <w:br/>
        <w:t>With feasting.  Ge 29:22; Jdj 14:10; Mt 22:2,3; Joh 2:1-10.</w:t>
        <w:br/>
        <w:t>For seven days.  Jdj 14:12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enediction pronounced after   Ge 24:60; Ru 4:11,12.</w:t>
        <w:br/>
        <w:t xml:space="preserve">The brid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ived presents before.  Ge 24:53.</w:t>
        <w:br/>
        <w:t>Given a handmaid at.  Ge 24:59; 29:24,29.</w:t>
        <w:br/>
        <w:t>Adorned with jewels for.  Isa 49:18; 61:10.</w:t>
        <w:br/>
        <w:t>Gorgeously apparelled.  Ps 45:13,14.</w:t>
        <w:br/>
        <w:t>Attended by bridesmaids.  Ps 45:9.</w:t>
        <w:br/>
        <w:t>Stood on the right of bridegroom.  Ps 45:9.</w:t>
        <w:br/>
        <w:t>Called to forget her father's house.  Ps 45:10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bridegroom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orned with ornaments.  Isa 61:10.</w:t>
        <w:br/>
        <w:t>Attended by many friends.  Jdj 14:11; Joh 3:29.</w:t>
        <w:br/>
        <w:t>Presented with gifts.  Ps 45:12.</w:t>
        <w:br/>
        <w:t>Crowned with garlands.  Song 3:11.</w:t>
        <w:br/>
        <w:t>Rejoiced over the bride.  Isa 62:5.</w:t>
        <w:br/>
        <w:t>Returned with the bride to his house at night.  Mt 25:1-6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rments provided for guests at   Mt 22:12.</w:t>
        <w:br/>
        <w:t>Infidelity of those contracted in, punished as if married   De 22:23,24; Mt 1:19.</w:t>
        <w:br/>
        <w:t xml:space="preserve">Illustrativ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's union with the Jewish nation.  Isa 54:5; Jer 3:14; Ho 2:19,20.</w:t>
        <w:br/>
        <w:t>Christ's union with his church.  Eph 5:23,24,32.</w:t>
        <w:br/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29" w:name="Martyrdom"/>
      <w:bookmarkEnd w:id="129"/>
      <w:r>
        <w:rPr>
          <w:rFonts w:cs="Arial" w:ascii="Arial" w:hAnsi="Arial"/>
          <w:color w:val="000000"/>
          <w:sz w:val="24"/>
          <w:szCs w:val="24"/>
        </w:rPr>
        <w:t>Martyrdom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30" w:name="Martyrdom"/>
      <w:bookmarkEnd w:id="130"/>
      <w:r>
        <w:rPr>
          <w:rFonts w:cs="Arial" w:ascii="Arial" w:hAnsi="Arial"/>
          <w:color w:val="000000"/>
        </w:rPr>
        <w:t>Is death endured for the word of God, and testimony of Christ   Re 6:9; 20:4.</w:t>
        <w:br/>
        <w:t xml:space="preserve">Sain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ewarned of.  Mt 10:21; 24:9; Joh 16:2.</w:t>
        <w:br/>
        <w:t>Should not fear.  Mt 10:28; Re 2:10.</w:t>
        <w:br/>
        <w:t>Should be prepared for.  Mt 16:24,25; Ac 21:13.</w:t>
        <w:br/>
        <w:t>Should resist sin to.  Heb 12:4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ward of   Re 2:10; 6:11.</w:t>
        <w:br/>
        <w:t>Inflicted at the instigation of the devil   Re 2:10,13.</w:t>
        <w:br/>
        <w:t>The Apostasy guilty of inflicting   Re 17:6; 18:24.</w:t>
        <w:br/>
        <w:t>Of saints, shall be avenged   Lu 11:50,51; Re 18:20-24.</w:t>
        <w:br/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el.  Ge 4:8; 1Jo 3:12.</w:t>
        <w:br/>
        <w:t>Ahimelech and his fellow priests.  1Sa 22:18,19.</w:t>
        <w:br/>
        <w:t>Prophets and Saints of old.  1Ki 18:4; 19:10; Lu 11:50,51; Heb 11:37.</w:t>
        <w:br/>
        <w:t>Urijah.  Jer 26:23.</w:t>
        <w:br/>
        <w:t>John the Baptist.  Mr 6:27.</w:t>
        <w:br/>
        <w:t>Peter.  Joh 21:18,19.</w:t>
        <w:br/>
        <w:t>Stephen.  Ac 7:58.</w:t>
        <w:br/>
        <w:t>Christians.  Ac 9:1; 22:4; 26:10.</w:t>
        <w:br/>
        <w:t>James.  Ac 12:2.</w:t>
        <w:br/>
        <w:t>Antipas.  Re 2:13.</w:t>
        <w:br/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31" w:name="Masters"/>
      <w:bookmarkEnd w:id="131"/>
      <w:r>
        <w:rPr>
          <w:rFonts w:cs="Arial" w:ascii="Arial" w:hAnsi="Arial"/>
          <w:color w:val="000000"/>
          <w:sz w:val="24"/>
          <w:szCs w:val="24"/>
        </w:rPr>
        <w:t>Master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32" w:name="Masters"/>
      <w:bookmarkEnd w:id="132"/>
      <w:r>
        <w:rPr>
          <w:rFonts w:cs="Arial" w:ascii="Arial" w:hAnsi="Arial"/>
          <w:color w:val="000000"/>
        </w:rPr>
        <w:t>Authority of, established   Col 3:22; 1Pe 2:18.</w:t>
        <w:br/>
        <w:t xml:space="preserve">Should, with their households,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ship God.  Ge 35:3.</w:t>
        <w:br/>
        <w:t>Fear God.  Ac 10:2.</w:t>
        <w:br/>
        <w:t>Serve God.  Jos 24:15.</w:t>
        <w:br/>
        <w:t>Observe the Sabbath.  Ex 20:10; De 5:12-14.</w:t>
        <w:br/>
        <w:t>Put away idols.  Ge 35:2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select faithful servants   Ge 24:2; Ps 101:6,7.</w:t>
        <w:br/>
        <w:t>Should receive faithful advice from servants   2Ki 5:13,14.</w:t>
        <w:br/>
        <w:t xml:space="preserve">Duty of, toward servants;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act justly.  Job 31:13,15; Col 4:1.</w:t>
        <w:br/>
        <w:t>To deal with them in the fear of God.  Eph 6:9; Col 4:1.</w:t>
        <w:br/>
        <w:t>To esteem them highly, if saints.  Phm 1:16.</w:t>
        <w:br/>
        <w:t>To take care of them in sickness.  Lu 7:3.</w:t>
        <w:br/>
        <w:t>To forbear threatening them.  Eph 6:9.</w:t>
        <w:br/>
        <w:t>Not to defraud them.  Ge 31:7.</w:t>
        <w:br/>
        <w:t>Not to keep back their wages.  Le 19:13; De 24:15.</w:t>
        <w:br/>
        <w:t>Not to rule over them with rigour.  Le 25:43; De 24:14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evolent, blessed   De 15:18.</w:t>
        <w:br/>
        <w:t>Unjust, denounced   Jer 22:13; Jas 5:4.</w:t>
        <w:br/>
        <w:t xml:space="preserve">Good-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raham.  Ge 18:19.</w:t>
        <w:br/>
        <w:t>Jacob.  Ge 35:2.</w:t>
        <w:br/>
        <w:t>Joshua.  Jos 24:15.</w:t>
        <w:br/>
        <w:t>Centurion.  Lu 7:2,3.</w:t>
        <w:br/>
        <w:t>Cornelius.  Ac 10:2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d-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ptians.  Ex 1:13,14.</w:t>
        <w:br/>
        <w:t>Nabal.  1Sa 25:17.</w:t>
        <w:br/>
        <w:t>Amalekite.  1Sa 30:13.</w:t>
        <w:br/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33" w:name="Measures"/>
      <w:bookmarkEnd w:id="133"/>
      <w:r>
        <w:rPr>
          <w:rFonts w:cs="Arial" w:ascii="Arial" w:hAnsi="Arial"/>
          <w:color w:val="000000"/>
          <w:sz w:val="24"/>
          <w:szCs w:val="24"/>
        </w:rPr>
        <w:t>Measure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34" w:name="Measures"/>
      <w:bookmarkEnd w:id="134"/>
      <w:r>
        <w:rPr>
          <w:rFonts w:cs="Arial" w:ascii="Arial" w:hAnsi="Arial"/>
          <w:color w:val="000000"/>
        </w:rPr>
        <w:t>Unjust, an abomination to God   Pr 20:10.</w:t>
        <w:br/>
        <w:t>The Jews not to be unjust in   Le 19:35; De 25:14,15.</w:t>
        <w:br/>
        <w:t>The Jews often used unjust   Mic 6:10.</w:t>
        <w:br/>
        <w:t xml:space="preserve">Of liquids and solid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g.  Le 14:10,15.</w:t>
        <w:br/>
        <w:t>Cab.  2Ki 6:25.</w:t>
        <w:br/>
        <w:t>Omer or tenth-deal (the tenth of an ephah).  Ex 16:36; Le 5:11; 14:10.</w:t>
        <w:br/>
        <w:t>Hin.  Ex 29:40.</w:t>
        <w:br/>
        <w:t>Bath or ephah.  Isa 5:10; Eze 45:11.</w:t>
        <w:br/>
        <w:t>Homer or Cor.  Isa 5:10; Eze 45:14.</w:t>
        <w:br/>
        <w:t>Firkin.  Joh 2:6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 length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breadth.  Ex 25:25; Ps 39:5.</w:t>
        <w:br/>
        <w:t>Span.  Ex 28:16; 1Sa 17:4.</w:t>
        <w:br/>
        <w:t>Cubit.  Ge 6:15,16; De 3:11.</w:t>
        <w:br/>
        <w:t>Fathom.  Ac 27:28.</w:t>
        <w:br/>
        <w:t>Furlong.  Lu 24:13; Joh 11:13.</w:t>
        <w:br/>
        <w:t>Mile.  Mt 5:41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ances measured by rods and lines   2Sa 8:2; Jer 31:39; Eze 40:3; Re 21:16.</w:t>
        <w:br/>
        <w:t>Were regulated by the standard of the sanctuary   1Ch 23:29.</w:t>
        <w:br/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orrecting in measure,) of mitigated afflictions.  Jer 30:11.</w:t>
        <w:br/>
        <w:t>(Drinking tears in great measure,) of severe afflictions.  Ps 80:5.</w:t>
        <w:br/>
        <w:t>(Weighing the waters in a measure,) of God's infinite wisdom.  Job 28:23,25.</w:t>
        <w:br/>
        <w:t>(Measuring the dust of the earth,) of God's greatness.  Isa 40:12.</w:t>
        <w:br/>
        <w:t>(The measure of our days,) of the shortness of life.  Ps 39:4.</w:t>
        <w:br/>
        <w:t>(Drinking water, by measure) of severe famine.  Eze 4:11,16.</w:t>
        <w:br/>
        <w:t>(The measure of the stature of Christ,) of perfection.  Eph 4:13.</w:t>
        <w:br/>
        <w:t>(Opening the mouth without measure,) of the insatiableness of hell.  Isa 5:14.</w:t>
        <w:br/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35" w:name="Meat_Offerings"/>
      <w:bookmarkEnd w:id="135"/>
      <w:r>
        <w:rPr>
          <w:rFonts w:cs="Arial" w:ascii="Arial" w:hAnsi="Arial"/>
          <w:color w:val="000000"/>
          <w:sz w:val="24"/>
          <w:szCs w:val="24"/>
        </w:rPr>
        <w:t>Meat Offering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36" w:name="Meat_Offerings"/>
      <w:bookmarkEnd w:id="136"/>
      <w:r>
        <w:rPr>
          <w:rFonts w:cs="Arial" w:ascii="Arial" w:hAnsi="Arial"/>
          <w:color w:val="000000"/>
        </w:rPr>
        <w:t>Were most holy   Le 6:17.</w:t>
        <w:br/>
        <w:t xml:space="preserve">Consisted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e flour.  Le 2:1.</w:t>
        <w:br/>
        <w:t>Unleavened cakes baked in the oven.  Le 2:4.</w:t>
        <w:br/>
        <w:t>Fine flour baked in a pan.  Le 2:5.</w:t>
        <w:br/>
        <w:t>Fine flour baked in a frying pan.  Le 2:7.</w:t>
        <w:br/>
        <w:t>Green ears of corn parched.  Le 2:5.</w:t>
        <w:br/>
        <w:t>Barley meal.  Nu 5:15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il and incense used with   Le 2:1,4,15.</w:t>
        <w:br/>
        <w:t>Of jealousy, without oil or incense   Nu 5:15.</w:t>
        <w:br/>
        <w:t>Always seasoned with salt   Le 2:13.</w:t>
        <w:br/>
        <w:t>No leaven used with   Le 2:11; 6:17.</w:t>
        <w:br/>
        <w:t>Not to be offered on altar of incense   Ex 30:9.</w:t>
        <w:br/>
        <w:t xml:space="preserve">Offer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the altar of burnt offering.  Ex 40:29.</w:t>
        <w:br/>
        <w:t>With the daily sacrifices.  Ex 29:40-42.</w:t>
        <w:br/>
        <w:t>With all burnt offerings.  Nu 15:3-12.</w:t>
        <w:br/>
        <w:t>By the poor for a trespass offering.  Le 5:11.</w:t>
        <w:br/>
        <w:t>By the high priest every day, half in the morning and half in the evening.  Le 6:20-22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mall part of, was consumed on the altar for a memorial   Le 2:2,9,16; 6:15.</w:t>
        <w:br/>
        <w:t>When offered for a priest entirely consumed by fire   Le 6:23.</w:t>
        <w:br/>
        <w:t>High priest's deputy had care of   Nu 4:16.</w:t>
        <w:br/>
        <w:t>Laid up in a chamber of the temple   Ne 10:39; 13:5; Eze 42:13.</w:t>
        <w:br/>
        <w:t>The priest's portion   Le 2:3; 6:17.</w:t>
        <w:br/>
        <w:t>To be eaten by the males of the house of Aaron alone   Le 6:18.</w:t>
        <w:br/>
        <w:t>To be eaten in the holy place   Le 6:16.</w:t>
        <w:br/>
        <w:t xml:space="preserve">The Jew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not accepted in.  Am 5:22.</w:t>
        <w:br/>
        <w:t>Condemned for offering, to idols.  Isa 57:6.</w:t>
        <w:br/>
        <w:t>Often prevented from offering, by judgments.  Joe 1:9,13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erials for public, often provided by the princes   Nu 7:13,19,25; Eze 45:16.</w:t>
        <w:br/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37" w:name="Medo-Persian_Kingdom"/>
      <w:bookmarkEnd w:id="137"/>
      <w:r>
        <w:rPr>
          <w:rFonts w:cs="Arial" w:ascii="Arial" w:hAnsi="Arial"/>
          <w:color w:val="000000"/>
          <w:sz w:val="24"/>
          <w:szCs w:val="24"/>
        </w:rPr>
        <w:t>Medo-Persian Kingdom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38" w:name="Medo-Persian_Kingdom"/>
      <w:bookmarkEnd w:id="138"/>
      <w:r>
        <w:rPr>
          <w:rFonts w:cs="Arial" w:ascii="Arial" w:hAnsi="Arial"/>
          <w:color w:val="000000"/>
        </w:rPr>
        <w:t>Extended from India to Ethiopia   Es 1:1.</w:t>
        <w:br/>
        <w:t>Peopled by descendants of Eliam   Ge 10:22.</w:t>
        <w:br/>
        <w:t xml:space="preserve">Illustrated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lver part of image in Nebuchadnezzar's dream.  Da 2:32,39.</w:t>
        <w:br/>
        <w:t>A bear.  Da 7:5.</w:t>
        <w:br/>
        <w:t>A ram with two horns.  Da 8:3,20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ushan a chief city of   Es 1:2; 8:15.</w:t>
        <w:br/>
        <w:t>Achmetha or Ecbatana a chief city of   Ezr 6:2.</w:t>
        <w:br/>
        <w:t>Divided into many provinces   Es 1:1; Da 6:1.</w:t>
        <w:br/>
        <w:t>Laws of, unalterable   Da 6:12,15.</w:t>
        <w:br/>
        <w:t>Ruled by, absolute kings   Es 3:8,11; 7:9.</w:t>
        <w:br/>
        <w:t xml:space="preserve">Kings of, mentioned in scriptur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yrus.  Ezr 1:1.</w:t>
        <w:br/>
        <w:t>Ahasuerus or Cambyses.  Ezr 4:6.</w:t>
        <w:br/>
        <w:t>Artaxerxes Smerdis (an usurper).  Ezr 4:7.</w:t>
        <w:br/>
        <w:t>Darius Hystaspes.  Ezr 6:1; Da 5:31.</w:t>
        <w:br/>
        <w:t>Xerxes.  Da 11:2.</w:t>
        <w:br/>
        <w:t>Artaxerxes Longimanus or Ahasuerus.  Ezr 6:14; 7:1; Es 1:1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ing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kings of Assyria.  Ezr 6:22.</w:t>
        <w:br/>
        <w:t>Called kings of Babylon.  Ne 13:6.</w:t>
        <w:br/>
        <w:t>Styled themselves king of kings.  Ezr 7:12.</w:t>
        <w:br/>
        <w:t>Dwelt in royal palaces.  Es 1:2; 8:14.</w:t>
        <w:br/>
        <w:t>Were exceeding rich.  Es 1:4; Da 12:2.</w:t>
        <w:br/>
        <w:t>Entertained magnificently.  Es 1:3,5,7.</w:t>
        <w:br/>
        <w:t>Held in their hand a golden sceptre.  Es 5:2.</w:t>
        <w:br/>
        <w:t>Put to death all who approached them without permission.  Es 4:11,16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ebrated for wise men   Es 1:13; Mt 2:1.</w:t>
        <w:br/>
        <w:t>People of, warlike   Eze 27:10; 38:5.</w:t>
        <w:br/>
        <w:t>Peculiar customs in   Es 1:8; 2:12,13.</w:t>
        <w:br/>
        <w:t>Babylon taken by the king of   Da 5:20,31.</w:t>
        <w:br/>
        <w:t>The Jews delivered from captivity by means of   2Ch 36:20,22,23; Ezr 1:1-4.</w:t>
        <w:br/>
        <w:t xml:space="preserve">Predictions respecting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tensive conquest.  Da 8:4.</w:t>
        <w:br/>
        <w:t>Conquest of Babylon.  Isa 21:1,2; Da 5:28.</w:t>
        <w:br/>
        <w:t>Deliverance of the Jews.  Isa 44:28; 45:1-4.</w:t>
        <w:br/>
        <w:t>Invasion of Greece under Xerxes.  Da 11:2.</w:t>
        <w:br/>
        <w:t>Downfall by Alexander.  Da 8:6,7; 11:3.</w:t>
        <w:br/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39" w:name="Meekness"/>
      <w:bookmarkEnd w:id="139"/>
      <w:r>
        <w:rPr>
          <w:rFonts w:cs="Arial" w:ascii="Arial" w:hAnsi="Arial"/>
          <w:color w:val="000000"/>
          <w:sz w:val="24"/>
          <w:szCs w:val="24"/>
        </w:rPr>
        <w:t>Meeknes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40" w:name="Meekness"/>
      <w:bookmarkEnd w:id="140"/>
      <w:r>
        <w:rPr>
          <w:rFonts w:cs="Arial" w:ascii="Arial" w:hAnsi="Arial"/>
          <w:color w:val="000000"/>
        </w:rPr>
        <w:t>Christ set an example of   Ps 45:4; Isa 53:7; Mt 11:29; 21:5; 2Co 10:1; 1Pe 2:21-23.</w:t>
        <w:br/>
        <w:t>His teaching   Mt 5:38-45.</w:t>
        <w:br/>
        <w:t>A fruit of the Spirit   Ga 5:22,23.</w:t>
        <w:br/>
        <w:t xml:space="preserve">Saints shoul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k.  Zep 2:3.</w:t>
        <w:br/>
        <w:t>Put on.  Col 3:12-13.</w:t>
        <w:br/>
        <w:t>Receive the word of God with.  Jas 1:21.</w:t>
        <w:br/>
        <w:t>Exhibit, in conduct, &amp;c.  Jas 3:13.</w:t>
        <w:br/>
        <w:t>Answer for their hope with.  1Pe 3:15.</w:t>
        <w:br/>
        <w:t>Show to all men.  Tit 3:2.</w:t>
        <w:br/>
        <w:t>Restore the erring with.  Ga 6:1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cious in the sight of God   1Pe 3:4.</w:t>
        <w:br/>
        <w:t xml:space="preserve">Ministers shoul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low after.  1Ti 6:11.</w:t>
        <w:br/>
        <w:t>Instruct opposers with.  2Ti 2:24,25.</w:t>
        <w:br/>
        <w:t>Urge, on their people.  Tit 3:1,2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haracteristic of wisdom   Jas 3:17.</w:t>
        <w:br/>
        <w:t>Necessary to a Christian walk   Eph 4:1,2; 1Co 6:7.</w:t>
        <w:br/>
        <w:t xml:space="preserve">Those who are gifted with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preserved.  Ps 76:9.</w:t>
        <w:br/>
        <w:t>Are exalted.  Ps 147:6; Mt 23:12.</w:t>
        <w:br/>
        <w:t>Are guided and taught.  Ps 25:9.</w:t>
        <w:br/>
        <w:t>Are richly provided for.  Ps 22:26.</w:t>
        <w:br/>
        <w:t>Are beautified with salvation.  Ps 149:4.</w:t>
        <w:br/>
        <w:t>Increase their joy.  Isa 29:19.</w:t>
        <w:br/>
        <w:t>Shall inherit the earth.  Ps 37:11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ospel to be preached to those who possess   Isa 61:1.</w:t>
        <w:br/>
        <w:t>Blessedness of   Mt 5:5.</w:t>
        <w:br/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es.  Nu 12:3.</w:t>
        <w:br/>
        <w:t>David.  1Sa 30:6; 2Sa 16:9-12.</w:t>
        <w:br/>
        <w:t>Paul.  1Co 4:12; 1Th 2:7.</w:t>
        <w:br/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41" w:name="Mercy"/>
      <w:bookmarkEnd w:id="141"/>
      <w:r>
        <w:rPr>
          <w:rFonts w:cs="Arial" w:ascii="Arial" w:hAnsi="Arial"/>
          <w:color w:val="000000"/>
          <w:sz w:val="24"/>
          <w:szCs w:val="24"/>
        </w:rPr>
        <w:t>Mercy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42" w:name="Mercy"/>
      <w:bookmarkEnd w:id="142"/>
      <w:r>
        <w:rPr>
          <w:rFonts w:cs="Arial" w:ascii="Arial" w:hAnsi="Arial"/>
          <w:color w:val="000000"/>
        </w:rPr>
        <w:t>After the example of God   Lu 6:36.</w:t>
        <w:br/>
        <w:t>Enjoined   2Ki 6:21-23; Ho 12:6; Ro 12:20,21; Col 3:12.</w:t>
        <w:br/>
        <w:t>To be engraved on the heart   Pr 3:3.</w:t>
        <w:br/>
        <w:t>Characteristic of saints   Ps 37:26; Isa 57:1.</w:t>
        <w:br/>
        <w:t xml:space="preserve">Should be show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cheerfulness.  Ro 12:8.</w:t>
        <w:br/>
        <w:t>To our brethren.  Zec 7:9.</w:t>
        <w:br/>
        <w:t>to those that are in distress.  Lu 10:37.</w:t>
        <w:br/>
        <w:t>To the poor.  Pr 14:31; Da 4:27.</w:t>
        <w:br/>
        <w:t>To backsliders.  Lu 15:18-20; 2Co 2:6-8.</w:t>
        <w:br/>
        <w:t>To animals.  Pr 12:10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holds the throne of kings   Pr 20:28.</w:t>
        <w:br/>
        <w:t>Beneficial to those who exercise   Pr 11:17.</w:t>
        <w:br/>
        <w:t>Blessedness of showing   Pr 14:21; Mt 5:7.</w:t>
        <w:br/>
        <w:t>Hypocrites devoid of   Mt 23:23.</w:t>
        <w:br/>
        <w:t>Denunciations against those devoid of   Ho 4:1,3; Mt 18:23-25; Jas 2:13.</w:t>
        <w:br/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43" w:name="Mercy_of_God_The"/>
      <w:bookmarkEnd w:id="143"/>
      <w:r>
        <w:rPr>
          <w:rFonts w:cs="Arial" w:ascii="Arial" w:hAnsi="Arial"/>
          <w:color w:val="000000"/>
          <w:sz w:val="24"/>
          <w:szCs w:val="24"/>
        </w:rPr>
        <w:t>Mercy of God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44" w:name="Mercy_of_God_The"/>
      <w:bookmarkEnd w:id="144"/>
      <w:r>
        <w:rPr>
          <w:rFonts w:cs="Arial" w:ascii="Arial" w:hAnsi="Arial"/>
          <w:color w:val="000000"/>
        </w:rPr>
        <w:t>Is part of his character   Ex 34:6,7; Ps 62:12; Ne 9:17; Jon 4:2,10,11; 2Co 1:3.</w:t>
        <w:br/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at.  Nu 14:18; Isa 54:7.</w:t>
        <w:br/>
        <w:t>Rich.  Eph 2:4.</w:t>
        <w:br/>
        <w:t>Manifold.  Ne 9:27; La 3:32.</w:t>
        <w:br/>
        <w:t>Plenteous.  Ps 86:5,15; 103:8.</w:t>
        <w:br/>
        <w:t>Abundant.  1Pe 1:3.</w:t>
        <w:br/>
        <w:t>Sure.  Isa 55:3; Mic 7:20.</w:t>
        <w:br/>
        <w:t>Everlasting.  1Ch 16:34; Ps 89:28; 106:1; 107:1; 136:1-26.</w:t>
        <w:br/>
        <w:t>Tender.  Ps 25:6; 103:4; Lu 1:78.</w:t>
        <w:br/>
        <w:t>New every morning.  La 3:23.</w:t>
        <w:br/>
        <w:t>High as heaven.  Ps 36:5; 103:11.</w:t>
        <w:br/>
        <w:t>Filling the earth.  Ps 119:64.</w:t>
        <w:br/>
        <w:t>Over all his works.  Ps 145:9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his delight   Mic 7:18.</w:t>
        <w:br/>
        <w:t xml:space="preserve">Manifest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sending of Christ.  Lu 1:78.</w:t>
        <w:br/>
        <w:t>In salvation.  Tit 3:5.</w:t>
        <w:br/>
        <w:t>In long-suffering.  La 3:22; Da 9:9.</w:t>
        <w:br/>
        <w:t>To his people.  De 32:43; 1Ki 8:23.</w:t>
        <w:br/>
        <w:t>To them that fear him.  Ps 103:17; Lu 1:50.</w:t>
        <w:br/>
        <w:t>To returning backsliders.  Jer 3:12; Ho 14:4; Joe 2:13.</w:t>
        <w:br/>
        <w:t>To repentant sinners.  Ps 32:5; Pr 28:13; Isa 55:7; Lu 15:18-20.</w:t>
        <w:br/>
        <w:t>To the afflicted.  Isa 49:13; 54:7.</w:t>
        <w:br/>
        <w:t>To the fatherless.  Ho 14:3.</w:t>
        <w:br/>
        <w:t>To whom he will.  Ho 2:23; Ro 9:15,18.</w:t>
        <w:br/>
        <w:t>With everlasting kindness.  Isa 54:8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round of hope   Ps 130:7; 147:11.</w:t>
        <w:br/>
        <w:t>A ground of trust   Ps 52:8.</w:t>
        <w:br/>
        <w:t xml:space="preserve">Should b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ght for ourselves.  Ps 6:2.</w:t>
        <w:br/>
        <w:t>Sought for others.  Ga 6:16; 1Ti 1:2; 2Ti 1:18.</w:t>
        <w:br/>
        <w:t>Pleaded in prayer.  Ps 6:4; 25:6; 51:1.</w:t>
        <w:br/>
        <w:t>Rejoiced in.  Ps 31:7.</w:t>
        <w:br/>
        <w:t>Magnified.  1Ch 16:34; Ps 115:1; 118:1-4,29; Jer 33:11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yp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cy seat.  Ex 25:17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t.  Ge 19:16,19.</w:t>
        <w:br/>
        <w:t>Epaphroditus.  Php 2:27.</w:t>
        <w:br/>
        <w:t>Paul.  1Ti 1:13.</w:t>
        <w:br/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45" w:name="Mercy_Seat"/>
      <w:bookmarkEnd w:id="145"/>
      <w:r>
        <w:rPr>
          <w:rFonts w:cs="Arial" w:ascii="Arial" w:hAnsi="Arial"/>
          <w:color w:val="000000"/>
          <w:sz w:val="24"/>
          <w:szCs w:val="24"/>
        </w:rPr>
        <w:t>Mercy Seat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46" w:name="Mercy_Seat"/>
      <w:bookmarkEnd w:id="146"/>
      <w:r>
        <w:rPr>
          <w:rFonts w:cs="Arial" w:ascii="Arial" w:hAnsi="Arial"/>
          <w:color w:val="000000"/>
        </w:rPr>
        <w:t>Moses commanded to make   Ex 25:17.</w:t>
        <w:br/>
        <w:t>Bezaleel given wisdom to make   Ex 31:2,3,7.</w:t>
        <w:br/>
        <w:t>Made of pure gold   Ex 25:17; 37:6.</w:t>
        <w:br/>
        <w:t>The cherubim formed out of, and at each end of it   Ex 25:18-20; Heb 9:5.</w:t>
        <w:br/>
        <w:t>Placed upon the ark of testimony   Ex 25:21; 26:34; 40:20.</w:t>
        <w:br/>
        <w:t xml:space="preserve">Go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eared over in the cloud.  Le 16:2.</w:t>
        <w:br/>
        <w:t>Dwelt over.  Ps 80:1.</w:t>
        <w:br/>
        <w:t>Spoke from above.  Ex 25:22; Nu 7:89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vered with a cloud of incense on the day of atonement   Le 16:13.</w:t>
        <w:br/>
        <w:t>The blood of sacrifices on the day of atonement sprinkled upon and before   Le 16:14,15.</w:t>
        <w:br/>
        <w:t xml:space="preserve">Illustrativ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.  Ro 3:25; Heb 9:3.</w:t>
        <w:br/>
        <w:t>The throne of grace.  Heb 4:16.</w:t>
        <w:br/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47" w:name="Metals"/>
      <w:bookmarkEnd w:id="147"/>
      <w:r>
        <w:rPr>
          <w:rFonts w:cs="Arial" w:ascii="Arial" w:hAnsi="Arial"/>
          <w:color w:val="000000"/>
          <w:sz w:val="24"/>
          <w:szCs w:val="24"/>
        </w:rPr>
        <w:t>Metal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48" w:name="Metals"/>
      <w:bookmarkEnd w:id="148"/>
      <w:r>
        <w:rPr>
          <w:rFonts w:cs="Arial" w:ascii="Arial" w:hAnsi="Arial"/>
          <w:color w:val="000000"/>
        </w:rPr>
        <w:t>Dug out of the earth   Job 28:1,2,6.</w:t>
        <w:br/>
        <w:t xml:space="preserve">Mentioned in scriptur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ld.  Ge 2:11,12.</w:t>
        <w:br/>
        <w:t>Silver.  Ge 44:2.</w:t>
        <w:br/>
        <w:t>Brass.  Ex 27:2,4; 2Ch 12:10.</w:t>
        <w:br/>
        <w:t>Copper.  Ezr 8:27; 2Ti 4:14.</w:t>
        <w:br/>
        <w:t>Iron.  Nu 35:16; Pr 27:17.</w:t>
        <w:br/>
        <w:t>Lead.  Ex 15:10; Jer 6:29.</w:t>
        <w:br/>
        <w:t>Tin.  Nu 31:22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arative value of   Isa 60:17; Da 2:32-45.</w:t>
        <w:br/>
        <w:t>Often mixed with dross   Isa 1:25.</w:t>
        <w:br/>
        <w:t>The holy land abounded in   De 8:9.</w:t>
        <w:br/>
        <w:t>Antiquity of the art of working in   Ge 4:21.</w:t>
        <w:br/>
        <w:t>Freed from dross by fire   Eze 22:18,20.</w:t>
        <w:br/>
        <w:t>Ceremonially cleansed by fire   Nu 31:21-23.</w:t>
        <w:br/>
        <w:t>Cast in mould   Jdj 17:4; Jer 6:29.</w:t>
        <w:br/>
        <w:t>Clay of Jordan used for moulding   1Ki 7:46.</w:t>
        <w:br/>
        <w:t>An extensive commerce in   Eze 27:12.</w:t>
        <w:br/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49" w:name="Midianites"/>
      <w:bookmarkEnd w:id="149"/>
      <w:r>
        <w:rPr>
          <w:rFonts w:cs="Arial" w:ascii="Arial" w:hAnsi="Arial"/>
          <w:color w:val="000000"/>
          <w:sz w:val="24"/>
          <w:szCs w:val="24"/>
        </w:rPr>
        <w:t>Midianite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50" w:name="Midianites"/>
      <w:bookmarkEnd w:id="150"/>
      <w:r>
        <w:rPr>
          <w:rFonts w:cs="Arial" w:ascii="Arial" w:hAnsi="Arial"/>
          <w:color w:val="000000"/>
        </w:rPr>
        <w:t>Descended form Midian, son of Abraham by Keturah   Ge 25:1,2; 1Ch 1:32.</w:t>
        <w:br/>
        <w:t>Dwelt east of Jordan, beside Moab   Nu 22:1,4.</w:t>
        <w:br/>
        <w:t xml:space="preserve">A small part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welt near Horeb.  Ex 2:15; 3:1.</w:t>
        <w:br/>
        <w:t>Retained the knowledge and worship of Jehovah.  Ex 2:16; 18:9-12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verned by kings   Nu 31:8; Jdj 8:5.</w:t>
        <w:br/>
        <w:t>Dwelt in tents   Hab 3:7.</w:t>
        <w:br/>
        <w:t>Engaged in commerce   Ge 37:28,36.</w:t>
        <w:br/>
        <w:t>Conquered by Hadad   Ge 36:25; 1Ch 1:46.</w:t>
        <w:br/>
        <w:t>Excited by Moab against Israel   Nu 22:4.</w:t>
        <w:br/>
        <w:t>Terrified at approach of Israel   Hab 3:3-7.</w:t>
        <w:br/>
        <w:t xml:space="preserve">With the moabite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 for Balaam to curse Israel.  Nu 22:5-7.</w:t>
        <w:br/>
        <w:t>Seduced Israel to idolatry.  Nu 25:1-6.</w:t>
        <w:br/>
        <w:t>Punished for seducing Israel.  Nu 25:16-18; 31:1-12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owed to oppress Israel   Jdj 6:1-6.</w:t>
        <w:br/>
        <w:t>Gideon raised up against   Jdj 6:11-14.</w:t>
        <w:br/>
        <w:t>With Amalek, &amp;c opposed Gideon   Jdj 6:33.</w:t>
        <w:br/>
        <w:t>Miraculously defeated and destroyed by Gideon   Jdj 7:16-22; 8:10,11.</w:t>
        <w:br/>
        <w:t>Princes of, slain   Jdj 7:24,25; 8:12,21.</w:t>
        <w:br/>
        <w:t>Completeness of their destruction, alluded to   Ps 83:9-11; Isa 9:4; 10:26.</w:t>
        <w:br/>
        <w:t>Shall minister to future glory of the church   Isa 60:6.</w:t>
        <w:br/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51" w:name="Milk"/>
      <w:bookmarkEnd w:id="151"/>
      <w:r>
        <w:rPr>
          <w:rFonts w:cs="Arial" w:ascii="Arial" w:hAnsi="Arial"/>
          <w:color w:val="000000"/>
          <w:sz w:val="24"/>
          <w:szCs w:val="24"/>
        </w:rPr>
        <w:t>Milk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52" w:name="Milk"/>
      <w:bookmarkEnd w:id="152"/>
      <w:r>
        <w:rPr>
          <w:rFonts w:cs="Arial" w:ascii="Arial" w:hAnsi="Arial"/>
          <w:color w:val="000000"/>
        </w:rPr>
        <w:t>An animal secretion, of a white colour   La 4:7.</w:t>
        <w:br/>
        <w:t>Used as food by the Jews   Ge 18:8; Jdj 5:25.</w:t>
        <w:br/>
        <w:t xml:space="preserve">Different kinds mention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cows.  De 32:14; 1Sa 6:7.</w:t>
        <w:br/>
        <w:t>Of camels.  Ge 32:15.</w:t>
        <w:br/>
        <w:t>Of goats.  Pr 27:27.</w:t>
        <w:br/>
        <w:t>Of sheep.  De 32:14.</w:t>
        <w:br/>
        <w:t>Of sea-monsters.  La 4:3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ocks and herds fed for supply of   Pr 27:23,27; Isa 7:21,22; 1Co 9:7.</w:t>
        <w:br/>
        <w:t>Canaan abounded with   Ex 3:8,17; Jos 5:6.</w:t>
        <w:br/>
        <w:t xml:space="preserve">Made in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tter.  Pr 30:33.</w:t>
        <w:br/>
        <w:t>Cheese.  Job 10:10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pt by the Jews in bottles   Jdj 4:19.</w:t>
        <w:br/>
        <w:t>Young animals not to be seethed in that of the mother   Ex 23:19.</w:t>
        <w:br/>
        <w:t xml:space="preserve">Illustrativ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poral blessings.  Ge 49:12.</w:t>
        <w:br/>
        <w:t>Blessings of the gospel.  Isa 55:1; Joe 3:18.</w:t>
        <w:br/>
        <w:t>First principles of God's word.  1Co 3:2; Heb 5:12; 1Pe 2:2.</w:t>
        <w:br/>
        <w:t>Godly and edifying discourses.  Song 4:11.</w:t>
        <w:br/>
        <w:t>Wealth of the Gentiles.  Isa 60:16.</w:t>
        <w:br/>
        <w:t>Doctrines of the gospel.  Song 5:1.</w:t>
        <w:br/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53" w:name="Mills"/>
      <w:bookmarkEnd w:id="153"/>
      <w:r>
        <w:rPr>
          <w:rFonts w:cs="Arial" w:ascii="Arial" w:hAnsi="Arial"/>
          <w:color w:val="000000"/>
          <w:sz w:val="24"/>
          <w:szCs w:val="24"/>
        </w:rPr>
        <w:t>Mill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54" w:name="Mills"/>
      <w:bookmarkEnd w:id="154"/>
      <w:r>
        <w:rPr>
          <w:rFonts w:cs="Arial" w:ascii="Arial" w:hAnsi="Arial"/>
          <w:color w:val="000000"/>
        </w:rPr>
        <w:t>Antiquity of   Ex 11:5.</w:t>
        <w:br/>
        <w:t xml:space="preserve">Used for grinding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na in the wilderness.  Nu 11:8.</w:t>
        <w:br/>
        <w:t>Corn.  Isa 47:2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male servants usually employed at   Ex 11:5; Mt 24:41.</w:t>
        <w:br/>
        <w:t>Male captives often employed at   Jdj 16:24; La 5:13.</w:t>
        <w:br/>
        <w:t xml:space="preserve">Stones used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rd.  Job 41:24.</w:t>
        <w:br/>
        <w:t>Heavy.  Mt 18:6.</w:t>
        <w:br/>
        <w:t>Large.  Re 18:21.</w:t>
        <w:br/>
        <w:t>Not to be taken in pledge.  De 24:6.</w:t>
        <w:br/>
        <w:t>Often thrown down on enemies during sieges.  Jdj 9:53; 2Sa 11:21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Grinding at,) of degradation.  Isa 47:1,2.</w:t>
        <w:br/>
        <w:t>(Ceasing,) of desolation.  Jer 25:10; Re 18:22.</w:t>
        <w:br/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55" w:name="Ministers"/>
      <w:bookmarkEnd w:id="155"/>
      <w:r>
        <w:rPr>
          <w:rFonts w:cs="Arial" w:ascii="Arial" w:hAnsi="Arial"/>
          <w:color w:val="000000"/>
          <w:sz w:val="24"/>
          <w:szCs w:val="24"/>
        </w:rPr>
        <w:t>Minister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56" w:name="Ministers"/>
      <w:bookmarkEnd w:id="156"/>
      <w:r>
        <w:rPr>
          <w:rFonts w:cs="Arial" w:ascii="Arial" w:hAnsi="Arial"/>
          <w:color w:val="000000"/>
        </w:rPr>
        <w:t>Called by God   Ex 28:1; Heb 5:4.</w:t>
        <w:br/>
        <w:t>Qualified by God   Isa 6:5-7; 2Co 3:5,6.</w:t>
        <w:br/>
        <w:t>Commissioned by Christ   Mt 28:19.</w:t>
        <w:br/>
        <w:t>Sent by the Holy Spirit   Ac 13:2,4.</w:t>
        <w:br/>
        <w:t>Have authority from God   2Co 10:8; 13:10.</w:t>
        <w:br/>
        <w:t>Authority of, is for edification   2Co 10:8; 13:10.</w:t>
        <w:br/>
        <w:t>Separated to the gospel   Ro 1:1.</w:t>
        <w:br/>
        <w:t>Entrusted with the gospel   1Th 2:4.</w:t>
        <w:br/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bassadors for Christ.  2Co 5:20.</w:t>
        <w:br/>
        <w:t>Ministers of Christ.  1Co 4:1.</w:t>
        <w:br/>
        <w:t>Stewards of the mysteries of God.  1Co 4:1.</w:t>
        <w:br/>
        <w:t>Defenders of the faith.  Php 1:7.</w:t>
        <w:br/>
        <w:t>The servants of Christ's people.  2Co 4:5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ally protected by God   2Co 1:10.</w:t>
        <w:br/>
        <w:t>Necessity for   Mt 9:37,38; Ro 10:14.</w:t>
        <w:br/>
        <w:t>Excellency of   Ro 10:15.</w:t>
        <w:br/>
        <w:t>Labours of, vain, without God's blessing   1Co 3:7; 15:10.</w:t>
        <w:br/>
        <w:t>Compared to earthen vessels   2Co 4:7.</w:t>
        <w:br/>
        <w:t xml:space="preserve">Should b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re.  Isa 52:11; 1Ti 3:9.</w:t>
        <w:br/>
        <w:t>Holy.  Ex 28:36; Le 21:6; Tit 1:8.</w:t>
        <w:br/>
        <w:t>Humble.  Ac 20:19.</w:t>
        <w:br/>
        <w:t>Patient.  2Co 6:4; 2Ti 2:24.</w:t>
        <w:br/>
        <w:t>Blameless.  1Ti 3:2; Tit 1:7.</w:t>
        <w:br/>
        <w:t>Willing.  Isa 6:8; 1Pe 5:2.</w:t>
        <w:br/>
        <w:t>Disinterested.  2Co 12:14; 1Th 2:6.</w:t>
        <w:br/>
        <w:t>Impartial.  1Ti 5:21.</w:t>
        <w:br/>
        <w:t>Gentle.  1Th 2:7; 2Ti 2:24.</w:t>
        <w:br/>
        <w:t>Devoted.  Ac 20:24; Php 1:20,21.</w:t>
        <w:br/>
        <w:t>Strong in grace.  2Ti 2:1.</w:t>
        <w:br/>
        <w:t>Self-denying.  1Co 9:27.</w:t>
        <w:br/>
        <w:t>Sober, just, and temperate.  Le 10:9; Tit 1:8.</w:t>
        <w:br/>
        <w:t>Hospitable.  1Ti 3:2; Tit 1:8.</w:t>
        <w:br/>
        <w:t>Apt to teach.  1Ti 3:2; 2Ti 2:24.</w:t>
        <w:br/>
        <w:t>Studious and meditative.  1Ti 4:13,15.</w:t>
        <w:br/>
        <w:t>Watchful.  2Ti 4:5.</w:t>
        <w:br/>
        <w:t>Prayerful.  Eph 3:14; Php 1:4.</w:t>
        <w:br/>
        <w:t>Strict in ruling their own families.  1Ti 3:4,12.</w:t>
        <w:br/>
        <w:t>Affectionate to their people.  Php 1:7; 1Th 2:8,11.</w:t>
        <w:br/>
        <w:t>Ensample to the flock.  Php 3:17; 2Th 3:9; 1Ti 4:12; 1Pe 5:3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ld not b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rds over God's heritage.  1Pe 5:3.</w:t>
        <w:br/>
        <w:t>Greedy of filthy lucre.  Ac 20:33; 1Ti 3:3,8; 1Pe 5:2.</w:t>
        <w:br/>
        <w:t>Contentious.  1Ti 3:3; Tit 1:7.</w:t>
        <w:br/>
        <w:t>Crafty.  2Co 4:2.</w:t>
        <w:br/>
        <w:t>Men-pleasers.  Ga 1:10; 1Th 2:4.</w:t>
        <w:br/>
        <w:t>Easily dispirited.  2Co 4:8,9; 6:10.</w:t>
        <w:br/>
        <w:t>Entangled by cares.  Lu 9:60; 2Ti 2:4.</w:t>
        <w:br/>
        <w:t>Given to wine.  1Ti 3:3; Tit 1:7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seek the salvation of their flock   1Co 10:33.</w:t>
        <w:br/>
        <w:t>Should avoid giving unnecessary offence   1Co 10:32,33; 2Co 6:3.</w:t>
        <w:br/>
        <w:t>Should make full proof of their ministry   2Ti 4:5.</w:t>
        <w:br/>
        <w:t xml:space="preserve">Are bound 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ach the gospel to all.  Mr 16:16; 1Co 1:17.</w:t>
        <w:br/>
        <w:t>Feed the Church.  Jer 3:15; Joh 21:15-17; Ac 20:28; 1Pe 5:2.</w:t>
        <w:br/>
        <w:t>Build up the Church.  2Co 12:19; Eph 4:12.</w:t>
        <w:br/>
        <w:t>Watch for souls.  Heb 13:17.</w:t>
        <w:br/>
        <w:t>Pray for their people.  Joe 2:17; Col 1:9.</w:t>
        <w:br/>
        <w:t>Strengthen the faith of their people.  Lu 22:32; Ac 14:22.</w:t>
        <w:br/>
        <w:t>Teach.  2Ti 2:2.</w:t>
        <w:br/>
        <w:t>Exhort.  Tit 1:9; 2:15.</w:t>
        <w:br/>
        <w:t>Warn affectionately.  Ac 20:31.</w:t>
        <w:br/>
        <w:t>Rebuke.  Tit 1:13; 2:15.</w:t>
        <w:br/>
        <w:t>Comfort.  2Co 1:4-6.</w:t>
        <w:br/>
        <w:t>Convince gainsayers.  Tit 1:9.</w:t>
        <w:br/>
        <w:t>War a good warfare.  1Ti 1:18; 2Ti 4:7.</w:t>
        <w:br/>
        <w:t>Endure hardness.  2Ti 2:3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ld preach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crucified.  Ac 8:5,35; 1Co 2:2.</w:t>
        <w:br/>
        <w:t>Repentance and faith.  Ac 20:21.</w:t>
        <w:br/>
        <w:t>According to the oracles of God.  1Pe 4:11.</w:t>
        <w:br/>
        <w:t>Everywhere.  Mr 16:20; Ac 8:4.</w:t>
        <w:br/>
        <w:t>Not with enticing words of man's wisdom.  1Co 1:17; 2:1,4.</w:t>
        <w:br/>
        <w:t>Not setting forth themselves.  2Co 4:5.</w:t>
        <w:br/>
        <w:t>Without deceitfulness.  2Co 2:17; 4:2; 1Th 2:3,5.</w:t>
        <w:br/>
        <w:t>Fully, and without reserve.  Ac 5:20; 20:20,27; Ro 15:19.</w:t>
        <w:br/>
        <w:t>With boldness.  Isa 58:1; Eze 2:6; Mt 10:27,28.</w:t>
        <w:br/>
        <w:t>With plainness of speech.  2Co 3:12.</w:t>
        <w:br/>
        <w:t>With zeal.  1Th 2:8.</w:t>
        <w:br/>
        <w:t>With constancy.  Ac 6:4; 2Ti 4:2.</w:t>
        <w:br/>
        <w:t>With consistency.  2Co 1:18,19.</w:t>
        <w:br/>
        <w:t>With heedfulness.  1Ti 4:16.</w:t>
        <w:br/>
        <w:t>With good will and love.  Php 1:15-17.</w:t>
        <w:br/>
        <w:t>With faithfulness.  Eze 3:17,18.</w:t>
        <w:br/>
        <w:t>Without charge, if possible.  1Co 9:18; 1Th 2:9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e to those who do not preach the gospel   1Co 9:16.</w:t>
        <w:br/>
        <w:t xml:space="preserve">When faithful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ve themselves as the ministers of God.  2Co 6:4.</w:t>
        <w:br/>
        <w:t>Thank God for his gifts to their people.  1Co 1:4; Php 1:3; 1Th 3:9.</w:t>
        <w:br/>
        <w:t>Glory in their people.  2Co 7:4.</w:t>
        <w:br/>
        <w:t>Rejoice in the faith and holiness of their people.  1Th 3:6-9.</w:t>
        <w:br/>
        <w:t>Commend themselves to the consciences of men.  2Co 4:2.</w:t>
        <w:br/>
        <w:t>Are rewarded.  Mt 24:47; 1Co 3:14; 9:17,18; 1Pe 5:4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en unfaithful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bed.  Isa 56:10-12; Tit 1:10,11.</w:t>
        <w:br/>
        <w:t>Deal treacherously with their people.  Joh 10:12.</w:t>
        <w:br/>
        <w:t>Delude men.  Jer 6:14; Mt 15:14.</w:t>
        <w:br/>
        <w:t>Seek gain.  Mic 3:11; 2Pe 2:3.</w:t>
        <w:br/>
        <w:t>Shall be punished.  Eze 33:6-8; Mt 24:48-51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ir people are bound, 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ard them as God's messengers.  1Co 4:1; Ga 4:14.</w:t>
        <w:br/>
        <w:t>Not to despise them.  Lu 10:16; 1Ti 4:12.</w:t>
        <w:br/>
        <w:t>Attend to their instructions.  Mal 2:7; Mt 23:3.</w:t>
        <w:br/>
        <w:t>Follow their holy example.  1Co 11:1; Php 3:17.</w:t>
        <w:br/>
        <w:t>Imitate their faith.  Heb 13:7.</w:t>
        <w:br/>
        <w:t>Hold them in reputation.  Php 2:29; 1Th 5:13; 1Ti 5:17.</w:t>
        <w:br/>
        <w:t>Love them.  2Co 8:7; 1Th 3:6.</w:t>
        <w:br/>
        <w:t>Pray for them.  Ro 15:30; 2Co 1:11; Eph 6:19; Heb 13:18.</w:t>
        <w:br/>
        <w:t>Obey them.  1Co 16:16; Heb 13:17.</w:t>
        <w:br/>
        <w:t>Give them joy.  2Co 1:14; 2:3.</w:t>
        <w:br/>
        <w:t>Help them.  Ro 16:9; Php 4:3.</w:t>
        <w:br/>
        <w:t>Support them.  2Ch 31:4; 1Co 9:7-11; Ga 6:6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for the increase of   Mt 9:38.</w:t>
        <w:br/>
        <w:t xml:space="preserve">Faithful-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Eleven Apostles.  Mt 28:16-19.</w:t>
        <w:br/>
        <w:t>The seventy.  Lu 10:1,17.</w:t>
        <w:br/>
        <w:t>Matthias.  Ac 1:26.</w:t>
        <w:br/>
        <w:t>Philip.  Ac 8:5.</w:t>
        <w:br/>
        <w:t>Barnabas.  Ac 11:23.</w:t>
        <w:br/>
        <w:t>Simeon, &amp;c.  Ac 13:1.</w:t>
        <w:br/>
        <w:t>Paul.  Ac 28:31.</w:t>
        <w:br/>
        <w:t>Tychicus.  Eph 6:21.</w:t>
        <w:br/>
        <w:t>Timothy.  Php 2:22.</w:t>
        <w:br/>
        <w:t>Epaphroditus.  Php 2:24.</w:t>
        <w:br/>
        <w:t>Archippus.  Col 4:17.</w:t>
        <w:br/>
        <w:t>Titus.  Tit 1:5.</w:t>
        <w:br/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57" w:name="Miracles"/>
      <w:bookmarkEnd w:id="157"/>
      <w:r>
        <w:rPr>
          <w:rFonts w:cs="Arial" w:ascii="Arial" w:hAnsi="Arial"/>
          <w:color w:val="000000"/>
          <w:sz w:val="24"/>
          <w:szCs w:val="24"/>
        </w:rPr>
        <w:t>Miracle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58" w:name="Miracles"/>
      <w:bookmarkEnd w:id="158"/>
      <w:r>
        <w:rPr>
          <w:rFonts w:cs="Arial" w:ascii="Arial" w:hAnsi="Arial"/>
          <w:color w:val="000000"/>
        </w:rPr>
        <w:t>Power of God necessary to   Joh 3:2.</w:t>
        <w:br/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vellous things.  Ps 78:12.</w:t>
        <w:br/>
        <w:t>Marvellous works.  Isa 29:14; Ps 105:5.</w:t>
        <w:br/>
        <w:t>Signs and wonders.  Jer 32:21; Joh 4:48; 2Co 12:12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nifest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lory of God.  Joh 11:4.</w:t>
        <w:br/>
        <w:t>The glory of Christ.  Joh 2:11; 11:4.</w:t>
        <w:br/>
        <w:t>The works of God.  Joh 9:3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evidences of a divine commission   Ex 4:1-5; Mr 16:20.</w:t>
        <w:br/>
        <w:t>The Messiah was expected to perform   Mt 11:2,3; Joh 7:31.</w:t>
        <w:br/>
        <w:t>Jesus was proved to be the Messiah by   Mt 11:4-6; Lu 7:20-22; Joh 5:36; Ac 2:22.</w:t>
        <w:br/>
        <w:t>Jesus was followed on account of   Mt 4:23-25; 14:35,36; Joh 6:2,26; 12:18.</w:t>
        <w:br/>
        <w:t>A gift of the Holy Spirit   1Co 12:10.</w:t>
        <w:br/>
        <w:t xml:space="preserve">Were perform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the power of God.  Ex 8:19; Ac 14:3; 15:12; 19:11.</w:t>
        <w:br/>
        <w:t>By the power of Christ.  Mt 10:1.</w:t>
        <w:br/>
        <w:t>By the power of the Holy Spirit.  Mt 12:28; Ro 15:19.</w:t>
        <w:br/>
        <w:t>In the name of Christ.  Mt 16:17; Ac 3:16; 4:30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st preaching of the gospel confirmed by   Mr 16:20; Heb 2:4.</w:t>
        <w:br/>
        <w:t>The who wrought, disclaimed all power of their own   Ac 3:12.</w:t>
        <w:br/>
        <w:t>Should produce faith   Joh 2:23; 20:30,31.</w:t>
        <w:br/>
        <w:t>Should produce obedience   De 11:1-3; 29:2,3,9.</w:t>
        <w:br/>
        <w:t>Instrumental to the early propagation of the gospel   Ac 8:6; Ro 15:18,19.</w:t>
        <w:br/>
        <w:t xml:space="preserve">Faith required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se who performed.  Mt 17:20; 21:21; Joh 14:12; Ac 3:16; 6:8.</w:t>
        <w:br/>
        <w:t>Those for whom they were performed.  Mt 9:28; 13:58; Mr 9:22-24; Ac 14:9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remembered   1Ch 16:12; Ps 105:5.</w:t>
        <w:br/>
        <w:t>Should be told to future generations   Ex 10:2; Jdj 6:13.</w:t>
        <w:br/>
        <w:t>Insufficient of themselves, to produce conversion   Lu 16:31.</w:t>
        <w:br/>
        <w:t xml:space="preserve">The wick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ire to see.  Mt 27:42; Lu 11:29; 23:8.</w:t>
        <w:br/>
        <w:t>Often acknowledge.  Joh 11:47; Ac 4:16.</w:t>
        <w:br/>
        <w:t>Do not understand.  Ps 106:7.</w:t>
        <w:br/>
        <w:t>Do not consider.  Mr 6:52.</w:t>
        <w:br/>
        <w:t>Forget.  Ne 9:17; Ps 78:1,11.</w:t>
        <w:br/>
        <w:t>Proof against.  Nu 14:22; Joh 12:37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ilt of rejecting the evidence afforded by   Mt 11:20-24; Joh 15:24.</w:t>
        <w:br/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59" w:name="Miracles_of_Christ_The"/>
      <w:bookmarkEnd w:id="159"/>
      <w:r>
        <w:rPr>
          <w:rFonts w:cs="Arial" w:ascii="Arial" w:hAnsi="Arial"/>
          <w:color w:val="000000"/>
          <w:sz w:val="24"/>
          <w:szCs w:val="24"/>
        </w:rPr>
        <w:t>Miracles of Christ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60" w:name="Miracles_of_Christ_The"/>
      <w:bookmarkEnd w:id="160"/>
      <w:r>
        <w:rPr>
          <w:rFonts w:cs="Arial" w:ascii="Arial" w:hAnsi="Arial"/>
          <w:color w:val="000000"/>
        </w:rPr>
        <w:t>Water turned to wine   Joh 2:6-10.</w:t>
        <w:br/>
        <w:t>Nobleman's son healed   Joh 4:46-53.</w:t>
        <w:br/>
        <w:t>Centurion's servant healed   Mt 9:5-13.</w:t>
        <w:br/>
        <w:t>Draughts of fish   Lu 5:4-6; Joh 21:6.</w:t>
        <w:br/>
        <w:t>Devils cast out   Mt 8:28-32; 9:32,33; 15:22-28; 17:14-18; Mr 1:23-27.</w:t>
        <w:br/>
        <w:t>Peter's wife's mother healed   Mt 8:14,15.</w:t>
        <w:br/>
        <w:t>Lepers cleansed   Mt 8:3; Lu 17:14.</w:t>
        <w:br/>
        <w:t>Paralytic healed   Mr 2:3-12.</w:t>
        <w:br/>
        <w:t>Withered hand restored   Mt 12:10-13.</w:t>
        <w:br/>
        <w:t>Impotent man healed   Joh 5:5-9.</w:t>
        <w:br/>
        <w:t>The dead raised to life   Mt 9:18; 19:23-25; Lu 7:12-15; Joh 11:11-44.</w:t>
        <w:br/>
        <w:t>Issue of blood stopped   Mt 9:20-22.</w:t>
        <w:br/>
        <w:t>The blind restored to sight   Mt 9:27-30; Mr 8:22-25; Joh 9:1-7.</w:t>
        <w:br/>
        <w:t>The deaf and dumb cured   Mr 7:32-35.</w:t>
        <w:br/>
        <w:t>The multitude fed   Mt 14:15-21; 15:32-38.</w:t>
        <w:br/>
        <w:t>His walking on the sea   Mt 14:25-27.</w:t>
        <w:br/>
        <w:t>Peter walking on the sea   Mt 14:29.</w:t>
        <w:br/>
        <w:t>Tempest stilled   Mt 8:23-26; 14:32.</w:t>
        <w:br/>
        <w:t>Sudden arrival of the ship   Joh 6:21.</w:t>
        <w:br/>
        <w:t>Tribute money   Mt 17:27.</w:t>
        <w:br/>
        <w:t>Woman healed of infirmity   Lu 13:11-13.</w:t>
        <w:br/>
        <w:t>Dropsy cured   Lu 14:2-4.</w:t>
        <w:br/>
        <w:t>Fig tree blighted   Mt 21:19.</w:t>
        <w:br/>
        <w:t>Malchus healed   Lu 22:50,51.</w:t>
        <w:br/>
        <w:t>Performed before the messengers of John   Lu 7:21,22.</w:t>
        <w:br/>
        <w:t>Many and divers diseases healed   Mt 4:23,24; 14:14; 15:30; Mr 1:34; Lu 6:17-19.</w:t>
        <w:br/>
        <w:t>His transfiguration   Mt 17:1-8.</w:t>
        <w:br/>
        <w:t>His resurrection   Lu 24:6; Joh 10:18.</w:t>
        <w:br/>
        <w:t>His appearance to his disciples, the doors being shut   Joh 20:19.</w:t>
        <w:br/>
        <w:t>His ascension   Ac 1:9.</w:t>
        <w:br/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61" w:name="Miracles_Through_Evil_Agents"/>
      <w:bookmarkEnd w:id="161"/>
      <w:r>
        <w:rPr>
          <w:rFonts w:cs="Arial" w:ascii="Arial" w:hAnsi="Arial"/>
          <w:color w:val="000000"/>
          <w:sz w:val="24"/>
          <w:szCs w:val="24"/>
        </w:rPr>
        <w:t>Miracles Through Evil Agent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62" w:name="Miracles_Through_Evil_Agents"/>
      <w:bookmarkEnd w:id="162"/>
      <w:r>
        <w:rPr>
          <w:rFonts w:cs="Arial" w:ascii="Arial" w:hAnsi="Arial"/>
          <w:color w:val="000000"/>
        </w:rPr>
        <w:t>Performed through the power of the devil   2Th 2:9; Re 16:14.</w:t>
        <w:br/>
        <w:t xml:space="preserve">Wrought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support of false religions.  De 13:1-2.</w:t>
        <w:br/>
        <w:t>By false christs.  Mt 24:24.</w:t>
        <w:br/>
        <w:t>By false prophets.  Mt 24:24; Re 19:20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ark of the Apostasy   2Th 2:3,9; Re 13:13.</w:t>
        <w:br/>
        <w:t>Not to be regarded   De 13:3.</w:t>
        <w:br/>
        <w:t>Deceive the ungodly   2Th 2:10-12; Re 13:14; 19:20.</w:t>
        <w:br/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icians of Egypt.  Ex 7:11,22; 8:7.</w:t>
        <w:br/>
        <w:t>Witch of Endor.  1Sa 28:7-14.</w:t>
        <w:br/>
        <w:t>Simon Magus.  Ac 8:9-11.</w:t>
        <w:br/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63" w:name="Miracles_Wrought_Through_Servants_of_God"/>
      <w:bookmarkEnd w:id="163"/>
      <w:r>
        <w:rPr>
          <w:rFonts w:cs="Arial" w:ascii="Arial" w:hAnsi="Arial"/>
          <w:color w:val="000000"/>
          <w:sz w:val="24"/>
          <w:szCs w:val="24"/>
        </w:rPr>
        <w:t>Miracles Wrought Through Servants of God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64" w:name="Miracles_Wrought_Through_Servants_of_God"/>
      <w:bookmarkEnd w:id="164"/>
      <w:r>
        <w:rPr>
          <w:rFonts w:cs="Arial" w:ascii="Arial" w:hAnsi="Arial"/>
          <w:color w:val="000000"/>
        </w:rPr>
        <w:t xml:space="preserve">Moses and Aaro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 turned into a serpent.  Ex 4:3; 7:10.</w:t>
        <w:br/>
        <w:t>Rod restored.  Ex 4:4.</w:t>
        <w:br/>
        <w:t>Hand made leprous.  Ex 4:6.</w:t>
        <w:br/>
        <w:t>Hand healed.  Ex 4:7.</w:t>
        <w:br/>
        <w:t>Water turned into blood.  Ex 4:9,30.</w:t>
        <w:br/>
        <w:t>River turned into blood.  Ex 7:20.</w:t>
        <w:br/>
        <w:t>Frogs brought.  Ex 8:6.</w:t>
        <w:br/>
        <w:t>Frogs removed.  Ex 8:13.</w:t>
        <w:br/>
        <w:t>Lice brought.  Ex 8:17.</w:t>
        <w:br/>
        <w:t>Flies brought.  Ex 8:21-24.</w:t>
        <w:br/>
        <w:t>Flies removed.  Ex 8:31.</w:t>
        <w:br/>
        <w:t>Murrain of beasts.  Ex 9:3-6.</w:t>
        <w:br/>
        <w:t>Boils and blains brought.  Ex 9:10,11.</w:t>
        <w:br/>
        <w:t>Hail brought.  Ex 9:23.</w:t>
        <w:br/>
        <w:t>Hail removed.  Ex 9:33.</w:t>
        <w:br/>
        <w:t>Locusts brought.  Ex 10:13.</w:t>
        <w:br/>
        <w:t>Locust removed.  Ex 10:19.</w:t>
        <w:br/>
        <w:t>Darkness brought.  Ex 10:22.</w:t>
        <w:br/>
        <w:t>The first-born destroyed.  Ex 12:29.</w:t>
        <w:br/>
        <w:t>The red-sea divided.  Ex 14:21,22.</w:t>
        <w:br/>
        <w:t>Egyptians overwhelmed.  Ex 14:26-28.</w:t>
        <w:br/>
        <w:t>Water sweetened.  Ex 15:25.</w:t>
        <w:br/>
        <w:t>Water from rock in Horeb.  Ex 17:6.</w:t>
        <w:br/>
        <w:t>Amalek vanquished.  Ex 17:11-13.</w:t>
        <w:br/>
        <w:t>Destruction of Korah.  Nu 16:28-32.</w:t>
        <w:br/>
        <w:t>Water from rock in Kadesh.  Nu 20:11.</w:t>
        <w:br/>
        <w:t>Healing by brazen serpent.  Nu 21:8,9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oshua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ers of Jordan divided.  Jos 3:10-17.</w:t>
        <w:br/>
        <w:t>Jordan restored to its course.  Jos 4:18.</w:t>
        <w:br/>
        <w:t>Jericho taken.  Jos 6:6-20.</w:t>
        <w:br/>
        <w:t>The sun and moon stayed.  Jos 10:12-14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ideo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dianites destroyed.  Jdj 7:16-22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mso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lion killed.  Jdj 14:6.</w:t>
        <w:br/>
        <w:t>Philistines killed.  Jdj 14:19; 15:15.</w:t>
        <w:br/>
        <w:t>The gates of Gaza carried away.  Jdj 16:3.</w:t>
        <w:br/>
        <w:t>Dagon's house pulled down.  Jdj 16:30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muel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under and rain in harvest.  1Sa 12:18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prophet of Judah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roboam's hand withered.  1Ki 13:4.</w:t>
        <w:br/>
        <w:t>The altar rent.  1Ki 13:5.</w:t>
        <w:br/>
        <w:t>The withered hand restored.  1Ki 13:6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ijah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ought caused.  1Ki 17:1; Jas 5:17.</w:t>
        <w:br/>
        <w:t>Meal and oil multiplied.  1Ki 17:14-16.</w:t>
        <w:br/>
        <w:t>A child restored to life.  1Ki 17:22,23.</w:t>
        <w:br/>
        <w:t>Sacrifice consumed by fire.  1Ki 18:36,38.</w:t>
        <w:br/>
        <w:t>Men destroyed by fire.  2Ki 1:10-12.</w:t>
        <w:br/>
        <w:t>Rain brought.  1Ki 18:41-45; Jas 5:18.</w:t>
        <w:br/>
        <w:t>Waters of Jordan divided.  2Ki 2:8.</w:t>
        <w:br/>
        <w:t>Taken to heaven.  2Ki 2:11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isha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ers of Jordan divided.  2Ki 2:14.</w:t>
        <w:br/>
        <w:t>Waters healed.  2Ki 2:21,22.</w:t>
        <w:br/>
        <w:t>Children torn by bears.  2Ki 2:24.</w:t>
        <w:br/>
        <w:t>Oil multiplied.  2Ki 4:1-7.</w:t>
        <w:br/>
        <w:t>Child restored to life.  2Ki 4:32-35.</w:t>
        <w:br/>
        <w:t>Naaman healed.  2Ki 5:10,14.</w:t>
        <w:br/>
        <w:t>Gehazi struck with leprosy.  2Ki 5:27.</w:t>
        <w:br/>
        <w:t>Iron caused to swim.  2Ki 6:6.</w:t>
        <w:br/>
        <w:t>Syrians smitten with blindness.  2Ki 6:20.</w:t>
        <w:br/>
        <w:t>Syrians restored to sight.  2Ki 6:20.</w:t>
        <w:br/>
        <w:t>A man restored to life.  2Ki 13:21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aiah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zekiah healed.  2Ki 20:7.</w:t>
        <w:br/>
        <w:t>Shadow put back on the dial.  2Ki 20:11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seventy disciple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rious miracles.  Lu 10:9,17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apostle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y miracles.  Ac 2:43; 5:12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ter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me man cured.  Ac 3:7.</w:t>
        <w:br/>
        <w:t>Death of Ananias.  Ac 5:5.</w:t>
        <w:br/>
        <w:t>Death of Sapphira.  Ac 5:10.</w:t>
        <w:br/>
        <w:t>The sick healed.  Ac 5:15,16.</w:t>
        <w:br/>
        <w:t>AEneas made whole.  Ac 9:34.</w:t>
        <w:br/>
        <w:t>Dorcas restored to life.  Ac 9:40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ephe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at miracles.  Ac 6:8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hilip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rious miracles.  Ac 8:6,7,13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ul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ymas smitten with blindness.  Ac 13:11.</w:t>
        <w:br/>
        <w:t>Lame man cured.  Ac 14:10.</w:t>
        <w:br/>
        <w:t>An unclean spirit cast out.  Ac 16:18.</w:t>
        <w:br/>
        <w:t>Special miracles.  Ac 19:11,12.</w:t>
        <w:br/>
        <w:t>Eutychus restored to life.  Ac 20:10-12.</w:t>
        <w:br/>
        <w:t>Viper's bite made harmless.  Ac 28:5.</w:t>
        <w:br/>
        <w:t>Father of Publius healed.  Ac 28:8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ul and Barnab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rious miracles.  Ac 14:3.</w:t>
        <w:br/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65" w:name="Miraculous_Gifts_of_the_Holy_Spirit"/>
      <w:bookmarkEnd w:id="165"/>
      <w:r>
        <w:rPr>
          <w:rFonts w:cs="Arial" w:ascii="Arial" w:hAnsi="Arial"/>
          <w:color w:val="000000"/>
          <w:sz w:val="24"/>
          <w:szCs w:val="24"/>
        </w:rPr>
        <w:t>Miraculous Gifts of the Holy Spirit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66" w:name="Miraculous_Gifts_of_the_Holy_Spirit"/>
      <w:bookmarkEnd w:id="166"/>
      <w:r>
        <w:rPr>
          <w:rFonts w:cs="Arial" w:ascii="Arial" w:hAnsi="Arial"/>
          <w:color w:val="000000"/>
        </w:rPr>
        <w:t>Foretold   Isa 35:4-6; Joe 2:28,29.</w:t>
        <w:br/>
        <w:t>Of different kinds   1Co 12:4-6.</w:t>
        <w:br/>
        <w:t>Enumerated   1Co 12:8-10,28; 14:1.</w:t>
        <w:br/>
        <w:t>Christ was endued with   Mt 12:28.</w:t>
        <w:br/>
        <w:t>Poured out on the day of Pentecost   Ac 2:1-4.</w:t>
        <w:br/>
        <w:t xml:space="preserve">Communicat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on the preaching of the gospel.  Ac 10:44-46.</w:t>
        <w:br/>
        <w:t>By the laying on of the Apostles' hands.  Ac 8:17,18; 19:6.</w:t>
        <w:br/>
        <w:t>For the confirmation of the gospel.  Mr 16:20; Ac 14:3; Ro 15:19; Heb 2:4.</w:t>
        <w:br/>
        <w:t>For the edification of the Church.  1Co 12:7; 14:12,13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ensed according to his sovereign will   1Co 12:11.</w:t>
        <w:br/>
        <w:t>Were to be sought after   1Co 12:31; 14:1.</w:t>
        <w:br/>
        <w:t>Temporary nature of   1Co 13:8.</w:t>
        <w:br/>
        <w:t xml:space="preserve">Were not to b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glected.  1Ti 4:14; 2Ti 1:6.</w:t>
        <w:br/>
        <w:t>Despised.  1Th 5:20.</w:t>
        <w:br/>
        <w:t>Purchased.  Ac 8:20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ght be possessed without saving grace   Mt 7:22,23; 1Co 13:1,2.</w:t>
        <w:br/>
        <w:t>Counterfeited by Antichrist   Mt 24:24; 2Th 2:9; Re 13:13,14.</w:t>
        <w:br/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67" w:name="Missionaries_All_Christians_Should_Be_As"/>
      <w:bookmarkEnd w:id="167"/>
      <w:r>
        <w:rPr>
          <w:rFonts w:cs="Arial" w:ascii="Arial" w:hAnsi="Arial"/>
          <w:color w:val="000000"/>
          <w:sz w:val="24"/>
          <w:szCs w:val="24"/>
        </w:rPr>
        <w:t>Missionaries, All Christians Should Be A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68" w:name="Missionaries_All_Christians_Should_Be_As"/>
      <w:bookmarkEnd w:id="168"/>
      <w:r>
        <w:rPr>
          <w:rFonts w:cs="Arial" w:ascii="Arial" w:hAnsi="Arial"/>
          <w:color w:val="000000"/>
        </w:rPr>
        <w:t>After the example of Christ   Ac 10:38.</w:t>
        <w:br/>
        <w:t>Women and children as well as men   Ps 8:2; Pr 31:26; Mt 21:15,16; Php 4:3; 1Ti 5:10; Tit 2:3-5; 1Pe 3:1.</w:t>
        <w:br/>
        <w:t>The zeal of idolaters should provoke to   Jer 7:18.</w:t>
        <w:br/>
        <w:t>The zeal of hypocrites should provoke to   Mt 23:15.</w:t>
        <w:br/>
        <w:t>An imperative duty   Jdj 5:23; Lu 19:40.</w:t>
        <w:br/>
        <w:t>The principle on which   2Co 5:14,15.</w:t>
        <w:br/>
        <w:t>However weak they may be   1Co 1:27.</w:t>
        <w:br/>
        <w:t>From their calling as saints   Ex 19:6; 1Pe 2:9.</w:t>
        <w:br/>
        <w:t>As faithful stewards   1Pe 4:10,11.</w:t>
        <w:br/>
        <w:t>In youth   Ps 71:17; 148:12,13.</w:t>
        <w:br/>
        <w:t>In old age   De 32:7; Ps 71:18.</w:t>
        <w:br/>
        <w:t>In the family   De 6:7; Ps 78:5-8; Isa 38:19; 1Co 7:16.</w:t>
        <w:br/>
        <w:t>In their intercourse with the world   Mt 5:16; Php 2:15,16; 1Pe 2:12.</w:t>
        <w:br/>
        <w:t>In first giving their own selves to the Lord   2Co 8:5.</w:t>
        <w:br/>
        <w:t>In declaring what God has done for them   Ps 66:16; 116:16-19.</w:t>
        <w:br/>
        <w:t>In hating life for Christ   Lu 14:26.</w:t>
        <w:br/>
        <w:t>In openly confessing Christ   Mt 10:32.</w:t>
        <w:br/>
        <w:t>In following Christ   Lu 14:27; 18:22.</w:t>
        <w:br/>
        <w:t>In preferring Christ above all relations   Lu 14:26; 1Co 2:2.</w:t>
        <w:br/>
        <w:t>In joyfully suffering for Christ   Heb 10:34.</w:t>
        <w:br/>
        <w:t>In forsaking all for Christ   Lu 5:11.</w:t>
        <w:br/>
        <w:t>In a holy example   Mt 5:16; Php 2:15; 1Th 1:7.</w:t>
        <w:br/>
        <w:t>In holy conduct   1Pe 2:12.</w:t>
        <w:br/>
        <w:t>In holy boldness   Ps 119:46.</w:t>
        <w:br/>
        <w:t>In dedicating themselves to the service of God   Jos 24:15; Ps 27:4.</w:t>
        <w:br/>
        <w:t>In devoting all property to God   1Ch 29:2,3,14,16; Ec 11:1; Mt 6:19,20; Mr 12:44; Lu 12:33; 18:22,28; Ac 2:45; 4:32-34.</w:t>
        <w:br/>
        <w:t>In holy conservation   Ps 37:30; Pr 10:31; 15:7; Eph 4:29; Col 4:6.</w:t>
        <w:br/>
        <w:t>In talking of God and his works   Ps 71:24; 77:12; 119:27; 145:11,12.</w:t>
        <w:br/>
        <w:t>In showing forth God's praises   Isa 43:21.</w:t>
        <w:br/>
        <w:t>In inviting forth God's praises   Isa 43:21.</w:t>
        <w:br/>
        <w:t>In inviting others to embrace the gospel   Ps 34:8; Isa 2:3; Joh 1:46; 4:29.</w:t>
        <w:br/>
        <w:t>In seeking the edification of others   Ro 14:19; 15:2; 1Th 5:11.</w:t>
        <w:br/>
        <w:t>In admonishing others   1Th 5:14; 2Th 3:15.</w:t>
        <w:br/>
        <w:t>In reproving others   Le 19:17; Eph 5:11.</w:t>
        <w:br/>
        <w:t>In teaching and exhorting   Ps 34:11; 51:13; Col 3:16; Heb 3:13; 10:25.</w:t>
        <w:br/>
        <w:t>In interceding for others   Col 4:3; Heb 13:18; Jas 5:16.</w:t>
        <w:br/>
        <w:t>In aiding ministers in their labours   Ro 16:3,9; 2Co 11:9; Php 4:14-16; 3Jo 1:6.</w:t>
        <w:br/>
        <w:t>In giving a reason for their faith   Ex 12:26,27; De 6:20,21; 1Pe 3:15.</w:t>
        <w:br/>
        <w:t>In encouraging the weak   Isa 35:3,4; Ro 14:1; 15:1; 1Th 5:14.</w:t>
        <w:br/>
        <w:t>In visiting and relieving the poor, the sick, &amp;c   Le 25:35; Ps 112:9; 2Co 9:9; Mt 25:36; Ac 20:35; Jas 1:27.</w:t>
        <w:br/>
        <w:t>With a willing heart   Ex 35:29; 1Ch 29:9,14.</w:t>
        <w:br/>
        <w:t>With a superabundant liberality   Ex 36:5-7; 2Co 8:3.</w:t>
        <w:br/>
        <w:t>Encouragement to   Pr 11:25,30; 1Co 1:27; Jas 5:19,20.</w:t>
        <w:br/>
        <w:t>Blessedness of   Da 12:3.</w:t>
        <w:br/>
        <w:t>Illustrated   Mt 25:14; Lu 19:13.</w:t>
        <w:br/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nah.  1Sa 2:1-10.</w:t>
        <w:br/>
        <w:t>Captive maid.  2Ki 5:3.</w:t>
        <w:br/>
        <w:t>Chief of the Fathers, &amp;c.  Ezr 1:5.</w:t>
        <w:br/>
        <w:t>Shadrach, &amp;c.  Da 3:16-18.</w:t>
        <w:br/>
        <w:t>Restored demoniac.  Mr 5:20.</w:t>
        <w:br/>
        <w:t>Shepherds.  Lu 2:17.</w:t>
        <w:br/>
        <w:t>Anna.  Lu 2:38.</w:t>
        <w:br/>
        <w:t>Joanna, &amp;c.  Lu 8:3.</w:t>
        <w:br/>
        <w:t>Leper.  Lu 17:15.</w:t>
        <w:br/>
        <w:t>Disciples.  Lu 19:37,38.</w:t>
        <w:br/>
        <w:t>Centurion.  Lu 23:47.</w:t>
        <w:br/>
        <w:t>Andrew.  Joh 1:41,42.</w:t>
        <w:br/>
        <w:t>Philip.  Joh 1:46.</w:t>
        <w:br/>
        <w:t>Woman of Samaria.  Joh 4:29.</w:t>
        <w:br/>
        <w:t>Barnabas.  Ac 4:36,37.</w:t>
        <w:br/>
        <w:t>Persecuted Saints.  Ac 8:4; 11:19,20.</w:t>
        <w:br/>
        <w:t>Apollos.  Ac 18:25.</w:t>
        <w:br/>
        <w:t>Aquila, &amp;c.  Ac 18:26.</w:t>
        <w:br/>
        <w:t>Various individuals.  Ro 16:1-27.</w:t>
        <w:br/>
        <w:t>Onesiphorus.  2Ti 1:16.</w:t>
        <w:br/>
        <w:t>Philemon.  Phm 1:1-6.</w:t>
        <w:br/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69" w:name="Missionary_Work_By_Ministers"/>
      <w:bookmarkEnd w:id="169"/>
      <w:r>
        <w:rPr>
          <w:rFonts w:cs="Arial" w:ascii="Arial" w:hAnsi="Arial"/>
          <w:color w:val="000000"/>
          <w:sz w:val="24"/>
          <w:szCs w:val="24"/>
        </w:rPr>
        <w:t>Missionary Work By Minister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70" w:name="Missionary_Work_By_Ministers"/>
      <w:bookmarkEnd w:id="170"/>
      <w:r>
        <w:rPr>
          <w:rFonts w:cs="Arial" w:ascii="Arial" w:hAnsi="Arial"/>
          <w:color w:val="000000"/>
        </w:rPr>
        <w:t>Commanded   Mt 28:19; Mr 16:15.</w:t>
        <w:br/>
        <w:t>Warranted by predictions concerning the heathen, &amp;c   Isa 42:10-12; 66:19.</w:t>
        <w:br/>
        <w:t>Is according to the purpose of God   Lu 24:46,47; Ga 1:15,16; Col 1:25-27.</w:t>
        <w:br/>
        <w:t>Directed by the Holy Spirit   Ac 13:2.</w:t>
        <w:br/>
        <w:t>Required   Lu 10:2; Ro 10:14,15.</w:t>
        <w:br/>
        <w:t>The Holy Spirit calls to   Ac 13:2.</w:t>
        <w:br/>
        <w:t>Christ engaged in   Mt 4:17,23; 11:1; Mr 1:38,39; Lu 8:1.</w:t>
        <w:br/>
        <w:t>Christ sent his disciples to labour in   Mr 3:14; 6:7; Lu 10:1-11.</w:t>
        <w:br/>
        <w:t>Obligations to engage in   Ac 4:19,20; Ro 1:13-15; 1Co 9:16.</w:t>
        <w:br/>
        <w:t>Excellency of   Isa 52:7; Ro 10:15.</w:t>
        <w:br/>
        <w:t>Worldly concerns should not delay   Lu 9:59-62.</w:t>
        <w:br/>
        <w:t>God qualifies for   Ex 3:11,18; 4:11,12,15; Isa 6:5-9.</w:t>
        <w:br/>
        <w:t>God strengthens for   Jer 1:7-9.</w:t>
        <w:br/>
        <w:t>Guilt and danger of shrinking from   Jon 1:3,4.</w:t>
        <w:br/>
        <w:t>Requires wisdom and meekness   Mt 10:16.</w:t>
        <w:br/>
        <w:t>Be ready to engage in   Isa 6:8.</w:t>
        <w:br/>
        <w:t>Aid those engaged in   Ro 16:1,2; 2Co 11:9; 3Jo 1:5-8.</w:t>
        <w:br/>
        <w:t>Harmony should subsist amongst those engaged in   Ga 2:9.</w:t>
        <w:br/>
        <w:t xml:space="preserve">Succes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prayed for.  Eph 6:18,19; Col 4:3.</w:t>
        <w:br/>
        <w:t>A cause of joy.  Ac 15:3.</w:t>
        <w:br/>
        <w:t>A cause of praise.  Ac 11:18; 21:19,20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limits to the sphere of   Isa 11:9; Mr 16:15; Re 14:6.</w:t>
        <w:br/>
        <w:t>Opportunities for, not to be neglected   1Co 16:9.</w:t>
        <w:br/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vites.  2Ch 17:8,9.</w:t>
        <w:br/>
        <w:t>Jonah.  Jon 3:2.</w:t>
        <w:br/>
        <w:t>The Seventy.  Lu 10:1,17.</w:t>
        <w:br/>
        <w:t>Apostles.  Mr 6:12; Ac 13:2-5.</w:t>
        <w:br/>
        <w:t>Philip.  Ac 8:5.</w:t>
        <w:br/>
        <w:t>Paul &amp;c.  Ac 13:2-4.</w:t>
        <w:br/>
        <w:t>Silas.  Ac 15:40,41.</w:t>
        <w:br/>
        <w:t>Timotheus.  Ac 16:3.</w:t>
        <w:br/>
        <w:t>Noah.  2Pe 2:5.</w:t>
        <w:br/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71" w:name="Moabites"/>
      <w:bookmarkEnd w:id="171"/>
      <w:r>
        <w:rPr>
          <w:rFonts w:cs="Arial" w:ascii="Arial" w:hAnsi="Arial"/>
          <w:color w:val="000000"/>
          <w:sz w:val="24"/>
          <w:szCs w:val="24"/>
        </w:rPr>
        <w:t>Moabite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72" w:name="Moabites"/>
      <w:bookmarkEnd w:id="172"/>
      <w:r>
        <w:rPr>
          <w:rFonts w:cs="Arial" w:ascii="Arial" w:hAnsi="Arial"/>
          <w:color w:val="000000"/>
        </w:rPr>
        <w:t>Descended from Lot   Ge 19:37.</w:t>
        <w:br/>
        <w:t xml:space="preserve">Call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of Lot.  De 2:9.</w:t>
        <w:br/>
        <w:t>People of Chemosh.  Nu 21:29; Jer 48:46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given to, as a possession   De 2:9.</w:t>
        <w:br/>
        <w:t>Separated from the Amorites by the river Arnon   Nu 21:13.</w:t>
        <w:br/>
        <w:t>Expelled the ancient Emims   De 2:9-11.</w:t>
        <w:br/>
        <w:t>Possessed many and great cities   Nu 21:28,30; Isa 15:1-4; Jer 48:21-24.</w:t>
        <w:br/>
        <w:t>Governed by kings   Nu 23:7; Jos 24:9.</w:t>
        <w:br/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ud and arrogant.  Isa 16:6; Jer 48:29.</w:t>
        <w:br/>
        <w:t>Idolatrous.  1Ki 11:7.</w:t>
        <w:br/>
        <w:t>Superstitious.  Jer 27:3,9.</w:t>
        <w:br/>
        <w:t>Rich and confident.  Jer 48:7.</w:t>
        <w:br/>
        <w:t>Prosperous and at ease.  Jer 48:11.</w:t>
        <w:br/>
        <w:t>Mighty men of war.  Jer 48:14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rived of a large part of their territories by the Amorites   Nu 21:26.</w:t>
        <w:br/>
        <w:t>Refused to let Israel pass   Jdj 11:17,18.</w:t>
        <w:br/>
        <w:t>Alarmed at the number, &amp;c of Israel   Nu 22:3.</w:t>
        <w:br/>
        <w:t>With Midian send for Balaam to curse Israel   Nu 22:1-24:25.</w:t>
        <w:br/>
        <w:t xml:space="preserve">Israelite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iced to idolatry by.  Nu 25:1-3.</w:t>
        <w:br/>
        <w:t>Forbidden to spoil.  De 2:9; Jdj 11:15.</w:t>
        <w:br/>
        <w:t>Forbidden to make leagues with.  De 23:6.</w:t>
        <w:br/>
        <w:t>Sometimes intermarried with.  Ru 1:4; 1Ki 11:1; 1Ch 8:8; Ne 13:23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luded from the congregation of Israel forever   De 23:3,4; Ne 13:1,2.</w:t>
        <w:br/>
        <w:t>Always hostile to Israel   Ps 83:6; Eze 25:8.</w:t>
        <w:br/>
        <w:t>Harassed and subdued by Saul   1Sa 14:47.</w:t>
        <w:br/>
        <w:t>Gave an asylum to David's family   1Sa 22:4.</w:t>
        <w:br/>
        <w:t>Made tributary to David   2Sa 8:2,12.</w:t>
        <w:br/>
        <w:t>Benaiah slew two champions of   2Sa 23:20.</w:t>
        <w:br/>
        <w:t>Paid tribute of sheep and wool to the king of Israel   2Ki 3:4; Isa 16:1.</w:t>
        <w:br/>
        <w:t>Revolted from Israel after the death of Ahab   2Ki 1:1; 3:5.</w:t>
        <w:br/>
        <w:t>Israel and Judah joined against   2Ki 3:6,7.</w:t>
        <w:br/>
        <w:t>Miraculously deceived by the colour of the water   2Ki 3:21-24.</w:t>
        <w:br/>
        <w:t>Conquered by Israel and Judah   2Ki 3:24-26.</w:t>
        <w:br/>
        <w:t>King of, sacrificed his son to excite animosity against Israel   2Ki 3:27.</w:t>
        <w:br/>
        <w:t>Joined Babylon against Judah   2Ki 24:2.</w:t>
        <w:br/>
        <w:t xml:space="preserve">Prophesies respecting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ror on account of Israel.  Ex 15:15.</w:t>
        <w:br/>
        <w:t>Desolation and grief.  Isa 15:1-9; 16:2-11.</w:t>
        <w:br/>
        <w:t>Inability to avert destruction.  Isa 16:12.</w:t>
        <w:br/>
        <w:t>To destroyed in three years.  Isa 16:13,14.</w:t>
        <w:br/>
        <w:t>To be captives in Babylon.  Jer 27:3,8; 48:7.</w:t>
        <w:br/>
        <w:t>Their desolation as a punishment for their hatred of Israel.  Jer 48:26,27; Eze 25:8,9.</w:t>
        <w:br/>
        <w:t>Restoration from captivity.  Jer 48:47.</w:t>
        <w:br/>
        <w:t>Subjugation to Messiah.  Nu 24:17; Isa 25:10.</w:t>
        <w:br/>
        <w:t>Subjugation to Israel.  Isa 11:14.</w:t>
        <w:br/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73" w:name="Money"/>
      <w:bookmarkEnd w:id="173"/>
      <w:r>
        <w:rPr>
          <w:rFonts w:cs="Arial" w:ascii="Arial" w:hAnsi="Arial"/>
          <w:color w:val="000000"/>
          <w:sz w:val="24"/>
          <w:szCs w:val="24"/>
        </w:rPr>
        <w:t>Money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74" w:name="Money"/>
      <w:bookmarkEnd w:id="174"/>
      <w:r>
        <w:rPr>
          <w:rFonts w:cs="Arial" w:ascii="Arial" w:hAnsi="Arial"/>
          <w:color w:val="000000"/>
        </w:rPr>
        <w:t>Gold and silver used as   Ge 13:2; Nu 22:18.</w:t>
        <w:br/>
        <w:t>Brass introduced as, by the Romans   Mt 10:9.</w:t>
        <w:br/>
        <w:t>Originally stamped with the image of a lamb   Ge 23:15; 33:19.</w:t>
        <w:br/>
        <w:t>Of the Romans, stamped with the image of Caesar   Mt 22:20,21.</w:t>
        <w:br/>
        <w:t>Usually taken by weight   Ge 23:16; Jer 32:10.</w:t>
        <w:br/>
        <w:t xml:space="preserve">Pieces of mention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ent of gold.  1Ki 9:14; 2Ki 23:23.</w:t>
        <w:br/>
        <w:t>Talent of silver.  1Ki 16:24; 2Ki 5:22,23.</w:t>
        <w:br/>
        <w:t>Shekel of silver.  Jdj 17:10; 2Ki 15:20.</w:t>
        <w:br/>
        <w:t>Half shekel or bekah.  Ex 30:15.</w:t>
        <w:br/>
        <w:t>Third of a shekel.  Ne 10:32.</w:t>
        <w:br/>
        <w:t>Fourth of a shekel.  1Sa 9:8.</w:t>
        <w:br/>
        <w:t>Gerah the twentieth of a shekel.  Nu 3:47.</w:t>
        <w:br/>
        <w:t>Pound.  Lu 19:13.</w:t>
        <w:br/>
        <w:t>Penny.  Mt 20:2; Mr 6:37.</w:t>
        <w:br/>
        <w:t>Farthing.  Mt 5:26; Lu 12:6.</w:t>
        <w:br/>
        <w:t>Mite.  Mr 12:42; Lu 21:2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Jews regulated by the standard of sanctuary   Le 5:15; Nu 3:47.</w:t>
        <w:br/>
        <w:t>Was current with the merchants   Ge 23:16.</w:t>
        <w:br/>
        <w:t>Jews forbidden to take usury for   Le 25:37.</w:t>
        <w:br/>
        <w:t>Changing of, a trade   Mt 21:12; Joh 2:15.</w:t>
        <w:br/>
        <w:t xml:space="preserve">Was give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lands.  Ge 23:9; Ac 4:37.</w:t>
        <w:br/>
        <w:t>For slaves.  Ge 37:28; Ex 21:21.</w:t>
        <w:br/>
        <w:t>For merchandise.  Ge 43:12; De 2:6.</w:t>
        <w:br/>
        <w:t>For tribute.  2Ki 23:33; Mt 22:19.</w:t>
        <w:br/>
        <w:t>As wages.  Ezr 3:7; Mt 20:2; Jas 5:4.</w:t>
        <w:br/>
        <w:t>As offerings.  2Ki 12:7-9; Ne 10:32.</w:t>
        <w:br/>
        <w:t>As alms.  1Sa 2:36; Ac 3:3,6.</w:t>
        <w:br/>
        <w:t>Custom of presenting a piece of.  Job 42:11.</w:t>
        <w:br/>
        <w:t>Power and usefulness of.  Ec 7:12; 10:19.</w:t>
        <w:br/>
        <w:t>Love of, the root of all evil.  1Ti 6:10.</w:t>
        <w:br/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75" w:name="Months"/>
      <w:bookmarkEnd w:id="175"/>
      <w:r>
        <w:rPr>
          <w:rFonts w:cs="Arial" w:ascii="Arial" w:hAnsi="Arial"/>
          <w:color w:val="000000"/>
          <w:sz w:val="24"/>
          <w:szCs w:val="24"/>
        </w:rPr>
        <w:t>Month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76" w:name="Months"/>
      <w:bookmarkEnd w:id="176"/>
      <w:r>
        <w:rPr>
          <w:rFonts w:cs="Arial" w:ascii="Arial" w:hAnsi="Arial"/>
          <w:color w:val="000000"/>
        </w:rPr>
        <w:t>Sun and moon designed to mark out   Ge 1:14.</w:t>
        <w:br/>
        <w:t>The patriarchs computed time by   Ge 29:14.</w:t>
        <w:br/>
        <w:t>The Jews computed time by   Jdj 11:37; 1Sa 6:1; 1Ki 4:7.</w:t>
        <w:br/>
        <w:t>Commenced with first appearance of new moon   Nu 10:10; Ps 81:3.</w:t>
        <w:br/>
        <w:t>Originally had no names   Ge 7:11; 8:4.</w:t>
        <w:br/>
        <w:t>The year composed of twelve   1Ch 27:2-15; Es 2:12; Re 22:2.</w:t>
        <w:br/>
        <w:t xml:space="preserve">Names of the twel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st, Nisan or Abib.  Ex 13:4; Ne 2:1.</w:t>
        <w:br/>
        <w:t>Second, Zif.  1Ki 6:1,37.</w:t>
        <w:br/>
        <w:t>Third, Sivan.  Es 8:9.</w:t>
        <w:br/>
        <w:t>Fourth, Tammuz.  Zec 8:19.</w:t>
        <w:br/>
        <w:t>Fifth, Av.  Zec 7:3.</w:t>
        <w:br/>
        <w:t>Sixth, Elul.  Ne 6:15.</w:t>
        <w:br/>
        <w:t>Seventh, Ethanim.  1Ki 8:2.</w:t>
        <w:br/>
        <w:t>Eighth, Bul.  1Ki 6:38.</w:t>
        <w:br/>
        <w:t>Ninth, Chisleu.  Zec 7:1.</w:t>
        <w:br/>
        <w:t>Tenth, Tebeth.  Es 2:16.</w:t>
        <w:br/>
        <w:t>Eleventh, Sebat.  Zec 1:7.</w:t>
        <w:br/>
        <w:t>Twelfth, Adar.  Ezr 6:15; Es 3:7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olaters prognosticated by   Isa 47:13.</w:t>
        <w:br/>
        <w:t>Observance of, condemned   Ga 4:10.</w:t>
        <w:br/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77" w:name="Moon_The"/>
      <w:bookmarkEnd w:id="177"/>
      <w:r>
        <w:rPr>
          <w:rFonts w:cs="Arial" w:ascii="Arial" w:hAnsi="Arial"/>
          <w:color w:val="000000"/>
          <w:sz w:val="24"/>
          <w:szCs w:val="24"/>
        </w:rPr>
        <w:t>Moon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78" w:name="Moon_The"/>
      <w:bookmarkEnd w:id="178"/>
      <w:r>
        <w:rPr>
          <w:rFonts w:cs="Arial" w:ascii="Arial" w:hAnsi="Arial"/>
          <w:color w:val="000000"/>
        </w:rPr>
        <w:t>Created by God   Ge 1:14; Ps 8:3.</w:t>
        <w:br/>
        <w:t>Made to glorify God   Ps 148:3.</w:t>
        <w:br/>
        <w:t>Called the lesser light   Ge 1:16.</w:t>
        <w:br/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r.  Song 6:10.</w:t>
        <w:br/>
        <w:t>Bright.  Job 31:26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s a glory of its own   1Co 15:41.</w:t>
        <w:br/>
        <w:t xml:space="preserve">Appoint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divide day from night.  Ge 1:14.</w:t>
        <w:br/>
        <w:t>For signs and seasons.  Ge 1:14; Ps 104:19.</w:t>
        <w:br/>
        <w:t>For a light in the firmament.  Ge 1:15.</w:t>
        <w:br/>
        <w:t>To light the earth by night.  Jer 31:35.</w:t>
        <w:br/>
        <w:t>To rule the night.  Ge 1:16; Ps 136:9.</w:t>
        <w:br/>
        <w:t>By an ordinance for ever.  Ps 72:5,7; 89:37; Jer 31:36.</w:t>
        <w:br/>
        <w:t>For the benefit of all.  De 4:19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luences vegetation   De 33:14.</w:t>
        <w:br/>
        <w:t>First appearance of, a time of festivity   1Sa 20:5,6; Ps 81:3.</w:t>
        <w:br/>
        <w:t xml:space="preserve">Miracles connected with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ding still in Ajalon.  Jos 10:12,13.</w:t>
        <w:br/>
        <w:t>Signs in, before the destruction of Jerusalem.  Lu 21:25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nacy attributed to the influence of   Ps 121:6; Mt 4:24.</w:t>
        <w:br/>
        <w:t>Worshipped as the queen of heaven   Jer 7:18; 44:17-19,25.</w:t>
        <w:br/>
        <w:t xml:space="preserve">Worshipping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bidden to the Jews.  De 4:19.</w:t>
        <w:br/>
        <w:t>Condemned as atheism.  Job 31:26,28.</w:t>
        <w:br/>
        <w:t>To be punished with death.  De 17:3-6.</w:t>
        <w:br/>
        <w:t>Jews often guilty of.  2Ki 23:5; Jer 8:2.</w:t>
        <w:br/>
        <w:t>Jews punished for.  Jer 8:1-3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glory of Christ in the Church.  Isa 60:20.</w:t>
        <w:br/>
        <w:t>Of fairness of the Church.  Song 6:10.</w:t>
        <w:br/>
        <w:t>Of changeableness of the world.  Re 12:1.</w:t>
        <w:br/>
        <w:t>(Becoming blood,) of judgments.  Re 6:12.</w:t>
        <w:br/>
        <w:t>(Withdrawing her light,) of deep calamities.  Isa 13:10; Joe 2:10; 3:15; Mt 24:29.</w:t>
        <w:br/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79" w:name="Morning"/>
      <w:bookmarkEnd w:id="179"/>
      <w:r>
        <w:rPr>
          <w:rFonts w:cs="Arial" w:ascii="Arial" w:hAnsi="Arial"/>
          <w:color w:val="000000"/>
          <w:sz w:val="24"/>
          <w:szCs w:val="24"/>
        </w:rPr>
        <w:t>Morning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80" w:name="Morning"/>
      <w:bookmarkEnd w:id="180"/>
      <w:r>
        <w:rPr>
          <w:rFonts w:cs="Arial" w:ascii="Arial" w:hAnsi="Arial"/>
          <w:color w:val="000000"/>
        </w:rPr>
        <w:t>The second part of the day at the creation   Ge 1:5,8,13,19,23,31.</w:t>
        <w:br/>
        <w:t>The first part of the natural day   Mr 16:2.</w:t>
        <w:br/>
        <w:t>Ordained by God   Job 38:12.</w:t>
        <w:br/>
        <w:t>Began with first dawn   Jos 6:15; Ps 119:147.</w:t>
        <w:br/>
        <w:t>Continued until noon   1Ki 18:26; Ne 8:3.</w:t>
        <w:br/>
        <w:t>First dawning of, called the eyelids of the morning   Job 3:9; 41:18.</w:t>
        <w:br/>
        <w:t>The outgoings of, made to rejoice   Ps 65:8.</w:t>
        <w:br/>
        <w:t xml:space="preserve">The Jew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ly rose early in.  Ge 28:18; Jdj 6:28.</w:t>
        <w:br/>
        <w:t>Eat but little in.  Ec 10:16.</w:t>
        <w:br/>
        <w:t>Went to the temple in.  Lu 21:38; Joh 8:2.</w:t>
        <w:br/>
        <w:t>Offered a part of the daily sacrifice in.  Ex 29:38,39; Nu 28:4-7.</w:t>
        <w:br/>
        <w:t>Devoted a part of, to prayer and praise.  Ps 5:3; 59:16; 88:13.</w:t>
        <w:br/>
        <w:t>Gathered the manna in.  Ex 16:21.</w:t>
        <w:br/>
        <w:t>Began their journeys in.  Ge 22:3.</w:t>
        <w:br/>
        <w:t>Held courts of justice in.  Jer 21:12; Mt 27:1.</w:t>
        <w:br/>
        <w:t>Contracted covenants in.  Ge 26:31.</w:t>
        <w:br/>
        <w:t>Transacted business in.  Ec 11:6; Mt 20:1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frequently cloudless   2Sa 23:4.</w:t>
        <w:br/>
        <w:t>A red sky in, a sign of bad weather   Mt 16:3.</w:t>
        <w:br/>
        <w:t>Ushered in by the morning star   Job 38:7.</w:t>
        <w:br/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resurrection day.  Ps 49:14.</w:t>
        <w:br/>
        <w:t>(Breaking forth,) of the glory of the church.  Song 6:10; Isa 58:8.</w:t>
        <w:br/>
        <w:t>(Star of,) of the glory of Christ.  Re 22:16.</w:t>
        <w:br/>
        <w:t>(Star of,) of reward of saints.  Re 2:28.</w:t>
        <w:br/>
        <w:t>(Clouds in,) of the short lived profession of hypocrites.  Ho 6:4.</w:t>
        <w:br/>
        <w:t>(Wings of,) of rapid movements.  Ps 139:9.</w:t>
        <w:br/>
        <w:t>(Spread upon the mountains,) of heavy calamities.  Joe 2:2.</w:t>
        <w:br/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81" w:name="Moth_The"/>
      <w:bookmarkEnd w:id="181"/>
      <w:r>
        <w:rPr>
          <w:rFonts w:cs="Arial" w:ascii="Arial" w:hAnsi="Arial"/>
          <w:color w:val="000000"/>
          <w:sz w:val="24"/>
          <w:szCs w:val="24"/>
        </w:rPr>
        <w:t>Moth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82" w:name="Moth_The"/>
      <w:bookmarkEnd w:id="182"/>
      <w:r>
        <w:rPr>
          <w:rFonts w:cs="Arial" w:ascii="Arial" w:hAnsi="Arial"/>
          <w:color w:val="000000"/>
        </w:rPr>
        <w:t>Destructive to garments   Mt 6:19; Jas 5:2.</w:t>
        <w:br/>
        <w:t>Destroyed by the slightest touch   Job 4:19.</w:t>
        <w:br/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God in the execution of his judgments.  Ho 5:12.</w:t>
        <w:br/>
        <w:t>(Eating a garment,) of God's judgments.  Isa 50:9; 51:8.</w:t>
        <w:br/>
        <w:t>(Garments eaten by,) of those who have suffered severe judgments.  Job 13:28.</w:t>
        <w:br/>
        <w:t>(Making its house in garments,) of man's folly in providing earthly things.  Job 27:18.</w:t>
        <w:br/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83" w:name="Mountains"/>
      <w:bookmarkEnd w:id="183"/>
      <w:r>
        <w:rPr>
          <w:rFonts w:cs="Arial" w:ascii="Arial" w:hAnsi="Arial"/>
          <w:color w:val="000000"/>
          <w:sz w:val="24"/>
          <w:szCs w:val="24"/>
        </w:rPr>
        <w:t>Mountain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84" w:name="Mountains"/>
      <w:bookmarkEnd w:id="184"/>
      <w:r>
        <w:rPr>
          <w:rFonts w:cs="Arial" w:ascii="Arial" w:hAnsi="Arial"/>
          <w:color w:val="000000"/>
        </w:rPr>
        <w:t>The elevated parts of the earth   Ge 7:19,20.</w:t>
        <w:br/>
        <w:t xml:space="preserve">Go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ed.  Am 4:13.</w:t>
        <w:br/>
        <w:t>Set fast.  Ps 65:6.</w:t>
        <w:br/>
        <w:t>Gives strength to.  Ps 95:4.</w:t>
        <w:br/>
        <w:t>Weighs, in a balance.  Isa 40:12.</w:t>
        <w:br/>
        <w:t>Waters, from his chambers.  Ps 104:13.</w:t>
        <w:br/>
        <w:t>Parches, with draught.  Hag 1:11.</w:t>
        <w:br/>
        <w:t>Causes, to smoke.  Ps 104:32; 144:5.</w:t>
        <w:br/>
        <w:t>Sets the foundations of, on fire.  De 32:22.</w:t>
        <w:br/>
        <w:t>Makes waste.  Isa 42:15.</w:t>
        <w:br/>
        <w:t>Causes, to tremble.  Na 1:5; Hab 3:10.</w:t>
        <w:br/>
        <w:t>Causes, to skip.  Ps 114:4,6.</w:t>
        <w:br/>
        <w:t>Causes, to melt.  Jdj 5:5; Ps 97:5; Isa 64:1,3.</w:t>
        <w:br/>
        <w:t>Removes.  Job 9:5.</w:t>
        <w:br/>
        <w:t>Overturns.  Job 9:5; 28:9.</w:t>
        <w:br/>
        <w:t>Scatters.  Hab 3:6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e to glorify God   Ps 148:9.</w:t>
        <w:br/>
        <w:t xml:space="preserve">Call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's mountains.  Isa 49:11.</w:t>
        <w:br/>
        <w:t>The ancient mountains.  De 33:15.</w:t>
        <w:br/>
        <w:t>The everlasting mountains.  Hab 3:6.</w:t>
        <w:br/>
        <w:t>Perpetual hills.  Heb 3:6.</w:t>
        <w:br/>
        <w:t>Everlasting hills.  Ge 49:26.</w:t>
        <w:br/>
        <w:t>Pillars of heaven.  Job 26:11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y exceedingly high   Ps 104:18; Isa 2:14.</w:t>
        <w:br/>
        <w:t>Collect the vapours which ascend from the earth   Ps 104:6,8.</w:t>
        <w:br/>
        <w:t>Are the sources of springs and rivers   De 8:7; Ps 104:8-10.</w:t>
        <w:br/>
        <w:t>Canaan abounded in   De 11:11.</w:t>
        <w:br/>
        <w:t>Volcanic fires of, alluded to   Isa 64:1,2; Jer 51:25; Na 1:5,6.</w:t>
        <w:br/>
        <w:t xml:space="preserve">Mentioned in scriptur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arat.  Ge 8:4.</w:t>
        <w:br/>
        <w:t>Abarim.  Nu 33:47,48.</w:t>
        <w:br/>
        <w:t>Amalek.  Jdj 12:15.</w:t>
        <w:br/>
        <w:t>Bashan.  Ps 68:15.</w:t>
        <w:br/>
        <w:t>Bethel.  1Sa 13:2.</w:t>
        <w:br/>
        <w:t>Carmel.  Jos 15:55; 19:26; 2Ki 19:23.</w:t>
        <w:br/>
        <w:t>Ebal.  De 11:29; 27:13.</w:t>
        <w:br/>
        <w:t>Ephraim.  Jos 17:15; Jdj 2:9.</w:t>
        <w:br/>
        <w:t>Gerizim.  De 11:29; Jdj 9:7.</w:t>
        <w:br/>
        <w:t>Gilboa.  1Sa 31:1; 2Sa 1:6,21.</w:t>
        <w:br/>
        <w:t>Gilead.  Ge 31:21,25; Song 4:1.</w:t>
        <w:br/>
        <w:t>Hachilah.  1Sa 23:19.</w:t>
        <w:br/>
        <w:t>Hermon.  Jos 13:11.</w:t>
        <w:br/>
        <w:t>Hor.  Nu 20:22; 34:7,8.</w:t>
        <w:br/>
        <w:t>Horeb.  Ex 3:1.</w:t>
        <w:br/>
        <w:t>Lebanon.  De 3:25.</w:t>
        <w:br/>
        <w:t>Mizar.  Ps 42:6.</w:t>
        <w:br/>
        <w:t>Moreh.  Jdj 7:1.</w:t>
        <w:br/>
        <w:t>Moriah.  Ge 22:2; 2Ch 3:1.</w:t>
        <w:br/>
        <w:t>Nebo (part of Abarim).  Nu 32:3; De 34:1.</w:t>
        <w:br/>
        <w:t>Olives or mount of corruption.  1Ki 11:7; 2Ki 23:13; Lu 21:37.</w:t>
        <w:br/>
        <w:t>Pisgah (part of Abarim).  Nu 21:20; De 34:1.</w:t>
        <w:br/>
        <w:t>Seir.  Ge 14:6; 36:8.</w:t>
        <w:br/>
        <w:t>Sinai.  Ex 19:2; 18:20,23; 31:18.</w:t>
        <w:br/>
        <w:t>Sion.  2Sa 5:7.</w:t>
        <w:br/>
        <w:t>Tabor.  Jdj 4:6,12,14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efence to a country   Ps 125:2.</w:t>
        <w:br/>
        <w:t>Afford refuge in time of danger   Ge 14:10; Jdj 6:2; Mt 24:16; Heb 11:38.</w:t>
        <w:br/>
        <w:t>Afforded pasturage   Ex 3:1; 1Sa 25:7; 1Ki 22:17; Ps 147:8; Am 4:1.</w:t>
        <w:br/>
        <w:t xml:space="preserve">Abounded with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bs.  Pr 27:25.</w:t>
        <w:br/>
        <w:t>Minerals.  De 8:9.</w:t>
        <w:br/>
        <w:t>Precious things.  De 33:15.</w:t>
        <w:br/>
        <w:t>Stone for building.  1Ki 5:14,17; Da 2:45.</w:t>
        <w:br/>
        <w:t>Forests.  2Ki 19:23; 2Ch 2:2,8-10.</w:t>
        <w:br/>
        <w:t>Vineyards.  2Ch 26:10; Jer 31:5.</w:t>
        <w:br/>
        <w:t>Spices.  Song 4:6; 8:14.</w:t>
        <w:br/>
        <w:t>Deer.  1Ch 12:8; Song 2:8.</w:t>
        <w:br/>
        <w:t>Game.  1Sa 26:20.</w:t>
        <w:br/>
        <w:t>Wild beasts.  Song 4:8; Hab 2:17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inhabited   Ge 36:8; Jos 11:21.</w:t>
        <w:br/>
        <w:t>Sometimes selected as places for divine worship   Ge 22:2,5; Ex 3:12; Isa 2:2.</w:t>
        <w:br/>
        <w:t>Often selected as places for idolatrous worship   De 12:2; 2Ch 21:11.</w:t>
        <w:br/>
        <w:t>Proclamations often made from   Isa 40:9.</w:t>
        <w:br/>
        <w:t>Beacons or ensigns often raised upon   Isa 13:2; 30:17.</w:t>
        <w:br/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difficulties.  Isa 40:4; Zec 4:7; Mt 17:20.</w:t>
        <w:br/>
        <w:t>Of persons in authority.  Ps 72:3; Isa 44:23.</w:t>
        <w:br/>
        <w:t>Of the church of God.  Isa 2:2; Da 2:35,44,45.</w:t>
        <w:br/>
        <w:t>Of God's righteousness.  Ps 36:6.</w:t>
        <w:br/>
        <w:t>Of proud and haughty persons.  Isa 2:14.</w:t>
        <w:br/>
        <w:t>(Burning,) of destructive enemies.  Jer 51:25; Re 8:8.</w:t>
        <w:br/>
        <w:t>(Breaking forth into singing,) of exceeding joy.  Isa 44:23; 55:12.</w:t>
        <w:br/>
        <w:t>(Threshing of,) of heavy judgments.  Isa 41:15.</w:t>
        <w:br/>
        <w:t>(Made waste,) of desolation.  Isa 42:15; Mal 1:3.</w:t>
        <w:br/>
        <w:t>(Dropping new wine,) of abundance.  Am 9:13.</w:t>
        <w:br/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85" w:name="Mule_The"/>
      <w:bookmarkEnd w:id="185"/>
      <w:r>
        <w:rPr>
          <w:rFonts w:cs="Arial" w:ascii="Arial" w:hAnsi="Arial"/>
          <w:color w:val="000000"/>
          <w:sz w:val="24"/>
          <w:szCs w:val="24"/>
        </w:rPr>
        <w:t>Mule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86" w:name="Mule_The"/>
      <w:bookmarkEnd w:id="186"/>
      <w:r>
        <w:rPr>
          <w:rFonts w:cs="Arial" w:ascii="Arial" w:hAnsi="Arial"/>
          <w:color w:val="000000"/>
        </w:rPr>
        <w:t>First mention of   Ge 36:24.</w:t>
        <w:br/>
        <w:t>Stupid and intractable   Ps 32:9.</w:t>
        <w:br/>
        <w:t xml:space="preserve">Used for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ding, by persons of distinction.  2Sa 13:29; 18:9; 1Ki 1:33.</w:t>
        <w:br/>
        <w:t>Carrying burdens.  2Ki 5:17; 1Ch 12:40.</w:t>
        <w:br/>
        <w:t>Conveying posts and messengers.  Es 8:10,14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able to the plague   Zec 14:15.</w:t>
        <w:br/>
        <w:t>Food of   1Ki 4:28; 18:5.</w:t>
        <w:br/>
        <w:t xml:space="preserve">The Jew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bidden to breed.  Le 19:19.</w:t>
        <w:br/>
        <w:t>Set a great value upon.  1Ki 18:5.</w:t>
        <w:br/>
        <w:t>Brought many, from Babylon.  Ezr 2:66.</w:t>
        <w:br/>
        <w:t>Shall used, at the restoration.  Isa 66:20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ogarmah, sold in fairs of Tyre   Eze 27:14.</w:t>
        <w:br/>
        <w:t>Often given as tribute   1Ki 10:25.</w:t>
        <w:br/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87" w:name="Murder"/>
      <w:bookmarkEnd w:id="187"/>
      <w:r>
        <w:rPr>
          <w:rFonts w:cs="Arial" w:ascii="Arial" w:hAnsi="Arial"/>
          <w:color w:val="000000"/>
          <w:sz w:val="24"/>
          <w:szCs w:val="24"/>
        </w:rPr>
        <w:t>Murder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88" w:name="Murder"/>
      <w:bookmarkEnd w:id="188"/>
      <w:r>
        <w:rPr>
          <w:rFonts w:cs="Arial" w:ascii="Arial" w:hAnsi="Arial"/>
          <w:color w:val="000000"/>
        </w:rPr>
        <w:t>Forbidden by Mosaic law   Ex 20:13; De 5:17.</w:t>
        <w:br/>
        <w:t>Why forbidden by God   Ge 9:6.</w:t>
        <w:br/>
        <w:t>The law made to restrain   1Ti 1:9.</w:t>
        <w:br/>
        <w:t xml:space="preserve">Described as killing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premeditation.  Ex 21:14.</w:t>
        <w:br/>
        <w:t>From hatred.  Nu 35:20,21; De 19:11.</w:t>
        <w:br/>
        <w:t>By lying in wait.  Nu 35:20; De 19:11.</w:t>
        <w:br/>
        <w:t>By an instrument of iron.  Nu 35:16.</w:t>
        <w:br/>
        <w:t>By the blow of a stone.  Nu 35:17.</w:t>
        <w:br/>
        <w:t>By a hand weapon of wood.  Nu 35:18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lling a thief in the day, counted as   Ex 22:3.</w:t>
        <w:br/>
        <w:t>Early introduction of   Ge 4:8.</w:t>
        <w:br/>
        <w:t>Represented as a sin crying to heaven   Ge 4:10; Heb 12:24; Re 6:10.</w:t>
        <w:br/>
        <w:t>The Jews often guilty of   Isa 1:21.</w:t>
        <w:br/>
        <w:t xml:space="preserve">Persons guilty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arful and cowardly.  Ge 4:14.</w:t>
        <w:br/>
        <w:t>Wanderers and vagabonds.  Ge 4:14.</w:t>
        <w:br/>
        <w:t>Flee from God's presence.  Ge 4:16.</w:t>
        <w:br/>
        <w:t>Not protected in refuge cities.  De 19:11,12.</w:t>
        <w:br/>
        <w:t>Had no protection from altars.  Ex 21:14.</w:t>
        <w:br/>
        <w:t>Not to be pitied or spared.  De 19:13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committed by night   Ne 6:10; Job 24:14.</w:t>
        <w:br/>
        <w:t>Imputed to the nearest city when the murderer was unknown   De 21:1-3.</w:t>
        <w:br/>
        <w:t>Mode of clearing those suspected of   De 21:3-9; Mt 27:24.</w:t>
        <w:br/>
        <w:t>To be proved by two witnesses at least   Nu 35:30; De 19:11,15.</w:t>
        <w:br/>
        <w:t xml:space="preserve">Punishment for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urse of God.  Ge 4:11.</w:t>
        <w:br/>
        <w:t>Death.  Ge 9:5,6; Ex 21:12; Nu 35:16.</w:t>
        <w:br/>
        <w:t>Not to be commuted.  Nu 35:32.</w:t>
        <w:br/>
        <w:t>Inflicted by the nearest of kin.  Nu 35:19,21.</w:t>
        <w:br/>
        <w:t>Forbidden.  Ge 9:6; Ex 20:13; De 5:17; Ro 13:9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lained by Christ   Mt 5:21,22.</w:t>
        <w:br/>
        <w:t>Hatred is   1Jo 3:15.</w:t>
        <w:br/>
        <w:t>Is a work for the flesh   Ga 5:21.</w:t>
        <w:br/>
        <w:t>Comes from the heart   Mt 15:19.</w:t>
        <w:br/>
        <w:t xml:space="preserve">Defiles th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s.  Isa 59:3.</w:t>
        <w:br/>
        <w:t>Person and garments.  La 4:13,14.</w:t>
        <w:br/>
        <w:t>Land.  Nu 35:33; Ps 106:38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concealed from God   Isa 26:21; Jer 2:34.</w:t>
        <w:br/>
        <w:t>Cries for vengeance   Ge 4:10.</w:t>
        <w:br/>
        <w:t xml:space="preserve">Go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ominates.  Pr 6:16,17.</w:t>
        <w:br/>
        <w:t>Makes inquisition for.  Ps 9:12.</w:t>
        <w:br/>
        <w:t>Will avenge.  De 32:43; 1Ki 21:19; Ho 1:4.</w:t>
        <w:br/>
        <w:t>Requires blood for.  Ge 9:5; Nu 35:33; 1Ki 2:32.</w:t>
        <w:br/>
        <w:t>Rejects the prayers of those guilty of.  Isa 1:15; 59:2,3.</w:t>
        <w:br/>
        <w:t>Curses those guilty of.  Ge 4:11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aw made to restrain   1Ti 1:9.</w:t>
        <w:br/>
        <w:t xml:space="preserve">Sain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ally warned against.  1Pe 4:15.</w:t>
        <w:br/>
        <w:t>Deprecate the guilt of.  Ps 51:14.</w:t>
        <w:br/>
        <w:t>Should warn others against.  Ge 37:22; Jer 26:15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nected with idolatry   Eze 22:3,4; 2Ki 3:27.</w:t>
        <w:br/>
        <w:t xml:space="preserve">The wick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led with.  Ro 1:29.</w:t>
        <w:br/>
        <w:t>Devise.  Ge 27:41; 37:18.</w:t>
        <w:br/>
        <w:t>Intent on.  Jer 22:17.</w:t>
        <w:br/>
        <w:t>Lie in wait to commit.  Ps 10:8-10.</w:t>
        <w:br/>
        <w:t>Swift to commit.  Pr 1:16; Ro 3:15.</w:t>
        <w:br/>
        <w:t>Perpetrate.  Job 24:14; Eze 22:3.</w:t>
        <w:br/>
        <w:t>Have hands full of.  Isa 1:15.</w:t>
        <w:br/>
        <w:t>Encourage others to commit.  1Ki 21:8-10; Pr 1:11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racteristic of the devil   Joh 8:44.</w:t>
        <w:br/>
        <w:t>Punishment of   Ge 4:12-15; 9:6; Nu 35:30; 2Ki 9:36,37; Jer 19:4-9.</w:t>
        <w:br/>
        <w:t>Punishment of, not commuted under the Law   Nu 35:31.</w:t>
        <w:br/>
        <w:t>Of saints, specially avenged   De 32:43; Mt 23:35; Re 18:20,24.</w:t>
        <w:br/>
        <w:t>Excludes from heaven   Ga 5:21; Re 22:15.</w:t>
        <w:br/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in.  Ge 4:8.</w:t>
        <w:br/>
        <w:t>Esau.  Ge 27:41.</w:t>
        <w:br/>
        <w:t>Joseph's brethren.  Ge 37:20.</w:t>
        <w:br/>
        <w:t>Pharaoh.  Ex 1:22.</w:t>
        <w:br/>
        <w:t>Abimelech.  Jdj 9:5.</w:t>
        <w:br/>
        <w:t>Men of Shechem.  Jdj 9:24.</w:t>
        <w:br/>
        <w:t>Amalekite.  2Sa 1:16.</w:t>
        <w:br/>
        <w:t>Rechab.  2Sa 4:5-7.</w:t>
        <w:br/>
        <w:t>David.  2Sa 12:9.</w:t>
        <w:br/>
        <w:t>Absalom.  2Sa 13:29.</w:t>
        <w:br/>
        <w:t>Joab.  1Ki 2:31,32.</w:t>
        <w:br/>
        <w:t>Baasha.  1Ki 15:27.</w:t>
        <w:br/>
        <w:t>Zimri.  1Ki 16:10.</w:t>
        <w:br/>
        <w:t>Jezebel.  1Ki 21:10.</w:t>
        <w:br/>
        <w:t>Elders of Jezreel.  1Ki 21:13.</w:t>
        <w:br/>
        <w:t>Ahab.  1Ki 21:19.</w:t>
        <w:br/>
        <w:t>Hazael.  2Ki 8:12,15.</w:t>
        <w:br/>
        <w:t>Adrammelech, &amp;c.  2Ki 19:37.</w:t>
        <w:br/>
        <w:t>Manasseh.  2Ki 21:16.</w:t>
        <w:br/>
        <w:t>Ishmael.  Jer 41:7.</w:t>
        <w:br/>
        <w:t>Princes of Israel.  Eze 11:6.</w:t>
        <w:br/>
        <w:t>People of Gilead.  Ho 6:8.</w:t>
        <w:br/>
        <w:t>The Herods.  Mt 2:16; 14:10; Ac 12:2.</w:t>
        <w:br/>
        <w:t>Herodias and her daughter.  Mt 14:8-11.</w:t>
        <w:br/>
        <w:t>Chief priests.  Mt 27:1.</w:t>
        <w:br/>
        <w:t>Judas.  Mt 27:4.</w:t>
        <w:br/>
        <w:t>Barabbas.  Mr 15:7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ws   Ac 7:52; 1Th 2:15.</w:t>
        <w:br/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89" w:name="Murmuring"/>
      <w:bookmarkEnd w:id="189"/>
      <w:r>
        <w:rPr>
          <w:rFonts w:cs="Arial" w:ascii="Arial" w:hAnsi="Arial"/>
          <w:color w:val="000000"/>
          <w:sz w:val="24"/>
          <w:szCs w:val="24"/>
        </w:rPr>
        <w:t>Murmuring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90" w:name="Murmuring"/>
      <w:bookmarkEnd w:id="190"/>
      <w:r>
        <w:rPr>
          <w:rFonts w:cs="Arial" w:ascii="Arial" w:hAnsi="Arial"/>
          <w:color w:val="000000"/>
        </w:rPr>
        <w:t>Forbidden   1Co 10:10; Php 2:14.</w:t>
        <w:br/>
        <w:t xml:space="preserve">Against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.  Pr 19:3.</w:t>
        <w:br/>
        <w:t>The sovereignty of God.  Ro 9:19,20.</w:t>
        <w:br/>
        <w:t>The service of God.  Mal 3:14.</w:t>
        <w:br/>
        <w:t>Christ.  Lu 5:30; 15:2; 19:7; Joh 6:41-43,52.</w:t>
        <w:br/>
        <w:t>Ministers of God.  Ex 17:3; Nu 16:41.</w:t>
        <w:br/>
        <w:t>Disciples of Christ.  Mt 7:2; Lu 5:30; 6:2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reasonableness of   La 3:39.</w:t>
        <w:br/>
        <w:t>Tempts God   Ex 17:2.</w:t>
        <w:br/>
        <w:t>Provokes God   Nu 14:2,11; De 9:8,22.</w:t>
        <w:br/>
        <w:t>Saints cease from   Isa 29:23,24.</w:t>
        <w:br/>
        <w:t>Characteristic of the wicked   Jude 1:16.</w:t>
        <w:br/>
        <w:t>Guilt of encouraging others in   Nu 13:31-33; 14:36,37.</w:t>
        <w:br/>
        <w:t>Punishment of   Nu 11:1; 14:27-29; 16:45,46; Ps 106:25,26.</w:t>
        <w:br/>
        <w:t>Illustrated   Mt 20:11; Lu 15:29,30.</w:t>
        <w:br/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in.  Ge 4:13,14.</w:t>
        <w:br/>
        <w:t>Moses.  Ex 5:22,23.</w:t>
        <w:br/>
        <w:t>Israelites.  Ex 14:11; 15:24; 16:2; 17:2,3; Nu 11:1-4; 21:5.</w:t>
        <w:br/>
        <w:t>Aaron, &amp;c.  Nu 12:1,2,8.</w:t>
        <w:br/>
        <w:t>Korah &amp;c.  Nu 16:3.</w:t>
        <w:br/>
        <w:t>Elijah.  1Ki 19:4.</w:t>
        <w:br/>
        <w:t>Job.  Job 3:1-26.</w:t>
        <w:br/>
        <w:t>Jeremiah.  Jer 20:14-18.</w:t>
        <w:br/>
        <w:t>Jonah.  Jon 4:8,9.</w:t>
        <w:br/>
        <w:t>Disciples.  Mr 14:4,5; Joh 6:61.</w:t>
        <w:br/>
        <w:t>Pharisees.  Lu 15:2; 19:7.</w:t>
        <w:br/>
        <w:t>Jews.  Joh 6:41-43.</w:t>
        <w:br/>
        <w:t>Grecians.  Ac 6:1.</w:t>
        <w:br/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91" w:name="Music"/>
      <w:bookmarkEnd w:id="191"/>
      <w:r>
        <w:rPr>
          <w:rFonts w:cs="Arial" w:ascii="Arial" w:hAnsi="Arial"/>
          <w:color w:val="000000"/>
          <w:sz w:val="24"/>
          <w:szCs w:val="24"/>
        </w:rPr>
        <w:t>Music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92" w:name="Music"/>
      <w:bookmarkEnd w:id="192"/>
      <w:r>
        <w:rPr>
          <w:rFonts w:cs="Arial" w:ascii="Arial" w:hAnsi="Arial"/>
          <w:color w:val="000000"/>
        </w:rPr>
        <w:t>Early invention of   Ge 4:21.</w:t>
        <w:br/>
        <w:t xml:space="preserve">Divided in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cal.  2Sa 19:35; Ac 16:25.</w:t>
        <w:br/>
        <w:t>Instrumental.  Da 6:18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igned to promote joy   Ec 2:8,10.</w:t>
        <w:br/>
        <w:t>Vanity of all unsanctified   Ec 2:8,11.</w:t>
        <w:br/>
        <w:t>Considered efficacious in mental disorders   1Sa 16:14-17,23.</w:t>
        <w:br/>
        <w:t>Effects produced on the prophets of old by   1Sa 10:5,6; 2Ki 3:15.</w:t>
        <w:br/>
        <w:t xml:space="preserve">Instrument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ymbals.  1Ch 16:5; Ps 150:5.</w:t>
        <w:br/>
        <w:t>Cornet.  Ps 98:6; Ho 5:8.</w:t>
        <w:br/>
        <w:t>Dulcimer.  Da 3:5.</w:t>
        <w:br/>
        <w:t>Flute.  Da 3:5.</w:t>
        <w:br/>
        <w:t>Harp.  Ps 137:2; Eze 26:13.</w:t>
        <w:br/>
        <w:t>Organ.  Ge 4:21; Job 21:12; Ps 150:4.</w:t>
        <w:br/>
        <w:t>Pipe.  1Ki 1:40; Isa 5:12; Jer 48:36.</w:t>
        <w:br/>
        <w:t>Psaltery.  Ps 33:2; 71:22.</w:t>
        <w:br/>
        <w:t>Sackbut.  Da 3:5.</w:t>
        <w:br/>
        <w:t>Tabret.  1Sa 10:5; Isa 24:8.</w:t>
        <w:br/>
        <w:t>Timbrel.  Ex 15:20; Ps 68:25.</w:t>
        <w:br/>
        <w:t>Trumpet.  2Ki 11:14; 2Ch 29:27.</w:t>
        <w:br/>
        <w:t>Viol.  Isa 14:11; Am 5:23.</w:t>
        <w:br/>
        <w:t>Made of fir wood.  2Sa 6:5.</w:t>
        <w:br/>
        <w:t>Made of almug wood.  1Ki 10:12.</w:t>
        <w:br/>
        <w:t>Made of brass.  1Co 13:1.</w:t>
        <w:br/>
        <w:t>Made of silver.  Nu 10:2.</w:t>
        <w:br/>
        <w:t>Made of horns of animals.  Jos 6:8.</w:t>
        <w:br/>
        <w:t>Many, with strings.  Ps 33:2; 150:4.</w:t>
        <w:br/>
        <w:t>Early invention of.  Ge 4:21.</w:t>
        <w:br/>
        <w:t>Invented by David.  1Ch 23:5; 2Ch 7:6.</w:t>
        <w:br/>
        <w:t>The Jews celebrated for inventing.  Am 6:5.</w:t>
        <w:br/>
        <w:t>Often expensively ornamented.  Eze 28:13.</w:t>
        <w:br/>
        <w:t>Great diversity of.  Ec 2:8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ointed to be used in the temple   1Ch 16:4-6; 23:5,6; 25:1; 2Ch 29:25.</w:t>
        <w:br/>
        <w:t>Custom of sending away friends with   Ge 31:27.</w:t>
        <w:br/>
        <w:t xml:space="preserve">The Jews us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sacred processions.  2Sa 6:4,5,15; 1Ch 13:6-8; 15:27,28.</w:t>
        <w:br/>
        <w:t>At laying foundation of temple.  Ezr 3:9,10.</w:t>
        <w:br/>
        <w:t>At consecration of temple.  2Ch 5:11-13.</w:t>
        <w:br/>
        <w:t>At coronation of kings.  2Ch 23:11,13.</w:t>
        <w:br/>
        <w:t>At dedication of city walls.  Ne 12:27,28.</w:t>
        <w:br/>
        <w:t>To celebrate victories.  Ex 15:20; 1Sa 18:6,7.</w:t>
        <w:br/>
        <w:t>In religious feasts.  2Ch 30:21.</w:t>
        <w:br/>
        <w:t>In private entertainments.  Isa 5:12; Am 6:5.</w:t>
        <w:br/>
        <w:t>In dances.  Mt 11:17; Lu 15:25.</w:t>
        <w:br/>
        <w:t>In funeral ceremonies.  Mt 9:23.</w:t>
        <w:br/>
        <w:t>In commemorating great men.  2Ch 35:25.</w:t>
        <w:br/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ed in idol worship   Da 3:5.</w:t>
        <w:br/>
        <w:t>The movements of armies regulated by   Jos 6:8; 1Co 14:8.</w:t>
        <w:br/>
        <w:t>Generally put aside in times of affliction   Ps 137:2-4; Da 6:18.</w:t>
        <w:br/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joy and gladness.  Zep 3:17; Eph 5:19.</w:t>
        <w:br/>
        <w:t>Of heavenly felicity.  Re 5:8,9.</w:t>
        <w:br/>
        <w:t>(Ceasing of,) of calamities.  Isa 24:8,9; Re 18:22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93" w:name="Naphtali_the_Tribe_Of"/>
      <w:bookmarkEnd w:id="193"/>
      <w:r>
        <w:rPr>
          <w:rFonts w:cs="Arial" w:ascii="Arial" w:hAnsi="Arial"/>
          <w:color w:val="000000"/>
          <w:sz w:val="24"/>
          <w:szCs w:val="24"/>
        </w:rPr>
        <w:t>Naphtali, the Tribe Of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94" w:name="Naphtali_the_Tribe_Of"/>
      <w:bookmarkEnd w:id="194"/>
      <w:r>
        <w:rPr>
          <w:rFonts w:cs="Arial" w:ascii="Arial" w:hAnsi="Arial"/>
          <w:color w:val="000000"/>
        </w:rPr>
        <w:t>Descended from Jacob's sixth son   Ge 30:7,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ictions respecting   Ge 49:21; De 33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sons selected from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number the people.  Nu 1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spy out the land.  Nu 13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divide the land.  Nu 34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ength of, on leaving Egypt   Nu 1:42,4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ar of the fourth division of Israel in their journeys   Nu 10:25,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amped under the standard of Dan north of the tabernacle   Nu 2:25,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ering of, at the dedication   Nu 7:78-8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milies of   Nu 26:48,4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ength of, on entering Canaan   Nu 26:5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Ebal said amen to the curses   De 27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unds of their inheritance   Jos 19:32-3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d not drive out the Canaanites, but made them tributary   Jdj 1: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osen from Zebulun to go with Barak against Sisera   Jdj 4:6,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ised for aiding against Sisera   Jdj 5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ined Gideon in the pursuit and overthrow of the Midianites   Jdj 7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 of, at David's coronation   1Ch 12:3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icer placed over, by David   1Ch 27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icer placed over, by Solomon   1Ki 4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nd of, ravaged by Benhadad   1Ki 15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nd of, purged of idols by Josiah   2Ch 34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en captive by Tiglathpileser   2Ki 15: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ally favoured by our Lord's ministry   Isa 9:1,2; Mt 4:13-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markable person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ak.  Jdj 4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ram.  1Ki 7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95" w:name="Nazarites"/>
      <w:bookmarkEnd w:id="195"/>
      <w:r>
        <w:rPr>
          <w:rFonts w:cs="Arial" w:ascii="Arial" w:hAnsi="Arial"/>
          <w:color w:val="000000"/>
          <w:sz w:val="24"/>
          <w:szCs w:val="24"/>
        </w:rPr>
        <w:t>Nazarite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96" w:name="Nazarites"/>
      <w:bookmarkEnd w:id="196"/>
      <w:r>
        <w:rPr>
          <w:rFonts w:cs="Arial" w:ascii="Arial" w:hAnsi="Arial"/>
          <w:color w:val="000000"/>
        </w:rPr>
        <w:t>Persons separated to the service of God   Nu 6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fferent kind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m the womb.  Jdj 13:5; Lu 1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a particular vow.  Nu 6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d to be holy   Nu 6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emed pure   La 4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ibited from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ne or strong drink.  Nu 6:3; Lu 1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pes or anything made from the vine.  Nu 6:3,4; Jdj 13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tting or shaving the head.  Nu 6:5; Jdj 13:5; 16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iling themselves by the dead.  Nu 6:6,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sed up for good of the nation   Am 2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godly Jews tried to corrupt   Am 2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filed during vow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shave the head the seventh day.  Nu 6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ring two turtle doves for a burnt offering.  Nu 6:10,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recompense their vow with a trespass offering.  Nu 6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 completion of vow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brought to tabernacle door.  Nu 6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offer sacrifices.  Nu 6:14-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shave their heads.  Nu 6:18; Ac 18:18; 21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have the left shoulder of the ram of the peace offering waved upon their hands by the priest.  Nu 6:19,20; Le 7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.  Heb 7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.  2Co 6:17; Jas 1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97" w:name="Nethinim"/>
      <w:bookmarkEnd w:id="197"/>
      <w:r>
        <w:rPr>
          <w:rFonts w:cs="Arial" w:ascii="Arial" w:hAnsi="Arial"/>
          <w:color w:val="000000"/>
          <w:sz w:val="24"/>
          <w:szCs w:val="24"/>
        </w:rPr>
        <w:t>Nethinim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198" w:name="Nethinim"/>
      <w:bookmarkEnd w:id="198"/>
      <w:r>
        <w:rPr>
          <w:rFonts w:cs="Arial" w:ascii="Arial" w:hAnsi="Arial"/>
          <w:color w:val="000000"/>
        </w:rPr>
        <w:t>Were the servants of the Levites   Ezr 8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bably originated in the appointment of the Gibeonites   Jos 9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mnant of the Canaanites appointed as, by Solomon   1Ki 9:20,21; Ezr 2:5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ith the priests and Levite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d cities to reside in.  1Ch 9:2; Ezr 2:7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mpted from tribute.  Ezr 7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d chiefs or captains over them   Ne 11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large number of, returned from the captivity   Ezr 2:43-54; Ne 7:46-56,6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zealous for the covenant   Ne 10:28,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199" w:name="New_Birth_The"/>
      <w:bookmarkEnd w:id="199"/>
      <w:r>
        <w:rPr>
          <w:rFonts w:cs="Arial" w:ascii="Arial" w:hAnsi="Arial"/>
          <w:color w:val="000000"/>
          <w:sz w:val="24"/>
          <w:szCs w:val="24"/>
        </w:rPr>
        <w:t>New Birth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00" w:name="New_Birth_The"/>
      <w:bookmarkEnd w:id="200"/>
      <w:r>
        <w:rPr>
          <w:rFonts w:cs="Arial" w:ascii="Arial" w:hAnsi="Arial"/>
          <w:color w:val="000000"/>
        </w:rPr>
        <w:t>The corruption of human nature requires   Joh 3:6; Ro 8:7,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e can enter heaven without   Joh 3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ffected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.  Joh 1:13; 1Pe 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.  1Jo 2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oly Spirit.  Joh 3:6; Tit 3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rough the instrumentality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ord of God.  Jas 1:18; 1Pe 1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surrection of Christ.  1Pe 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inistry of the gospel.  1Co 4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of the will of God   Jas 1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of the mercy of God   Tit 3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for the glory of God   Isa 43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ew creation.  2Co 5:17; Ga 6:15; Eph 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ness of life.  Ro 6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piritual resurrection.  Ro 6:4-6; Eph 2:1,5; Col 2:12; 3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ew heart.  Eze 36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ew spirit.  Eze 11:19; Ro 7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tting on the new man.  Eph 4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inward man.  Ro 7:22; 2Co 4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rcumcision of the heart.  De 30:6; Ro 2:29; Col 2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aking of the divine nature.  2Pe 1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ashing of regeneration.  Tit 3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saints partake of   Ro 8:16,17; 1Pe 2:2; 1Jo 5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uce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keness to God.  Eph 4:24; Col 3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keness to Christ.  Ro 8:29; 2Co 3:18; 1Jo 3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nowledge of God.  Jer 24:7; Col 3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red of sin.  1Jo 3:9; 5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ctory over the world.  1Jo 5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ght in God's law.  Ro 7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videnced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th in Christ.  1Jo 5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ghteousness.  1Jo 2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therly love.  1Jo 4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nected with adoption   Isa 43:6,7; Joh 1:12,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ignorant cavil at   Joh 3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ner of effecting--Illustrated   Joh 3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rves from Satan's devices   1Jo 5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01" w:name="Night"/>
      <w:bookmarkEnd w:id="201"/>
      <w:r>
        <w:rPr>
          <w:rFonts w:cs="Arial" w:ascii="Arial" w:hAnsi="Arial"/>
          <w:color w:val="000000"/>
          <w:sz w:val="24"/>
          <w:szCs w:val="24"/>
        </w:rPr>
        <w:t>Night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02" w:name="Night"/>
      <w:bookmarkEnd w:id="202"/>
      <w:r>
        <w:rPr>
          <w:rFonts w:cs="Arial" w:ascii="Arial" w:hAnsi="Arial"/>
          <w:color w:val="000000"/>
        </w:rPr>
        <w:t>The darkness first called   Ge 1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used by God   Ps 104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ongs to God   Ps 74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eavenly bodies designed to separate day from   Ge 1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oon and stars designed to rule and give light by   Ge 1:16-18; Jer 31:3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enced at sunset   Ge 28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inued until sunrise   Ps 104:22; Mt 28:1; Mr 16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ular succession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blished by covenant.  Ge 8:22; Jer 33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dained for the glory of God.  Ps 19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ginally divided into three watches   La 2:19; Jdj 7:19; Ex 14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ided into four watches by the Romans   Lu 12:38; Mt 14:25; Mr 13:3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requentl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eding dark.  Pr 7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d and frosty.  Ge 31:40; Jer 36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ompanied by heavy dew.  Nu 11:9; Jdj 6:38,40; Job 29:19; Song 5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suitable for labour   Joh 9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suitable for travelling   Joh 11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igned for rest   Ps 104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arisome to the afflicted   Job 7:3,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vourable to the purposes of the wicked   Ge 31:39; Job 24:14,15; Ob 1:5; 1Th 5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d beasts go forth in search of prey during   2Sa 21:10; Ps 104:21,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Jew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bidden to keep the wages of servants during.  Le 19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bidden to allow malefactors to hang during.  De 21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affliction spent, in sorrow and humiliation.  Ps 6:6; 30:5; Joe 1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affliction spent, in prayer.  Ps 22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kept lamps burning during.  Pr 31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stern shepherds watched over their flocks during   Ge 31:40; Lu 2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stern fishermen continued their employment during   Lu 5:5; Joh 21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 frequentl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ealed his will in.  Ge 31:24; 46:2; Nu 22:30; Da 7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ited his people in.  1Ki 3:5; Ps 17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ed his judgments in.  Ex 12:12; 2Ki 19:35; Job 27:20; Da 5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ual darkness.  Ro 13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asons of severe calamities.  Isa 21:12; Am 5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asons of spiritual desertion.  Song 3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th.  Joh 9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03" w:name="Nile_the_River"/>
      <w:bookmarkEnd w:id="203"/>
      <w:r>
        <w:rPr>
          <w:rFonts w:cs="Arial" w:ascii="Arial" w:hAnsi="Arial"/>
          <w:color w:val="000000"/>
          <w:sz w:val="24"/>
          <w:szCs w:val="24"/>
        </w:rPr>
        <w:t>Nile, the River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04" w:name="Nile_the_River"/>
      <w:bookmarkEnd w:id="204"/>
      <w:r>
        <w:rPr>
          <w:rFonts w:cs="Arial" w:ascii="Arial" w:hAnsi="Arial"/>
          <w:color w:val="000000"/>
        </w:rPr>
        <w:t>Empties itself into the Mediterranean Sea by seven streams   Isa 11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l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iver.  Ge 41:1,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Egyptian sea.  Isa 11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tream of Egypt.  Isa 27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hor.  Jos 13:3; Jer 2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bounded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ocodiles.  Eze 29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sh.  Ex 7:21; Eze 29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eds and flags.  Isa 19:6,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ual overflow of its banks alluded to   Jer 46:8; Am 8:8; 9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Egyptian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ok great pride in.  Eze 29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ried on extensive commerce by.  Isa 23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thed in.  Ex 2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ank of.  Ex 7:21,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ed by failure of its waters.  Isa 19:5,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ed by destruction of its fish.  Isa 19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markable events connected with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le children drowned in.  Ex 1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es exposed on its banks.  Ex 2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s waters turned into blood.  Ex 7:15,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raculous generation of frogs.  Ex 8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05" w:name="Nineveh"/>
      <w:bookmarkEnd w:id="205"/>
      <w:r>
        <w:rPr>
          <w:rFonts w:cs="Arial" w:ascii="Arial" w:hAnsi="Arial"/>
          <w:color w:val="000000"/>
          <w:sz w:val="24"/>
          <w:szCs w:val="24"/>
        </w:rPr>
        <w:t>Nineveh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06" w:name="Nineveh"/>
      <w:bookmarkEnd w:id="206"/>
      <w:r>
        <w:rPr>
          <w:rFonts w:cs="Arial" w:ascii="Arial" w:hAnsi="Arial"/>
          <w:color w:val="000000"/>
        </w:rPr>
        <w:t>Origin and antiquity of   Ge 10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tuated on the river Tigris   Na 2:6,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ncient capital of Assyria   2Ki 19:36; Isa 37:3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the bloody city   Na 3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at.  Jon 1:2; 3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tensive.  Jon 3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h.  Na 2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g.  Na 3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ercial.  Na 3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ulous.  Jon 4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le.  Na 1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cked.  Jon 1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olatrous.  Na 1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l of joy and carelessness.  Zep 2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l of lies and robbery.  Na 3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l of witchcraft.  Na 3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nah sent to proclaim the destruction of   Jon 1:2; 3:1,2,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habitants of, repented at Jonah's preaching   Jon 3:5-9; Mt 12:41; Lu 11:3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ruction of, averted   Joh 3:10; 4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ictions respecting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ing up of the Babylonish armies against.  Na 2:1-4; 3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ruction of its people.  Na 1:12; 3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iling of its treasures.  Na 2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ruction of its idols.  Na 1:14; 2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gradation and contempt put on.  Na 3:5-7; Zep 2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ter destruction.  Na 1:8,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lete desolation.  Zep 2:13-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ebleness of its people.  Na 3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ing taken while people were drunk.  Na 1:10; 3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tivity of its people.  Na 3:10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07" w:name="Oak_Tree_The"/>
      <w:bookmarkEnd w:id="207"/>
      <w:r>
        <w:rPr>
          <w:rFonts w:cs="Arial" w:ascii="Arial" w:hAnsi="Arial"/>
          <w:color w:val="000000"/>
          <w:sz w:val="24"/>
          <w:szCs w:val="24"/>
        </w:rPr>
        <w:t>Oak Tree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08" w:name="Oak_Tree_The"/>
      <w:bookmarkEnd w:id="208"/>
      <w:r>
        <w:rPr>
          <w:rFonts w:cs="Arial" w:ascii="Arial" w:hAnsi="Arial"/>
          <w:color w:val="000000"/>
        </w:rPr>
        <w:t>The hill of Bashan celebrated for   Isa 2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g.  Am 2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ck spreading.  2Sa 18:9; Eze 6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ting its leaves in winter.  Isa 6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eople of Tyre made oars of   Eze 27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olaters often made idols of   Isa 44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ancients ofte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ted under.  Jdj 6:11,19; 1Ki 13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ied their dead under.  Ge 35:8; 1Ch 10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ected monuments under.  Jos 24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formed idolatrous rites under.  Isa 1:29; 57:5; Eze 6:13; Ho 4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salom in his flight intercepted by, and suspended from   2Sa 18:9,10,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cob buried his family idols under   Ge 35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church.  Isa 6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strong and powerful men.  Am 2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wicked rulers.  Isa 2:13; Zec 11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ading,) of the wicked under judgments.  Isa 1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09" w:name="Oaths"/>
      <w:bookmarkEnd w:id="209"/>
      <w:r>
        <w:rPr>
          <w:rFonts w:cs="Arial" w:ascii="Arial" w:hAnsi="Arial"/>
          <w:color w:val="000000"/>
          <w:sz w:val="24"/>
          <w:szCs w:val="24"/>
        </w:rPr>
        <w:t>Oath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10" w:name="Oaths"/>
      <w:bookmarkEnd w:id="210"/>
      <w:r>
        <w:rPr>
          <w:rFonts w:cs="Arial" w:ascii="Arial" w:hAnsi="Arial"/>
          <w:color w:val="000000"/>
        </w:rPr>
        <w:t>The lawful purpose of, explained   Heb 6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iquity of   Ge 14:22; 24:3,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ed for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irming covenants.  Ge 26:28; 31:44,53; 1Sa 20:16,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iding controversies in courts of law.  Ex 22:11; Nu 5:19; 1Ki 8: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dging allegiance to sovereigns.  2Ki 11:4; Ec 8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nding to performance of sacred duties.  Nu 30:2; 2Ch 15:14,15; Ne 10:29; Ps 132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nding to performance of any particular act.  Ge 24:3,4; 50:25; Jos 2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dicial from of administering   1Ki 22:16; Mt 26:6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accompanied by raising up the hand   Ge 14:22; Da 12:7; Re 10:5,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accompanied by placing the hand under the thigh of the person sworn to   Ge 24:2,9; 47: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taken in fear and reverence   Ec 9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Jew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bidden to take, in name of idols.  Jos 23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bidden to take in the name of any created thing.  Mt 5:34-36; Jas 5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bidden to take false.  Le 6:3; Zec 8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bidden to take rash, or unholy.  Le 5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use God's name alone in.  De 6:13; 10:20; Isa 65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take, in truth, judgment, &amp;c.  Jer 4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ly respected the obligation of.  Jos 9:19,20; 2Sa 21:7; Ps 15:4; Mt 14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l into many errors respecting.  Mt 23:16-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guilty of rashly taking.  Jdj 21:7; Mt 14:7; 26:7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guilty of falsely taking.  Le 6:3; Jer 5:2; 7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emned for false.  Zec 5:4; Mal 3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emned for profane.  Jer 23:10; Ho 4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tances of rash,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hua, &amp;c.  Jos 9:15,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phthah.  Jdj 11:30-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ul.  1Sa 14:27,4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od.  Mt 14:7-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Jews who sought to kill Paul.  Ac 23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stom of swearing by the life of the king   Ge 42:15,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pressions us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the fear of Isaac.  Ge 31:5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the Lord liveth.  Jdj 8:19; Ru 3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ord do so to me, and more also.  Ru 1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do so to thee, and more also.  1Sa 3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the Lord.  2Sa 19:7; 1Ki 2:4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do so to thee and more also.  1Sa 3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fore God I lie not.  Ga 1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call God for a record.  2Co 1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is witness.  1Th 2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charge you by the Lord.  1Th 5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thy soul liveth.  1Sa 1:26; 25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used, to show the immutability of his counsel   Ge 22:16; Nu 14:28; 6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11" w:name="Obedience_to_God"/>
      <w:bookmarkEnd w:id="211"/>
      <w:r>
        <w:rPr>
          <w:rFonts w:cs="Arial" w:ascii="Arial" w:hAnsi="Arial"/>
          <w:color w:val="000000"/>
          <w:sz w:val="24"/>
          <w:szCs w:val="24"/>
        </w:rPr>
        <w:t>Obedience to God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12" w:name="Obedience_to_God"/>
      <w:bookmarkEnd w:id="212"/>
      <w:r>
        <w:rPr>
          <w:rFonts w:cs="Arial" w:ascii="Arial" w:hAnsi="Arial"/>
          <w:color w:val="000000"/>
        </w:rPr>
        <w:t>Commanded   De 13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out faith, is impossible   Heb 11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clude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ying his voice.  Ex 19:5; Jer 7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ying his law.  De 11:27; Isa 42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ying Christ.  Ex 23:21; 2Co 10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ying the gospel.  Ro 1:5; 6:17; 10:16,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eping his commandments.  Ec 12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mission to higher powers.  Ro 13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tter than sacrifice   1Sa 15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on obtained by that of Christ   Ro 5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, an example of   Mt 3:15; Joh 15:20; Php 2:5-8; Heb 5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gles engaged in   Ps 103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haracteristic of saints   1Pe 1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elected to   1Pe 1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ligations to   Ac 4:19,20; 5: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ortations to   Jer 26:13; 38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ld b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m the heart.  De 11:13; Ro 6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willingness.  Ps 18:44; Isa 1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reserved.  Jos 22:2,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viating.  De 28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ant.  Php 2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olve upon   Ex 24:7; Jos 24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ss your failure in   Da 9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e the heart for   1Sa 7:3; Ezr 7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to be taught   Ps 119:35; 143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ises to   Ex 23:22; 1Sa 12:14; Isa 1:19; Jer 7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universal in the latter days   Da 7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edness of   De 11:27; 28:1-13; Lu 11:28; Jas 1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cked refuse   Ex 5:2; Ne 9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ment of refusing   De 11:28; 28:15-68; Jos 5:6; Isa 1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ah.  Ge 6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ram.  Ge 12:1-4; Heb 11:8; Ge 22:3,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ites.  Ex 12:28; 24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eb &amp;c.  Nu 32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a.  1Ki 15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jah.  1Ki 17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zekiah.  2Ki 18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iah.  2Ki 22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  Ps 119:10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rubbabel.  Hag 1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eph.  Mt 1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se men.  Mt 2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charias &amp;c.  Lu 1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.  Ac 26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of Rome.  Ro 16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13" w:name="Offence"/>
      <w:bookmarkEnd w:id="213"/>
      <w:r>
        <w:rPr>
          <w:rFonts w:cs="Arial" w:ascii="Arial" w:hAnsi="Arial"/>
          <w:color w:val="000000"/>
          <w:sz w:val="24"/>
          <w:szCs w:val="24"/>
        </w:rPr>
        <w:t>Offenc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14" w:name="Offence"/>
      <w:bookmarkEnd w:id="214"/>
      <w:r>
        <w:rPr>
          <w:rFonts w:cs="Arial" w:ascii="Arial" w:hAnsi="Arial"/>
          <w:color w:val="000000"/>
        </w:rPr>
        <w:t>Occasions of, must arrive   Mt 18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casions of, forbidden   1Co 10:32; 2Co 6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ecution, a cause of, to mere professors   Mt 13:21; 24:10; 26:3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wicked take, at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ow station of Christ.  Isa 53:1-3; Mt 13:54-5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, as the corner-stone.  Isa 8:14; Ro 9:33; 1Pe 2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, as the bread of life.  Joh 6:58-6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crucified.  1Co 1:23; Ga 5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ighteousness of faith.  Ro 9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necessity of inward purity.  Mt 15:11,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edness of not taking, at Christ   Mt 11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warned against taking   Joh 16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shoul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without.  Php 1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cautious of giving.  Ps 73:15; Ro 14:13; 1Co 8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a conscience void of.  Ac 24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t off what causes, to themselves.  Mt 5:29,30; Mr 9:43-4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let their liberty occasion, to others.  1Co 8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e self-denial rather than occasion.  Ro 14:21; 1Co 8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oid those who cause.  Ro 16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ove those who cause.  Ex 32:21; 1Sa 2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nisters shoul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cautious of giving.  2Co 6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ove that which causes.  Isa 57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things that cause, shall be gathered out of Christ's kingdom   Mt 13:4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unciation against those who cause   Mt 18:7; Mr 9:4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ment for occasioning   Eze 44:12; Mal 2:8,9; Mt 18:6,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aron.  Ex 32:2-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laam, &amp;c.  Nu 31:16; Re 2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deon.  Jdj 8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s of Eli.  1Sa 2:12-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roboam.  1Ki 12:26-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d prophet.  1Ki 13:18-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ests.  Mal 2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er.  Mt 16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15" w:name="Offences_Against_the_Holy_Spirit"/>
      <w:bookmarkEnd w:id="215"/>
      <w:r>
        <w:rPr>
          <w:rFonts w:cs="Arial" w:ascii="Arial" w:hAnsi="Arial"/>
          <w:color w:val="000000"/>
          <w:sz w:val="24"/>
          <w:szCs w:val="24"/>
        </w:rPr>
        <w:t>Offences Against the Holy Spirit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16" w:name="Offences_Against_the_Holy_Spirit"/>
      <w:bookmarkEnd w:id="216"/>
      <w:r>
        <w:rPr>
          <w:rFonts w:cs="Arial" w:ascii="Arial" w:hAnsi="Arial"/>
          <w:color w:val="000000"/>
        </w:rPr>
        <w:t>Exhortations against   Eph 4:30; 1Th 5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hibited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pting him.  Ac 5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xing him.  Isa 63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ieving him.  Eph 4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nching him.  1Th 5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ying to him.  Ac 5:3,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sting him.  Ac 7:5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valuing His gifts.  Ac 8:19,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ger of trifling with the Holy Spirit.  Heb 6:4-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ing despite to him.  Heb 10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regarding His testimony.  Ne 9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asphemy against him, unpardonable   Mt 12:31,32; 1Jo 5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17" w:name="Offerings"/>
      <w:bookmarkEnd w:id="217"/>
      <w:r>
        <w:rPr>
          <w:rFonts w:cs="Arial" w:ascii="Arial" w:hAnsi="Arial"/>
          <w:color w:val="000000"/>
          <w:sz w:val="24"/>
          <w:szCs w:val="24"/>
        </w:rPr>
        <w:t>Offering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18" w:name="Offerings"/>
      <w:bookmarkEnd w:id="218"/>
      <w:r>
        <w:rPr>
          <w:rFonts w:cs="Arial" w:ascii="Arial" w:hAnsi="Arial"/>
          <w:color w:val="000000"/>
        </w:rPr>
        <w:t>To be made to God alone   Ex 22:20; Jdj 13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iquity of   Ge 4:3,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fferent kind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nt.  Le 1:3-17; Ps 66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.  Le 4:3-35; 6:25; 10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spass.  Le 5:16-19; 6:6; 7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ace.  Le 3:1-17; 7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ve.  Ex 29:27,28; 7:14; Nu 15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ve.  Ex 29:26; Le 7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at.  Le 2:1-16; Nu 15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ink.  Ge 35:14; Ex 29:40; Nu 15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nk.  Le 7:12; 22:29; Ps 50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e-will.  Le 23:38; De 16:10; 23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ense.  Ex 30:8; Mal 1:11; Lu 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st-fruits.  Ex 22:29; De 18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he.  Le 27:30; Nu 18:21; De 14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fts.  Ex 35:22; Nu 7:2-8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alousy.  Nu 5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al, for redemption.  Ex 30:13,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ed to be most holy   Nu 18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quired to b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fect.  Le 22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est of their kind.  Mal 1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ered willingly.  Le 22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ered in righteous.  Mal 3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ered in love and charity.  Mt 5:23,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ught in a clean vessel.  Isa 66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ught to the place appointed of God.  De 12:6; Ps 27:6; Heb 9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id before the altar.  Mt 5:23,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d by the priest.  Heb 5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ught without delay.  Ex 22:29,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cceptable, without gratitude   Ps 50:8,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ld not make the offerer perfect   Heb 9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ngs forbidden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rice of fornication.  De 23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rice of a dog.  De 23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ever was blemished.  Le 22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ever was imperfect.  Le 22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ever was unclean.  Le 27:11,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id up in the temple   2Ch 31:12; Ne 10:3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zekiah prepared chambers for   2Ch 31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Jews ofte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ow in presenting.  Ne 13:10-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rauded God of.  Mal 3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ve the worst they had as.  Mal 1:8,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ected in, because of sin.  Isa 1:13; Mal 1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horred, on account of the sins of the priests.  1Sa 2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d to idols.  Eze 20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e by strangers, to be the same as by the Jews   Nu 15:14-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y offences under the law, beyond the efficacy of   1Sa 3:14; Ps 51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's offering of himself.  Eph 5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onversion of the Gentiles.  Ro 15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onversion of the Jews.  Isa 66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19" w:name="Oil"/>
      <w:bookmarkEnd w:id="219"/>
      <w:r>
        <w:rPr>
          <w:rFonts w:cs="Arial" w:ascii="Arial" w:hAnsi="Arial"/>
          <w:color w:val="000000"/>
          <w:sz w:val="24"/>
          <w:szCs w:val="24"/>
        </w:rPr>
        <w:t>Oil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20" w:name="Oil"/>
      <w:bookmarkEnd w:id="220"/>
      <w:r>
        <w:rPr>
          <w:rFonts w:cs="Arial" w:ascii="Arial" w:hAnsi="Arial"/>
          <w:color w:val="000000"/>
        </w:rPr>
        <w:t>Given by God   Ps 104:14,15; Jer 31:12; Joe 2:19,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s form the earth   Ps 104:14,15; Ho 2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inds of, mention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ive.  Ex 30:24; Le 24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rrh.  Es 2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tracted by presses   Hag 2:16; Mic 6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oor employed in extracted   Job 24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aan abounded in   De 8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ft.  Ps 55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ooth.  Pr 5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etrating.  Ps 109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ling.  Isa 1:6; Lu 10: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ointments of the Jews made of perfumes mixed with   Ex 30:23-25; Joh 12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ws often extravagant in the use of   Pr 21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tithable by the law   De 12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st-fruits of, given to God   De 18:4; 2Ch 31:5; Ne 10:3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food.  1Ki 17:12; Eze 16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anointing the person.  Ps 23:5; 104:15; Lu 7:4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anointing to offices of trust.  Ex 29:7; 1Sa 10:1; 1Ki 19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anointing the sick.  Mr 6:13; Jas 5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God's worship.  Le 7:10; Nu 15:4-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idolatrous worship.  Ho 2:5,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lamps.  Ex 25:6; 27:20; Mt 25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fresh especially esteemed   Ps 92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ling in, a trade   2Ki 4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orted   1Ki 5:11; Eze 27:17; Ho 12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d by measure   1Ki 5:11; Lu 16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pt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xes.  2Ki 9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rns.  1Ki 1:3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s.  2Ki 4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uises.  1Ki 17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lars.  1Ch 27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rehouses.  2Ch 32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res of, laid up in fortified cities   2Ch 11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lure of, a severe calamity   Hag 1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raculous increase of   2Ki 4:2-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unction of the Holy Spirit.  Ps 45:7; 89:20; Zec 4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onsolation of the gospel.  Isa 6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nd reproof.  Ps 14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21" w:name="Olive_Tree_The"/>
      <w:bookmarkEnd w:id="221"/>
      <w:r>
        <w:rPr>
          <w:rFonts w:cs="Arial" w:ascii="Arial" w:hAnsi="Arial"/>
          <w:color w:val="000000"/>
          <w:sz w:val="24"/>
          <w:szCs w:val="24"/>
        </w:rPr>
        <w:t>Olive Tree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22" w:name="Olive_Tree_The"/>
      <w:bookmarkEnd w:id="222"/>
      <w:r>
        <w:rPr>
          <w:rFonts w:cs="Arial" w:ascii="Arial" w:hAnsi="Arial"/>
          <w:color w:val="000000"/>
        </w:rPr>
        <w:t>Often grew wild   Ro 11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ultivat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olive yards.  1Sa 8:14; Ne 5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ong rocks.  De 32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the sides of mountains.  Mt 21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aan abounded in   De 6:11; 8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yria abounded in   2Ki 18:3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ngs of Israel largely cultivated   1Ch 27:2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en.  Jer 11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r and beautiful.  Jer 11:16; Ho 14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t and unctuous.  Jdj 9:9; Ro 11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aring goodly fruit.  Jer 11:16; Jas 3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fting of, alluded to   Ro 11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uning of, alluded to   Ro 11:18,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cast its flowers   Job 15: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cast its fruit   De 28:4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suffered from caterpillars   Am 4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od for the service of God and man   Jdj 9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il procured from   Ex 27:20; De 8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ed for making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herubim in the temple.  1Ki 6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oors and posts of the temple.  1Ki 6:31-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oths at feast of tabernacles.  Ne 8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aten to remove the fruit   De 24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ken when fully ripe   Isa 17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eaning of, left for the poor   De 24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uit of, during sabbatical year left for the poor, &amp;c   Ex 23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ruit of, trodden in presses to extract the oil   Mic 6:15; Hag 2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lure of, a great calamity   Hab 3:17,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Christ.  Ro 11:17,24; Zec 4:3,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Jewish church.  Jer 11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righteous.  Ps 52:8; Ho 14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children of pious parents.  Ps 128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two witnesses.  Re 11:3,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When wild,) of the Gentiles.  Ro 11:17,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Gleaning of,) of the remnant of grace.  Isa 17:6; 24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bably origin of its being the emblem of peace.  Ge 8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23" w:name="Ostrich_The"/>
      <w:bookmarkEnd w:id="223"/>
      <w:r>
        <w:rPr>
          <w:rFonts w:cs="Arial" w:ascii="Arial" w:hAnsi="Arial"/>
          <w:color w:val="000000"/>
          <w:sz w:val="24"/>
          <w:szCs w:val="24"/>
        </w:rPr>
        <w:t>Ostrich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24" w:name="Ostrich_The"/>
      <w:bookmarkEnd w:id="224"/>
      <w:r>
        <w:rPr>
          <w:rFonts w:cs="Arial" w:ascii="Arial" w:hAnsi="Arial"/>
          <w:color w:val="000000"/>
        </w:rPr>
        <w:t>Unclean and unfit for food   Le 11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rnished with wings and feathers   Job 39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ys her eggs in the sand   Job 39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id of wisdom.  Job 39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rudent.  Job 39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uel to her young.  Job 39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pid in movement.  Job 39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unnatural cruelty of the Jews in their calamities.  La 4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ompanionship with,) of extreme desolation.  Job 30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25" w:name="Owl_The"/>
      <w:bookmarkEnd w:id="225"/>
      <w:r>
        <w:rPr>
          <w:rFonts w:cs="Arial" w:ascii="Arial" w:hAnsi="Arial"/>
          <w:color w:val="000000"/>
          <w:sz w:val="24"/>
          <w:szCs w:val="24"/>
        </w:rPr>
        <w:t>Owl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26" w:name="Owl_The"/>
      <w:bookmarkEnd w:id="226"/>
      <w:r>
        <w:rPr>
          <w:rFonts w:cs="Arial" w:ascii="Arial" w:hAnsi="Arial"/>
          <w:color w:val="000000"/>
        </w:rPr>
        <w:t>Varieties of   Le 11:16,17; De 14:15,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clean and not to be eaten   Le 11:13,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urnful in voice.  Mic 1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itary in disposition.  Ps 102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eful of its young.  Isa 34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habits deserted cities and houses   Isa 13:21; 34:11-14; Jer 50:3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strative of mourners   Ps 102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27" w:name="Ox_The"/>
      <w:bookmarkEnd w:id="227"/>
      <w:r>
        <w:rPr>
          <w:rFonts w:cs="Arial" w:ascii="Arial" w:hAnsi="Arial"/>
          <w:color w:val="000000"/>
          <w:sz w:val="24"/>
          <w:szCs w:val="24"/>
        </w:rPr>
        <w:t>Ox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28" w:name="Ox_The"/>
      <w:bookmarkEnd w:id="228"/>
      <w:r>
        <w:rPr>
          <w:rFonts w:cs="Arial" w:ascii="Arial" w:hAnsi="Arial"/>
          <w:color w:val="000000"/>
        </w:rPr>
        <w:t>Often found wild   De 14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cludes th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ll.  Ge 32:15; Job 21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llock.  Ps 50:9; Jer 46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w.  Nu 18:17; Job 21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ifer.  Ge 15:9; Nu 19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clean and fit for food   De 14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g.  Ps 144:14; Pr 14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autiful.  Jer 46:20; Ho 10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without sagacity.  Isa 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rns and hoofs of, alluded to   Ps 69:3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wing of, alluded to   1Sa 15:14; Job 6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s f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grass.  Job 40:15; Ps 106:20; Da 4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corn.  Isa 30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straw.  Isa 11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the hills.  Isa 7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valleys.  1Ch 27:29; Isa 65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stalls.  Hab 3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pid manner of collecting its food alluded to   Nu 22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ed a part of the patriarchal wealth   Ge 13:2,5; 26:14; Job 1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ed a part of the wealth of Israel in Egypt   Ge 50:8; Ex 10:9; 12:3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ed a part of the wealth of the Jews   Nu 32:4; Ps 144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d great care and attention   Pr 27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dmen appointed over   Ge 13:7; 1Sa 21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ged on by the goad   Jdj 3:3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ed for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awing wagons &amp;c.  Nu 7:3; 1Sa 6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rying burdens.  1Ch 12:4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oughing.  1Ki 19:19; Job 1:14; Am 6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ring the ground.  Isa 30:24; 32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ading out the corn.  Ho 10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crifice.  Ex 20:24; 2Sa 24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od.  1Ki 1:9; 19:21; 2Ch 18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stall-fed for slaughter   Pr 15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es to the slaughter unconscious   Pr 7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ng of, considered a great delicacy   Ge 18:7; Am 6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le firstlings of, belonged to God   Ex 34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he of, given to the priests   2Ch 31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ws respecting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rest on the Sabbath.  Ex 23:12; De 5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to be yoked with an ass in the same plough.  De 2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to be muzzled when treading out the corn.  De 25:4; 1Co 9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stolen to be restored double.  Ex 22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others not to be coveted.  Ex 20:17; De 5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others if lost or hurt through neglect, to be made good.  Ex 22:9-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lling a man, to be stoned.  Ex 21:28-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e of reparation for one, killing another.  Ex 21:35,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ying to be brought back to its owner.  Ex 23:4; De 22:1,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llen under its burden to be raised up again.  De 22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t of, not to be eaten.  Le 7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rease of, promised   De 7:13; 28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ly sold   2Sa 24:24; Lu 14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given as a present   Ge 12:16; 20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cked often took, in pledge from the poor   Job 24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stom of sending the pieces of, to collect the people to war   1Sa 11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a of brass rested on figures of   1Ki 7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ngaged in husbandry,) of Ministers.  Isa 30:24; 32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Not muzzled in treading corn,) of Minister's right to support.  1Co 9:9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repared for a feast,) of the provision of the gospel.  Pr 9:2; Mt 22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ed to slaughter,) of a rash youth.  Pr 7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ed to slaughter,) of saints under persecution.  Jer 11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tall fed,) of sumptuous living.  Pr 15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ll or bullock 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fierce enemies.  Ps 22:12; 68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irstling of,) of the glory of Joseph.  De 33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n a net,) of the impatient under judgment.  Isa 51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atted,) of greedy mercenaries.  Jer 46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Unaccustomed to the yoke,) of intractable sinners.  Jer 31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ine 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proud and wealthy rules.  Am 4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well favoured,) of years of plenty.  Ge 41:2,26,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ean,) of years of scarcity.  Ge 41:3; 27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ifer 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a beloved wife.  Jdj 14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liding back,) of backsliding Israel.  Ho 4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Taught, &amp;c) of Israel's fondness for ease in preference to obedience.  Ho 10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Of three years old,) of Moab in affliction.  Isa 15:5; Jer 48: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air,) of the beauty and wealth of Egypt.  Jer 46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t grass,) of the luxurious Chaldees.  Jer 50:11.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29" w:name="Palaces"/>
      <w:bookmarkEnd w:id="229"/>
      <w:r>
        <w:rPr>
          <w:rFonts w:cs="Arial" w:ascii="Arial" w:hAnsi="Arial"/>
          <w:color w:val="000000"/>
          <w:sz w:val="24"/>
          <w:szCs w:val="24"/>
        </w:rPr>
        <w:t>Palace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30" w:name="Palaces"/>
      <w:bookmarkEnd w:id="230"/>
      <w:r>
        <w:rPr>
          <w:rFonts w:cs="Arial" w:ascii="Arial" w:hAnsi="Arial"/>
          <w:color w:val="000000"/>
        </w:rPr>
        <w:t>Jerusalem celebrated for   Ps 48:3,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term applied 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ces of kings.  Da 4:4; 6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uses of great men.  Am 3:9; Mic 5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emple of God.  1Ch 29:1,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ouse of the high priest.  Mt 26:5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gh.  Ps 78:6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ished.  Ps 144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ant.  Isa 13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 king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the king's house.  2Ki 25:9; 2Ch 7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the house of the kingdom.  2Ch 2:1,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the king's palace.  Es 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the royal house.  Es 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lendidly furnished.  Es 1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rrounded with gardens.  Es 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rrounded with terraces.  2Ch 9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 governors.  1Ki 4:6; Ne 7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attended by eunuchs as servants.  2Ki 20:18; Da 1:3,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strictly guarded.  2Ki 1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forded support to all the King's retainers.  Ezr 4:14; Da 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yal decrees issued from.  Es 3:15; 8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yal decrees laid up in.  Ezr 6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ined treasures of the king.  1Ki 15:18; 2Ch 12:9; 25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rgeous apparel suited to, alone.  Lu 7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entered by gates   Ne 2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the storehouses of rapine   Am 3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ten as punishment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iled.  Am 3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saken.  Isa 32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olate.  Ps 69:25; Eze 19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enes of bloodshed.  Jer 9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ned with fire.  2Ch 36:19; Jer 17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ergrown with thorns, &amp;c.  Isa 34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abitation of dragons, &amp;c.  Isa 13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pider makes its way even into   Pr 30:2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plendour of the church.  Song 8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odly children of saints.  Ps 144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lace of Satan's dominion.  Lu 11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31" w:name="Palm_Tree_The"/>
      <w:bookmarkEnd w:id="231"/>
      <w:r>
        <w:rPr>
          <w:rFonts w:cs="Arial" w:ascii="Arial" w:hAnsi="Arial"/>
          <w:color w:val="000000"/>
          <w:sz w:val="24"/>
          <w:szCs w:val="24"/>
        </w:rPr>
        <w:t>Palm Tree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32" w:name="Palm_Tree_The"/>
      <w:bookmarkEnd w:id="232"/>
      <w:r>
        <w:rPr>
          <w:rFonts w:cs="Arial" w:ascii="Arial" w:hAnsi="Arial"/>
          <w:color w:val="000000"/>
        </w:rPr>
        <w:t>First mention of, in Scripture   Ex 15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richo celebrated for   De 34:3; Jdj 1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l.  Song 7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ight.  Jer 10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ourishing.  Ps 92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uitful to a great age.  Ps 92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ruit of, called dates   2Ch 31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s a moist and fertile soil   Ex 15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ts often pitched under the shade of   Jdj 4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branches of, wer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emblem of victory.  Re 7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ried at feast of tabernacles.  Le 23:4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ed for constructing booths.  Ne 8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ead before Christ.  Joh 12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asted as a punishment   Joe 1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sented in carved work on the walls and doors of the temple of Solomon   1Ki 6:29,32,35; 2Ch 3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hurch.  Song 7:7,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ighteous.  Ps 92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upright appearance of idols.  Jer 10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33" w:name="Parables"/>
      <w:bookmarkEnd w:id="233"/>
      <w:r>
        <w:rPr>
          <w:rFonts w:cs="Arial" w:ascii="Arial" w:hAnsi="Arial"/>
          <w:color w:val="000000"/>
          <w:sz w:val="24"/>
          <w:szCs w:val="24"/>
        </w:rPr>
        <w:t>Parable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34" w:name="Parables"/>
      <w:bookmarkEnd w:id="234"/>
      <w:r>
        <w:rPr>
          <w:rFonts w:cs="Arial" w:ascii="Arial" w:hAnsi="Arial"/>
          <w:color w:val="000000"/>
        </w:rPr>
        <w:t>Remarkable Parables of the Old Testament   Jdj 9:8-15; 2Sa 12:1-4; 14:5-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bles of christ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se and foolish builders.  Mt 7:24-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of the bride chamber.  Mt 9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 cloth and old garment.  Mt 9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 wine and old bottles.  Mt 9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clean spirit.  Mt 12:4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wer.  Mt 13:3-23; Lu 8:5-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res.  Mt 13:24-30,36-4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stard-seed.  Mt 13:31,32; Lu 13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ven.  Mt 13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asure hid in a field.  Mt 13:4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arl of great price.  Mt 13:45,4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t cast into the sea.  Mt 13:47-5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ats defiling not.  Mt 15:10-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merciful servant.  Mt 18:23-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bourers hired.  Mt 20:1-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wo sons.  Mt 21:28-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cked husbandmen.  Mt 21:33-4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riage-feast.  Mt 22:2-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g-tree leafing.  Mt 24:32-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 of the house watching.  Mt 24:4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thful, and evil servants.  Mt 24:45-5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 virgins.  Mt 25:1-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ents.  Mt 25:14-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ngdom, divided against itself.  Mr 3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use, divided against itself.  Mr 3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g man armed.  Mr 3:27; Lu 11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d growing secretly   Mr 4:26-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ghted candle   Mr 4:21; Lu 11:33-3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 taking a far journey   Mr 13:34-3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ind leading the blind   Lu 6:3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am and mote   Lu 6:41,4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e and its fruit   Lu 6:43-4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ditor and debtors   Lu 7:41-4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od Samaritan   Lu 10:30-3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ortunate friend   Lu 11:5-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h fool   Lu 12:16-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oud and wind   Lu 12:54-5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ren fig-tree   Lu 13:6-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 bidden to a feast   Lu 14:7-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ilder of a tower   Lu 14:28-30,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ng going to war   Lu 14:31-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vour of salt   Lu 14:34,3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t sheep   Lu 15:3-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t piece of silver   Lu 15:8-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igal son   Lu 15:11-3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just steward   Lu 16:1-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h man and Lazarus   Lu 16:19-3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ortunate widow   Lu 18:1-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arisee and Publican   Lu 18:9-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nds   Lu 19:12-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od Shepherd   Joh 10:1-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ne and branches   Joh 15:1-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35" w:name="Pardon"/>
      <w:bookmarkEnd w:id="235"/>
      <w:r>
        <w:rPr>
          <w:rFonts w:cs="Arial" w:ascii="Arial" w:hAnsi="Arial"/>
          <w:color w:val="000000"/>
          <w:sz w:val="24"/>
          <w:szCs w:val="24"/>
        </w:rPr>
        <w:t>Pardon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36" w:name="Pardon"/>
      <w:bookmarkEnd w:id="236"/>
      <w:r>
        <w:rPr>
          <w:rFonts w:cs="Arial" w:ascii="Arial" w:hAnsi="Arial"/>
          <w:color w:val="000000"/>
        </w:rPr>
        <w:t>Promised   Isa 1:18; Jer 31:34; Heb 8:12; Jer 50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e without shedding of blood   Le 17:11; Heb 9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al sacrifices, ineffectual for   Heb 10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tward purifications, ineffectual for   Job 9:30,31; Jer 2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lood of Christ, alone, is efficacious for   Zec 13:1; 1Jo 1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 grant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God alone.  Da 9:9; Mr 2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Christ.  Mr 2:5; Lu 7:4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ough Christ.  Lu 1:69,77; Ac 5:31; 13:3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ough the blood of Christ.  Mt 26:28; Ro 3:25; Col 1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the name's sake of Christ.  1Jo 2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ording to the riches of grace.  Eph 1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the exaltation of Christ.  Ac 5: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ely.  Isa 43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dily.  Ne 9:17; Ps 86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undantly.  Isa 55:7; Ro 5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those who confess their sins.  2Sa 12:13; Ps 32:5; 1Jo 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those who repent.  Ac 2:3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those who believe.  Ac 10:4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preached in the name of Christ   Lu 24:4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hibits th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assion of God.  Mic 7:18,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ce of God.  Ro 5:15,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cy of God.  Ex 34:7; Ps 51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odness of God.  2Ch 30:18; Ps 86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bearance of God.  Ro 3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ving-kindness of God.  Ps 51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ce of God.  1Jo 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thfulness of God.  1Jo 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pressed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giving transgression.  Ps 32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oving transgression.  Ps 103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otting out transgression.  Isa 44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vering sin.  Ps 32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otting out sin.  Ac 3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ting sins into the sea.  Mic 7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imputing sin.  Ro 4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mentioning transgression.  Eze 18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embering sins no more.  Heb 10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saints enjoy   Col 2:13; 1Jo 2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edness of   Ps 32:1; Ro 4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ld lead 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urning to God.  Isa 44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ving God.  Lu 7:4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aring God.  Ps 130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ising God.  Ps 103:2,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s are appointed to proclaim   Isa 40:1,2; 2Co 5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y for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yourselves.  Ps 25:11,18; 51:1; Mt 6:12; Lu 11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others.  Jas 5:15; 1Jo 5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ouragement to pray for   2Ch 7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ithheld from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unforgiving.  Mr 11:26; Lu 6:3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unbelieving.  Joh 8:21,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impenitent.  Lu 13:2-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asphemers against the Holy Spirit.  Mt 12:32; Mr 3:28,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ostates.  Heb 10:26,27; 1Jo 5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strated   Lu 7:42; 15:20-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ites.  Nu 14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  2Sa 12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asseh.  2Ch 33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zekiah.  Isa 38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aralytic.  Mt 9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enitent.  Lu 7:4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37" w:name="Parents"/>
      <w:bookmarkEnd w:id="237"/>
      <w:r>
        <w:rPr>
          <w:rFonts w:cs="Arial" w:ascii="Arial" w:hAnsi="Arial"/>
          <w:color w:val="000000"/>
          <w:sz w:val="24"/>
          <w:szCs w:val="24"/>
        </w:rPr>
        <w:t>Parent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38" w:name="Parents"/>
      <w:bookmarkEnd w:id="238"/>
      <w:r>
        <w:rPr>
          <w:rFonts w:cs="Arial" w:ascii="Arial" w:hAnsi="Arial"/>
          <w:color w:val="000000"/>
        </w:rPr>
        <w:t>Receive their children from God   Ge 33:5; 1Sa 1:27; Ps 127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ir duty to their children i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love them.  Tit 2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ring them to Christ.  Mt 19:13,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train them up for God.  Pr 22:6; Eph 6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instruct them in God's word.  De 4:9; 11:19; Isa 38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tell them of God's judgments.  Joe 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tell them of the miraculous works of God.  Ex 10:2; Ps 78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command them to obey God.  De 32:46; 1Ch 28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less them.  Ge 48:15; Heb 11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pity them.  Ps 103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provide for them.  Job 42:15; 2Co 12:14; 1Ti 5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rule them.  1Ti 3:4,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correct them.  Pr 13:24; 19:18; 23:13; 29:17; Heb 12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to provoke them.  Eph 6:4; Col 3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to make unholy connections for them.  Ge 24:1-4; 28:1,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cked children, a cause of grief to   Pr 10:1; 17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ld pray for their childre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their spiritual welfare.  Ge 17:18; 1Ch 29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in temptation.  Job 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in sickness.  2Sa 12:16; Mr 5:23; Joh 4:46,4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en Faithful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blessed by their children.  Pr 31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ve a blessing to their children.  Ps 112:2; Pr 11:21; Isa 65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s of, visited on their children   Ex 20:5; Isa 14:20; La 5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gligence of, sorely punished   1Sa 3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en wick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ruct their children in evil.  Jer 9:14; 1Pe 1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 a bad example to their children.  Eze 20:18; Am 2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od - 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raham.  Ge 18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cob.  Ge 44:20,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eph.  Ge 48:13-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ther of Moses.  Ex 2:2,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oah.  Jdj 13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nah.  1Sa 1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  2Sa 18:5,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unammite.  2Ki 4:19,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b.  Job 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ther of Lemuel.  Pr 31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bleman.  Joh 4:4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is and Eunice.  2Ti 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d - 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ther of Micah.  Jdj 17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.  1Sa 3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ul.  1Sa 20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haliah.  2Ch 22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asseh.  2Ch 33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odias.  Mr 6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39" w:name="Paschal_Lamb_Typical_Nature_Of"/>
      <w:bookmarkEnd w:id="239"/>
      <w:r>
        <w:rPr>
          <w:rFonts w:cs="Arial" w:ascii="Arial" w:hAnsi="Arial"/>
          <w:color w:val="000000"/>
          <w:sz w:val="24"/>
          <w:szCs w:val="24"/>
        </w:rPr>
        <w:t>Paschal Lamb, Typical Nature Of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40" w:name="Paschal_Lamb_Typical_Nature_Of"/>
      <w:bookmarkEnd w:id="240"/>
      <w:r>
        <w:rPr>
          <w:rFonts w:cs="Arial" w:ascii="Arial" w:hAnsi="Arial"/>
          <w:color w:val="000000"/>
        </w:rPr>
        <w:t>A type of Christ   Ex 12:3; 1Co 5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ale of the first year   Ex 12:5; Isa 9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out blemish   Ex 12:5; 1Pe 1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en out of the flock   Ex 12:5; Heb 2:14,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osen before-hand   Ex 12:3; 1Pe 2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ut up four days that it might be closely examined   Ex 12:6; Joh 8:46; 18:3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lled by the people   Ex 12:6; Ac 2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lled at the place where the Lord put his name   De 16:2,5-7; 2Ch 35:1; Lu 13: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lled in the evening   Ex 12:6; Mr 15:34,3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s blood to be shed   Ex 12:7; Lu 22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ood of, sprinkled on lintel and door-posts   Ex 12:22; Heb 9:13,14; 10:22; 1Pe 1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ood of, not sprinkled on threshold   Ex 12:7; Heb 10: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a bone of, broken   Ex 12:46; Joh 19:3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eaten raw   Ex 12:9; 1Co 11:28,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asted with fire   Ex 12:8; Ps 22:14,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ten with bitter herbs   Ex 12:8; Zec 12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ten with unleavened bread   Ex 12:39; 1Co 5:7,8; 2Co 1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ten in haste   Ex 12:11; Heb 6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ten with the loins girt   Ex 12:11; Lu 12:35; Eph 6:14; 1Pe 1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ten with staff in hand   Ex 12:11; Ps 23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ten with shoes on   Ex 12:11; Eph 6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taken out of the house   Ex 12:46; Eph 3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remained of it till morning to be burned   Ex 12:10; Mt 7:6; Lu 11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41" w:name="Patience"/>
      <w:bookmarkEnd w:id="241"/>
      <w:r>
        <w:rPr>
          <w:rFonts w:cs="Arial" w:ascii="Arial" w:hAnsi="Arial"/>
          <w:color w:val="000000"/>
          <w:sz w:val="24"/>
          <w:szCs w:val="24"/>
        </w:rPr>
        <w:t>Patienc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42" w:name="Patience"/>
      <w:bookmarkEnd w:id="242"/>
      <w:r>
        <w:rPr>
          <w:rFonts w:cs="Arial" w:ascii="Arial" w:hAnsi="Arial"/>
          <w:color w:val="000000"/>
        </w:rPr>
        <w:t>God, is the God of   Ro 15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, an example of   Isa 53:7; Ac 8:32; Mt 27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joined   Tit 2:2; 2Pe 1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have its perfect work   Jas 1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ials of saints lead to   Ro 5:3; Jas 1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uce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ence.  Ro 5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pe.  Ro 15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ffering with, for well-doing, is acceptable with God   1Pe 2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 be exercis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nning the race set before us.  Heb 12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inging forth fruits.  Lu 8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ll-doing.  Ro 2:7; Ga 6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iting for God.  Ps 37:7; 40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iting for Christ.  1Co 1:7; 2Th 3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iting for the hope of the gospel.  Ro 8:25; Ga 5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iting for God's salvation.  La 3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aring the yoke.  La 3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ibulation.  Lu 21:19; Ro 12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cessary to the inheritance of the promises   Heb 6:12; 10:3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rcise, towards all   1Th 5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y who are in authority, should exercise   Mt 18:26; Ac 26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s should follow after   1Ti 6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s approved by   2Co 6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ld be accompanied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liness.  2Pe 1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th.  2Th 1:4; Heb 6:12; Re 13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perance.  2Pe 1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ng-suffering.  Col 1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yfulness.  Col 1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strengthened to all   Col 1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ended   Ec 7:8; Re 2:2,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strated   Jas 5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b.  Job 1:21; Jas 5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eon.  Lu 2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.  2Ti 3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raham.  Heb 6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hets.  Jas 5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hn.  Re 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43" w:name="Patriarchal_Government"/>
      <w:bookmarkEnd w:id="243"/>
      <w:r>
        <w:rPr>
          <w:rFonts w:cs="Arial" w:ascii="Arial" w:hAnsi="Arial"/>
          <w:color w:val="000000"/>
          <w:sz w:val="24"/>
          <w:szCs w:val="24"/>
        </w:rPr>
        <w:t>Patriarchal Government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44" w:name="Patriarchal_Government"/>
      <w:bookmarkEnd w:id="244"/>
      <w:r>
        <w:rPr>
          <w:rFonts w:cs="Arial" w:ascii="Arial" w:hAnsi="Arial"/>
          <w:color w:val="000000"/>
        </w:rPr>
        <w:t>Vested in the heads of families   Ge 18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rcised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ining, &amp;c their servants for war.  Ge 14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ndicating their wrongs.  Ge 14:12,15,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ing treaties and alliances.  Ge 14:13; 21:22-32; 26:28-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ng as priests.  Ge 8:20; 12:7,8; 35:1-7; Job 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ng as judges.  Ge 38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bitrarily disinheriting and putting away servants and children.  Ge 21:14; 1Ch 5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ing and cursing their children.  Ge 9:25,26; 27:28,29; 49:1-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uthority of heads of families for, acknowledged.  Ge 23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45" w:name="Peace"/>
      <w:bookmarkEnd w:id="245"/>
      <w:r>
        <w:rPr>
          <w:rFonts w:cs="Arial" w:ascii="Arial" w:hAnsi="Arial"/>
          <w:color w:val="000000"/>
          <w:sz w:val="24"/>
          <w:szCs w:val="24"/>
        </w:rPr>
        <w:t>Peac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46" w:name="Peace"/>
      <w:bookmarkEnd w:id="246"/>
      <w:r>
        <w:rPr>
          <w:rFonts w:cs="Arial" w:ascii="Arial" w:hAnsi="Arial"/>
          <w:color w:val="000000"/>
        </w:rPr>
        <w:t>God is the author of   Ps 147:14; Isa 45:7; 1Co 14: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ults from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venly wisdom.  Jas 3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overnment of Christ.  Isa 2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ing for rulers.  1Ti 2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king the peace of those with whom we dwell.  Jer 29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cessary to the enjoyment of life   Ps 34:12,14; 1Pe 3:10,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 bestows upon those wh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y him.  Le 26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him.  Ps 16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ure his chastisements.  Job 5:17,23,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a bond of union   Eph 4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ruit of righteousness should be sown in   Jas 3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hurch shall enjoy   Ps 125:5; 128:6; Isa 2:4; Ho 2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shoul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ve.  Zec 8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k.  Ps 34:14; 1Pe 3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low.  2Ti 2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low the things which make for.  Ro 14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ltivate.  Ps 120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ak.  Es 10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ve in.  2Co 13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, with each other.  Mr 9:50; 1Th 5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avour to have will all men.  Ro 12:18; Heb 12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for that of the church   Ps 122:6-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ort others to   Ge 45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s should exhort to   2Th 3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vantages of   Pr 17:1; Ec 4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edness of   Ps 133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edness of promoting   Mt 5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wick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ypocritically speak.  Ps 28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ak not.  Ps 35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joy not.  Isa 48:22; Eze 7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osed to.  Ps 120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e.  Ps 120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abound in the latter days   Isa 2:4; 11:13; 32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raham.  Ge 13:8,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imelech.  Ge 26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decai.  Es 10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  Ps 120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47" w:name="Peace_Offerings"/>
      <w:bookmarkEnd w:id="247"/>
      <w:r>
        <w:rPr>
          <w:rFonts w:cs="Arial" w:ascii="Arial" w:hAnsi="Arial"/>
          <w:color w:val="000000"/>
          <w:sz w:val="24"/>
          <w:szCs w:val="24"/>
        </w:rPr>
        <w:t>Peace Offering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48" w:name="Peace_Offerings"/>
      <w:bookmarkEnd w:id="248"/>
      <w:r>
        <w:rPr>
          <w:rFonts w:cs="Arial" w:ascii="Arial" w:hAnsi="Arial"/>
          <w:color w:val="000000"/>
        </w:rPr>
        <w:t>A male or female of herd or flock   Le 3:1,6,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offerer requir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give it freely.  Le 19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ring it himself.  Le 7:29,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lay his hand upon its head.  Le 3:2,8,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kill it at tabernacle door.  Le 3:2; 8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d to be perfect and free from blemish   Le 3:1,6; 22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priest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ed.  Eze 46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inkled the blood on the altar.  Le 3:2,8,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ered the inside fat, &amp;c by fire.  Le 3:3,4,9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id it upon the daily burnt offering to be consumed with it.  Le 3:5; 6:12,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ved the breast as a wave-offering.  Ex 29:26,28; Le 7:29,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ved the right shoulder as an heave-offering.  Ex 29:22-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d the shoulder and breast as his portion.  Ex 29:28; Le 7:31-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offering most acceptable.  Le 3:5,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ly accompanied by a burnt-offering.  Jdj 21:4; 1Sa 10:8; 1Ki 3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accompanied by a sin-offering.  Le 23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s offer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a thanksgiving-offering.  Le 7:12,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a votive offering.  Le 7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reconciliation.  Eze 45:15; Eph 2:13,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confirming the legal covenant.  Ex 24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 consecration of priests.  Ex 29:22,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the people at large.  Le 9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 expiration of Nazarite's vow.  Nu 6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 all the festivals.  Nu 10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 dedication of tabernacle.  Nu 7:17,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 dedication of temple.  1Ki 8:62-6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 coronation of kings.  1Sa 11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Joshua after his victories.  Jos 8: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Israel after their defeat.  Jdj 20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David on bringing up the ark.  2Sa 6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David after the plague.  2Sa 24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Solomon three times a year.  1Ki 9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Manasseh on repairing and restoring the altar.  2Ch 33:15,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a thanksgiving offering to be eaten the day offered   Le 7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a votive offering to be eaten the same day or the next   Le 7:16,17; 19:6-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eaten before the Lord   De 12:17,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unclean person to eat of   Le 7:20,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49" w:name="Peace_Spiritual"/>
      <w:bookmarkEnd w:id="249"/>
      <w:r>
        <w:rPr>
          <w:rFonts w:cs="Arial" w:ascii="Arial" w:hAnsi="Arial"/>
          <w:color w:val="000000"/>
          <w:sz w:val="24"/>
          <w:szCs w:val="24"/>
        </w:rPr>
        <w:t>Peace, Spiritual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50" w:name="Peace_Spiritual"/>
      <w:bookmarkEnd w:id="250"/>
      <w:r>
        <w:rPr>
          <w:rFonts w:cs="Arial" w:ascii="Arial" w:hAnsi="Arial"/>
          <w:color w:val="000000"/>
        </w:rPr>
        <w:t>God is the God of   Ro 15:33; 2Co 13:11; 1Th 5:23; Heb 13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ordains   Isa 26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speaks, to his saints   Ps 85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is the Lord of   2Th 3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is the prince of   Isa 9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gives   2Th 3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guides into the way of   Lu 1:7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is our   Eph 2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rough the atonement of Christ   Isa 53:5; Eph 2:14,15; Col 1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queathed by Christ   Joh 14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ach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Christ.  Eph 2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ough Christ.  Ac 10: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ministers.  Isa 52:7; Ro 10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ounced by angels   Lu 2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lows upon justification   Ro 5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ruit of the Spirit   Ro 14:17; Ga 5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ine wisdom is the way of   Pr 3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ccompanie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th.  Ro 15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ghteousness.  Isa 32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quaintance with God.  Job 22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ove of God's law.  Ps 119:16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ual-mindedness.  Ro 8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blished by covenant   Isa 54:10; Eze 34:25; Mal 2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mised 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hurch.  Isa 66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entiles.  Zec 9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.  Ps 72:3,7; Isa 55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eek.  Ps 37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se who confide in God.  Isa 26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urning backsliders.  Isa 57:18,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should love   Zec 8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enediction of ministers should be   Nu 6:26; Lu 10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in Christ.  Joh 16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, with God.  Isa 27:5; Ro 5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joy.  Ps 119:16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ose in.  Ps 4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ed with.  Ps 29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pt in perfect.  Isa 26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led by.  Col 3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pt by.  Php 4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in.  Ps 37:37; Lu 2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sh, to each other.  Ga 6:16; Php 1:2; Col 1:2; 1Th 1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 sain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at.  Ps 119:165; Isa 54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undant.  Ps 72:7; Jer 33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ure.  Job 34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es all understanding.  Php 4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ummated after death.  Isa 57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ospel is good tidings of   Ro 10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wick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now not the way of.  Isa 57:2; Ro 3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now not the things of.  Lu 19:4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ise, to themselves.  De 29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promised, by false teachers.  Jer 6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re is none for.  Isa 48:22; 57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orts under trials   Joh 14:27; 16: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51" w:name="Perfection"/>
      <w:bookmarkEnd w:id="251"/>
      <w:r>
        <w:rPr>
          <w:rFonts w:cs="Arial" w:ascii="Arial" w:hAnsi="Arial"/>
          <w:color w:val="000000"/>
          <w:sz w:val="24"/>
          <w:szCs w:val="24"/>
        </w:rPr>
        <w:t>Perfection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52" w:name="Perfection"/>
      <w:bookmarkEnd w:id="252"/>
      <w:r>
        <w:rPr>
          <w:rFonts w:cs="Arial" w:ascii="Arial" w:hAnsi="Arial"/>
          <w:color w:val="000000"/>
        </w:rPr>
        <w:t>Is of God   Ps 18:32; 138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saints have, in Christ   1Co 2:6; Php 3:15; Col 2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's perfection the standard of   Mt 5:4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mplie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ire devotedness.  Mt 19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rity and holiness in speech.  Jas 3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commanded to aim at   Ge 17:1; De 18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claim not   Job 9:20; Php 3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follow after   Pr 4:18; Php 3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s appointed to lead saints to   Eph 4:12; Col 1:2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ortation to   2Co 7:1; 13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ossibility of attaining to   2Ch 6:36; Ps 119:9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word of God i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ule of.  Jas 1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igned to lead us to.  2Ti 3:16,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rity is the bond of   Col 3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ience leads to   Jas 1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for   Heb 13:20,21; 1Pe 5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hurch shall attain to   Joh 17:23; Eph 4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edness of   Ps 37:37; Pr 2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53" w:name="Persecution"/>
      <w:bookmarkEnd w:id="253"/>
      <w:r>
        <w:rPr>
          <w:rFonts w:cs="Arial" w:ascii="Arial" w:hAnsi="Arial"/>
          <w:color w:val="000000"/>
          <w:sz w:val="24"/>
          <w:szCs w:val="24"/>
        </w:rPr>
        <w:t>Persecution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54" w:name="Persecution"/>
      <w:bookmarkEnd w:id="254"/>
      <w:r>
        <w:rPr>
          <w:rFonts w:cs="Arial" w:ascii="Arial" w:hAnsi="Arial"/>
          <w:color w:val="000000"/>
        </w:rPr>
        <w:t>Christ suffered   Ps 69:26; Joh 5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voluntarily submitted to   Isa 50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was patient under   Isa 53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may expect   Mr 10:30; Lu 21:12; Joh 15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suffer, for the sake of God   Jer 15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saints, is a persecution of Christ   Zec 2:8; Ac 9:4,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that live godly in Christ, shall suffer   2Ti 3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iginate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norance of God and Christ.  Joh 16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ed to God and Christ.  Joh 15:20,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red to the gospel.  Mt 13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de.  Ps 10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staken zeal.  Ac 13:50; 26:9-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inconsistent with the spirit of the gospel   Mt 26:5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 by nature addicted to   Ga 4: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acher of the gospel subject to   Ga 5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sometimes to death   Ac 22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forsakes not his saints under   2Co 4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delivers out of   Da 3:25,28; 2Co 1:10; 2Ti 3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not separated from Christ   Ro 8:3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wful means may be used to escape   Mt 2:13; 10:23; 12:14,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suffering, shoul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t themselves to God.  1Pe 4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ibit patience.  1Co 4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oice.  Mt 5:12; 1Pe 4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orify God.  1Pe 4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for deliverance.  Ps 7:1; 119:8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for those who inflict.  Mt 5:4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urn blessing for.  Ro 12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ope of future blessedness supports under   1Co 15:19,32; Heb 10:34,3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edness of enduring, for Christ's sake   Mt 5:10; Lu 6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for those suffering   2Th 3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ypocrites cannot endure   Mt 4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lse teachers shrink from   Ga 6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wick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icted to.  Ps 10:2; 69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ve in.  Ps 143:3; La 4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ourage each other in.  Ps 71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oice in its success.  Ps 13:4; Re 11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ment for.  Ps 7:13; 2Th 1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strated.  Mt 21:33-3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irit of-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araoh &amp;c.  Ex 1:8-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ul.  1Sa 26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zebel.  1Ki 19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dekiah &amp;c.  Jer 38:4-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ldeans.  Da 3:8-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arisees.  Mt 12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ws.  Joh 5:16; 1Th 2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od.  Ac 12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tiles.  Ac 14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.  Php 3:6; 1Ti 1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ffering of-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aiah.  1Ki 22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  Ps 119:16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remiah.  Jer 32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iel.  Da 6:5-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er &amp;c.  Ac 4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ostles.  Ac 5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rophets.  Ac 7:5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hurch.  Ac 8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 and Barnabas.  Ac 13:5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 and Silas.  Ac 16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brews.  Heb 10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of old.  Heb 11: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55" w:name="Perseverance"/>
      <w:bookmarkEnd w:id="255"/>
      <w:r>
        <w:rPr>
          <w:rFonts w:cs="Arial" w:ascii="Arial" w:hAnsi="Arial"/>
          <w:color w:val="000000"/>
          <w:sz w:val="24"/>
          <w:szCs w:val="24"/>
        </w:rPr>
        <w:t>Perseveranc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56" w:name="Perseverance"/>
      <w:bookmarkEnd w:id="256"/>
      <w:r>
        <w:rPr>
          <w:rFonts w:cs="Arial" w:ascii="Arial" w:hAnsi="Arial"/>
          <w:color w:val="000000"/>
        </w:rPr>
        <w:t>An evidence of reconciliation with God   Col 1:21-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evidence of belonging to Christ   Joh 8:31; Heb 3:6,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haracteristic of saints   Pr 4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 be manifested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king God.  1Ch 16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iting upon god.  Ho 12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er.  Ro 12:12; Eph 6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ll-doing.  Ro 2:7; 2Th 3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inuing in the faith.  Ac 14:22; Col 1:23; 2Ti 4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lding fast hope.  Heb 3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intained through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ower of God.  Ps 37:24; Php 1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ower of Christ.  Joh 10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intercession of Christ.  Lu 22:31,32; Joh 17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ear of God.  Jer 32:4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th.  1Pe 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ised to saints   Job 17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s to increase of knowledge   Joh 8:31,3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WELL-DOING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s to assurance of hope.  Heb 6:10,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not in vain.  1Co 15:58; Ga 6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s should exhort to   Ac 13:43; 14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ouragement to   Heb 12:2,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ises to   Mt 10:22; 24:13; Re 2:26-2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edness of   Jas 1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nt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ludes from the benefits of the gospel.  Heb 6:4-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ed.  Joh 15:6; Ro 11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strated.  Mr 4:5,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57" w:name="Pharisees_The"/>
      <w:bookmarkEnd w:id="257"/>
      <w:r>
        <w:rPr>
          <w:rFonts w:cs="Arial" w:ascii="Arial" w:hAnsi="Arial"/>
          <w:color w:val="000000"/>
          <w:sz w:val="24"/>
          <w:szCs w:val="24"/>
        </w:rPr>
        <w:t>Pharisees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58" w:name="Pharisees_The"/>
      <w:bookmarkEnd w:id="258"/>
      <w:r>
        <w:rPr>
          <w:rFonts w:cs="Arial" w:ascii="Arial" w:hAnsi="Arial"/>
          <w:color w:val="000000"/>
        </w:rPr>
        <w:t>A sect of the Jews   Ac 15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trictest observers of the Mosaic ritual   Ac 26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descent, especially esteemed   Ac 23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aracter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alous of the law.  Ac 15:5; Php 3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alous of tradition.  Mr 7:3,5-8; Ga 1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twardly moral.  Lu 18:11; Php 3:5,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gid in fasting.  Lu 5:33; 18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ve in proselytising.  Mt 23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f-righteous.  Lu 16:15; 18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aricious.  Mt 23:14; Lu 16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bitious of precedence.  Mt 23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d of public salutations.  Mt 23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d of distinguished titles.  Mt 23:7-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cular in paying all dues.  Mt 23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ressive.  Mt 23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uel in persecuting.  Ac 9:1,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ieved in the resurrection &amp;c   Ac 23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e broad their phylacteries   Mt 23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ir opinions, a standard for others   Joh 7:4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y priest and Levites were of   Joh 1:19,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y rulers, lawyers, and scribes were of   Joh 3:1; Ac 5:34; 23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d disciples   Lu 5:33; Ac 22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 came to John for baptism   Mt 3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a body, rejected John's baptism   Lu 7:3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rist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invited by.  Lu 7:36; 11:3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emned by, for associating with sinners.  Mt 9:11; Lu 7:39; 15:1,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ked for signs by.  Mt 12:38; 16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pted by, with questions about the law.  Mt 19:3; 22:15,16,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ched by, for evil.  Lu 6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ended, by his doctrine.  Mt 15:12; 21:45; Lu 16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ed the imaginary righteousness of, to be insufficient for salvation.  Mt 5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ed the doctrines of, to be hypocrisy.  Mt 16:6,11,12; Lu 12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ounced woes against.  Mt 23:13-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, and evil and adulterous generation.  Mt 12:3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, serpents and generation of vipers.  Mt 23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fools and blind guides.  Mt 23:17,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ared, to whited sepulchres.  Mt 23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ared, to graves that appear not.  Lu 11:4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ft Judea for a time on account of.  Joh 4:1-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uted Christ's miracles to Satan's power   Mt 9:34; 12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 officers to apprehend Christ   Joh 7:32,4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sought to destroy Christ   Mt 12:14; 21:46; Joh 11:47,53,5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59" w:name="Philistines"/>
      <w:bookmarkEnd w:id="259"/>
      <w:r>
        <w:rPr>
          <w:rFonts w:cs="Arial" w:ascii="Arial" w:hAnsi="Arial"/>
          <w:color w:val="000000"/>
          <w:sz w:val="24"/>
          <w:szCs w:val="24"/>
        </w:rPr>
        <w:t>Philistine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60" w:name="Philistines"/>
      <w:bookmarkEnd w:id="260"/>
      <w:r>
        <w:rPr>
          <w:rFonts w:cs="Arial" w:ascii="Arial" w:hAnsi="Arial"/>
          <w:color w:val="000000"/>
        </w:rPr>
        <w:t>Descended from Casluhim   Ge 10:13,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ginally dwelt in the land of Caphtor   Jer 47:4; Am 9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quered the Avims and took from them the west coast of Canaan   De 2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l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aphtorims.  De 2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herethites.  1Sa 30:14; Zep 2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untry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Philistia.  Ps 87:4; 108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ided into five sates of lordships.  Jos 13:3; Jdj 3:3; 1Sa 6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d many flourishing cities.  1Sa 6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n by God to the Israelites.  Jos 13:2,3; 15:45,4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a great people and governed by kings in the patriarchal age   Ge 21:22,34; 26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aracter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ud.  Zec 9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olatrous.  Jdj 16:23; 1Sa 5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erstitious.  Isa 2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like.  1Sa 17:1; 28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 of great strength and stature amongst   1Sa 17:4-7; 2Sa 21:16,18-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 of, left to prove Israel   Jdj 3:1-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ways confederated with the enemies of Israel   Ps 83:7; Isa 9:11,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mgar slew six hundred of, and delivered Israel   Jdj 3:3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ressed Israel after the death of Jair for eighteen years   Jdj 10:7,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ressed Israel after the death of Abdon forty years   Jdj 13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mso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ised as a deliverer from.  Jdj 13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married with.  Jdj 14:1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ew thirty, near Askelon.  Jdj 14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ned vineyards &amp;c of.  Jdj 15:3-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ew many for burning his wife.  Jdj 15:7,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ew a thousand with the jawbone of an ass.  Jdj 15:15,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inded and imprisoned by.  Jdj 16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lled down the house of Dagon and destroyed immense numbers of.  Jdj 16:29,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eated Israel at Ebenezer   1Sa 4:1,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eated Israel and took the ark   1Sa 4:3-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t the ark into Dagon's house   1Sa 5:1-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gued for retaining the ark   1Sa 5:6-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 back the ark and were healed   1Sa 6:1-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raculously routed at Mizpeh   1Sa 7:7-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nathan smote a garrison of, at Geba and provoked them   1Sa 13:3,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aded the land of Israel with a great army   1Sa 13:5,17-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nathan and his armour-bearer smote a garrison of, at the passages   1Sa 14:1-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raculously discomfited   1Sa 14:15-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ul constantly at war with   1Sa 14:5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ied Israel by their champion   1Sa 17:4-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eated Israel at Ephesdammim and pursued to Ekron   1Sa 17:1,5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vi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ew Goliath the champion of.  1Sa 17:40-5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ured Saul's daughter for and hundred foreskins of.  1Sa 18:25-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defeated during Saul's reign.  1Sa 19:8; 23:1-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ed to, for safety.  1Sa 27:1-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ined the confidence of Achish king of.  1Sa 28:2; 29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rusted by.  1Sa 29:2-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defeated in the course of his reign.  2Sa 5:17-23; 8:1; 21:15-22; 23:8-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d a guard composed of.  2Sa 8:18; Eze 25:16; Zep 2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thered all their armies to Aphek against Israel   1Sa 28:1; 29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iklag a town of, taken and plundered by the Amalekites   1Sa 30:1,2,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 defeated by, and Saul slain   1Sa 31:1-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sieged in Gibbethon by Nadab   1Ki 15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 by God against Jehoram   2Ch 21:16,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eated by Uzziah   2Ch 26:6,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ressed Judah under Ahaz   2Ch 28:18,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eated by Hezekiah   2Ki 18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 condemned for imitating   Jdj 10:6; Am 6:2; 9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phecies respecting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on with Syria against Israel.  Isa 9:11,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ment with other nations.  Jer 25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may at ruin of Tyre.  Zec 9:3,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se men to be their rulers.  Zec 9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red and revenge against Israel to be fully recompensed.  Eze 25:15-17; Am 1:6-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ter destruction by Pharaoh king of Egypt.  Jer 47:1-4; Zep 2:5,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ruction and desolation of their cities.  Jer 47:5; Zep 2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ir country to be a future possession to Israel.  Ob 1:19; Zep 2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help in Israel's restoration.  Isa 11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61" w:name="Pilgrims_and_Strangers"/>
      <w:bookmarkEnd w:id="261"/>
      <w:r>
        <w:rPr>
          <w:rFonts w:cs="Arial" w:ascii="Arial" w:hAnsi="Arial"/>
          <w:color w:val="000000"/>
          <w:sz w:val="24"/>
          <w:szCs w:val="24"/>
        </w:rPr>
        <w:t>Pilgrims and Stranger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62" w:name="Pilgrims_and_Strangers"/>
      <w:bookmarkEnd w:id="262"/>
      <w:r>
        <w:rPr>
          <w:rFonts w:cs="Arial" w:ascii="Arial" w:hAnsi="Arial"/>
          <w:color w:val="000000"/>
        </w:rPr>
        <w:t>Described   Joh 17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are called to be   Ge 12:1; Ac 7:3; Lu 14:26,27,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saints are   Ps 39:12; 1Pe 1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confess themselves   1Ch 29:15; Ps 39:12; 119:19; Heb 11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saints the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the example of Christ.  Lu 9:5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strengthened by God.  De 33:25; Ps 84:6,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actuated by faith.  Heb 1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their faces toward Zion.  Jer 50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ep the promised in view.  Heb 11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sake all for Christ.  Mt 19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ok for a heavenly country.  Heb 11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ok for a heavenly city.  Heb 11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 their sojourning in fear.  1Pe 1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oice in the statutes of God.  Ps 119:5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for direction.  Ps 43:3; Jer 50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a heavenly conversation.  Php 3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e worldly fellowship.  Ps 120:5,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not mindful of this world.  Heb 11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not at home in this world.  Heb 1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ine as lights in the world.  Php 2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ite others to go with them.  Nu 10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exposed to persecution.  Ps 120:5-7; Joh 17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abstain from fleshly lusts.  1Pe 2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have their treasure in heaven.  Mt 6:19; Lu 12:33; Col 3:1,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not be over anxious about worldly things.  Mt 6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ng for their pilgrimage to end.  Ps 55:6; 2Co 5:1-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in faith.  Heb 11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orld is not worthy of.  Heb 11:3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is not ashamed to be called their God   Heb 11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yp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.  Ex 6:4; 12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raham.  Ge 23:4; Ac 7:4,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cob.  Ge 47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of old.  1Ch 29:15; Heb 11:13,3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  Ps 39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postles.  Mt 19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63" w:name="Pillars"/>
      <w:bookmarkEnd w:id="263"/>
      <w:r>
        <w:rPr>
          <w:rFonts w:cs="Arial" w:ascii="Arial" w:hAnsi="Arial"/>
          <w:color w:val="000000"/>
          <w:sz w:val="24"/>
          <w:szCs w:val="24"/>
        </w:rPr>
        <w:t>Pillar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64" w:name="Pillars"/>
      <w:bookmarkEnd w:id="264"/>
      <w:r>
        <w:rPr>
          <w:rFonts w:cs="Arial" w:ascii="Arial" w:hAnsi="Arial"/>
          <w:color w:val="000000"/>
        </w:rPr>
        <w:t>The supports of a building   Jdj 16: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ngs raised up as memorials   Ge 31:5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d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ble.  Es 1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od.  1Ki 10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ron.  Jer 1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ss.  1Ki 7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lver.  Song 3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vail and hangings of the tabernacle supported by   Ex 26:32,37; 36:36,3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wo, placed in the temple porch   1Ki 7:15-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 memorial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of a single stone.  Ge 28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of a heap of stones.  Jos 4:8,9,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witness vows.  Ge 28:18; 31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witness covenants.  Ge 31:5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mark the graves of the dead.  Ge 35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commemorate remarkable events.  Ex 24:4; Jos 4:20,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perpetuate names.  2Sa 18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honour of idols.  Le 26:1; De 7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anointed.  Ge 28:18; 31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had inscriptions.  Job 19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ivine glory appeared to Israel in the form of   Ex 13:21,22; Nu 12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t's wife became a pillar of salt   Ge 19: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bility of the heavens.  Job 26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bility of the earth.  1Sa 2:8; Ps 75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hurch.  1Ti 3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bility of Christ.  Song 5:15; Re 10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s.  Jer 1:18; Ga 2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who overcome in Christ.  Re 3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65" w:name="Plague_or_Pestilence_The"/>
      <w:bookmarkEnd w:id="265"/>
      <w:r>
        <w:rPr>
          <w:rFonts w:cs="Arial" w:ascii="Arial" w:hAnsi="Arial"/>
          <w:color w:val="000000"/>
          <w:sz w:val="24"/>
          <w:szCs w:val="24"/>
        </w:rPr>
        <w:t>Plague or Pestilence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66" w:name="Plague_or_Pestilence_The"/>
      <w:bookmarkEnd w:id="266"/>
      <w:r>
        <w:rPr>
          <w:rFonts w:cs="Arial" w:ascii="Arial" w:hAnsi="Arial"/>
          <w:color w:val="000000"/>
        </w:rPr>
        <w:t>Inflicted by God   Eze 14:19; Hab 3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e of God's four sore judgments   Eze 14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bed as noisome   Ps 9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 threatened with, as a punishment for disobedience   Le 26:24,25; De 28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olating effects of   Ps 91:7; Jer 16:6,7; Am 6:9,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qually fatal day and night   Ps 91:5,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tal to man and beast   Ps 78:50; Jer 21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nt upo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Egyptians.  Ex 12:29,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 for making golden calf.  Ex 32: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 for despising manna.  Nu 11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 for murmuring at destruction of Korah.  Nu 16:46-5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 for worshipping Baal-peor.  Nu 25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's subjects for his numbering the people.  2Sa 24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broke out suddenly   Ps 106: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followed war and famine   Jer 27:13; 28:8; 29:17,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pt often afflicted with   Jer 42:17; Am 4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ally fatal in cities   Le 26:25; Jer 21:6,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 attributed to a destroying angel   Ex 12:23; 2Sa 24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Jews sought deliverance from, by prayer   1Ki 8:37,38; 2Ch 20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icted to happen before destruction of Jerusalem   Mt 24:7; Lu 21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's judgments upon the apostasy.  Re 18:4,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iseased state of man's heart.  1Ki 8:3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67" w:name="Ploughing"/>
      <w:bookmarkEnd w:id="267"/>
      <w:r>
        <w:rPr>
          <w:rFonts w:cs="Arial" w:ascii="Arial" w:hAnsi="Arial"/>
          <w:color w:val="000000"/>
          <w:sz w:val="24"/>
          <w:szCs w:val="24"/>
        </w:rPr>
        <w:t>Ploughing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68" w:name="Ploughing"/>
      <w:bookmarkEnd w:id="268"/>
      <w:r>
        <w:rPr>
          <w:rFonts w:cs="Arial" w:ascii="Arial" w:hAnsi="Arial"/>
          <w:color w:val="000000"/>
        </w:rPr>
        <w:t>The breaking up or tilling of the earth   Jer 4:3; Ho 10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ah the supposed inventor of   Ge 5: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form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a plough.  Lu 9:6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oxen.  1Sa 14:14; Job 1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ing the cold winter season.  Pr 20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long and straight furrows.  Ps 129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ly by servants.  Isa 61:5; Lu 17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by the owner of the land himself.  1Ki 19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an ox and an ass yoked together forbidden to the Jews   De 22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ficulty of, on rocky ground   Am 6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llowed by harrowing and sowing   Isa 28:24,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repentance and reformation.  Jer 4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peace and prosperity.  Isa 2:4; Mic 4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a severe course of affliction.  Ho 10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a course of sin.  Job 4:8; Ho 10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labour ministers.  1Co 9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ttention and constancy required in,) of continued devotedness.  Lu 9:6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69" w:name="Pomegranate_Tree_The"/>
      <w:bookmarkEnd w:id="269"/>
      <w:r>
        <w:rPr>
          <w:rFonts w:cs="Arial" w:ascii="Arial" w:hAnsi="Arial"/>
          <w:color w:val="000000"/>
          <w:sz w:val="24"/>
          <w:szCs w:val="24"/>
        </w:rPr>
        <w:t>Pomegranate Tree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70" w:name="Pomegranate_Tree_The"/>
      <w:bookmarkEnd w:id="270"/>
      <w:r>
        <w:rPr>
          <w:rFonts w:cs="Arial" w:ascii="Arial" w:hAnsi="Arial"/>
          <w:color w:val="000000"/>
        </w:rPr>
        <w:t>Egypt abounded with   Nu 20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aan abounded with   Nu 13:23; De 8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Jew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ltivated, in orchards.  Song 4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dwelt under shade of.  1Sa 14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ank the juice of.  Song 8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lasting of, a great calamity   Joe 1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's favour exhibited, in making fruitful   Hag 2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presentations of its fruit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the high priest's robe.  Ex 39:24-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the pillars of the temple.  1Ki 7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saints.  Song 6:11; 7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n orchard of,) of the church.  Song 4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ruit of,) of the graces of the church.  Song 4:3; 6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71" w:name="Pools_and_Ponds"/>
      <w:bookmarkEnd w:id="271"/>
      <w:r>
        <w:rPr>
          <w:rFonts w:cs="Arial" w:ascii="Arial" w:hAnsi="Arial"/>
          <w:color w:val="000000"/>
          <w:sz w:val="24"/>
          <w:szCs w:val="24"/>
        </w:rPr>
        <w:t>Pools and Pond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72" w:name="Pools_and_Ponds"/>
      <w:bookmarkEnd w:id="272"/>
      <w:r>
        <w:rPr>
          <w:rFonts w:cs="Arial" w:ascii="Arial" w:hAnsi="Arial"/>
          <w:color w:val="000000"/>
        </w:rPr>
        <w:t>Made by God   Isa 35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e by man   Isa 19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ificial, designed for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lying cities with water.  2Ki 20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lying gardens with water.  Ec 2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rving fish.  Isa 19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er of, brought into the city by a ditch or conduit   Isa 22:11; 2Ki 20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led by the rain   Ps 84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ntioned in scriptur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thesda.  Joh 5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beon.  2Sa 2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bron.  2Sa 4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aria.  1Ki 22:3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loam.  Joh 9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upper pool.  2Ki 18:17; Isa 7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ower pool.  Isa 22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king's pool.  Ne 2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old pool.  Isa 22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and of Egypt abounded in   Ex 7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Nineveh.  Na 2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n the wilderness,) of the gifts of the Spirit.  Isa 35:7; 41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Turning cities into,) of great desolation.  Isa 14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73" w:name="Poor_The"/>
      <w:bookmarkEnd w:id="273"/>
      <w:r>
        <w:rPr>
          <w:rFonts w:cs="Arial" w:ascii="Arial" w:hAnsi="Arial"/>
          <w:color w:val="000000"/>
          <w:sz w:val="24"/>
          <w:szCs w:val="24"/>
        </w:rPr>
        <w:t>Poor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74" w:name="Poor_The"/>
      <w:bookmarkEnd w:id="274"/>
      <w:r>
        <w:rPr>
          <w:rFonts w:cs="Arial" w:ascii="Arial" w:hAnsi="Arial"/>
          <w:color w:val="000000"/>
        </w:rPr>
        <w:t>Made by God   Job 34:19; Pr 22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such by God's appointment   1Sa 2:7; Job 1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dition of, often results from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oth.  Pr 20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d company.  Pr 28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unkenness and gluttony.  Pr 23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ards equally with the rich.  Job 34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gets not.  Ps 9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rs.  Ps 69:33; Isa 41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intains the right of.  Ps 140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vers.  Job 36:15; Ps 35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ects.  Ps 12:5; 109: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alts.  1Sa 2:8; Ps 107:4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s for.  Ps 68:10; 146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pises no the prayer of.  Ps 102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e refuge of.  Ps 14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never cease out of the land   De 15:11; Zep 3:12; Mt 26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y b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h in faith.  Jas 2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beral.  Mr 12:42; 2Co 9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se.  Pr 28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ight.  Pr 19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lived as one of   Mt 8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preached to   Lu 4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delivers   Ps 72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erings of, acceptable to God   Mr 12:42-44; 2Co 8:2,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l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oice in God.  Isa 29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pe in God.  Job 5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t themselves to God.  Ps 10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converted, rejoice in their exaltation.  Jas 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d for under the Law.  Ex 23:11; Le 19:9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glect towards i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eglect of Christ.  Mt 25:42-4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onsistent with love to God.  1Jo 3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oof of unbelief.  Jas 2:15-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 not   Pr 22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ong not in judgment   Ex 23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e no usury from   Le 25:3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rden not the heart against   De 15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ut not the hand against   De 15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le not, with vigour   Le 25:39,4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ress not   De 24:14; Zec 7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pise not   Pr 14:21; Jas 2:2-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ive   Le 25:35; Mt 19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end   Ps 82:3,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justice to   Ps 82:3; Jer 22:3,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are for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characteristic of saints.  Ps 112:9; 2Co 9:9; Pr 29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a fruit of repentance.  Lu 3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urged.  2Co 8:7,8; Ga 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ive 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grudgingly.  De 15:10; 2Co 9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berally.  De 14:29; 15:8,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erfully.  2Co 8:12; 9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out ostentation.  Mt 6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ally if saints.  Ro 12:13; Ga 6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for.  Ps 74:19,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y who in faith, belie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happy.  Pr 14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blessed.  De 15:10; Ps 41:1; Pr 22:9; Ac 20: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the favour of God.  Heb 13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promises.  Pr 28:27; Lu 14:13,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oppressing, God is reproached   Pr 14:3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mocking, God is reproached   Pr 17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wick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e not for.  Joh 12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ress.  Job 24:4-10; Eze 18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x.  Eze 22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ard not the cause of.  Pr 29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l.  Am 2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ush.  Am 4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ad down.  Am 5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ind the faces of.  Isa 3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our.  Hab 3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ecute.  Ps 10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raud.  Am 8:5,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pise the counsel of.  Ps 14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ilt of defrauding   Jas 5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nishment for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ressing.  Pr 22:16; Eze 22:29,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iling.  Isa 3:13-15; Eze 18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using to assist.  Job 22:7,10; Pr 21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ng unjustly towards.  Job 20:19,29; 22:6,10; Isa 10:1-3; Am 5:11,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ression of-Illustrated   2Sa 12:1-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e for-Illustrated   Lu 10:33-3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deon.  Jdj 6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th.  Ru 2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dow of Zarephath.  1Ki 17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het's widow.  2Ki 4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of old.  Heb 11:3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ard for-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az.  Ru 2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b.  Job 29:12-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buzaradan.  Jer 39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cchaeus.  Lu 19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er and John.  Ac 3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rcas.  Ac 9:36,3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nelius.  Ac 10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urch at Antioch.  Ac 11:29,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.  Ro 15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urches of Macedonia and Achaia.  Ro 15:26; 2Co 8:1-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75" w:name="Power_of_Christ_The"/>
      <w:bookmarkEnd w:id="275"/>
      <w:r>
        <w:rPr>
          <w:rFonts w:cs="Arial" w:ascii="Arial" w:hAnsi="Arial"/>
          <w:color w:val="000000"/>
          <w:sz w:val="24"/>
          <w:szCs w:val="24"/>
        </w:rPr>
        <w:t>Power of Christ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76" w:name="Power_of_Christ_The"/>
      <w:bookmarkEnd w:id="276"/>
      <w:r>
        <w:rPr>
          <w:rFonts w:cs="Arial" w:ascii="Arial" w:hAnsi="Arial"/>
          <w:color w:val="000000"/>
        </w:rPr>
        <w:t>As the Son of God, is the power of God   Joh 5:17-19; 10:28-3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man, is from the Father   Ac 10:3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reme.  Eph 1:20,21; 1Pe 3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limited.  Mt 28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er all flesh.  Joh 17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er all things.  Joh 3:35; Eph 1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orious.  2Th 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rlasting.  1Ti 6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able to subdue all things   Php 3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hibited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ation.  Joh 1:3,10; Col 1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holding all things.  Col 1:17; Heb 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vation.  Isa 63:1; Heb 7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teaching.  Mt 7:28,29; Lu 4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ing miracles.  Mt 8:27; Lu 5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abling others to work miracles.  Mt 10:1; Mr 16:17,18; Lu 10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giving sins.  Mt 9:6; Ac 5: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ing spiritual life.  Joh 5:21,25,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ing eternal life.  Joh 17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sing the dead.  Joh 5:28,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sing himself from the dead.  Joh 2:19-21; 10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ercoming the world.  Joh 16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ercoming Satan.  Col 2:15; Heb 2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roying the works of Satan.  1Jo 3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s should make known   2Pe 1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e willingly by.  Ps 110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ped by.  Heb 2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engthened by.  Php 4:13; 2Ti 4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rved by.  2Ti 1:12; 4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dies of, shall be changed by.  Php 3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ts upon saints   2Co 12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 in the assembly of saints   1Co 5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be specially manifested at his second coming   Mr 13:26; 2Pe 1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subdue all power   1Co 15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cked shall be destroyed by   Ps 2:9; Isa 11:4; 63:3; 2Th 1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77" w:name="Power_of_God_The"/>
      <w:bookmarkEnd w:id="277"/>
      <w:r>
        <w:rPr>
          <w:rFonts w:cs="Arial" w:ascii="Arial" w:hAnsi="Arial"/>
          <w:color w:val="000000"/>
          <w:sz w:val="24"/>
          <w:szCs w:val="24"/>
        </w:rPr>
        <w:t>Power of God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78" w:name="Power_of_God_The"/>
      <w:bookmarkEnd w:id="278"/>
      <w:r>
        <w:rPr>
          <w:rFonts w:cs="Arial" w:ascii="Arial" w:hAnsi="Arial"/>
          <w:color w:val="000000"/>
        </w:rPr>
        <w:t>Is one of his attributes   Ps 62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pressed by th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ice of God.  Ps 29:3,5; 68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ger of God.  Ex 8:19; Ps 8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 of God.  Ex 9:3,15; Isa 48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m of God.  Job 40:9; Isa 5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under of his power.  Job 26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at.  Ps 79:11; Na 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g.  Ps 89:13; 136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orious.  Ex 15:6; Isa 63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ghty.  Job 9:4; Ps 89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rlasting.  Isa 26:4; Ro 1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vereign.  Ro 9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fectual.  Isa 43:13; Eph 3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rresistible.  De 32:39; Da 4: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omparable.  Ex 15:11,12; De 3:24; Job 40:9; Ps 89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searchable.  Job 5:9; 9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omprehensible.  Job 26:14; Ec 3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things possible to   Mt 19: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hing too hard for   Ge 18:14; Jer 32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 save by many or by few   1Sa 14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e source of all strength   1Ch 29:12; Ps 68:3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hibited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ation.  Ps 102:25; Jer 10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blishing and governing all things.  Ps 65:6; 66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iracles of Christ.  Lu 11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surrection of Christ.  2Co 13:4; Col 2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surrection of saints.  1Co 6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ing the gospel effectual.  Ro 1:16; 1Co 1:18,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vering his people.  Ps 106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estruction of the wicked.  Ex 9:16; Ro 9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ng for exhibitions.  Ps 63:1,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confidence in.  Jer 20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ive increase of grace by.  2Co 9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engthened by.  Eph 6:10; Col 1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held by.  Ps 37:17; Isa 41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orted in affliction by.  2Co 6:7; 2Ti 1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vered by.  Ne 1:10; Da 3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alted by.  Job 36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pt by, to salvation.  1Pe 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rted in behalf of saints   2Ch 16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s in, and for saints   2Co 13:4; Eph 1:19; 3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aith of saints stands in   1Co 2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ld b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knowledged.  1Ch 29:11; Isa 33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ded in prayer.  Ps 79:11; Mt 6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ared.  Jer 5:22; Mt 10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nified.  Ps 21:13; Jude 1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ficiency of ministers is through   1Co 3:6-8; Ga 2:8; Eph 3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a ground of trust   Isa 26:4; Ro 4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wick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now not.  Mt 22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against them.  Ezr 8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be destroyed by.  Lu 12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eavenly host magnify   Re 4:11; 5:13; 11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79" w:name="Power_of_the_Holy_Spirit_The"/>
      <w:bookmarkEnd w:id="279"/>
      <w:r>
        <w:rPr>
          <w:rFonts w:cs="Arial" w:ascii="Arial" w:hAnsi="Arial"/>
          <w:color w:val="000000"/>
          <w:sz w:val="24"/>
          <w:szCs w:val="24"/>
        </w:rPr>
        <w:t>Power of the Holy Spirit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80" w:name="Power_of_the_Holy_Spirit_The"/>
      <w:bookmarkEnd w:id="280"/>
      <w:r>
        <w:rPr>
          <w:rFonts w:cs="Arial" w:ascii="Arial" w:hAnsi="Arial"/>
          <w:color w:val="000000"/>
        </w:rPr>
        <w:t>Is the power of God   Mt 12:28; Lu 11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commenced his ministry in   Lu 4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wrought his miracles by   Mt 12:2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hibited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ation.  Ge 1:2; Job 26:13; Ps 104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onception of Christ.  Lu 1: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sing Christ from the dead.  1Pe 3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ing spiritual life.  Eze 37:11-14; Ro 8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ing miracles.  Ro 15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ing the gospel efficacious.  1Co 2:4; 1Th 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ercoming all difficulties.  Zec 4:6,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ised by the Father.  Lu 24:4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ised by Christ.  Ac 1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held by.  Ps 51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engthened by.  Eph 3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able to speak the truth boldly by.  Mic 3:8; Ac 6:5,10; 2Ti 1:7,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ped in prayer by.  Ro 8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ound in hope by.  Ro 15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fies ministers   Lu 24:49; Ac 1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's word the instrument of   Eph 6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81" w:name="Praise"/>
      <w:bookmarkEnd w:id="281"/>
      <w:r>
        <w:rPr>
          <w:rFonts w:cs="Arial" w:ascii="Arial" w:hAnsi="Arial"/>
          <w:color w:val="000000"/>
          <w:sz w:val="24"/>
          <w:szCs w:val="24"/>
        </w:rPr>
        <w:t>Prais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82" w:name="Praise"/>
      <w:bookmarkEnd w:id="282"/>
      <w:r>
        <w:rPr>
          <w:rFonts w:cs="Arial" w:ascii="Arial" w:hAnsi="Arial"/>
          <w:color w:val="000000"/>
        </w:rPr>
        <w:t>God is worthy of   2Sa 22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is worthy of   Re 5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is glorified by   Ps 22:23; 50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ered to Christ   Joh 12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eptable through Christ   Heb 13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 due to God on account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majesty.  Ps 96:1,6; Isa 24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glory.  Ps 138:5; Eze 3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excellency.  Ex 15:7; Ps 148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greatness.  1Ch 16:25; Ps 145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holiness.  Ex 15:11; Isa 6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wisdom.  Da 2:20; Jude 1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power.  Ps 21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goodness.  Ps 107:8; 118:1; 136:1; Jer 33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mercy.  2Ch 20:21; Ps 89:1; 118:1-4; 136:1-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loving-kindness and truth.  Ps 138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faithfulness and truth.  Isa 25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salvation.  Ps 18:46; Isa 35:10; 61:10; Lu 1:68,6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wonderful works.  Ps 89:5; 150:2; Isa 25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consolation.  Ps 42:5; Isa 12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judgment.  Ps 101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counsel.  Ps 16:7; Jer 32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ing of his promises.  1Ki 8:5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don of sin.  Ps 103:1-3; Ho 14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ual health.  Ps 103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ant preservation.  Ps 71:6-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verance.  Ps 40:1-3; 124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ection.  Ps 28:7; 59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wering prayer.  Ps 28:6; 118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ope of glory.  1Pe 1:3,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spiritual blessings.  Ps 103:2; Eph 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temporal blessings.  Ps 104:1,14; 136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ontinuance of blessings.  Ps 68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 obligatory upo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gels.  Ps 103:20; 148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.  Ps 30:4; 149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tiles.  Ps 117:1; Ro 15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.  Ps 8:2; Mt 21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gh and low.  Ps 148:1,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ng and old.  Ps 148:1,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all and great.  Re 19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men.  Ps 107:8; 145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creation.  Ps 148:1-10; 150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good and comely   Ps 33:1; 147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ld be offer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the understanding.  Ps 47:7; 1Co 14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the soul.  Ps 103:1; 104:1,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the whole heart.  Ps 9:1; 111:1; 138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uprightness of heart.  Ps 119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the lips.  Ps 63:3; 119:17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the mouth.  Ps 51:15; 63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joy.  Ps 63:5; 98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gladness.  2Ch 29:30; Jer 33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thankfulness.  1Ch 16:4; Ne 12:24; Ps 147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inually.  Ps 35:28; 71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ing life.  Ps 104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e and more.  Ps 71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y and night.  Re 4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y by day.  2Ch 30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ever and ever.  Ps 145:1,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oughout the world.  Ps 113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psalms and hymns &amp;c.  Ps 105:2; Eph 5:19; Col 3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ompanied with musical instruments   1Ch 16:41,42; Ps 150:3,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a part of public worship   Ps 9:14; 100:4; 118:19,20; Heb 2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shoul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w forth.  Isa 43:21; 1Pe 2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endued with the spirit of.  Isa 6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der, under affliction.  Ac 16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ory in.  1Ch 16: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iumph in.  Ps 106:4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ress their joy by.  Jas 5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e.  Isa 42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ite others to.  Ps 34:3; 95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for ability to offer.  Ps 51:15; 119:17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ure suited to.  1Ch 23:30; Ne 9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led th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uit of the lips.  Heb 13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ice of praise.  Ps 66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ice of triumph.  Ps 47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ice of melody.  Isa 5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ice of a psalm.  Ps 98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rment of praise.  Isa 6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crifice of praise.  Heb 13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crifices of joy.  Ps 27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ves of the lips.  Ho 14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eavenly host engage in   Isa 6:3; Lu 2:13; Re 4:9-11; 5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lchizedek.  Ge 14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es.  Ex 15:1-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thro.  Ex 18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ites.  1Ch 16: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  1Ch 29:10-13; Ps 119:16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ests and Levites.  Ezr 3:10-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zra.  Ne 8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zekiah.  Isa 38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charias.  Lu 1:6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pherds.  Lu 2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eon.  Lu 2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a.  Lu 2:3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ltitudes.  Lu 18:4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iples.  Lu 19:37,3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postles.  Lu 24:5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st converts.  Ac 2:4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me man.  Ac 3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 and Silas.  Ac 16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83" w:name="Prayer"/>
      <w:bookmarkEnd w:id="283"/>
      <w:r>
        <w:rPr>
          <w:rFonts w:cs="Arial" w:ascii="Arial" w:hAnsi="Arial"/>
          <w:color w:val="000000"/>
          <w:sz w:val="24"/>
          <w:szCs w:val="24"/>
        </w:rPr>
        <w:t>Prayer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84" w:name="Prayer"/>
      <w:bookmarkEnd w:id="284"/>
      <w:r>
        <w:rPr>
          <w:rFonts w:cs="Arial" w:ascii="Arial" w:hAnsi="Arial"/>
          <w:color w:val="000000"/>
        </w:rPr>
        <w:t>Commanded   Isa 55:6; Mt 7:7; Php 4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 be offer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God.  Ps 5:2; Mt 4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Christ.  Lu 23:42; Ac 7:5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the Holy Spirit.  2Th 3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ough Christ.  Eph 2:18; Heb 10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hears   Ps 10:17; 65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answers   Ps 99:6; Isa 58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 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wing the knees.  Eph 3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oking up.  Ps 5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fting up the soul.  Ps 25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fting up the heart.  La 3:4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ring out the heart.  Ps 62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ring out the soul.  1Sa 1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ing upon the name of the Lord.  Ge 12:8; Ps 116:4; Ac 22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ying to God.  Ps 27:7; 34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awing near to God.  Ps 73:28; Heb 10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ying to heaven.  2Ch 32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seeching the Lord.  Ex 32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king to God.  Job 8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king the face of the Lord.  Ps 27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ing supplication.  Job 8:5; Jer 36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eptable through Christ   Joh 14:13,14; 15:16; 16:23,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cends to heaven   2Ch 30:27; Re 5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ickening grace necessary to   Ps 80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holy spirit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ised as a Spirit of.  Zec 1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the Spirit of adoptions, leads to.  Ro 8:15; Ga 4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ps our infirmities in.  Ro 8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evidence of conversion   Ac 9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righteous, avails much   Jas 5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upright, a delight to God   Pr 15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ld be offered up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Holy Spirit.  Eph 6:18; Jude 1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faith.  Mt 21:22; Jas 1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full assurance of faith.  Heb 10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a forgiving spirit.  Mt 6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the heart.  Jer 29:13; La 3:4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the whole heart.  Ps 119:58,14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preparation of heart.  Job 11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a true heart.  Heb 10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the soul.  Ps 42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the spirit and understanding.  Joh 4:22-24; 1Co 14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confidence in God.  Ps 56:9; 86:7; 1Jo 5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submission to God.  Lu 22:4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unfeigned lips.  Ps 17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deliberation.  Ec 5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holiness.  1Ti 2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humility.  2Ch 7:14; 33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truth.  Ps 145:18; Joh 4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desire to be heard.  Ne 1:6; Ps 17:1; 55:1,2; 61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desire to be answered.  Ps 27:7; 102:2; 108:6; 143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boldness.  Heb 4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earnestness.  1Th 3:10; Jas 5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importunity.  Ge 32:26; Lu 11:8,9; 18:1-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ght and day.  1Ti 5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out ceasing.  1Th 5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rywhere.  1Ti 2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everything.  Php 4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temporal blessings   Ge 28:20; Pr 30:8; Mt 6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spiritual blessings   Mt 6: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mercy and grace to help in time of need   Heb 4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el for   Mt 6:9-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in repetitions in, forbidden   Mt 6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entation in, forbidden   Mt 6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ccompanied with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entance.  1Ki 8:33; Jer 36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ssion.  Ne 1:4,7; Da 9:4-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f-abasement.  Ge 18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eping.  Jer 31:9; Ho 12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sting.  Ne 1:4; Da 9:3; Ac 13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chfulness.  Lu 21:36; 1Pe 4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ise.  Ps 66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nksgiving.  Php 4:6; Col 4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ead in th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ises of God.  Ge 32:9-12; Ex 32:13; 1Ki 8:26; Ps 119:4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venant of God.  Jer 14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thfulness of God.  Ps 143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cy of God.  Ps 51:1; Da 9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ghteousness of God.  Da 9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e early for   Ps 5:3; 119:14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k divine teaching for   Lu 11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nt not in   Lu 18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inue instant in   Ro 12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oid hindrances in   1Pe 3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itable in affliction   Isa 26:16; Jas 5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rtness of time a motive to   1Pe 4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ures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ding.  1Ki 8:22; Mr 11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wing down.  Ps 95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neeling.  2Ch 6:13; Ps 95:6; Lu 22:41; Ac 20: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lling on the face.  Nu 16:22; Jos 5:14; 1Ch 21:16; Mt 26:3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eading forth the hands.  Isa 1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fting up the hands.  Ps 28:2; La 2:19; 1Ti 2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romises of God encourage to   Isa 65:24; Am 5:4; Zec 13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romises of Christ encourage to   Lu 11:9,10; Joh 14:13,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ence of past mercies an incentive to   Ps 4:1; 112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85" w:name="Prayer_Answers_To"/>
      <w:bookmarkEnd w:id="285"/>
      <w:r>
        <w:rPr>
          <w:rFonts w:cs="Arial" w:ascii="Arial" w:hAnsi="Arial"/>
          <w:color w:val="000000"/>
          <w:sz w:val="24"/>
          <w:szCs w:val="24"/>
        </w:rPr>
        <w:t>Prayer, Answers To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86" w:name="Prayer_Answers_To"/>
      <w:bookmarkEnd w:id="286"/>
      <w:r>
        <w:rPr>
          <w:rFonts w:cs="Arial" w:ascii="Arial" w:hAnsi="Arial"/>
          <w:color w:val="000000"/>
        </w:rPr>
        <w:t>God gives   Ps 99:6; 118:5; 138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gives   Joh 4:10,14; 14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received   Joh 11:42; Heb 5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ant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ough the grace of God.  Isa 30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immediately.  Isa 65:24; Da 9:21,23; 10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after delay.  Lu 18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differently from our desire.  2Co 12:8,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yond expectation.  Jer 33:3; Eph 3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ised   Isa 58:9; Jer 29:12; Mt 7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ised especially in times of trouble   Ps 50:15; 91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ceived by those wh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k God.  Ps 34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k God with all the heart.  Jer 29:12,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it upon God.  Ps 40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urn to God.  2Ch 7:14; Job 22:23,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k in faith.  Mt 21:11; Jas 5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k in the name of Christ.  Joh 14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k according to God's will.  1Jo 5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 upon God in truth.  Ps 145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ar God.  Ps 145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 their love upon God.  Ps 91:14,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ep God's commandments.  1Jo 3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 upon God under oppression.  Isa 19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 upon God under affliction.  Ps 18:6; 106:44; Isa 30:19,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ide in Christ.  Joh 15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mble themselves.  2Ch 7:14; Ps 9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righteous.  Ps 34:15; Jas 5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poor and needy.  Isa 41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assured of.  1Jo 5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ve God for.  Ps 116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 God for.  Ps 66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ise God for.  Ps 116:17; 118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otive for continued prayer   Ps 116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nied to those wh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k amiss.  Jas 4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ard iniquity in the heart.  Ps 66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ve in sin.  Isa 59:2; Joh 9: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er unworthy service to God.  Mal 1:7-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sake God.  Jer 14:10,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ect the call of God.  Pr 1:24,25,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r not the law.  Pr 28:9; Zec 7:11-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deaf to the cry of the poor.  Pr 21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blood shedders.  Isa 1:15; 59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idolaters.  Jer 11:11-14; Eze 8:15-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wavering.  Jas 1:6,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hypocrites.  Job 27:8,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proud.  Job 35:12,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self-righteous.  Lu 18:11,12,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the enemies of saints.  Ps 18:40,4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uelly oppress saints.  Mic 3:2-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raham.  Ge 17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t.  Ge 19:19-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raham's servant.  Ge 24:15-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cob.  Ge 32:24-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ites.  Ex 2:23,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es.  Ex 17:4-6,11-13; 32:11-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son.  Jdj 15:18,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nah.  1Sa 1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uel.  1Sa 7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omon.  1Ki 3:9,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 of God.  1Ki 13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jah.  1Ki 18:36-38; Jas 5:17,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sha.  2Ki 4:33-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hoahaz.  2Ki 13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zekiah.  2Ki 19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bez.  1Ch 4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a.  2Ch 14:11,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hoshaphat.  2Ch 20:6-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asseh.  2Ch 33:13,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zra.  Ezr 8:21-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hemiah.  Ne 4:9,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b.  Job 4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  Ps 18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remiah.  La 3:55,5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iel.  Da 9:20-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nah.  Jon 2:2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charias.  Lu 1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ind man.  Lu 18:38,41-4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ef on the cross.  Lu 23:42,4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ostles.  Ac 4:29-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nelius.  Ac 10:4,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hristians.  Ac 12:5,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 and Silas.  Ac 16:25,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.  Ac 28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fusal of, 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ul.  1Sa 28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ders of Israel.  Eze 20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arisees.  Mt 23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87" w:name="Prayer_Intercessory"/>
      <w:bookmarkEnd w:id="287"/>
      <w:r>
        <w:rPr>
          <w:rFonts w:cs="Arial" w:ascii="Arial" w:hAnsi="Arial"/>
          <w:color w:val="000000"/>
          <w:sz w:val="24"/>
          <w:szCs w:val="24"/>
        </w:rPr>
        <w:t>Prayer, Intercessory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88" w:name="Prayer_Intercessory"/>
      <w:bookmarkEnd w:id="288"/>
      <w:r>
        <w:rPr>
          <w:rFonts w:cs="Arial" w:ascii="Arial" w:hAnsi="Arial"/>
          <w:color w:val="000000"/>
        </w:rPr>
        <w:t>Christ set an example of   Lu 22:32; 23:34; Joh 17:9-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anded   1Ti 2:1; Jas 5:14,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ld be offered up for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ngs.  1Ti 2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in authority.  1Ti 2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s.  2Co 1:11; Php 1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hurch.  Ps 122:6; Isa 62:6,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saints.  Eph 6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men.  1Ti 2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sters.  Ge 24:12-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ants.  Lu 7:2,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.  Ge 17:18; Mt 15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iends.  Job 42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low-countrymen.  Ro 10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ick.  Jas 5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ecutors.  Mt 5:4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emies among whom we dwell.  Jer 29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se who envy us.  Nu 12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se who forsake us.  2Ti 4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se who murmur against God.  Nu 11:1,2; 14:13,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ministers for their people   Eph 1:16; 3:14-19; Php 1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ouragement to   Jas 5:16; 1Jo 5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eficial to the offerer   Job 42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 of neglecting   1Sa 12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k an interest in   1Sa 12:19; Heb 13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vailing for the obstinately-impenitent   Jer 7:13-16; 14:10,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raham.  Ge 18:23-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raham's servant.  Ge 24:12-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es.  Ex 8:12; 32:11-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uel.  1Sa 7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omon.  1Ki 8:30-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sha.  2Ki 4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zekiah.  2Ch 30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aiah.  2Ch 32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hemiah.  Ne 1:4-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  Ps 25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zekiel.  Eze 9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iel.  Da 9:3-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phen.  Ac 7:6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er and John.  Ac 8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urch of Jerusalem.  Ac 12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.  Col 1:9-12; 2Th 1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paphras.  Col 4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ilemon.  Phm 1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89" w:name="Prayer_Private"/>
      <w:bookmarkEnd w:id="289"/>
      <w:r>
        <w:rPr>
          <w:rFonts w:cs="Arial" w:ascii="Arial" w:hAnsi="Arial"/>
          <w:color w:val="000000"/>
          <w:sz w:val="24"/>
          <w:szCs w:val="24"/>
        </w:rPr>
        <w:t>Prayer, Privat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90" w:name="Prayer_Private"/>
      <w:bookmarkEnd w:id="290"/>
      <w:r>
        <w:rPr>
          <w:rFonts w:cs="Arial" w:ascii="Arial" w:hAnsi="Arial"/>
          <w:color w:val="000000"/>
        </w:rPr>
        <w:t>Christ was constant in   Mt 14:23; 26:36,39; Mr 1:35; Lu 9:18,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anded   Mt 6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uld be offer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 evening, morning, and noon.  Ps 55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y and night.  Ps 88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out ceasing.  1Th 5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be heard   Job 22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warded openly   Mt 6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evidence of conversion   Ac 9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hing should hinder   Da 6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t.  Ge 19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ezer.  Ge 24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cob.  Ge 32:9-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deon.  Jdj 6:22,36,3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nah.  1Sa 1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  2Sa 7:18-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zekiah.  2Ki 20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aiah.  2Ki 20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asseh.  2Ch 33:18,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zra.  Ezr 9:5,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hemiah.  Ne 2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remiah.  Jer 32:16-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iel.  Da 9:3,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nah.  Jon 2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bakkuk.  Hab 1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a.  Lu 2:3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.  Ac 9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er.  Ac 9:40; 10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nelius.  Ac 10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91" w:name="Prayer_Public"/>
      <w:bookmarkEnd w:id="291"/>
      <w:r>
        <w:rPr>
          <w:rFonts w:cs="Arial" w:ascii="Arial" w:hAnsi="Arial"/>
          <w:color w:val="000000"/>
          <w:sz w:val="24"/>
          <w:szCs w:val="24"/>
        </w:rPr>
        <w:t>Prayer, Public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92" w:name="Prayer_Public"/>
      <w:bookmarkEnd w:id="292"/>
      <w:r>
        <w:rPr>
          <w:rFonts w:cs="Arial" w:ascii="Arial" w:hAnsi="Arial"/>
          <w:color w:val="000000"/>
        </w:rPr>
        <w:t>Acceptable to God   Isa 56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promises to hear   2Ch 7:14,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promises to bless in   Ex 20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rist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ctifies by his presence.  Mt 18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nded.  Mt 12:9; Lu 4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ises answers to.  Mt 18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ted form of   Lu 11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not be made in an unknown language   1Co 14:14-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delight in   Ps 42:4; 122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ortation to   Heb 10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ge others to join in   Ps 95:6; Zec 8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hua.  Jos 7:6-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  1Ch 29:10-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omon.  2Ch 6:1-4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hoshaphat.  2Ch 20:5-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hua.  Ne 9:1-3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ws.  Lu 1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hristians.  Ac 2:46; 4:24; 12:5,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er.  Ac 3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chers and Prophets, at Antioch.  Ac 13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.  Ac 16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93" w:name="Prayer_Social_and_Family"/>
      <w:bookmarkEnd w:id="293"/>
      <w:r>
        <w:rPr>
          <w:rFonts w:cs="Arial" w:ascii="Arial" w:hAnsi="Arial"/>
          <w:color w:val="000000"/>
          <w:sz w:val="24"/>
          <w:szCs w:val="24"/>
        </w:rPr>
        <w:t>Prayer, Social and Family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94" w:name="Prayer_Social_and_Family"/>
      <w:bookmarkEnd w:id="294"/>
      <w:r>
        <w:rPr>
          <w:rFonts w:cs="Arial" w:ascii="Arial" w:hAnsi="Arial"/>
          <w:color w:val="000000"/>
        </w:rPr>
        <w:t>Promise of answers to   Mt 18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promises to be present at   Mt 18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ment for neglecting   Jer 10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ram.  Ge 12:5,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cob.  Ge 35:2,3,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hua.  Jos 24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  2Sa 6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b.  Job 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isciples.  Ac 1:13,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nelius.  Ac 10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 and Silas.  Ac 16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.  Ac 20:36; 2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95" w:name="Precious_Stones"/>
      <w:bookmarkEnd w:id="295"/>
      <w:r>
        <w:rPr>
          <w:rFonts w:cs="Arial" w:ascii="Arial" w:hAnsi="Arial"/>
          <w:color w:val="000000"/>
          <w:sz w:val="24"/>
          <w:szCs w:val="24"/>
        </w:rPr>
        <w:t>Precious Stone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96" w:name="Precious_Stones"/>
      <w:bookmarkEnd w:id="296"/>
      <w:r>
        <w:rPr>
          <w:rFonts w:cs="Arial" w:ascii="Arial" w:hAnsi="Arial"/>
          <w:color w:val="000000"/>
        </w:rPr>
        <w:t>Dug out of the earth   Job 28:5,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ught from Ophir   1Ki 10:11; 2Ch 9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ught from Sheba   1Ki 10:1,2; Eze 27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l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nes of fire.  Eze 28:14,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nes to be set.  1Ch 29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wels.  Isa 61:10; Eze 16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cious jewels.  2Ch 20:25; Pr 20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great variety   1Ch 29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many colours   1Ch 29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illiant and glittering   1Ch 29:2; Re 21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ntioned in scriptur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ate.  Ex 28:19; Isa 54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thyst.  Ex 28:19; Re 21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yl.  Da 10:6; Re 21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buncle.  Ex 28:17; Isa 54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al.  Job 28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lcedony.  Re 21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ysolite.  Re 21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ysoprasus.  Re 21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mond.  Ex 28:18; Jer 17:1; Eze 28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erald.  Eze 27:16; Re 4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cinth.  Re 9:17; 21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sper.  Re 4:3; 21:11,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yx.  Ex 28:20; Job 28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arl.  Job 28:18; Mt 13:45,46; Re 21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by.  Job 28:18; La 4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pphire.  Ex 24:10; Eze 1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rdine or Sardius.  Ex 28:17; Re 4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rdonyx.  Re 21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paz.  Job 28:19; Re 21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ghly prized by the ancients   Pr 17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tensive commerce in   Eze 27:22; Re 18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given as presents   1Ki 10:2,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 of engraving upon, early known to the Jews   Ex 28:9,11,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 of setting, known to the Jews   Ex 28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ed for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orning the high priest's ephod.  Ex 28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orning the breastplate of judgment.  Ex 28:17-20; 39:10-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orating the person.  Eze 28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namenting royal crowns.  2Sa 12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ting in seals and rings.  Song 5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orning the temple.  2Ch 3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nouring idols.  Da 11:3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art of the treasure of kings   2Ch 32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n by the Jews for the tabernacle   Ex 25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ed by David for the temple   1Ch 29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n by chief men for the temple   1Ch 29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ciousness of Christ.  Isa 28:16; 1Pe 2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auty and stability of the church.  Isa 54:11,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.  Mal 3:17; 1Co 3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ductive splendour and false glory of the apostasy.  Re 17:4; 18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ldly glory of nations.  Eze 28:13-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ory of heavenly Jerusalem.  Re 21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bility of heavenly Jerusalem.  Re 21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97" w:name="Preciousness_of_Christ"/>
      <w:bookmarkEnd w:id="297"/>
      <w:r>
        <w:rPr>
          <w:rFonts w:cs="Arial" w:ascii="Arial" w:hAnsi="Arial"/>
          <w:color w:val="000000"/>
          <w:sz w:val="24"/>
          <w:szCs w:val="24"/>
        </w:rPr>
        <w:t>Preciousness of Christ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298" w:name="Preciousness_of_Christ"/>
      <w:bookmarkEnd w:id="298"/>
      <w:r>
        <w:rPr>
          <w:rFonts w:cs="Arial" w:ascii="Arial" w:hAnsi="Arial"/>
          <w:color w:val="000000"/>
        </w:rPr>
        <w:t>To God   Mt 3:17; 1Pe 2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Saints   Song 5:10; Php 3:8; 1Pe 2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 account of hi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odness and beauty.  Zec 9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lence and grace.  Ps 45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.  Song 1:3; Heb 1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onement.  1Pe 1:19; Heb 12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ds.  Joh 6:6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ises.  2Pe 1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e and tenderness.  Isa 40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the corner-stone of the Church   Isa 28:16; 1Pe 2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the source of all grace   Joh 1:14; Col 1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searchable   Eph 3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strated   Song 2:3; 5:10-16; Mt 13:44-4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99" w:name="Presents"/>
      <w:bookmarkEnd w:id="299"/>
      <w:r>
        <w:rPr>
          <w:rFonts w:cs="Arial" w:ascii="Arial" w:hAnsi="Arial"/>
          <w:color w:val="000000"/>
          <w:sz w:val="24"/>
          <w:szCs w:val="24"/>
        </w:rPr>
        <w:t>Present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00" w:name="Presents"/>
      <w:bookmarkEnd w:id="300"/>
      <w:r>
        <w:rPr>
          <w:rFonts w:cs="Arial" w:ascii="Arial" w:hAnsi="Arial"/>
          <w:color w:val="000000"/>
        </w:rPr>
        <w:t>Antiquity of   Ge 32:13; 43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re give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judges to secure a favourable hearing.  Pr 17:23; Am 2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kings to engage their aid.  1Ki 15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kings to each other in token of inferiority.  1Ki 10:25; 2Ch 9:23,24; Ps 7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appease the angry feelings of others.  Ge 32:20; 1Sa 25:27,28,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confirm covenants.  Ge 21:28-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reward service.  2Sa 18:12; Da 2:6,4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show respect.  Jdj 6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oken of friendship.  1Sa 18:3,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tribute.  Jdj 3:15; 2Sa 8:2; 2Ch 17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occasions of visits.  2Ki 8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all occasions of public rejoicing.  Ne 8:12; Es 9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 marriages.  Ge 24:53; Ps 45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recovering from sickness.  2Ki 20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restoration to prosperity.  Job 42:10,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sending away friends.  Ge 45:22; Jer 40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ed essential on all visits of business   1Sa 9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bringing, considered a mark of disrespect and disaffection   Isa 10:27; 2Ki 17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ly procured a favourable reception   Pr 18:16; 19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small or defective, refused   Mal 1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persons of rank, of great value and variety   2Ki 5:2; 2Ch 9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iving of, a token of good will   Ge 33:10,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ngs given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ttle.  Ge 32:14,15,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rses and mules.  1Ki 10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ey.  Ge 45:22; 1Sa 9:8; Job 42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od.  Ge 43:11; 1Sa 25:18; 1Ki 14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rments.  Ge 45:22; 1Sa 18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apons of war.  1Sa 18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naments.  Ge 24:22,47; Job 42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ld and silver vessels.  1Ki 10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cious stones.  1Ki 10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ants.  Ge 20:14; 29:24,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borne by servants   Jdj 3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conveyed on camels   1Sa 25:18; 2Ki 8:9; 2Ch 9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sent before the giver   Ge 32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ly presented in person   Ge 43:15,26; Jdj 3:17; 1Sa 25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id out and presented with great ceremony   Ge 43:25; Jdj 3:18; Mt 2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01" w:name="Presumption"/>
      <w:bookmarkEnd w:id="301"/>
      <w:r>
        <w:rPr>
          <w:rFonts w:cs="Arial" w:ascii="Arial" w:hAnsi="Arial"/>
          <w:color w:val="000000"/>
          <w:sz w:val="24"/>
          <w:szCs w:val="24"/>
        </w:rPr>
        <w:t>Presumption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02" w:name="Presumption"/>
      <w:bookmarkEnd w:id="302"/>
      <w:r>
        <w:rPr>
          <w:rFonts w:cs="Arial" w:ascii="Arial" w:hAnsi="Arial"/>
          <w:color w:val="000000"/>
        </w:rPr>
        <w:t>A characteristic of the wicked   2Pe 2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haracteristic of Antichrist   2Th 2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hibited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osing God.  Job 15:25,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ful commission of sin.  Ro 1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f-righteousness.  Ho 12:8; Re 3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ual pride.  Isa 65:5; Lu 18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eming our own ways right.  Pr 12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king precedence.  Lu 14:7-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ning for the future.  Lu 12:18; Jas 4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tending to prophecy.  De 18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to be kept from sins of   Ps 19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avoid   Ps 131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ment for   Nu 15:30; Re 18:7,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ilders of Babel.  Ge 11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ites.  Nu 14:4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ah &amp;c.  Nu 16:3,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 of Bethshemesh.  1Sa 6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zah.  2Sa 6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roboam.  1Ki 13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hadad.  1Ki 20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ziah.  2Ch 26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nacherib.  2Ch 32:13,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udas.  Ac 5: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s of Sceva.  Ac 19:13,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otrephes.  3Jo 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03" w:name="Pride"/>
      <w:bookmarkEnd w:id="303"/>
      <w:r>
        <w:rPr>
          <w:rFonts w:cs="Arial" w:ascii="Arial" w:hAnsi="Arial"/>
          <w:color w:val="000000"/>
          <w:sz w:val="24"/>
          <w:szCs w:val="24"/>
        </w:rPr>
        <w:t>Prid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04" w:name="Pride"/>
      <w:bookmarkEnd w:id="304"/>
      <w:r>
        <w:rPr>
          <w:rFonts w:cs="Arial" w:ascii="Arial" w:hAnsi="Arial"/>
          <w:color w:val="000000"/>
        </w:rPr>
        <w:t>Is sin   Pr 21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eful to God   Pr 6:16,17; 16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eful to Christ   Pr 8:12,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ten originates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f-righteousness.  Lu 18:11,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igious privileges.  Zep 3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sanctified knowledge.  1Co 8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experience.  1Ti 3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session of power.  Le 26:19; Eze 30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session of wealth.  2Ki 20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bidden   1Sa 2:3; Ro 12:3,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iles a man   Mr 7:20,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rdens the mind   Da 5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 not away.  Ps 131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ect not, in others.  Ps 40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urn over, in others.  Jer 13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e, in others.  Ps 10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indrance to seeking God   Ps 10:4; Ho 7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indrance to improvement   Pr 26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haracteristic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evil.  1Ti 3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orld.  1Jo 2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lse teachers.  1Ti 6:3,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cked.  Hab 2:4,5; Ro 1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s from the heart   Mr 7:21-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cked encompassed with   Ps 73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ads men 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mpt and rejection of God's word and ministers.  Jer 43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ersecuting spirit.  Ps 10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th.  Pr 21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ntion.  Pr 13:10; 28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f-deception.  Jer 49:16; Ob 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ortation against   Jer 13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 followed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me.  Pr 11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basement.  Pr 29:23; Isa 28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ruction.  Pr 16:18; 18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ll abound in the last days   2Ti 3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e to   Isa 28:1,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y who are guilty of, shall b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sted.  Jas 4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ught into contempt.  Isa 23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pensed.  Ps 31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red.  Jer 13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dued.  Ex 18:11; Isa 13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ught low.  Ps 18:27; Isa 2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ased.  Da 4:37; Mt 23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attered.  Lu 1:5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ed.  Zep 2:10,11; Mal 4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hithophel.  2Sa 17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zekiah.  2Ch 32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araoh.  Ne 9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man.  Es 3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ab.  Isa 16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re.  Isa 23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.  Isa 28:1; Ho 5:5,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dah.  Jer 13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bylon.  Jer 50:29,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yria.  Eze 31:3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buchadnezzar.  Da 4:30; 5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shazzar.  Da 5:22,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om.  Ob 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ribes.  Mr 12:38,3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od.  Ac 12:21-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odiceans.  Re 3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05" w:name="Priests"/>
      <w:bookmarkEnd w:id="305"/>
      <w:r>
        <w:rPr>
          <w:rFonts w:cs="Arial" w:ascii="Arial" w:hAnsi="Arial"/>
          <w:color w:val="000000"/>
          <w:sz w:val="24"/>
          <w:szCs w:val="24"/>
        </w:rPr>
        <w:t>Priest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06" w:name="Priests"/>
      <w:bookmarkEnd w:id="306"/>
      <w:r>
        <w:rPr>
          <w:rFonts w:cs="Arial" w:ascii="Arial" w:hAnsi="Arial"/>
          <w:color w:val="000000"/>
        </w:rPr>
        <w:t>First notice of persons acting as   Ge 4:3,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ing patriarchal age heads of families acted as   Ge 8:20; 12:8; 35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ter the exodus young men (first-born) deputed to act as   Ex 24:5; 19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ons of Aaron appointed as, by perpetual statute   Ex 29:9; 40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except seed of Aaron excluded from being   Nu 3:10; 16:40; 18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ctified by God for the office   Ex 29:4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ly consecrated   Ex 28:3; Nu 3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remonies at consecration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hing in water.  Ex 29:4; Le 8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othing with the holy garments.  Ex 29:8,9; 40:14; Le 8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ointing with oil.  Ex 30:30; 40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ering sacrifices.  Ex 29:10-19; Le 8:14-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rification by blood of the consecration ram.  Ex 29:20,21; Le 8:23,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cing in their hands the wave-offering.  Ex 29:22-24; Le 8:25-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aking of the sacrifices of consecration.  Ex 29:31-33; Le 8:31,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ted seven days.  Ex 29:35-37; Le 8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d to remain in the tabernacle seven days after consecration   Le 8:33-3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blemished or defective persons could be consecrated   Le 21:17-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d to prove their genealogy before they exercised the office   Ezr 2:62; Ne 7:6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arment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oat or tunic.  Ex 28:40; 39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irdle.  Ex 28:4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onnet.  Ex 28:40; 39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inen breeches.  Ex 28:42; 39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n at consecration.  Ex 29:9; 40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n always while engaged in the service of the tabernacle.  Ex 28:43; 39:4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n by the high priest on the day of atonement.  Le 16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rified by sprinkling of blood.  Ex 29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id up in holy chambers.  Eze 44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provided by the people.  Ezr 2:68,69; Ne 7:70,7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d to wash in the brazen laver before they performed their services   Ex 30:18-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rvice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eping the charge of the tabernacle.  Nu 18:1,5,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vering the sacred things of the sanctuary before removal.  Nu 4:5-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ering sacrifices.  Le 1:1-6:30; 2Ch 29:34; 35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ghting and trimming the lamps of the sanctuary.  Ex 27:20,21; Le 24:3,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eping the sacred fire always burning on the altar.  Le 6:12,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ning incense.  Ex 20:7,8; Lu 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cing and removing show-bread.  Le 24:5-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ering first fruits.  Le 23:10,11; De 26:3,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ing the people.  Nu 6:23-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rifying the unclean.  Le 15:30,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iding in cases of jealousy.  Nu 5:14,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iding in cases of leprosy.  Le 13:2-59; 14:34-4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dging in cases of controversy.  De 17:8-13; 2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ching the law.  De 33:8,10; Mal 2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owing the trumpets on various occasions.  Nu 10:1-10; Jos 6:3,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rying the ark.  Jos 3:6,17; 6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ouraging the people when they went to war.  De 20:1-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uing things devoted.  Le 27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to live by the altar as they had no inheritance   De 18:1,2; 1Co 9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venue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th of the tithes paid to the Levites.  Nu 18:26,28; Ne 10:37,38; Heb 7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st-fruits.  Nu 18:8,12,13; De 18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emption-money of the first-born.  Nu 3:48,51; 18:15,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st-born of animals or their substitutes.  Nu 18:17,18; Ex 13:12,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st of the wool of sheep.  De 18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w-bread after its removal.  Le 24:9; 1Sa 21:4-6; Mt 12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 of all sacrifices.  Le 7:6-10,31,34; Nu 6:19,20; 18:8-11; De 18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devoted things.  Nu 18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restitutions when the owner could not be found.  Nu 5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ixed portion of the spoil taken in war.  Nu 31:29,4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rteen of the Levitical cities given to, for residence   1Ch 6:57-60; Nu 35:1-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ght purchase and hold other lands in possession   1Ki 2:26; Jer 32:8,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cial laws respecting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to marry divorced or improper persons.  Le 21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to defile themselves for the dead except the nearest of kin.  Le 21:1-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to drink wine, &amp;c while attending in the tabernacle.  Le 10:9; Eze 44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to defile themselves by eating what died or was torn.  Le 22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le unclean could not perform any service.  Le 22:1,2; Nu 19:6,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le unclean could not eat of the holy things.  Le 22:3-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sojourner or hired servant to eat of their portion.  Le 22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bought and home-born servants to eat of their portion.  Le 22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of, married to strangers, not to eat of their portion.  Le 22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titution to be made to, by persons ignorantly eating of their holy things.  Le 22:14-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ided by David into twenty-four courses   1Ch 24:1-19; 2Ch 8:14; 35:4,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our courses which returned from Babylon subdivided into 24   Ezr 2:36-39; Lu 1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ch course of, had its president or chief   1Ch 24:6,31; 2Ch 36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ces of, divided by lot   Lu 1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ishment for invading the office of   Nu 16:1-35; 18:7; 2Ch 26:16-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special occasions persons not of Aaron's family acted as   Jdj 6:24-27; 1Sa 7:9; 1Ki 18: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re sometime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edy.  1Sa 2:13-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unken.  Isa 28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ane and wicked.  1Sa 2:22-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just.  Jer 6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rupters of the law.  Isa 28:7; Mal 2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ow to sanctify, themselves for God's services.  2Ch 29: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ly participated in punishment of the people   Jer 14:18; La 2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e of the lowest of the people by Jeroboam and others   1Ki 12:21; 2Ki 17:3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ces of, ineffectual for removing sin   Heb 7:11; 10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.  Heb 10:11,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.  Ex 19:6; 1Pe 2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07" w:name="Prisons"/>
      <w:bookmarkEnd w:id="307"/>
      <w:r>
        <w:rPr>
          <w:rFonts w:cs="Arial" w:ascii="Arial" w:hAnsi="Arial"/>
          <w:color w:val="000000"/>
          <w:sz w:val="24"/>
          <w:szCs w:val="24"/>
        </w:rPr>
        <w:t>Prison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08" w:name="Prisons"/>
      <w:bookmarkEnd w:id="308"/>
      <w:r>
        <w:rPr>
          <w:rFonts w:cs="Arial" w:ascii="Arial" w:hAnsi="Arial"/>
          <w:color w:val="000000"/>
        </w:rPr>
        <w:t>Antiquity of   Ge 39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inds of, mention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e.  Jer 37:21; Ge 39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on.  Ac 5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ngeons attached to   Jer 38:6; Zec 9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under the care of a keeper   Ge 39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ed for confining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s accused of crimes.  Lu 23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s accused of heresy.  Ac 4:3; 5:18; 8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spected persons.  Ge 42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emned persons till executed.  Le 24:12; Ac 12:4,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emies taken captive.  Jdj 16:21; 2Ki 17:4; Jer 52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btors till they paid.  Mt 5:26; 18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s under the king's displeasure.  1Ki 22:27; 2Ch 16:10; Mr 6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inement in, often awarded as a punishment   Ezr 7: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inement in, considered a severe punishment   Lu 22: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ces us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rt of the king's house.  Jer 32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use of the king's scribe.  Jer 37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use of the captain of the guard.  Ge 40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soner's own house, where he was kept bound to a soldier.  Ac 28:16,30; 2Ti 1:16-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king had power to commit to   1Ki 22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istrates had power to commit to   Mt 5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sons confined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d to be in ward.  Le 24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d to be in hold.  Ac 4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placed in dungeons.  Jer 39:6; Ac 16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bound with fetters.  Ge 42:19; Eze 19:9; Mr 6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chained to two soldiers.  Ac 12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fastened in stocks.  Jer 29:26; Ac 16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kept to hard labour.  Jdj 16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subjected to extreme suffering.  Ps 79:11; 102:20; 105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d on bread and water.  1Ki 22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othed in prison dress.  2Ki 25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allowed to be visited by their friends.  Mt 11:2; 25:36; Ac 24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ght have their condition ameliorated by the king.  Jer 37:20,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executed in.  Ge 40:22; Mt 14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king had power to release from   Ge 40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istrates had power to release from   Ac 16:35,3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eper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ictly guarded the doors.  Ac 12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ible for the prisoners.  Ac 16:23,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t to death if prisoners escaped.  Ac 12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used severity.  Jer 37:16,20; Ac 16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acted kindly.  Ge 39:21; Ac 16:33,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entrusted the care of the prison to well-conducted prisoners.  Ge 39:22,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ep afflictions.  Ps 142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l.  Re 20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ndage to sin and Satan.  Isa 42:7; 49:9; 61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09" w:name="Privileges_of_Saints"/>
      <w:bookmarkEnd w:id="309"/>
      <w:r>
        <w:rPr>
          <w:rFonts w:cs="Arial" w:ascii="Arial" w:hAnsi="Arial"/>
          <w:color w:val="000000"/>
          <w:sz w:val="24"/>
          <w:szCs w:val="24"/>
        </w:rPr>
        <w:t>Privileges of Saint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10" w:name="Privileges_of_Saints"/>
      <w:bookmarkEnd w:id="310"/>
      <w:r>
        <w:rPr>
          <w:rFonts w:cs="Arial" w:ascii="Arial" w:hAnsi="Arial"/>
          <w:color w:val="000000"/>
        </w:rPr>
        <w:t>Abiding in Christ   Joh 15:4,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aking of the divine nature   2Pe 1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ess to God by Christ   Eph 3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ing of the household of God   Eph 2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ership with the Church of the first-born   Heb 12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ving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for their Shepherd.  Isa 40:11; Joh 10:14,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for their intercessor.  Ro 8:34; Heb 7:25; 1Jo 2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romises of God.  2Co 7:1; 2Pe 1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ossession of all things   1Co 3:21,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things working together for their good   Ro 8:28; 2Co 4:15-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ir names written in the book life   Re 13:8; 20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ving God for their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ng.  Ps 5:2; 44:4; Isa 44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ory.  Ps 3:3; Isa 60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vation.  Ps 18:2; 27:1; Isa 12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ther.  De 32:6; Isa 63:16; 64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eemer.  Ps 19:14; Isa 43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iend.  2Ch 20:7; Jas 2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per.  Ps 33:20; Heb 13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eper.  Ps 121:4,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verer.  2Sa 22:2; Ps 18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ength.  Ps 18:2; 27:1; 46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uge.  Ps 46:1,11; Isa 25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ield.  Ge 15:1; Ps 84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wer.  2Sa 22:3; Ps 6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ght.  Ps 27:1; Isa 60:19; Mic 7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ide.  Ps 48:14; Isa 58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w-giver.  Ne 9:13,14; Isa 33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bitation.  Ps 90:1; 9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ion.  Ps 73:26; La 3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on in God and Christ   Joh 17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tting themselves to God   Ps 31:5; Ac 7:59; 2Ti 1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ing upon God in trouble   Ps 50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ffering for Christ   Ac 5:41; Php 1: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iting by chastisement   Ps 119:67; Heb 12:10,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ure during public calamities   Job 5:20,23; Ps 27:1-5; 91:5-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ceding for others   Ge 18:23-33; Jas 5: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11" w:name="Procrastination"/>
      <w:bookmarkEnd w:id="311"/>
      <w:r>
        <w:rPr>
          <w:rFonts w:cs="Arial" w:ascii="Arial" w:hAnsi="Arial"/>
          <w:color w:val="000000"/>
          <w:sz w:val="24"/>
          <w:szCs w:val="24"/>
        </w:rPr>
        <w:t>Procrastination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12" w:name="Procrastination"/>
      <w:bookmarkEnd w:id="312"/>
      <w:r>
        <w:rPr>
          <w:rFonts w:cs="Arial" w:ascii="Arial" w:hAnsi="Arial"/>
          <w:color w:val="000000"/>
        </w:rPr>
        <w:t>Condemned by Christ   Lu 9:59-6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avoid   Ps 27:8; 119:6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 be avoided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rkening to God.  Ps 95:7,8; Heb 3:7,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king God.  Isa 55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orifying God.  Jer 13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eping God's commandments.  Ps 119:6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ing offerings to God.  Ex 22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formance of vows.  De 23:21; Ec 5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ives for avoiding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resent the accepted time.  2Co 6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resent the best time.  Ec 12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uncertainty of life.  Pr 27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ger of illustrated   Mt 5:25; Lu 13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t.  Ge 19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ix.  Ac 24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13" w:name="Promises_of_God_The"/>
      <w:bookmarkEnd w:id="313"/>
      <w:r>
        <w:rPr>
          <w:rFonts w:cs="Arial" w:ascii="Arial" w:hAnsi="Arial"/>
          <w:color w:val="000000"/>
          <w:sz w:val="24"/>
          <w:szCs w:val="24"/>
        </w:rPr>
        <w:t>Promises of God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14" w:name="Promises_of_God_The"/>
      <w:bookmarkEnd w:id="314"/>
      <w:r>
        <w:rPr>
          <w:rFonts w:cs="Arial" w:ascii="Arial" w:hAnsi="Arial"/>
          <w:color w:val="000000"/>
        </w:rPr>
        <w:t>Contained in the Scriptures   Ro 1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e in Christ   Eph 3:6; 2Ti 1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de 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.  Ga 3:16,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raham.  Ge 12:3,7; Ga 3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aac.  Ge 26:3,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cob.  Ge 28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  2Sa 7:12; Ps 89:3,4,35,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Israelites.  Ro 9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athers.  Ac 13:32; 26:6,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who are called of God.  Ac 2:3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se who love him.  Jas 1:12; 2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irmed by an oath   Ps 89:3,4; Heb 8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venant established upon   Heb 8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is faithful to   Tit 1:2; Heb 10:2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remembers   Ps 105:42; Lu 1:54,5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od.  1Ki 8:5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ly.  Ps 105:4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eding great and precious.  2Pe 1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irmed in Christ.  Ro 15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a and amen in Christ.  2Co 1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 in Christ.  Ac 13:23; Lu 1:69-7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ough the righteousness of faith.  Ro 4:13,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tained through faith.  Heb 11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n to those who believe.  Ga 3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herited through faith and patience.  Heb 6:12,15; 10: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formed in due season.  Jer 33:14; Ac 7:17; Ga 4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one shall fail   Jos 23:14; 1Ki 8:5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aw not against   Ga 3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aw could not disannul   Ga 3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bject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.  2Sa 7:12,13; Ac 13:22,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oly Spirit.  Ac 2:33; Eph 1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gospel.  Ro 1:1,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fe in Christ.  2Ti 1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rown of life.  Jas 1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ernal life.  Tit 1:2; 1Jo 2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ife that now is.  1Ti 4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option.  2Co 6:18; 7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rvation in affliction.  Isa 43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ing.  De 1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giveness of sins.  Isa 1:18; Heb 8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tting the law into the heart.  Jer 31:33; Heb 8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ond coming of Christ.  2Pe 3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 heavens and earth.  2Pe 3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ering into rest.  Jos 22:4; Heb 4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lead to perfecting holiness   2Co 7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inheritance of the saints is of   Ro 4:13; Ga 3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ren of.  Ro 9:8; Ga 4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irs of.  Ga 3:29; Heb 6:17; 1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gger not at.  Ro 4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implicit confidence in.  Heb 11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ct the performance of.  Lu 1:38,45; 2Pe 3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, through infirmity, tempted to doubt.  Ps 77:8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d in prayer.  Ge 32:9,12; 1Ch 17:23,26; Isa 43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wait for the performance of   Ac 1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tiles shall be partakers of   Eph 3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, by nature, has no interest in   Eph 2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ffers despise   2Pe 3:3,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ar, lest ye come short of   Heb 4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15" w:name="Prophecies_Respecting_Christ"/>
      <w:bookmarkEnd w:id="315"/>
      <w:r>
        <w:rPr>
          <w:rFonts w:cs="Arial" w:ascii="Arial" w:hAnsi="Arial"/>
          <w:color w:val="000000"/>
          <w:sz w:val="24"/>
          <w:szCs w:val="24"/>
        </w:rPr>
        <w:t>Prophecies Respecting Christ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16" w:name="Prophecies_Respecting_Christ"/>
      <w:bookmarkEnd w:id="316"/>
      <w:r>
        <w:rPr>
          <w:rFonts w:cs="Arial" w:ascii="Arial" w:hAnsi="Arial"/>
          <w:color w:val="000000"/>
        </w:rPr>
        <w:t>As the Son of God   Ps 2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Lu 1:32,3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the seed of the woman   Ge 3:15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Ga 4:4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the seed of Abraham   Ge 17:7; 22:18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Ga 3:16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the seed of Isaac   Ge 21:12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Heb 11:17-19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the seed of David   Ps 132:11; Jer 23:5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Ac 13:23; Ro 1:3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coming at a set time   Ge 49:10; Da 9:24,25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Lu 2:1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being born a virgin   Isa 7:14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Mt 1:22,23; Lu 2:7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being called Immanuel   Isa 7:14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Mt 1:22,23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being born in Bethlehem of Judea   Mic 5:2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Mt 2:1; Lu 2:4-6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at persons coming to adore him   Ps 72:10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Mt 2:1-11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laying of the children of Bethlehem   Jer 31:15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Mt 2:16-18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being called out of Egypt   Ho 11:1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Mt 2:15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being preceded by John the Baptist   Isa 40:3; Mal 3:1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Mt 3:1,3; Lu 1:17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being anointed with the Spirit   Ps 45:7; Isa 11:2; 61:1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Mt 3:16; Joh 3:34; Ac 10:38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being a Prophet like to Moses   De 18:15-18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Ac 3:20-22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being a Priest after the order of Melchizedek   Ps 110:4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Heb 5:5,6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entering on his public ministry   Isa 61:1,2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Lu 4:16-21,43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ministry commencing in Galilee   Isa 9:1,2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Mt 4:12-16,23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entering publicly into Jerusalem   Zec 9:9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Mt 21:1-5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coming into the temple   Hag 2:7,9; Mal 3:1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Mt 21:12; Lu 2:27-32; Joh 2:13-16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poverty   Isa 53:2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Mr 6:3; Lu 9:58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meekness and want of ostentatious   Isa 42:2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Mt 12:15,16,19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tenderness and compassion   Isa 40:11; 42:3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Mt 12:15,20; Heb 4:15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being without guile   Isa 53:9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1Pe 2:22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zeal   Ps 69:9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Joh 2:17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preaching by parables   Ps 78:2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Mt 13:34,35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working miracles   Isa 35:5,6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Mt 11:4-6; Joh 11:47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bearing reproach   Ps 22:6; 69:7,9,20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Ro 15:3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being rejected by his brethren   Ps 69:8; Isa 63:3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Joh 1:11; 7:3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being a stone of stumbling to the Jews   Isa 8:14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Ro 9:32; 1Pe 2:8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being hated by the Jews   Ps 69:4; Isa 49:7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Joh 15:24,25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being rejected by the Jewish rulers   Ps 118:22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Mt 21:42; Joh 7:48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t the Jews and Gentiles should combine against Him   Ps 2:1,2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Lu 23:12; Ac 4:27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being betrayed by a friend   Ps 41:9; 55:12-14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Joh 13:18,21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disciples forsaking him   Zec 13:7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Mt 26:31,56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being sold for thirty pieces silver   Zec 11:12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Mt 26:15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price being given for the potter's field   Zec 11:13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Mt 27:7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intensity of his sufferings   Ps 22:14,15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Lu 22:42,44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sufferings being for others   Isa 53:4-6,12; Da 9:26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Mt 20:28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patience and silence under suffering   Isa 53:7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Mt 26:63; 27:12-14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being smitten on the cheek   Mic 5:1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Mt 27:30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visage being marred   Isa 52:14; 53:3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Joh 19:5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being spit on and scourged   Isa 50:6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Mr 14:65; Joh 19:1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hands and feet being nailed to the cross   Ps 22:16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Joh 19:18; 20:25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being forsaken by God   Ps 22:1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Mt 27:46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being mocked   Ps 22:7,8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Mt 27:39-44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ll and vinegar being given him to drink   Ps 69:21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Mt 27:34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garments being parted, and lots cast for his vesture   Ps 22:18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Mt 27:35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being numbered with the transgressors   Isa 53:12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Mr 15:28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intercession for His murderers   Isa 53:12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Lu 23:34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Death   Isa 53:12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Mt 27:50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t a bone of him should not be broken   Ex 12:46; Ps 34:20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Joh 19:33,36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being pierced   Zec 12:10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Joh 19:34,37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being buried with the rich   Isa 53:9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Mt 27:57-60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flesh not seeing corruption   Ps 16:10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Ac 2:31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resurrection   Ps 16:10; Isa 26:19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Lu 24:6,31,34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ascension   Ps 68:18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Lu 24:51; Ac 1:9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sitting on the right hand of God   Ps 110:1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Heb 1:3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exercising the priestly office in heaven   Zec 6:13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Ro 8:34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being the chief corner-stone of the Church   Isa 28:16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1Pe 2:6,7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being King in Zion   Ps 2:6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Lu 1:32; Joh 18:33-37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onversion of the Gentiles to him   Isa 11:10; 42:1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Mt 1:17,21; Joh 10:16; Ac 10:45,47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righteous government   Ps 45:6,7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Joh 5:30; Re 19:11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universal dominion   Ps 72:8; Da 7:14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Php 2:9,11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erpetuity of his kingdom   Isa 9:7; Da 7:14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.  Lu 1:32,33.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17" w:name="Prophecy"/>
      <w:bookmarkEnd w:id="317"/>
      <w:r>
        <w:rPr>
          <w:rFonts w:cs="Arial" w:ascii="Arial" w:hAnsi="Arial"/>
          <w:color w:val="000000"/>
          <w:sz w:val="24"/>
          <w:szCs w:val="24"/>
        </w:rPr>
        <w:t>Prophecy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18" w:name="Prophecy"/>
      <w:bookmarkEnd w:id="318"/>
      <w:r>
        <w:rPr>
          <w:rFonts w:cs="Arial" w:ascii="Arial" w:hAnsi="Arial"/>
          <w:color w:val="000000"/>
        </w:rPr>
        <w:t>Is the foretelling of future events   Ge 49:1; Nu 24: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is the author of   Isa 44:7; 45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gives, through Christ   Re 1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ift of Christ   Eph 4:11; Re 11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ift of the Holy Spirit   1Co 12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e not by the will of man   2Pe 1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n from the beginning   Lu 1:7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a sure word   2Pe 1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y who utter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sed up by God.  Am 2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dained by God.  1Sa 3:20; Jer 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 by God.  2Ch 36:15; Jer 7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 by Christ.  Mt 23: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led with the Holy Spirit.  Lu 1:6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ved by the Holy Spirit.  2Pe 1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ke by the Holy Spirit.  Ac 1:16; 11:28; 28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ke in the name of the Lord.  2Ch 33:18; Jas 5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ke with authority.  1Ki 17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accomplishes   Isa 44:26; Ac 3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the great subject of   Ac 3:22-24; 10:43; 1Pe 1:10,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filled respecting Christ   Lu 24:4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ft of, promised   Joe 2:28; Ac 2:16,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for the benefit of after ages   1Pe 1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a light in dark place   2Pe 1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not of private interpretation   2Pe 1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pise not   1Th 5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 heed to   2Pe 1:1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ive in faith   2Ch 20:20; Lu 24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essedness of reading, hearing, and keeping   Re 1:3; 22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ilt of pretending to the gift of   Jer 14:14; 23:13,14; Eze 13:2,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nishment for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giving ear to.  Ne 9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ing to, or taking from.  Re 22:18,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tending to the gift of.  De 18:20; Jer 14:15; 23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ft of, sometimes possessed by unconverted men   Nu 24:2-9; 1Sa 19:20,23; Mt 7:22; Joh 11:49-51; 1Co 13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tested   De 13:1-3; 18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19" w:name="Prophets"/>
      <w:bookmarkEnd w:id="319"/>
      <w:r>
        <w:rPr>
          <w:rFonts w:cs="Arial" w:ascii="Arial" w:hAnsi="Arial"/>
          <w:color w:val="000000"/>
          <w:sz w:val="24"/>
          <w:szCs w:val="24"/>
        </w:rPr>
        <w:t>Prophet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20" w:name="Prophets"/>
      <w:bookmarkEnd w:id="320"/>
      <w:r>
        <w:rPr>
          <w:rFonts w:cs="Arial" w:ascii="Arial" w:hAnsi="Arial"/>
          <w:color w:val="000000"/>
        </w:rPr>
        <w:t>God spoke of old by   Ho 12:10; Heb 1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essengers of God   2Ch 36:15; Isa 44: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ervants of God   Jer 35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atchmen of Israel   Eze 3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re call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 of God.  1Sa 9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hets of God.  Ezr 5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ly prophets.  Lu 1:70; Re 18:20; 22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ly men of God.  2Pe 1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rs.  1Sa 9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esteemed as holy men   2Ki 4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men sometimes endowed as   Joe 2:2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 communicated 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secret things.  Am 3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 various time and in different ways.  Heb 1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an audible voice.  Nu 12:8; 1Sa 3:4-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angels.  Da 8:15-26; Re 22:8,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dreams and visions.  Nu 12:6; Joe 2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under the influence of the Holy Spirit while prophesying   Lu 1:67; 2Pe 1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ke in the name of the Lord   2Ch 33:18; Eze 3:11; Jas 5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spoke in parables and riddles   2Sa 12:1-6; Isa 5:1-7; Eze 17:2-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in their actions, &amp;c were made signs to the people   Isa 20:2-4; Jer 19:1,10,11; 27:2,3; 43:9; 51:63; Eze 4:1-13; 5:1-4; 7:23; 12:3-7; 21:6,7; 24:1-24; Ho 1:2-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left without divine communication on account of sins of the people   1Sa 28:6; La 2:9; Eze 7: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re requir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bold and undaunted.  Eze 2:6; 3:8,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vigilant and faithful.  Eze 3:17-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receive with attention all God's communications.  Eze 3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to speak anything but what they received from God.  De 18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declare everything that the Lord commanded.  Jer 26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received divine communications and uttered predictions under great bodily and mental excitement   Jer 23:9; Eze 3:14,15; Da 7:28; 10:8; Hab 3:2,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uttered their predictions in verse   De 32:44; Isa 5: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accompanied by music while predicting   1Sa 10:5; 2Ki 3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committed their predictions to writing   2Ch 21:12; Jer 36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ings of, read in the synagogues every Sabbath   Lu 4:17; Ac 13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dinar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ous in Israel.  1Sa 10:5; 1Ki 18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ined up and instructed in schools.  2Ki 2:3,5; 1Sa 19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acred bards of the Jews.  Ex 15:20,21; 1Sa 10:5,10; 1Ch 25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traordinar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ally raised up on occasions of emergency.  1Sa 3:19-21; Isa 6:8,9; Jer 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endued with miraculous power.  Ex 4:1-4; 1Ki 17:23; 2Ki 5:3-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married men   2Ki 4:1; Eze 24: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e a coarse dress of hair-cloth   2Ki 1:8; Zec 13:4; Mt 3:4; Re 11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led a wandering and unsettled life   1Ki 18:10-12; 19:3,8,15; 2Ki 4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ple in their manner of life   Mt 3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istoriographers of the Jewish nation   1Ch 29:29; 2Ch 9:2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interpreters of dreams   Da 1:1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consulted in all difficulties   1Sa 9:6; 28:15; 1Ki 14:2-4; 22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d with gifts by those who consulted them   1Sa 9:7,8; 1Ki 14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thought it right to reject presents   2Ki 5:15,1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re sent 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ove the wicked and exhort to repentance.  2Ki 17:13; 2Ch 24:19; Jer 25:4,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ounce the wickedness of kings.  1Sa 15:10,16-19; 2Sa 12:7-12; 1Ki 18:18; 21:17-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hort to faithfulness and constancy in God's service.  2Ch 15:1,2,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ict the coming of Christ.  Lu 24:44; Joh 1:45; Ac 3:24; 10:4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ict the downfall of nations.  Isa 15:1; 17:1; Jer 47:1-51:6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t deeply on account of the calamities which they predicted   Isa 16:9-11; Jer 9:1-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iction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uently proclaimed at the gate of the Lord's house.  Jer 7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laimed in the cities and streets.  Jer 11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ten on tables and fixed up in some public place.  Hab 2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ten on rolls and read to the people.  Isa 8:1; Jer 36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all fulfilled.  2Ki 10:10; Isa 44:26; Ac 3:18; Re 10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sted the Jews in their great national undertakings   Ezr 5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ntioned in scriptur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och.  Ge 5:21-24; Jude 1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ah.  Ge 9:25-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cob.  Ge 49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aron.  Ex 7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es.  De 18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riam.  Ex 15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borah.  Jdj 4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het set to Israel.  Jdj 6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het sent to Eli.  1Sa 2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uel.  1Sa 3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  Ps 16:8-11; Ac 2:25,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han.  2Sa 7:2; 12:1; 1Ki 1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ok.  2Sa 15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d.  2Sa 24:11; 1Ch 29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hijah.  1Ki 11:29; 12:15; 2Ch 9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het of Judah.  1Ki 13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do.  2Ch 9:29; 12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maiah.  1Ki 12:22; 2Ch 12:7,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ariah the son of Oded.  2Ch 15:2,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ani.  2Ch 16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hu the son of Hanani.  1Ki 16:1,7,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jah.  1Ki 17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sha.  1Ki 19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aiah the son of Imlah.  1Ki 22:7,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nah.  2Ki 14:25; Jon 1:1; Mt 12:3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aiah.  2Ki 19:2; 2Ch 26:22; Isa 1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sea.  Ho 1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os.  Am 1:1; 7:14,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ah.  Mic 1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ed.  2Ch 28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hum.  Na 1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el.  Joe 1:1; Ac 2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phaniah.  Zep 1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ldah.  2Ki 22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uthun.  2Ch 35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remiah.  2Ch 36:12,21; Jer 1:1,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bakkuk.  Hab 1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adiah.  Ob 1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zekiel.  Eze 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iel.  Da 12:11; Mt 24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ggai.  Ezr 5:1; 6:14; Hag 1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chariah son of Iddo.  Ezr 5:1; Zec 1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lachi.  Mal 1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charias the father of John.  Lu 1:6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a.  Lu 2: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abus.  Ac 11:28; 21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ughters of Philip.  Ac 2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.  1Ti 4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er.  2Pe 2:1,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hn.  Re 1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e generally attached to the king's household   2Sa 24:11; 2Ch 29:25; 35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Jew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 to hear and believe.  De 18:15; 2Ch 20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tried to make them speak smooth things.  1Ki 22:13; Isa 30:10; Am 2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ecuted them.  2Ch 36:16; Mt 5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imprisoned them.  1Ki 22:27; Jer 32:2; 37:15,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put them to death.  1Ki 18:13; 19:10; Mt 23:34-3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left without, on account of sin.  1Sa 3:1; Ps 74:9; Am 8:11,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mighty through faith   Heb 11:32-4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at patience of, under suffering   Jas 5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avenged all injuries done to   2Ki 9:7; 1Ch 16:21,22; Mt 23:35-38; Lu 11:5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predicted to exercise the office of   De 18:15; Ac 3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 exercised the office of   Mt 24:1-25:46; Mr 10:32-3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21" w:name="Prophets_False"/>
      <w:bookmarkEnd w:id="321"/>
      <w:r>
        <w:rPr>
          <w:rFonts w:cs="Arial" w:ascii="Arial" w:hAnsi="Arial"/>
          <w:color w:val="000000"/>
          <w:sz w:val="24"/>
          <w:szCs w:val="24"/>
        </w:rPr>
        <w:t>Prophets, Fals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22" w:name="Prophets_False"/>
      <w:bookmarkEnd w:id="322"/>
      <w:r>
        <w:rPr>
          <w:rFonts w:cs="Arial" w:ascii="Arial" w:hAnsi="Arial"/>
          <w:color w:val="000000"/>
        </w:rPr>
        <w:t>Pretended to be sent by God   Jer 23:17,18,3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sent or commissioned by God   Jer 14:14; 23:21; 29:3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e use of by God to prove Israel   De 13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ght and treacherous.  Zep 3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vetous.  Mic 3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afty.  Mt 7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unken.  Isa 28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moral and profane.  Jer 23:11,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men sometimes acted as   Ne 6:14; Re 2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led foolish prophets   Eze 13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ared to foxes in the desert   Eze 13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ared to wind   Jer 5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luenced by evil spirits   1Ki 22:21,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phes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lsely.  Jer 5: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es in the name of the Lord.  Jer 14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t of their own heart.  Jer 23:16,26; Eze 13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name of false gods.  Jer 2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ace, when there was no peace.  Jer 6:14; 23:17; Eze 13:10; Mic 3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practised divination and witchcraft   Jer 14:14; Eze 22:28; Ac 13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pretended to dreams   Jer 23:28,3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deceived by God as a judgment   Eze 14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peopl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d into error.  Jer 23:13; Mic 3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e to forget God's name by.  Jer 23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rived of God's word by.  Jer 23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ught profaneness and sin by.  Jer 23:14,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ressed and defrauded by.  Eze 22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ned not to listen to.  De 13:3; Jer 23:16; 27:9,15,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ouraged and praised.  Jer 5:31; Lu 6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e of trying and detecting   De 13:1,2; 18:21,22; 1Jo 4:1-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icted to aris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fore destruction of Jerusalem.  Mt 24:11,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latter times.  2Pe 2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dgments denounced against   Jer 8:1,2; 14:15; 28:16,17; 29:3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olved the people in their own ruin   Isa 9:15,16; Jer 20:6; Eze 14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23" w:name="Proselytes"/>
      <w:bookmarkEnd w:id="323"/>
      <w:r>
        <w:rPr>
          <w:rFonts w:cs="Arial" w:ascii="Arial" w:hAnsi="Arial"/>
          <w:color w:val="000000"/>
          <w:sz w:val="24"/>
          <w:szCs w:val="24"/>
        </w:rPr>
        <w:t>Proselyte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24" w:name="Proselytes"/>
      <w:bookmarkEnd w:id="324"/>
      <w:r>
        <w:rPr>
          <w:rFonts w:cs="Arial" w:ascii="Arial" w:hAnsi="Arial"/>
          <w:color w:val="000000"/>
        </w:rPr>
        <w:t>Described   Es 8:17; Isa 56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quir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give up all heathen practices.  Ezr 6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give up all heathen associates.  Ru 1:16; 2:11; Ps 45:10; Lu 14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circumcised.  Ge 17:13; Ex 12:4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enter into covenant to serve the Lord.  De 29:10-13; Ne 10:28,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observe the law of Moses as Jews.  Ex 12:4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faithfulness in, punished   Eze 14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m the Ammonites and Moabites restricted for ever from holding office in the congregation   De 23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m the Egyptians and Edomites restricted to the third generation from holding office in the congregation   De 23:7,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entitled to all privileges   Ex 12:48; Isa 56:3-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nt up to the feasts   Ac 2:10; 8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arisees, zealous in making   Mt 23:1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y, embraced the gospel   Ac 6:5; 13:4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ter called devout Greeks   Joh 12:20; Ac 17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25" w:name="Protection"/>
      <w:bookmarkEnd w:id="325"/>
      <w:r>
        <w:rPr>
          <w:rFonts w:cs="Arial" w:ascii="Arial" w:hAnsi="Arial"/>
          <w:color w:val="000000"/>
          <w:sz w:val="24"/>
          <w:szCs w:val="24"/>
        </w:rPr>
        <w:t>Protection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26" w:name="Protection"/>
      <w:bookmarkEnd w:id="326"/>
      <w:r>
        <w:rPr>
          <w:rFonts w:cs="Arial" w:ascii="Arial" w:hAnsi="Arial"/>
          <w:color w:val="000000"/>
        </w:rPr>
        <w:t>God is able to afford   1Pe 1:5; Jude 1: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 is faithful to afford   1Th 5:23,24; 2Th 3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 God i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spensable.  Ps 127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asonable.  Ps 46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failing.  De 31:6; Jos 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fectual.  Joh 10:28-30; 2Co 12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nterrupted.  Ps 121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ouraging.  Isa 41:10; 50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petual.  Ps 121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afforded through means inadequate in themselves.  Jdj 7:7; 1Sa 17:45,50; 2Ch 14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 afforded to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se who hearken to God.  Pr 1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urning sinners.  Job 22:23,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erfect in heart.  2Ch 16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oor.  Ps 14:6; 72:12-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oppressed.  Ps 9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hurch.  Ps 48:3; Zec 2:4,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 vouchsafed to saints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rving them.  Ps 145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engthening them.  2Ti 4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holding them.  Ps 37:17,24; 63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eping their feet.  1Sa 2:9; Pr 3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eping them from evil.  2Th 3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eping them from falling.  Jude 1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eping them in the way.  Ex 23: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eping them from temptation.  Re 3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ing a refuge for them.  Pr 14:26; Isa 4:6; 32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ending them against their enemies.  De 20:1-4; 33:27; Isa 59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eating the counsels of enemies.  Isa 8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ptation.  1Co 10:13; 2Pe 2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ecution.  Lu 21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amities.  Ps 57:1; 59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dangers.  Ps 91:3-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places.  Ge 28:15; 2Ch 16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eep.  Ps 3:5; 4:8; Pr 3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th.  Ps 23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knowledge God as their.  Ps 18:2; 62:2; 89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for.  Ps 17:5,8; Isa 5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ise God for.  Ps 5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ithdrawn from th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obedient.  Le 26:14-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cksliding.  Jos 23:12,13; Jdj 10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umptuous.  Nu 14:40-4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believing.  Isa 7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tinately impenitent.  Mt 23:3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t to be found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ols.  De 32:37-39; Isa 46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.  Ps 146:3; Isa 30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hes.  Pr 11:4,28; Zep 1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sts.  Jos 11:4-8; Ps 33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rses.  Ps 33:17; Pr 21: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lustrated   De 32:11; Ps 125:1,2; Pr 18:10; Isa 25:4; 31:5; Lu 13:3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raham.  Ge 15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cob.  Ge 48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eph.  Ge 49:23-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rael.  Jos 24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  Ps 18:1,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drach &amp;c.  Da 3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iel.  Da 6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er.  Ac 12:4-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.  Ac 18:10; 26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27" w:name="Providence_of_God_The"/>
      <w:bookmarkEnd w:id="327"/>
      <w:r>
        <w:rPr>
          <w:rFonts w:cs="Arial" w:ascii="Arial" w:hAnsi="Arial"/>
          <w:color w:val="000000"/>
          <w:sz w:val="24"/>
          <w:szCs w:val="24"/>
        </w:rPr>
        <w:t>Providence of God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28" w:name="Providence_of_God_The"/>
      <w:bookmarkEnd w:id="328"/>
      <w:r>
        <w:rPr>
          <w:rFonts w:cs="Arial" w:ascii="Arial" w:hAnsi="Arial"/>
          <w:color w:val="000000"/>
        </w:rPr>
        <w:t>Is his care over his works   Ps 145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 exercised in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rving his creatures.  Ne 9:6; Ps 36:6; Mt 10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ing for his creatures.  Ps 104:27,28; 136:25; 147:9; Mt 6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pecial preservation of saints.  Ps 37:28; 91:11; Mt 10:3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pering saints.  Ge 24:48,5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ecting saints.  Ps 91:4; 140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vering saints.  Ps 91:3; Isa 3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ing saints.  De 8:2,15; Isa 31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ing saints.  De 8:2,15; Isa 63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inging His words to pass.  Nu 26:65; Jos 21:45; Lu 21:32,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dering the ways of men.  Pr 16:9; 19:21; 20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daining the conditions and circumstances of men.  1Sa 2:7,8; Ps 75:6,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ermining the period of human life.  Ps 31:15; 39:5; Ac 17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eating wicked designs.  Ex 15:9-19; 2Sa 17:14,15; Ps 33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erruling wicked designs for good.  Ge 45:5-7; 50:20; Php 1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rving the course of nature.  Ge 8:22; Job 26:10; Ps 104:5-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ting all events.  Jos 7:14; 1Sa 6:7-10,12; Pr 16:33; Isa 44:7; Ac 1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ling the elements.  Job 37:9-13; Isa 50:2; Joh 1:4,15; Na 1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dering the minutest matters.  Mt 10:29,30; Lu 21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righteous   Ps 145:17; Da 4:3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ever watchful   Ps 121:4; Isa 27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all pervading   Ps 139:1-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dark and mysterious   Ps 36:6; 73:16; 77:19; Ro 11:3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 things are ordered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his glory.  Isa 63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good to saints.  Ro 8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cked made to promote the designs   Isa 10:5-12; Ac 3:17,1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 be acknowledg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prosperity.  De 8:18; 1Ch 29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adversity.  Job 1:21; Ps 119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public calamities.  Am 3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our daily support.  Ge 48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all things.  Pr 3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not be defeated   1Ki 22:30,34; Pr 21:3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's efforts are vain without   Ps 127:1,2; Pr 21:3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ints shoul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ust in.  Mt 6:33,34; 10:9,29-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full confidence in.  Ps 16:8; 139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t their works to.  Pr 16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ourage themselves.  1Sa 30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in dependence upon.  Ac 12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y to be guided by.  Ge 24:12-14; 28:20,21; Ac 1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lt of depending upon   Lu 22:3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nected with the use of means   1Ki 21:19; 22:37,38; Mic 5:2; Lu 2:1-4; Ac 27:22,31,3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ger of denying   Isa 10:13-17; Eze 28:2-10; Da 4:29-31; Ho 2:8,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29" w:name="Prudence"/>
      <w:bookmarkEnd w:id="329"/>
      <w:r>
        <w:rPr>
          <w:rFonts w:cs="Arial" w:ascii="Arial" w:hAnsi="Arial"/>
          <w:color w:val="000000"/>
          <w:sz w:val="24"/>
          <w:szCs w:val="24"/>
        </w:rPr>
        <w:t>Prudenc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30" w:name="Prudence"/>
      <w:bookmarkEnd w:id="330"/>
      <w:r>
        <w:rPr>
          <w:rFonts w:cs="Arial" w:ascii="Arial" w:hAnsi="Arial"/>
          <w:color w:val="000000"/>
        </w:rPr>
        <w:t>Exhibited in the manifestation of God's grace   Eph 1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mplified by Christ   Isa 52:13; Mt 21:24-27; 22:15-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imately connected with wisdom   Pr 8:1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se celebrated for   Pr 16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y who hav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t knowledge.  Pr 18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l with knowledge.  Pr 13:1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ok well to their goings.  Pr 14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stand the ways of God.  Ho 14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stand their own ways.  Pr 14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owned with knowledge.  Pr 14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ostentatious of knowledge.  Pr 12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esee and avoid evil.  Pr 22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preserved by it.  Pr 2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ress angry feelings.  Pr 12:16; 19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ard reproof.  Pr 15: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ep silence in the evil time.  Am 5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act with   Ps 112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nts should especially exercise, in their intercourse with unbelievers   Mt 10:16; Eph 5:15; Col 4: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rtuous wives act with   Pr 31:16,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young should cultivate   Pr 3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 the wick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ls in times of perplexity.  Jer 49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eps them from the knowledge of the gospel.  Mt 11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ounced by God.  Isa 5:21; 29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eated by God.  Isa 29:14; 1Co 1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cessity for-Illustrated.  Mt 25:3,9; Lu 14:28-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mplifi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cob.  Ge 32:3-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eph.  Ge 41:3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thro.  Ex 18:19-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deon.  Jdj 8:1-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  1Sa 16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igail.  1Sa 25:23-31; 2Sa 15:32-34; 17:6-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ed counsellors of Rehoboam.  1Ki 12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omon.  2Ch 2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hemiah.  Ne 2:12-16; 4:13-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oor Wise Man.  Ec 9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cribe.  Mr 12:32-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maliel.  Ac 5:34-3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gius Paulus.  Ac 13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.  Ac 23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31" w:name="Publicans"/>
      <w:bookmarkEnd w:id="331"/>
      <w:r>
        <w:rPr>
          <w:rFonts w:cs="Arial" w:ascii="Arial" w:hAnsi="Arial"/>
          <w:color w:val="000000"/>
          <w:sz w:val="24"/>
          <w:szCs w:val="24"/>
        </w:rPr>
        <w:t>Publican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32" w:name="Publicans"/>
      <w:bookmarkEnd w:id="332"/>
      <w:r>
        <w:rPr>
          <w:rFonts w:cs="Arial" w:ascii="Arial" w:hAnsi="Arial"/>
          <w:color w:val="000000"/>
        </w:rPr>
        <w:t>The collectors of the public taxes   Lu 5:2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spected of extortion   Lu 3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guilty of extortion   Lu 19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fs of, were very rich   Lu 19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Jew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pised.  Lu 18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ed with the most infamous characters.  Mt 11:19; 21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pised our Lord for associating with.  Mt 9:11; 11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kind to their friends   Mt 5:46,4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hospitable   Lu 5:29; 19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ny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ieved the preaching of John.  Mt 21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ived John's baptism.  Lu 3:12; 7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nded the preaching of Christ.  Mr 2:15; Lu 15: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braced the gospel.  Mt 21:3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thew the apostle was of   Mt 10: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33" w:name="Punishment_of_the_Wicked_The"/>
      <w:bookmarkEnd w:id="333"/>
      <w:r>
        <w:rPr>
          <w:rFonts w:cs="Arial" w:ascii="Arial" w:hAnsi="Arial"/>
          <w:color w:val="000000"/>
          <w:sz w:val="24"/>
          <w:szCs w:val="24"/>
        </w:rPr>
        <w:t>Punishment of the Wicked, The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34" w:name="Punishment_of_the_Wicked_The"/>
      <w:bookmarkEnd w:id="334"/>
      <w:r>
        <w:rPr>
          <w:rFonts w:cs="Arial" w:ascii="Arial" w:hAnsi="Arial"/>
          <w:color w:val="000000"/>
        </w:rPr>
        <w:t>Is from God   Le 26:18; Isa 13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 account of their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.  La 3:3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iquity.  Jer 36:31; Eze 3:17-18; 18:4,13,20; Am 3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olatry.  Le 26:30; Isa 10:10,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ection of the law of God.  1Sa 15:23; Ho 4:6-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norance of God.  2Th 1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l ways and doings.  Jer 21:14; Ho 4:9; 12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de.  Isa 10:12; 24:21; Lu 14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belief.  Mr 16:16; Ro 11:20; Heb 3:18,19; 4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vetousness.  Isa 57:17; Jer 51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ressing.  Isa 49:26; Jer 30:16,2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ecuting.  Jer 11:21,22; Mt 23:34-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obeying God.  Ne 9:26,27; Eph 5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obeying the gospel.  2Th 1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e fruit of their sin   Job 4:8; Pr 22:8; Ro 6:21; Ga 6:8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the reward of their sins   Ps 91:8; Isa 3:11; Jer 16:18; Ro 6:23; Heb 2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brought about by their evil designs   Es 7:10; Ps 37:15; 57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commences in this life   Pr 11:3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this life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ckness.  Le 26:16; Ps 78:5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mine.  Le 26:19,20,26,29; Ps 107:3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isome beasts.  Le 26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.  Le 26:25,32,33; Jer 6: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verance to enemies.  Ne 9: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ar.  Le 26:36,37; Job 18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obate mind.  Ro 1:2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t in slippery places.  Ps 73:3-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ouble and distress.  Isa 8:22; Zep 1: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tting off.  Ps 94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inging down their pride.  Isa 13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ture, shall be awarded by Christ   Mt 16:27; 25:31,4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uture described as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l.  Ps 9:17; Mt 5:29; Lu 12:5; 16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rkness.  Mt 8:12; 2Pe 2:1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th.  Ro 5:12-17; 6:2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rrection of damnation.  Joh 5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ing to shame and everlasting contempt.  Da 12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rlasting destruction.  Ps 52:5; 92:7; 2Th 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rlasting fire.  Mt 25:41; Jude 1: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ond death.  Re 2:11; 21: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mnation of hell.  Mt 23:3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ernal damnation.  Mr 3:2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ackness of darkness.  2Pe 2:17; Jude 1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rlasting burnings.  Isa 33:1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rath of God.  Joh 3:3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ne of the wrath of God.  Re 14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rment with fire.  Re 14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rment for ever and ever.  Re 14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ighteousness of God requires.  2Th 1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ten sudden and unexpected.  Ps 35:8; 64:7; Pr 29:1; Lu 12:20; 1Th 5: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all be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ording to their deeds.  Mt 16:27; Ro 2:6,9; 2Co 5: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ording to the knowledge possessed by them.  Lu 12:47,4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reased by neglect of privileges.  Mt 11:21-24; Lu 10:13-1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out mitigation.  Lu 16:23-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ompanied by remorse.  Isa 66:24; Mr 9:4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combination avails against   Pr 11: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erred, emboldens them in sin   Ec 8:1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be a warning to others   Nu 26:10; 1Co 10:6-11; Jude 1: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ummated at the day of judgment   Mt 25:31,46; Ro 2:5,16; 2Pe 2: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35" w:name="Punishments"/>
      <w:bookmarkEnd w:id="335"/>
      <w:r>
        <w:rPr>
          <w:rFonts w:cs="Arial" w:ascii="Arial" w:hAnsi="Arial"/>
          <w:color w:val="000000"/>
          <w:sz w:val="24"/>
          <w:szCs w:val="24"/>
        </w:rPr>
        <w:t>Punishment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36" w:name="Punishments"/>
      <w:bookmarkEnd w:id="336"/>
      <w:r>
        <w:rPr>
          <w:rFonts w:cs="Arial" w:ascii="Arial" w:hAnsi="Arial"/>
          <w:color w:val="000000"/>
        </w:rPr>
        <w:t>Antiquity of   Ge 4:13,1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er of inflicting, given to magistrates   Job 31:11; Ro 13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igned to be a warning to others   De 13:11; 17:13; 19: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re inflicted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the guilty.  De 24:16; Pr 17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out pity.  De 19:13,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out partiality.  De 13:6-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order of magistrates.  Ac 16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order of kings.  2Sa 1:13-16; 1Ki 2:23-4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mediately after sentence was passed.  De 25:2; Jos 7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the witnesses.  De 13:9; 17:7; Joh 8:7; Ac 7:58,5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the people.  Nu 15:35,36; De 13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soldiers.  2Sa 1:15; Mt 27:27-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deferred until God was consulted   Nu 15:3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times deferred for a considerable time   1Ki 2:5,6,8,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condary kind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risonment.  Ezr 7:26; Mt 5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inement in a dungeon.  Jer 38:6; Zec 9:1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inement in stocks.  Jer 20:2; Ac 16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e, or giving of money.  Ex 21:22; De 22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titution.  Ex 21:36; 22:1-4; Le 6:4,5; 24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aliation or injuring according to the injury done.  Ex 21:24; De 19:2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nding with chains and fetters.  Ps 105:18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urging.  De 25:2,3; Mt 27:26; Ac 22:25; 2Co 11:24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ling the criminal.  Mt 18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ishment.  Ezr 7:26; Re 1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rturing.  Mt 18:34; Heb 11:3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tting out the eyes.  Jdj 16:21; 1Sa 11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tting off hands and feet.  2Sa 4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tilating the hands and feet.  Jdj 1:5-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tting off nose and ears.  Eze 23:2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ucking out the hair.  Ne 13:25; Isa 50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iscating the property.  Ezr 7:2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licting of capital, not permitted to the Jews by the Romans   Joh 18:3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pital kinds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ning.  Ge 38:24; Le 20:14; Da 3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ging.  Nu 25:4; De 21:22,23; Jos 8:29; 2Sa 21:12; Es 7:9,10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ucifying.  Mt 20:19; 27:35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heading.  Ge 40:19; Mr 6:16,2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aying with the sword.  1Sa 15:33; Ac 12: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ning.  Le 24:14; De 13:10; Ac 7:5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tting in pieces.  Da 2:5; Mt 24:51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wing asunder.  Heb 11:37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osing to wild beasts.  Da 6:16,24; 1Co 15:3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uising in mortars.  Pr 27:2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ting headlong from a rock.  2Ch 25: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ting into the sea.  Mt 18:6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ngers not exempted from   Le 20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e sometimes commuted   Ex 21:29,3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murder not to be commuted   Nu 35:31,3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napToGrid w:val="false"/>
        <w:spacing w:lineRule="atLeast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337" w:name="Purifications"/>
      <w:bookmarkEnd w:id="337"/>
      <w:r>
        <w:rPr>
          <w:rFonts w:cs="Arial" w:ascii="Arial" w:hAnsi="Arial"/>
          <w:color w:val="000000"/>
          <w:sz w:val="24"/>
          <w:szCs w:val="24"/>
        </w:rPr>
        <w:t>Purifications.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bookmarkStart w:id="338" w:name="Purifications"/>
      <w:bookmarkEnd w:id="338"/>
      <w:r>
        <w:rPr>
          <w:rFonts w:cs="Arial" w:ascii="Arial" w:hAnsi="Arial"/>
          <w:color w:val="000000"/>
        </w:rPr>
        <w:t>Of Israel at the exodus   Ex 14:22; 1Co 10: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Israel before receiving the law   Ex 19:1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priests before consecration   Ex 29: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Levites before consecration   Nu 8:6,7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high priest on day of atonement   Le 16:4,2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ings for burnt-offerings   2Ch 4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individuals who were ceremonially unclean   Le 15:2-13; 17:15; 22:4-7; Nu 19:7-12,21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healed leper   Le 14:8,9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Nazarites after vow expired   Ac 21:24,2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ed by the devout before entering God's house   Ps 26:6; Heb 10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ltiplied by traditions   Mt 15:2; Mr 7:3,4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ans used for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er of separation.  Nu 19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nning water.  Le 15:13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er mixed with blood.  Ex 24:5-8; Heb 9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s by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inkling.  Nu 19:13,18; Heb 9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hing parts of the body.  Ex 30:1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shing the whole body.  Le 8:6; 14:9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priests performed in the brazen laver   Ex 30:18; 2Ch 4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ssels in the houses of the Jews for   Joh 2:6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equence of neglecting those prescribed by law   Le 17:16; Nu 19:13,20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ailed to sanctifying the flesh   Heb 9:13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ufficient for spiritual purification   Job 9:30,31; Jer 2:22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Jews laid great stress on   Joh 3:25.</w:t>
      </w:r>
    </w:p>
    <w:p>
      <w:pPr>
        <w:pStyle w:val="Web"/>
        <w:snapToGrid w:val="false"/>
        <w:spacing w:lineRule="atLeast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lustrative of </w:t>
      </w:r>
    </w:p>
    <w:p>
      <w:pPr>
        <w:pStyle w:val="Normal"/>
        <w:snapToGrid w:val="false"/>
        <w:spacing w:lineRule="atLeast" w:line="36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rification by the blood of Christ.  Heb 9:9-12.</w:t>
      </w:r>
    </w:p>
    <w:p>
      <w:pPr>
        <w:pStyle w:val="Web"/>
        <w:snapToGrid w:val="false"/>
        <w:spacing w:lineRule="atLeast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eneration.  Eph 5:26; 1Jo 1:7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character" w:styleId="HTML">
    <w:name w:val="HTML 位址 字元"/>
    <w:qFormat/>
    <w:rPr>
      <w:rFonts w:ascii="新細明體;PMingLiU" w:hAnsi="新細明體;PMingLiU" w:cs="新細明體;PMingLiU"/>
      <w:i/>
      <w:iCs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color w:val="FFFFFF"/>
      <w:sz w:val="18"/>
      <w:szCs w:val="18"/>
    </w:rPr>
  </w:style>
  <w:style w:type="character" w:styleId="VisitedInternetLink">
    <w:name w:val="Followed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TML1">
    <w:name w:val="HTML 位址"/>
    <w:basedOn w:val="Normal"/>
    <w:qFormat/>
    <w:pPr>
      <w:widowControl/>
    </w:pPr>
    <w:rPr>
      <w:rFonts w:ascii="新細明體;PMingLiU" w:hAnsi="新細明體;PMingLiU" w:cs="新細明體;PMingLiU"/>
      <w:i/>
      <w:i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9:49:00Z</dcterms:created>
  <dc:creator>C.H.</dc:creator>
  <dc:description/>
  <dc:language>en-US</dc:language>
  <cp:lastModifiedBy>Owner</cp:lastModifiedBy>
  <dcterms:modified xsi:type="dcterms:W3CDTF">2013-07-14T10:03:00Z</dcterms:modified>
  <cp:revision>4</cp:revision>
  <dc:subject/>
  <dc:title>查經資料大全</dc:title>
</cp:coreProperties>
</file>