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6-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566"/>
        <w:gridCol w:w="704"/>
        <w:gridCol w:w="7104"/>
        <w:gridCol w:w="1595"/>
        <w:gridCol w:w="231"/>
      </w:tblGrid>
      <w:tr>
        <w:trPr/>
        <w:tc>
          <w:tcPr>
            <w:tcW w:w="83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427605" cy="3232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5" t="-111" r="-15" b="-111"/>
                          <a:stretch>
                            <a:fillRect/>
                          </a:stretch>
                        </pic:blipFill>
                        <pic:spPr bwMode="auto">
                          <a:xfrm>
                            <a:off x="0" y="0"/>
                            <a:ext cx="2427605" cy="323215"/>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60 (Vol. 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racteristics of Faith</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4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High Doctrine</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Special Thanksgiving to the Father</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1: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9</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ontentment</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4: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er of Sarcasm, and the Retort of Piety, The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6:20-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5</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ne Challenge, A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8: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3</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Vile Ingratitude!</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16: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ffects of Sound Doctrine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4: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9</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training Love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1: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7</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rywhere and Yet Forgotten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2:9, 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essels of Mercy — A Sermon of Self-Examination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9:23, 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3</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True Prayer—True Power!</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1: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rist's First and Last Subject</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47 Mt 4: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igning Grace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7</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ceedings of the Great Meeting in the Metropolitan Tabernacle, Newington, The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7</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ceedings of the Great Meeting in the Metropolitan Tabernacle, Newington, The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ee Homilies from One Text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4:23-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1</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s Weakness, and God's Anointing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3:3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9</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gle Eye and Simple Faith, A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6:22, 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Struggles of Conscience</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3: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7</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Sin Slain</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 4: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3</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 to Jesus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Sons of God, The</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16,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9</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Magnificat"</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 5: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High Priest Standing Between the Dead and the Living, The</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16:47, 4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Grace Reviving Israel</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4:5-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3</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Basket of Summer Fruit, A</w:t>
              </w:r>
            </w:hyperlink>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8: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1</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nder Words of Terrible Apprehension!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lf-Sufficiency Slain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5: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7</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Sufficiency Magnified (non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4: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5</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hyperlink r:id="rId17">
              <w:r>
                <w:rPr>
                  <w:rStyle w:val="InternetLink"/>
                  <w:rFonts w:cs="Arial" w:ascii="Arial" w:hAnsi="Arial"/>
                  <w:b/>
                  <w:bCs/>
                  <w:color w:val="000000"/>
                </w:rPr>
                <w:t>Preaching! Man's Privilege and God's Power!</w:t>
              </w:r>
            </w:hyperlink>
            <w:r>
              <w:rPr>
                <w:rFonts w:cs="Arial" w:ascii="Arial" w:hAnsi="Arial"/>
                <w:color w:val="000000"/>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6:20</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5985" w:type="dxa"/>
        <w:jc w:val="center"/>
        <w:tblInd w:w="0" w:type="dxa"/>
        <w:tblLayout w:type="fixed"/>
        <w:tblCellMar>
          <w:top w:w="0" w:type="dxa"/>
          <w:left w:w="0" w:type="dxa"/>
          <w:bottom w:w="0" w:type="dxa"/>
          <w:right w:w="0" w:type="dxa"/>
        </w:tblCellMar>
      </w:tblPr>
      <w:tblGrid>
        <w:gridCol w:w="5985"/>
      </w:tblGrid>
      <w:tr>
        <w:trPr/>
        <w:tc>
          <w:tcPr>
            <w:tcW w:w="598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aracteristics of Fai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8"/>
                          <a:srcRect l="-24" t="-111" r="-24" b="-111"/>
                          <a:stretch>
                            <a:fillRect/>
                          </a:stretch>
                        </pic:blipFill>
                        <pic:spPr bwMode="auto">
                          <a:xfrm>
                            <a:off x="0" y="0"/>
                            <a:ext cx="1475740" cy="323215"/>
                          </a:xfrm>
                          <a:prstGeom prst="rect">
                            <a:avLst/>
                          </a:prstGeom>
                        </pic:spPr>
                      </pic:pic>
                    </a:graphicData>
                  </a:graphic>
                </wp:inline>
              </w:drawing>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9">
        <w:r>
          <w:rPr>
            <w:rStyle w:val="InternetLink"/>
            <w:rFonts w:cs="Arial" w:ascii="Arial" w:hAnsi="Arial"/>
            <w:color w:val="000000"/>
          </w:rPr>
          <w:t>(No.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27th, 1860, by the</w:t>
        <w:br/>
        <w:t>REV. C.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said Jesus unto him, Except ye see signs and wonders, ye will not believe."—John 4:48.</w:t>
      </w:r>
    </w:p>
    <w:p>
      <w:pPr>
        <w:pStyle w:val="Web"/>
        <w:snapToGrid w:val="false"/>
        <w:spacing w:lineRule="atLeast" w:line="360" w:before="0" w:after="0"/>
        <w:jc w:val="both"/>
        <w:rPr/>
      </w:pPr>
      <w:r>
        <w:drawing>
          <wp:anchor behindDoc="0" distT="0" distB="0" distL="0" distR="0" simplePos="0" locked="0" layoutInCell="0" allowOverlap="1" relativeHeight="182">
            <wp:simplePos x="0" y="0"/>
            <wp:positionH relativeFrom="column">
              <wp:align>left</wp:align>
            </wp:positionH>
            <wp:positionV relativeFrom="line">
              <wp:posOffset>635</wp:posOffset>
            </wp:positionV>
            <wp:extent cx="657225" cy="809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5" t="-44" r="-55" b="-44"/>
                    <a:stretch>
                      <a:fillRect/>
                    </a:stretch>
                  </pic:blipFill>
                  <pic:spPr bwMode="auto">
                    <a:xfrm>
                      <a:off x="0" y="0"/>
                      <a:ext cx="657225" cy="809625"/>
                    </a:xfrm>
                    <a:prstGeom prst="rect">
                      <a:avLst/>
                    </a:prstGeom>
                  </pic:spPr>
                </pic:pic>
              </a:graphicData>
            </a:graphic>
          </wp:anchor>
        </w:drawing>
      </w:r>
      <w:r>
        <w:rPr>
          <w:rFonts w:cs="Arial" w:ascii="Arial" w:hAnsi="Arial"/>
          <w:color w:val="000000"/>
        </w:rPr>
        <w:t xml:space="preserve">OU WILL REMEMBER that Luke, in his letter to Theophilus, speaks of things which Jesus began both to do and to teach, as if there was a connection between his doings and his teachings. In fact, there was a relation of the most intimate kind. His teachings were the explanation of his doings—his doings confirmations of his teachings. Jesus Christ had never occasion to any, "Do as I say, but not as I do." His words and his actions were in perfect harmony with one another. You might be sure that he was honest in what he </w:t>
      </w:r>
      <w:r>
        <w:rPr>
          <w:rFonts w:cs="Arial" w:ascii="Arial" w:hAnsi="Arial"/>
          <w:i/>
          <w:iCs/>
          <w:color w:val="000000"/>
        </w:rPr>
        <w:t>said,</w:t>
      </w:r>
      <w:r>
        <w:rPr>
          <w:rFonts w:cs="Arial" w:ascii="Arial" w:hAnsi="Arial"/>
          <w:color w:val="000000"/>
        </w:rPr>
        <w:t xml:space="preserve"> because what he </w:t>
      </w:r>
      <w:r>
        <w:rPr>
          <w:rFonts w:cs="Arial" w:ascii="Arial" w:hAnsi="Arial"/>
          <w:i/>
          <w:iCs/>
          <w:color w:val="000000"/>
        </w:rPr>
        <w:t>did</w:t>
      </w:r>
      <w:r>
        <w:rPr>
          <w:rFonts w:cs="Arial" w:ascii="Arial" w:hAnsi="Arial"/>
          <w:color w:val="000000"/>
        </w:rPr>
        <w:t xml:space="preserve"> forced that conviction upon your mind. Moreover, you were led to see that what he taught you must be true, because he spoke with authority,—an authority proved and demonstrated by the miracles he wrought. Oh my brethren in Christ! when our biographies shall come to be written at last, God grant that they may not be all sayings, but that they may be a history of our sayings and doings! And may the good Spirit so dwell in us, that at the last it may be seen that our doings did not clash with our sayings! It is one thing to preach, but another thing to practice; and unless preaching and practice go together, the preacher is himself condemned, and his ill practice may be the means of condemning multitudes through his leading them astray. If you make a profession of being God's servant, live up to that profession, and if you think it necessary to exhort others to virtue, take care that you set the example. You can have no right to teach, if you have not yourself learned the lesson which you would teach to others.</w:t>
        <w:br/>
      </w:r>
      <w:r>
        <w:rPr>
          <w:rFonts w:cs="Arial" w:ascii="Arial" w:hAnsi="Arial"/>
          <w:color w:val="000000"/>
        </w:rPr>
        <w:drawing>
          <wp:inline distT="0" distB="0" distL="0" distR="0">
            <wp:extent cx="285115" cy="762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much by way of preface; and now concerning the subject itself. The narrative before us seems to me to suggest three points, and those points each of them triplets. I shall notice in this narrative, first, the </w:t>
      </w:r>
      <w:r>
        <w:rPr>
          <w:rFonts w:cs="Arial" w:ascii="Arial" w:hAnsi="Arial"/>
          <w:i/>
          <w:iCs/>
          <w:color w:val="000000"/>
        </w:rPr>
        <w:t>three stages of faith,</w:t>
      </w:r>
      <w:r>
        <w:rPr>
          <w:rFonts w:cs="Arial" w:ascii="Arial" w:hAnsi="Arial"/>
          <w:color w:val="000000"/>
        </w:rPr>
        <w:t xml:space="preserve"> in the second place I shall notice the </w:t>
      </w:r>
      <w:r>
        <w:rPr>
          <w:rFonts w:cs="Arial" w:ascii="Arial" w:hAnsi="Arial"/>
          <w:i/>
          <w:iCs/>
          <w:color w:val="000000"/>
        </w:rPr>
        <w:t>three diseases to which faith is subject;</w:t>
      </w:r>
      <w:r>
        <w:rPr>
          <w:rFonts w:cs="Arial" w:ascii="Arial" w:hAnsi="Arial"/>
          <w:color w:val="000000"/>
        </w:rPr>
        <w:t xml:space="preserve"> and then I shall come, in the third place, to ask </w:t>
      </w:r>
      <w:r>
        <w:rPr>
          <w:rFonts w:cs="Arial" w:ascii="Arial" w:hAnsi="Arial"/>
          <w:i/>
          <w:iCs/>
          <w:color w:val="000000"/>
        </w:rPr>
        <w:t>three questions about your faith.</w:t>
      </w:r>
      <w:r>
        <w:rPr>
          <w:rFonts w:cs="Arial" w:ascii="Arial" w:hAnsi="Arial"/>
          <w:color w:val="000000"/>
        </w:rPr>
        <w:br/>
      </w:r>
      <w:r>
        <w:rPr>
          <w:rFonts w:cs="Arial" w:ascii="Arial" w:hAnsi="Arial"/>
          <w:color w:val="000000"/>
        </w:rPr>
        <w:drawing>
          <wp:inline distT="0" distB="0" distL="0" distR="0">
            <wp:extent cx="285115" cy="762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then, with the first point. It seems to me that we have before us FAITH IN THREE OF ITS STAGES.</w:t>
        <w:br/>
      </w:r>
      <w:r>
        <w:rPr>
          <w:rFonts w:cs="Arial" w:ascii="Arial" w:hAnsi="Arial"/>
          <w:color w:val="000000"/>
        </w:rPr>
        <w:drawing>
          <wp:inline distT="0" distB="0" distL="0" distR="0">
            <wp:extent cx="285115" cy="762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ubtless, the history of faith might with propriety be divided just as accurately into five or six different stages of growth; but our narrative suggests a threefold division, and therefore we stand to that this morning.</w:t>
        <w:br/>
      </w:r>
      <w:r>
        <w:rPr>
          <w:rFonts w:cs="Arial" w:ascii="Arial" w:hAnsi="Arial"/>
          <w:color w:val="000000"/>
        </w:rPr>
        <w:drawing>
          <wp:inline distT="0" distB="0" distL="0" distR="0">
            <wp:extent cx="285115" cy="762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nobleman living at Capernaum; he hears a rumor that a celebrated prophet and preacher is continually going through the cities of Galilee and Judea, and is given to understand that this mighty preacher does not merely enthral every hearer by his eloquence, but wins the hearts of men by singularly benevolent miracles which he works as a confirmation of his mission. He stores these things in his heart, little thinking that they would ever be of any practical service to him. It comes to pass on a certain day that his son falls sick,—perhaps his only son, one very dear to his father's heart,—the sickness, instead of diminishing, gradually increases. Fever breathes its hot breath upon the child, and seems to dry up all the moisture in his body, and to blast the bloom from his cheek. The father consults every physician within his reach; they look upon the child and candidly pronounce him hopeless. No cure can possibly be wrought. That child is at the point of death; the arrow of death has almost sunk into his flesh; it has well nigh penetrated his heart; he is not near death merely, but at death's very point; he has been forced by disease upon the barbed arrows of that insatiate archer. The father now bethinks himself. and calls to recollection the stories he had heard of the cures wrought by Jesus of Nazareth. There is a little faith in his soul; though but a little, still enough to make him use every endeavor to test the truth of what he has heard. Jesus Christ has come to Cana again; it is some fifteen or twenty miles. The father travels with all speed; he arrives at the place where Jesus is: his faith has got to such a stage that, as soon as he sees the master, he begins to cry, "Lord, come down ere my child die." The Master, instead of giving him an answer which might console him, rebukes him for the littleness of his faith, and tells him, "Except ye see signs and wonders, ye will not believe." The man, however, pays little regard to the rebuke, for there is a desire which has absorbed all the powers of his soul. His mind is so overwhelmed with one anxiety, that he is oblivious of all beside. "Sir," said he, "come down ere my child die." His faith has now arrived at such a stage that he pleads in prayer, and earnestly importunes the Lord to come and heal his son. The Master looks upon him with an eye of ineffable benevolence, and says to him, "Go thy way, thy son liveth." The father goes his way cheerfully, quickly, contentedly, trusting in the word which as yet no evidence has confirmed. He has now come to the second stage of his faith; he has come out of the seeking stage into the relying stage. He no more cries and pleads for a thing he has not; he trusts and believes that the thing is given to him, though as yet he has not perceived the gift. On his road home, the servants meet him with joyful haste; they say, "Master, thy son liveth." He enquires quickly at what hour the fever left him. The answer is given him,—about the seventh hour the fever abated; nay, it stayed its course. Then he comes to the third stage. He goes home; he sees his child perfectly restored. The child springs into his arms, covers him with kisses; and when he has held him up again and again to see if he was really the little one that lay so wan, and pale, and sick, he triumphs in a higher sense still. His faith has gone from reliance up to full assurance; and then his whole house believed as well as himself.</w:t>
        <w:br/>
      </w:r>
      <w:r>
        <w:rPr>
          <w:rFonts w:cs="Arial" w:ascii="Arial" w:hAnsi="Arial"/>
          <w:color w:val="000000"/>
        </w:rPr>
        <w:drawing>
          <wp:inline distT="0" distB="0" distL="0" distR="0">
            <wp:extent cx="285115" cy="762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given you just these outlines of the narrative, that you may see the three stages of faith. Let us now examine each more minutely.</w:t>
        <w:br/>
      </w:r>
      <w:r>
        <w:rPr>
          <w:rFonts w:cs="Arial" w:ascii="Arial" w:hAnsi="Arial"/>
          <w:color w:val="000000"/>
        </w:rPr>
        <w:drawing>
          <wp:inline distT="0" distB="0" distL="0" distR="0">
            <wp:extent cx="285115" cy="762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faith begins in the soul, it is but as a grain of mustard seed. God's people are not born giants. They are babes at first; and as they are babes in grace, so their graces are as it were in their infancy. Faith is but as a little child, when first God gives it; or to use another figure, it is not a fire, but a spark, a spark which seems as if it must go out, but which is nevertheless fanned and kept alive until it cometh to a flame, like unto the vehement heat of Nebuchadnezzar's furnace. The poor man in the narrative, when he had faith given him, he had it but in a very small degree. It was seeking faith. That is the first stage of faith. Now just notice that this seeking faith excited his activity. As soon as ever God gives a man the seeking faith, he is no more idle about religion, he does not fold his arms with the wicked Antinomian, and cry, "If I am to be saved, I shall be saved, and I will sit still, for if I am to be damned, I shall be damned." He is not careless and indifferent, as he need to be, as to whether he should go up to the house of God or no. He has got seeking faith, and that faith makes him attend the means of grace, leads him to search the Word, leads him to be diligent in the use of every ordained means of blessing for the soul. There is a sermon to be heard: no matter that there are five miles to walk, seeking faith puts wings upon the feet. There is a congregation where God is blessing souls; the man, if he enters, will probably have to stand in the crowd; but it does not signify, seeking faith gives him strength to bear the uneasiness of his position, for, "Oh," he says, "if I </w:t>
      </w:r>
      <w:r>
        <w:rPr>
          <w:rFonts w:cs="Arial" w:ascii="Arial" w:hAnsi="Arial"/>
          <w:i/>
          <w:iCs/>
          <w:color w:val="000000"/>
        </w:rPr>
        <w:t>may</w:t>
      </w:r>
      <w:r>
        <w:rPr>
          <w:rFonts w:cs="Arial" w:ascii="Arial" w:hAnsi="Arial"/>
          <w:color w:val="000000"/>
        </w:rPr>
        <w:t xml:space="preserve"> but hear the Word." See how he leans forward that he may not lose a syllable for, "Perhaps," saith he, "the sentence that I lose may be the very one that I want." How earnest he is that he may not only be sometimes in the house of God, but very often there. He becomes amongst the most enthusiastic of hearers, the most earnest of men that attend that place of worship. Seeking faith gives a man activity.</w:t>
        <w:br/>
      </w:r>
      <w:r>
        <w:rPr>
          <w:rFonts w:cs="Arial" w:ascii="Arial" w:hAnsi="Arial"/>
          <w:color w:val="000000"/>
        </w:rPr>
        <w:drawing>
          <wp:inline distT="0" distB="0" distL="0" distR="0">
            <wp:extent cx="285115" cy="762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than this, seeking faith, though it is very weak in some things, gives a man great power in prayer. How earnest was this nobleman—"Lord, come down ere my child die." Ay, and when seeking faith enters into the soul, it makes a man pray. He is not content now with muttering over a few words when he rises in the morning, and then, half asleep, ringing the same chimes at night when he goes to bed; but he gets away—he steals a quarter of an hour from his business if he can, that he may cry to God in secret. He has not the faith yet which enables him to say, "My sins are forgiven;" but he has faith enough to know that Christ </w:t>
      </w:r>
      <w:r>
        <w:rPr>
          <w:rFonts w:cs="Arial" w:ascii="Arial" w:hAnsi="Arial"/>
          <w:i/>
          <w:iCs/>
          <w:color w:val="000000"/>
        </w:rPr>
        <w:t>can</w:t>
      </w:r>
      <w:r>
        <w:rPr>
          <w:rFonts w:cs="Arial" w:ascii="Arial" w:hAnsi="Arial"/>
          <w:color w:val="000000"/>
        </w:rPr>
        <w:t xml:space="preserve"> forgive his sins, and what he wants is that he may know that </w:t>
      </w:r>
      <w:r>
        <w:rPr>
          <w:rFonts w:cs="Arial" w:ascii="Arial" w:hAnsi="Arial"/>
          <w:i/>
          <w:iCs/>
          <w:color w:val="000000"/>
        </w:rPr>
        <w:t>his</w:t>
      </w:r>
      <w:r>
        <w:rPr>
          <w:rFonts w:cs="Arial" w:ascii="Arial" w:hAnsi="Arial"/>
          <w:color w:val="000000"/>
        </w:rPr>
        <w:t xml:space="preserve"> sins are really cast behind Jehovah's back. Sometimes this man has no convenience for prayer, but seeking faith will make him pray in a garret, in a hay-loft, in a saw-pit, from behind a hedge, or even walking the street. Satan may throw a thousand difficulties in the way, but seeking faith will compel a man to knock at mercy's door. Now the faith that you have received doth not vet give you peace, it doth not put you where there is no condemnation, but yet it is such a faith, that if it grows it will come to that. It has but to be nourished, to be cherished, to be exercised, and the little one shall become mighty, seeking faith shall come to a higher degree of development, and you that knocked at mercy's gate shall enter in and find a welcome at Jesus' table.</w:t>
        <w:br/>
      </w:r>
      <w:r>
        <w:rPr>
          <w:rFonts w:cs="Arial" w:ascii="Arial" w:hAnsi="Arial"/>
          <w:color w:val="000000"/>
        </w:rPr>
        <w:drawing>
          <wp:inline distT="0" distB="0" distL="0" distR="0">
            <wp:extent cx="285115" cy="762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would have you further notice, that the seeking faith in this man's case did not simply make him earnest in prayer, but importunate in it. He asked once, and the only answer he received was an apparent rebuff He did not turn away in a sulk, and say, "He rebukes me." No. "Sir," saith he, " come down ere my child die." I cannot tell you how he said it, but I have no doubt it was expressed in soul-moving terms, with tears starting from his eyes, with hands that were placed together in the attitude of entreaty. He seemed to say, "I cannot let thee go except thou come and save my child. Oh, do come. Is there anything I can say that can induce thee? Let a father's affection be my best argument; and if my lips be not eloquent, let the tears of my eyes supply the place of the words of my tongue. Come down ere my child die." And oh! what mighty prayers those are which seeking faith will make a man pray! I have heard the seeker sometimes plead with God with all the power that Jacob ever could have had at Jabboks brook. I have seen the sinner under distress of soul seem to take hold of the pillars of the gate of mercy and rock them to and fro as though he would sooner pull them up from their deep foundations than go away without effecting an entrance. I have seen him pull and tug, and strive and fight, and wrestle, rather than not enter the kingdom of heaven, for he knew that the kingdom of heaven suffered violence, and the violent would take it by force. No wonder that you have not any peace, if you have been bringing before God your cold prayers. Heat them red-hot in the furnace of desire, or think not they will ever burn their way upwards to heaven. You that merely say in the chill form of orthodoxy, "God be merciful to me a sinner," will never find mercy. It is the man that cries in the burning anguish of heart-felt emotion—"God be merciful to </w:t>
      </w:r>
      <w:r>
        <w:rPr>
          <w:rFonts w:cs="Arial" w:ascii="Arial" w:hAnsi="Arial"/>
          <w:i/>
          <w:iCs/>
          <w:color w:val="000000"/>
        </w:rPr>
        <w:t>me</w:t>
      </w:r>
      <w:r>
        <w:rPr>
          <w:rFonts w:cs="Arial" w:ascii="Arial" w:hAnsi="Arial"/>
          <w:color w:val="000000"/>
        </w:rPr>
        <w:t xml:space="preserve"> a sinner; save </w:t>
      </w:r>
      <w:r>
        <w:rPr>
          <w:rFonts w:cs="Arial" w:ascii="Arial" w:hAnsi="Arial"/>
          <w:i/>
          <w:iCs/>
          <w:color w:val="000000"/>
        </w:rPr>
        <w:t>me</w:t>
      </w:r>
      <w:r>
        <w:rPr>
          <w:rFonts w:cs="Arial" w:ascii="Arial" w:hAnsi="Arial"/>
          <w:color w:val="000000"/>
        </w:rPr>
        <w:t xml:space="preserve"> or I perish;" that gains his suit. It is he who concentrates his soul in every word, and flings the violence of his being into every sentence, that wins his way through the gates of heaven. Seeking faith when once it is given can make a man do this. Doubtless there are some here who have got as far as that already. I thought I saw the tears starting from many an eye just now brushed away very hastily, but I could see it as an index that some said in their souls, "Ay, I know the meaning of that, and I trust God has brought me thus far."</w:t>
        <w:br/>
      </w:r>
      <w:r>
        <w:rPr>
          <w:rFonts w:cs="Arial" w:ascii="Arial" w:hAnsi="Arial"/>
          <w:color w:val="000000"/>
        </w:rPr>
        <w:drawing>
          <wp:inline distT="0" distB="0" distL="0" distR="0">
            <wp:extent cx="285115" cy="762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word I must say here with regard to the weakness of this seeking faith. It can do much, but it makes many mistakes. The fault of seeking faith is that it knows too little, for you will observe that this poor man said, "Sir, come down, </w:t>
      </w:r>
      <w:r>
        <w:rPr>
          <w:rFonts w:cs="Arial" w:ascii="Arial" w:hAnsi="Arial"/>
          <w:i/>
          <w:iCs/>
          <w:color w:val="000000"/>
        </w:rPr>
        <w:t>come down."</w:t>
      </w:r>
      <w:r>
        <w:rPr>
          <w:rFonts w:cs="Arial" w:ascii="Arial" w:hAnsi="Arial"/>
          <w:color w:val="000000"/>
        </w:rPr>
        <w:t xml:space="preserve"> Well, but he need not come down. The Lord can work the miracle without coming down. But our poor friend thought the Master could not save his son, unless he came and looked at him, and put his hand upon him, and knelt down perhaps upon him as Elijah did. "Oh, come down" saith he. So is it with you. You have been dictating to God how he shall save you. You want him to send you some terrible convictions, and then you think you could believe; or else you want to have a dream or a vision, or to hear a voice speaking to you, saying, "Son, thy sins are forgiven thee." That is your fault you see. Your seeking faith is strong enough to make you pray, but it is not strong enough to cast out of the mind your own silly fancies. You are wanting to see signs and wonders, or else you will not believe. O nobleman, if Jesus chooses to speak the word and thy son is healed, will not that suit thee as well as his coming down? "Oh," saith he, "I never thought of that?" and so, poor sinner, if Jesus chooses to give thee peace this morning in this hall, will not that suit thee as well as being a month under the whip of the law? If as you pass out of these doors you be enabled simply to trust in Christ, and so find peace, will not that be as good a salvation as though you should have to go through fire and through water, and all your sins should be made to ride over your head? Here, then, is the weakness of your faith. Though there is much excellence in it because it makes you pray, there is some fault in it because it makes you imprudently prescribe to the Almighty how he shall bless you—makes you in effect to impugn his sovereignty, and leads you ignorantly to dictate to him in what form the promised boon shall come.</w:t>
        <w:br/>
      </w:r>
      <w:r>
        <w:rPr>
          <w:rFonts w:cs="Arial" w:ascii="Arial" w:hAnsi="Arial"/>
          <w:color w:val="000000"/>
        </w:rPr>
        <w:drawing>
          <wp:inline distT="0" distB="0" distL="0" distR="0">
            <wp:extent cx="285115" cy="762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ill now pass on to the second stage of faith. The Master stretched out his hand and said, "Go thy way, thy son liveth." Do you see the face of that nobleman? Those furrows that were there seem smoothed in a moment, all gone. Those eyes are full of tears, but they are of another sort now—they are tears of joy. He claps his hands, retires silently, his heart ready to burst with gratitude, his whole soul full of confidence. "Why are you so happy, sir?" "Why my child is cured," saith he. "Nay, but you have not seen him cured." "But my Lord said he was, and I believe him." But it may be that when you get home you will find your faith to be a delusion and your child a corpse." "Nay," saith he, "I believe in that man. Once I believed him and sought him, now I believe him and have found him.' "But you have no evidence whatever that your child is healed." "Nay," saith he, "I do not want any. The naked word of that divine prophet is enough for me. He spake it and I know it is true. He told me to go my way; my son lived; I go my way, and I am quite at peace and at ease." Now mark, when your faith gets to a second stage in which you shall be able to take Christ at his word, then it is you shall begin to know the happiness of believing, and then it is your faith saves your soul. Take Christ at his word, poor sinner. "He that believeth on the Lord Jesus Christ shall be saved." "But," saith one, "I feel no evidence." Believe it none the less for that. "But," says another, "I do not feel enjoyment in my heart." Believe it, be your heart never so gloomy: that enjoyment shall come afterwards. That is an heroic faith which believes Christ in the teeth of a thousand contradictions. When the Lord gives you that faith, you can say, "I consult not with flesh and blood. He who said to me, 'Believe and be saved,' gave me grace to believe, and I therefore am confident that I am saved. When I once cast my soul, sink or swim, upon the love and blood and power of Christ, though conscience give no witness to my soul, though doubts distress me and fears plague me, yet it is mine to honor my Master by believing his Word, though it be contradictory to sense, though reason rebel against it, and present feeling dare to give it the lie." Oh! it is an honorable thing when a man has a follower, and that follower believes that man implicitly. The man propounds an opinion which is in contradiction to the received opinion of the universe, he stands up and addresses it to the people, and they hiss and hoot, and scorn him; but that man has one disciple, who says, "I believe my Master; what he has said I believe is true." There is something noble about the man who receives such homage as that. He seems to say, "Now I am master of one heart at least," and when you, in the teeth of everything that is conflicting, stand to Christ and believe his words, you do him greater homage than Cherubim and Seraphim before the throne. Dare to believe; trust Christ, I say, and thou art saved.</w:t>
        <w:br/>
      </w:r>
      <w:r>
        <w:rPr>
          <w:rFonts w:cs="Arial" w:ascii="Arial" w:hAnsi="Arial"/>
          <w:color w:val="000000"/>
        </w:rPr>
        <w:drawing>
          <wp:inline distT="0" distB="0" distL="0" distR="0">
            <wp:extent cx="285115" cy="762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stage of faith it is that a man begins to enjoy quietness and peace of mind. I am not quite certain as to the number of miles between Cana and Capernaum, but several excellent expositors say it is fifteen, some twenty. I suppose the miles may have altered in their length lately. It need not, however, have taken this good man long to get home to his son. It was at the seventh hour that the Master said, "Thy son liveth." It is evident from this text, that he did not meet his servants till the next day, because they say, "Yesterday at the seventh hour the fever left him." What do you conclude from that? Why I draw this inference: the nobleman was so sure that that his child was alive and well, that he was in no violent hurry to return. He did not go home immediately, as though he must be in time to get another doctor, if Christ had not succeeded; but he went his way leisurely and calmly, confident in the truth of what Jesus had said to him. Well says an old father of the church, "He that believeth shall not make haste." In this case it was true. The man took his time. He was, it may be, twelve hours or more before he reached his home—though probably it was but fifteen miles for him to travel. He who takes the naked word of Christ to be the basis of his hope, stands on a rock while all other ground is sinking sand. My brothers and sisters, some of you have got as far as this. You are now taking Christ at his word; it shall not be long before you will get to the third and best stage of faith. But if it should be ever so long still stand here; still believe your Lord and Master, still trust him. If he does not take you into his banqueting house, still trust him. Nay, if he locks you up in the castle, or in the dungeon, still trust him. Say, "Though he slay me, yet will I trust him." Should he let the arrows of affliction stick fast in your flesh, still trust him; should he break you to pieces with his right hand still trust him; and by-and-bye your righteousness shall come forth as the light, your glory as a lamp that burneth.</w:t>
        <w:br/>
      </w:r>
      <w:r>
        <w:rPr>
          <w:rFonts w:cs="Arial" w:ascii="Arial" w:hAnsi="Arial"/>
          <w:color w:val="000000"/>
        </w:rPr>
        <w:drawing>
          <wp:inline distT="0" distB="0" distL="0" distR="0">
            <wp:extent cx="285115" cy="76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now hurry on to the third and best stage of faith. The servants meet the nobleman—his son is healed. He arrives at home, clasps his child and sees him perfectly restored. Add now, says the narrative—"Himself believed and his whole house.' And yet you will have noticed that in the fiftieth verse, it says that he believed. "The man believed the word that Jesus had spoken unto him." Now some expositors have been greatly puzzled; for they did not know when this man did believe. Good Calvin says, and his remarks are always weighty, and always excellent—(I do not hesitate to say that Calvin is the grandest expositor that ever yet thought to make plain the Word of God; in his commentary I have often found him cutting his own institutes to pieces, not attempting to give a passage a Calvinistic meaning, but always trying to interpret God's Word as he finds it)—Calvin says this man had in the first place, only a faith, which relied for one thing upon Christ. He believed the word Christ had spoken. Afterwards he had a faith which took Christ into his soul, to become his disciple, and trust him as the Messiah. I think I am not wrong in using this as an illustration of faith in its highest state. He found his son healed at the very hour when Jesus said he should be. "And now," he says, "I believe;" that is to say, be believed with full assurance of faith. His mind was so rid of all its doubts; he believed in Jesus of Nazareth as the Christ of God, sure he was a prophet sent from God, and doubts and misgivings no longer occupied his soul. Ah! I know many poor creatures who want to get up to this state, but they want to get there all at first They are like a man who wants to get up a ladder without going up the lowest rounds. "Oh," they say, "if I had the full assurance of faith, then I should believe I am a child of God." No no, believe, trust in Christ's naked word, and then you shall come afterwards to feel in your soul the witness of the Spirit that you are born of God. Assurance is a flower—you must plant the bulb first, the naked, perhaps unseemly bulb of faith—plant it in the grain, and you shall have the flower by-and-bye. The shrivelled seed of a little faith springs upwards, and then you have the ripe corn in the ear of full assurance of faith. But here I want you to notice that when this man came to full assurance of faith, it is said his house believed too. There is a text often quoted, and I do not think I have heard it quoted rightly yet. By the way, there are some people who know no more of authors than what they hear quoted, and some who know no more of the Bible than what they have heard quoted too. Now, there is that passage, "Believe on the Lord Jesus Christ, and thou shalt be saved"—What have the last three words done that they should be cut off?—"And thy house;" those three words seem to me to be as precious as the first. "Believe and thou shalt be saved and thy house." Does the father's faith save the family? Yes! No!—</w:t>
      </w:r>
      <w:r>
        <w:rPr>
          <w:rFonts w:cs="Arial" w:ascii="Arial" w:hAnsi="Arial"/>
          <w:i/>
          <w:iCs/>
          <w:color w:val="000000"/>
        </w:rPr>
        <w:t>Yes</w:t>
      </w:r>
      <w:r>
        <w:rPr>
          <w:rFonts w:cs="Arial" w:ascii="Arial" w:hAnsi="Arial"/>
          <w:color w:val="000000"/>
        </w:rPr>
        <w:t xml:space="preserve"> it does. in some way; namely, that the father's faith makes him pray for his family, and God hears his prayer, and the family is saved. </w:t>
      </w:r>
      <w:r>
        <w:rPr>
          <w:rFonts w:cs="Arial" w:ascii="Arial" w:hAnsi="Arial"/>
          <w:i/>
          <w:iCs/>
          <w:color w:val="000000"/>
        </w:rPr>
        <w:t>No,</w:t>
      </w:r>
      <w:r>
        <w:rPr>
          <w:rFonts w:cs="Arial" w:ascii="Arial" w:hAnsi="Arial"/>
          <w:color w:val="000000"/>
        </w:rPr>
        <w:t xml:space="preserve"> the father's faith cannot be a substitute for the faith of the children, they must believe too. In both senses of the word, I say "Yes, or No." When a man has believed, there is hope that his children will be saved. Nay, there is a promise; and the father ought not to rest satisfied until he sees all his children saved. If he does, he has not believed right yet. There are many men who only believe for themselves. I like, if I get a promise, to believe it as broad as it is. Why should not my faith be as broad as the promise? Now, thus it stands, "Believe and thou shalt be saved, and thy house! "I have a claim on God for my little ones. When I go before God in prayer, I can plead, "Lord, I believe, and thou hast said I shall be saved, and my house; thou hast saved me, but thou best not fulfilled thy promise fill thou hast saved my house too." I know it is sometimes thought that we who believe that the baptism of infants is heresy, and not a single text of Scripture gives it so much as an inferential support, neglect our children. But could there have been a greater slander? Why instead thereof we think we are doing our children the greatest service that we can possibly do them, when teaching them that they are not members of Christ's church, that they are not made Christians in the day that they are christened, that they must be born again, and that that new birth must be in them a thing which they can consciously realize, and not a thing we can do for them in their babyhood, while they are yet in their long clothes, by sprinkling a handful of water in their faces. We think they are far more likely to be converted than those who are brought up in the delusive notion taught them in that expression of the catechism—a most wicked, blasphemous, and false expression—"In my baptism wherein I was made a member of Christ, a child of God, an inheritor of the kingdom of heaven." The Pope of Rome never uttered a sentence more unholy than that, never said a syllable more contradictory to the whole tenor of God's Word. Children are not saved by baptism, nor grown-up people either. "He that believeth shall be saved; and he that believeth and shall be saved,"—but the baptism precedes not the belief. Nor doth it co-act or co-work in our salvation, for salvation is a work of grace, laid hold of by faith and faith alone. Baptized or unbaptized, if you believe not, you are lost; but unbaptized, if you believe you are saved. And our children dying in their infancy without any unhallowed or superstitious rite, are saved notwithstanding.</w:t>
        <w:br/>
      </w:r>
      <w:r>
        <w:rPr>
          <w:rFonts w:cs="Arial" w:ascii="Arial" w:hAnsi="Arial"/>
          <w:color w:val="000000"/>
        </w:rPr>
        <w:drawing>
          <wp:inline distT="0" distB="0" distL="0" distR="0">
            <wp:extent cx="285115" cy="762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we come to the second department of our subject, the THREE DISEASES TO WHICH FAITH IS VERY SUBJECT, and these three diseases break out in different stages.</w:t>
        <w:br/>
      </w:r>
      <w:r>
        <w:rPr>
          <w:rFonts w:cs="Arial" w:ascii="Arial" w:hAnsi="Arial"/>
          <w:color w:val="000000"/>
        </w:rPr>
        <w:drawing>
          <wp:inline distT="0" distB="0" distL="0" distR="0">
            <wp:extent cx="285115" cy="762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with regard to seeking faith. The power of seeking faith lies in its driving a man to prayer And here is the disease; for we are very likely, when we are seeking to begin, to suspend prayerfulness. How often does the devil whisper in a man's ear, "Do not pray, it is of no use. You know you will be shut out of heaven!" Or, when the man thinks he has got an answer to prayer, then Satan says, "You need not pray any more, you have got what you asked for." Or, if after a month of crying he has received a blessing, then Satan whispers, "Fool that thou art to tarry at Mercy's gate! Get gone! get gone! That gate is up and barred fast, and you will never be heard." O my friends! if you are subject to this disease while seeking Christ, I bid you cry against it, and labor against it; never cease to pray. A man can never sink in the river of wrath so long as ever be can cry. So long as ever you can cry to God for mercy, mercy shall never withdraw itself from you.</w:t>
        <w:br/>
      </w:r>
      <w:r>
        <w:rPr>
          <w:rFonts w:cs="Arial" w:ascii="Arial" w:hAnsi="Arial"/>
          <w:color w:val="000000"/>
        </w:rPr>
        <w:drawing>
          <wp:inline distT="0" distB="0" distL="0" distR="0">
            <wp:extent cx="285115" cy="762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let not Satan push you back from the closet door, but push in, whether he will or not. Give up prayer, and you seal your own damnation; renounce secret supplication, and you renounce Christ and heaven. Continue in prayer, and though the blessing tarry, it must come; in God's own time it must appear to you.</w:t>
        <w:br/>
      </w:r>
      <w:r>
        <w:rPr>
          <w:rFonts w:cs="Arial" w:ascii="Arial" w:hAnsi="Arial"/>
          <w:color w:val="000000"/>
        </w:rPr>
        <w:drawing>
          <wp:inline distT="0" distB="0" distL="0" distR="0">
            <wp:extent cx="285115" cy="762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isease which is most likely to fall upon those in the second stage,—namely, those who are trusting implicitly on Christ,—is the disease of wanting to see signs and wonders, or else they will not believe. In the early stage of my ministry, in the midst of a rural population, I used to meet continually with persons who thought they were Christians because, as they imagined, they had seen signs and wonders and since then, stories the most ridiculous have been told me by earnest and sincere people, as reasons why they thought they were saved. I have heard a narrative something like this:—"I believe my sins are put away." Why? "Well, sir, I was down in the back garden and I saw a great cloud, and I thought, now God can make that cloud go away if he pleases, and it did go away; and I thought the cloud and my sins were gone too, and I have not had a doubt since then." I have thought, Well, you have good reason to doubt, for that is totally absurd. Were I to tell you the whims and fancies that some people get into their heads, you might smile, and that might not be to your profit. Certain it is that men patch up any idle story, any strange fancy, in order to make them think that they may then trust Christ. Oh! my dear friends, if you have no better reason to believe you are in Christ than a dream or a vision, it is time you began again. I grant you there have been some who have been alarmed, convinced, and perhaps converted, by strange freaks of their imagination, but if you rely on these as being pledges from God, if you look on these as being evidences that you are saved, I tell you that you will be resting on a dream, a delusion. You may as well seek to build a castle in the air, or a house upon the sands. No, he who believes Christ, believes Christ because he says it, and because here it is written in the Word, he does not believe it because he dreamed it, or because he heard a voice that might probably be a blackbird singing, or because he thought he saw an angel in the sky, which was just as likely to be mist of a peculiar shape as anything else. No, we must have done with this desire to see signs and wonders. If they come, be thankful: if they come not, trust simply in the Word which says, "All manner of sin shall be forgiven unto men." I do not wish to say this to hurt any tender conscience, which conscience may perhaps have found some little comfort in such singular wonders, but I only say this honestly, lest any of you should be deceived: I do solemnly warn you to place no reliance whatever on anything you think you have seen, or dreamed, or heard. </w:t>
      </w:r>
      <w:r>
        <w:rPr>
          <w:rFonts w:cs="Arial" w:ascii="Arial" w:hAnsi="Arial"/>
          <w:i/>
          <w:iCs/>
          <w:color w:val="000000"/>
        </w:rPr>
        <w:t>This</w:t>
      </w:r>
      <w:r>
        <w:rPr>
          <w:rFonts w:cs="Arial" w:ascii="Arial" w:hAnsi="Arial"/>
          <w:color w:val="000000"/>
        </w:rPr>
        <w:t xml:space="preserve"> volume is the sure word of testimony, unto which ye do well if ye take heed, as unto a light which shineth in a dark place. Trust in the Lord; wait patiently for him; cast all thy confidence where he put all thy sins, namely, upon Christ Jesus alone, and thou shalt be saved, with or without any of these signs and wonders.</w:t>
        <w:br/>
      </w:r>
      <w:r>
        <w:rPr>
          <w:rFonts w:cs="Arial" w:ascii="Arial" w:hAnsi="Arial"/>
          <w:color w:val="000000"/>
        </w:rPr>
        <w:drawing>
          <wp:inline distT="0" distB="0" distL="0" distR="0">
            <wp:extent cx="285115" cy="762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afraid some Christians in London have fallen into the same error of wanting to see signs and wonders. They have been meeting together in special prayer-meetings to seek for a revival; and because people have not dropped down in a fainting fit, and have not screamed and made a noise, perhaps they have thought the revival has not come. Oh that we had but eyes to see God's gifts in the way God chooses to give them! We do not want the revival of the North of Ireland, we want the revival in its goodness, but not in that particular shape. If the Lord sends it in another, we shall be all the more glad to be without these exceptional works in the flesh. Where the Spirit works in the soul, we are always glad to see true conversion, and if he chooses to work in the body too in London, we shall be glad to see it. If men's hearts are renewed, what matter it though they do not scream out. If their consciences are quickened, what matters it though they do not fall into a fit; if they do but find Christ, who is to regret that they do not be for five or six weeks motionless and senseless. Take it without the signs and wonders. For my part I have no craving for them. Let me see God's work done in God's own way—a true and thorough revival, but the signs and wonders we can readily dispense with, for they are certainly not demanded by the faithful, and they will only be the laughing-stock of the faithless.</w:t>
        <w:br/>
      </w:r>
      <w:r>
        <w:rPr>
          <w:rFonts w:cs="Arial" w:ascii="Arial" w:hAnsi="Arial"/>
          <w:color w:val="000000"/>
        </w:rPr>
        <w:drawing>
          <wp:inline distT="0" distB="0" distL="0" distR="0">
            <wp:extent cx="285115" cy="762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spoken of these two diseases, I will only just mention the other. There is a third then, which lies in the way of our attaining the highest degree of faith, namely, full assurance, and that is, want of observation. The nobleman in our text made careful enquiries about the day and the hour when his son was healed. It was by that he obtained his assurance. But we do not observe God's hand as much as we should. Our good puritanic forefathers, when it rained, used to say, that God had unstopped the bottles of heaven. When it rains now-a-days, we think the clouds have become condensed. If they had a field of hay out, they used to plead of the Lord that he would bid the sun shine. We, perhaps, are wiser as we think; and we consider it hardly worth while to pray about such things, thinking they will come in the course of nature. They believed that God was in every storm, nay, in every cloud of dust. They used to speak of a present God in everything; but we speak of such things as laws of nature, as if laws were ever anything, except there was some one to carry them out, and some secret power to set the whole machine in motion. We do not get our assurance, because we do not observe enough. If you were to watch providential goodness day-by-day, if you noticed the answers to your prayers; if you would just put down somewhere in the book of your remembrance, God's continued mercies towards </w:t>
      </w:r>
      <w:r>
        <w:rPr>
          <w:rFonts w:cs="Arial" w:ascii="Arial" w:hAnsi="Arial"/>
          <w:i/>
          <w:iCs/>
          <w:color w:val="000000"/>
        </w:rPr>
        <w:t>you,</w:t>
      </w:r>
      <w:r>
        <w:rPr>
          <w:rFonts w:cs="Arial" w:ascii="Arial" w:hAnsi="Arial"/>
          <w:color w:val="000000"/>
        </w:rPr>
        <w:t xml:space="preserve"> I do think you would become like this father who was led to fall assurance of faith, because he noticed that the very hour when Jesus spoke, was the very hour when the healing came. Be watchful, Christian. He that looks for providences will never lack a providence to look at.</w:t>
        <w:br/>
      </w:r>
      <w:r>
        <w:rPr>
          <w:rFonts w:cs="Arial" w:ascii="Arial" w:hAnsi="Arial"/>
          <w:color w:val="000000"/>
        </w:rPr>
        <w:drawing>
          <wp:inline distT="0" distB="0" distL="0" distR="0">
            <wp:extent cx="285115" cy="762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heed then of these three diseases; of ceasing from prayer; waiting to see signs and wonders, and neglect of observing the manifest hand of God.</w:t>
        <w:br/>
      </w:r>
      <w:r>
        <w:rPr>
          <w:rFonts w:cs="Arial" w:ascii="Arial" w:hAnsi="Arial"/>
          <w:color w:val="000000"/>
        </w:rPr>
        <w:drawing>
          <wp:inline distT="0" distB="0" distL="0" distR="0">
            <wp:extent cx="285115" cy="762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come to my third and last head, upon which solemnly, though briefly, there are THREE QUESTIONS TO BE ADDRESSED TO YOU ABOUT YOUR FAITH.</w:t>
        <w:br/>
      </w:r>
      <w:r>
        <w:rPr>
          <w:rFonts w:cs="Arial" w:ascii="Arial" w:hAnsi="Arial"/>
          <w:color w:val="000000"/>
        </w:rPr>
        <w:drawing>
          <wp:inline distT="0" distB="0" distL="0" distR="0">
            <wp:extent cx="285115" cy="762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en, thou sayest, "I have faith." Be it so. There be many a man who saith he hath gold that hath it not, there be many that think themselves rich and increased in goods, that are naked, and poor, and miserable. I say unto thee, therefore, in the first place, does thy faith make thee pray? Not the praying of the man who prates like a parrot the prayers he has learned; but dost thou cry the cry of a living child? Dost thou tell to God thy wants and thy desires? And dost thou seek his face, and ask his mercy? Man, if thou invest without prayer, thou art a Christless soul; thy faith is a delusion, and thy confidence which results from it, is a dream that will destroy thee. Wake up out of thy death-like slumbers; for as long as thou art dumb in prayer, God cannot answer thee. Thou shalt not live to God, if thou dost not live in the closet, he that is never on his knees on earth shall never stand upon his feet in heaven; he that never wrestles with the angel here below, shall never be admitted into heaven by that angel above. I know I speak to some to-day that are prayerless ones. You have plenty of time for your counting-house, but you have none for your closet. Family prayer you have never had; but] will not talk to you about that. Private prayer you have neglected. Do you not sometimes rise in the morning so near the time when you must keep your appointments, that—you do kneel it is true, but where is the prayer? And as to any extra occasions of supplication, why, you never indulge yourselves in them. Prayer with you is a sort of luxury too dear to indulge in often. Ah! but he who has true faith in his heart, is praying all day long. I do not mean that he is on his knees; but often when he is bargaining, when he is in his shop, or in his counting-house, his heart finds a little space, a vacuum for a moment. and up it leaps into the bosom of its God, and it is down again, refreshed to go about its business and meet the face of man. Oh! those ejaculatory prayers—not merely filling the censer in the morning with incense, but that casting in of little bits of cinnamon and frankincense all day long, so as always to keep it fresh—that is the way to live, and that is the life of a true genuine believer. If your faith does not make you pray, have nothing to do with it get rid of it, and God help thee to begin again.</w:t>
        <w:br/>
      </w:r>
      <w:r>
        <w:rPr>
          <w:rFonts w:cs="Arial" w:ascii="Arial" w:hAnsi="Arial"/>
          <w:color w:val="000000"/>
        </w:rPr>
        <w:drawing>
          <wp:inline distT="0" distB="0" distL="0" distR="0">
            <wp:extent cx="285115" cy="762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ou sayest, "I have faith." I will ask thee a. second question. Does that faith make thee obedient? Jesus said to the nobleman, "Go thy way," and he went without a word, however much he might have wished to stay and listen to the Master, he obeyed. Does your faith make you obedient? In these days we have specimens of Christians of the most sorry, sorry kind; men that have not common honesty. I have heard it observed by tradesmen, that they know many men that have not the fear of God before their eyes, that are most just and upright men in their dealings; and on the other hand, they know some professing Christians who are not positively dishonest, but they can back and hedge a little; they are not horses that will not go, but every now and then they jib; they do not seem to keep up to the time if they have a bill to pay; they are not regular, they are not exact; in fact sometimes—and who shall hide what is true?—you catch Christians doing dirty actions, and professors of religion defiling themselves with acts which merely worldly men would scorn. Now, sirs, I bear my testimony this morning as God's minister, too honest to alter a word to please any man that lives, you are no Christian if you can act in business beneath the dignity of an honest man. If God has not made you honest, he has not saved your soul. Rest assured that if you can go on, disobedient to the moral laws of God, if your life is inconsistent and lascivious, if your conversation is mixed up with things which even a worldling might reject, the love of God is not in you. I do not plead for perfection, but I do plead for honesty; and if your religion has not made you careful and prayerful in common life; if you are not in fact made a new creature in Christ Jesus; your faith is but an empty name, as sounding brass, or a tinkling cymbal.</w:t>
        <w:br/>
      </w:r>
      <w:r>
        <w:rPr>
          <w:rFonts w:cs="Arial" w:ascii="Arial" w:hAnsi="Arial"/>
          <w:color w:val="000000"/>
        </w:rPr>
        <w:drawing>
          <wp:inline distT="0" distB="0" distL="0" distR="0">
            <wp:extent cx="285115" cy="762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ask you one more question about your faith, and I have done. Thou sayest, "I have faith." Has thy faith led thee to bless thy household? Good Rowland Hill once said, in his own quaint way, that when a man became a Christian, his dog and his cat ought to be the better for it, and I think it was Mr. Jay who always would say that a man when he became a Christian, was better in every relation. He was a better husband, a better master, a better father, than he was before, or else his religion was not genuine. Now, have you ever thought, my dear Christian brethren and sisters, about blessing your household? Do I hear one saying, "I keep my religion to myself?" Do not be very anxious about its ever being stolen, then; you need not put it under lock and key; there is not enough to tempt the devil himself to come and take it from you. A man who can keep his godliness to himself has so small a proportion of it, I am afraid it will be no credit to himself, and no blessing to other people. But you do sometimes, strange to say, meet with fathers that do not seem as if they interested themselves in their children's salvation any more than they do about poor children in the back slum. of St. Giles's. They would like to see the boy put out well, and they would like to see the girl married comfortably; but as to their being converted, it does not seem to trouble their head. It is true the father occupies his seat in a house of worship, and sits down with a community of Christians; and he </w:t>
      </w:r>
      <w:r>
        <w:rPr>
          <w:rFonts w:cs="Arial" w:ascii="Arial" w:hAnsi="Arial"/>
          <w:i/>
          <w:iCs/>
          <w:color w:val="000000"/>
        </w:rPr>
        <w:t>hopes</w:t>
      </w:r>
      <w:r>
        <w:rPr>
          <w:rFonts w:cs="Arial" w:ascii="Arial" w:hAnsi="Arial"/>
          <w:color w:val="000000"/>
        </w:rPr>
        <w:t xml:space="preserve"> his children may turn out well. They have the benefit of his hope—certainly a very large legacy: he will no doubt when he dies leave them his best wishes, and may they grow rich upon them! But he never seems to have made it a matter of anxiety of soul, as to whether they shall be saved or not. Out upon such a religion as that! Cast it on the dunghill; hurl it to the dogs; let it be buried like Koniah, with the burial of an ass; cast it without the camp, like an unclean thing. It is not the religion of God. He that careth not for his own household, is worse than a heathen man and a publican.</w:t>
        <w:br/>
      </w:r>
      <w:r>
        <w:rPr>
          <w:rFonts w:cs="Arial" w:ascii="Arial" w:hAnsi="Arial"/>
          <w:color w:val="000000"/>
        </w:rPr>
        <w:drawing>
          <wp:inline distT="0" distB="0" distL="0" distR="0">
            <wp:extent cx="285115" cy="762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ver be content, my brethren in Christ, till all your children are saved. Lay the promise before your God. The promise is unto you and unto your children. The Greek word does not refer to infants, but to children, grand-children, and any descendants you may have, whether grown up or not. Do not cease to plead, till not only your children but your great grand-children, if you have such, are saved. I stand here today a proof that God is not untrue to his promise. I can cast my eye back through four or five generations, and see that God has been pleased to hear the prayers of our grandfather's grandfather, who used to supplicate with God that his children might live before him to the last generation, and God has never deserted the house, but has been pleased to bring first one and then another to fear and love his name. So be it with you: and in asking this you are not asking more than God is bound to give you. He cannot refuse unless he run back from his promise. He cannot refuse to give you both your own and your children's souls as an answer to the prayer of your faith. "Ah," says one, "but you do not know what children mine are." No, my dear friend, but I know that if you are a Christian, they are children that God has promised to bless. "O but they are such unruly ones, they break my heart." Then pray God to break their hearts, and they will not break your hearts any more. "But they will bring my grey hairs with sorrow to the grave." Pray God then that he may bring their eyes with sorrow to prayer, and to supplication, and to the cross, and then they will not bring you to the grave. "But," you say, "my children have such hard hearts." Look at your own. You think they cannot be saved: look at yourselves, he that saved you can save them. Go to him in prayer, and say, "Lord, I will not let thee go except thou bless me;" and if thy child be at the point of death, and, as you think, at the point of damnation on account of sin, still plead like the nobleman, "Lord, come down ere my child perish, and save me for thy mercy's sake." And oh, thou that dwellest in the highest heavens thou wilt never refuse thy people. Be it far from us to dream that thou wilt forget thy promise. In the name of all thy people we put our hand upon thy Word most solemnly, and pledge thee to thy covenant. Thou hast said thy mercy is unto the children's children of them that fear thee and that keep thy commandments. Thou hast said the promise is unto us and unto our children; Lord, thou wilt not run back from thine own covenant; we challenge thy word by holy faith this morning—"Do as thou hast s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igh Doctrin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4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6">
        <w:r>
          <w:rPr>
            <w:rStyle w:val="InternetLink"/>
            <w:rFonts w:cs="Arial" w:ascii="Arial" w:hAnsi="Arial"/>
            <w:color w:val="000000"/>
          </w:rPr>
          <w:t>(No. 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3rd,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tbl>
      <w:tblPr>
        <w:tblW w:w="4250" w:type="pct"/>
        <w:jc w:val="center"/>
        <w:tblInd w:w="0" w:type="dxa"/>
        <w:tblLayout w:type="fixed"/>
        <w:tblCellMar>
          <w:top w:w="180" w:type="dxa"/>
          <w:left w:w="180" w:type="dxa"/>
          <w:bottom w:w="180" w:type="dxa"/>
          <w:right w:w="180" w:type="dxa"/>
        </w:tblCellMar>
      </w:tblPr>
      <w:tblGrid>
        <w:gridCol w:w="7344"/>
      </w:tblGrid>
      <w:tr>
        <w:trPr/>
        <w:tc>
          <w:tcPr>
            <w:tcW w:w="7344" w:type="dxa"/>
            <w:tcBorders/>
            <w:shd w:fill="ECECA2"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TO THE READERS OF THE PARK STREET PULPIT</w:t>
            </w:r>
          </w:p>
        </w:tc>
      </w:tr>
      <w:tr>
        <w:trPr/>
        <w:tc>
          <w:tcPr>
            <w:tcW w:w="7344" w:type="dxa"/>
            <w:tcBorders/>
            <w:shd w:fill="ECECA2" w:val="clear"/>
            <w:vAlign w:val="center"/>
          </w:tcPr>
          <w:p>
            <w:pPr>
              <w:pStyle w:val="Normal"/>
              <w:snapToGrid w:val="false"/>
              <w:spacing w:lineRule="atLeast" w:line="360"/>
              <w:jc w:val="both"/>
              <w:rPr/>
            </w:pPr>
            <w:r>
              <w:rPr>
                <w:rFonts w:cs="Arial" w:ascii="Arial" w:hAnsi="Arial"/>
                <w:color w:val="000000"/>
              </w:rPr>
              <w:t>MY DEAR BRETHREN,</w:t>
              <w:br/>
            </w:r>
            <w:r>
              <w:rPr>
                <w:rFonts w:cs="Arial" w:ascii="Arial" w:hAnsi="Arial"/>
                <w:color w:val="000000"/>
              </w:rPr>
              <w:drawing>
                <wp:inline distT="0" distB="0" distL="0" distR="0">
                  <wp:extent cx="285115" cy="762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cessant labour has so completely wearied me, that I am compelled to retire for a few weeks from active service. The great Master bade his disciples to "go into the desert and rest awhile," and I feel that I should be acting in opposition to the warnings of Providence in my mental and physical frame if I did not seek repose. During my absence I shall continue to address you through the evening sermons, which are richer and more full of doctrinal truth than those of the morning. If the sermons addressed to the mixed assemblies of Exeter Hall have been in any measure profitable to you, I am full well assured that the evening sermons to the church of God will not fail, under the divine blessing, to edify you far more.</w:t>
              <w:br/>
            </w:r>
            <w:r>
              <w:rPr>
                <w:rFonts w:cs="Arial" w:ascii="Arial" w:hAnsi="Arial"/>
                <w:color w:val="000000"/>
              </w:rPr>
              <w:drawing>
                <wp:inline distT="0" distB="0" distL="0" distR="0">
                  <wp:extent cx="285115" cy="762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hope to write a few lines to you, which will be appended to my weekly sermon, that the links of our communion may not be broken, and that I may have the opportunity of begging your daily prayers. The Lord bless you and preserve you until the day of His appearing.</w:t>
              <w:br/>
            </w:r>
            <w:r>
              <w:rPr>
                <w:rFonts w:cs="Arial" w:ascii="Arial" w:hAnsi="Arial"/>
                <w:color w:val="000000"/>
              </w:rPr>
              <w:drawing>
                <wp:inline distT="0" distB="0" distL="0" distR="0">
                  <wp:extent cx="2858135" cy="2730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49"/>
                          <a:srcRect l="-126" t="-3846" r="-126" b="-3846"/>
                          <a:stretch>
                            <a:fillRect/>
                          </a:stretch>
                        </pic:blipFill>
                        <pic:spPr bwMode="auto">
                          <a:xfrm>
                            <a:off x="0" y="0"/>
                            <a:ext cx="2858135" cy="27305"/>
                          </a:xfrm>
                          <a:prstGeom prst="rect">
                            <a:avLst/>
                          </a:prstGeom>
                        </pic:spPr>
                      </pic:pic>
                    </a:graphicData>
                  </a:graphic>
                </wp:inline>
              </w:drawing>
            </w:r>
            <w:r>
              <w:rPr>
                <w:rFonts w:cs="Arial" w:ascii="Arial" w:hAnsi="Arial"/>
                <w:color w:val="000000"/>
              </w:rPr>
              <w:t>I am, yours in Jesus,</w:t>
            </w:r>
          </w:p>
        </w:tc>
      </w:tr>
      <w:tr>
        <w:trPr/>
        <w:tc>
          <w:tcPr>
            <w:tcW w:w="7344" w:type="dxa"/>
            <w:tcBorders/>
            <w:shd w:fill="ECECA2" w:val="clear"/>
            <w:vAlign w:val="center"/>
          </w:tcPr>
          <w:tbl>
            <w:tblPr>
              <w:tblW w:w="5000" w:type="pct"/>
              <w:jc w:val="center"/>
              <w:tblInd w:w="0" w:type="dxa"/>
              <w:tblLayout w:type="fixed"/>
              <w:tblCellMar>
                <w:top w:w="30" w:type="dxa"/>
                <w:left w:w="30" w:type="dxa"/>
                <w:bottom w:w="30" w:type="dxa"/>
                <w:right w:w="30" w:type="dxa"/>
              </w:tblCellMar>
            </w:tblPr>
            <w:tblGrid>
              <w:gridCol w:w="4713"/>
              <w:gridCol w:w="2271"/>
            </w:tblGrid>
            <w:tr>
              <w:trPr/>
              <w:tc>
                <w:tcPr>
                  <w:tcW w:w="47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apham, Monday, June 4th, 1860</w:t>
                  </w:r>
                </w:p>
              </w:tc>
              <w:tc>
                <w:tcPr>
                  <w:tcW w:w="22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 H. Spurgeon.</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t>"And all things are of God."—2 Corinthians. 5.18.</w:t>
      </w:r>
    </w:p>
    <w:p>
      <w:pPr>
        <w:pStyle w:val="Web"/>
        <w:snapToGrid w:val="false"/>
        <w:spacing w:lineRule="atLeast" w:line="360" w:before="0" w:after="0"/>
        <w:jc w:val="both"/>
        <w:rPr/>
      </w:pPr>
      <w:r>
        <w:drawing>
          <wp:anchor behindDoc="0" distT="0" distB="0" distL="0" distR="0" simplePos="0" locked="0" layoutInCell="0" allowOverlap="1" relativeHeight="364">
            <wp:simplePos x="0" y="0"/>
            <wp:positionH relativeFrom="column">
              <wp:align>left</wp:align>
            </wp:positionH>
            <wp:positionV relativeFrom="line">
              <wp:posOffset>635</wp:posOffset>
            </wp:positionV>
            <wp:extent cx="514350" cy="68580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0"/>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WOULD HAVE YOU look on this text as being a summary of all the things which we have preached to you these years. It has been my endeavour, constantly and continually, to maintain that salvation is of God's good will, and not of man's free will; that man is nothing, and that Jesus Christ is both Alpha and Omega, the beginning and the end, the first and the last. And I think I may truly say, "Now of the things which we have spoken, this is the sum"—"all things are of God." And oh my brethren, what a large summary it is! it contains words which grasp the compass of everything that your mind can think upon—"all things;" and it proclaims him to whom all things owe their being—"God." Grasp this total if you are able, </w:t>
      </w:r>
      <w:r>
        <w:rPr>
          <w:rFonts w:cs="Arial" w:ascii="Arial" w:hAnsi="Arial"/>
          <w:i/>
          <w:iCs/>
          <w:color w:val="000000"/>
        </w:rPr>
        <w:t>"All things!"</w:t>
      </w:r>
      <w:r>
        <w:rPr>
          <w:rFonts w:cs="Arial" w:ascii="Arial" w:hAnsi="Arial"/>
          <w:color w:val="000000"/>
        </w:rPr>
        <w:t xml:space="preserve"> What is here omitted? Surely whatsoever the Christian can desire is to be found in those words "all things." But lest even that should not be comprehensive enough, our summary contains a still greater word, one which is supreme over all, inasmuch as all things spring from his loins, and yet he remaineth still the same, as full as ever. "All things are of God." If we be thirsty, here are streams that never can be exhausted. If we be hungry, surely here is bread enough and to spare. If we be poor, here are treasures and riches that are utterly inexhaustible, for here we have all things, and all things in God.</w:t>
        <w:br/>
      </w:r>
      <w:r>
        <w:rPr>
          <w:rFonts w:cs="Arial" w:ascii="Arial" w:hAnsi="Arial"/>
          <w:color w:val="000000"/>
        </w:rPr>
        <w:drawing>
          <wp:inline distT="0" distB="0" distL="0" distR="0">
            <wp:extent cx="285115" cy="762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hope this morning to do two things; first, </w:t>
      </w:r>
      <w:r>
        <w:rPr>
          <w:rFonts w:cs="Arial" w:ascii="Arial" w:hAnsi="Arial"/>
          <w:i/>
          <w:iCs/>
          <w:color w:val="000000"/>
        </w:rPr>
        <w:t>to lay down clearly and distinctly, the doctrine of this sentence,</w:t>
      </w:r>
      <w:r>
        <w:rPr>
          <w:rFonts w:cs="Arial" w:ascii="Arial" w:hAnsi="Arial"/>
          <w:color w:val="000000"/>
        </w:rPr>
        <w:t xml:space="preserve"> and then secondly, </w:t>
      </w:r>
      <w:r>
        <w:rPr>
          <w:rFonts w:cs="Arial" w:ascii="Arial" w:hAnsi="Arial"/>
          <w:i/>
          <w:iCs/>
          <w:color w:val="000000"/>
        </w:rPr>
        <w:t>to shew the excellent practical tendency of such doctrine.</w:t>
      </w:r>
      <w:r>
        <w:rPr>
          <w:rFonts w:cs="Arial" w:ascii="Arial" w:hAnsi="Arial"/>
          <w:color w:val="000000"/>
        </w:rPr>
        <w:br/>
      </w:r>
      <w:r>
        <w:rPr>
          <w:rFonts w:cs="Arial" w:ascii="Arial" w:hAnsi="Arial"/>
          <w:color w:val="000000"/>
        </w:rPr>
        <w:drawing>
          <wp:inline distT="0" distB="0" distL="0" distR="0">
            <wp:extent cx="285115" cy="762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o begin with THE DOCTRINE ITSELF:—"All things are of God." In enlarging upon that doctrine, I shall have need to sub-divide it, taking it first as to </w:t>
      </w:r>
      <w:r>
        <w:rPr>
          <w:rFonts w:cs="Arial" w:ascii="Arial" w:hAnsi="Arial"/>
          <w:i/>
          <w:iCs/>
          <w:color w:val="000000"/>
        </w:rPr>
        <w:t>what,</w:t>
      </w:r>
      <w:r>
        <w:rPr>
          <w:rFonts w:cs="Arial" w:ascii="Arial" w:hAnsi="Arial"/>
          <w:color w:val="000000"/>
        </w:rPr>
        <w:t xml:space="preserve"> and then as to </w:t>
      </w:r>
      <w:r>
        <w:rPr>
          <w:rFonts w:cs="Arial" w:ascii="Arial" w:hAnsi="Arial"/>
          <w:i/>
          <w:iCs/>
          <w:color w:val="000000"/>
        </w:rPr>
        <w:t>how,</w:t>
      </w:r>
      <w:r>
        <w:rPr>
          <w:rFonts w:cs="Arial" w:ascii="Arial" w:hAnsi="Arial"/>
          <w:color w:val="000000"/>
        </w:rPr>
        <w:t xml:space="preserve"> and then as to </w:t>
      </w:r>
      <w:r>
        <w:rPr>
          <w:rFonts w:cs="Arial" w:ascii="Arial" w:hAnsi="Arial"/>
          <w:i/>
          <w:iCs/>
          <w:color w:val="000000"/>
        </w:rPr>
        <w:t>why.</w:t>
      </w:r>
      <w:r>
        <w:rPr>
          <w:rFonts w:cs="Arial" w:ascii="Arial" w:hAnsi="Arial"/>
          <w:color w:val="000000"/>
        </w:rPr>
        <w:br/>
      </w:r>
      <w:r>
        <w:rPr>
          <w:rFonts w:cs="Arial" w:ascii="Arial" w:hAnsi="Arial"/>
          <w:color w:val="000000"/>
        </w:rPr>
        <w:drawing>
          <wp:inline distT="0" distB="0" distL="0" distR="0">
            <wp:extent cx="285115" cy="762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l things are of God!" </w:t>
      </w:r>
      <w:r>
        <w:rPr>
          <w:rFonts w:cs="Arial" w:ascii="Arial" w:hAnsi="Arial"/>
          <w:i/>
          <w:iCs/>
          <w:color w:val="000000"/>
        </w:rPr>
        <w:t>What</w:t>
      </w:r>
      <w:r>
        <w:rPr>
          <w:rFonts w:cs="Arial" w:ascii="Arial" w:hAnsi="Arial"/>
          <w:color w:val="000000"/>
        </w:rPr>
        <w:t xml:space="preserve"> is meant here by the term, "all things?" The reply is to be found in the context—all things of the new creation are of God. It is not necessary for us to remind you that all the things of the old creation are of God. None but the infidel will ever for a moment affirm, that there is anything which exist, apart from the Creator. We believe that he hath laid the beams of his chambers in the waters, he hath spread out the heavens like a tent to dwell in, the isles have been created by his hand, and the winds still are, as they ever were, under his guidance and control; nothing is, and nothing shall be, but that which he ordains, determines, and supports. Concerning the matter of the new creation, it is wonderful that there ever should have been any controversy. Do we call that man an infidel who should teach that some things of the old creation were of man? What name shall I give to the being who will dare to say that anything in the new creation of grace is of man? Surely if the first be an heresy, the second must be an heresy equally damnable, and perhaps more so. For the one doth but touch the external works of God, while the other thrusts its sacrilegious hand into the internal works of his grace, plucks the brightest jewel from his crown, and treads it in the dust. We hold, and ever must maintain, that all things, without exception, in the new creation, are of God, and of God alone.</w:t>
        <w:br/>
      </w:r>
      <w:r>
        <w:rPr>
          <w:rFonts w:cs="Arial" w:ascii="Arial" w:hAnsi="Arial"/>
          <w:color w:val="000000"/>
        </w:rPr>
        <w:drawing>
          <wp:inline distT="0" distB="0" distL="0" distR="0">
            <wp:extent cx="285115" cy="762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ings?" do you say again. We answer, all things that refer to the new nature—all things that refer to our new privileges and to our new actions—whatsoever things refer to the new nature are of God. The personal desire after Christ which is found in the sinner's contrite heart is of God. The first new hope which gilds the darkness of the poor benighted mind is of God. The first glimpse of new faith, when that man turns his eye to the Saviour, is of God. The first beginnings of divine love in the soul are of God. Leave men to themselves, and the corruption of their nature may fester, and rot, and breed the fungus of a vile imagination. But the life of God never yet sprung naturally from a dead heart. Whatsoever thing is good in its beginning, as well as in its perfecting, "cometh down from the Father of lights, with whom is no variableness, neither shadow of turning." Some seem to teach, that man is to take the first step in salvation, and God will take the rest. No, sirs, if man can take the first, he can take the last, and take the whole. If man, dead in trespasses and sins, can quicken himself, he certainly can maintain the life of which he is himself the author. If man, corrupt, debased, and cast away from God, can say, unawakened by grace, "I will repent, I will change my ways and turn to God." and if he can carry out that resolution to himself, and by his own unaided mind, then there is no room for God in salvation at all. Let man have the whole of it, and let him have all the glory. But know thou my hearer, if thou hast but one good thought in thy heart it is of God; if there be a something which says to thee, "Arise and go to thy Father," that voice is God's voice. If thy bowels begin to yearn towards the Father, whom thou hast angered and aggrieved, and if thy feet desire to leave the mountains of sin and vanity, and to tread the right road, it is a Father's hand that draws thee, it is a Saviour's voice that sweetly impels thee to seek his face, for " All things are of God."</w:t>
        <w:br/>
      </w:r>
      <w:r>
        <w:rPr>
          <w:rFonts w:cs="Arial" w:ascii="Arial" w:hAnsi="Arial"/>
          <w:color w:val="000000"/>
        </w:rPr>
        <w:drawing>
          <wp:inline distT="0" distB="0" distL="0" distR="0">
            <wp:extent cx="285115" cy="762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thing moreover with regard to the new nature is of God, not merely as to its first implanting, but as to its subsequent outworking and full development. Has the believer strength—it is of God. Does he stand, and is he kept from falling—his standing is of God. Is he preserved in the midst of temptation true to his covenant, and does he stand in the day of trial firm to his Master—his integrity is of God. There is nothing in him by nature apart from God, which is not vile and deceitful. "In me (that is, in my flesh,) dwelleth no good thing." If there be anything good in my nature, if I have been transformed by the renewing of my mind, if I am regenerate, if I have passed from death unto life, if I have been taken out of the family of Satan, and adopted into the family of God's dear Son, and if I am now no more an heir of wrath, but a child of heaven, then all these things are of God, and in no sense, and in no degree whatever are they of myself.</w:t>
        <w:br/>
      </w:r>
      <w:r>
        <w:rPr>
          <w:rFonts w:cs="Arial" w:ascii="Arial" w:hAnsi="Arial"/>
          <w:color w:val="000000"/>
        </w:rPr>
        <w:drawing>
          <wp:inline distT="0" distB="0" distL="0" distR="0">
            <wp:extent cx="285115" cy="762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further, as the new nature is of God, so the new privileges of the new nature are all of God; and what are these? Rich and precious assuredly they are. There is pardon, the washing away of all my sins, and who shall say that is not of God? There is justification, the being robed about with a snow-white garment, which shall make me meet to be partaker of the inheritance of the saints in light, and is not that of God? There is sanctification, which cuts out the very root of sin, and treads the old Adam-nature beneath the feet of the new-born babe in Christ; is not that of God? There is the privilege of adoption, which the Father has given to as many as believe on his only begotten Son, that they may have power to become the sons of God. O Lord, surely this adoption is of thee! There is communion, by which through Christ Jesus we have access by one Spirit unto the Father. But whoever dared to think of communion apart from the unspeakable grace of the Most High? I am sure, my brethren, you who have traced the heights, and depths, and lengths, and breadths of covenant mercies and covenant privileges, have never yet met with a single privilege which was not of God. You have walked the broad acres of God's rich grace, but you have not seen there a plant or a flower which was not of his sowing and of his rearing. When you have gone into the treasure house, and have taken down those shoes of iron and of brass, and that helmet of proof, that sword of steel, when you have laid hold upon that crown of eternal life that fadeth not away, you have been constrained joyfully to confess that all these things are of God. You cannot imagine such a thing as a single boon of grace, a single gift of mercy, which is of yourselves and not of God.</w:t>
        <w:br/>
      </w:r>
      <w:r>
        <w:rPr>
          <w:rFonts w:cs="Arial" w:ascii="Arial" w:hAnsi="Arial"/>
          <w:color w:val="000000"/>
        </w:rPr>
        <w:drawing>
          <wp:inline distT="0" distB="0" distL="0" distR="0">
            <wp:extent cx="285115" cy="762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to conclude this summary, all the actions of the new nature are of God. See yonder missionary, leaving house and home, and all the comforts of his native land, to go and do battle for Christ among a people who will scorn him, mistrust his motives, and repay his self-denial with persecution. Do you see him with his life in his hand venturing even unto death? That man, oppressed with fever incidental to the land in which he has come to live, as he lies on his bed, with a melancholy interval for reflection, never repents of the step which he has taken. He recovers strength enough to crawl out beneath a tree and there he stands, and instead of recanting the vows he made of dedication to his Master, he confirms them yet afresh, by once again preaching the Word. He continues to labour until worn out, he commits his body to the earth far from his father-land and the homestead of his native land, a witness against the unbelievers, that God hath sent the gospel to them. Shall we applaud the man? Shall we with clamorous songs sing his praise? Let us give him his meed of tribute; he hath done valiantly. But let us remember that everything in him that was good, was of God. He would have been idle and indifferent, and careless to the souls of men had not God made him what he was. Does the martyr burn at the stake? Does the confessor lie and rot in the dungeon? Does the heroic child of God do battle against the current of his times, and seem to stem the flood with his own strong arm? Are Christians prepared to suffer contumely and scorn, and rebuke and reproof, for Jesus' sake? Surely all these things are of God. Is there a Christian munificent, generous, thoughtful of the woes of others? Is there another mighty in prayer and diligent in service? Can you meet with a third who lives so near to Christ that his face seems to shine with the lustre of Jesus' love,—all these things are of God. Set down no virtue to man. Good things are exotics in the human heart. They are not like the weeds which spring up naturally in such poor soil as human hearts are made of, but they are rare choice flowers brought down of the Spirit's hand from above and then planted in this unkindly soil. Oh! let us ever know that anything, we can ever do or feel or think that is right, is of God. My brethren, discard for ever with detestation and abhorrence any doctrine which would lead you to think that any work, or grace, anything just, pure, lovely, or of good report, </w:t>
      </w:r>
      <w:r>
        <w:rPr>
          <w:rFonts w:cs="Arial" w:ascii="Arial" w:hAnsi="Arial"/>
          <w:i/>
          <w:iCs/>
          <w:color w:val="000000"/>
        </w:rPr>
        <w:t>in</w:t>
      </w:r>
      <w:r>
        <w:rPr>
          <w:rFonts w:cs="Arial" w:ascii="Arial" w:hAnsi="Arial"/>
          <w:color w:val="000000"/>
        </w:rPr>
        <w:t xml:space="preserve"> man, is </w:t>
      </w:r>
      <w:r>
        <w:rPr>
          <w:rFonts w:cs="Arial" w:ascii="Arial" w:hAnsi="Arial"/>
          <w:i/>
          <w:iCs/>
          <w:color w:val="000000"/>
        </w:rPr>
        <w:t>of</w:t>
      </w:r>
      <w:r>
        <w:rPr>
          <w:rFonts w:cs="Arial" w:ascii="Arial" w:hAnsi="Arial"/>
          <w:color w:val="000000"/>
        </w:rPr>
        <w:t xml:space="preserve"> man himself. Depend upon it, though it come to you in the garb of earnestness, and paint its cheeks, and look fair enough to you, it is the harlot of Popery in another dress. Only let such doctrine be pushed to its fair conclusion, and you come at once to salvation by works. Ever stand by the good old Calvinistic banner, the banner which Augustine waved of old, and which Paul handed down to us direct from our master Jesus; and hold, believe, and affirm, never swerving from it, that all things in the new creation are of God.</w:t>
        <w:br/>
      </w:r>
      <w:r>
        <w:rPr>
          <w:rFonts w:cs="Arial" w:ascii="Arial" w:hAnsi="Arial"/>
          <w:color w:val="000000"/>
        </w:rPr>
        <w:drawing>
          <wp:inline distT="0" distB="0" distL="0" distR="0">
            <wp:extent cx="285115" cy="762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the second division of the doctrine was to be </w:t>
      </w:r>
      <w:r>
        <w:rPr>
          <w:rFonts w:cs="Arial" w:ascii="Arial" w:hAnsi="Arial"/>
          <w:i/>
          <w:iCs/>
          <w:color w:val="000000"/>
        </w:rPr>
        <w:t>How!</w:t>
      </w:r>
      <w:r>
        <w:rPr>
          <w:rFonts w:cs="Arial" w:ascii="Arial" w:hAnsi="Arial"/>
          <w:color w:val="000000"/>
        </w:rPr>
        <w:t xml:space="preserve"> How and in what respect are all things of God? All things in the new creation are of God in the planning. God from before all worlds planned the new creation with as much exactitude and wisdom as he did the old. There are some men who seem to think that God does his work bit by bit; altering and making additions as he goes on. They cannot believe that God had a plan ; they believe that the most ordinary architect on earth has prefigured to himself some idea of what he meant to build, though it were but a mud cottage, but the Most High God, who created the heavens and the earth, when he says, " Behold I make a new heaven and a new earth, wherein dwelleth righteousness," hath no plan but what is left to the caprice of manhood; he is to have no decrees, no purposes, no determinations, but men are to do as they will, and so virtually man is to usurp the place of God, and God is to become the dependant of man. Nay, my brethren, in all the work of salvation, God is the sole and supreme designer. He planned the time </w:t>
      </w:r>
      <w:r>
        <w:rPr>
          <w:rFonts w:cs="Arial" w:ascii="Arial" w:hAnsi="Arial"/>
          <w:i/>
          <w:iCs/>
          <w:color w:val="000000"/>
        </w:rPr>
        <w:t>when,</w:t>
      </w:r>
      <w:r>
        <w:rPr>
          <w:rFonts w:cs="Arial" w:ascii="Arial" w:hAnsi="Arial"/>
          <w:color w:val="000000"/>
        </w:rPr>
        <w:t xml:space="preserve"> and the manner </w:t>
      </w:r>
      <w:r>
        <w:rPr>
          <w:rFonts w:cs="Arial" w:ascii="Arial" w:hAnsi="Arial"/>
          <w:i/>
          <w:iCs/>
          <w:color w:val="000000"/>
        </w:rPr>
        <w:t>how,</w:t>
      </w:r>
      <w:r>
        <w:rPr>
          <w:rFonts w:cs="Arial" w:ascii="Arial" w:hAnsi="Arial"/>
          <w:color w:val="000000"/>
        </w:rPr>
        <w:t xml:space="preserve"> each of his people should be brought to himself; he did not leave the number of his saved ones to chance, or to what was worse than chance—to the depraved will of man; he did not leave the choice of the persons to mere accident, but on the stones of the eternal breastplate of the great High Priest he engraved the names of those he chose. He did not leave so much as one tent-pin, one single line or yard of canvas to be afterwards arranged; the whole of the tabernacle was given by pattern in the holy mount. In the building of the temple of grace every stone was squared and chiselled in the eternal decree, its place ordained and settled, nor shall that stone be dug from its quarry till the hour ordained, nor shall it be placed in any other position than that which God, after the counsel of his own will hath ordained. Everything in the new creation is of God in the planning.</w:t>
        <w:br/>
      </w:r>
      <w:r>
        <w:rPr>
          <w:rFonts w:cs="Arial" w:ascii="Arial" w:hAnsi="Arial"/>
          <w:color w:val="000000"/>
        </w:rPr>
        <w:drawing>
          <wp:inline distT="0" distB="0" distL="0" distR="0">
            <wp:extent cx="285115" cy="762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for us, however. if God had simply planned and left the execution to us! Everything in the new creation is of God in the purchase, and of God in the procuring. One price hath bought his people: that price—the precious blood of the Lord Jesus Christ. Who contributed so much as a mite to that wealth of treasure which bought our souls? Did he not tread the wine-press alone? Had his people a part in enduring the load, the intolerable load of guilt that overwhelmed our suffering Lord, when he his own self bare our sins in his body on the tree? What arm helped him, or what other foot but his did tread the foeman down? Nay, O Lord! thou hast redeemed us by thy blood; we have not contributed thereto; thou art Alpha and Omega in this, and unto thee be all the honour.</w:t>
        <w:br/>
      </w:r>
      <w:r>
        <w:rPr>
          <w:rFonts w:cs="Arial" w:ascii="Arial" w:hAnsi="Arial"/>
          <w:color w:val="000000"/>
        </w:rPr>
        <w:drawing>
          <wp:inline distT="0" distB="0" distL="0" distR="0">
            <wp:extent cx="285115" cy="762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s it was of God in the planning, and of God in the purchasing, so it is all of God in the applying and bringing of it home to each individual conscience. The cross of Christ is not put up there merely for every man to look at, and then left to chance as to whether men will look or no. There stands the cross free to every soul that lives, but, nevertheless, God has determined that it shall not be neglected. There is a number that no man can number, who shall by all-constraining grace be brought to clasp that cross as the hope of their souls. Jesus shall not die in vain, and that because God will make men willing in the day of his power. They are hardened; he can break their hearts: they are stubborn; he can bend their knees; they will not come; but he can make them come. He hath a key that can wind up the human heart, and make it run at his pleasure. Think not that man is an independent being, so free that God cannot control him; that were to make man God, deify humanity, and undeify the Godhead. Man is free to be responsible, but he is not free from a perpetual bias and inclination to evil. But man is subject to the restraint or the constraint of God. If he doeth right, then it is God's constraint, and not his free-will. When he doeth wrong, God hath left him to himself; but as sure as ever he doeth good, it is because a Master-hand hath got him now. Man by nature is as a wild horse dashing yonder to the precipice; if he be restrained in his course and turn thitherward away from danger, it is because he hath a mighty rider, and one that knows how to pull the bit and guide him as be pleases; and though he kick and plunge, and long to turn away, his rider can pull him up upon his very haunches, and turn him round, and make him go as He wills, and lead him as He pleases. In this matter is it true that all the bringing home of the gospel to the soul of man is of God.</w:t>
        <w:br/>
      </w:r>
      <w:r>
        <w:rPr>
          <w:rFonts w:cs="Arial" w:ascii="Arial" w:hAnsi="Arial"/>
          <w:color w:val="000000"/>
        </w:rPr>
        <w:drawing>
          <wp:inline distT="0" distB="0" distL="0" distR="0">
            <wp:extent cx="285115" cy="762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is this all. The works of the new creation are of God, not only in the planning, procuring, and applying, but in the maintaining of them. Leave the Christian to himself to maintain the grace already begun, and he is gone. The candle is alight, but the devil's breath would blow it out. The gas is burning—cut the connection between it and the great gasometer, and the light is quenched. The Christian lives, but it is because Christ lives, and because he is one with Christ. O Lord, if thou shouldst cease to send forth the streams of thy grace, thy glorious Church, with all her beauty, must be as a fading flower; all her strength would be fainting weakness, and she herself, though she be as a tower in her glory, must crumble down to the very earth, and lie with the base stones of the valley. All is of grace then, and all of God, in the maintaining.</w:t>
        <w:br/>
      </w:r>
      <w:r>
        <w:rPr>
          <w:rFonts w:cs="Arial" w:ascii="Arial" w:hAnsi="Arial"/>
          <w:color w:val="000000"/>
        </w:rPr>
        <w:drawing>
          <wp:inline distT="0" distB="0" distL="0" distR="0">
            <wp:extent cx="285115" cy="762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more must it be all of grace in the completing. When you and I shall go up the celestial hills to the gates of Paradise, those last steps shall be of God as much as the first steps. And when we shall stand upon the golden streets, and wear the white robe, I am sure we shall not have a word to sing about free-will, or about self, but our cry will be, "Unto him that loved us and washed us from our sins in his own blood"—unto him be all the glory for ever. Men may hold what doctrine they like on earth, they cannot hold any doctrine in heaven but that of free. rich, and sovereign grace. The song never was divided yet, and it never will be. There shall be no selfishness to mar its melody, but every heart shall send forth the same melodious notes of music, and every tongue shall mingle in the same undivided song—"Thou hast done it; O Lord, thou hast done it— </w:t>
      </w:r>
    </w:p>
    <w:p>
      <w:pPr>
        <w:pStyle w:val="Normal"/>
        <w:snapToGrid w:val="false"/>
        <w:spacing w:lineRule="atLeast" w:line="360"/>
        <w:jc w:val="both"/>
        <w:rPr>
          <w:rFonts w:ascii="Arial" w:hAnsi="Arial" w:cs="Arial"/>
          <w:color w:val="000000"/>
        </w:rPr>
      </w:pPr>
      <w:r>
        <w:rPr>
          <w:rFonts w:cs="Arial" w:ascii="Arial" w:hAnsi="Arial"/>
          <w:color w:val="000000"/>
        </w:rPr>
        <w:t>'Grace all the work shall crown,</w:t>
        <w:br/>
        <w:t>Through everlasting days;</w:t>
        <w:br/>
        <w:t>It lays in heaven the topmost stone,</w:t>
        <w:br/>
        <w:t>And well deserves the prais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My third point upon the doctrine was to be the </w:t>
      </w:r>
      <w:r>
        <w:rPr>
          <w:rFonts w:cs="Arial" w:ascii="Arial" w:hAnsi="Arial"/>
          <w:i/>
          <w:iCs/>
          <w:color w:val="000000"/>
        </w:rPr>
        <w:t>"Why."</w:t>
      </w:r>
      <w:r>
        <w:rPr>
          <w:rFonts w:cs="Arial" w:ascii="Arial" w:hAnsi="Arial"/>
          <w:color w:val="000000"/>
        </w:rPr>
        <w:t xml:space="preserve"> Why is it that "all things are of God?" How can we clearly see this? I shall use no arguments but such as would be manifest and palpable to us all.</w:t>
        <w:br/>
      </w:r>
      <w:r>
        <w:rPr>
          <w:rFonts w:cs="Arial" w:ascii="Arial" w:hAnsi="Arial"/>
          <w:color w:val="000000"/>
        </w:rPr>
        <w:drawing>
          <wp:inline distT="0" distB="0" distL="0" distR="0">
            <wp:extent cx="285115" cy="762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rything in grace must be of God because we are quite clear there cannot be anything of man. Man is in such a position that there can be nothing of him. Lazarus was laying a corpse in his tomb; he comes forth quickened; the grave clothes are taken from him; he lives, he breathes; do tell me that his resurrection was in part owing to himself? Well, sir, your mind must be strangely deluded indeed. What could that dead man do towards his own. resurrection? Surely it must be a fact in philosophy which might strike every rational man, that that which does not exist, cannot put itself into existence. And so my new nature which did not exist before God gave it to me, could not bring itself into being. And yet you say a dead man makes himself alive, or at least does something towards it. Oh, sir, you cannot mean it; you cannot mean it. To reason with you were ridiculous. You must feel that if a man be dead there is nothing he can do; it must be a work of some superior power that can give him life. So with the sinner dead in sin, what </w:t>
      </w:r>
      <w:r>
        <w:rPr>
          <w:rFonts w:cs="Arial" w:ascii="Arial" w:hAnsi="Arial"/>
          <w:i/>
          <w:iCs/>
          <w:color w:val="000000"/>
        </w:rPr>
        <w:t>can</w:t>
      </w:r>
      <w:r>
        <w:rPr>
          <w:rFonts w:cs="Arial" w:ascii="Arial" w:hAnsi="Arial"/>
          <w:color w:val="000000"/>
        </w:rPr>
        <w:t xml:space="preserve"> that sinner do? Unless the Scripture be an exaggeration, unless you are prepared to cast overboard that passage where we are spoken of as being dead in trespasses and sins, I cannot see how you can dream that man is capable of doing anything in the work of grace. He may work when God sets him working, and he will; he may move when God gives him power to move, and move he will then with joyful alacrity, but till then— </w:t>
      </w:r>
    </w:p>
    <w:p>
      <w:pPr>
        <w:pStyle w:val="Normal"/>
        <w:snapToGrid w:val="false"/>
        <w:spacing w:lineRule="atLeast" w:line="360"/>
        <w:jc w:val="both"/>
        <w:rPr>
          <w:rFonts w:ascii="Arial" w:hAnsi="Arial" w:cs="Arial"/>
          <w:color w:val="000000"/>
        </w:rPr>
      </w:pPr>
      <w:r>
        <w:rPr>
          <w:rFonts w:cs="Arial" w:ascii="Arial" w:hAnsi="Arial"/>
          <w:color w:val="000000"/>
        </w:rPr>
        <w:t>"How helpless guilty nature lies,</w:t>
        <w:br/>
        <w:t>Unconscious of her load,</w:t>
        <w:br/>
        <w:t>The heart unchanged can never rise</w:t>
        <w:br/>
        <w:t>To happiness and God."</w:t>
      </w:r>
    </w:p>
    <w:p>
      <w:pPr>
        <w:pStyle w:val="Normal"/>
        <w:snapToGrid w:val="false"/>
        <w:spacing w:lineRule="atLeast" w:line="360"/>
        <w:jc w:val="both"/>
        <w:rPr/>
      </w:pPr>
      <w:r>
        <w:rPr>
          <w:rFonts w:cs="Arial" w:ascii="Arial" w:hAnsi="Arial"/>
          <w:color w:val="000000"/>
        </w:rPr>
        <w:br/>
        <w:t>Till the stone shall of itself fly upwards towards the sun, till the sea shall of itself beget fire, and until fire shall by its own nature distil the shower from its own bowels, then and not till then shall depraved humanity breathe goodness within itself. It must be grace; it must be grace alone.</w:t>
        <w:br/>
      </w:r>
      <w:r>
        <w:rPr>
          <w:rFonts w:cs="Arial" w:ascii="Arial" w:hAnsi="Arial"/>
          <w:color w:val="000000"/>
        </w:rPr>
        <w:drawing>
          <wp:inline distT="0" distB="0" distL="0" distR="0">
            <wp:extent cx="285115" cy="762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give you another reason why we are quite sure that all things in the work of grace are of God. It is expressly told us that every good gift, and every perfect gift, cometh from above. Now, that word "every " is very comprehensive; it does not exclude a single case. Is there any good gift? I am not told that some good gifts, and some perfect gifts are from above, but every one; and I am quite sure this rule must apply to any good gift you have—any good gift in fact, that is in the heart of any man living upon the face of the earth. God were only in part the Father of lights, if there were light streaming from somewhere else; God were only in part the world's benefactor, if there were other fountains out of which the world could draw, and other helpers who could raise up souls to heaven.</w:t>
        <w:br/>
      </w:r>
      <w:r>
        <w:rPr>
          <w:rFonts w:cs="Arial" w:ascii="Arial" w:hAnsi="Arial"/>
          <w:color w:val="000000"/>
        </w:rPr>
        <w:drawing>
          <wp:inline distT="0" distB="0" distL="0" distR="0">
            <wp:extent cx="285115" cy="762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we are quite certain that all things are of God, because all the glory is God's. Now, if all the </w:t>
      </w:r>
      <w:r>
        <w:rPr>
          <w:rFonts w:cs="Arial" w:ascii="Arial" w:hAnsi="Arial"/>
          <w:i/>
          <w:iCs/>
          <w:color w:val="000000"/>
        </w:rPr>
        <w:t>glory</w:t>
      </w:r>
      <w:r>
        <w:rPr>
          <w:rFonts w:cs="Arial" w:ascii="Arial" w:hAnsi="Arial"/>
          <w:color w:val="000000"/>
        </w:rPr>
        <w:t xml:space="preserve"> be God's it stands to reason that the </w:t>
      </w:r>
      <w:r>
        <w:rPr>
          <w:rFonts w:cs="Arial" w:ascii="Arial" w:hAnsi="Arial"/>
          <w:i/>
          <w:iCs/>
          <w:color w:val="000000"/>
        </w:rPr>
        <w:t>work</w:t>
      </w:r>
      <w:r>
        <w:rPr>
          <w:rFonts w:cs="Arial" w:ascii="Arial" w:hAnsi="Arial"/>
          <w:color w:val="000000"/>
        </w:rPr>
        <w:t xml:space="preserve"> must have been his; for where the work is, there must be the merit. If man hath done it, man can claim the honour. If I have been my own Saviour, I will claim the honour and the dignity; and nothing but superior force can wrest from me the glory which I deserve. But if God hath done it, and if I must feel that I have been passive in his hands until he made me active, then must I lay all my honours at his feet, and crown him Lord of all. I am quite certain we do not differ here about God's having all the honour, and yet if we should differ about his doing all the work, we might have fair ground on which to dispute his right to take all the glory.</w:t>
        <w:br/>
      </w:r>
      <w:r>
        <w:rPr>
          <w:rFonts w:cs="Arial" w:ascii="Arial" w:hAnsi="Arial"/>
          <w:color w:val="000000"/>
        </w:rPr>
        <w:drawing>
          <wp:inline distT="0" distB="0" distL="0" distR="0">
            <wp:extent cx="285115" cy="762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men and brethren, if I want argument, your own experience shall bear witness. You as Christians are compelled to feel—"Thou hast wrought all our works in us." You can say, "We are his workmanship, created of God in Christ Jesus unto good works, which God hath before ordained that we should walk in them."Set it down then for a certainty—I have tried to explain it as best I can—"All things are of God." Grasp every mercy of the covenant, and every blessing of grace, but say that all things in all senses, are wholly and entirely of God, the great giver of all.</w:t>
        <w:br/>
      </w:r>
      <w:r>
        <w:rPr>
          <w:rFonts w:cs="Arial" w:ascii="Arial" w:hAnsi="Arial"/>
          <w:color w:val="000000"/>
        </w:rPr>
        <w:drawing>
          <wp:inline distT="0" distB="0" distL="0" distR="0">
            <wp:extent cx="285115" cy="762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 am proposing in the second part of my subject, briefly, to show THE EXCELLENT TENDENCIES OF THIS DOCTRINE.</w:t>
        <w:br/>
      </w:r>
      <w:r>
        <w:rPr>
          <w:rFonts w:cs="Arial" w:ascii="Arial" w:hAnsi="Arial"/>
          <w:color w:val="000000"/>
        </w:rPr>
        <w:drawing>
          <wp:inline distT="0" distB="0" distL="0" distR="0">
            <wp:extent cx="285115" cy="762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one thing about the doctrines of the gospel which to my mind always commends them, they always enlist the attention of men, and rouse them to think. If you hear a sermon in which God's grace is magnified, you are perhaps offended you are angry because the doctrinal sentiments are not in keeping with your own carnal pride. For you to be angry is one of the healthiest things that can happen to you. Do not imagine that the sermon has been wasted when it has made you 'Vexed; conceive not that it has been lost upon you when it has made you angry with it. Perhaps there was but that joint of the harness through which the arrow could reach you, namely, your own anger against the truth. I have known many who have frankly confessed, that after they have been to this place, they felt disturbed; they could not sleep. They hated the preacher, and they hated the subject, yet, in about a month's time, they felt they must come again; they disliked it so much they were compelled to hear again of this matter. They could not quite see it, in fact, they would not; they would still hold to their own opinion, but they said within themselves, "I never thought so much about religion in all my life." There is a something in these doctrines that drives right into the soul of man. Other forms of doctrine run off like oil down a slab of marble, but this chisels them, cuts into the very quick. They cannot help feeling there is something here, which if they kick against, it has nevertheless force, and they must ask themselves, "Is the thing true or not?" They cannot be content with buffing it, and making themselves easy; It takes hold of their thinking powers, and wakes them up to enquiry whether these things are so or not. And it is remarkable that wherever the doctrine, that salvation is of God, and God alone, has been revived; it has always happened that God has sent a revival of true religion. To give you a practical illustration—on the Continent I have been informed, by many who have had good reason to judge, that the Lutheran church is to a very great extent, fallen from its faith, and becoming Unitarian or Neological and the like, but the Calvinistic churches never,—there they stand just the same. There is a salt in these doctrines which preserves truth; there is a savouriness and pungency about them which keeps the constitution of men right. It is a great big sheet anchor; it may seem cumbrous, and in these modern times it may be said to be rather rusty, but in days of storm, that great big bower anchor will have to be thrown out into the sea again. The more I preach the more am I concerned not to give a double testimony about this matter, but to lay it down clearly and distinctly that salvation is of God; that all things, in fact, in the new creation of grace, are of God, and God alone.</w:t>
        <w:br/>
      </w:r>
      <w:r>
        <w:rPr>
          <w:rFonts w:cs="Arial" w:ascii="Arial" w:hAnsi="Arial"/>
          <w:color w:val="000000"/>
        </w:rPr>
        <w:drawing>
          <wp:inline distT="0" distB="0" distL="0" distR="0">
            <wp:extent cx="285115" cy="762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h! what enthusiasm these truths will stir up in the minds of those who believe them. I have heard them preached by simple, uneducated, unlearned men, and the congregations have been bathed in tears. There has been no stolidness upon the countenances of the hearers. They have heard as if they were hearing the very Word of God and felt the power of it. I have preached during this week in the simplest manner I could these truths to somewhere about twenty or thirty thousand Welsh people in one congregation, and such a sight I never saw, when all as one man they kept crying out, "Aha! Amen! Amen—Gogoniant ;" the whole sermon through, carried away with enthusiasm because they heard again the good old truths that Christmas Evans used to thunder out to them, and which the Welsh still bold intact, even though the English may choose to reject and scorn them. There is something in them that would nerve men on to do mighty deeds. Cromwell's sword was so sharp and his arm so strong, because he knew the Lord of hosts and trusted in his mighty power, and believed in God's overcoming grace. This made the Ironsides invincible; there were never such men as they. The Calvinist's arm is always strong; he that is of God and knows not man, he who looks to God's purpose and grace and gives him all the glory, is not a man to bow before a tyrant, or to lick the feet of any being. He knows himself chosen of God, and he stands upright, and yet while standing he is full of a fire, of an enthusiasm that makes him work, and compels him to serve the cause of God and truth.</w:t>
        <w:br/>
      </w:r>
      <w:r>
        <w:rPr>
          <w:rFonts w:cs="Arial" w:ascii="Arial" w:hAnsi="Arial"/>
          <w:color w:val="000000"/>
        </w:rPr>
        <w:drawing>
          <wp:inline distT="0" distB="0" distL="0" distR="0">
            <wp:extent cx="285115" cy="762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however, perhaps, is but by-the-bye. I have other tendencies to mention concerning this doctrine. The fact, that conversion and salvation are of God, is an humbling truth. It is because of its humbling character that men do not like it. To be told that God must save me if I am saved, and that I am in his hand, as clay is in the hands of the potter, "I do not like it," saith one. Well, I thought you would not; whoever dreamed you would? If you had liked it, perhaps it had not been true; your not liking it is an indirect evidence of its truthfulness. To be told that "he must work all my works in me," who can bring me so low as that? Where is boasting then! It is excluded. By what law? the law of works? No, but by the law of grace. Grace puts its hand on their boasting mouth, and shuts it once for all; and then it takes its hand off from the mouth, and that mouth now does not fear to speak to man, though it trembles at the very thought of taking any honour and glory from God. I must say—I am compelled to say—that the doctrine which leaves salvation to the creature and tells him that it depends upon himself, is the exaltation of the flesh, and a dishonouring of God. But that which puts in God's hand man, fallen man, and tells man that though he has destroyed himself, yet his salvation must be of God, that doctrine humbles man in the very dust, and then he is just in the right place to receive the grace and mercy of God. It is a humbling doctrine.</w:t>
        <w:br/>
      </w:r>
      <w:r>
        <w:rPr>
          <w:rFonts w:cs="Arial" w:ascii="Arial" w:hAnsi="Arial"/>
          <w:color w:val="000000"/>
        </w:rPr>
        <w:drawing>
          <wp:inline distT="0" distB="0" distL="0" distR="0">
            <wp:extent cx="285115" cy="762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is doctrine gives the death-blow to all self-sufficiency. What the Arminian wants to do is to arouse man's activity; what we want to do is to kill it once for all, to show him that he is lost and ruined, and that his activities are not now at all equal to the work of conversion; that he must look upward. </w:t>
      </w:r>
      <w:r>
        <w:rPr>
          <w:rFonts w:cs="Arial" w:ascii="Arial" w:hAnsi="Arial"/>
          <w:i/>
          <w:iCs/>
          <w:color w:val="000000"/>
        </w:rPr>
        <w:t>They</w:t>
      </w:r>
      <w:r>
        <w:rPr>
          <w:rFonts w:cs="Arial" w:ascii="Arial" w:hAnsi="Arial"/>
          <w:color w:val="000000"/>
        </w:rPr>
        <w:t xml:space="preserve"> seek to make the man stand up; </w:t>
      </w:r>
      <w:r>
        <w:rPr>
          <w:rFonts w:cs="Arial" w:ascii="Arial" w:hAnsi="Arial"/>
          <w:i/>
          <w:iCs/>
          <w:color w:val="000000"/>
        </w:rPr>
        <w:t>we</w:t>
      </w:r>
      <w:r>
        <w:rPr>
          <w:rFonts w:cs="Arial" w:ascii="Arial" w:hAnsi="Arial"/>
          <w:color w:val="000000"/>
        </w:rPr>
        <w:t xml:space="preserve"> seek to bring him down, and make him feel that there he lies in the hand of God, and that his business is to submit himself to God, and cry aloud, "Lord, save, or we perish." We hold that man is never so near grace as when be begins to feel that he can do nothing at all. When he says, "I can pray, I can believe, I can do this, and I can do the other," marks of self-sufficiency and arrogance are on his brow. But when he comes to his knees and cries,— </w:t>
      </w:r>
    </w:p>
    <w:p>
      <w:pPr>
        <w:pStyle w:val="Normal"/>
        <w:snapToGrid w:val="false"/>
        <w:spacing w:lineRule="atLeast" w:line="360"/>
        <w:jc w:val="both"/>
        <w:rPr>
          <w:rFonts w:ascii="Arial" w:hAnsi="Arial" w:cs="Arial"/>
          <w:color w:val="000000"/>
        </w:rPr>
      </w:pPr>
      <w:r>
        <w:rPr>
          <w:rFonts w:cs="Arial" w:ascii="Arial" w:hAnsi="Arial"/>
          <w:color w:val="000000"/>
        </w:rPr>
        <w:t>"Oh for this no strength have I,</w:t>
        <w:br/>
        <w:t>My strength is at thy feet to lie,"</w:t>
      </w:r>
    </w:p>
    <w:p>
      <w:pPr>
        <w:pStyle w:val="Normal"/>
        <w:snapToGrid w:val="false"/>
        <w:spacing w:lineRule="atLeast" w:line="360"/>
        <w:jc w:val="both"/>
        <w:rPr/>
      </w:pPr>
      <w:r>
        <w:rPr>
          <w:rFonts w:cs="Arial" w:ascii="Arial" w:hAnsi="Arial"/>
          <w:color w:val="000000"/>
        </w:rPr>
        <w:br/>
        <w:t>then we think that God has blessed him, and that the work of grace is in his soul. O sinner! think not that thy own unaided arm can get the victory. Cry unto God, and beg him to take your soul in hand, for you cannot be saved unless he doth it for you. Bless him for the promise which says, "Him that cometh unto me, I will in no wise cast out." Oh ! cry to him, "Lord, draw me by thy grace, that I may run after thee; work all my works in me, and bring me to thyself and save me!" Not to yourself do we bid you look, nor to your prayers, nor to your faith, but to Christ and to his cross, and to that God who is "able to save unto the uttermost them that come unto God by him."</w:t>
        <w:br/>
      </w:r>
      <w:r>
        <w:rPr>
          <w:rFonts w:cs="Arial" w:ascii="Arial" w:hAnsi="Arial"/>
          <w:color w:val="000000"/>
        </w:rPr>
        <w:drawing>
          <wp:inline distT="0" distB="0" distL="0" distR="0">
            <wp:extent cx="285115" cy="762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re is in this doctrine some consolation for the troubled heart. If all things be of God, my soul, let not thy spirit be ruffled and affrighted by the tempest. "All things are of God;" if there were one thing of me, I were a lost man. If you were about to build a great bridge, and would let me have the placing of one stone, you shall build it as you please, and it will fall. Let me have the management of the keystone, and I will undertake that it shall not stand. So if in the work of salvation there is one thing left dependent upon myself, it must all fall; but if everything be guaranteed and settled by Eternal </w:t>
      </w:r>
      <w:r>
        <w:rPr>
          <w:rFonts w:cs="Arial" w:ascii="Arial" w:hAnsi="Arial"/>
          <w:i/>
          <w:iCs/>
          <w:color w:val="000000"/>
        </w:rPr>
        <w:t>wills</w:t>
      </w:r>
      <w:r>
        <w:rPr>
          <w:rFonts w:cs="Arial" w:ascii="Arial" w:hAnsi="Arial"/>
          <w:color w:val="000000"/>
        </w:rPr>
        <w:t xml:space="preserve"> and </w:t>
      </w:r>
      <w:r>
        <w:rPr>
          <w:rFonts w:cs="Arial" w:ascii="Arial" w:hAnsi="Arial"/>
          <w:i/>
          <w:iCs/>
          <w:color w:val="000000"/>
        </w:rPr>
        <w:t>shalls,</w:t>
      </w:r>
      <w:r>
        <w:rPr>
          <w:rFonts w:cs="Arial" w:ascii="Arial" w:hAnsi="Arial"/>
          <w:color w:val="000000"/>
        </w:rPr>
        <w:t xml:space="preserve"> then it stands fast and rests secure. Oh! joyous thought to the Christian, his soul is safe, he has given himself up into Christ's hand to be kept, and now the keeping rests with Christ, he has surrendered himself to his Lord and Master to be preserved, and now he knows that come what may, Christ is his bluckler and his shield, and nothing will hurt him. because Jesus keeps daily watch and ward, and will preserve him safely to the end. I do not know where our Arminian brethren get their consolation from. I know, if I believed their doctrine, I should be driven to distraction; but believing as I do, that those whom God begins to save, he will completely save, and that there is not a single stone in the entire building that can ever fail or give way, my soul can sing, </w:t>
      </w:r>
    </w:p>
    <w:p>
      <w:pPr>
        <w:pStyle w:val="Normal"/>
        <w:snapToGrid w:val="false"/>
        <w:spacing w:lineRule="atLeast" w:line="360"/>
        <w:jc w:val="both"/>
        <w:rPr>
          <w:rFonts w:ascii="Arial" w:hAnsi="Arial" w:cs="Arial"/>
          <w:color w:val="000000"/>
        </w:rPr>
      </w:pPr>
      <w:r>
        <w:rPr>
          <w:rFonts w:cs="Arial" w:ascii="Arial" w:hAnsi="Arial"/>
          <w:color w:val="000000"/>
        </w:rPr>
        <w:t>"This covenant stands secure,</w:t>
        <w:br/>
        <w:t>Though earth's old columns bow;</w:t>
        <w:br/>
        <w:t>The strong, the feeble, and the weak</w:t>
        <w:br/>
        <w:t>Are one in Jesus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one more thing to say about this doctrine. It encourages the sinner. Sinner, sinner! come to Jesus; for "all things are of God." You are naked; the robe in which you shall be dressed is of God. You are filthy; the washing is of God. Come, and be washed. But you are unworthy; your worthiness must be of God. Come as you are, and he will cleanse you. You are guilty; your pardon is of God. Come to him, and his pardon shall be freely given. But you say, you are hard-hearted; a new heart is of God. Come to him; he will give you the heart of flesh, and take away the heart of stone. But, you say, "I cannot pray as I would." True prayer is of God; he will pour out upon you the Spirit of supplication. But you say, my very coming must be of God. Ay, blessed be God for that. And, therefore, if now you feel something saying to you, "Let me go and trust in Christ," that is of God. Oh ! come with cheerfulness; for there is nothing wanted of you, everything is of God. Is your heart barren? Fruitfulness is of God. Is your heart stubborn? Obedience is of God. Can you not repent? He is exalted on high to give you repentance. Repentance is of God. Do you say, " I cannot believe?" Faith is of God ; it is one of his unspeakable gifts. But do you say, "I am afraid I shall not be able to persevere! Perseverance is of God. All you are bidden to do is simply to be a receiver. Come with your empty pitcher, and hold it now to the flowing fountain; come with your empty lap, and receive the golden store; come with a hungry mouth to feed, and with thirsty lips to drink. You are asked to do nothing; you are asked to be nothing. Cease from thyself, O man, and begin with God. Leave off now to do, and feel, and be, and come and trust in him who did, and was, and felt for you ; and then afterwards, being saved, you shall begin to be, and to feel, and to act, through a new energy, leading to a new life. To live to Christ, you must first die to yourself. Every hope of mortal nurture must be killed before you can receive a divine hope within you. Come, bruised and mangled, crushed and broken, come and take Christ to be your all in all; and if thou canst not stretch out thine hand of thyself, as indeed thou canst not—I speak in my Master's name, in the name of Jesus of Nazareth, by his Spirit's power, believe. It is the duty of God's servants not only to exhort, but with divine authority to command. Man with the withered hand! in the name of Jesus, stretch out thine hand. Thou who hast never believed or repented! "God commandeth all men everywhere to repent." Dost thou receive the command? The power goes with it. Art thou willing to obey it? That will is God's gift: the power is with the will. Believe Christ; trust Christ; take him to be everything, and you are saved; your sins are washed away; you are an heir of paradise, and you may rejoice. Clap your wings ye angels; tune your harps anew ye seraphs, ye redeemed! louder, louder, let your strains of music rise toward heaven. O, ye cherubim and seraphim! sing loud unto his name, of whom, and to whom, and by whom are all things, unto whom be glory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85" w:type="dxa"/>
        <w:jc w:val="center"/>
        <w:tblInd w:w="0" w:type="dxa"/>
        <w:tblLayout w:type="fixed"/>
        <w:tblCellMar>
          <w:top w:w="0" w:type="dxa"/>
          <w:left w:w="0" w:type="dxa"/>
          <w:bottom w:w="0" w:type="dxa"/>
          <w:right w:w="0" w:type="dxa"/>
        </w:tblCellMar>
      </w:tblPr>
      <w:tblGrid>
        <w:gridCol w:w="5985"/>
      </w:tblGrid>
      <w:tr>
        <w:trPr/>
        <w:tc>
          <w:tcPr>
            <w:tcW w:w="598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pecial Thanksgiving to the Fath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75"/>
                          <a:srcRect l="-24" t="-111" r="-24" b="-111"/>
                          <a:stretch>
                            <a:fillRect/>
                          </a:stretch>
                        </pic:blipFill>
                        <pic:spPr bwMode="auto">
                          <a:xfrm>
                            <a:off x="0" y="0"/>
                            <a:ext cx="1475740" cy="323215"/>
                          </a:xfrm>
                          <a:prstGeom prst="rect">
                            <a:avLst/>
                          </a:prstGeom>
                        </pic:spPr>
                      </pic:pic>
                    </a:graphicData>
                  </a:graphic>
                </wp:inline>
              </w:drawing>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76">
        <w:r>
          <w:rPr>
            <w:rStyle w:val="InternetLink"/>
            <w:rFonts w:cs="Arial" w:ascii="Arial" w:hAnsi="Arial"/>
            <w:color w:val="000000"/>
          </w:rPr>
          <w:t>(No.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January 15th, 1860, by the</w:t>
        <w:br/>
        <w:t>REV. C.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tbl>
      <w:tblPr>
        <w:tblW w:w="4250" w:type="pct"/>
        <w:jc w:val="center"/>
        <w:tblInd w:w="0" w:type="dxa"/>
        <w:tblLayout w:type="fixed"/>
        <w:tblCellMar>
          <w:top w:w="180" w:type="dxa"/>
          <w:left w:w="180" w:type="dxa"/>
          <w:bottom w:w="180" w:type="dxa"/>
          <w:right w:w="180" w:type="dxa"/>
        </w:tblCellMar>
      </w:tblPr>
      <w:tblGrid>
        <w:gridCol w:w="7344"/>
      </w:tblGrid>
      <w:tr>
        <w:trPr/>
        <w:tc>
          <w:tcPr>
            <w:tcW w:w="7344" w:type="dxa"/>
            <w:tcBorders/>
            <w:shd w:fill="ECECA2" w:val="clear"/>
            <w:vAlign w:val="center"/>
          </w:tcPr>
          <w:p>
            <w:pPr>
              <w:pStyle w:val="Normal"/>
              <w:snapToGrid w:val="false"/>
              <w:spacing w:lineRule="atLeast" w:line="360"/>
              <w:jc w:val="both"/>
              <w:rPr/>
            </w:pPr>
            <w:r>
              <w:rPr>
                <w:rFonts w:cs="Arial" w:ascii="Arial" w:hAnsi="Arial"/>
                <w:color w:val="000000"/>
              </w:rPr>
              <w:t>MY DEAR BRETHREN,</w:t>
              <w:br/>
            </w:r>
            <w:r>
              <w:rPr>
                <w:rFonts w:cs="Arial" w:ascii="Arial" w:hAnsi="Arial"/>
                <w:color w:val="000000"/>
              </w:rPr>
              <w:drawing>
                <wp:inline distT="0" distB="0" distL="0" distR="0">
                  <wp:extent cx="285115" cy="762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journeyed happily to the borders of Switzerland, and already feel that the removing of the yoke from the shoulder is one of the readiest means of restoring the metal powers. Much of Popish superstition and idolatry has passed under my observation, and if nothing else could make me a Protestant, what I have seen would do so. One thing I have learned anew, which I would have all my brethren learn, the power of a personal Christ. We Protestants are too apt to make doctrine everything, and the person of Christ is not held in sufficient remembrance; with the Roman Catholic doctrine is nothing, but the person is ever kept in view. The evil is, that the image of Christ before the eye of the Papist is carnal and not spiritual; but could we always keep o'er Lord before our eyes, his spiritual sense, we should be better men than any set of doctrines can ever make us. The Lord give to us to abide in him and so to bring forth much fruit.</w:t>
            </w:r>
          </w:p>
        </w:tc>
      </w:tr>
      <w:tr>
        <w:trPr/>
        <w:tc>
          <w:tcPr>
            <w:tcW w:w="7344" w:type="dxa"/>
            <w:tcBorders/>
            <w:shd w:fill="ECECA2" w:val="clear"/>
            <w:vAlign w:val="center"/>
          </w:tcPr>
          <w:tbl>
            <w:tblPr>
              <w:tblW w:w="5000" w:type="pct"/>
              <w:jc w:val="center"/>
              <w:tblInd w:w="0" w:type="dxa"/>
              <w:tblLayout w:type="fixed"/>
              <w:tblCellMar>
                <w:top w:w="60" w:type="dxa"/>
                <w:left w:w="60" w:type="dxa"/>
                <w:bottom w:w="60" w:type="dxa"/>
                <w:right w:w="60" w:type="dxa"/>
              </w:tblCellMar>
            </w:tblPr>
            <w:tblGrid>
              <w:gridCol w:w="4560"/>
              <w:gridCol w:w="2424"/>
            </w:tblGrid>
            <w:tr>
              <w:trPr/>
              <w:tc>
                <w:tcPr>
                  <w:tcW w:w="45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den-Baden, June 15th, 1860</w:t>
                  </w:r>
                </w:p>
              </w:tc>
              <w:tc>
                <w:tcPr>
                  <w:tcW w:w="242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 H. Spurgeon.</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t>"Giving thanks unto the Father, which hath made us meet to be partakers of the inheritance of the saints in light: who hath delivered us from the power of darkness, and hath translated us into the kingdom of his dear Son."—Colossians 1:12, 13.</w:t>
      </w:r>
    </w:p>
    <w:p>
      <w:pPr>
        <w:pStyle w:val="Web"/>
        <w:snapToGrid w:val="false"/>
        <w:spacing w:lineRule="atLeast" w:line="360" w:before="0" w:after="0"/>
        <w:jc w:val="both"/>
        <w:rPr/>
      </w:pPr>
      <w:r>
        <w:drawing>
          <wp:anchor behindDoc="0" distT="0" distB="0" distL="0" distR="0" simplePos="0" locked="0" layoutInCell="0" allowOverlap="1" relativeHeight="365">
            <wp:simplePos x="0" y="0"/>
            <wp:positionH relativeFrom="column">
              <wp:align>left</wp:align>
            </wp:positionH>
            <wp:positionV relativeFrom="line">
              <wp:posOffset>635</wp:posOffset>
            </wp:positionV>
            <wp:extent cx="685800" cy="685800"/>
            <wp:effectExtent l="0" t="0" r="0" b="0"/>
            <wp:wrapSquare wrapText="bothSides"/>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8"/>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PASSAGE IS A MINE of riches. I can anticipate the difficulty in preaching and the regret in concluding we shall experience this evening because we are not able to dig out all the gold which lies in this precious vein. We lack the power to grasp and the time to expatiate upon that volume of truths which is here condensed into a few short sentences.</w:t>
        <w:br/>
      </w:r>
      <w:r>
        <w:rPr>
          <w:rFonts w:cs="Arial" w:ascii="Arial" w:hAnsi="Arial"/>
          <w:color w:val="000000"/>
        </w:rPr>
        <w:drawing>
          <wp:inline distT="0" distB="0" distL="0" distR="0">
            <wp:extent cx="285115" cy="762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exhorted to "give thanks unto the Father." This counsel is at once needful and salutary. I think, my brethren, we scarcely need to be told to give thanks unto the Son. The remembrance of that bleeding body hanging upon the cross is ever present to our faith. The nails and the spear, his griefs, the anguish of his soul, and his sweat of agony, make ouch tender touching appeals to our gratitude—these will prevent us always from ceasing our songs, and sometimes fire our hearts with rekindling rapture in praise of the </w:t>
      </w:r>
      <w:r>
        <w:rPr>
          <w:rFonts w:cs="Arial" w:ascii="Arial" w:hAnsi="Arial"/>
          <w:i/>
          <w:iCs/>
          <w:color w:val="000000"/>
        </w:rPr>
        <w:t>man</w:t>
      </w:r>
      <w:r>
        <w:rPr>
          <w:rFonts w:cs="Arial" w:ascii="Arial" w:hAnsi="Arial"/>
          <w:color w:val="000000"/>
        </w:rPr>
        <w:t xml:space="preserve"> Christ Jesus. Yes we </w:t>
      </w:r>
      <w:r>
        <w:rPr>
          <w:rFonts w:cs="Arial" w:ascii="Arial" w:hAnsi="Arial"/>
          <w:i/>
          <w:iCs/>
          <w:color w:val="000000"/>
        </w:rPr>
        <w:t>will</w:t>
      </w:r>
      <w:r>
        <w:rPr>
          <w:rFonts w:cs="Arial" w:ascii="Arial" w:hAnsi="Arial"/>
          <w:color w:val="000000"/>
        </w:rPr>
        <w:t xml:space="preserve"> bless thee, dearest Lord; our souls are all on fire. As we survey the, wondrous cross, we cannot but shout— </w:t>
      </w:r>
    </w:p>
    <w:p>
      <w:pPr>
        <w:pStyle w:val="Normal"/>
        <w:snapToGrid w:val="false"/>
        <w:spacing w:lineRule="atLeast" w:line="360"/>
        <w:jc w:val="both"/>
        <w:rPr>
          <w:rFonts w:ascii="Arial" w:hAnsi="Arial" w:cs="Arial"/>
          <w:color w:val="000000"/>
        </w:rPr>
      </w:pPr>
      <w:r>
        <w:rPr>
          <w:rFonts w:cs="Arial" w:ascii="Arial" w:hAnsi="Arial"/>
          <w:color w:val="000000"/>
        </w:rPr>
        <w:t>"O for this love let rocks and hills</w:t>
        <w:br/>
        <w:t>Their lasting silence break,</w:t>
        <w:br/>
        <w:t>And all harmonious human tongues</w:t>
        <w:br/>
        <w:t>The Savior's praises speak."</w:t>
      </w:r>
    </w:p>
    <w:p>
      <w:pPr>
        <w:pStyle w:val="Normal"/>
        <w:snapToGrid w:val="false"/>
        <w:spacing w:lineRule="atLeast" w:line="360"/>
        <w:jc w:val="both"/>
        <w:rPr/>
      </w:pPr>
      <w:r>
        <w:rPr>
          <w:rFonts w:cs="Arial" w:ascii="Arial" w:hAnsi="Arial"/>
          <w:color w:val="000000"/>
        </w:rPr>
        <w:br/>
        <w:t>It is in a degree very much the same with the Holy Spirit. I think we are compelled to feel every day our dependence upon his constant influence. He abides with us as a present and personal Comforter and Counsellor. We, therefore, do praise the Spirit of Grace, who hath made our heart his temple, and who works in us all that is gracious, virtuous, and well-pleasing in the sight of God. If there be any one Person in the Trinity whom we are more apt to forget than another in our praises, it is God the Father. In fact there are some who even get a wrong idea of Him, a slanderous idea of that God whose name is LOVE. They imagine that love dwelt in Christ, rather than in the Father, and that our salvation is rather due to the Son and the Holy Spirit, than to our Father God. Let us not be of the number of the ignorant, but let us receive this truth. We are as much indebted to the Father as to any other Person of the Sacred Three. He as much and as truly loves us as any of the adorable Three Persons. He is as truly worthy of our highest praise as either the Son or the Holy Spirit.</w:t>
        <w:br/>
      </w:r>
      <w:r>
        <w:rPr>
          <w:rFonts w:cs="Arial" w:ascii="Arial" w:hAnsi="Arial"/>
          <w:color w:val="000000"/>
        </w:rPr>
        <w:drawing>
          <wp:inline distT="0" distB="0" distL="0" distR="0">
            <wp:extent cx="285115" cy="762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remarkable fact, which we should always bear in mind, is this:—in the Holy Scriptures most of the operations which are set down as being the works of the Spirit, are in other Scriptures ascribed to God the Father. Do we say it is God the Spirit that quickens the sinner who is dead in sin? it is true; but you will find in another passage it is said "The Father quickeneth whom he will." Do we say that the Spirit is the sanctifier, and that the sanctification of the soul is wrought by the Holy Ghost? You will find a passage in the opening of the Epistle of St. Jude, in which it is said, "Sanctified by God the Father." Now, how are we to account for this? I think it may be explained thus. God the Spirit cometh from God the Father, and therefore whatever acts are performed by the Spirit are truly done by the Father, because he sendeth forth the Spirit. And again, the Spirit is often the instrument—though I say not this in any way to derogate from his glory—he is often the instrument with which the Father works. It is the Father who says to the dry bones, live; it is the Spirit who, going forth with the divine word, makes them live. The quickening is due as much to the word as to the influence that went with the word; and as the word came with all the bounty of free grace and goodwill from the Father, the quickening is due to him. It is true that the seal on our hearts is the Holy Spirit, he is the seal, hut it is the Eternal Father's hand that stamps the seal; the Father communicates the Spirit to seal our adoption. The works of the Spirit are, many of them, I repeat it again, attributed to the Father, because he worketh in, through, and by the Spirit.</w:t>
        <w:br/>
      </w:r>
      <w:r>
        <w:rPr>
          <w:rFonts w:cs="Arial" w:ascii="Arial" w:hAnsi="Arial"/>
          <w:color w:val="000000"/>
        </w:rPr>
        <w:drawing>
          <wp:inline distT="0" distB="0" distL="0" distR="0">
            <wp:extent cx="285115" cy="762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ks of the Son of God, I ought to observe are every one of them in intimate connection with the Father. If the Son comes into the world, it is because the Father sends him; if the Son calls his people, it is because his Father gave this people into his hands. If the Son redeems the chosen race, is not the Son himself the Father's gift, and doth not God send his Son into the world that we may live through him? So that the Father, the great Ancient of Days, is ever to be extolled; and we must never omit the full homage of our hearts to him when we sing that sacred doxology, </w:t>
      </w:r>
    </w:p>
    <w:p>
      <w:pPr>
        <w:pStyle w:val="Normal"/>
        <w:snapToGrid w:val="false"/>
        <w:spacing w:lineRule="atLeast" w:line="360"/>
        <w:jc w:val="both"/>
        <w:rPr>
          <w:rFonts w:ascii="Arial" w:hAnsi="Arial" w:cs="Arial"/>
          <w:color w:val="000000"/>
        </w:rPr>
      </w:pPr>
      <w:r>
        <w:rPr>
          <w:rFonts w:cs="Arial" w:ascii="Arial" w:hAnsi="Arial"/>
          <w:color w:val="000000"/>
        </w:rPr>
        <w:t>"Praise Father, Son, and Holy Ghos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rder to excite your gratitude to God the Father to-night, I propose to dilate a little upon this passage, as God the Holy Spirit shall enable me. If you will look at the text, you will see two blessings in it. The first has regard to the future; it is a meetness for the inheritance of the saints in light. The second blessing, which must go with the first, for indeed it is the cause of the first, the effective cause, has relation to </w:t>
      </w:r>
      <w:r>
        <w:rPr>
          <w:rFonts w:cs="Arial" w:ascii="Arial" w:hAnsi="Arial"/>
          <w:i/>
          <w:iCs/>
          <w:color w:val="000000"/>
        </w:rPr>
        <w:t>the past.</w:t>
      </w:r>
      <w:r>
        <w:rPr>
          <w:rFonts w:cs="Arial" w:ascii="Arial" w:hAnsi="Arial"/>
          <w:color w:val="000000"/>
        </w:rPr>
        <w:t xml:space="preserve"> Here we read of our deliverance from the power of darkness. Let us meditate a little upon each of these blessings, and then, in the third place, I will endeavor to show </w:t>
      </w:r>
      <w:r>
        <w:rPr>
          <w:rFonts w:cs="Arial" w:ascii="Arial" w:hAnsi="Arial"/>
          <w:i/>
          <w:iCs/>
          <w:color w:val="000000"/>
        </w:rPr>
        <w:t>the relation which exists between the two.</w:t>
      </w:r>
      <w:r>
        <w:rPr>
          <w:rFonts w:cs="Arial" w:ascii="Arial" w:hAnsi="Arial"/>
          <w:color w:val="000000"/>
        </w:rPr>
        <w:br/>
      </w:r>
      <w:r>
        <w:rPr>
          <w:rFonts w:cs="Arial" w:ascii="Arial" w:hAnsi="Arial"/>
          <w:color w:val="000000"/>
        </w:rPr>
        <w:drawing>
          <wp:inline distT="0" distB="0" distL="0" distR="0">
            <wp:extent cx="285115" cy="762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blessing introduced to our notice is this—"God the Father has made us meet to be partakers of the inheritance of the saints in light." It is a PRESENT BLESSING. Not a mercy laid up for us in the covenant, which we have not yet received, but it is a blessing which every true believer already has in his hand. Those mercies in the covenant of which we have the earnest now while we wait for the full possession, are just as rich, and just as certain as those which have been already with abundant lovingkindness bestowed on us, but still they are not so precious in our enjoyment. The mercy we have in store, and in hand is after all, the main source of our present comfort. And oh what a blessing this! "Made meet for the inheritance of the saints in light." The true believer is fit for heaven; he is meet to be a partaker of the inheritance—and that now, at this very moment. What does this mean? Does it mean that the believer is perfect; that he is free from sin? No, my brethren, where shall you ever find such perfection in this world? If no man can be a believer but the perfect man, then what has the perfect man to believe? Could he not walk by sight? When he is perfect, he may cease to be a believer. No, brethren, it is not such perfection that is meant although perfection is implied, and assuredly will be given as the result. Far less does this mean that we have a right to eternal life from any doings of our own. We have a fitness for eternal life, a meetness for it, but we have no desert of it. We deserve nothing of God even now, in ourselves. but his eternal wrath and his infinite displeasure. What, then, does It mean? Why, it means just this: we are so far meet that we are accepted in the Beloved, adopted into the family, and fitted by divine approbation to dwell with the saints in light There is a woman chosen to be a bride; she is fitted to be married, fitted to enter into the honorable state and condition of matrimony; but at present she has not on the bridal garment, she is not like the bride adorned for her husband. You do not see her yet robed in her elegant attire, with her ornaments upon her, but you know she is fitted to be a bride, she is received and welcomed as such in the family of her destination. So Christ has chosen his Church to be married to him; she has not yet put on her bridal garment, beautiful array in which she shall stand before the father's throne, but notwithstanding, there is such a fitness in her to be the bride of Christ, when she shall have bathed herself for a little while, and lain for a little while in the bed of spices—there is such a fitness in her character, such a grace given adaptation in her to become the royal bride of her glorious Lord, and to become a partaker of the enjoyments of bliss—that it may be said of the church as a whole, and of every member of it, that they are "meet for the inheritance of the saints in light."</w:t>
        <w:br/>
      </w:r>
      <w:r>
        <w:rPr>
          <w:rFonts w:cs="Arial" w:ascii="Arial" w:hAnsi="Arial"/>
          <w:color w:val="000000"/>
        </w:rPr>
        <w:drawing>
          <wp:inline distT="0" distB="0" distL="0" distR="0">
            <wp:extent cx="285115" cy="762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reek word, moreover, bears some such meaning as this though I cannot give the exact idiom, it is always difficult when a word is not used often. This word is only used twice that I am aware of, in the New Testament. The word may be employed for "suitable," or, I think, "sufficient" "He hath made us meet"—sufficient—"to be partakers of the inheritance of the saints in light." But I cannot give my idea without borrowing another figure. When a child is born, it is at once endowed with all the faculties of humanity. If those powers are awanting at first, they will not come afterwards. It has eyes, it has hands, it has feet, and all its physical organs. These of course are as it were in embryo. The senses though perfect at first, must be gradually developed, and the understanding gradually matured. It can see but little, it cannot discern distances. it can hear, but it cannot hear distinctly enough at first to know from what direction the sound comes; but you never find a new leg, a new arm, a new eye, or a new ear growing on that child. Each of these powers will expand and enlarge, but still there is the whole man there at first, and the child is </w:t>
      </w:r>
      <w:r>
        <w:rPr>
          <w:rFonts w:cs="Arial" w:ascii="Arial" w:hAnsi="Arial"/>
          <w:i/>
          <w:iCs/>
          <w:color w:val="000000"/>
        </w:rPr>
        <w:t>sufficient</w:t>
      </w:r>
      <w:r>
        <w:rPr>
          <w:rFonts w:cs="Arial" w:ascii="Arial" w:hAnsi="Arial"/>
          <w:color w:val="000000"/>
        </w:rPr>
        <w:t xml:space="preserve"> for a man. Let but God in his infinite providence cause it to feed, and give it strength and increase, it has </w:t>
      </w:r>
      <w:r>
        <w:rPr>
          <w:rFonts w:cs="Arial" w:ascii="Arial" w:hAnsi="Arial"/>
          <w:i/>
          <w:iCs/>
          <w:color w:val="000000"/>
        </w:rPr>
        <w:t>sufficient</w:t>
      </w:r>
      <w:r>
        <w:rPr>
          <w:rFonts w:cs="Arial" w:ascii="Arial" w:hAnsi="Arial"/>
          <w:color w:val="000000"/>
        </w:rPr>
        <w:t xml:space="preserve"> for manhood. It does not want either arm or leg, nose or ear. you cannot make it grow a new member; nor does it require a near member either; all are there. In like manner, the moment a man is regenerated, there is every faculty in his new creation that there shall be, even when he gets to heaven. It only needs to be developed and brought out: he will not have a new power, he will not have a new grace, he will have those which he had before, developed and brought out. Just as we are told by the careful observer, that in the acorn there is in embryo every root and every bough and every leaf of the future tree, which only requires to be developed and brought out in their fullness. So, in the true believer, there is a sufficiency or meetness for the inheritance of the saints in light. All that he requires is, not that a new thing should be implanted, but that that which God has put there in the moment of regeneration, shall be cherished and nurtured, and made to grow and increase, till it comes unto perfection and he enters into "the inheritance of the saints in light." This is, as near as I can give it to you, the exact meaning and literal interpretation of the text, as I understand it.</w:t>
        <w:br/>
      </w:r>
      <w:r>
        <w:rPr>
          <w:rFonts w:cs="Arial" w:ascii="Arial" w:hAnsi="Arial"/>
          <w:color w:val="000000"/>
        </w:rPr>
        <w:drawing>
          <wp:inline distT="0" distB="0" distL="0" distR="0">
            <wp:extent cx="285115" cy="762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may say to me, "In what sense is this meetness or fitness for eternal life the work of God the Father? Are we already made meet for heaven? How is this the rather's work?" Look at the text a moment, and I will answer you in three ways.</w:t>
        <w:br/>
      </w:r>
      <w:r>
        <w:rPr>
          <w:rFonts w:cs="Arial" w:ascii="Arial" w:hAnsi="Arial"/>
          <w:color w:val="000000"/>
        </w:rPr>
        <w:drawing>
          <wp:inline distT="0" distB="0" distL="0" distR="0">
            <wp:extent cx="285115" cy="7620"/>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heaven? We read it is an </w:t>
      </w:r>
      <w:r>
        <w:rPr>
          <w:rFonts w:cs="Arial" w:ascii="Arial" w:hAnsi="Arial"/>
          <w:i/>
          <w:iCs/>
          <w:color w:val="000000"/>
        </w:rPr>
        <w:t>inheritance.</w:t>
      </w:r>
      <w:r>
        <w:rPr>
          <w:rFonts w:cs="Arial" w:ascii="Arial" w:hAnsi="Arial"/>
          <w:color w:val="000000"/>
        </w:rPr>
        <w:t xml:space="preserve"> Who are fit for an inheritance? Sons. Who makes us sons? "Behold what manner of love </w:t>
      </w:r>
      <w:r>
        <w:rPr>
          <w:rFonts w:cs="Arial" w:ascii="Arial" w:hAnsi="Arial"/>
          <w:i/>
          <w:iCs/>
          <w:color w:val="000000"/>
        </w:rPr>
        <w:t>the Father</w:t>
      </w:r>
      <w:r>
        <w:rPr>
          <w:rFonts w:cs="Arial" w:ascii="Arial" w:hAnsi="Arial"/>
          <w:color w:val="000000"/>
        </w:rPr>
        <w:t xml:space="preserve"> hath bestowed upon us, that we should be called the sons of God." A son is fitted for an inheritance. The moment the son is born he is fitted to be an heir. All that is wanted is that he shall grow up and be capable of possession. But he is fit for an inheritance at first. If he were not a son he could not inherit as an heir. Now as soon as ever we become sons we are meet to inherit. There is in us an adaptation, a power and possibility for us to have an inheritance. This is the prerogative of the Father, to adopt us into his family, and to "beget us again unto a lively hope by the resurrection of Jesus Christ from the dead." And do you not see, that as adoption is really the meetness for inheritance, it is the Father who hath made us meet to be partakers of the inheritance of the saints in light?"</w:t>
        <w:br/>
      </w:r>
      <w:r>
        <w:rPr>
          <w:rFonts w:cs="Arial" w:ascii="Arial" w:hAnsi="Arial"/>
          <w:color w:val="000000"/>
        </w:rPr>
        <w:drawing>
          <wp:inline distT="0" distB="0" distL="0" distR="0">
            <wp:extent cx="285115" cy="762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heaven is an inheritance; but whose inheritance is it? It is an inheritance of the </w:t>
      </w:r>
      <w:r>
        <w:rPr>
          <w:rFonts w:cs="Arial" w:ascii="Arial" w:hAnsi="Arial"/>
          <w:i/>
          <w:iCs/>
          <w:color w:val="000000"/>
        </w:rPr>
        <w:t>saints.</w:t>
      </w:r>
      <w:r>
        <w:rPr>
          <w:rFonts w:cs="Arial" w:ascii="Arial" w:hAnsi="Arial"/>
          <w:color w:val="000000"/>
        </w:rPr>
        <w:t xml:space="preserve"> It is not an inheritance of sinners, but of saints—that is, of the holy ones—of those who have been made saints by being sanctified. Turn then, to the Epistle of Jude, and you will see at once who it is that sanctified. You will observe the moment you fix your eye upon the passage that it is God the Father. In the first verse you read, "Jude, the servant of Jesus Christ, and brother of James, to them that are sanctified by God the Father." It is an inheritance for saints: and who are saints? The moment a man believes in Christ, he may know himself to have bean truly set apart in the covenant decree; and he finds consecration, if I may so speak, verified in his own experience, for he has now become "a new creature in Christ Jesus," separated from the rest of the world, and then it is manifest and made known that God has taken him to be his son for ever. The meetness which I must have, in order to enjoy the inheritance of the saints in light, is my becoming a son. God hath made me and all believers sons, therefore we are meet for the inheritance; so then that meetness has come from the Father. How meetly therefore doth the Father claim our gratitude, our adoration and our love!</w:t>
        <w:br/>
      </w:r>
      <w:r>
        <w:rPr>
          <w:rFonts w:cs="Arial" w:ascii="Arial" w:hAnsi="Arial"/>
          <w:color w:val="000000"/>
        </w:rPr>
        <w:drawing>
          <wp:inline distT="0" distB="0" distL="0" distR="0">
            <wp:extent cx="285115" cy="762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however observe, it is not merely said that heaven is the inheritance of the saints, but that it is "the inheritance of the saints </w:t>
      </w:r>
      <w:r>
        <w:rPr>
          <w:rFonts w:cs="Arial" w:ascii="Arial" w:hAnsi="Arial"/>
          <w:i/>
          <w:iCs/>
          <w:color w:val="000000"/>
        </w:rPr>
        <w:t>in light."</w:t>
      </w:r>
      <w:r>
        <w:rPr>
          <w:rFonts w:cs="Arial" w:ascii="Arial" w:hAnsi="Arial"/>
          <w:color w:val="000000"/>
        </w:rPr>
        <w:t xml:space="preserve"> So the saints dwell in light—the light of knowledge, the light of purity, the light of joy, the light of love, pure ineffable love, the light of everything that is glorious and ennobling. There they dwell, and if I am to appear meet for that inheritance, what evidence must I have? I must have light shining into my own soul. But where can I get it? Do I not read that "every good gift and every perfect gift is from above, and Cometh down"—yea verily, but from whom? From the Spirit? No—"from the Father of lights, with whom is no variableness, neither shadow of turning." The preparation to enter into the inheritance in light is light. and light comes from the Father of lights; therefore, my meetness, if I have light in myself, is the work of the Father, and I must give him praise. Do you see then, that as there are three words used here—"the </w:t>
      </w:r>
      <w:r>
        <w:rPr>
          <w:rFonts w:cs="Arial" w:ascii="Arial" w:hAnsi="Arial"/>
          <w:i/>
          <w:iCs/>
          <w:color w:val="000000"/>
        </w:rPr>
        <w:t>inheritance</w:t>
      </w:r>
      <w:r>
        <w:rPr>
          <w:rFonts w:cs="Arial" w:ascii="Arial" w:hAnsi="Arial"/>
          <w:color w:val="000000"/>
        </w:rPr>
        <w:t xml:space="preserve"> of the </w:t>
      </w:r>
      <w:r>
        <w:rPr>
          <w:rFonts w:cs="Arial" w:ascii="Arial" w:hAnsi="Arial"/>
          <w:i/>
          <w:iCs/>
          <w:color w:val="000000"/>
        </w:rPr>
        <w:t>saints</w:t>
      </w:r>
      <w:r>
        <w:rPr>
          <w:rFonts w:cs="Arial" w:ascii="Arial" w:hAnsi="Arial"/>
          <w:color w:val="000000"/>
        </w:rPr>
        <w:t xml:space="preserve"> in </w:t>
      </w:r>
      <w:r>
        <w:rPr>
          <w:rFonts w:cs="Arial" w:ascii="Arial" w:hAnsi="Arial"/>
          <w:i/>
          <w:iCs/>
          <w:color w:val="000000"/>
        </w:rPr>
        <w:t>light,"</w:t>
      </w:r>
      <w:r>
        <w:rPr>
          <w:rFonts w:cs="Arial" w:ascii="Arial" w:hAnsi="Arial"/>
          <w:color w:val="000000"/>
        </w:rPr>
        <w:t xml:space="preserve"> so we have a threefold meetness? We are adopted and made sons. God hath sanctified us and set us apart. And then, again, he hath put light into our hearts. All this, I say, is the work of the Father, and in this sense, we are "meet to be partakers of the inheritance of the saints in light."</w:t>
        <w:br/>
      </w:r>
      <w:r>
        <w:rPr>
          <w:rFonts w:cs="Arial" w:ascii="Arial" w:hAnsi="Arial"/>
          <w:color w:val="000000"/>
        </w:rPr>
        <w:drawing>
          <wp:inline distT="0" distB="0" distL="0" distR="0">
            <wp:extent cx="285115" cy="762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few general observations here. Brethren, I am persuaded that if an angel from heaven were to come to-night and single out any one believer from the crowd here assembled, there is not one believer that is unfit to be taken to heaven. You may not be ready to be taken to heaven now; that is to say, if I foresaw that you were going to live, I would tell you you were unfit to die, in a certain sense. But were you to die now in your pew, if you believe in Christ, you are fit for heaven. You have a meetness even now which would take you there at once, without being committed to purgatory for a season. You are even now fit to be "partakers of the inheritance of the saints in light." You have but to gasp out your last breath and you shall be in heaven, and there shall not be one spirit in heaven more fit for heaven than you, nor one soul more adapted for the place than you are. You shall be just as fitted for its element as those who are nearest to the eternal throne.</w:t>
        <w:br/>
      </w:r>
      <w:r>
        <w:rPr>
          <w:rFonts w:cs="Arial" w:ascii="Arial" w:hAnsi="Arial"/>
          <w:color w:val="000000"/>
        </w:rPr>
        <w:drawing>
          <wp:inline distT="0" distB="0" distL="0" distR="0">
            <wp:extent cx="285115" cy="762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this makes the heirs of glory think much of God the Father. When we reflect, my brethren, upon our state by nature, and how fit we are to be fire-brands in the flames of hell—yet to think that we are this night, at this very moment if Jehovah willed it, fit to sweep the golden harps with joyful fingers, that this head is fit this very night to wear the everlasting crown, that these loins are fit to be girded with that fair white robe throughout eternity, I say, this makes us think gratefully of God the Father; this makes us clap our hands with joy, and say, "thanks be unto God the Father, who hath made us meet to be partakers of the inheritance of the saints in light." Do ye not remember the penitent thief? It was but a few minutes before that he had been cursing Christ. I doubt not that he had joined with the other, for it is said, </w:t>
      </w:r>
      <w:r>
        <w:rPr>
          <w:rFonts w:cs="Arial" w:ascii="Arial" w:hAnsi="Arial"/>
          <w:i/>
          <w:iCs/>
          <w:color w:val="000000"/>
        </w:rPr>
        <w:t>"They</w:t>
      </w:r>
      <w:r>
        <w:rPr>
          <w:rFonts w:cs="Arial" w:ascii="Arial" w:hAnsi="Arial"/>
          <w:color w:val="000000"/>
        </w:rPr>
        <w:t xml:space="preserve"> that were crucified with him reviled him." Not one, but both; </w:t>
      </w:r>
      <w:r>
        <w:rPr>
          <w:rFonts w:cs="Arial" w:ascii="Arial" w:hAnsi="Arial"/>
          <w:i/>
          <w:iCs/>
          <w:color w:val="000000"/>
        </w:rPr>
        <w:t>they</w:t>
      </w:r>
      <w:r>
        <w:rPr>
          <w:rFonts w:cs="Arial" w:ascii="Arial" w:hAnsi="Arial"/>
          <w:color w:val="000000"/>
        </w:rPr>
        <w:t xml:space="preserve"> did it. And then a gleam of supernatural glory lit up the face of Christ, and the thief saw and believed. And Jesus said unto him, "Verily I say unto thee, this day," though the sun is setting, </w:t>
      </w:r>
      <w:r>
        <w:rPr>
          <w:rFonts w:cs="Arial" w:ascii="Arial" w:hAnsi="Arial"/>
          <w:i/>
          <w:iCs/>
          <w:color w:val="000000"/>
        </w:rPr>
        <w:t>"this day</w:t>
      </w:r>
      <w:r>
        <w:rPr>
          <w:rFonts w:cs="Arial" w:ascii="Arial" w:hAnsi="Arial"/>
          <w:color w:val="000000"/>
        </w:rPr>
        <w:t xml:space="preserve"> shalt thou be with me in Paradise." No long preparation required, no sweltering in purifying fires. And so shall it be with us. We may have been in Christ Jesus to our own knowledge but three weeks, or we may have been in him for ten years, or threescore years and ten—the date of our conversion makes no difference in our meetness for heaven, in a certain sense. True indeed the older we grow the more grace we have tasted, the riper we are becoming, and the fitter to be housed in heaven; but that is in another sense of the word,—the Spirit's meetness which he gives. But with regard to that meetness which the Father gives, I repeat, the blade of corn, the blade of gracious wheat that has just appeared above the surface of conviction, is as fit to be carried up to heaven as the full-grown corn in the ear. The sanctification wherewith we are sanctified by God the Father is not progressive, it Is complete at once, we are now adapted for heaven, now fitted for it, and we shall enter into the joy of our Lord.</w:t>
        <w:br/>
      </w:r>
      <w:r>
        <w:rPr>
          <w:rFonts w:cs="Arial" w:ascii="Arial" w:hAnsi="Arial"/>
          <w:color w:val="000000"/>
        </w:rPr>
        <w:drawing>
          <wp:inline distT="0" distB="0" distL="0" distR="0">
            <wp:extent cx="285115" cy="762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to this subject I might have entered more fully; but I have not time. I am sure I have left some knots untied, and you must untie them if you can yourselves; and let me recommend you to untie them on your knees—the mysteries of the kingdom of God are studied much the best when you are in prayer.</w:t>
        <w:br/>
      </w:r>
      <w:r>
        <w:rPr>
          <w:rFonts w:cs="Arial" w:ascii="Arial" w:hAnsi="Arial"/>
          <w:color w:val="000000"/>
        </w:rPr>
        <w:drawing>
          <wp:inline distT="0" distB="0" distL="0" distR="0">
            <wp:extent cx="285115" cy="762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 second mercy is A MERCY THAT LOOKS BACK. We sometimes prefer the mercies that look forward, because they unfold such a bright prospect. </w:t>
      </w:r>
    </w:p>
    <w:p>
      <w:pPr>
        <w:pStyle w:val="Normal"/>
        <w:snapToGrid w:val="false"/>
        <w:spacing w:lineRule="atLeast" w:line="360"/>
        <w:jc w:val="both"/>
        <w:rPr>
          <w:rFonts w:ascii="Arial" w:hAnsi="Arial" w:cs="Arial"/>
          <w:color w:val="000000"/>
        </w:rPr>
      </w:pPr>
      <w:r>
        <w:rPr>
          <w:rFonts w:cs="Arial" w:ascii="Arial" w:hAnsi="Arial"/>
          <w:color w:val="000000"/>
        </w:rPr>
        <w:t>"Sweet fields beyond the swelling f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But here is a mercy that looks backward; turns its back, as it were, on the heaven of our anticipation, and looks back on the gloomy past, and the dangers from which we have escaped. Let us read the account of it—"Who hath delivered us from the power of darkness, and hath translated us into the kingdom of his dear Son." This verse is an explanation of the preceding, as we shall have to show in a few minutes. But just now let us survey this mercy by itself. Ah! my brethren, what a description have we here of what matter of men we used to be. We </w:t>
      </w:r>
      <w:r>
        <w:rPr>
          <w:rFonts w:cs="Arial" w:ascii="Arial" w:hAnsi="Arial"/>
          <w:i/>
          <w:iCs/>
          <w:color w:val="000000"/>
        </w:rPr>
        <w:t>were</w:t>
      </w:r>
      <w:r>
        <w:rPr>
          <w:rFonts w:cs="Arial" w:ascii="Arial" w:hAnsi="Arial"/>
          <w:color w:val="000000"/>
        </w:rPr>
        <w:t xml:space="preserve"> under "the power of darkness." Since I have been musing on this text, I have turned these words over and over in my mind—"the power of darkness!" It seems to me one of the most awful expressions that man ever attempted to expound. I think I could deliver a discourse from it, if God the Spirit helped me, which might make every bone in your body shake. "The power of darkness!" We all know that there is a </w:t>
      </w:r>
      <w:r>
        <w:rPr>
          <w:rFonts w:cs="Arial" w:ascii="Arial" w:hAnsi="Arial"/>
          <w:i/>
          <w:iCs/>
          <w:color w:val="000000"/>
        </w:rPr>
        <w:t>moral</w:t>
      </w:r>
      <w:r>
        <w:rPr>
          <w:rFonts w:cs="Arial" w:ascii="Arial" w:hAnsi="Arial"/>
          <w:color w:val="000000"/>
        </w:rPr>
        <w:t xml:space="preserve"> darkness which exercises its awful spell over the mind of the sinner. Where God is unacknowledged the mind is void of judgment. Where God is unworshipped the heart of man becomes a ruin. The chambers of that dilapidated heart are haunted by ghostly fears and degraded superstitions. The dark places of that reprobate mind are tenanted by vile lusts and noxious passions, like vermin and reptiles, from which in open daylight we turn with disgust. And even </w:t>
      </w:r>
      <w:r>
        <w:rPr>
          <w:rFonts w:cs="Arial" w:ascii="Arial" w:hAnsi="Arial"/>
          <w:i/>
          <w:iCs/>
          <w:color w:val="000000"/>
        </w:rPr>
        <w:t>natural</w:t>
      </w:r>
      <w:r>
        <w:rPr>
          <w:rFonts w:cs="Arial" w:ascii="Arial" w:hAnsi="Arial"/>
          <w:color w:val="000000"/>
        </w:rPr>
        <w:t xml:space="preserve"> darkness is tremendous. In the solitary confinement which is practiced in some of our penitentiaries the very worst results would be produced if the treatment were prolonged. If one of you were to be taken to-night and led into some dark cavern, and left there, I can imagine that for a moment, not knowing your fate, you might feel a child-like kind of interest about it;—there might be, perhaps, a laugh as you found yourselves in the dark; there might for the moment, from the novelty of the position, be some kind of curiosity excited. There might, perhaps, be a flush of silly joy. In a little time you might endeavor to compose yourself to sleep; possibly you night sleep; but if you should awake, and still find yourself down deep in the bowels of earth, where never a ray of sun or candle light could reach you; do you know the next feeling that would come over you? It would be a kind of idiotic thoughtlessness. You would find it impossible to control your desperate imagination. You heart would say, "O God I am alone, alone, alone, in this dark place." How would you cast your eyeballs all around, and never catching a gleam of light, your mind would begin to fail. Your next stage would be one of increasing terror. You would fancy that you saw something, and then you would cry, "Ah! I would I could see something, were it foe or fiend!" You would feel the dark sides of your dungeon. You would begin to "scribble on the walls," like David before king Achish. Agitation would cease hold upon you, and it you were kept there much longer, delirium and death would be the consequence. We have heard of many who have been taken from the penitentiary to the lunatic asylum; and the lunacy is produced partly by the solitary confinement, and partly by the darkness in which they are placed. In a report lately written by the Chaplain of Newgate, there are some striking reflections upon the influence of darkness in a way of </w:t>
      </w:r>
      <w:r>
        <w:rPr>
          <w:rFonts w:cs="Arial" w:ascii="Arial" w:hAnsi="Arial"/>
          <w:i/>
          <w:iCs/>
          <w:color w:val="000000"/>
        </w:rPr>
        <w:t>discipline.</w:t>
      </w:r>
      <w:r>
        <w:rPr>
          <w:rFonts w:cs="Arial" w:ascii="Arial" w:hAnsi="Arial"/>
          <w:color w:val="000000"/>
        </w:rPr>
        <w:t xml:space="preserve"> Its first effect is to shut the culprit up to his own reflections, and make him realize his true position in the iron grasp of the outraged law. Methinks the man that has defied his keepers, and come in there cursing and swearing, when he has found himself alone in darkness, where he cannot even hear the rattling of carriages along the streets, and can see no light whatever, is presently cowed; he gives in, he grows tame. "The power of darkness" literally is something awful. If I had time, I would enlarge upon this subject. We cannot properly describe what "the power of darkness" is, even in this world. The sinner is plunged into the darkness of his sins, and he sees nothing, he knows nothing. Let him remain there a little longer, and that joy of curiosity, that hectic joy which he now has in the path of sin, will die away, and there will come over him a spirit of slumber. Sin will make him drowsy, so that he will not hear the voice of the ministry, crying to him to escape for his life. Let him continue in it, and it will by-and-bye make him spiritually an idiot. He will become so in sin, that common reason will be lost on him. All the arguments that a sensible man will receive, will be only wasted on him. Let him go on, and he will proceed from bad to worse, till he acquires the raving mania of a desperado in sin; and let death step in, and the darkness will have produced its full effect; he will come into the delirious madness of hell. Ah! it needs but the power of sin to make a man more truly hideous than human thought can realize, or language paint. Oh "the power of darkness!"</w:t>
        <w:br/>
      </w:r>
      <w:r>
        <w:rPr>
          <w:rFonts w:cs="Arial" w:ascii="Arial" w:hAnsi="Arial"/>
          <w:color w:val="000000"/>
        </w:rPr>
        <w:drawing>
          <wp:inline distT="0" distB="0" distL="0" distR="0">
            <wp:extent cx="285115" cy="762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brethren, all of us were under this power once. It is but a few months—a few weeks with some of you—since you were under the power of darkness and of sin. Some of you had only got as far as the curiosity of it; others had got as far as the sleepiness of it; a good many of you had got as far as the apathy of it; and I do not know but some of you had got almost to the terror of it. You had so cursed and swore; so yelled ye out your blasphemies, that you seemed to be ripening for hell; but, praised and blessed be the name of the Father, he has "translated you from the power of darkness, into the kingdom of his dear Son."</w:t>
        <w:br/>
      </w:r>
      <w:r>
        <w:rPr>
          <w:rFonts w:cs="Arial" w:ascii="Arial" w:hAnsi="Arial"/>
          <w:color w:val="000000"/>
        </w:rPr>
        <w:drawing>
          <wp:inline distT="0" distB="0" distL="0" distR="0">
            <wp:extent cx="285115" cy="762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thus explained this term, "the power of darkness," to show you what you were, let us take the next word, "and hath translated us." Whet a angular word this—"translated"—is. I dare say you think it means the process by which a word is interpreted, when the sense is retained, while the expression is rendered in another language. That is one meaning of the word "translation," but it is not the meaning here. The word is used by Josephus in this sense—the taking away of a people who have been dwelling in a certain country, and planting them in another place. This is called a translation. We sometimes hear of a bishop being translated or removed from one see to another. Now, if you want to have the idea explained, give me your attention while I bring out an amazing instance of a great translation. The children of Israel were in Egypt under taskmasters that oppressed them very sorely, and brought them into iron bondage. What did God do for these people? There were two millions of them. He did not temper the tyranny of the tyrant; he did not influence his mind, to give them a little more liberty; but he translated his people; he took the whole two millions bodily, with a high hand and outstretched arm, and led them through the wilderness, and translated them into the kingdom of Canaan; and there they were settled. What an achievement was that, when, with their flocks and their herds, and their little ones, the whole host of Israel went out of Egypt, crossed the Jordan, and came into Canaan! My dear brethren, the whole of it was not equal to the achievement of God's powerful grace, when he! brings one poor sinner out of the region of sin into the kingdom of holiness and peace. It was easier for God to bring Israel out of Egypt, to split the Red Sea, to make a highway through the pathless wilderness, to drop manna from heaven, to send the whirlwind to drive out the kings; it was easier for Omnipotence to do all this, than to translate a man from the power of darkness into the kingdom of his dear Son. This is the grandest achievement of Omnipotence. The sustenance of the whole universe, I do believe, is even less than this—the changing of a bad heart, the subduing of an iron will. But thanks be unto the Father, he has done all that for you and for me. He has brought us out of darkness, he has translated us, taken up the old tree that has struck its roots never so deep—taken it up, blessed be God, roots and all, and planted it in a goodly soil. He had to cut the top off, it is true—the high branches of our pride; but the tree has grown better in the near soil than it ever did before. Who ever heard of moving so huge a plant as a man who has grown fifty years old in sin? Oh! what wonders hath our Father done for us I He has taken the wild leopard of the wood, tamed it into a lamb, and purged away its spots. He has regenerated the poor Ethiopian—oh, how black are were by nature—our blackness was more than skin deep; it went to the center of our hearts; but, blessed be his name, he hath washed us white, and is still carrying on the divine operation, and he will yet completely deliver us from every taint of sin, and will finally bring us into the kingdom of his dear son. Here, then, in the second mercy, we discern from what we were delivered, and how we were delivered—God the Father hath "translated" us.</w:t>
        <w:br/>
      </w:r>
      <w:r>
        <w:rPr>
          <w:rFonts w:cs="Arial" w:ascii="Arial" w:hAnsi="Arial"/>
          <w:color w:val="000000"/>
        </w:rPr>
        <w:drawing>
          <wp:inline distT="0" distB="0" distL="0" distR="0">
            <wp:extent cx="285115" cy="762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ere are we now? Into what place is the believer brought, when he is brought out of the power of darkness? He is brought into the kingdom of God's dear Son. Into what other kingdom would the Christian desire to be brought? Brethren. a republic may sound very well in theory, but in spiritual matters, the last thing we want is a republic. We want a kingdom. I love to have Christ an absolute monarch in the heart. I do not want to have a doubt about it. I want to give up all my liberty to him. for I feel that I never shall be free till my self-control is all gone; that I shall never have my will truly free till it is bound in the golden fetters of his sweet love. We are brought into a kingdom—he is Lord and Sovereign, and he has made us "kings and priests unto our God," and we shall reign with him. The proof that we are in this kingdom must consist in our obedience to our King. Here, perhaps, we may raise many causes and questions, but surely we can say after all, though we have offended our King many times, yet our heart is loyal to him. "Oh, thou precious Jesus! we would obey thee, and yield submission to every one of thy laws, our sins are not wilful and beloved sins, but though we fall we can truly say, that we would be holy as thou art holy, our heart is true towards thy statutes; Lord, help us to run in the way of thy commandments."</w:t>
        <w:br/>
      </w:r>
      <w:r>
        <w:rPr>
          <w:rFonts w:cs="Arial" w:ascii="Arial" w:hAnsi="Arial"/>
          <w:color w:val="000000"/>
        </w:rPr>
        <w:drawing>
          <wp:inline distT="0" distB="0" distL="0" distR="0">
            <wp:extent cx="285115" cy="762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you see, this mercy which God the Father hath given to us, this second of these present mercies, is, that he hath "translated us out of the power of darkness into the kingdom of his dear Son." This is the Father's work. Shall we not love God the Father from this day forth? Will we not give him thanks, and sing our hymns to him, and exalt and triumph in his great name?</w:t>
        <w:br/>
      </w:r>
      <w:r>
        <w:rPr>
          <w:rFonts w:cs="Arial" w:ascii="Arial" w:hAnsi="Arial"/>
          <w:color w:val="000000"/>
        </w:rPr>
        <w:drawing>
          <wp:inline distT="0" distB="0" distL="0" distR="0">
            <wp:extent cx="285115" cy="762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Upon the third point, I shall be as brief as possible; it is to SHOW THE CONNECTION BETWEEN THE TWO VERSES.</w:t>
        <w:br/>
      </w:r>
      <w:r>
        <w:rPr>
          <w:rFonts w:cs="Arial" w:ascii="Arial" w:hAnsi="Arial"/>
          <w:color w:val="000000"/>
        </w:rPr>
        <w:drawing>
          <wp:inline distT="0" distB="0" distL="0" distR="0">
            <wp:extent cx="285115" cy="762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I get a passage of Scripture to meditate upon, I like, if I can, to see its drift, then I like to examine its various parts, and see if I can understand each separate clause; and then I want to go back again, and see what one clause has to do with another. I looked and looked again at this text, and wondered what connection there could be between the two verses. "Giving thanks unto God the Father, who hath made us meet to be partakers of the inheritance of the saints in light." Well, that is right enough; we can see how this is the work of God the Father, to make us meet to go to heaven. But has the next verse, the 13th, anything to do with our meetness?—"Who hath delivered us from the power of darkness, and hath translated us into the kingdom of his dear Son." Well, I looked it over and I said I will read it in this way. I see the 12th verse tells me that the inheritance of heaven is the inheritance of light. Is heaven light? Then I can see my meetness for it as described in the 13th verse.—He hath delivered me from the power of darkness. Is not that the same thing? If I am delivered from the power of darkness, is not that being made meet to dwell in light? If I am now brought out of darkness into light, and am walking in the light, is not that the very meetness which is spoken of in the verse before? Then I read again. It says they are saints. Well, the saints are a people that obey the Son. Here is my meetness then in the 13th verse, where it says "He hath translated me from the power of darkness into the kingdom of his dear Son." So that I not only have the light, but the sonship too, for I am in "the kingdom of his dear Son." But how about the inheritance? Is there anything about that in the 13th verse? It is an inheritance; shall I find anything about a meetness for it there? Yes, I find that I am in the kingdom of his dear Son. How came Christ to have a kingdom? Why, by inheritance. Then it seems I am in his inheritance; and if I am in his inheritance here, then I am meet to be in it above, for I am in it already. I am even now part of it and partner of it, since I am in the kingdom which he inherits from his Father, and therefore there is the meetness.</w:t>
        <w:br/>
      </w:r>
      <w:r>
        <w:rPr>
          <w:rFonts w:cs="Arial" w:ascii="Arial" w:hAnsi="Arial"/>
          <w:color w:val="000000"/>
        </w:rPr>
        <w:drawing>
          <wp:inline distT="0" distB="0" distL="0" distR="0">
            <wp:extent cx="285115" cy="7620"/>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whether I have put this plainly enough before you. If you will be kind enough to look at your Bible, I will just recapitulate. You see, heaven is a place of light; when we are brought out of darkness, that, of course, is the meetness for light. It is a place for sons; when we are brought into the kingdom of God's dear Son, we are of course made sons, so that there is the meetness for it. It is an inheritance; and when we are brought into the inherited kingdom of God's dear Son, we enjoy the inheritance now, and consequently are fitted to enjoy it for ever.</w:t>
        <w:br/>
      </w:r>
      <w:r>
        <w:rPr>
          <w:rFonts w:cs="Arial" w:ascii="Arial" w:hAnsi="Arial"/>
          <w:color w:val="000000"/>
        </w:rPr>
        <w:drawing>
          <wp:inline distT="0" distB="0" distL="0" distR="0">
            <wp:extent cx="285115" cy="7620"/>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thus shown the connection between these verses, I propose now to close with a few general observations. I like so to expound the Scripture, that we can draw some practical inferences from it. Of course the first inference is this: let us from this night forward never omit God the Father in our praises. I think I have said this already six times over in the sermon. Why I am repeating it so often, is that we may never forget it. Martin Luther said he preached upon justification by faith every day in the week and then the people would not understand. There are some truths, I believe, that need to be said over and over again, either because our silly hearse will not receive, or our treacherous memories will not hold them. Sing, I beseech you, habitually, the praises of the Father in heaven, as you do the praises of the Son hanging upon the cross. Love as truly God, the ever-living God, as you love Jesus the God-man, the Savior who once died for you. That is the great inference.</w:t>
        <w:br/>
      </w:r>
      <w:r>
        <w:rPr>
          <w:rFonts w:cs="Arial" w:ascii="Arial" w:hAnsi="Arial"/>
          <w:color w:val="000000"/>
        </w:rPr>
        <w:drawing>
          <wp:inline distT="0" distB="0" distL="0" distR="0">
            <wp:extent cx="285115" cy="762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another inference arises. Brothers and sisters, are you conscious to-night that you are not now what you once were? Are you sure that the power of darkness does not now rest upon you, that you love divine knowledge, that you are panting after heavenly joys? Are you sure that you have been "translated into the kingdom of God's dear Son?" Then never be troubled about thoughts of death, because, come death whenever it may, you are meet to be a "partaker of the inheritance of the saints in light." Let no thought distress you about death's coming to you at an unseasonable hour. Should it come to-morrow should it come now, if your faith is fixed on nothing less than Jesu's blood and righteousness, you shall see the face of God with acceptance. I have that consciousness in my soul, by the witness of the Holy Spirit, of my adoption into the family of God, that I feel that though I should never preach again, but should lay down my body and my charge together, ere I should reach my home, and rest in my bed, "I know that my Redeemer liveth," and more, that I should be a "partaker of the inheritance of the saints in light." It is not always that one feels that but I would have you never rest satisfied till you do, till you know your meetness, till you are conscious of it; until, moreover, you are panting to be gone, because you feel that you have powers which never can be satisfied short-of heaven—powers which heaven only can employ.</w:t>
        <w:br/>
      </w:r>
      <w:r>
        <w:rPr>
          <w:rFonts w:cs="Arial" w:ascii="Arial" w:hAnsi="Arial"/>
          <w:color w:val="000000"/>
        </w:rPr>
        <w:drawing>
          <wp:inline distT="0" distB="0" distL="0" distR="0">
            <wp:extent cx="285115" cy="762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more reflection lingers behind. There are some of you here that cannot be thought by the utmost charity of judgment, to be "meet for the inheritance of the saints in light." Ah! if a wicked man should go to heaven without being converted, heaven would be no heaven to him. Heaven is not adapted for sinners; it is not a place for them. If you were to take a Hottentot who has long dwelt at the equator up to where the Esquimaux are dwelling, and tell him that you would show him the aurora, and all the glories of the North Pole, the poor wretch could not appreciate them; he would say, "It is not the element for me; it is not the place where I could rest happy! And if you were to take, on the other hand, some dwarfish dweller in the north, down to the region where trees grow to a stupendous height, and where the spices give their balmy odours to the gale, and bid him live there under the torrid zone, he could enjoy nothing; he would say, "This is not the place for me, because it is not adapted to my nature." Or if you were to take the vulture, that has never fed on anything but carrion, and put it into the noblest dwelling you could make for it, and feed it with the daintiest meals, it would not be happy because it is not food that is adapted for it. And you, sinner, you are nothing but a carrion vulture; nothing makes you happy but sin, you do not want too much psalm singing, do you? Sunday is a dull day to you; you like to get it over, you do not care about your Bible; you would as soon there should be no Bible at all, You find that going to a meeting-house or a church is very dull work indeed. Oh then you will not be troubled with that in eternity; do not agitate yourself. If you love not God, and die as you are, you shall go to your own company, you shall go to your jolly mates, you shall go to your good fellows; those who have been your mates on earth shall be your mates for ever; but you shall go to the Prince of those good fellows, unless you repent and be converted. Where God is you cannot come. It is not an element suited to you. As well place a bird at the bottom of the sea, or a fish in the air, as place an ungodly sinner in heaven. What is to be done then? You must have a new nature. I pray God to give it to you. Remember if now you feel your need of a Savior, that is the beginning of the new nature. "Believe on the Lord Jesus Christ;" cast yourselves simply on him, trust in nothing but his blood, and then the new nature shall be expanded, and you shall be made meet by the Holy Spirit's operations to be a "partaker of the inheritance of the saints in light." There is many a man who has come into this house of prayer, many a man is now present, who has come in here a rollicking fellow, fearing neither God nor devil. Many a man has come from the ale house up to this place. If he had died then, where would his soul have been? But the Lord that very night met him, There are trophies of that grace present here to-night. You can say, "Thanks be to the Father, who hath brought us out of the power of darkness, and translated us into the kingdom of his dear Son." And if God has done that for some, why cannot he do it for others? Why need you despair, O poor sinner? If thou art here to-night, the worst sinner out of hell, remember, the gate of mercy stands wide open, and Jesus bids thee come, Conscious of thy guilt, flee, flee to him. Look to his cross, and thou shalt find pardon in his veins, and life in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ontentme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10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04">
        <w:r>
          <w:rPr>
            <w:rStyle w:val="InternetLink"/>
            <w:rFonts w:cs="Arial" w:ascii="Arial" w:hAnsi="Arial"/>
            <w:color w:val="000000"/>
          </w:rPr>
          <w:t>(No. 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March 25th, 1860,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I have learned, in whatsoever state I am, therewith to be content."—Philippians 4:11.</w:t>
      </w:r>
    </w:p>
    <w:p>
      <w:pPr>
        <w:pStyle w:val="Web"/>
        <w:snapToGrid w:val="false"/>
        <w:spacing w:lineRule="atLeast" w:line="360" w:before="0" w:after="0"/>
        <w:jc w:val="both"/>
        <w:rPr/>
      </w:pPr>
      <w:r>
        <w:drawing>
          <wp:anchor behindDoc="0" distT="0" distB="0" distL="0" distR="0" simplePos="0" locked="0" layoutInCell="0" allowOverlap="1" relativeHeight="366">
            <wp:simplePos x="0" y="0"/>
            <wp:positionH relativeFrom="column">
              <wp:align>left</wp:align>
            </wp:positionH>
            <wp:positionV relativeFrom="line">
              <wp:posOffset>635</wp:posOffset>
            </wp:positionV>
            <wp:extent cx="685800" cy="685800"/>
            <wp:effectExtent l="0" t="0" r="0" b="0"/>
            <wp:wrapSquare wrapText="bothSides"/>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05"/>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APOSTLE Paul was a very learned man, but not the least among his manifold acquisitions in science was this—he had learned to be content. Such learning is far better than much that is acquired in the schools. Their learning may look studiously back on the past, but too often those who cull the relics of antiquity with enthusiasm, are thoughtless about the present, and neglect the practical duties of daily life. Their learning may open up dead languages to those who will never derive any living benefit from them. Far better the learning of the apostle. It was a thing of ever-present utility, and alike serviceable for all generations, one of the rarest, but one of the most desirable accomplishments. I put the senior wrangler, and the most learned of our Cambridge men in the lowest form, compared with this learned apostle; for this surely is the highest degree in </w:t>
      </w:r>
      <w:r>
        <w:rPr>
          <w:rFonts w:cs="Arial" w:ascii="Arial" w:hAnsi="Arial"/>
          <w:i/>
          <w:iCs/>
          <w:color w:val="000000"/>
        </w:rPr>
        <w:t>humanities</w:t>
      </w:r>
      <w:r>
        <w:rPr>
          <w:rFonts w:cs="Arial" w:ascii="Arial" w:hAnsi="Arial"/>
          <w:color w:val="000000"/>
        </w:rPr>
        <w:t xml:space="preserve"> to which a man can possibly attain, to have learned in whatsoever state he is, to be content. You will see at once from reading the text, upon the very surface, that contentment in all states is not a natural propensity of man. Ill weeds grow apace; covetousness, discontent, and murmuring, are as natural to man as thorns are to the soil. You have no need to sow thistles and brambles; they come up naturally enough, because they are indigenous to earth, upon which rests the curse; so you have no need to teach men to complain, they complain fast enough without any education. But the precious things of the earth must be cultivated. If we would have wheat, we must plough and sow; if we want flowers, there must be the garden, and all the gardener's care. Now, contentment is one of the flowers of heaven, and if we would have it, it must be cultivated. It will not grow in us by nature; it is the new nature alone that can produce it, and even then we must be specially careful and watchful that we maintain and cultivate the grace which God has sown in it. Paul says, "I have </w:t>
      </w:r>
      <w:r>
        <w:rPr>
          <w:rFonts w:cs="Arial" w:ascii="Arial" w:hAnsi="Arial"/>
          <w:i/>
          <w:iCs/>
          <w:color w:val="000000"/>
        </w:rPr>
        <w:t>learned</w:t>
      </w:r>
      <w:r>
        <w:rPr>
          <w:rFonts w:cs="Arial" w:ascii="Arial" w:hAnsi="Arial"/>
          <w:color w:val="000000"/>
        </w:rPr>
        <w:t xml:space="preserve"> to be content;" as much as to say he did not know how at one time. It cost him some pains to attain to the mystery of that great truth. No doubt he sometimes thought he had learned, and then broke down. Frequently too, like boys at school, he had his knuckles rapped; frequently he found that it was not easy learning this task, and when at last he had attained unto it, and could say, "I have learned, in whatsoever state I am, therewith to be content," he was an old grey-headed man upon the borders of the grave, a poor prisoner shut up in Nero's dungeon at Rome.</w:t>
        <w:br/>
      </w:r>
      <w:r>
        <w:rPr>
          <w:rFonts w:cs="Arial" w:ascii="Arial" w:hAnsi="Arial"/>
          <w:color w:val="000000"/>
        </w:rPr>
        <w:drawing>
          <wp:inline distT="0" distB="0" distL="0" distR="0">
            <wp:extent cx="285115" cy="762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y brethren, might well be willing to endure Paul's infirmities, and share the cold dungeon with him, if we too might by any means attain unto such a degree of contentment. Do not indulge, any of you, the silly notion that you can be contented without </w:t>
      </w:r>
      <w:r>
        <w:rPr>
          <w:rFonts w:cs="Arial" w:ascii="Arial" w:hAnsi="Arial"/>
          <w:i/>
          <w:iCs/>
          <w:color w:val="000000"/>
        </w:rPr>
        <w:t>learning,</w:t>
      </w:r>
      <w:r>
        <w:rPr>
          <w:rFonts w:cs="Arial" w:ascii="Arial" w:hAnsi="Arial"/>
          <w:color w:val="000000"/>
        </w:rPr>
        <w:t xml:space="preserve"> or learn without discipline. It is not a power that may be exercised naturally, but a science to be acquired gradually. The very words of the next text might suggest this, even if we did not know it from experience. We need not be taught to murmur, but we must be taught to acquiesce in the will and good pleasure of the Lord our God.</w:t>
        <w:br/>
      </w:r>
      <w:r>
        <w:rPr>
          <w:rFonts w:cs="Arial" w:ascii="Arial" w:hAnsi="Arial"/>
          <w:color w:val="000000"/>
        </w:rPr>
        <w:drawing>
          <wp:inline distT="0" distB="0" distL="0" distR="0">
            <wp:extent cx="285115" cy="762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apostle had uttered these words, he immediately gave a commentary upon them. Read the 12th verse, "I know both how to be abased, and I know how to abound; everywhere and in all things I am instructed both to be full and to be hungry, both to abound and to suffer need."</w:t>
        <w:br/>
      </w:r>
      <w:r>
        <w:rPr>
          <w:rFonts w:cs="Arial" w:ascii="Arial" w:hAnsi="Arial"/>
          <w:color w:val="000000"/>
        </w:rPr>
        <w:drawing>
          <wp:inline distT="0" distB="0" distL="0" distR="0">
            <wp:extent cx="285115" cy="762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first, that the apostle said he knew how to be </w:t>
      </w:r>
      <w:r>
        <w:rPr>
          <w:rFonts w:cs="Arial" w:ascii="Arial" w:hAnsi="Arial"/>
          <w:i/>
          <w:iCs/>
          <w:color w:val="000000"/>
        </w:rPr>
        <w:t>abased.</w:t>
      </w:r>
      <w:r>
        <w:rPr>
          <w:rFonts w:cs="Arial" w:ascii="Arial" w:hAnsi="Arial"/>
          <w:color w:val="000000"/>
        </w:rPr>
        <w:t xml:space="preserve"> A wonderful knowledge this. When all men honour us, then we may very well be content; but when the finger of scorn is pointed, at us, when our character is held in ill repute, and men hiss us by the wayside, it requires much gospel knowledge to be able to endure that with patience and with cheerfulness. When we are increasing, and growing in rank, and honour, and human esteem, it is easy work to be contented; but when we have to say with John the Baptist, "</w:t>
      </w:r>
      <w:r>
        <w:rPr>
          <w:rFonts w:cs="Arial" w:ascii="Arial" w:hAnsi="Arial"/>
          <w:i/>
          <w:iCs/>
          <w:color w:val="000000"/>
        </w:rPr>
        <w:t>I</w:t>
      </w:r>
      <w:r>
        <w:rPr>
          <w:rFonts w:cs="Arial" w:ascii="Arial" w:hAnsi="Arial"/>
          <w:color w:val="000000"/>
        </w:rPr>
        <w:t xml:space="preserve"> must decrease," or when we see some other servant advanced to our place, and another man bearing the palm we all had longed to hold, it is not easy to sit still, and without an envious feeling cry with Moses, "Would to God that all the Lord's servants were prophets." To hear another man praised at your own expense, to find your own virtues made as a foil to set forth the superior excellence of some new rival—this, I say, is beyond human nature, to be able to bear it with joy and thankfulness, and to bless God. There must be something noble in the heart of the man who is able to lay all his honours down as willingly as he took them up, when he can as cheerfully submit himself to Christ to humble him, as to lift him up and seat him upon a throne. And yet, my brethren, we have not any one of us learned what the apostle knew, if we are not as ready to glorify Christ by shame, by ignominy and by reproach, as by honour and by esteem among men. We must be ready to give up everything for him. We must be willing to go downwards, in order that Christ's name may ascend upwards, and be the better known and glorified among men. "I know how to be abased," says the apostle.</w:t>
        <w:br/>
      </w:r>
      <w:r>
        <w:rPr>
          <w:rFonts w:cs="Arial" w:ascii="Arial" w:hAnsi="Arial"/>
          <w:color w:val="000000"/>
        </w:rPr>
        <w:drawing>
          <wp:inline distT="0" distB="0" distL="0" distR="0">
            <wp:extent cx="285115" cy="7620"/>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second piece of knowledge is equally valuable, "I know how to </w:t>
      </w:r>
      <w:r>
        <w:rPr>
          <w:rFonts w:cs="Arial" w:ascii="Arial" w:hAnsi="Arial"/>
          <w:i/>
          <w:iCs/>
          <w:color w:val="000000"/>
        </w:rPr>
        <w:t>abound."</w:t>
      </w:r>
      <w:r>
        <w:rPr>
          <w:rFonts w:cs="Arial" w:ascii="Arial" w:hAnsi="Arial"/>
          <w:color w:val="000000"/>
        </w:rPr>
        <w:t xml:space="preserve"> There are a great many men that know </w:t>
      </w:r>
      <w:r>
        <w:rPr>
          <w:rFonts w:cs="Arial" w:ascii="Arial" w:hAnsi="Arial"/>
          <w:i/>
          <w:iCs/>
          <w:color w:val="000000"/>
        </w:rPr>
        <w:t>a little</w:t>
      </w:r>
      <w:r>
        <w:rPr>
          <w:rFonts w:cs="Arial" w:ascii="Arial" w:hAnsi="Arial"/>
          <w:color w:val="000000"/>
        </w:rPr>
        <w:t xml:space="preserve"> how to be abased, that do not know </w:t>
      </w:r>
      <w:r>
        <w:rPr>
          <w:rFonts w:cs="Arial" w:ascii="Arial" w:hAnsi="Arial"/>
          <w:i/>
          <w:iCs/>
          <w:color w:val="000000"/>
        </w:rPr>
        <w:t>at all</w:t>
      </w:r>
      <w:r>
        <w:rPr>
          <w:rFonts w:cs="Arial" w:ascii="Arial" w:hAnsi="Arial"/>
          <w:color w:val="000000"/>
        </w:rPr>
        <w:t xml:space="preserve"> how to abound. When they are put down in the pit with Joseph, they look up and see the starry promise, and the hope for an escape. But when they are put on the top of a pinnacle, their heads grow dizzy, and they are ready to fall. When they were poor they used to battle it, as one of our great national poets has said— </w:t>
      </w:r>
    </w:p>
    <w:p>
      <w:pPr>
        <w:pStyle w:val="Normal"/>
        <w:snapToGrid w:val="false"/>
        <w:spacing w:lineRule="atLeast" w:line="360"/>
        <w:jc w:val="both"/>
        <w:rPr>
          <w:rFonts w:ascii="Arial" w:hAnsi="Arial" w:cs="Arial"/>
          <w:color w:val="000000"/>
        </w:rPr>
      </w:pPr>
      <w:r>
        <w:rPr>
          <w:rFonts w:cs="Arial" w:ascii="Arial" w:hAnsi="Arial"/>
          <w:color w:val="000000"/>
        </w:rPr>
        <w:t>"Yet many things, impossible to thought,</w:t>
        <w:br/>
        <w:t>Have been by Need to full perfection brought.</w:t>
        <w:br/>
        <w:t>The daring of the soul proceeds from thence,</w:t>
        <w:br/>
        <w:t>Sharpness of Wit, and active Diligence;</w:t>
        <w:br/>
        <w:t>Prudence at once and Fortitude it gives;</w:t>
        <w:br/>
        <w:t>And, if in patience taken, mends our lives."</w:t>
      </w:r>
    </w:p>
    <w:p>
      <w:pPr>
        <w:pStyle w:val="Normal"/>
        <w:snapToGrid w:val="false"/>
        <w:spacing w:lineRule="atLeast" w:line="360"/>
        <w:jc w:val="both"/>
        <w:rPr/>
      </w:pPr>
      <w:r>
        <w:rPr>
          <w:rFonts w:cs="Arial" w:ascii="Arial" w:hAnsi="Arial"/>
          <w:color w:val="000000"/>
        </w:rPr>
        <w:br/>
        <w:t xml:space="preserve">But mark the same men after success has crowned their struggles. Their troubles are over; they are rich and increased with goods. And have you not often seen a man who has sprung up from nothing to wealth, how purse-proud he becomes, how vain, how intolerant? Nobody would have thought that man ever kept a shop; you would not believe that man at any time ever used to sell a pound of candles, would you? He is so great in his own eyes, that one would have thought the blood of all the Caesars must flow in his veins. He does not know his old acquaintances. The familiar friend of other days he now passes by with scarce a nod of recognition. The man does not know how to abound; he has grown proud; he is exalted above measure. There have been men who have been lifted up for a season to popularity in the Church. They have preached successfully, and done some mighty work. For this the people have honoured them, and rightly so. But then they have become tyrants; they have lusted after authority; they have looked down contemptuously upon everybody else, as if other men were small pigmies, and they were huge giants. Their conduct has been intolerable, and they have soon been cast down from their high places, because they did not know how to abound. There was once a square piece of paper put up into George Whitfield's pulpit, by way of a notice, to this effect:—"A young man who has lately inherited a large fortune, requests the prayers of the congregation." Right well was the prayer asked, for when we go up the hill we need prayer that we may be kept steady. Going down the hill of fortune there is not half the fear of stumbling. The Christian far oftener disgraces his profession in prosperity than when he is being abased. There is another danger—the danger of growing </w:t>
      </w:r>
      <w:r>
        <w:rPr>
          <w:rFonts w:cs="Arial" w:ascii="Arial" w:hAnsi="Arial"/>
          <w:i/>
          <w:iCs/>
          <w:color w:val="000000"/>
        </w:rPr>
        <w:t>worldly.</w:t>
      </w:r>
      <w:r>
        <w:rPr>
          <w:rFonts w:cs="Arial" w:ascii="Arial" w:hAnsi="Arial"/>
          <w:color w:val="000000"/>
        </w:rPr>
        <w:t xml:space="preserve"> When a man finds that his wealth increases, it is wonderful how gold will stick to the fingers. The man who had just enough, thought if he had more than he required he would be exceedingly liberal. With a shilling purse he had a guinea heart, but now with a guinea purse he has a shilling heart. He finds that the money adheres, and he cannot get it off. You have heard of the spider that is called a "money spinner," I do not know why it is called so, except that it is one of the sort of spiders you cannot get off your fingers; it gets on one hand, then on the other hand, then on your sleeve; it is here and there; you cannot get rid of it unless you crush it outright: so it is with many who </w:t>
      </w:r>
      <w:r>
        <w:rPr>
          <w:rFonts w:cs="Arial" w:ascii="Arial" w:hAnsi="Arial"/>
          <w:i/>
          <w:iCs/>
          <w:color w:val="000000"/>
        </w:rPr>
        <w:t>abound.</w:t>
      </w:r>
      <w:r>
        <w:rPr>
          <w:rFonts w:cs="Arial" w:ascii="Arial" w:hAnsi="Arial"/>
          <w:color w:val="000000"/>
        </w:rPr>
        <w:t xml:space="preserve"> Gold is a good thing when put to use—the strength, the sinews of commerce and of charity—but it is a bad thing in the heart, and begets "foul-cankering rust." Gold is a good thing to stand on, but a bad thing to have about one's loins, or over one's head. It matters not, though it be precious earth with which a man is buried alive. Oh, how many Christians have there been who seemed as if they were destroyed by their wealth! What leanness of soul and neglect of spiritual things have been brought on through the very mercies and bounties of God! Yet this is not a matter of necessity, for the apostle Paul tells us that he knew how to abound. When he had much, he knew how to use it. He had asked of God that he might be kept humble—that when he had a full sail he might have plenty of ballast—that when his cup ran over he might not let it run to waste—that in his time of plenty he might be ready to give to those that needed—and that as a faithful steward he might hold all he had at the disposal of his Lord. This is divine learning. "I know both how to be abased, and I know how to abound." The apostle goes on to say, "everywhere and in all things I am instructed both to be full and to be hungry." It is a divine lesson, let me say, to know how to be full; for the Israelites were full once, and while the flesh was yet in heir mouth the wrath of God came upon them. And there have been many that have asked for mercies, that they might satisfy their own heart's lust; as it is written, "the people sat down to eat and drink, and rose up to play." Fulness of bread has often made fulness of blood, and that has brought on wantonness of spirit. When men have too much of God's mercies—strange that we should have to say this, and yet it is a great fact—when men have much of God's providential mercies, it often happens that they have but little of God's grace, and little gratitude for the bounties they have received. They are full, and they forget God; satisfied with earth, they are content to do without heaven. Rest assured, my dear hearers, it is harder to know how to be full than it is to know how to be hungry. To know how to be hungry is a sharp lesson, but to know how to be full is the harder lesson after all. So desperate is the tendency of human nature to pride and forgetfulness of God! As soon as ever we have a double stock of manna, and begin to hoard it, it breeds worms and becomes a stench in the nostrils of God. Take care that you ask in your prayers that God would teach you how to be full.</w:t>
        <w:br/>
      </w:r>
      <w:r>
        <w:rPr>
          <w:rFonts w:cs="Arial" w:ascii="Arial" w:hAnsi="Arial"/>
          <w:color w:val="000000"/>
        </w:rPr>
        <w:drawing>
          <wp:inline distT="0" distB="0" distL="0" distR="0">
            <wp:extent cx="285115" cy="7620"/>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 knew still further how to experience the two extremes of fulness and hunger. What a trial that is! To have one day a path strewn with mercies, and the next day to find the soil beneath you barren of ever comfort. I can readily imagine the poor man being contented in his poverty, for he has been inured to it. He is like a bird that has been born in a cage, and does not know what liberty means. But for a man who has had much of this world's goods, and thus has been full, to be brought to absolute penury, he is like the bird that once soared on highest wing but is now encaged. Those poor larks you sometimes see in the shops, always seem as if they would be looking up, and they are constantly pecking at the wires, fluttering their wings, and wanting to fly away. So will it be with you unless grace prevent it. If you have been rich and are brought down to be poor, you will find it hard to know "how to be hungry." Indeed, my brethren, it must be a sharp lesson. We complain sometimes of the poor, that they murmur. Ah! We should murmur a great deal more than they do, if their lot fell to us. To sit down at the table, where there is nothing to eat, and five or six little children crying for bread, were enough to break the father's heart. Or for the mother, when her husband has been carried to the tomb, to gaze round on the gloom-stricken home, press her new-born infant to her bosom, and look upon the others, with widowed heart remembering that they are without a father to seek their livelihood. Oh! It must need much grace to know how to be hungry. And for the man who has lost a situation, and has been walking all over London—perhaps a thousand miles—to get a place, and he cannot get one, to come home, and know that when he faces his wife, her first question will be "Have you brought home any bread?" "Have you found anything to do?" and to have to tell her "No; there have been no doors open to me." It is hard to prove hunger, and bear it patiently. I have had to admire, and look with a sort of reverence on some of the members of this Church, when I have happened to hear afterwards of their privations. They would not tell anyone, and they would not come to me; but they endured their pangs in secret, struggled heroically through all their difficulties and dangers, and came out more than conquerors. Ah! Brothers and sisters, it looks an easy lesson when you come to see it in a book, but it is not quite so easy when you come to put it in practice. It is hard to know how to be full, but it is a sharp thing to know how to be hungry. Our apostle had learned both—both how to abound, and to suffer need."</w:t>
        <w:br/>
      </w:r>
      <w:r>
        <w:rPr>
          <w:rFonts w:cs="Arial" w:ascii="Arial" w:hAnsi="Arial"/>
          <w:color w:val="000000"/>
        </w:rPr>
        <w:drawing>
          <wp:inline distT="0" distB="0" distL="0" distR="0">
            <wp:extent cx="285115" cy="762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expounded to you the apostle Paul's own commentary, in enlarging upon the words of my text, let me return to the passage itself. You may now ask by what course of study did he acquire this peaceful frame of mind? And of one thing we may be quite certain, it was by no stoic process of self-government, but simply and exclusively </w:t>
      </w:r>
      <w:r>
        <w:rPr>
          <w:rFonts w:cs="Arial" w:ascii="Arial" w:hAnsi="Arial"/>
          <w:i/>
          <w:iCs/>
          <w:color w:val="000000"/>
        </w:rPr>
        <w:t>by faith in the Son of God.</w:t>
      </w:r>
      <w:r>
        <w:rPr>
          <w:rFonts w:cs="Arial" w:ascii="Arial" w:hAnsi="Arial"/>
          <w:color w:val="000000"/>
        </w:rPr>
        <w:br/>
      </w:r>
      <w:r>
        <w:rPr>
          <w:rFonts w:cs="Arial" w:ascii="Arial" w:hAnsi="Arial"/>
          <w:color w:val="000000"/>
        </w:rPr>
        <w:drawing>
          <wp:inline distT="0" distB="0" distL="0" distR="0">
            <wp:extent cx="285115" cy="762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easily imagine a nobleman whose home is the abode of luxury, travelling through foreign parts for purposes of scientific discovery, or going forth to command some military expedition in the service of his country. In either case he may be well content with his fare, and feel that there is nothing to repine at. And why? Because he had no right to expect anything better; not because it bore any comparison with his rank, his fortune, or his social position at home. So our apostle. He had said "Our conversation or citizenship is in heaven." Travelling through earth as a pilgrim and stranger he was content to take travellers fare. Or entering the battle field, he had no ground of complaint that perils and distresses should sometimes encircle his path, while at other times a truce gave him some peaceful and pleasing intervals.</w:t>
        <w:br/>
      </w:r>
      <w:r>
        <w:rPr>
          <w:rFonts w:cs="Arial" w:ascii="Arial" w:hAnsi="Arial"/>
          <w:color w:val="000000"/>
        </w:rPr>
        <w:drawing>
          <wp:inline distT="0" distB="0" distL="0" distR="0">
            <wp:extent cx="285115" cy="762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dverting to the text, you will notice that the word </w:t>
      </w:r>
      <w:r>
        <w:rPr>
          <w:rFonts w:cs="Arial" w:ascii="Arial" w:hAnsi="Arial"/>
          <w:i/>
          <w:iCs/>
          <w:color w:val="000000"/>
        </w:rPr>
        <w:t>"herewith"</w:t>
      </w:r>
      <w:r>
        <w:rPr>
          <w:rFonts w:cs="Arial" w:ascii="Arial" w:hAnsi="Arial"/>
          <w:color w:val="000000"/>
        </w:rPr>
        <w:t xml:space="preserve"> is written in italics. If therefore we do not omit it, we need not lay upon it a heavy stress in the interpretation. There is nothing in hunger, or thirst, or nakedness, or peril, to invite our contentment. If we are content under such circumstances, it must be from higher motives than our condition itself affords. Hunger is a sharp thorn when in the hands of stern necessity. But hunger may be voluntarily endured for many an hour when conscience makes a man willing to fast. Reproach may have a bitter fang, but it can be bravely endured, when I am animated by a sense of the justice of my cause. Now Paul counted that all the ills which befell him were just incident to the service of his Lord. So for the love he bear to the name of Jesus, the hardships of servitude or self-mortification sat lightly on his shoulders, and were brooked cheerily by his heart.</w:t>
        <w:br/>
      </w:r>
      <w:r>
        <w:rPr>
          <w:rFonts w:cs="Arial" w:ascii="Arial" w:hAnsi="Arial"/>
          <w:color w:val="000000"/>
        </w:rPr>
        <w:drawing>
          <wp:inline distT="0" distB="0" distL="0" distR="0">
            <wp:extent cx="285115" cy="762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a third reason why Paul was content, I will illustrate it. Many an old veteran takes great pleasure in recounting the dangers and sufferings of his past life. He looks back with more than contentment, oftentimes with self-gratulation, upon the terrible dangers and distresses of his heroic career. Yet the smile that lights his eye, and the pride that sits on his lofty wrinkled brow as he recounts his stories, were not there when he was in he midst of the scenes he is now describing. It is only since the dangers are past, the fears have subsided, and the issue is complete, that his enthusiasm has been kindled to a flame. But Paul stood on vantage ground here. </w:t>
      </w:r>
      <w:r>
        <w:rPr>
          <w:rFonts w:cs="Arial" w:ascii="Arial" w:hAnsi="Arial"/>
          <w:i/>
          <w:iCs/>
          <w:color w:val="000000"/>
        </w:rPr>
        <w:t>"In all these things,"</w:t>
      </w:r>
      <w:r>
        <w:rPr>
          <w:rFonts w:cs="Arial" w:ascii="Arial" w:hAnsi="Arial"/>
          <w:color w:val="000000"/>
        </w:rPr>
        <w:t xml:space="preserve"> said he, "we are more than conquerors." Witness his voyage toward Rome. When the ship in which he sailed was caught and driven before a tempestuous wind; when darkness veiled the skies; when neither sun nor stars in many days appeared; when hope failed every heart;—he alone bore up with manly courage. And why? The angel of God stood by him, and said, Fear not. His faith was </w:t>
      </w:r>
      <w:r>
        <w:rPr>
          <w:rFonts w:cs="Arial" w:ascii="Arial" w:hAnsi="Arial"/>
          <w:i/>
          <w:iCs/>
          <w:color w:val="000000"/>
        </w:rPr>
        <w:t>predestinarian,</w:t>
      </w:r>
      <w:r>
        <w:rPr>
          <w:rFonts w:cs="Arial" w:ascii="Arial" w:hAnsi="Arial"/>
          <w:color w:val="000000"/>
        </w:rPr>
        <w:t xml:space="preserve"> and as such, he had as much peaceful contentment in his breast while the tribulation lasted as when it had closed.</w:t>
        <w:br/>
      </w:r>
      <w:r>
        <w:rPr>
          <w:rFonts w:cs="Arial" w:ascii="Arial" w:hAnsi="Arial"/>
          <w:color w:val="000000"/>
        </w:rPr>
        <w:drawing>
          <wp:inline distT="0" distB="0" distL="0" distR="0">
            <wp:extent cx="285115" cy="762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want to commend the lesson of my text very briefly to the </w:t>
      </w:r>
      <w:r>
        <w:rPr>
          <w:rFonts w:cs="Arial" w:ascii="Arial" w:hAnsi="Arial"/>
          <w:i/>
          <w:iCs/>
          <w:color w:val="000000"/>
        </w:rPr>
        <w:t>rich,</w:t>
      </w:r>
      <w:r>
        <w:rPr>
          <w:rFonts w:cs="Arial" w:ascii="Arial" w:hAnsi="Arial"/>
          <w:color w:val="000000"/>
        </w:rPr>
        <w:t xml:space="preserve"> a little more at length to the </w:t>
      </w:r>
      <w:r>
        <w:rPr>
          <w:rFonts w:cs="Arial" w:ascii="Arial" w:hAnsi="Arial"/>
          <w:i/>
          <w:iCs/>
          <w:color w:val="000000"/>
        </w:rPr>
        <w:t>poor,</w:t>
      </w:r>
      <w:r>
        <w:rPr>
          <w:rFonts w:cs="Arial" w:ascii="Arial" w:hAnsi="Arial"/>
          <w:color w:val="000000"/>
        </w:rPr>
        <w:t xml:space="preserve"> and then with sympathy and counsel to the </w:t>
      </w:r>
      <w:r>
        <w:rPr>
          <w:rFonts w:cs="Arial" w:ascii="Arial" w:hAnsi="Arial"/>
          <w:i/>
          <w:iCs/>
          <w:color w:val="000000"/>
        </w:rPr>
        <w:t>sick</w:t>
      </w:r>
      <w:r>
        <w:rPr>
          <w:rFonts w:cs="Arial" w:ascii="Arial" w:hAnsi="Arial"/>
          <w:color w:val="000000"/>
        </w:rPr>
        <w:t>—those who are sore-tried in their persons by suffering.</w:t>
        <w:br/>
      </w:r>
      <w:r>
        <w:rPr>
          <w:rFonts w:cs="Arial" w:ascii="Arial" w:hAnsi="Arial"/>
          <w:color w:val="000000"/>
        </w:rPr>
        <w:drawing>
          <wp:inline distT="0" distB="0" distL="0" distR="0">
            <wp:extent cx="285115" cy="7620"/>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o the RICH. The apostle Paul says, "I have learned, in whatsoever state I am, therewith to be content." Now some of you have, as far as your circumstances are concerned, all that the heart can wish. God has placed you in such a position that you have not to toil with your hands, and in the sweat of your face gain a livelihood. You will perhaps think that any exhortation to you to be contented is needless. Alas! my brethren, a man may be very discontented though he be very rich. It is quite as possible for discontent to sit on the throne, as it is to sit on a chair—a poor broken-backed chair in a hovel. Remember that a man's contentment is in his mind, not in the extent of his possessions. Alexander, with all the world at his feet, cries for another world to conquer. He is sorry because there are not other countries into which he may carry his victorious arms, and wade up to his loins in the blood of his fellow man, to slake the thrist of his insatiable ambition. To you who are rich, it is necessary that we give the same exhortation as to the poor: "learn to be content." Many a rich man who has an estate is not satisfied, because there is a little corner-piece of ground that belongs to his neighbour, like Naboth's vineyard that the king of Israel needed that he might make a garden of herbs hard by his palace. "What matters it," says he, "though I have all these acres, unless I can have Naboth's vineyard?" Surely a king should have been ashamed to crave that paltry half-acre of a poor man's patrimony. But yet so it is; men with vast estates, which they are scarcely able to ride over, may have that old horse-leech in their hearts, which always cries, "Give, give! More, more!" They thought when they had but little, that if they had ten thousand pounds it would be enough. They have it: they want twenty thousand pounds. When they have that, they still want more. Yes, and if you had it, it would be "A trifle more!" So would it continually be. As your possessions increased, so would the lust of acquiring property increase. We must, then, press upon the rich this exhortation: "Learn in your state, therewith to be content."</w:t>
        <w:br/>
      </w:r>
      <w:r>
        <w:rPr>
          <w:rFonts w:cs="Arial" w:ascii="Arial" w:hAnsi="Arial"/>
          <w:color w:val="000000"/>
        </w:rPr>
        <w:drawing>
          <wp:inline distT="0" distB="0" distL="0" distR="0">
            <wp:extent cx="285115" cy="762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there is another danger that frequently awaits the rich man. When he has enough wealth and property, he has not always enough honour. If the queen would but make him a justice of the peace for the country, how glorious would my lord become! That done, he will never be satisfied till he is a knight; and if he were a knight, he would never be content until he became a baron; and my lord would never be satisfied till he was an earl; nor would he even then be quite content unless he could be a duke; nor would he be quite satisfied I trow then, unless there were a kingdom for him somewhere. Men are not easily satisfied with honour. The world may bow down at a man's feet; then he will ask he world to get up and bow again, and so keep on bowing for ever, for the lust of honour is insatiate. Man must be honoured, and though king Ahasuerus make Haman the first man in the empire, yet all this availeth nothing, so long as Mordecai in the gate doth not bow down to my lord Haman. Oh! Learn, brethren, in whatever state you are, therewith to be content.</w:t>
        <w:br/>
      </w:r>
      <w:r>
        <w:rPr>
          <w:rFonts w:cs="Arial" w:ascii="Arial" w:hAnsi="Arial"/>
          <w:color w:val="000000"/>
        </w:rPr>
        <w:drawing>
          <wp:inline distT="0" distB="0" distL="0" distR="0">
            <wp:extent cx="285115" cy="762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ere let me speak to the elders and deacons of this church. Brethren, learn to be content with the office you hold, not envious of any superior honour to exalt yourselves. I turn to myself, I turn to the ministry, I turn to all of us in our ranks and degrees in Christ's Church; we must be content with the honour, but to content to give it all up, knowing that it is but a puff of breath after all. Let us be willing to be the servants of the Church, and to serve them for nought, if need be even without the reward of their thanks, may we but receive at last the right good sentence from the lips of the Lord Jesus Christ. We must learn, in whatever state we are, therewith to be content.</w:t>
        <w:br/>
      </w:r>
      <w:r>
        <w:rPr>
          <w:rFonts w:cs="Arial" w:ascii="Arial" w:hAnsi="Arial"/>
          <w:color w:val="000000"/>
        </w:rPr>
        <w:drawing>
          <wp:inline distT="0" distB="0" distL="0" distR="0">
            <wp:extent cx="285115" cy="762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a little more length I have to counsel the POOR. "I have learned," says the apostle, "in whatever state I am, therewith to be content."</w:t>
        <w:br/>
      </w:r>
      <w:r>
        <w:rPr>
          <w:rFonts w:cs="Arial" w:ascii="Arial" w:hAnsi="Arial"/>
          <w:color w:val="000000"/>
        </w:rPr>
        <w:drawing>
          <wp:inline distT="0" distB="0" distL="0" distR="0">
            <wp:extent cx="285115" cy="7620"/>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very large number of my present congregation belong to those who labour hard, and who, perhaps, without any unkindly reflection, may be put down in this catalogue of the poor. They have enough—barely enough, and sometimes they are even reduced to straitness. Now remember, my dear friends, you who are poor, there are two sorts of poor people in the world. There are the Lord's poor, and there are the devil's poor. As for the devil's poor: they become pauperized by their own idleness, their own vice, their own extravagance. I have nothing to say to them to-night. There is another class, the Lord's poor. They are poor through trying providences, poor, but industrious,—labouring to find all things honest in the sight of all men, but yet they still continue through an inscrutable providence to be numbered with the poor and needy. You will excuse me, brothers and sisters, in exhorting you to be contented; and yet why should I ask excuse, since it is but a part of my office to stir you up to everything that is pure and lovely, and of good report? I beseech you, in your humble sphere, cultivate contentment. Be not idle. Seek, if you can, by superior skill, steady perseverance, and temperate thriftiness, to raise your position. Be not so extravagant as to live entirely without care or carefulness; for he that provideth not for his own household with careful fore-thought, is worse than a heathen man and a publican; but at the same time, be contented; and where God has placed you, strive to adorn that position, be thankful to him, and bless his name. And shall I give you some reasons for so doing?</w:t>
        <w:br/>
      </w:r>
      <w:r>
        <w:rPr>
          <w:rFonts w:cs="Arial" w:ascii="Arial" w:hAnsi="Arial"/>
          <w:color w:val="000000"/>
        </w:rPr>
        <w:drawing>
          <wp:inline distT="0" distB="0" distL="0" distR="0">
            <wp:extent cx="285115" cy="7620"/>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hat if you are poor in this world so was your Lord. A Christian is a believer who hath fellowship with Christ; but a poor Christian hath in his poverty a special vein of fellowship with Christ opened up to him. </w:t>
      </w:r>
      <w:r>
        <w:rPr>
          <w:rFonts w:cs="Arial" w:ascii="Arial" w:hAnsi="Arial"/>
          <w:i/>
          <w:iCs/>
          <w:color w:val="000000"/>
        </w:rPr>
        <w:t>Your</w:t>
      </w:r>
      <w:r>
        <w:rPr>
          <w:rFonts w:cs="Arial" w:ascii="Arial" w:hAnsi="Arial"/>
          <w:color w:val="000000"/>
        </w:rPr>
        <w:t xml:space="preserve"> Master wore a peasant's garb, and spoke a peasant's brogue. His companions were the toiling fishermen. He was not one who was clothed in purple and fine linen, and fared sumptuously every day. He knew what it was to be hungry and thirsty, nay, he was poorer than you, for he had not where to lay his head. Let this console you. Why should a disciple be above his Master, or a servant above his Lord? In your poverty, moreover, you are capable of communion with Christ. You can say, "Was Christ poor? Now can I sympathize with him in his poverty. Was he weary, and did he sit thus on the well? I am weary too, and I can have fellowship with Christ in that sweat which he wiped from his brow." Some of you brethren cannot go the length you can; it were wrong of them to attempt to do it, for voluntary poverty is voluntary wickedness. But inasmuch as God hath made you poor, you have a facility for walking with Christ, where others cannot. You can go with him through all the depths of care and woe, and follow him almost into the wilderness of temptation, when you are in your straits and difficulties for lack of bread. Let this always cheer and comfort you, and make you happy in your poverty, because your Lord and Master is able to sympathize as well as to succour.</w:t>
        <w:br/>
      </w:r>
      <w:r>
        <w:rPr>
          <w:rFonts w:cs="Arial" w:ascii="Arial" w:hAnsi="Arial"/>
          <w:color w:val="000000"/>
        </w:rPr>
        <w:drawing>
          <wp:inline distT="0" distB="0" distL="0" distR="0">
            <wp:extent cx="285115" cy="7620"/>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mit me to remind you again, that you should be contented, because otherwise you will belie your own prayers. You kneel down in the morning, and you say, "Thy will be done!" Suppose you get up and want your own will, and rebel against the dispensation of your heavenly Father, have you not made yourself out to be a hypocrite? The language of your prayer is at variance with the feeling of your heart. Let it always be sufficient for you to think that you are where God put you. Have you not heard the story of the heroic boy on board the burning ship? When his father told him to stand in a certain part of the vessel, he would not move till his father bade him, but stood still when the ship was on fire. Though warned of his danger he held his ground. Until his father told him to move, there would he stay. The ship was blown up, and he perished in his fidelity. And shall a child be more faithful to an earthly parent than we are to our Father, who is in heaven? He has ordered everything for our good, and can he be forgetful of us? Let us believe that whatever he appoints is best; let us choose rather his will than our own. If there were two places, one a place of poverty, and another a place of riches and honour, if I could have my choice, it should be my privilege to say, "Nevertheless, not as I will, but as thou wilt."</w:t>
        <w:br/>
      </w:r>
      <w:r>
        <w:rPr>
          <w:rFonts w:cs="Arial" w:ascii="Arial" w:hAnsi="Arial"/>
          <w:color w:val="000000"/>
        </w:rPr>
        <w:drawing>
          <wp:inline distT="0" distB="0" distL="0" distR="0">
            <wp:extent cx="285115" cy="762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reflection suggests itself. If you are poor you should be well content with your position, because, depend upon it, it is the fittest for you. Unerring wisdom cast your lot. If you were rich, you would not have so much grace as you have now. Perhaps God knew, that did he not make you poor, he would never get you to heaven at all; and so he has kept you where you are, that he may conduct you thither. Suppose there is a ship of large tonnage to be brought up a river, and in one part of the river there is a shallow, should some one ask, "Why does the captain steer his vessel through the deep part of the channel?" His answer would be, "Because I should not get it into harbour at all if I did not take it by this course." So, it may be, you would remain aground and suffer shipwreck, if your Divine Captain did not always make you trace the deepest part of the water, and make you go where the current ran with the greatest speed. Some plants die if they are too much exposed; it may be that you are planted in some sheltered part of the garden where you do not get so much sun as you would like, but you are put there as a plant of his own righteous planting, that you may bring forth fruit unto perfection. Remember this, had any other condition been better for you than the one in which you are, God would have put you there. You are put by him in the most suitable place, and if you had had the picking of your lot half-an-hour afterwards, you would have come back and said, "Lord, choose for me, for I have not chosen the best after all." You have heard, perhaps, the old fable in Aesop, of the men that complained to Jupiter, of their burdens, and the god in anger bade them every one get rid of his burden, and take the one he would like best. They all came and proposed to do so. There was a man who had a lame leg, and he thought he could do better if he had a blind eye; the man who had a blind eye thought he could do better if he had to bear poverty and not blindness, while the man who was poor thought poverty the worst of ills; he would not mind taking the sickness of the rich man if he could but have his riches. So they all made a change. But the fable saith that within an hour they were all back again, asking that they might have their own burdens, they found the original burdens so much lighter than the one that was taken by their own selection. So would you find it. Then be content; you cannot better your lot. Take up your cross; you could not have a better trial than you have got; it is the best for you; it sifts you the most; it will do you the most good, and prove the most effective means of making you perfect in every good word and work to the glory of God.</w:t>
        <w:br/>
      </w:r>
      <w:r>
        <w:rPr>
          <w:rFonts w:cs="Arial" w:ascii="Arial" w:hAnsi="Arial"/>
          <w:color w:val="000000"/>
        </w:rPr>
        <w:drawing>
          <wp:inline distT="0" distB="0" distL="0" distR="0">
            <wp:extent cx="285115" cy="7620"/>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urely, my dear brethren, if I need to add another argument why you should be content, it were this: whatever your trouble, it is not for long; you may have no estate on earth, but you have a large one in heaven, and perhaps that estate in heaven will be all the larger by reason of the poverty you have had to endure here below. You may have scarcely a house to cover your head, but you have a mansion in heaven,—a house not made with hands. Your head may often lie without a pillow, but it shall one day wear a crown. Your hands may be blistered with toil, but they shall sweep the strings of golden harps. You may have to go home often to dinner of herbs, but there you shall eat bread in the kingdom of God, and sit down at the marriage supper of the Lamb. </w:t>
      </w:r>
    </w:p>
    <w:p>
      <w:pPr>
        <w:pStyle w:val="Normal"/>
        <w:snapToGrid w:val="false"/>
        <w:spacing w:lineRule="atLeast" w:line="360"/>
        <w:jc w:val="both"/>
        <w:rPr>
          <w:rFonts w:ascii="Arial" w:hAnsi="Arial" w:cs="Arial"/>
          <w:color w:val="000000"/>
        </w:rPr>
      </w:pPr>
      <w:r>
        <w:rPr>
          <w:rFonts w:cs="Arial" w:ascii="Arial" w:hAnsi="Arial"/>
          <w:color w:val="000000"/>
        </w:rPr>
        <w:t>"The way may be rough, but it cannot be long,</w:t>
        <w:br/>
        <w:t>So we'll smooth it with hope and cheer it with s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Yet a little while, the painful conflict will be over. Courage, comrades, courage,—glittering robes for conquerors. Courage, my brother, courage, thou mayest sooner become rich than thou dreamest of; perhaps there is e'en now, but a step between thee and thine inheritance. Thou mayest go home, peradventure, shivering in the cold March wind; but ere morning dawneth thou mayest be in thy Master's bosom. Bear up with thy lot then, bear up with it. Let not the child of a king, who has an estate beyond the stars, murmur as others. You are not so poor after all, as they are who have no hope; though you may seem poor, you are rich. Do not let your poor neighbours see you disconsolate, but let them see in you that holy calmness, that sweet resignation, that gracious submission, which makes the poor man more glorious than he that wears a coronet, and lifts the son of the soil up from his rustic habitation, and sets him among the princes of the blood-royal of heaven. Be happy, brethren, be satisfied and content. God will have you to learn, in whatever state you may be, therewith to be content.</w:t>
        <w:br/>
      </w:r>
      <w:r>
        <w:rPr>
          <w:rFonts w:cs="Arial" w:ascii="Arial" w:hAnsi="Arial"/>
          <w:color w:val="000000"/>
        </w:rPr>
        <w:drawing>
          <wp:inline distT="0" distB="0" distL="0" distR="0">
            <wp:extent cx="285115" cy="762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just one or two words to SUFFERERS. All men are born to sorrow, but some men are born to a double portion of it. As among trees, so among men, there are different classes. The cypress seems to have been created specially to stand at the grave's head and be a weeper; and there are some men, and some women, that seem to have been made on purpose that they might weep. There are the Jeremiahs of our race; they do not often know an hour free from pain. Their poor weary bodies have dragged along through a miserable life, diseased, perhaps, even from their birth, suffering some sorrowful infirmity that will not let them know even the gaiety and the frolic of youth. They grow up to mourning, and each year's suffering drives its ploughshare deeper into their brows, and they are apt—and who can blame them?—they are apt to murmur, and they say, "Why am I thus? I cannot enjoy the pleasures of life as others can; why is it?" "Oh!" says some poor sister, "consumption has looked on me; that fell disease has blanched my cheek. Why should I have to come, scarcely able to breathe, up to the house of God, and after sitting here, exhausted with the heat of this crowded sanctuary, to retire to my home, and prepare to engage in daily labour much too heavy for me; my very bed not yielding me repose, and my nights scared with visions and affrighted with dreams?—why is this?" I say it these brothers and sisters mourn, we are not men to blame them, because, when we are sick, we brook it ill, and murmur more than they. I do admire patience, because I feel myself so incapable of it. When I see a man suffering, and suffering bravely, I often feel small in his presence. I wonder, yes, I admire and love this man who can bear pain, and say so little about it. We who are naturally healthy and strong, when we do suffer, we can hardly endure it. Caesar pules like a sick girl, and so do some of the strongest when they are brought down; while hose who are always enduring suffering bear it like heroes,—martyrs to pain, and yet not uttering a complaint. There was good John Calvin, all his life long a victim of sickness; he was a complication of diseases. His visage, when he was a young man, as may be judged of from the different portraits of him, exhibited the signs of decay; and though he lived a long while, he seemed as if he was always going to die to-morrow. In the deepest of his agony, suffering from severe spinal pains and acute disease, the only cry he was ever known to utter was, </w:t>
      </w:r>
      <w:r>
        <w:rPr>
          <w:rFonts w:cs="Arial" w:ascii="Arial" w:hAnsi="Arial"/>
          <w:i/>
          <w:iCs/>
          <w:color w:val="000000"/>
        </w:rPr>
        <w:t>"Domine usquequo?</w:t>
      </w:r>
      <w:r>
        <w:rPr>
          <w:rFonts w:cs="Arial" w:ascii="Arial" w:hAnsi="Arial"/>
          <w:color w:val="000000"/>
        </w:rPr>
        <w:t xml:space="preserve"> How long, Lord? How long, Lord?" A more repining expression than that he never used. Ah! but we get kicking against the pricks, murmuring and complaining. Brothers and sisters, the exhortation to you is to be content. Your pains are sharp, yet "his strokes are fewer than your crimes, and lighter than your guilt." From the pains of hell Christ has delivered you. Why should a living man complain? As long as you are out of hell, gratitude may mingle with your groans.</w:t>
        <w:br/>
      </w:r>
      <w:r>
        <w:rPr>
          <w:rFonts w:cs="Arial" w:ascii="Arial" w:hAnsi="Arial"/>
          <w:color w:val="000000"/>
        </w:rPr>
        <w:drawing>
          <wp:inline distT="0" distB="0" distL="0" distR="0">
            <wp:extent cx="285115" cy="762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remember that all these sufferings are less than his sufferings. "Canst thou not watch with thy Lord one hour?" He hangs upon the tree with a world's miseries in his bowels; cannot you bear these lesser miseries that fall on you? Remember that all these chastenings work for your good; they are all making you ready; every stroke of your Father's rod is bringing you nearer to perfection. The flame doth not hurt thee; it only refines thee, and takes away thy dross. Remember too, that thy pain and sickness have been so greatly blessed to thee already, that thou never oughtest to rebel. "Before I was afflicted I went astray, but now I have kept thy word." You have seen more of heaven through your sickness, than you ever could have seen if you had been well. When we are well, we are like men in a clay hut, we cannot see much light; but when disease comes and shakes the hut, and dashes down the mud, and makes the wattles in the wall tremble, and there is a crevice or two, the sunlight of heaven shines through. Sick men can see a great deal more of glory than men do when they are in health. This hard heart of ours, when it is undisturbed, waxes gross. When the strings of our harp are all unstrung, they make better music than when they are best wound up. There are some heaven-notes that never come to us but when we are shut up in the darkened chamber. Grapes must be pressed before the wine can be distilled. Furnace work is necessary to make us of any use in the world. We should be just the poorest things that can be, if we did not sometimes get sick. Perhaps, you that are frequently tried and frequently pained, would have been scarcely worth anything in the vineyard of Christ, if it had not been for this trial of your faith. You have a sharp filling, but if you had not been well filed, you would not have been an instrument fit for the Master's use, you would have grown so rusty. If he had kept you always free from suffering, you would have been often lacking those sweet cordials which the Physician of souls administers to his fainting patients.</w:t>
        <w:br/>
      </w:r>
      <w:r>
        <w:rPr>
          <w:rFonts w:cs="Arial" w:ascii="Arial" w:hAnsi="Arial"/>
          <w:color w:val="000000"/>
        </w:rPr>
        <w:drawing>
          <wp:inline distT="0" distB="0" distL="0" distR="0">
            <wp:extent cx="285115" cy="7620"/>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content then; but I feel as if I hardly must say it, because I am not sick myself. When I came to you once, from the chamber of suffering, pale, and thin, and sick, and ill, I remember addressing you from that text, that was blessed to some far away in America,—"If needs be ye are in heaviness through manifold temptations." Then I think I might very justly have said to you, "In whatsoever state you are, be content;" but now that I am not suffering myself, I do not feel as if I can say it so boldly as I could then. But nevertheless, be it so, brothers and sisters; try if you can and imitate this beloved apostle Paul. "I have learned in whatsoever state I am, therewith to be content."</w:t>
        <w:br/>
      </w:r>
      <w:r>
        <w:rPr>
          <w:rFonts w:cs="Arial" w:ascii="Arial" w:hAnsi="Arial"/>
          <w:color w:val="000000"/>
        </w:rPr>
        <w:drawing>
          <wp:inline distT="0" distB="0" distL="0" distR="0">
            <wp:extent cx="285115" cy="7620"/>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fore I dismiss you there is this one other sentence. You that love not Christ, recollect that you are the most miserable people in the world. Though you may think yourselves happy, there is no one of us that would change places with the best of you. When we are very sick, very poor, and on the borders of the grave, if you were to step in and say to us "Come, I will change places with you; you shall have my gold, and my silver, my riches, and my health," and the like, there is not one living Christian that would change places with you. We would not stop to deliberate, we would give you at once our answer—"No, go your way, and delight in what you have; but all your treasures are transient, they will soon pass away. We will keep our sufferings, and you shall keep your gaudy toys." Saints have no hell but what they suffer here on earth; sinners will have no heaven but what they have here in his poor troublesome world. We have our sufferings here and our glory afterwards; you may have your glory here, but you will have your sufferings for ever and ever. God grant you new hearts, and right spirits, a living faith in a living Jesus, and then I would say to you as I have said to the rest—man, in whatsoever state you are, be cont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21 &amp; 32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ontentme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2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30">
        <w:r>
          <w:rPr>
            <w:rStyle w:val="InternetLink"/>
            <w:rFonts w:cs="Arial" w:ascii="Arial" w:hAnsi="Arial"/>
            <w:color w:val="000000"/>
          </w:rPr>
          <w:t>(No. 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March 25th, 1860,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I have learned, in whatsoever state I am, therewith to be content."—Philippians 4:11.</w:t>
      </w:r>
    </w:p>
    <w:p>
      <w:pPr>
        <w:pStyle w:val="Web"/>
        <w:snapToGrid w:val="false"/>
        <w:spacing w:lineRule="atLeast" w:line="360" w:before="0" w:after="0"/>
        <w:jc w:val="both"/>
        <w:rPr/>
      </w:pPr>
      <w:r>
        <w:drawing>
          <wp:anchor behindDoc="0" distT="0" distB="0" distL="0" distR="0" simplePos="0" locked="0" layoutInCell="0" allowOverlap="1" relativeHeight="367">
            <wp:simplePos x="0" y="0"/>
            <wp:positionH relativeFrom="column">
              <wp:align>left</wp:align>
            </wp:positionH>
            <wp:positionV relativeFrom="line">
              <wp:posOffset>635</wp:posOffset>
            </wp:positionV>
            <wp:extent cx="685800" cy="685800"/>
            <wp:effectExtent l="0" t="0" r="0" b="0"/>
            <wp:wrapSquare wrapText="bothSides"/>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31"/>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APOSTLE Paul was a very learned man, but not the least among his manifold acquisitions in science was this—he had learned to be content. Such learning is far better than much that is acquired in the schools. Their learning may look studiously back on the past, but too often those who cull the relics of antiquity with enthusiasm, are thoughtless about the present, and neglect the practical duties of daily life. Their learning may open up dead languages to those who will never derive any living benefit from them. Far better the learning of the apostle. It was a thing of ever-present utility, and alike serviceable for all generations, one of the rarest, but one of the most desirable accomplishments. I put the senior wrangler, and the most learned of our Cambridge men in the lowest form, compared with this learned apostle; for this surely is the highest degree in </w:t>
      </w:r>
      <w:r>
        <w:rPr>
          <w:rFonts w:cs="Arial" w:ascii="Arial" w:hAnsi="Arial"/>
          <w:i/>
          <w:iCs/>
          <w:color w:val="000000"/>
        </w:rPr>
        <w:t>humanities</w:t>
      </w:r>
      <w:r>
        <w:rPr>
          <w:rFonts w:cs="Arial" w:ascii="Arial" w:hAnsi="Arial"/>
          <w:color w:val="000000"/>
        </w:rPr>
        <w:t xml:space="preserve"> to which a man can possibly attain, to have learned in whatsoever state he is, to be content. You will see at once from reading the text, upon the very surface, that contentment in all states is not a natural propensity of man. Ill weeds grow apace; covetousness, discontent, and murmuring, are as natural to man as thorns are to the soil. You have no need to sow thistles and brambles; they come up naturally enough, because they are indigenous to earth, upon which rests the curse; so you have no need to teach men to complain, they complain fast enough without any education. But the precious things of the earth must be cultivated. If we would have wheat, we must plough and sow; if we want flowers, there must be the garden, and all the gardener's care. Now, contentment is one of the flowers of heaven, and if we would have it, it must be cultivated. It will not grow in us by nature; it is the new nature alone that can produce it, and even then we must be specially careful and watchful that we maintain and cultivate the grace which God has sown in it. Paul says, "I have </w:t>
      </w:r>
      <w:r>
        <w:rPr>
          <w:rFonts w:cs="Arial" w:ascii="Arial" w:hAnsi="Arial"/>
          <w:i/>
          <w:iCs/>
          <w:color w:val="000000"/>
        </w:rPr>
        <w:t>learned</w:t>
      </w:r>
      <w:r>
        <w:rPr>
          <w:rFonts w:cs="Arial" w:ascii="Arial" w:hAnsi="Arial"/>
          <w:color w:val="000000"/>
        </w:rPr>
        <w:t xml:space="preserve"> to be content;" as much as to say he did not know how at one time. It cost him some pains to attain to the mystery of that great truth. No doubt he sometimes thought he had learned, and then broke down. Frequently too, like boys at school, he had his knuckles rapped; frequently he found that it was not easy learning this task, and when at last he had attained unto it, and could say, "I have learned, in whatsoever state I am, therewith to be content," he was an old grey-headed man upon the borders of the grave, a poor prisoner shut up in Nero's dungeon at Rome.</w:t>
        <w:br/>
      </w:r>
      <w:r>
        <w:rPr>
          <w:rFonts w:cs="Arial" w:ascii="Arial" w:hAnsi="Arial"/>
          <w:color w:val="000000"/>
        </w:rPr>
        <w:drawing>
          <wp:inline distT="0" distB="0" distL="0" distR="0">
            <wp:extent cx="285115" cy="762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y brethren, might well be willing to endure Paul's infirmities, and share the cold dungeon with him, if we too might by any means attain unto such a degree of contentment. Do not indulge, any of you, the silly notion that you can be contented without </w:t>
      </w:r>
      <w:r>
        <w:rPr>
          <w:rFonts w:cs="Arial" w:ascii="Arial" w:hAnsi="Arial"/>
          <w:i/>
          <w:iCs/>
          <w:color w:val="000000"/>
        </w:rPr>
        <w:t>learning,</w:t>
      </w:r>
      <w:r>
        <w:rPr>
          <w:rFonts w:cs="Arial" w:ascii="Arial" w:hAnsi="Arial"/>
          <w:color w:val="000000"/>
        </w:rPr>
        <w:t xml:space="preserve"> or learn without discipline. It is not a power that may be exercised naturally, but a science to be acquired gradually. The very words of the next text might suggest this, even if we did not know it from experience. We need not be taught to murmur, but we must be taught to acquiesce in the will and good pleasure of the Lord our God.</w:t>
        <w:br/>
      </w:r>
      <w:r>
        <w:rPr>
          <w:rFonts w:cs="Arial" w:ascii="Arial" w:hAnsi="Arial"/>
          <w:color w:val="000000"/>
        </w:rPr>
        <w:drawing>
          <wp:inline distT="0" distB="0" distL="0" distR="0">
            <wp:extent cx="285115" cy="762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apostle had uttered these words, he immediately gave a commentary upon them. Read the 12th verse, "I know both how to be abased, and I know how to abound; everywhere and in all things I am instructed both to be full and to be hungry, both to abound and to suffer need."</w:t>
        <w:br/>
      </w:r>
      <w:r>
        <w:rPr>
          <w:rFonts w:cs="Arial" w:ascii="Arial" w:hAnsi="Arial"/>
          <w:color w:val="000000"/>
        </w:rPr>
        <w:drawing>
          <wp:inline distT="0" distB="0" distL="0" distR="0">
            <wp:extent cx="285115" cy="762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first, that the apostle said he knew how to be </w:t>
      </w:r>
      <w:r>
        <w:rPr>
          <w:rFonts w:cs="Arial" w:ascii="Arial" w:hAnsi="Arial"/>
          <w:i/>
          <w:iCs/>
          <w:color w:val="000000"/>
        </w:rPr>
        <w:t>abased.</w:t>
      </w:r>
      <w:r>
        <w:rPr>
          <w:rFonts w:cs="Arial" w:ascii="Arial" w:hAnsi="Arial"/>
          <w:color w:val="000000"/>
        </w:rPr>
        <w:t xml:space="preserve"> A wonderful knowledge this. When all men honour us, then we may very well be content; but when the finger of scorn is pointed, at us, when our character is held in ill repute, and men hiss us by the wayside, it requires much gospel knowledge to be able to endure that with patience and with cheerfulness. When we are increasing, and growing in rank, and honour, and human esteem, it is easy work to be contented; but when we have to say with John the Baptist, "</w:t>
      </w:r>
      <w:r>
        <w:rPr>
          <w:rFonts w:cs="Arial" w:ascii="Arial" w:hAnsi="Arial"/>
          <w:i/>
          <w:iCs/>
          <w:color w:val="000000"/>
        </w:rPr>
        <w:t>I</w:t>
      </w:r>
      <w:r>
        <w:rPr>
          <w:rFonts w:cs="Arial" w:ascii="Arial" w:hAnsi="Arial"/>
          <w:color w:val="000000"/>
        </w:rPr>
        <w:t xml:space="preserve"> must decrease," or when we see some other servant advanced to our place, and another man bearing the palm we all had longed to hold, it is not easy to sit still, and without an envious feeling cry with Moses, "Would to God that all the Lord's servants were prophets." To hear another man praised at your own expense, to find your own virtues made as a foil to set forth the superior excellence of some new rival—this, I say, is beyond human nature, to be able to bear it with joy and thankfulness, and to bless God. There must be something noble in the heart of the man who is able to lay all his honours down as willingly as he took them up, when he can as cheerfully submit himself to Christ to humble him, as to lift him up and seat him upon a throne. And yet, my brethren, we have not any one of us learned what the apostle knew, if we are not as ready to glorify Christ by shame, by ignominy and by reproach, as by honour and by esteem among men. We must be ready to give up everything for him. We must be willing to go downwards, in order that Christ's name may ascend upwards, and be the better known and glorified among men. "I know how to be abased," says the apostle.</w:t>
        <w:br/>
      </w:r>
      <w:r>
        <w:rPr>
          <w:rFonts w:cs="Arial" w:ascii="Arial" w:hAnsi="Arial"/>
          <w:color w:val="000000"/>
        </w:rPr>
        <w:drawing>
          <wp:inline distT="0" distB="0" distL="0" distR="0">
            <wp:extent cx="285115" cy="762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second piece of knowledge is equally valuable, "I know how to </w:t>
      </w:r>
      <w:r>
        <w:rPr>
          <w:rFonts w:cs="Arial" w:ascii="Arial" w:hAnsi="Arial"/>
          <w:i/>
          <w:iCs/>
          <w:color w:val="000000"/>
        </w:rPr>
        <w:t>abound."</w:t>
      </w:r>
      <w:r>
        <w:rPr>
          <w:rFonts w:cs="Arial" w:ascii="Arial" w:hAnsi="Arial"/>
          <w:color w:val="000000"/>
        </w:rPr>
        <w:t xml:space="preserve"> There are a great many men that know </w:t>
      </w:r>
      <w:r>
        <w:rPr>
          <w:rFonts w:cs="Arial" w:ascii="Arial" w:hAnsi="Arial"/>
          <w:i/>
          <w:iCs/>
          <w:color w:val="000000"/>
        </w:rPr>
        <w:t>a little</w:t>
      </w:r>
      <w:r>
        <w:rPr>
          <w:rFonts w:cs="Arial" w:ascii="Arial" w:hAnsi="Arial"/>
          <w:color w:val="000000"/>
        </w:rPr>
        <w:t xml:space="preserve"> how to be abased, that do not know </w:t>
      </w:r>
      <w:r>
        <w:rPr>
          <w:rFonts w:cs="Arial" w:ascii="Arial" w:hAnsi="Arial"/>
          <w:i/>
          <w:iCs/>
          <w:color w:val="000000"/>
        </w:rPr>
        <w:t>at all</w:t>
      </w:r>
      <w:r>
        <w:rPr>
          <w:rFonts w:cs="Arial" w:ascii="Arial" w:hAnsi="Arial"/>
          <w:color w:val="000000"/>
        </w:rPr>
        <w:t xml:space="preserve"> how to abound. When they are put down in the pit with Joseph, they look up and see the starry promise, and the hope for an escape. But when they are put on the top of a pinnacle, their heads grow dizzy, and they are ready to fall. When they were poor they used to battle it, as one of our great national poets has said— </w:t>
      </w:r>
    </w:p>
    <w:p>
      <w:pPr>
        <w:pStyle w:val="Normal"/>
        <w:snapToGrid w:val="false"/>
        <w:spacing w:lineRule="atLeast" w:line="360"/>
        <w:jc w:val="both"/>
        <w:rPr>
          <w:rFonts w:ascii="Arial" w:hAnsi="Arial" w:cs="Arial"/>
          <w:color w:val="000000"/>
        </w:rPr>
      </w:pPr>
      <w:r>
        <w:rPr>
          <w:rFonts w:cs="Arial" w:ascii="Arial" w:hAnsi="Arial"/>
          <w:color w:val="000000"/>
        </w:rPr>
        <w:t>"Yet many things, impossible to thought,</w:t>
        <w:br/>
        <w:t>Have been by Need to full perfection brought.</w:t>
        <w:br/>
        <w:t>The daring of the soul proceeds from thence,</w:t>
        <w:br/>
        <w:t>Sharpness of Wit, and active Diligence;</w:t>
        <w:br/>
        <w:t>Prudence at once and Fortitude it gives;</w:t>
        <w:br/>
        <w:t>And, if in patience taken, mends our lives."</w:t>
      </w:r>
    </w:p>
    <w:p>
      <w:pPr>
        <w:pStyle w:val="Normal"/>
        <w:snapToGrid w:val="false"/>
        <w:spacing w:lineRule="atLeast" w:line="360"/>
        <w:jc w:val="both"/>
        <w:rPr/>
      </w:pPr>
      <w:r>
        <w:rPr>
          <w:rFonts w:cs="Arial" w:ascii="Arial" w:hAnsi="Arial"/>
          <w:color w:val="000000"/>
        </w:rPr>
        <w:br/>
        <w:t xml:space="preserve">But mark the same men after success has crowned their struggles. Their troubles are over; they are rich and increased with goods. And have you not often seen a man who has sprung up from nothing to wealth, how purse-proud he becomes, how vain, how intolerant? Nobody would have thought that man ever kept a shop; you would not believe that man at any time ever used to sell a pound of candles, would you? He is so great in his own eyes, that one would have thought the blood of all the Caesars must flow in his veins. He does not know his old acquaintances. The familiar friend of other days he now passes by with scarce a nod of recognition. The man does not know how to abound; he has grown proud; he is exalted above measure. There have been men who have been lifted up for a season to popularity in the Church. They have preached successfully, and done some mighty work. For this the people have honoured them, and rightly so. But then they have become tyrants; they have lusted after authority; they have looked down contemptuously upon everybody else, as if other men were small pigmies, and they were huge giants. Their conduct has been intolerable, and they have soon been cast down from their high places, because they did not know how to abound. There was once a square piece of paper put up into George Whitfield's pulpit, by way of a notice, to this effect:—"A young man who has lately inherited a large fortune, requests the prayers of the congregation." Right well was the prayer asked, for when we go up the hill we need prayer that we may be kept steady. Going down the hill of fortune there is not half the fear of stumbling. The Christian far oftener disgraces his profession in prosperity than when he is being abased. There is another danger—the danger of growing </w:t>
      </w:r>
      <w:r>
        <w:rPr>
          <w:rFonts w:cs="Arial" w:ascii="Arial" w:hAnsi="Arial"/>
          <w:i/>
          <w:iCs/>
          <w:color w:val="000000"/>
        </w:rPr>
        <w:t>worldly.</w:t>
      </w:r>
      <w:r>
        <w:rPr>
          <w:rFonts w:cs="Arial" w:ascii="Arial" w:hAnsi="Arial"/>
          <w:color w:val="000000"/>
        </w:rPr>
        <w:t xml:space="preserve"> When a man finds that his wealth increases, it is wonderful how gold will stick to the fingers. The man who had just enough, thought if he had more than he required he would be exceedingly liberal. With a shilling purse he had a guinea heart, but now with a guinea purse he has a shilling heart. He finds that the money adheres, and he cannot get it off. You have heard of the spider that is called a "money spinner," I do not know why it is called so, except that it is one of the sort of spiders you cannot get off your fingers; it gets on one hand, then on the other hand, then on your sleeve; it is here and there; you cannot get rid of it unless you crush it outright: so it is with many who </w:t>
      </w:r>
      <w:r>
        <w:rPr>
          <w:rFonts w:cs="Arial" w:ascii="Arial" w:hAnsi="Arial"/>
          <w:i/>
          <w:iCs/>
          <w:color w:val="000000"/>
        </w:rPr>
        <w:t>abound.</w:t>
      </w:r>
      <w:r>
        <w:rPr>
          <w:rFonts w:cs="Arial" w:ascii="Arial" w:hAnsi="Arial"/>
          <w:color w:val="000000"/>
        </w:rPr>
        <w:t xml:space="preserve"> Gold is a good thing when put to use—the strength, the sinews of commerce and of charity—but it is a bad thing in the heart, and begets "foul-cankering rust." Gold is a good thing to stand on, but a bad thing to have about one's loins, or over one's head. It matters not, though it be precious earth with which a man is buried alive. Oh, how many Christians have there been who seemed as if they were destroyed by their wealth! What leanness of soul and neglect of spiritual things have been brought on through the very mercies and bounties of God! Yet this is not a matter of necessity, for the apostle Paul tells us that he knew how to abound. When he had much, he knew how to use it. He had asked of God that he might be kept humble—that when he had a full sail he might have plenty of ballast—that when his cup ran over he might not let it run to waste—that in his time of plenty he might be ready to give to those that needed—and that as a faithful steward he might hold all he had at the disposal of his Lord. This is divine learning. "I know both how to be abased, and I know how to abound." The apostle goes on to say, "everywhere and in all things I am instructed both to be full and to be hungry." It is a divine lesson, let me say, to know how to be full; for the Israelites were full once, and while the flesh was yet in heir mouth the wrath of God came upon them. And there have been many that have asked for mercies, that they might satisfy their own heart's lust; as it is written, "the people sat down to eat and drink, and rose up to play." Fulness of bread has often made fulness of blood, and that has brought on wantonness of spirit. When men have too much of God's mercies—strange that we should have to say this, and yet it is a great fact—when men have much of God's providential mercies, it often happens that they have but little of God's grace, and little gratitude for the bounties they have received. They are full, and they forget God; satisfied with earth, they are content to do without heaven. Rest assured, my dear hearers, it is harder to know how to be full than it is to know how to be hungry. To know how to be hungry is a sharp lesson, but to know how to be full is the harder lesson after all. So desperate is the tendency of human nature to pride and forgetfulness of God! As soon as ever we have a double stock of manna, and begin to hoard it, it breeds worms and becomes a stench in the nostrils of God. Take care that you ask in your prayers that God would teach you how to be full.</w:t>
        <w:br/>
      </w:r>
      <w:r>
        <w:rPr>
          <w:rFonts w:cs="Arial" w:ascii="Arial" w:hAnsi="Arial"/>
          <w:color w:val="000000"/>
        </w:rPr>
        <w:drawing>
          <wp:inline distT="0" distB="0" distL="0" distR="0">
            <wp:extent cx="285115" cy="762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 knew still further how to experience the two extremes of fulness and hunger. What a trial that is! To have one day a path strewn with mercies, and the next day to find the soil beneath you barren of ever comfort. I can readily imagine the poor man being contented in his poverty, for he has been inured to it. He is like a bird that has been born in a cage, and does not know what liberty means. But for a man who has had much of this world's goods, and thus has been full, to be brought to absolute penury, he is like the bird that once soared on highest wing but is now encaged. Those poor larks you sometimes see in the shops, always seem as if they would be looking up, and they are constantly pecking at the wires, fluttering their wings, and wanting to fly away. So will it be with you unless grace prevent it. If you have been rich and are brought down to be poor, you will find it hard to know "how to be hungry." Indeed, my brethren, it must be a sharp lesson. We complain sometimes of the poor, that they murmur. Ah! We should murmur a great deal more than they do, if their lot fell to us. To sit down at the table, where there is nothing to eat, and five or six little children crying for bread, were enough to break the father's heart. Or for the mother, when her husband has been carried to the tomb, to gaze round on the gloom-stricken home, press her new-born infant to her bosom, and look upon the others, with widowed heart remembering that they are without a father to seek their livelihood. Oh! It must need much grace to know how to be hungry. And for the man who has lost a situation, and has been walking all over London—perhaps a thousand miles—to get a place, and he cannot get one, to come home, and know that when he faces his wife, her first question will be "Have you brought home any bread?" "Have you found anything to do?" and to have to tell her "No; there have been no doors open to me." It is hard to prove hunger, and bear it patiently. I have had to admire, and look with a sort of reverence on some of the members of this Church, when I have happened to hear afterwards of their privations. They would not tell anyone, and they would not come to me; but they endured their pangs in secret, struggled heroically through all their difficulties and dangers, and came out more than conquerors. Ah! Brothers and sisters, it looks an easy lesson when you come to see it in a book, but it is not quite so easy when you come to put it in practice. It is hard to know how to be full, but it is a sharp thing to know how to be hungry. Our apostle had learned both—both how to abound, and to suffer need."</w:t>
        <w:br/>
      </w:r>
      <w:r>
        <w:rPr>
          <w:rFonts w:cs="Arial" w:ascii="Arial" w:hAnsi="Arial"/>
          <w:color w:val="000000"/>
        </w:rPr>
        <w:drawing>
          <wp:inline distT="0" distB="0" distL="0" distR="0">
            <wp:extent cx="285115" cy="7620"/>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expounded to you the apostle Paul's own commentary, in enlarging upon the words of my text, let me return to the passage itself. You may now ask by what course of study did he acquire this peaceful frame of mind? And of one thing we may be quite certain, it was by no stoic process of self-government, but simply and exclusively </w:t>
      </w:r>
      <w:r>
        <w:rPr>
          <w:rFonts w:cs="Arial" w:ascii="Arial" w:hAnsi="Arial"/>
          <w:i/>
          <w:iCs/>
          <w:color w:val="000000"/>
        </w:rPr>
        <w:t>by faith in the Son of God.</w:t>
      </w:r>
      <w:r>
        <w:rPr>
          <w:rFonts w:cs="Arial" w:ascii="Arial" w:hAnsi="Arial"/>
          <w:color w:val="000000"/>
        </w:rPr>
        <w:br/>
      </w:r>
      <w:r>
        <w:rPr>
          <w:rFonts w:cs="Arial" w:ascii="Arial" w:hAnsi="Arial"/>
          <w:color w:val="000000"/>
        </w:rPr>
        <w:drawing>
          <wp:inline distT="0" distB="0" distL="0" distR="0">
            <wp:extent cx="285115" cy="762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easily imagine a nobleman whose home is the abode of luxury, travelling through foreign parts for purposes of scientific discovery, or going forth to command some military expedition in the service of his country. In either case he may be well content with his fare, and feel that there is nothing to repine at. And why? Because he had no right to expect anything better; not because it bore any comparison with his rank, his fortune, or his social position at home. So our apostle. He had said "Our conversation or citizenship is in heaven." Travelling through earth as a pilgrim and stranger he was content to take travellers fare. Or entering the battle field, he had no ground of complaint that perils and distresses should sometimes encircle his path, while at other times a truce gave him some peaceful and pleasing intervals.</w:t>
        <w:br/>
      </w:r>
      <w:r>
        <w:rPr>
          <w:rFonts w:cs="Arial" w:ascii="Arial" w:hAnsi="Arial"/>
          <w:color w:val="000000"/>
        </w:rPr>
        <w:drawing>
          <wp:inline distT="0" distB="0" distL="0" distR="0">
            <wp:extent cx="285115" cy="762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dverting to the text, you will notice that the word </w:t>
      </w:r>
      <w:r>
        <w:rPr>
          <w:rFonts w:cs="Arial" w:ascii="Arial" w:hAnsi="Arial"/>
          <w:i/>
          <w:iCs/>
          <w:color w:val="000000"/>
        </w:rPr>
        <w:t>"herewith"</w:t>
      </w:r>
      <w:r>
        <w:rPr>
          <w:rFonts w:cs="Arial" w:ascii="Arial" w:hAnsi="Arial"/>
          <w:color w:val="000000"/>
        </w:rPr>
        <w:t xml:space="preserve"> is written in italics. If therefore we do not omit it, we need not lay upon it a heavy stress in the interpretation. There is nothing in hunger, or thirst, or nakedness, or peril, to invite our contentment. If we are content under such circumstances, it must be from higher motives than our condition itself affords. Hunger is a sharp thorn when in the hands of stern necessity. But hunger may be voluntarily endured for many an hour when conscience makes a man willing to fast. Reproach may have a bitter fang, but it can be bravely endured, when I am animated by a sense of the justice of my cause. Now Paul counted that all the ills which befell him were just incident to the service of his Lord. So for the love he bear to the name of Jesus, the hardships of servitude or self-mortification sat lightly on his shoulders, and were brooked cheerily by his heart.</w:t>
        <w:br/>
      </w:r>
      <w:r>
        <w:rPr>
          <w:rFonts w:cs="Arial" w:ascii="Arial" w:hAnsi="Arial"/>
          <w:color w:val="000000"/>
        </w:rPr>
        <w:drawing>
          <wp:inline distT="0" distB="0" distL="0" distR="0">
            <wp:extent cx="285115" cy="762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a third reason why Paul was content, I will illustrate it. Many an old veteran takes great pleasure in recounting the dangers and sufferings of his past life. He looks back with more than contentment, oftentimes with self-gratulation, upon the terrible dangers and distresses of his heroic career. Yet the smile that lights his eye, and the pride that sits on his lofty wrinkled brow as he recounts his stories, were not there when he was in he midst of the scenes he is now describing. It is only since the dangers are past, the fears have subsided, and the issue is complete, that his enthusiasm has been kindled to a flame. But Paul stood on vantage ground here. </w:t>
      </w:r>
      <w:r>
        <w:rPr>
          <w:rFonts w:cs="Arial" w:ascii="Arial" w:hAnsi="Arial"/>
          <w:i/>
          <w:iCs/>
          <w:color w:val="000000"/>
        </w:rPr>
        <w:t>"In all these things,"</w:t>
      </w:r>
      <w:r>
        <w:rPr>
          <w:rFonts w:cs="Arial" w:ascii="Arial" w:hAnsi="Arial"/>
          <w:color w:val="000000"/>
        </w:rPr>
        <w:t xml:space="preserve"> said he, "we are more than conquerors." Witness his voyage toward Rome. When the ship in which he sailed was caught and driven before a tempestuous wind; when darkness veiled the skies; when neither sun nor stars in many days appeared; when hope failed every heart;—he alone bore up with manly courage. And why? The angel of God stood by him, and said, Fear not. His faith was </w:t>
      </w:r>
      <w:r>
        <w:rPr>
          <w:rFonts w:cs="Arial" w:ascii="Arial" w:hAnsi="Arial"/>
          <w:i/>
          <w:iCs/>
          <w:color w:val="000000"/>
        </w:rPr>
        <w:t>predestinarian,</w:t>
      </w:r>
      <w:r>
        <w:rPr>
          <w:rFonts w:cs="Arial" w:ascii="Arial" w:hAnsi="Arial"/>
          <w:color w:val="000000"/>
        </w:rPr>
        <w:t xml:space="preserve"> and as such, he had as much peaceful contentment in his breast while the tribulation lasted as when it had closed.</w:t>
        <w:br/>
      </w:r>
      <w:r>
        <w:rPr>
          <w:rFonts w:cs="Arial" w:ascii="Arial" w:hAnsi="Arial"/>
          <w:color w:val="000000"/>
        </w:rPr>
        <w:drawing>
          <wp:inline distT="0" distB="0" distL="0" distR="0">
            <wp:extent cx="285115" cy="762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want to commend the lesson of my text very briefly to the </w:t>
      </w:r>
      <w:r>
        <w:rPr>
          <w:rFonts w:cs="Arial" w:ascii="Arial" w:hAnsi="Arial"/>
          <w:i/>
          <w:iCs/>
          <w:color w:val="000000"/>
        </w:rPr>
        <w:t>rich,</w:t>
      </w:r>
      <w:r>
        <w:rPr>
          <w:rFonts w:cs="Arial" w:ascii="Arial" w:hAnsi="Arial"/>
          <w:color w:val="000000"/>
        </w:rPr>
        <w:t xml:space="preserve"> a little more at length to the </w:t>
      </w:r>
      <w:r>
        <w:rPr>
          <w:rFonts w:cs="Arial" w:ascii="Arial" w:hAnsi="Arial"/>
          <w:i/>
          <w:iCs/>
          <w:color w:val="000000"/>
        </w:rPr>
        <w:t>poor,</w:t>
      </w:r>
      <w:r>
        <w:rPr>
          <w:rFonts w:cs="Arial" w:ascii="Arial" w:hAnsi="Arial"/>
          <w:color w:val="000000"/>
        </w:rPr>
        <w:t xml:space="preserve"> and then with sympathy and counsel to the </w:t>
      </w:r>
      <w:r>
        <w:rPr>
          <w:rFonts w:cs="Arial" w:ascii="Arial" w:hAnsi="Arial"/>
          <w:i/>
          <w:iCs/>
          <w:color w:val="000000"/>
        </w:rPr>
        <w:t>sick</w:t>
      </w:r>
      <w:r>
        <w:rPr>
          <w:rFonts w:cs="Arial" w:ascii="Arial" w:hAnsi="Arial"/>
          <w:color w:val="000000"/>
        </w:rPr>
        <w:t>—those who are sore-tried in their persons by suffering.</w:t>
        <w:br/>
      </w:r>
      <w:r>
        <w:rPr>
          <w:rFonts w:cs="Arial" w:ascii="Arial" w:hAnsi="Arial"/>
          <w:color w:val="000000"/>
        </w:rPr>
        <w:drawing>
          <wp:inline distT="0" distB="0" distL="0" distR="0">
            <wp:extent cx="285115" cy="762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o the RICH. The apostle Paul says, "I have learned, in whatsoever state I am, therewith to be content." Now some of you have, as far as your circumstances are concerned, all that the heart can wish. God has placed you in such a position that you have not to toil with your hands, and in the sweat of your face gain a livelihood. You will perhaps think that any exhortation to you to be contented is needless. Alas! my brethren, a man may be very discontented though he be very rich. It is quite as possible for discontent to sit on the throne, as it is to sit on a chair—a poor broken-backed chair in a hovel. Remember that a man's contentment is in his mind, not in the extent of his possessions. Alexander, with all the world at his feet, cries for another world to conquer. He is sorry because there are not other countries into which he may carry his victorious arms, and wade up to his loins in the blood of his fellow man, to slake the thrist of his insatiable ambition. To you who are rich, it is necessary that we give the same exhortation as to the poor: "learn to be content." Many a rich man who has an estate is not satisfied, because there is a little corner-piece of ground that belongs to his neighbour, like Naboth's vineyard that the king of Israel needed that he might make a garden of herbs hard by his palace. "What matters it," says he, "though I have all these acres, unless I can have Naboth's vineyard?" Surely a king should have been ashamed to crave that paltry half-acre of a poor man's patrimony. But yet so it is; men with vast estates, which they are scarcely able to ride over, may have that old horse-leech in their hearts, which always cries, "Give, give! More, more!" They thought when they had but little, that if they had ten thousand pounds it would be enough. They have it: they want twenty thousand pounds. When they have that, they still want more. Yes, and if you had it, it would be "A trifle more!" So would it continually be. As your possessions increased, so would the lust of acquiring property increase. We must, then, press upon the rich this exhortation: "Learn in your state, therewith to be content."</w:t>
        <w:br/>
      </w:r>
      <w:r>
        <w:rPr>
          <w:rFonts w:cs="Arial" w:ascii="Arial" w:hAnsi="Arial"/>
          <w:color w:val="000000"/>
        </w:rPr>
        <w:drawing>
          <wp:inline distT="0" distB="0" distL="0" distR="0">
            <wp:extent cx="285115" cy="762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there is another danger that frequently awaits the rich man. When he has enough wealth and property, he has not always enough honour. If the queen would but make him a justice of the peace for the country, how glorious would my lord become! That done, he will never be satisfied till he is a knight; and if he were a knight, he would never be content until he became a baron; and my lord would never be satisfied till he was an earl; nor would he even then be quite content unless he could be a duke; nor would he be quite satisfied I trow then, unless there were a kingdom for him somewhere. Men are not easily satisfied with honour. The world may bow down at a man's feet; then he will ask he world to get up and bow again, and so keep on bowing for ever, for the lust of honour is insatiate. Man must be honoured, and though king Ahasuerus make Haman the first man in the empire, yet all this availeth nothing, so long as Mordecai in the gate doth not bow down to my lord Haman. Oh! Learn, brethren, in whatever state you are, therewith to be content.</w:t>
        <w:br/>
      </w:r>
      <w:r>
        <w:rPr>
          <w:rFonts w:cs="Arial" w:ascii="Arial" w:hAnsi="Arial"/>
          <w:color w:val="000000"/>
        </w:rPr>
        <w:drawing>
          <wp:inline distT="0" distB="0" distL="0" distR="0">
            <wp:extent cx="285115" cy="762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ere let me speak to the elders and deacons of this church. Brethren, learn to be content with the office you hold, not envious of any superior honour to exalt yourselves. I turn to myself, I turn to the ministry, I turn to all of us in our ranks and degrees in Christ's Church; we must be content with the honour, but to content to give it all up, knowing that it is but a puff of breath after all. Let us be willing to be the servants of the Church, and to serve them for nought, if need be even without the reward of their thanks, may we but receive at last the right good sentence from the lips of the Lord Jesus Christ. We must learn, in whatever state we are, therewith to be content.</w:t>
        <w:br/>
      </w:r>
      <w:r>
        <w:rPr>
          <w:rFonts w:cs="Arial" w:ascii="Arial" w:hAnsi="Arial"/>
          <w:color w:val="000000"/>
        </w:rPr>
        <w:drawing>
          <wp:inline distT="0" distB="0" distL="0" distR="0">
            <wp:extent cx="285115" cy="7620"/>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a little more length I have to counsel the POOR. "I have learned," says the apostle, "in whatever state I am, therewith to be content."</w:t>
        <w:br/>
      </w:r>
      <w:r>
        <w:rPr>
          <w:rFonts w:cs="Arial" w:ascii="Arial" w:hAnsi="Arial"/>
          <w:color w:val="000000"/>
        </w:rPr>
        <w:drawing>
          <wp:inline distT="0" distB="0" distL="0" distR="0">
            <wp:extent cx="285115" cy="762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very large number of my present congregation belong to those who labour hard, and who, perhaps, without any unkindly reflection, may be put down in this catalogue of the poor. They have enough—barely enough, and sometimes they are even reduced to straitness. Now remember, my dear friends, you who are poor, there are two sorts of poor people in the world. There are the Lord's poor, and there are the devil's poor. As for the devil's poor: they become pauperized by their own idleness, their own vice, their own extravagance. I have nothing to say to them to-night. There is another class, the Lord's poor. They are poor through trying providences, poor, but industrious,—labouring to find all things honest in the sight of all men, but yet they still continue through an inscrutable providence to be numbered with the poor and needy. You will excuse me, brothers and sisters, in exhorting you to be contented; and yet why should I ask excuse, since it is but a part of my office to stir you up to everything that is pure and lovely, and of good report? I beseech you, in your humble sphere, cultivate contentment. Be not idle. Seek, if you can, by superior skill, steady perseverance, and temperate thriftiness, to raise your position. Be not so extravagant as to live entirely without care or carefulness; for he that provideth not for his own household with careful fore-thought, is worse than a heathen man and a publican; but at the same time, be contented; and where God has placed you, strive to adorn that position, be thankful to him, and bless his name. And shall I give you some reasons for so doing?</w:t>
        <w:br/>
      </w:r>
      <w:r>
        <w:rPr>
          <w:rFonts w:cs="Arial" w:ascii="Arial" w:hAnsi="Arial"/>
          <w:color w:val="000000"/>
        </w:rPr>
        <w:drawing>
          <wp:inline distT="0" distB="0" distL="0" distR="0">
            <wp:extent cx="285115" cy="7620"/>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hat if you are poor in this world so was your Lord. A Christian is a believer who hath fellowship with Christ; but a poor Christian hath in his poverty a special vein of fellowship with Christ opened up to him. </w:t>
      </w:r>
      <w:r>
        <w:rPr>
          <w:rFonts w:cs="Arial" w:ascii="Arial" w:hAnsi="Arial"/>
          <w:i/>
          <w:iCs/>
          <w:color w:val="000000"/>
        </w:rPr>
        <w:t>Your</w:t>
      </w:r>
      <w:r>
        <w:rPr>
          <w:rFonts w:cs="Arial" w:ascii="Arial" w:hAnsi="Arial"/>
          <w:color w:val="000000"/>
        </w:rPr>
        <w:t xml:space="preserve"> Master wore a peasant's garb, and spoke a peasant's brogue. His companions were the toiling fishermen. He was not one who was clothed in purple and fine linen, and fared sumptuously every day. He knew what it was to be hungry and thirsty, nay, he was poorer than you, for he had not where to lay his head. Let this console you. Why should a disciple be above his Master, or a servant above his Lord? In your poverty, moreover, you are capable of communion with Christ. You can say, "Was Christ poor? Now can I sympathize with him in his poverty. Was he weary, and did he sit thus on the well? I am weary too, and I can have fellowship with Christ in that sweat which he wiped from his brow." Some of you brethren cannot go the length you can; it were wrong of them to attempt to do it, for voluntary poverty is voluntary wickedness. But inasmuch as God hath made you poor, you have a facility for walking with Christ, where others cannot. You can go with him through all the depths of care and woe, and follow him almost into the wilderness of temptation, when you are in your straits and difficulties for lack of bread. Let this always cheer and comfort you, and make you happy in your poverty, because your Lord and Master is able to sympathize as well as to succour.</w:t>
        <w:br/>
      </w:r>
      <w:r>
        <w:rPr>
          <w:rFonts w:cs="Arial" w:ascii="Arial" w:hAnsi="Arial"/>
          <w:color w:val="000000"/>
        </w:rPr>
        <w:drawing>
          <wp:inline distT="0" distB="0" distL="0" distR="0">
            <wp:extent cx="285115" cy="7620"/>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mit me to remind you again, that you should be contented, because otherwise you will belie your own prayers. You kneel down in the morning, and you say, "Thy will be done!" Suppose you get up and want your own will, and rebel against the dispensation of your heavenly Father, have you not made yourself out to be a hypocrite? The language of your prayer is at variance with the feeling of your heart. Let it always be sufficient for you to think that you are where God put you. Have you not heard the story of the heroic boy on board the burning ship? When his father told him to stand in a certain part of the vessel, he would not move till his father bade him, but stood still when the ship was on fire. Though warned of his danger he held his ground. Until his father told him to move, there would he stay. The ship was blown up, and he perished in his fidelity. And shall a child be more faithful to an earthly parent than we are to our Father, who is in heaven? He has ordered everything for our good, and can he be forgetful of us? Let us believe that whatever he appoints is best; let us choose rather his will than our own. If there were two places, one a place of poverty, and another a place of riches and honour, if I could have my choice, it should be my privilege to say, "Nevertheless, not as I will, but as thou wilt."</w:t>
        <w:br/>
      </w:r>
      <w:r>
        <w:rPr>
          <w:rFonts w:cs="Arial" w:ascii="Arial" w:hAnsi="Arial"/>
          <w:color w:val="000000"/>
        </w:rPr>
        <w:drawing>
          <wp:inline distT="0" distB="0" distL="0" distR="0">
            <wp:extent cx="285115" cy="762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reflection suggests itself. If you are poor you should be well content with your position, because, depend upon it, it is the fittest for you. Unerring wisdom cast your lot. If you were rich, you would not have so much grace as you have now. Perhaps God knew, that did he not make you poor, he would never get you to heaven at all; and so he has kept you where you are, that he may conduct you thither. Suppose there is a ship of large tonnage to be brought up a river, and in one part of the river there is a shallow, should some one ask, "Why does the captain steer his vessel through the deep part of the channel?" His answer would be, "Because I should not get it into harbour at all if I did not take it by this course." So, it may be, you would remain aground and suffer shipwreck, if your Divine Captain did not always make you trace the deepest part of the water, and make you go where the current ran with the greatest speed. Some plants die if they are too much exposed; it may be that you are planted in some sheltered part of the garden where you do not get so much sun as you would like, but you are put there as a plant of his own righteous planting, that you may bring forth fruit unto perfection. Remember this, had any other condition been better for you than the one in which you are, God would have put you there. You are put by him in the most suitable place, and if you had had the picking of your lot half-an-hour afterwards, you would have come back and said, "Lord, choose for me, for I have not chosen the best after all." You have heard, perhaps, the old fable in Aesop, of the men that complained to Jupiter, of their burdens, and the god in anger bade them every one get rid of his burden, and take the one he would like best. They all came and proposed to do so. There was a man who had a lame leg, and he thought he could do better if he had a blind eye; the man who had a blind eye thought he could do better if he had to bear poverty and not blindness, while the man who was poor thought poverty the worst of ills; he would not mind taking the sickness of the rich man if he could but have his riches. So they all made a change. But the fable saith that within an hour they were all back again, asking that they might have their own burdens, they found the original burdens so much lighter than the one that was taken by their own selection. So would you find it. Then be content; you cannot better your lot. Take up your cross; you could not have a better trial than you have got; it is the best for you; it sifts you the most; it will do you the most good, and prove the most effective means of making you perfect in every good word and work to the glory of God.</w:t>
        <w:br/>
      </w:r>
      <w:r>
        <w:rPr>
          <w:rFonts w:cs="Arial" w:ascii="Arial" w:hAnsi="Arial"/>
          <w:color w:val="000000"/>
        </w:rPr>
        <w:drawing>
          <wp:inline distT="0" distB="0" distL="0" distR="0">
            <wp:extent cx="285115" cy="762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urely, my dear brethren, if I need to add another argument why you should be content, it were this: whatever your trouble, it is not for long; you may have no estate on earth, but you have a large one in heaven, and perhaps that estate in heaven will be all the larger by reason of the poverty you have had to endure here below. You may have scarcely a house to cover your head, but you have a mansion in heaven,—a house not made with hands. Your head may often lie without a pillow, but it shall one day wear a crown. Your hands may be blistered with toil, but they shall sweep the strings of golden harps. You may have to go home often to dinner of herbs, but there you shall eat bread in the kingdom of God, and sit down at the marriage supper of the Lamb. </w:t>
      </w:r>
    </w:p>
    <w:p>
      <w:pPr>
        <w:pStyle w:val="Normal"/>
        <w:snapToGrid w:val="false"/>
        <w:spacing w:lineRule="atLeast" w:line="360"/>
        <w:jc w:val="both"/>
        <w:rPr>
          <w:rFonts w:ascii="Arial" w:hAnsi="Arial" w:cs="Arial"/>
          <w:color w:val="000000"/>
        </w:rPr>
      </w:pPr>
      <w:r>
        <w:rPr>
          <w:rFonts w:cs="Arial" w:ascii="Arial" w:hAnsi="Arial"/>
          <w:color w:val="000000"/>
        </w:rPr>
        <w:t>"The way may be rough, but it cannot be long,</w:t>
        <w:br/>
        <w:t>So we'll smooth it with hope and cheer it with s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Yet a little while, the painful conflict will be over. Courage, comrades, courage,—glittering robes for conquerors. Courage, my brother, courage, thou mayest sooner become rich than thou dreamest of; perhaps there is e'en now, but a step between thee and thine inheritance. Thou mayest go home, peradventure, shivering in the cold March wind; but ere morning dawneth thou mayest be in thy Master's bosom. Bear up with thy lot then, bear up with it. Let not the child of a king, who has an estate beyond the stars, murmur as others. You are not so poor after all, as they are who have no hope; though you may seem poor, you are rich. Do not let your poor neighbours see you disconsolate, but let them see in you that holy calmness, that sweet resignation, that gracious submission, which makes the poor man more glorious than he that wears a coronet, and lifts the son of the soil up from his rustic habitation, and sets him among the princes of the blood-royal of heaven. Be happy, brethren, be satisfied and content. God will have you to learn, in whatever state you may be, therewith to be content.</w:t>
        <w:br/>
      </w:r>
      <w:r>
        <w:rPr>
          <w:rFonts w:cs="Arial" w:ascii="Arial" w:hAnsi="Arial"/>
          <w:color w:val="000000"/>
        </w:rPr>
        <w:drawing>
          <wp:inline distT="0" distB="0" distL="0" distR="0">
            <wp:extent cx="285115" cy="762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just one or two words to SUFFERERS. All men are born to sorrow, but some men are born to a double portion of it. As among trees, so among men, there are different classes. The cypress seems to have been created specially to stand at the grave's head and be a weeper; and there are some men, and some women, that seem to have been made on purpose that they might weep. There are the Jeremiahs of our race; they do not often know an hour free from pain. Their poor weary bodies have dragged along through a miserable life, diseased, perhaps, even from their birth, suffering some sorrowful infirmity that will not let them know even the gaiety and the frolic of youth. They grow up to mourning, and each year's suffering drives its ploughshare deeper into their brows, and they are apt—and who can blame them?—they are apt to murmur, and they say, "Why am I thus? I cannot enjoy the pleasures of life as others can; why is it?" "Oh!" says some poor sister, "consumption has looked on me; that fell disease has blanched my cheek. Why should I have to come, scarcely able to breathe, up to the house of God, and after sitting here, exhausted with the heat of this crowded sanctuary, to retire to my home, and prepare to engage in daily labour much too heavy for me; my very bed not yielding me repose, and my nights scared with visions and affrighted with dreams?—why is this?" I say it these brothers and sisters mourn, we are not men to blame them, because, when we are sick, we brook it ill, and murmur more than they. I do admire patience, because I feel myself so incapable of it. When I see a man suffering, and suffering bravely, I often feel small in his presence. I wonder, yes, I admire and love this man who can bear pain, and say so little about it. We who are naturally healthy and strong, when we do suffer, we can hardly endure it. Caesar pules like a sick girl, and so do some of the strongest when they are brought down; while hose who are always enduring suffering bear it like heroes,—martyrs to pain, and yet not uttering a complaint. There was good John Calvin, all his life long a victim of sickness; he was a complication of diseases. His visage, when he was a young man, as may be judged of from the different portraits of him, exhibited the signs of decay; and though he lived a long while, he seemed as if he was always going to die to-morrow. In the deepest of his agony, suffering from severe spinal pains and acute disease, the only cry he was ever known to utter was, </w:t>
      </w:r>
      <w:r>
        <w:rPr>
          <w:rFonts w:cs="Arial" w:ascii="Arial" w:hAnsi="Arial"/>
          <w:i/>
          <w:iCs/>
          <w:color w:val="000000"/>
        </w:rPr>
        <w:t>"Domine usquequo?</w:t>
      </w:r>
      <w:r>
        <w:rPr>
          <w:rFonts w:cs="Arial" w:ascii="Arial" w:hAnsi="Arial"/>
          <w:color w:val="000000"/>
        </w:rPr>
        <w:t xml:space="preserve"> How long, Lord? How long, Lord?" A more repining expression than that he never used. Ah! but we get kicking against the pricks, murmuring and complaining. Brothers and sisters, the exhortation to you is to be content. Your pains are sharp, yet "his strokes are fewer than your crimes, and lighter than your guilt." From the pains of hell Christ has delivered you. Why should a living man complain? As long as you are out of hell, gratitude may mingle with your groans.</w:t>
        <w:br/>
      </w:r>
      <w:r>
        <w:rPr>
          <w:rFonts w:cs="Arial" w:ascii="Arial" w:hAnsi="Arial"/>
          <w:color w:val="000000"/>
        </w:rPr>
        <w:drawing>
          <wp:inline distT="0" distB="0" distL="0" distR="0">
            <wp:extent cx="285115" cy="7620"/>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remember that all these sufferings are less than his sufferings. "Canst thou not watch with thy Lord one hour?" He hangs upon the tree with a world's miseries in his bowels; cannot you bear these lesser miseries that fall on you? Remember that all these chastenings work for your good; they are all making you ready; every stroke of your Father's rod is bringing you nearer to perfection. The flame doth not hurt thee; it only refines thee, and takes away thy dross. Remember too, that thy pain and sickness have been so greatly blessed to thee already, that thou never oughtest to rebel. "Before I was afflicted I went astray, but now I have kept thy word." You have seen more of heaven through your sickness, than you ever could have seen if you had been well. When we are well, we are like men in a clay hut, we cannot see much light; but when disease comes and shakes the hut, and dashes down the mud, and makes the wattles in the wall tremble, and there is a crevice or two, the sunlight of heaven shines through. Sick men can see a great deal more of glory than men do when they are in health. This hard heart of ours, when it is undisturbed, waxes gross. When the strings of our harp are all unstrung, they make better music than when they are best wound up. There are some heaven-notes that never come to us but when we are shut up in the darkened chamber. Grapes must be pressed before the wine can be distilled. Furnace work is necessary to make us of any use in the world. We should be just the poorest things that can be, if we did not sometimes get sick. Perhaps, you that are frequently tried and frequently pained, would have been scarcely worth anything in the vineyard of Christ, if it had not been for this trial of your faith. You have a sharp filling, but if you had not been well filed, you would not have been an instrument fit for the Master's use, you would have grown so rusty. If he had kept you always free from suffering, you would have been often lacking those sweet cordials which the Physician of souls administers to his fainting patients.</w:t>
        <w:br/>
      </w:r>
      <w:r>
        <w:rPr>
          <w:rFonts w:cs="Arial" w:ascii="Arial" w:hAnsi="Arial"/>
          <w:color w:val="000000"/>
        </w:rPr>
        <w:drawing>
          <wp:inline distT="0" distB="0" distL="0" distR="0">
            <wp:extent cx="285115" cy="762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content then; but I feel as if I hardly must say it, because I am not sick myself. When I came to you once, from the chamber of suffering, pale, and thin, and sick, and ill, I remember addressing you from that text, that was blessed to some far away in America,—"If needs be ye are in heaviness through manifold temptations." Then I think I might very justly have said to you, "In whatsoever state you are, be content;" but now that I am not suffering myself, I do not feel as if I can say it so boldly as I could then. But nevertheless, be it so, brothers and sisters; try if you can and imitate this beloved apostle Paul. "I have learned in whatsoever state I am, therewith to be content."</w:t>
        <w:br/>
      </w:r>
      <w:r>
        <w:rPr>
          <w:rFonts w:cs="Arial" w:ascii="Arial" w:hAnsi="Arial"/>
          <w:color w:val="000000"/>
        </w:rPr>
        <w:drawing>
          <wp:inline distT="0" distB="0" distL="0" distR="0">
            <wp:extent cx="285115" cy="762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fore I dismiss you there is this one other sentence. You that love not Christ, recollect that you are the most miserable people in the world. Though you may think yourselves happy, there is no one of us that would change places with the best of you. When we are very sick, very poor, and on the borders of the grave, if you were to step in and say to us "Come, I will change places with you; you shall have my gold, and my silver, my riches, and my health," and the like, there is not one living Christian that would change places with you. We would not stop to deliberate, we would give you at once our answer—"No, go your way, and delight in what you have; but all your treasures are transient, they will soon pass away. We will keep our sufferings, and you shall keep your gaudy toys." Saints have no hell but what they suffer here on earth; sinners will have no heaven but what they have here in his poor troublesome world. We have our sufferings here and our glory afterwards; you may have your glory here, but you will have your sufferings for ever and ever. God grant you new hearts, and right spirits, a living faith in a living Jesus, and then I would say to you as I have said to the rest—man, in whatsoever state you are, be cont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24 ~32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rue Prayer—True Pow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5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56">
        <w:r>
          <w:rPr>
            <w:rStyle w:val="InternetLink"/>
            <w:rFonts w:cs="Arial" w:ascii="Arial" w:hAnsi="Arial"/>
            <w:color w:val="000000"/>
          </w:rPr>
          <w:t>(No. 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12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fore I say unto you, what things soever ye desire, when ye pray, believe that ye receive and ye shall have them."—Mark 11:24.</w:t>
      </w:r>
    </w:p>
    <w:p>
      <w:pPr>
        <w:pStyle w:val="Web"/>
        <w:snapToGrid w:val="false"/>
        <w:spacing w:lineRule="atLeast" w:line="360" w:before="0" w:after="0"/>
        <w:jc w:val="both"/>
        <w:rPr/>
      </w:pPr>
      <w:r>
        <w:drawing>
          <wp:anchor behindDoc="0" distT="0" distB="0" distL="0" distR="0" simplePos="0" locked="0" layoutInCell="0" allowOverlap="1" relativeHeight="368">
            <wp:simplePos x="0" y="0"/>
            <wp:positionH relativeFrom="column">
              <wp:align>left</wp:align>
            </wp:positionH>
            <wp:positionV relativeFrom="line">
              <wp:posOffset>635</wp:posOffset>
            </wp:positionV>
            <wp:extent cx="685800" cy="685800"/>
            <wp:effectExtent l="0" t="0" r="0" b="0"/>
            <wp:wrapSquare wrapText="bothSides"/>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157"/>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VERSE has something to do with the faith of miracles; but I think it hath far more reference to the miracle of faith. We shall say at any rate, this morning, consider it in that light. I believe that this text is the inheritance not only of the apostles, but of all those who walked in the faith of the apostles, believing in the promises of the Lord Jesus Christ. The advice which Christ gave to the twelve and to his immediate followers, is repeated to us in God's Word this morning. May we have grace constantly to obey it. "What things soever ye desire, when ye pray, believe that ye receive them, and ye shall have them." How many persons there are who complain that they do not enjoy prayer. They do not neglect it, for they dare not; but they would neglect it if they dared, so far are they from finding any pleasure therein. And have we not to lament that sometimes the chariot-wheels are taken off, and we drive right heavily when we are in supplication? We spend the time allotted, but we rise from our knees unrefreshed, like a man who has lain upon his bed but has not slept so as to really recover his strength. When the time comes round again conscience drives us to our knees, but there is not sweet fellowship with God. There is no telling out of our wants to him in the firm conviction that he will supply them. After having gone again through a certain round of customary utterances, we rise from our knees perhaps more troubled in conscience and more distressed in mind than we were before. There are many Christians, I think, who have to complain of this—that they pray not so much because it is a blessed thing to allowed to draw near to God, as because they must pray, because it is their duty, because they feel that if they did not, they would lose one of the sure evidences of being Christians. Brethren, I do not condemn you; but at the same time, if I may be the means of lifting you up this morning from so low a state of grace into a higher and more healthy atmosphere, my soul shall be exceeding glad. If I can show you a more excellent way; if from this time forth you may come to look at prayer as your element, as one of the most delightful exercises of your life; if you shall come to esteem it more than your necessary food, and to value it as one of heaven's best luxuries, surely I shall have answered a great end, and you shall have to thank God for a great blessing.</w:t>
        <w:br/>
      </w:r>
      <w:r>
        <w:rPr>
          <w:rFonts w:cs="Arial" w:ascii="Arial" w:hAnsi="Arial"/>
          <w:color w:val="000000"/>
        </w:rPr>
        <w:drawing>
          <wp:inline distT="0" distB="0" distL="0" distR="0">
            <wp:extent cx="285115" cy="762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ive me than your attention while I beg you, first, </w:t>
      </w:r>
      <w:r>
        <w:rPr>
          <w:rFonts w:cs="Arial" w:ascii="Arial" w:hAnsi="Arial"/>
          <w:i/>
          <w:iCs/>
          <w:color w:val="000000"/>
        </w:rPr>
        <w:t>to look at the text;</w:t>
      </w:r>
      <w:r>
        <w:rPr>
          <w:rFonts w:cs="Arial" w:ascii="Arial" w:hAnsi="Arial"/>
          <w:color w:val="000000"/>
        </w:rPr>
        <w:t xml:space="preserve"> secondly </w:t>
      </w:r>
      <w:r>
        <w:rPr>
          <w:rFonts w:cs="Arial" w:ascii="Arial" w:hAnsi="Arial"/>
          <w:i/>
          <w:iCs/>
          <w:color w:val="000000"/>
        </w:rPr>
        <w:t>to look about you;</w:t>
      </w:r>
      <w:r>
        <w:rPr>
          <w:rFonts w:cs="Arial" w:ascii="Arial" w:hAnsi="Arial"/>
          <w:color w:val="000000"/>
        </w:rPr>
        <w:t xml:space="preserve"> and the, </w:t>
      </w:r>
      <w:r>
        <w:rPr>
          <w:rFonts w:cs="Arial" w:ascii="Arial" w:hAnsi="Arial"/>
          <w:i/>
          <w:iCs/>
          <w:color w:val="000000"/>
        </w:rPr>
        <w:t>to look above you.</w:t>
      </w:r>
      <w:r>
        <w:rPr>
          <w:rFonts w:cs="Arial" w:ascii="Arial" w:hAnsi="Arial"/>
          <w:color w:val="000000"/>
        </w:rPr>
        <w:br/>
      </w:r>
      <w:r>
        <w:rPr>
          <w:rFonts w:cs="Arial" w:ascii="Arial" w:hAnsi="Arial"/>
          <w:color w:val="000000"/>
        </w:rPr>
        <w:drawing>
          <wp:inline distT="0" distB="0" distL="0" distR="0">
            <wp:extent cx="285115" cy="762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LOOK AT THE TEXT. If you look at it carefully, I think you will perceive the essential qualities which are necessary to any great success and prevalence in prayer. According to our Saviour's description of prayer, there should always be some </w:t>
      </w:r>
      <w:r>
        <w:rPr>
          <w:rFonts w:cs="Arial" w:ascii="Arial" w:hAnsi="Arial"/>
          <w:i/>
          <w:iCs/>
          <w:color w:val="000000"/>
        </w:rPr>
        <w:t>definite objects</w:t>
      </w:r>
      <w:r>
        <w:rPr>
          <w:rFonts w:cs="Arial" w:ascii="Arial" w:hAnsi="Arial"/>
          <w:color w:val="000000"/>
        </w:rPr>
        <w:t xml:space="preserve"> for which we should plead. He speaks of </w:t>
      </w:r>
      <w:r>
        <w:rPr>
          <w:rFonts w:cs="Arial" w:ascii="Arial" w:hAnsi="Arial"/>
          <w:i/>
          <w:iCs/>
          <w:color w:val="000000"/>
        </w:rPr>
        <w:t>things—</w:t>
      </w:r>
      <w:r>
        <w:rPr>
          <w:rFonts w:cs="Arial" w:ascii="Arial" w:hAnsi="Arial"/>
          <w:color w:val="000000"/>
        </w:rPr>
        <w:t xml:space="preserve">"what things soever ye desire." It seems then that he did not put it that God's children would go to him to pray when they have nothing to pray for. Another essential qualification of pray is </w:t>
      </w:r>
      <w:r>
        <w:rPr>
          <w:rFonts w:cs="Arial" w:ascii="Arial" w:hAnsi="Arial"/>
          <w:i/>
          <w:iCs/>
          <w:color w:val="000000"/>
        </w:rPr>
        <w:t>earnest desire;</w:t>
      </w:r>
      <w:r>
        <w:rPr>
          <w:rFonts w:cs="Arial" w:ascii="Arial" w:hAnsi="Arial"/>
          <w:color w:val="000000"/>
        </w:rPr>
        <w:t xml:space="preserve"> for the Master supposes here that when we pray we have desires. Indeed it is not prayer, it may be something like prayer, the outward form or the bare skeleton, but it is not the living thing, the all-prevailing, almighty thing, called prayer, unless there be a fulness and overflowing of desires. Observe, too, that </w:t>
      </w:r>
      <w:r>
        <w:rPr>
          <w:rFonts w:cs="Arial" w:ascii="Arial" w:hAnsi="Arial"/>
          <w:i/>
          <w:iCs/>
          <w:color w:val="000000"/>
        </w:rPr>
        <w:t>faith</w:t>
      </w:r>
      <w:r>
        <w:rPr>
          <w:rFonts w:cs="Arial" w:ascii="Arial" w:hAnsi="Arial"/>
          <w:color w:val="000000"/>
        </w:rPr>
        <w:t xml:space="preserve"> is an essential quality of successful prayer—"believe that ye receive them." Ye cannot pray so as to be heard in heaven and answered to your soul's satisfaction, unless you believe that God really hears and will answer you. One other qualification appears here upon the very surface, namely, that </w:t>
      </w:r>
      <w:r>
        <w:rPr>
          <w:rFonts w:cs="Arial" w:ascii="Arial" w:hAnsi="Arial"/>
          <w:i/>
          <w:iCs/>
          <w:color w:val="000000"/>
        </w:rPr>
        <w:t>a realizing expectation</w:t>
      </w:r>
      <w:r>
        <w:rPr>
          <w:rFonts w:cs="Arial" w:ascii="Arial" w:hAnsi="Arial"/>
          <w:color w:val="000000"/>
        </w:rPr>
        <w:t xml:space="preserve"> should always go with a firm faith—"believe that ye receive them." Not merely believe that "ye shall" but "ye do" receive them—count them as if they were received, reckon them as if you had them already, and act as if you had them—act as if you were sure you should have them—believe that ye receive them, and ye shall have them." Let us review these four qualifications, one by one.</w:t>
        <w:br/>
      </w:r>
      <w:r>
        <w:rPr>
          <w:rFonts w:cs="Arial" w:ascii="Arial" w:hAnsi="Arial"/>
          <w:color w:val="000000"/>
        </w:rPr>
        <w:drawing>
          <wp:inline distT="0" distB="0" distL="0" distR="0">
            <wp:extent cx="285115" cy="762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make prayer of any value, there should be definite objects for which to plead. My brethren, we often ramble in our prayers after this, that, and the other, and we get nothing because in each we do not really desire anything. We chatter about many subjects, but the soul does not concentrate itself upon any one object. Do you not sometimes fall on your knees without thinking beforehand what you mean to ask God for? You do so as a matter of habit, without any motion of your heart. You are like a man who should go to a shop and not know what articles he would procure. He may perhaps make a happy purchase when he is there, but certainly it is not a wise plan to adopt. And so the Christian in prayer may afterwards attain to a real desire, and get his end, but how much better would he speed if having prepared his soul by consideration and self-examination, he came to God for an object at which he was about to aim with real request. Did we ask an audience at Her Majesty's court, we should be expected to reply to the question, "What do you wish to see her for?" We should not be expected to go into the presence of Royalty, and then to think of some petition after we came there. Even so with the child of God. He should be able to answer the great question, "What is thy petition and what is thy request, and it shall be done unto thee?" Imagine an archer shooting with his bow, and not knowing where the mark is! Would he be likely to have success? Conceive a ship on a voyage of discovery, putting to sea without the captain having any idea of what he was looking for! Would you expect that he would come back heavily laden either with the discoveries of science, or with the treasures of gold? In everything else you have a plan. You do not go to work without knowing that there is something that you designed to make; how is it that you go to God without knowing what you design to have? If you had some object you would never find prayer to be dull and heavy work; I am persuaded that you would long for it. You would say, "I have something that I want. Oh that I could draw near my God, and ask him for it; I have a need, I want to have it satisfied, and I long till I can get alone, that I may pour out my heart before him, and ask him for this thing after which my soul so earnestly pants" You will find it more helpful to your prayers if you have some objects at which you aim, and I think also if you have some persons whom you will mention. Do not merely plead with God for sinners in general, but always mention some in particular. If you are a Sunday-school teacher, don't simply ask that you class may be blessed, but pray for your children definitely by name before the Most High. And if there be a mercy in your household that you crave, don't go in a round-about way, but be simple and direct in your pleadings with God. When you pray to him, tell him what you want. If you have not money enough, if you are in poverty, if you are in straits, state the case. Use no mock-modesty with God. Come at once to the point; speak honestly with him. He needs no beautiful periphrasis such as men will constantly use when they don't like to say right out what they mean. If you want either a temporal or spiritual mercy, say so. Don't ransack the Bible to find out words in which to express it. Express your wants in the words which naturally suggest themselves to you. They will be the best words, depend upon it. Abraham's words were the best for Abraham, and yours will be the best for you. You need not study all the texts in Scripture, to pray just as Jacob and Elias did, using their expressions. If you do you will not imitate them. You may imitate them literally and servilely, but you lack the soul that suggested and animated their words. Pray in your own words. Speak plainly to God; ask at once for what you want. Name persons, name things, and make a straight aim at the object of your supplications, and I am sure you will soon find that the weariness and dullness of which you often complain in your intercessions, will no more fall upon you; or at least not so habitually as it has heretofore done.</w:t>
        <w:br/>
      </w:r>
      <w:r>
        <w:rPr>
          <w:rFonts w:cs="Arial" w:ascii="Arial" w:hAnsi="Arial"/>
          <w:color w:val="000000"/>
        </w:rPr>
        <w:drawing>
          <wp:inline distT="0" distB="0" distL="0" distR="0">
            <wp:extent cx="285115" cy="762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aith one, "I do not feel that I have any special objects for which to pray." Ah! My dear brother, I know not who you are, or where you live, to be without special objects for prayer, for I find that every day brings neither its need or its trouble, and that I have every day something to tell to my God. But if we had not a trouble, my dear brethren, if we had attained to such a height in grace that we had nothing to ask for, do we love Christ so much that we have no need to pray that we may love him more? Have we so much faith that we have ceased to cry, "Lord increase it?" You will always, I am sure, by little self-examination, soon discover that there is some legitimate object for which you may knock at Mercy's door and cry, "Give me, Lord, the desire of my heart." And if you have not any desire, you have but to ask the first tried Christian you meet, and he will tell you of one. "Oh," he will reply to you, "If you have nothing to ask for yourself, pray for me. Ask that a sick wife may be recovered. Pray that the Lord will lift up the light of his countenance upon a desponding heart; ask that the Lord would send help to some minister who has been labouring in vain, and spending his strength for nought." When you have done for yourself, plead for others; and if you cannot meet with one who can suggest a theme, look on this huge, Sodom, this city like another Gomorrah lying before you; carry it constantly in your prayers before God and cry, "Oh that London may live before thee, that its sin may be stayed, that its righteousness may be exalted, that the God of the earth may get unto himself much people out of this city."</w:t>
        <w:br/>
      </w:r>
      <w:r>
        <w:rPr>
          <w:rFonts w:cs="Arial" w:ascii="Arial" w:hAnsi="Arial"/>
          <w:color w:val="000000"/>
        </w:rPr>
        <w:drawing>
          <wp:inline distT="0" distB="0" distL="0" distR="0">
            <wp:extent cx="285115" cy="762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qually necessary is it with the definite object for prayer that there should be an earnest desire for its attainment. "Cold prayers," says an old divine, "ask for a denial." When we ask the Lord coolly, and fervently, we do as it were, stop his hand, and restrain him from giving us the very blessing we pretend that we are seeking. When you have your object in your eye, your soul must become so possessed with the value of that object, with your own excessive need for it, with the danger which you will be in unless that object should be granted, that you will be compelled to plead for it as a man pleadeth for his life. There was a beautiful illustration of true prayer addressed to man in the conduct of two noble ladies, whose husbands were condemned to die and were about to be executed, when they came before. king George and supplicated for their pardon. The king rudely and cruelly repulsed them. George the first! it was like his very nature. And when they pleaded yet again, and again, and again, they could not be gotten to rise from their knees; they had actually to be dragged out of court, for they would not retire until the king had smiled upon them, and told them that their husbands should live. Alas! they failed, but they were noble women for their perseverance in thus pleading for their husbands' lives. That is the way for us to pray to God. We must have such a desire for the thing we want, that we will not rise until we have it—but in submission to his divine will, nevertheless. Feeling that the thing we ask for cannot be wrong, and that he himself hath promised it, we have resolved it must be given, and if not given, we will plead the promise, again, and again, till heaven's gates shall shake before our pleas shall cease. No wonder that God has not blessed us much of late, because we are not fervent in prayer as we should be. Oh, those cold-hearted prayers that die upon the lips—those frozen supplications; they do not move men's hearts, how should they move God's heart? they do not come from our own souls, they do not well up from the deep secret springs of our inmost heart, and therefore they cannot rise up to him who only hears the cry of the soul, before whom hypocrisy can weave no veil, or formality practice any disguise. We must be earnest, otherwise we have no right to hope that the Lord will hear our prayer.</w:t>
        <w:br/>
      </w:r>
      <w:r>
        <w:rPr>
          <w:rFonts w:cs="Arial" w:ascii="Arial" w:hAnsi="Arial"/>
          <w:color w:val="000000"/>
        </w:rPr>
        <w:drawing>
          <wp:inline distT="0" distB="0" distL="0" distR="0">
            <wp:extent cx="285115" cy="762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urely, my brethren, it were enough to restrain all lightness and constrain an unceasing earnestness, did we apprehend the greatness of the Being before whom we plead. Shall I come into thy presence, O my God, and mock thee with cold-hearted words? Do the angels veil their faces before thee, and shall I be content to prattle through a form with no soul and no heart? Ah, my brethren! we little know how many of our prayers are an abomination unto the Lord. It would be an abomination to you and to me to hear men ask us in the streets, as if they did not want what they asked for. But have we not done the same to God? Has not that which is heaven's greatest boon to man, become to us a dry dead duty? It was said of John Bradford that he had a peculiar art in prayer, and when asked for his secret he said, "When I know what I want I always stop on that prayer until I feel that I have pleaded it with God, and until God and I have had dealings with each other upon it." I never go on to another petition till I have gone through the first." Alas! for some men who begin "Our Father which art in heaven, hallowed be thy name;" and before they have realized the adoring thought—"hallowed be thy name,"—they have begun to repeat the next words—"Thy kingdom come;" then perhaps something strikes their mind, "Do I really wish his kingdom to come? If it were to come now where should I be?" And while they are thinking of that, their voice is going on with, "Thy will be done on earth as it is in heaven;" so they jumble up their prayers and run the sentences together. Oh! stop at each one till you have really prayed it. Do not try to put two arrows on the string at once, they will both miss. He that would load his gun with two charges cannot expect to be successful. Discharge one shot first, and then load again. Plead once with God and prevail, and then plead again. Get the first mercy, and then go again for the second. Do not be satisfied with running the colours of your prayers into one another, till there is no picture to look at but just a huge daub, a smear of colours badly laid on. Look at the Lord's Prayer itself. What clear sharp outlines there are in it. There are certain definite mercies, and they do not run into one another. There it stands, and as you look at the whole it is a magnificent picture; not confusion, but beautiful order. Be it so with your prayers. Stay on one till you have prevailed with that, and then go on to the next. With definite objects and with fervent desires mixed together, there is the dawning of hope that ye shall prevail with God.</w:t>
        <w:br/>
      </w:r>
      <w:r>
        <w:rPr>
          <w:rFonts w:cs="Arial" w:ascii="Arial" w:hAnsi="Arial"/>
          <w:color w:val="000000"/>
        </w:rPr>
        <w:drawing>
          <wp:inline distT="0" distB="0" distL="0" distR="0">
            <wp:extent cx="285115" cy="762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these two things would not avail if they were not mixed with a still more essential and divine quality, namely, a firm faith in God. Brethren, do you believe in prayer? I know you pray because you are God's people; but do you believe in the power of prayer? There are a great many Christians that do not, they think it is a good thing, and they believe that sometimes it does wonders; but they do not think that prayer, real prayer, is always successful. They think that its effect depends upon many other things, but that it has not any essential quality or power in itself. Now, my own soul's conviction is, that prayer is the grandest power in the entire universe; that it has a more omnipotent force than electricity, attraction, gravitation, or any other of those secret forces which men have called by names, but which they do not understand. Prayer hath as palpable, as true, as sure, as invariable and influence over the entire universe as any of the laws of matter. When a man really prays, it is not a question whether God will hear him or not, he must hear him; not because there is any compulsion in the prayer, but there is a sweet and blessed compulsion in the promise. God has promised to hear prayer, and he will perform his promise. As he is the most high and true God, he cannot deny himself. Oh! to think of this; that you a puny man may stand here and speak to God, and through God may move all the worlds. Yet when your prayer is heard, creation will not be disturbed; though the grandest ends be answered, providence will not be disarranged for a single moment. Not a leaf will fall earlier from the tree, not a star will stay in its course, nor one drop of water trickle more slowly from its fount, all will go on the same, and yet your prayer will have effected everything. It will speak to the decrees and purposes of God, as they are being daily fulfilled; and they will all shout to your prayer, and cry, "Thou art our brother; we are decrees, and thou a prayer; but thou art thyself a decree, as old, as sure, as ancient as we are." Our prayers are God's decrees in another shape. The prayers of God's people are but God's promises breathed out of living hearts, and those promises are the decrees, only put into another form and fashion. Do not say, "How can my prayers affect the decrees?" They cannot, except in so much that your prayers are decrees, and that as they come out, every prayer that is inspired of the Holy Ghost unto your soul is as omnipotent and as eternal as that decree which said, "Let there be light, and there was light;" or as that decree which chose his people, and ordained their redemption by the precious blood of Christ. Thou has power in prayer, and thou standest to-day among the most potent ministers in the universe that God has made. Thou has power over angels, they will fly at thy will. Thou hast power over fire, and water, and the elements of earth. Thou hast power to make thy voice heard beyond the stars; where the thunders die out in silence, thy voice shall wake the echoes of eternity. The ear of God himself shall listen and the hand of God himself shall yield to thy will. He bids thee cry, "Thy will be done," and thy will shall be done. When thou canst plead his promise then thy will is his will. Seems it not my dear friends, an awful thing to have such a power in one's hands as to be able to pray? You have heard sometimes of men who pretended to have a weird and mystic might, by which they could call up spirits from the vasty deep, by which they could make showers of rain, or stop the sun. It was all a figment of the fancy, but were it true the Christian is a greater magician still. If he has but faith in God, there is nothing impossible to him. He shall be delivered out of the deepest waters—he shall be rescued out of the sorest troubles—in famine he shall be fed—in pestilence he shall go unscathed—amidst calamity he shall walk firm and strong—in war he shall be ever shielded—and in the day of battle he shall lift up his head, if he can but believe the promise, and hold it up before God's eyes and plead it with the spell of unfaltering reliance. There is nothing, I repeat it, there is no force so tremendous, no energy so marvellous, as the energy with which God has endowed every man, who like Jacob can wrestle, like Israel can prevail with him in prayer. But we must have faith in this; we must believe prayer to be what it is, or else it is not what it: should be. Unless I believe my prayer to be effectual it will not be, for on my faith will it to a great extent depend. God may give me the mercy even when I have not faith; that will be his own sovereign grace, but he has not promised to do it. But when I have faith and can plead the promise with earnest desire, it is no longer a probability as to whether I shall get the blessing, or whether my will shall be done. Unless the Eternal will swerve from his Word, unless the oath which he has given shall be revoked, and he himself shall cease to be what he is, "We know that we have the petitions that we desired of him."</w:t>
        <w:br/>
      </w:r>
      <w:r>
        <w:rPr>
          <w:rFonts w:cs="Arial" w:ascii="Arial" w:hAnsi="Arial"/>
          <w:color w:val="000000"/>
        </w:rPr>
        <w:drawing>
          <wp:inline distT="0" distB="0" distL="0" distR="0">
            <wp:extent cx="285115" cy="762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o mount one step higher, together with definite objects, fervent desires and strong faith in the efficacy of prayer there should be—and ()h may divine grace make it so with us!—there should be mingled a realising expectation. We should be able to count over the mercies before we have got them, believing that they are on the road. Reading the other day in a sweet little book, which I would commend to the attention of you all, written by an American author who seems to know the power of prayer thoroughly, and to whom I am indebted for many good things—a little book called </w:t>
      </w:r>
      <w:r>
        <w:rPr>
          <w:rFonts w:cs="Arial" w:ascii="Arial" w:hAnsi="Arial"/>
          <w:i/>
          <w:iCs/>
          <w:color w:val="000000"/>
        </w:rPr>
        <w:t>The Still Hour,</w:t>
      </w:r>
      <w:r>
        <w:rPr>
          <w:rFonts w:cs="Arial" w:ascii="Arial" w:hAnsi="Arial"/>
          <w:color w:val="000000"/>
        </w:rPr>
        <w:t xml:space="preserve"> I met with a reference to a passage in the book of Daniel, the tenth chapter I think, where, as he says, the whole machinery of prayer seems to be laid bare. Daniel is on his knees in prayer, and Michael the archangel come to him. He talks with him and tells him that as soon as ever Daniel began to set his heart to understand, and to chasten himself before God, his words were heard, and the Lord had dispatched the angel. Then he tells him in the most business-like manner in the world, "I should have been here before, but the Prince of Persia withstood me; nevertheless the prince of thy nation helped me, and I am come to comfort and instruct thee." See now. God breathes the desire into our hearts, and as soon as the desire is there, before we call he begins to answer. Before the words have got half way up to heaven, while they are yet trembling on the lip—knowing the words we mean to speak—he begins to answer them, sends the angel; the angel comes and brings down the needed blessing. Why the thing is a revelation if you could see it with your eyes. Some people think that spiritual things are dreams, and that we are talking fancies. Nay, I do believe there is as much reality in a Christian's prayer as in a lightning flash; and the utility and excellency of the prayer of a Christian may be just as sensibly known as the power of the lightning flash when it rends the tree, breaks off its branches, and splits it to the very root. Prayer is not a fancy of fiction; it is a real actual thing, coercing the universe, binding the laws of God themselves in fetters, and constraining the High and Holy One to listen to the will of his poor hut. favoured creature-man. But we want always to believe this. We need a realizing assurance in prayer. To count over the mercies before they are come! To be sure that they are coming! To act as if we had got them! When you have asked for your daily bread, no more to be disturbed with care, but to believe that God has heard you, and will give it to you. When you have taken the case of your sick child before God to believe that the child will recover, or if it should not, that it will be a greater blessing to you and more glory to God, and so to leave it to him. To be able to say, "I know he has heard me now; I will stand on my watch-tower; I will look for my God and hear what he will say to my soul." Were you ever disappointed yet, Christian, when you prayed in faith and expected the answer? I bear my own testimony here this morning, that I have never yet trusted him and found him fail me. I have trusted man and have been deceived, but my God has never once denied the request I have made to him, when I have backed up the request with belief in his willingness to hear, and in the assurance of his promise.</w:t>
        <w:br/>
      </w:r>
      <w:r>
        <w:rPr>
          <w:rFonts w:cs="Arial" w:ascii="Arial" w:hAnsi="Arial"/>
          <w:color w:val="000000"/>
        </w:rPr>
        <w:drawing>
          <wp:inline distT="0" distB="0" distL="0" distR="0">
            <wp:extent cx="285115" cy="762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ear some one say, "May we pray for temporals?" Ay, that you may. In everything make known your wants to God. It is not merely for spiritual, but for everyday concerns. Take your smallest trials before him. He is a God that heareth prayer; he is your household God as well as the God of the Sanctuary. Be ever taking all that you have before God. As one good man who is about to be united with this Church told me of his departed wife, "Oh," said he, "she was a woman that I could never get to do anything till she had made a matter of prayer of it. Be it what it might, she used to say, 'I must make it a matter of prayer;'" Oh for more of this sweet habit of spreading everything before the Lord, just as Hezekiah did Rabshekah's letter, and there leaving it, saying, "Thy will be done, I resign it to thee!" Men say Mr. Muller of Bristol is enthusiastic, because he will gather seven hundred children and believe that God will provide for them; though there is nothing in the purse he is only doing what ought to be the commonplace action of every Christian man. He is acting upon a rule at which the worldling always must scoff, because he does not understand it; a system which must always appear to weak judgment of sense, not upon common sense, but upon something higher than common sense—upon uncommon faith. Oh that we had that uncommon faith to take God at his word! He cannot and he will not permit the man that trusteth him to he ashamed or confounded. I have thus now, as best I could, set forth before you what I conceive to be four essentials of prevailing prayer—"Whatsoever things ye desire when ye pray, believe that ye receive them and ye shall have them."</w:t>
        <w:br/>
      </w:r>
      <w:r>
        <w:rPr>
          <w:rFonts w:cs="Arial" w:ascii="Arial" w:hAnsi="Arial"/>
          <w:color w:val="000000"/>
        </w:rPr>
        <w:drawing>
          <wp:inline distT="0" distB="0" distL="0" distR="0">
            <wp:extent cx="285115" cy="762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Having thus asked you to look at the text, I want you now to LOOK ABOUT YOU. Look about you at our meetings for prayer, and look about you at your private intercessions, and judge them both by the tenour of this text. First, look about you at the meetings for prayer; I cannot speak very pointedly in this matter, because I do honestly believe that the prayer-meetings which are usually held among us, have far less of the faults which I am about to indicate, that any others I have ever attended. But, still they have some of the faults, and I hope that what we shall say, will be taken personally home by every brother who is in the habit of engaging publicly in supplication at prayer-meetings. Is it not a fact, that as soon as you enter the meeting, you feel, the case of many praying men (to speak hardly perhaps, but I think honestly) lies in having a good memory to recollect a great many texts, which always have been quoted since the days of our grandfather's grandfather, and to be able to repeat them in good regular order. The gift lies also in some churches, especially in village churches, in having strong lungs, so as to be able to hold out, without taking breath for five and twenty minutes when you are brief, and three quarters of an hour when you are rather drawn out. The gift lies also in being able not to ask for anything in particular, but in passing through a range of everything, making the prayer, not an arrow with a point, but rather like a nondescript machine, that has no point whatever, and yet is meant to be all point, which is aimed at everything, and consequently strikes nothing. Those brethren are often the most frequently asked to pray, who have those peculiar, and perhaps, excellent gifts, although I certainly must say that l cannot obey the apostle's injunction in coveting very earnestly such gifts as these. Now, if instead thereof, some man is asked to pray, who has never prayed before in public; suppose he rises and says, </w:t>
      </w:r>
      <w:r>
        <w:rPr>
          <w:rFonts w:cs="Arial" w:ascii="Arial" w:hAnsi="Arial"/>
          <w:i/>
          <w:iCs/>
          <w:color w:val="000000"/>
        </w:rPr>
        <w:t>"Oh Lord, I feel myself such a sinner that I can scarcely speak to thee, Lord, help me to pray! o Lord, save my poor soul! O that thou wouldst save my old companions! Lord, bless our minister! be pleased to give us a revival. O Lord, 1 can say no more; hear me for Jesu's sake! Amen."</w:t>
      </w:r>
      <w:r>
        <w:rPr>
          <w:rFonts w:cs="Arial" w:ascii="Arial" w:hAnsi="Arial"/>
          <w:color w:val="000000"/>
        </w:rPr>
        <w:t xml:space="preserve"> Well, then, you feel somehow, as if you had begun to pray yourself. You feel an interest in that man, partly from fear lest he should stop, and also because you are sure that what he did say, he meant. And if another should get up after that, and pray in the same spirit, you go out and say, "This is real prayer." I would sooner have three minutes prayer like that, that thirty minutes of the other sort, because the one is praying, and the other is preaching. Allow me to quote what an old preacher said upon the subject of prayer, and give it to you as a little word of advice—"Remember, the Lord will not hear thee, because of the </w:t>
      </w:r>
      <w:r>
        <w:rPr>
          <w:rFonts w:cs="Arial" w:ascii="Arial" w:hAnsi="Arial"/>
          <w:i/>
          <w:iCs/>
          <w:color w:val="000000"/>
        </w:rPr>
        <w:t>arithmetic</w:t>
      </w:r>
      <w:r>
        <w:rPr>
          <w:rFonts w:cs="Arial" w:ascii="Arial" w:hAnsi="Arial"/>
          <w:color w:val="000000"/>
        </w:rPr>
        <w:t xml:space="preserve"> of thy prayers; he does not count their numbers. He will not hear thee because of the </w:t>
      </w:r>
      <w:r>
        <w:rPr>
          <w:rFonts w:cs="Arial" w:ascii="Arial" w:hAnsi="Arial"/>
          <w:i/>
          <w:iCs/>
          <w:color w:val="000000"/>
        </w:rPr>
        <w:t>rhetoric</w:t>
      </w:r>
      <w:r>
        <w:rPr>
          <w:rFonts w:cs="Arial" w:ascii="Arial" w:hAnsi="Arial"/>
          <w:color w:val="000000"/>
        </w:rPr>
        <w:t xml:space="preserve"> of thy prayers; he does not care for the eloquent language in which they are conveyed. He will not listen to thee because of the </w:t>
      </w:r>
      <w:r>
        <w:rPr>
          <w:rFonts w:cs="Arial" w:ascii="Arial" w:hAnsi="Arial"/>
          <w:i/>
          <w:iCs/>
          <w:color w:val="000000"/>
        </w:rPr>
        <w:t>geometry</w:t>
      </w:r>
      <w:r>
        <w:rPr>
          <w:rFonts w:cs="Arial" w:ascii="Arial" w:hAnsi="Arial"/>
          <w:color w:val="000000"/>
        </w:rPr>
        <w:t xml:space="preserve"> of thy prayers; he does not compute them by their length, or by their breadth. He will not regard thee because of the </w:t>
      </w:r>
      <w:r>
        <w:rPr>
          <w:rFonts w:cs="Arial" w:ascii="Arial" w:hAnsi="Arial"/>
          <w:i/>
          <w:iCs/>
          <w:color w:val="000000"/>
        </w:rPr>
        <w:t>music</w:t>
      </w:r>
      <w:r>
        <w:rPr>
          <w:rFonts w:cs="Arial" w:ascii="Arial" w:hAnsi="Arial"/>
          <w:color w:val="000000"/>
        </w:rPr>
        <w:t xml:space="preserve"> of thy prayers; he doth not care for sweet voices, nor for harmonious periods. Neither will he look at thee because of the </w:t>
      </w:r>
      <w:r>
        <w:rPr>
          <w:rFonts w:cs="Arial" w:ascii="Arial" w:hAnsi="Arial"/>
          <w:i/>
          <w:iCs/>
          <w:color w:val="000000"/>
        </w:rPr>
        <w:t>logic</w:t>
      </w:r>
      <w:r>
        <w:rPr>
          <w:rFonts w:cs="Arial" w:ascii="Arial" w:hAnsi="Arial"/>
          <w:color w:val="000000"/>
        </w:rPr>
        <w:t xml:space="preserve"> of thy prayers; because they are well arranged, and excellently comparted. But he will hear thee, and he will measure the amount of the blessing he will give thee, according to the </w:t>
      </w:r>
      <w:r>
        <w:rPr>
          <w:rFonts w:cs="Arial" w:ascii="Arial" w:hAnsi="Arial"/>
          <w:i/>
          <w:iCs/>
          <w:color w:val="000000"/>
        </w:rPr>
        <w:t>divinity</w:t>
      </w:r>
      <w:r>
        <w:rPr>
          <w:rFonts w:cs="Arial" w:ascii="Arial" w:hAnsi="Arial"/>
          <w:color w:val="000000"/>
        </w:rPr>
        <w:t xml:space="preserve"> of thy prayers. If thou canst plead the person of Christ, and if the Holy Ghost inspire thee with zeal and earnestness, the blessings which thou shalt ask, shall surely come unto thee." Brethren, I would like to burn the whole stock of old prayers that we have been using this fifty years. That "oil that goes from vessel to vessel,"—that "horse that rushes into the battle,"—that misquoted mangled text, "where two or three are met together, thou wilt be in the midst of them," and that to bless them,"—and all those other quotations which we have been manufacturing, and dislocating, and copying from man to man. I would we came to speak to God, just out of our own hearts. It would be a grand thing for our prayer meetings; they would be better attended; and I am sure they would be more fruitful, if every man would shake off that habit of formality, and talk to God as a child talks to his father; ask him for what we want and then sit down and have done. I say this with all Christian earnestness. Often, because I have not chosen to pray in any conventional form, people have said, "That man is not reverent!" My dear sir, you are not a judge of my reverence. To my own master, I stand or fall. I do not think that Job quoted anybody. I do not think that Jacob quoted the old saint in heaven,—his father Abraham. I do not find Jesus Christ quoted Scripture in prayer. They did not pray in other people's words, but they prayed in their own. God does not want you to go gathering up those excellent but very musty spices of the old sanctuary. He wants the new oil just distilled from the fresh olive of your own soul. He wants spices and frankincense, not of the old chests where they have been lying until they have lost their savour, but he wants fresh incense, and fresh myrrh, brought from the ophir of your own soul's experience. Look well to it that you really pray, do not learn the language of prayer, but seek the spirit of prayer, and God Almighty bless you, and make you more mighty in your supplications.</w:t>
        <w:br/>
      </w:r>
      <w:r>
        <w:rPr>
          <w:rFonts w:cs="Arial" w:ascii="Arial" w:hAnsi="Arial"/>
          <w:color w:val="000000"/>
        </w:rPr>
        <w:drawing>
          <wp:inline distT="0" distB="0" distL="0" distR="0">
            <wp:extent cx="285115" cy="762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said, "Look about you." I want you to continue the work, and look about at your own closets. Oh, Brethren and sisters, there is no place that some of us need to be so much ashamed to look at as our closet door. I cannot say the hinges are rusty; they do open and shut at their appointed seasons. I cannot say that the door is locked and cobwebbed. We do not neglect prayer itself; but those walls, those beams out of the wall, what a tale might they tell! "Oh!" the wall mighty cry out, "I have heard thee when thou hast been in so vast a hurry that thou couldst scarcely spend two minutes with thy God, and I have heard thee, too, when thou wast neither asleep nor awake, and when thou didst not know what thou wast saying." Then one beam might cry out, "I have heard thee come and spend ten minutes and not ask for anything, at least thy heart did not ask. The lips moved, but the heart did not ask. The lips moved, but the heart was silent." How might another beam cry out—"Oh! I have heard thee groan out thy soul, but I have seen thee go away distrustful, not believing thy prayer was heard, quoting the promise, but not thinking God would fulfil it." Surely the four walls of the closet might come together and fall down upon us in their anger, because we have so often insulted God with our unbelief and with our hurry, and with all manner of sins. We have insulted him even at his mercy seat, on the spot where his condescension is most fully manifested. Is it not so with you? Must we not each confess it in our turn? See to it then, Christian brethren, that an amendment be made, and God make you more mighty and more successful in your prayers that heretofore.</w:t>
        <w:br/>
      </w:r>
      <w:r>
        <w:rPr>
          <w:rFonts w:cs="Arial" w:ascii="Arial" w:hAnsi="Arial"/>
          <w:color w:val="000000"/>
        </w:rPr>
        <w:drawing>
          <wp:inline distT="0" distB="0" distL="0" distR="0">
            <wp:extent cx="285115" cy="762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t to detain you, the last point is look upward, LOOK ABOVE. Look above. Christian brethren and sisters, and let us weep. Oh God, thou hast given us a mighty weapon, and we have permitted it to rust. Thou hast given us that which is mighty as thyself, and we have let that power lie dormant. Would it not be a vile crime if a man had an eye given him which he would not open, or a hand that he would not lift up, or a foot that grew stiff because he would not use it. And what must we say of ourselves when God has given us power in prayer, and yet that power lies still. Oh, if the universe was as still as we are, where should we be? Oh God, thou givest light to the sun and he shines with it. Thou givest light even to the stars and they twinkle. To the winds thou givest force and they blow. And to the air thou givest life and it moves, and men breathe thereof. But to thy people thou hast given a gift that is better than force, and life, and light, and yet they permit it to lie still. Forgetful almost that they wield the power, seldom exercising it, though it would be blessed to countless myriads. Weep, Christian man. Constantine, the Emperor of Rome, saw that on the coins of the other Emperors, their images were in an erect posture—triumphing. Instead thereof he ordered that his image should be struck kneeling, for said he—"That is the way in which I have triumphed." We shall never triumph till our image is struck kneeling. The reason why we have been defeated, and why our banners trail in the dust, is because we have not prayed. Go—go ye back to your God, with sorrow, confess before him, ye children of Ephraim, that ye were armed, and carried bows, but turned your backs in the day of battle. Go to your God and tell him that if souls are not saved, it is not because he has not power to save, but because you have never travailed as it were in birth for perishing sinners. Your bowels have not sounded like a harp for Kir-haresh, neither has your spirit been moved, because of the defenses of the tribe of Reuben. Wake up, wake up, ye people of Israel; be astonished, ye careless ones; ye who have neglected prayer; ye sinners that are in Zion's own self, and that have been at ease. Wake up yourselves; wrestle and strive with your God, and then the blessing shall come—the early and the latter rain of his mercy, and the earth shall bring forth plenteously, and all the nations shall call him blessed. Look up then, and weep.</w:t>
        <w:br/>
      </w:r>
      <w:r>
        <w:rPr>
          <w:rFonts w:cs="Arial" w:ascii="Arial" w:hAnsi="Arial"/>
          <w:color w:val="000000"/>
        </w:rPr>
        <w:drawing>
          <wp:inline distT="0" distB="0" distL="0" distR="0">
            <wp:extent cx="285115" cy="762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look up and rejoice. Though you have sinned against him he loves you still. Ye have not prayed unto him nor sought his face, but behold he cries to you still—"Seek ye my face;" and he saith not "Seek ye me in vain." Ye may not have gone to the fountain, but it flows as freely as before. Ye have not drawn near to God, but he waiteth to be gracious still, and is ready to hear all your petitions. Behold, he says unto you, "Enquire of me concerning things to come, and concerning my sons and daughters, command ye me." What a blessed thing it is that the master in heaven is always ready to hear! Augustine has a very beautiful thought upon the parable of the man who knocked at his friend's door at midnight, saying, "Friend, give me three loaves." His paraphrase of it runs something like this—I knock at mercy's door, and it is the dead of night. "Will not some of the servants of the louse come and answer me?" No; I knock, but they are asleep. Oh! ye apostles of God—ye glorified martyrs—ye are asleep; ye rest in your beds; ye cannot hear my prayer. But will not the children answer? Are there not children who are ready to come and open the door to their brother? No; they are asleep. My brethren that have departed—with whom I took sweet counsel, and who were the companions of my heart—ye cannot answer me for ye rest in Jesus; your works do follow you, but you cannot work for me. But while the servants are asleep, and while the children cannot answer, the Master is awake,—awake at midnight too. It may be midnight with my soul, but he hears me, and when I am saying "Give me three loaves," he comes to the door and giveth me as much as I need. Christian, look up then and rejoice. There is always an open ear if you have an open mouth. There is always already hand if you have a ready heart. You have but to cry and the Lord hears; nay, before you call he will answer, and while you are speaking he will hear. Oh! be not backward then in prayer. Go to him when you reach your home; nay, on the very way lift up you ears silently; and whatever your petition or request may be, ask it in Jesu's name, and it shall be done unto you.</w:t>
        <w:br/>
      </w:r>
      <w:r>
        <w:rPr>
          <w:rFonts w:cs="Arial" w:ascii="Arial" w:hAnsi="Arial"/>
          <w:color w:val="000000"/>
        </w:rPr>
        <w:drawing>
          <wp:inline distT="0" distB="0" distL="0" distR="0">
            <wp:extent cx="285115" cy="762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again, look up dear Christian brethren, and amend your prayers from this time forth. Look on prayer no loner as a romantic fiction or as an arduous duty; look at it as a real power, as a real pleasure. When philosophers discover some latent power, they seem to have a delight to put it in action. I believe there have been many great engineers, who have designed and constructed some of the most wonderful of human works, not because they would be renumerative, but simply from a love of showing their own power to accomplish wonders. To show the world what skill could do and what man could accomplish, they have tempted companies into speculations that could never remunerate apparently, so far as I could see, in order that they might have an opportunity of displaying their genius. O Christian men, and shall a great Engineer attempt great works and display his power, and will you who have a mightier power that ever was wielded by any man apart from his God—will you let that be still? Nay think of some great object, strain the sinews of your supplications for it. Let every vein of your heart be full to the brim with the rich blood of desire, and struggle, and wrestle, and tug and strive with God for it, using the promises and pleading the attributes, and see if God does not give you your heart's desire. I challenge you this day to exceed in prayer my Master's bounty. 1 throw down the gauntlet to you. Believe him to be more than he is; open your mouth so wide that he cannot fill it; go to him now for more faith than the promise warrants; venture it, risk it, outdo the Eternal if it be possible; attempt it. Or as I would rather put it thus, take your petitions and wants and see if he does not honor you. Try whether if you believe him he doth not fulfill the promise, and richly bless you with the anointing oil of his Spirit by which you will be strong in prayer.</w:t>
        <w:br/>
      </w:r>
      <w:r>
        <w:rPr>
          <w:rFonts w:cs="Arial" w:ascii="Arial" w:hAnsi="Arial"/>
          <w:color w:val="000000"/>
        </w:rPr>
        <w:drawing>
          <wp:inline distT="0" distB="0" distL="0" distR="0">
            <wp:extent cx="285115" cy="762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refrain from adding just these few syllables as you go away. I know there are some of you that never prayed in your lives. You have said a form of prayer, perhaps, many years, but have never prayed once. Ah! poor soul, you must be born again, and until you are born again you cannot pray as I have been directing the Christian to pray. But let me say this much to you. Does your heart long after salvation? Has the Spirit whispered, "Come to Jesus, sinner, he will hear you?" Believe that whisper, for he will hear you. The prayer of the awakened sinner is acceptable to God. He heareth the broken in heart and healeth them too. Take your groanings and your sighs to God and he will answer you. "Ah," but says one, "I have nothing to plead." Well, but plead as David did—"Pardon my iniquity, for it is great." You have that plea—say, for his dear sake who shed his blood," and you shall prevail, sinner. But do not go to God, and ask for mercy with thy sin in thy hand. What would you think of the rebel, who appeared before the face of his sovereign and asked for pardon with the dagger sticking in his belt, and with the declaration, of his rebellion on his breast? Would he deserve to he pardoned? He could not deserve it in any case, and surely he would deserve double his doom for having thus mocked his master while he pretended to be seeking mercy. If a wife had forsaken her husband do you think she would have the impudence, with brazen forehead, to come back and ask pardon for leaning on the arm of her paramour? No, she could not have such impudence, and yet it is so with you—perhaps asking for mercy and going on in sin—praying to be reconciled to God, and yet harbouring and indulging your lust. Awake! awake! and call upon thy God, thou sleeper. The boat is nearing the rock, perhaps to-morrow it may strike and be shivered, and thou be cast into the unfathomable depths of everlasting woe. Call on thy God, I say, and when thou callest upon him, cast away thy sin or he cannot hear thee. If thou lift up thy unholy hands with a lie in they right hand, a prayer is worthless on they lip. Oh, come unto him, say unto him, "Take away all iniquity, receive us graciously, love us freely," and he will hear you, and you shall yet pray as prevailing princes, and one day shall stand as more than conquerors before the starry throne of him who ever reigns God over all, blessed for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s First and Last Subjec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7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74">
        <w:r>
          <w:rPr>
            <w:rStyle w:val="InternetLink"/>
            <w:rFonts w:cs="Arial" w:ascii="Arial" w:hAnsi="Arial"/>
            <w:color w:val="000000"/>
          </w:rPr>
          <w:t>(No. 3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19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From that time Jesus began to preach, and to say, Repent: for the kingdom of heaven is at hand"—Matthew 4:17.</w:t>
        <w:br/>
      </w:r>
      <w:r>
        <w:rPr>
          <w:rFonts w:cs="Arial" w:ascii="Arial" w:hAnsi="Arial"/>
          <w:color w:val="000000"/>
        </w:rPr>
        <w:drawing>
          <wp:inline distT="0" distB="0" distL="0" distR="0">
            <wp:extent cx="285115" cy="762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at repentance and remission of sins should be preached in his name among all nations, beginning at Jerusalem"—Luke 24:47.</w:t>
      </w:r>
    </w:p>
    <w:p>
      <w:pPr>
        <w:pStyle w:val="Web"/>
        <w:snapToGrid w:val="false"/>
        <w:spacing w:lineRule="atLeast" w:line="360" w:before="0" w:after="0"/>
        <w:jc w:val="both"/>
        <w:rPr/>
      </w:pPr>
      <w:r>
        <w:drawing>
          <wp:anchor behindDoc="0" distT="0" distB="0" distL="0" distR="0" simplePos="0" locked="0" layoutInCell="0" allowOverlap="1" relativeHeight="369">
            <wp:simplePos x="0" y="0"/>
            <wp:positionH relativeFrom="column">
              <wp:align>left</wp:align>
            </wp:positionH>
            <wp:positionV relativeFrom="line">
              <wp:posOffset>635</wp:posOffset>
            </wp:positionV>
            <wp:extent cx="514350" cy="685800"/>
            <wp:effectExtent l="0" t="0" r="0" b="0"/>
            <wp:wrapSquare wrapText="bothSides"/>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176"/>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SEEMS from these two texts that repentance was the first subject upon which the Redeemer dwelt, and that it was the last, which, with his departing breath, he commended to the earnestness of his disciples. He begins his mission crying, "Repent," he ends it by saying to his successors the apostles, "Preach repentance and remission of sins among all nations, beginning at Jerusalem." This seems to me to be a very interesting fact, and not simply interesting, but instructive. Jesus Christ opens his commission by preaching repentance. What then? Did he not by this act teach us how important repentance was—so important that the very first time he opens his mouth, he shall begin with, "Repent, for the kingdom of heaven is at hand." Did he not feel that repentance was necessary to be preached before he preached faith in himself, because the soul must first repent of sin before it will seek a Saviour, or even care to know whether there is a Saviour at all? And did he not also indicate to us that as repentance was the opening lesson of the divine teaching, so, if we would be his disciples, we must begin by sitting on the stool of repentance, before we can possibly go upward to the higher forms of faith and of full assurance? Jesus at the first begins with repentance,—that repentance may be the Alpha, the first letter of the spiritual alphabet which all believers must learn; and when he concluded his divine commission with repentance, what did he say to us but this—that repentance was still of the very last importance? He preaches it with his first, he will utter it with his last breath; with this he begins, with this he will conclude. He knew that repentance was, to spiritual life, a sort of Alpha and Omega—it was the duty of the beginning, it was the duty of the end. He seemed to say to us, "Repentance, which I preached to you three years ago, when I first came into the world, as a public teacher, is as binding, as necessary for you who heard me then, and who then obeyed my voice, as it was at the very first instant, and it is equally needful that you who have been with me from the beginning, should not imagine that the theme is exhausted and out of date; you too must begin your ministry and conclude it with the same exhortation, 'Repent and be converted, for the kingdom of heaven is at hand.'" It seems to me that nothing could set forth Jesus Christ's idea of the high value of repentance, more fully and effectually than the fact that he begins with it, and that he concludes with it—that he should say, "Repent," as the key-note of his ministry, preaching this duty before he fully develops all the mystery of godliness, and that he should close his life-song as a good composer must, with his first key-note, bidding his disciples still cry, "Repentance and remission of sins are preached in Jesus' name." I feel then that I need no further apology for introducing to your solemn and serious attention, the subject of saving repentance. And oh! while we are talking of it, may God the Holy Ghost breathe into all our spirits, and may we now repent before him, and now find those blessings which he hath promised to the penitent.</w:t>
        <w:br/>
      </w:r>
      <w:r>
        <w:rPr>
          <w:rFonts w:cs="Arial" w:ascii="Arial" w:hAnsi="Arial"/>
          <w:color w:val="000000"/>
        </w:rPr>
        <w:drawing>
          <wp:inline distT="0" distB="0" distL="0" distR="0">
            <wp:extent cx="285115" cy="762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regard to repentance, these four things:—first, </w:t>
      </w:r>
      <w:r>
        <w:rPr>
          <w:rFonts w:cs="Arial" w:ascii="Arial" w:hAnsi="Arial"/>
          <w:i/>
          <w:iCs/>
          <w:color w:val="000000"/>
        </w:rPr>
        <w:t>its origin;</w:t>
      </w:r>
      <w:r>
        <w:rPr>
          <w:rFonts w:cs="Arial" w:ascii="Arial" w:hAnsi="Arial"/>
          <w:color w:val="000000"/>
        </w:rPr>
        <w:t xml:space="preserve"> secondly, </w:t>
      </w:r>
      <w:r>
        <w:rPr>
          <w:rFonts w:cs="Arial" w:ascii="Arial" w:hAnsi="Arial"/>
          <w:i/>
          <w:iCs/>
          <w:color w:val="000000"/>
        </w:rPr>
        <w:t>its essentials;</w:t>
      </w:r>
      <w:r>
        <w:rPr>
          <w:rFonts w:cs="Arial" w:ascii="Arial" w:hAnsi="Arial"/>
          <w:color w:val="000000"/>
        </w:rPr>
        <w:t xml:space="preserve"> thirdly, </w:t>
      </w:r>
      <w:r>
        <w:rPr>
          <w:rFonts w:cs="Arial" w:ascii="Arial" w:hAnsi="Arial"/>
          <w:i/>
          <w:iCs/>
          <w:color w:val="000000"/>
        </w:rPr>
        <w:t>its companions;</w:t>
      </w:r>
      <w:r>
        <w:rPr>
          <w:rFonts w:cs="Arial" w:ascii="Arial" w:hAnsi="Arial"/>
          <w:color w:val="000000"/>
        </w:rPr>
        <w:t xml:space="preserve"> and fourthly, </w:t>
      </w:r>
      <w:r>
        <w:rPr>
          <w:rFonts w:cs="Arial" w:ascii="Arial" w:hAnsi="Arial"/>
          <w:i/>
          <w:iCs/>
          <w:color w:val="000000"/>
        </w:rPr>
        <w:t>its excellencies.</w:t>
      </w:r>
      <w:r>
        <w:rPr>
          <w:rFonts w:cs="Arial" w:ascii="Arial" w:hAnsi="Arial"/>
          <w:color w:val="000000"/>
        </w:rPr>
        <w:br/>
      </w:r>
      <w:r>
        <w:rPr>
          <w:rFonts w:cs="Arial" w:ascii="Arial" w:hAnsi="Arial"/>
          <w:color w:val="000000"/>
        </w:rPr>
        <w:drawing>
          <wp:inline distT="0" distB="0" distL="0" distR="0">
            <wp:extent cx="285115" cy="762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Repentance—ITS ORIGIN.</w:t>
        <w:br/>
      </w:r>
      <w:r>
        <w:rPr>
          <w:rFonts w:cs="Arial" w:ascii="Arial" w:hAnsi="Arial"/>
          <w:color w:val="000000"/>
        </w:rPr>
        <w:drawing>
          <wp:inline distT="0" distB="0" distL="0" distR="0">
            <wp:extent cx="285115" cy="762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cry, "Repent and be converted," there are some foolish men who call us legal. Now we beg to state, at the opening of this first point, that </w:t>
      </w:r>
      <w:r>
        <w:rPr>
          <w:rFonts w:cs="Arial" w:ascii="Arial" w:hAnsi="Arial"/>
          <w:i/>
          <w:iCs/>
          <w:color w:val="000000"/>
        </w:rPr>
        <w:t>repentance is of gospel parentage.</w:t>
      </w:r>
      <w:r>
        <w:rPr>
          <w:rFonts w:cs="Arial" w:ascii="Arial" w:hAnsi="Arial"/>
          <w:color w:val="000000"/>
        </w:rPr>
        <w:t xml:space="preserve"> It was not born near Mount Sinai. It never was brought forth anywhere but upon Mount Zion. Of course, repentance is </w:t>
      </w:r>
      <w:r>
        <w:rPr>
          <w:rFonts w:cs="Arial" w:ascii="Arial" w:hAnsi="Arial"/>
          <w:i/>
          <w:iCs/>
          <w:color w:val="000000"/>
        </w:rPr>
        <w:t>a duty</w:t>
      </w:r>
      <w:r>
        <w:rPr>
          <w:rFonts w:cs="Arial" w:ascii="Arial" w:hAnsi="Arial"/>
          <w:color w:val="000000"/>
        </w:rPr>
        <w:t>—a natural duty—because, when man hath sinned, who is there brazen enough to say that it is not man's bounden duty to repent of having done so? It is a duty which even nature itself would teach. But gospel repentance was never yet produced as a matter of duty. It was never brought forth in the soul by demands of law, nor indeed can the law, except as the instrument in the hand of grace, even assist the soul towards saving repentance. It is a remarkable fact that the law itself makes no provision for repentance. It says, "This do, and thou shalt live; break my command, and thou shalt die." There is nothing said about penitence; there is no offer of pardon made to those that repent. The law pronounces its deadly curse upon the man that sins but once, but it offers no way of escape, no door by which the man may be restored to favour. The barren sides of Sinai have no soil in which to nourish the lovely plant of penitence. Upon Sinai the dew of mercy never fell. Its lightnings and its thunders have frightened away the angel of Mercy once for all, and there Justice sits, with sword of flame, upon its majestic throne of rugged rock, never purposing for a moment to put up its sword into the scabbard, and to forgive the offender. Read attentively the twentieth chapter of Exodus. You have the commandments there all thundered forth with trumpet voice, but there is no pause between where Mercy with her silver voice may step in and say, "But if ye break this law, God will have mercy upon you, and will shew himself gracious if ye repent." No words of repentance, I say, were ever proclaimed by the law; no promise by it made to penitents; and no assistance is by the law ever offered to those who desire to be forgiven. Repentance is a gospel grace. Christ preached it, but not Moses. Moses neither can nor will assist a soul to repent, only Jesus can use the law as a means of conviction and an argument for repentance. Jesus gives pardon to those who seek it with weeping and with tears; but Moses knows of no such thing. If repentance is ever obtained by the poor sinner, it must be found at the foot of the cross, and not where the ten commandments lie shivered at Sinai's base.</w:t>
        <w:br/>
      </w:r>
      <w:r>
        <w:rPr>
          <w:rFonts w:cs="Arial" w:ascii="Arial" w:hAnsi="Arial"/>
          <w:color w:val="000000"/>
        </w:rPr>
        <w:drawing>
          <wp:inline distT="0" distB="0" distL="0" distR="0">
            <wp:extent cx="285115" cy="762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s repentance is of gospel parentage, I make a second remark, </w:t>
      </w:r>
      <w:r>
        <w:rPr>
          <w:rFonts w:cs="Arial" w:ascii="Arial" w:hAnsi="Arial"/>
          <w:i/>
          <w:iCs/>
          <w:color w:val="000000"/>
        </w:rPr>
        <w:t>it is also of gracious origin.</w:t>
      </w:r>
      <w:r>
        <w:rPr>
          <w:rFonts w:cs="Arial" w:ascii="Arial" w:hAnsi="Arial"/>
          <w:color w:val="000000"/>
        </w:rPr>
        <w:t xml:space="preserve"> Repentance was never yet produced in any man's heart apart from the grace of God. As soon may you expect the leopard to regret the blood with which its fangs are moistened,—as soon might you expect the lion of the wood to abjure his cruel tyranny over the feeble beasts of the plain, as expect the sinner to make any confession, or offer any repentance that shall be accepted of God, unless grace shall first renew the heart. Go and loose the bands of everlasting winter in the frozen north with your own feeble breath, and then hope to make tears of penitence bedew the cheek of the hardened sinner. Go ye and divide the earth, and pierce its bowels with an infant's finger, and then hope that your eloquent appeal, unassisted by divine grace, shall be able to penetrate the adamantine heart of man. Man can sin, and he can continue in it, but to leave the hateful element is a work for which he needs a power divine. As the river rushes downward with increasing fury, leaping from crag to crag in ponderous cataracts of power, so is the sinner in his sin; onward and downward, onward, yet more swiftly, more mightily, more irresistibly, in his hellish course. Nothing but divine grace can bid that cataract leap upward, or make the floods retrace the pathway which they have worn for themselves down the rocks. Nothing, I say, but the power which made the world, and digged the foundations of the great deep, can ever make the heart of man a fountain of life from which the floods of repentance may gush forth. So then, soul, if thou shalt ever repent, it must be a repentance, not of nature, but of grace. Nature can imitate repentance; it can produce remorse; it can generate the feeble resolve; it can even lead to a partial, practical reform; but unaided nature cannot touch the vitals and new-create the soul. Nature may make the eyes weep, but it cannot make the heart bleed. Nature can bid you amend your ways, but it cannot renew your heart. No, you must look upward, sinner; you must look upward to him who is able to save unto the uttermost. You must at his hands receive the meek and tender spirit; from his finger must come the touch that shall dissolve the rock; and from his eye must dart the flash of love and light that can scatter the darkness of your impenitence. Remember, then, at the outset, that true repentance is of gospel origin, and is not the work of the law; and on the other hand, it is of gracious origin, and is not the work of the creature.</w:t>
        <w:br/>
      </w:r>
      <w:r>
        <w:rPr>
          <w:rFonts w:cs="Arial" w:ascii="Arial" w:hAnsi="Arial"/>
          <w:color w:val="000000"/>
        </w:rPr>
        <w:drawing>
          <wp:inline distT="0" distB="0" distL="0" distR="0">
            <wp:extent cx="285115" cy="762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to pass forward from this first point to our second head, let us notice the ESSENTIALS of true repentance. The old divines adopted various methods of explaining penitence. Some of them said it was a precious medicine, compounded of six things; but in looking over their divisions, I have felt that I might with equal success divide repentance into four different ingredients. This precious box of ointment which must be broken over the Saviour's heard before the sweet perfume of peace can ever be smelt in the soul—this precious ointment is compounded of four most rare, most costly things. God give them to us and then give us the compound itself mixed by the Master's hand. True repentance consists of illumination, humiliation, detestation, and transformation.</w:t>
        <w:br/>
      </w:r>
      <w:r>
        <w:rPr>
          <w:rFonts w:cs="Arial" w:ascii="Arial" w:hAnsi="Arial"/>
          <w:color w:val="000000"/>
        </w:rPr>
        <w:drawing>
          <wp:inline distT="0" distB="0" distL="0" distR="0">
            <wp:extent cx="285115" cy="762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take them one by one. The first part of true repentance consists of </w:t>
      </w:r>
      <w:r>
        <w:rPr>
          <w:rFonts w:cs="Arial" w:ascii="Arial" w:hAnsi="Arial"/>
          <w:i/>
          <w:iCs/>
          <w:color w:val="000000"/>
        </w:rPr>
        <w:t>illumination.</w:t>
      </w:r>
      <w:r>
        <w:rPr>
          <w:rFonts w:cs="Arial" w:ascii="Arial" w:hAnsi="Arial"/>
          <w:color w:val="000000"/>
        </w:rPr>
        <w:t xml:space="preserve"> Man by nature is impenitent, because he does not know himself to be guilty. There are many acts which he commits in which he sees no sin, and even in great and egregious faults, he often knows that he is not right, but he does not perceive the depth, the horrible enormity of the sin which is involved in them. Eye-salve is one of the first medicines which the Lord uses with the soul. Jesus touches the eye of the understanding, and the man becomes guilty in his own sight, as he always was guilty in the sight of God. Crimes long forgotten start up from the grave where his forgetfulness had buried them; sins, which he thought were no sins, suddenly rise up on their true character, and acts, which he thought were perfect, now discover themselves to have been so mixed with evil motive that they were far from being acceptable with God. The eye is no more blind, and therefore the heart is no more proud, for the seeing eye will make a humble heart. If I must paint a picture of penitence in this first stage, I should portray a man with his eyes bandaged walking through a path infested with the most venomous vipers; vipers which have formed a horrible girdle about his loins, and are hanging like bracelets from his wrists. The man is so blind that he knows not where he is, nor what it is which he fancies to be a jewelled belt upon his arm. I would then in the picture touch his eyes and bid you see his horror, and his astonishment, when he discovers where he is and what he is. He looks behind him, and he sees through what broods of vipers he has walked; he looks before him, and he sees how thickly his future path is strewed with these venomous beasts. He looks about him, and in his living bosom looking out from his guilty heart, he sees the head of a vile serpent, which has twisted its coils into his very vitals. I would try, if I could, to throw into that face, horror, dismay, dread, and sorrow, a longing to escape, an anxious desire to get rid of all these things which must destroy him unless he should escape from them. And now, my dear hearers, have you ever been the subject of this divine illumination? Has God, who said to an unformed world, "Let there be light," has he said, "Let there be light" in your poor benighted soul? Have you learned that your best deeds have been vile, and that as for your sinful acts they are ten thousand times more wicked than ever you believed them to be? I will not believe that you have ever repented unless you have first received divine illumination. I cannot expect a blind eye to see the filth upon a black hand, nor can I ever believe that the understanding which has never been enlightened can detect the sin which has stained your daily life.</w:t>
        <w:br/>
      </w:r>
      <w:r>
        <w:rPr>
          <w:rFonts w:cs="Arial" w:ascii="Arial" w:hAnsi="Arial"/>
          <w:color w:val="000000"/>
        </w:rPr>
        <w:drawing>
          <wp:inline distT="0" distB="0" distL="0" distR="0">
            <wp:extent cx="285115" cy="762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illumination, comes </w:t>
      </w:r>
      <w:r>
        <w:rPr>
          <w:rFonts w:cs="Arial" w:ascii="Arial" w:hAnsi="Arial"/>
          <w:i/>
          <w:iCs/>
          <w:color w:val="000000"/>
        </w:rPr>
        <w:t>humiliation.</w:t>
      </w:r>
      <w:r>
        <w:rPr>
          <w:rFonts w:cs="Arial" w:ascii="Arial" w:hAnsi="Arial"/>
          <w:color w:val="000000"/>
        </w:rPr>
        <w:t xml:space="preserve"> The soul having seen itself, bows before God, strips itself of all its vain boasting, and lays itself flat on its face before the throne of mercy. It could talk proudly once of merit, but now it dares not pronounce the word. Once it could boast itself before God, with "God, I thank thee that I am not as other men are"; but now it stands in the distance, and smites upon its breast, crying, "God be merciful to me a sinner." Now the haughty eye, the proud look, which God abhorreth, are cast away, and the eye, instead thereof, becomes a channel of tears—its floods are perpetual, it mourneth, it weepeth, and the soul crieth out both day and night before God, for it is vexed with itself, because it has vexed the Holy Spirit, and is grieved within itself because it hath grieved the Most High. Here if I had to depict penitence, I should borrow the picture of the men of Calais before our conquering king. There they kneel, with ropes about their necks, clad in garments of sackcloth, and ashes cast about their heads, confessing that they deserve to die; but stretching out their hands they implore mercy; and one who seems the personification of the angel of mercy—or rather, of Christ Jesus, the God of mercy—stands pleading with the king to spare their lives. Sinner, thou hast never repented unless that rope has been about thy neck after a spiritual fashion, if thou hast not felt that hell is thy just desert, and that if God banish thee for ever from himself, to the place where hope and peace can never come, he has only done with thee what thou hast richly earned. If thou hast not felt that the flames of hell are the ripe harvest which thy sins have sown, thou hast never yet repented at all. We must acknowledge the justice of the penalty as well as the guilt of the sin, or else it is but a mock repentance which we pretend to possess. Down on thy face, sinner, down on thy face; put away thine ornaments from thee, that he may know what to do with thee. No more anoint thine head and wash thy face, but fast and bow thy head and mourn. Thou hast made heaven mourn, thou hast made earth sad, thou hast digged hell for thyself. Confess thine iniquity with shame, and with confusion of face; bow down before the God of mercy and acknowledge that if he spare thee it will be his free mercy that shall do it; but if he destroy thee, thou shalt not have one word to say against the justice of the solemn sentence. Such a stripping does the Holy Spirit give, when he works this repentance, that men sometimes under it sink so low as even to long for death in order to escape from the burden which soul-humiliation has cast upon them. I do not desire that you should have that terror, but I do pray that you may have no boasting left, that you may stop your mouth and feel that if now the judgment hour were set, and the judgment day were come, you must stand speechless, even though God should say, "Depart, ye cursed, into everlasting fire in hell." Without this I say there is no genuine evangelical repentance.</w:t>
        <w:br/>
      </w:r>
      <w:r>
        <w:rPr>
          <w:rFonts w:cs="Arial" w:ascii="Arial" w:hAnsi="Arial"/>
          <w:color w:val="000000"/>
        </w:rPr>
        <w:drawing>
          <wp:inline distT="0" distB="0" distL="0" distR="0">
            <wp:extent cx="285115" cy="762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ingredient is </w:t>
      </w:r>
      <w:r>
        <w:rPr>
          <w:rFonts w:cs="Arial" w:ascii="Arial" w:hAnsi="Arial"/>
          <w:i/>
          <w:iCs/>
          <w:color w:val="000000"/>
        </w:rPr>
        <w:t>detestation.</w:t>
      </w:r>
      <w:r>
        <w:rPr>
          <w:rFonts w:cs="Arial" w:ascii="Arial" w:hAnsi="Arial"/>
          <w:color w:val="000000"/>
        </w:rPr>
        <w:t xml:space="preserve"> The soul must go a step further than mere sorrow; it must come to hate sin, to hate the very shadow of it, to hate the house where once sin and it were boon companions, to hate the bed of pleasure and all its glittering tapestries, yea, to hate the very garments spotted with the flesh. There is no repentance where a man can talk lightly of sin, much less where he can speak tenderly and lovingly of it. When sin cometh to thee delicately, like Agag, saying, "Surely the bitterness of death is past," if thou hast true repentance it will rise like Samuel and hew thy Agag in pieces before the Lord. As long as thou harbourest one idol in thy heart, God will never dwell there. Thou must break not only the images of wood and of stone, but of silver and of gold; yea, the golden calf itself, which has been thy chief idolatry, must be ground in powder and mingled in the bitter water of penitence, and thou must be made to drink thereof. There is such a loathing of sin in the soul of the true penitent that he cannot bear its name. If you were to compel him to enter its palaces he would be wretched. A penitent cannot bear himself in the house of the profane. He feels as if the house must fall upon him. In the assembly of the wicked he would be like a dove in the midst of ravenous kites. As well may the sheep lick blood with the wolf, as well may the dove be comrade at the vulture's feast of carrion, as a penitent sinner revel in sin. Through infirmity he may slide into it, but through grace he will rise out of it and abhor even his clothes in which he has fallen into the ditch (Job 9:31). The sinner unrepentant, like the sow, wallows in the mire; but the penitent sinner, like the swallow, may sometimes dip his wings in the limpid pool of iniquity, but he is aloft again, twittering forth with the chattering of the swallow most pitiful words of penitence, for he grieves that he should have so debased himself and sinned against his God. My hearer, if thou dost not so hate thy sins as to be ready to give them all up—if thou art not willing now to hang them on Haman's gallows a hundred and twenty cubits high—if thou canst not shake them off from thee as Paul did the viper from his hand, and shake it into the fire with detestation, then, I say, thou knowest not the grace of God in truth; for if thou lovest sin thou lovest neither God nor thyself, but thou choosest thine own damnation. Thou art in friendship with death and in league with hell; God deliver thee from this wretched state of heart, and bring thee to detest thy sin.</w:t>
        <w:br/>
      </w:r>
      <w:r>
        <w:rPr>
          <w:rFonts w:cs="Arial" w:ascii="Arial" w:hAnsi="Arial"/>
          <w:color w:val="000000"/>
        </w:rPr>
        <w:drawing>
          <wp:inline distT="0" distB="0" distL="0" distR="0">
            <wp:extent cx="285115" cy="762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lacks one more ingredient yet. We have had illumination, humiliation, and detestation. There must be another thing, namely, a thorough </w:t>
      </w:r>
      <w:r>
        <w:rPr>
          <w:rFonts w:cs="Arial" w:ascii="Arial" w:hAnsi="Arial"/>
          <w:i/>
          <w:iCs/>
          <w:color w:val="000000"/>
        </w:rPr>
        <w:t>transformation,</w:t>
      </w:r>
      <w:r>
        <w:rPr>
          <w:rFonts w:cs="Arial" w:ascii="Arial" w:hAnsi="Arial"/>
          <w:color w:val="000000"/>
        </w:rPr>
        <w:t xml:space="preserve"> for— </w:t>
      </w:r>
    </w:p>
    <w:p>
      <w:pPr>
        <w:pStyle w:val="Normal"/>
        <w:snapToGrid w:val="false"/>
        <w:spacing w:lineRule="atLeast" w:line="360"/>
        <w:jc w:val="both"/>
        <w:rPr>
          <w:rFonts w:ascii="Arial" w:hAnsi="Arial" w:cs="Arial"/>
          <w:color w:val="000000"/>
        </w:rPr>
      </w:pPr>
      <w:r>
        <w:rPr>
          <w:rFonts w:cs="Arial" w:ascii="Arial" w:hAnsi="Arial"/>
          <w:color w:val="000000"/>
        </w:rPr>
        <w:t>"Repentance is to leave</w:t>
        <w:br/>
        <w:t>The sins we loved before,</w:t>
        <w:br/>
        <w:t>And show that we in earnest grieve</w:t>
        <w:br/>
        <w:t>By doing so no more."</w:t>
      </w:r>
    </w:p>
    <w:p>
      <w:pPr>
        <w:pStyle w:val="Normal"/>
        <w:snapToGrid w:val="false"/>
        <w:spacing w:lineRule="atLeast" w:line="360"/>
        <w:jc w:val="both"/>
        <w:rPr/>
      </w:pPr>
      <w:r>
        <w:rPr>
          <w:rFonts w:cs="Arial" w:ascii="Arial" w:hAnsi="Arial"/>
          <w:color w:val="000000"/>
        </w:rPr>
        <w:br/>
        <w:t>The penitent man reforms his outward life. The reform is not partial, but in heart, it is universal and complete. Infirmity may mar it, but grace will always be striving against human infirmity, and the man will hate and abandon every false way. Tell me not, deceptive tradesman, that you have repented of your sin while lying placards are still upon your goods. Tell me not, thou who wast once a drunkard, that thou hast turned to God while yet the cup is dear to thee, and thou canst still wallow in it by excess. Come not to me and say I have repented, thou avaricious wretch, whilst thou art yet grinding thine almost cent, per cent, out of some helpless tradesman whom thou hast taken like a spider in thy net. Come not to me and say thou are forgiven, when thou still harboureth revenge and malice against thy brother, and speaketh against thine own mother's son. Thou liest to thine own confusion. Thy face is as the whore's forehead that is brazen, if thou darest to say "I have repented," when thine arms are up to the elbow in the filth of thine iniquity. Nay, man, God will not forgive your lusts while you are still revelling in the bed of your uncleanness. And do you imagine he will forgive your drunken feasts while you are still sitting at the glutton's table! Shall he forgive your profanity when your tongue is still quivering with an oath? Think you that God shall forgive your daily transgressions when you repeat them again, and again, and again, wilfully plunging into the mire? He will wash thee, man, but he will not wash thee for the sake of permitting thee to plunge in again and defile thyself once more. "Well," do I hear you say, "I do feel that such a change as that has taken place in me." I am glad to hear it, my dear sir; but I must ask you a further question. Divine transformation is not merely in act but in the very soul; the new man not only does not sin as he used to do, but he does not want to sin as he used to do. The flesh-pots of Egypt sometimes send up a sweet smell in his nostrils, and when he passes by another man's house, where the leek, and garlic, and onion are steaming in the air, he half wishes to go back again to his Egyptian bondage, but in a moment he checks himself, saying, "No, no; the heavenly manna is better than this; the water out of the rock is sweeter than the waters of the Nile, and I cannot return to my old slavery under my old tyrant." There may be insinuations of Satan, but his soul rejects them, and agonizes to cast them out. His very heart longs to be free from every sin, and if he could be perfect he would. There is not one sin he would spare. If you want to give him pleasure, you need not ask him to go to your haunt of debauchery; it would be the greatest pain to him you could imagine. It is not only his customs and manners, but his nature that is changed. You have not put new leaves on the tree, but there is a new root to it. It is not merely new branches, but there is a new trunk altogether, and new sap, and there will be new fruit as the result of this newness. A glorious transformation is wrought by a gracious God. His penitence has become so real and so complete that the man is not the man he used to be. He is a new creature in Christ Jesus. If you are renewed by grace, and were to meet your old self, I am sure you would be very anxious to get out of his company. "No," say you, "no, sir, I cannot accompany you." "Why, you used to swear"! "I cannot now." "Well, but," says he, "you and I are very near companions." "Yes, I know we are, and I wish we were not. You are a deal of trouble to me every day. I wish I could be rid of you for ever." "But," says Old Self, "you used to drink very well." "Yes, I know it. I know thou didst, indeed, Old Self. Thou couldst sing a song as merrily as any one. Thou wast ringleader in all sorts of vice, but I am no relation of thine now. Thou art of the old Adam, and I of the new Adam. Thou art of thine old father, the devil; but I have another—my Father, who is in heaven." I tell you, brethren, there is no man in the world you will hate so much as your old self, and there will be nothing you will so much long to get rid of as that old man who once was dragging you down to hell, and who will try his hand at it over and over again every day you live, and who will accomplish it yet, unless that divine grace which has made you a new man shall keep you a new man even to the end.</w:t>
        <w:br/>
      </w:r>
      <w:r>
        <w:rPr>
          <w:rFonts w:cs="Arial" w:ascii="Arial" w:hAnsi="Arial"/>
          <w:color w:val="000000"/>
        </w:rPr>
        <w:drawing>
          <wp:inline distT="0" distB="0" distL="0" distR="0">
            <wp:extent cx="285115" cy="762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od Rowland Hill, in his "Village Dialogues," gives the Christian, whom he describes in the first part of the book, the name of Thomas Newman. Ah! and everyman who goes to heaven must have the name of new-man. We must not expect to enter there unless we are created anew in Christ Jesus unto good works, which God hath before ordained that we should walk in them. I have thus, as best I could, feeling many and very sad distractions in my own mind, endeavored to explain the essentials of true repentance—illumination, humiliation, detestation, transformation. The endings of the words, though they are long words may commend them to your attention and assist you to retain them.</w:t>
        <w:br/>
      </w:r>
      <w:r>
        <w:rPr>
          <w:rFonts w:cs="Arial" w:ascii="Arial" w:hAnsi="Arial"/>
          <w:color w:val="000000"/>
        </w:rPr>
        <w:drawing>
          <wp:inline distT="0" distB="0" distL="0" distR="0">
            <wp:extent cx="285115" cy="762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with all brevity, let me notice, in the third place, the COMPANIONS of true repentance.</w:t>
        <w:br/>
      </w:r>
      <w:r>
        <w:rPr>
          <w:rFonts w:cs="Arial" w:ascii="Arial" w:hAnsi="Arial"/>
          <w:color w:val="000000"/>
        </w:rPr>
        <w:drawing>
          <wp:inline distT="0" distB="0" distL="0" distR="0">
            <wp:extent cx="285115" cy="762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 first companion is </w:t>
      </w:r>
      <w:r>
        <w:rPr>
          <w:rFonts w:cs="Arial" w:ascii="Arial" w:hAnsi="Arial"/>
          <w:i/>
          <w:iCs/>
          <w:color w:val="000000"/>
        </w:rPr>
        <w:t>faith.</w:t>
      </w:r>
      <w:r>
        <w:rPr>
          <w:rFonts w:cs="Arial" w:ascii="Arial" w:hAnsi="Arial"/>
          <w:color w:val="000000"/>
        </w:rPr>
        <w:t xml:space="preserve"> There was a question once asked by the old Puritan divines—Which was first in the soul, Faith or Repentance? Some said that a man could not truly repent of sin until he believed in God, and had some sense of a Saviour's love. Others said a man could not have faith till he had repented of sin; for he must hate sin before he could trust Christ. So a good old minister who was present made the following remark: "Brethren," said he, "I don't think you can ever settle this question. It would be something like asking whether, when an infant is born, the circulation of the blood, or the beating of the pulse can be first observed"? Said he, "It seems to me that faith and repentance are simultaneous. They come at the same moment. There could be no true repentance without faith. There never was yet true faith without sincere repentance." We endorse that opinion. I believe they are like the Siamese twins; they are born together, and they could not live asunder, but must die if you attempt to separate them. Faith always walks side by side with his weeping sister, true Repentance. They are born in the same house at the same hour, and they will live in the same heart every day, and on your dying bed, while you will have faith on the one hand to draw the curtain of the next world, you will have repentance, with its tears, as it lets fall the curtain upon the world from which you are departing. You will have at the last moment to weep over your own sins, and yet you shall see through that tear the place where tears are washed away. Some say there is no faith in heaven. Perhaps there is not. If there be none, then there will be no repentance, but if there be faith there will be repentance, for where faith lives, repentance must live with it. They are so united, so married and allied together, that they never can be parted, in time or in eternity. Hast thou, then, faith in Jesus? Does thy soul look up and trust thyself in his hands? If so, then hast thou the repentance that needeth not to be repented of.</w:t>
        <w:br/>
      </w:r>
      <w:r>
        <w:rPr>
          <w:rFonts w:cs="Arial" w:ascii="Arial" w:hAnsi="Arial"/>
          <w:color w:val="000000"/>
        </w:rPr>
        <w:drawing>
          <wp:inline distT="0" distB="0" distL="0" distR="0">
            <wp:extent cx="285115" cy="762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sweet thing which always goes with repentance, just as Aaron went with Moses, to be spokesman for him, for you must know that Moses was slow of speech, and so is repentance. Repentance has fine eyes, but stammering lips. In fact, it usually happens that repentance speaks through her eyes and cannot speak with her lips at all, except her friend—who is a good spokesman—is near; he is called, </w:t>
      </w:r>
      <w:r>
        <w:rPr>
          <w:rFonts w:cs="Arial" w:ascii="Arial" w:hAnsi="Arial"/>
          <w:i/>
          <w:iCs/>
          <w:color w:val="000000"/>
        </w:rPr>
        <w:t>Mr. Confession.</w:t>
      </w:r>
      <w:r>
        <w:rPr>
          <w:rFonts w:cs="Arial" w:ascii="Arial" w:hAnsi="Arial"/>
          <w:color w:val="000000"/>
        </w:rPr>
        <w:t xml:space="preserve"> This man is noted for his open breastedness. He knows something of himself, and he tells all that he knows before the throne of God. Confession keeps back no secrets. Repentance sighs over the sin—confession tells it out. Repentance feels the sin to be heavy within—confession plucks it forth and indicts it before the throne of God. Repentance is the soul in travail—confession delivers it. My heart is ready to burst, and there is a fire in my bones through repentance—confession gives the heavenly fire a vent, and my soul flames upward before God. Repentance, alone, hath groanings which cannot be uttered—confession is the voice which expresses the groans. Now then, hast thou made confession of thy sin—not to man, but to God? If thou hast, then believe that thy repentance cometh from him, and it is a godly sorrow that needeth not to be repented of.</w:t>
        <w:br/>
      </w:r>
      <w:r>
        <w:rPr>
          <w:rFonts w:cs="Arial" w:ascii="Arial" w:hAnsi="Arial"/>
          <w:color w:val="000000"/>
        </w:rPr>
        <w:drawing>
          <wp:inline distT="0" distB="0" distL="0" distR="0">
            <wp:extent cx="285115" cy="762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oliness</w:t>
      </w:r>
      <w:r>
        <w:rPr>
          <w:rFonts w:cs="Arial" w:ascii="Arial" w:hAnsi="Arial"/>
          <w:color w:val="000000"/>
        </w:rPr>
        <w:t xml:space="preserve"> is evermore the bosom friend of penitence. Fair angel, clad in pure white linen, she loves good company and will never stay in a heart where repentance is a stranger. Repentance must dig the foundations, but holiness shall erect the structure, and bring forth the top-stone. Repentance is the clearing away of the rubbish of the past temple of sin; holiness builds the new temple which the Lord our God shall inherit. Repentance and desires after holiness never can be separated.</w:t>
        <w:br/>
      </w:r>
      <w:r>
        <w:rPr>
          <w:rFonts w:cs="Arial" w:ascii="Arial" w:hAnsi="Arial"/>
          <w:color w:val="000000"/>
        </w:rPr>
        <w:drawing>
          <wp:inline distT="0" distB="0" distL="0" distR="0">
            <wp:extent cx="285115" cy="762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ce more—wherever repentance is, there cometh also with it, </w:t>
      </w:r>
      <w:r>
        <w:rPr>
          <w:rFonts w:cs="Arial" w:ascii="Arial" w:hAnsi="Arial"/>
          <w:i/>
          <w:iCs/>
          <w:color w:val="000000"/>
        </w:rPr>
        <w:t>peace.</w:t>
      </w:r>
      <w:r>
        <w:rPr>
          <w:rFonts w:cs="Arial" w:ascii="Arial" w:hAnsi="Arial"/>
          <w:color w:val="000000"/>
        </w:rPr>
        <w:t xml:space="preserve"> As Jesus walked upon the waters of Galilee, and said, "Peace, be still," so peace walks over the waters of repentance, and brings quiet and calm into the soul. If thou wouldst shake the thirst of thy soul, repentance must be the cup out of which thou shalt drink, and then sweet peace shall be the blessed effect. Sin is such a troublesome companion that it will always give thee the heartache till thou hast turned it out by repentance, and then thy heart shall rest and be still. Sin is the rough wind that tears through the forest, and sways every branch of the trees to and fro; but after penitence hath come into the soul the wind is hushed, and all is still, and the birds sing in the branches of the trees which just now creaked in the storm. Sweet peace repentance ever yields to the man who is the possessor of it. And now what sayest thou my hearer—to put each point personally to thee—hast thou had peace with God? If not, never rest till thou hast had it, and never believe thyself to be saved till thou feelest thyself to be reconciled. Be not content with the mere profession of the head, but ask that the peace of God which passeth all understanding, may keep your hearts and minds through Jesus Christ.</w:t>
        <w:br/>
      </w:r>
      <w:r>
        <w:rPr>
          <w:rFonts w:cs="Arial" w:ascii="Arial" w:hAnsi="Arial"/>
          <w:color w:val="000000"/>
        </w:rPr>
        <w:drawing>
          <wp:inline distT="0" distB="0" distL="0" distR="0">
            <wp:extent cx="285115" cy="762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I come to my fourth and last point, namely, the EXCELLENCIES of repentance.</w:t>
        <w:br/>
      </w:r>
      <w:r>
        <w:rPr>
          <w:rFonts w:cs="Arial" w:ascii="Arial" w:hAnsi="Arial"/>
          <w:color w:val="000000"/>
        </w:rPr>
        <w:drawing>
          <wp:inline distT="0" distB="0" distL="0" distR="0">
            <wp:extent cx="285115" cy="762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somewhat surprise you, perhaps, if I say that one of the excellencies of repentance lies in its </w:t>
      </w:r>
      <w:r>
        <w:rPr>
          <w:rFonts w:cs="Arial" w:ascii="Arial" w:hAnsi="Arial"/>
          <w:i/>
          <w:iCs/>
          <w:color w:val="000000"/>
        </w:rPr>
        <w:t>pleasantness.</w:t>
      </w:r>
      <w:r>
        <w:rPr>
          <w:rFonts w:cs="Arial" w:ascii="Arial" w:hAnsi="Arial"/>
          <w:color w:val="000000"/>
        </w:rPr>
        <w:t xml:space="preserve"> "Oh"! you say, "but it is bitter"! Nay, say I, it is sweet. At least, it is bitter when it is alone, like the waters of Marah; but there is a tree called the cross, which if thou canst put into it, it will be sweet, and thou wilt love to drink of it. At a school of mutes who were both deaf and dumb, the teacher put the following question to her pupils:—"What is the sweetest emotion"? As soon as the children comprehended the question, they took their slates and wrote their answers. One girl in a moment wrote down "Joy." As soon as the teacher saw it, she expected that all would write the same, but another girl, more thoughtful, put her hand to her brow, and she wrote "Hope." Verily, the girl was not far from the mark. But the next one, when she brought up her slate, had written "Gratitude," and this child was not wrong. Another one, when she brought up her slate, had written "Love," and I am sure she was right. But there was one other who had written in large characters,—and as she brought up her slate the tear was in her eye, showing she had written what she felt,—"Repentance is the sweetest emotion." And I think </w:t>
      </w:r>
      <w:r>
        <w:rPr>
          <w:rFonts w:cs="Arial" w:ascii="Arial" w:hAnsi="Arial"/>
          <w:i/>
          <w:iCs/>
          <w:color w:val="000000"/>
        </w:rPr>
        <w:t>she</w:t>
      </w:r>
      <w:r>
        <w:rPr>
          <w:rFonts w:cs="Arial" w:ascii="Arial" w:hAnsi="Arial"/>
          <w:color w:val="000000"/>
        </w:rPr>
        <w:t xml:space="preserve"> was right. Verily, in my own case, after that long drought, perhaps longer than Elisha's three years in which the heavens poured forth no rain, when I saw but one tear of penitence coming from my hard, hard soul—it was such a joy! There have been times when you know you have done wrong, but when you could cry over it you have felt happy. As one weeps for his firstborn, so have you wept over your sin, and in that very weeping you have had your peace and your joy restored. I am a living witness that repentance is exceeding sweet when mixed with divine hope, but repentance without hope is hell. It is hell to grieve for sin with the pangs of bitter remorse, and yet to know that pardon can never come, and mercy never be vouchsafed. Repentance, with the cross before its eyes, is heaven itself; at least, if not heaven, it is so next door to it, that standing on the wet threshold I may see within the pearly portals, and sing the song of the angels who rejoice within. Repentance, then, has this excellency, that it is very sweet to the soul which is made to lie beneath its shadow.</w:t>
        <w:br/>
      </w:r>
      <w:r>
        <w:rPr>
          <w:rFonts w:cs="Arial" w:ascii="Arial" w:hAnsi="Arial"/>
          <w:color w:val="000000"/>
        </w:rPr>
        <w:drawing>
          <wp:inline distT="0" distB="0" distL="0" distR="0">
            <wp:extent cx="285115" cy="762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is excellency, it is </w:t>
      </w:r>
      <w:r>
        <w:rPr>
          <w:rFonts w:cs="Arial" w:ascii="Arial" w:hAnsi="Arial"/>
          <w:i/>
          <w:iCs/>
          <w:color w:val="000000"/>
        </w:rPr>
        <w:t>specially sweet to God as well as to men.</w:t>
      </w:r>
      <w:r>
        <w:rPr>
          <w:rFonts w:cs="Arial" w:ascii="Arial" w:hAnsi="Arial"/>
          <w:color w:val="000000"/>
        </w:rPr>
        <w:t xml:space="preserve"> "A broken and a contrite heart, O God, thou wilt not despise." When St. Augustine lay a-dying, he had this verse always fixed upon the curtains, so that as often as he awoke, he might read it—"A broken and a contrite heart, O God, thou wilt not despise." When you despise yourselves, God honours you; but as long as you honour yourselves, God despises you. A whole heart is a scentless thing; but when it is broken and bruised, it is like that precious spice which was burned as holy incense in the ancient tabernacle. When the blood of Jesus is sprinkled on them, even the songs of the angels, and the vials full of odours sweet that smoke before the throne of the Most High, are not more agreeable to God than the sighs, and groans, and tears of the brokenhearted soul. So, then, if thou wouldest be pleasing with God, come before him with many and many a tear: </w:t>
      </w:r>
    </w:p>
    <w:p>
      <w:pPr>
        <w:pStyle w:val="Normal"/>
        <w:snapToGrid w:val="false"/>
        <w:spacing w:lineRule="atLeast" w:line="360"/>
        <w:jc w:val="both"/>
        <w:rPr>
          <w:rFonts w:ascii="Arial" w:hAnsi="Arial" w:cs="Arial"/>
          <w:color w:val="000000"/>
        </w:rPr>
      </w:pPr>
      <w:r>
        <w:rPr>
          <w:rFonts w:cs="Arial" w:ascii="Arial" w:hAnsi="Arial"/>
          <w:color w:val="000000"/>
        </w:rPr>
        <w:t>"To humble souls and broken hearts</w:t>
        <w:br/>
        <w:t>God with his grace is ever nigh;</w:t>
        <w:br/>
        <w:t>Pardon and hope his love imparts,</w:t>
        <w:br/>
        <w:t>When men in deep contrition lie.</w:t>
        <w:br/>
        <w:t>He tells their tears, he counts their groans,</w:t>
        <w:br/>
        <w:t>His Son redeems their souls from death;</w:t>
        <w:br/>
        <w:t>His Spirit heals their broken bones,</w:t>
        <w:br/>
        <w:t>They in his praise employ their breath."</w:t>
      </w:r>
    </w:p>
    <w:p>
      <w:pPr>
        <w:pStyle w:val="Normal"/>
        <w:snapToGrid w:val="false"/>
        <w:spacing w:lineRule="atLeast" w:line="360"/>
        <w:jc w:val="both"/>
        <w:rPr>
          <w:rFonts w:ascii="Arial" w:hAnsi="Arial" w:cs="Arial"/>
          <w:color w:val="000000"/>
        </w:rPr>
      </w:pPr>
      <w:r>
        <w:rPr>
          <w:rFonts w:cs="Arial" w:ascii="Arial" w:hAnsi="Arial"/>
          <w:color w:val="000000"/>
        </w:rPr>
        <w:br/>
        <w:t xml:space="preserve">John Bunyan, in his "Siege of Mansoul," when the defeated townsmen were seeking pardon, names Mr. Wet-eyes as the intercessor with the king. Mr. Wet-eyes—good Saxon word! I hope we know Mr. Wet-eyes, and have had him many times in our house, for if he cannot intercede with God, yet Mr. Wet-eyes is a great friend with the Lord Jesus Christ, and Christ will undertake his case, and then we shall prevail. So have I set forth, then, some, but very few, of the excellencies of repentance. And now, my dear hearers, have you repented of Sin? Oh, impenitent soul, if thou dost not weep now, thou wilt have to weep for ever. The heart that is not broken now, must be broken for ever upon the wheel of divine vengeance. Thou must now repent, or else for ever smart for it. Turn or burn—it is the Bible's only alternative. If thou repentest, the gate of mercy stands wide open. Only the Spirit of God bring thee on thy knees in self-abasement, for Christ's cross stands before thee, and he who bled upon it bids thee look at him. Oh, sinner, obey the divine bidding. But, if your heart be hard, like that of the stubborn Jews in the days of Moses, take heed, lest,— </w:t>
      </w:r>
    </w:p>
    <w:p>
      <w:pPr>
        <w:pStyle w:val="Normal"/>
        <w:snapToGrid w:val="false"/>
        <w:spacing w:lineRule="atLeast" w:line="360"/>
        <w:jc w:val="both"/>
        <w:rPr>
          <w:rFonts w:ascii="Arial" w:hAnsi="Arial" w:cs="Arial"/>
          <w:color w:val="000000"/>
        </w:rPr>
      </w:pPr>
      <w:r>
        <w:rPr>
          <w:rFonts w:cs="Arial" w:ascii="Arial" w:hAnsi="Arial"/>
          <w:color w:val="000000"/>
        </w:rPr>
        <w:t>"The Lord in vengeance dressed,</w:t>
        <w:br/>
        <w:t>Shall lift his head and swear,—</w:t>
        <w:br/>
        <w:t>You that despised my promised rest,</w:t>
        <w:br/>
        <w:t>Shall have no portion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t any rate, sinner, if thou wilt not repent, there is one here who will, and that is myself. I repent that I could not preach to you with more earnestness this morning, and throw my whole soul more thoroughly into my pleading with you. the Lord God, whom I serve, is my constant witness that there is nothing I desire so much as to see your hearts broken on account of sin; and nothing has gladdened my heart so much as the many instances lately vouchsafed of the wonders God is doing in this place. There have been men who have stepped into this Hall, who had never entered a place of worship for a score years, and here the Lord has met with them, and I believe, if I could speak the word, there are hundreds who would stand up now, and say, "'Twas here the Lord met with me. I was the chief of sinners; the hammer struck my heart and broke it, and now it has been bound up again by the finger of divine mercy, and I tell it unto sinners, and tell it to this assembled congregation, there have been depths of mercy found that have been deeper than the depths of my iniquity." This day there will be a soul delivered; this morning there will be, I do not doubt, despite my weakness, a display of the energy of God, and the power of the Spirit; some drunkard shall be turned from the error of his ways; some soul, who was trembling on the very jaws of hell, shall look to him who is the sinner's hope, and find peace and pardon—ay, at this very hour. So be it, O Lord, and thine shall be the glory, world without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30~33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truggles of Conscien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9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96">
        <w:r>
          <w:rPr>
            <w:rStyle w:val="InternetLink"/>
            <w:rFonts w:cs="Arial" w:ascii="Arial" w:hAnsi="Arial"/>
            <w:color w:val="000000"/>
          </w:rPr>
          <w:t>(No. 3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22nd,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many are mine iniquities and sins? make me to know my transgression and my sin."—Job 13:23.</w:t>
      </w:r>
    </w:p>
    <w:p>
      <w:pPr>
        <w:pStyle w:val="Web"/>
        <w:snapToGrid w:val="false"/>
        <w:spacing w:lineRule="atLeast" w:line="360" w:before="0" w:after="0"/>
        <w:jc w:val="both"/>
        <w:rPr/>
      </w:pPr>
      <w:r>
        <w:drawing>
          <wp:anchor behindDoc="0" distT="0" distB="0" distL="0" distR="0" simplePos="0" locked="0" layoutInCell="0" allowOverlap="1" relativeHeight="370">
            <wp:simplePos x="0" y="0"/>
            <wp:positionH relativeFrom="column">
              <wp:align>left</wp:align>
            </wp:positionH>
            <wp:positionV relativeFrom="line">
              <wp:posOffset>635</wp:posOffset>
            </wp:positionV>
            <wp:extent cx="685800" cy="685800"/>
            <wp:effectExtent l="0" t="0" r="0" b="0"/>
            <wp:wrapSquare wrapText="bothSides"/>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197"/>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RE ARE MANY PERSONS who long to have a deeper sense of their sinfulness, and then with a certain show of conscientious scruple, they make an excuse for the exercise of simple faith. That spiritual disease, which keeps sinners from Christ, assumes a different shape at different times. In Luther's day the precise evil under which men laboured, was this: they believed in being self-righteous, and so they supposed that they must have good works before they might trust in Christ. In our day the evil has taken another, and that a most extraordinary shape. Men have aimed at being self-righteous after quite a singular fashion; they think they must feel worse, and have a deeper conviction of sin before they may trust in Christ. Many hundreds do I meet with, who say they dare not come to Christ and trust him with their souls, because they do not feel their need of him enough; they have not sufficient contrition for their sins they have not repented as fully as they have rebelled. Brethren, it is the same evil, from the same old germ of self-righteousness, but it has taken another and I think a more crafty shape. Satan has wormed himself into many hearts under the garb of an angel of light, and he has whispered to the sinner, "Repentance is a necessary virtue; stop until you have repented, and when you have sufficiently mortifed yourself on account of sin, then you will be fit to come to Christ, and qualified to trust and rely on him." It is with that deadly evil I want to grapple this morning. I am persuaded it is far more common than some would think. And I think I know the reason of its great commonness. In the Puritanic age, which was noted certainly for its purity of doctrine, there was also a great deal of experimental preaching, and much of it was sound and healthy. But some of it was unscriptural, because it took for its standard what the Christian felt and not what the Saviour said; the inference from a believer's experience, rather than the message which goes before any belief. That excellent man, Mr. Rogers, of Deadham, who has written some useful works, and Mr. Sheppard, who wrote </w:t>
      </w:r>
      <w:r>
        <w:rPr>
          <w:rFonts w:cs="Arial" w:ascii="Arial" w:hAnsi="Arial"/>
          <w:i/>
          <w:iCs/>
          <w:color w:val="000000"/>
        </w:rPr>
        <w:t>The Sound Believer,</w:t>
      </w:r>
      <w:r>
        <w:rPr>
          <w:rFonts w:cs="Arial" w:ascii="Arial" w:hAnsi="Arial"/>
          <w:color w:val="000000"/>
        </w:rPr>
        <w:t xml:space="preserve"> Mr. Flavel, and many others, give descriptions of what a sinner must be before he may come to Christ, which actually represent what a saint is, after he has come to Christ. These good brethren have taken their own experience; what they felt before they came into light, as the standard of what every other man ought to feel before he may put his trust in Christ and hope for mercy. There were some in the Puritanic times who protested against that theology, and insisted that sinners were to be bidden to come to Christ just as they were; not with any preparation either of feeling or of doing. At the present time there are large numbers of Calvinistic ministers who are afraid to give a free invitation to sinners; they always garble Christ's invitation thus: "If you are a sensible sinner you may come;" just as if stupid sinners might not come;" and then they describe what that feeling of need is, and give such a high description of it that their hearers say, "Well, I never felt like that," and they are afraid to venture for lack of the qualification. Mark you, the brethren speak truly in some respect. They describe what a sinner does feel before he comes, but they make a mistake in putting what a sinner does feel, as if that were what a sinner ought to feel. What the sinner feels, and what the sinner does, until he is renewed by grace, are just the very opposite of what he ought. We always get wrong when we say one Christian's experience is be measured by the Word of God; and what the sinner should feel is to be measured by what Christ commands him to feel, and not by what another sinner has felt. Comparing ourselves among ourselves, we are not wise. I do believe there are hundreds and thousands who remain in doubt and darkness, and go down to despair, because there is a description given and a preparation for Christ demanded, to which they cannot attain—a description indeed which is not true, because it is a description of what they feel after they have found Christ, and not what they must feel before they may come to him. Now, then, with all my might I come this morning to break down every barrier that keeps a soul from Christ; and, as God the Holy Spirit shall help me, to dash the battering ram of truth against every wall that has been built up, whether by doctrinal truth or experimental truth, that keeps the sinner from Christ, who desires to come and to be saved by him.</w:t>
        <w:br/>
      </w:r>
      <w:r>
        <w:rPr>
          <w:rFonts w:cs="Arial" w:ascii="Arial" w:hAnsi="Arial"/>
          <w:color w:val="000000"/>
        </w:rPr>
        <w:drawing>
          <wp:inline distT="0" distB="0" distL="0" distR="0">
            <wp:extent cx="285115" cy="762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attempt to address you in the following order this morning. First, a little by way of </w:t>
      </w:r>
      <w:r>
        <w:rPr>
          <w:rFonts w:cs="Arial" w:ascii="Arial" w:hAnsi="Arial"/>
          <w:i/>
          <w:iCs/>
          <w:color w:val="000000"/>
        </w:rPr>
        <w:t>consolation;</w:t>
      </w:r>
      <w:r>
        <w:rPr>
          <w:rFonts w:cs="Arial" w:ascii="Arial" w:hAnsi="Arial"/>
          <w:color w:val="000000"/>
        </w:rPr>
        <w:t xml:space="preserve"> then, a little by way of </w:t>
      </w:r>
      <w:r>
        <w:rPr>
          <w:rFonts w:cs="Arial" w:ascii="Arial" w:hAnsi="Arial"/>
          <w:i/>
          <w:iCs/>
          <w:color w:val="000000"/>
        </w:rPr>
        <w:t>instruction;</w:t>
      </w:r>
      <w:r>
        <w:rPr>
          <w:rFonts w:cs="Arial" w:ascii="Arial" w:hAnsi="Arial"/>
          <w:color w:val="000000"/>
        </w:rPr>
        <w:t xml:space="preserve"> a little more upon </w:t>
      </w:r>
      <w:r>
        <w:rPr>
          <w:rFonts w:cs="Arial" w:ascii="Arial" w:hAnsi="Arial"/>
          <w:i/>
          <w:iCs/>
          <w:color w:val="000000"/>
        </w:rPr>
        <w:t>discrimination</w:t>
      </w:r>
      <w:r>
        <w:rPr>
          <w:rFonts w:cs="Arial" w:ascii="Arial" w:hAnsi="Arial"/>
          <w:color w:val="000000"/>
        </w:rPr>
        <w:t xml:space="preserve"> or caution; and in the last place, a few sentences by way of </w:t>
      </w:r>
      <w:r>
        <w:rPr>
          <w:rFonts w:cs="Arial" w:ascii="Arial" w:hAnsi="Arial"/>
          <w:i/>
          <w:iCs/>
          <w:color w:val="000000"/>
        </w:rPr>
        <w:t>exhortation.</w:t>
      </w:r>
      <w:r>
        <w:rPr>
          <w:rFonts w:cs="Arial" w:ascii="Arial" w:hAnsi="Arial"/>
          <w:color w:val="000000"/>
        </w:rPr>
        <w:br/>
      </w:r>
      <w:r>
        <w:rPr>
          <w:rFonts w:cs="Arial" w:ascii="Arial" w:hAnsi="Arial"/>
          <w:color w:val="000000"/>
        </w:rPr>
        <w:drawing>
          <wp:inline distT="0" distB="0" distL="0" distR="0">
            <wp:extent cx="285115" cy="762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beloved, let me speak to you who are desiring to feel more and more your sins, and whose prayer is the prayer of the text, "Lord how many are mine iniquities and my sins, make me to know my transgression and my sin." Let me try to COMFORT YOU. It ought to give you much solace when you recollect that the best of men have prayed this prayer before you. The better a man is, the more anxious is he to know the worst of his case. The more a man gets rid of sin and the more he lives above his daily faults and errors, the more does he cry "Search me, O God, and know my heart; O try me and know my thoughts, and see if there be any wicked way in me, and lead me in the way everlasting." Bad men do not want to know their badness; it is the good man, the man who has been renewed by grace, who is anxious to discover what is his disease, that he may have it healed. Ought it not then be to some ground of comfort to you, that your prayer is not a prayer which could come from the lips of the wicked, but a prayer which has constantly been offered by the most advanced of saints, by those who have most grown in grace. Perhaps that is a reason why it would not be offered by you, who just now can scarcely hope to be a saint at all; yet it should be a matter of sweet rejoicing that your prayer cannot be an evil one, because the "Amens" of God's people, even those who are the fathers in our Israel, go up to God with it. I am sure my aged brothers and sisters in Christ now present, can say unanimously, "That has often been my prayer, 'Lord let me know my iniquity and my sin; teach me how vile I am, and lead me daily to Christ Jesus that my sins may be put away."'</w:t>
        <w:br/>
      </w:r>
      <w:r>
        <w:rPr>
          <w:rFonts w:cs="Arial" w:ascii="Arial" w:hAnsi="Arial"/>
          <w:color w:val="000000"/>
        </w:rPr>
        <w:drawing>
          <wp:inline distT="0" distB="0" distL="0" distR="0">
            <wp:extent cx="285115" cy="762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this reflection also comfort you—you never prayed like this years ago when you were a careless sinner. It was the last thing you would ever think of asking for; you did not want to know your guilt. No! you found pleasure in wickedness. Sin was a sweet morsel to you; you only wanted to be let alone that you might roll it under your tongue. If any told you of your evil, you would rather they let it alone. "Ah," said you, "what business is that of yours? no doubt I make some mistakes and am a little amiss, but I don't want to be told so." Why, the last meditation you would ever have thought of entertaining would have been a meditation upon your own criminality. When conscience did speak, you said, "Lay down, sir, be quiet!" When God's word came home sharp to you, you tried to blunt its edge—you did not want to feel it. Now, ought it not to be some comfort that you have had such a gracious change wrought in you, that you are now longing for the very feeling which at one time you could not endure? Surely, man, the Lord must have begun a good work in you, for you would not have such wishes and desires as these unless he had put his hand to the plough, and had begun to plough the barren, dry, hard soil of your heart.</w:t>
        <w:br/>
      </w:r>
      <w:r>
        <w:rPr>
          <w:rFonts w:cs="Arial" w:ascii="Arial" w:hAnsi="Arial"/>
          <w:color w:val="000000"/>
        </w:rPr>
        <w:drawing>
          <wp:inline distT="0" distB="0" distL="0" distR="0">
            <wp:extent cx="285115" cy="762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further, there is another reason why you should take comfort; it is very probable you do already feel your guilt, and what you are asking for you already have in measure realized. It often happens that a man has the grace which he seeks for, and does not know he has it, because he makes a mistake as to what he should feel when he has the blessing. He has already got the boon which he asks God to give him. Let me just put it in another shape. If you are sorry because you cannot be sorry enough on account of sin, why you are already sorry. If you grieve because you cannot grieve enough, why you do grieve already. If it is a cause of repentance to you that your heart is very hard and that you cannot repent, why you do repent. My dear hearer, let me assure you for your comfort, that when you go down on your knees and say "Lord, I groan before thee, because I cannot groan; I cannot feel; Lord help me to feel;" why, you do feel, and you have got the repentance that you are asking for. At least you have got the first degree of it; you have got the mustard seed of repentance in tiny grain. Let it alone, it will grow; foster it with prayer and it will become a tree. The very grace which you are asking of God is speaking in your very prayer. It is repentance which asks God that I may repent more. It is a broken heart which asks God to break it. That is not a hard heart which says, "Lord I have a hard heart; soften my heart." It is a soft heart already. That is not a dead soul which says, "Lord I am dead, quicken me." Why, you are quickened. That man is not dumb who says, "Lord I am dumb; make me speak." Why, he speaks already; and that man who says, "Lord I cannot feel," why, he feels already. He is a sensible sinner already. So that you are just the man that Christ calls to him. This experience of yours, which you think is just the opposite of what it ought to be, is just what it should be. Oh, be comforted in this respect. But sit not down in it; be comforted enough to make you run to Jesus now,—just as you are. I take thee, sinner, to be just the man the minister is always seeking after. When we say that Christ came that there might be drink given to the thirsty, you are just the man we mean—you are thirsty. "No," you say, "I don't feel that I am thirsty, I only wish I did." Why, that wish to feel thirsty is your thirst. You are exactly the man; you are far nearer the character than if you said "I do thirst, I have the qualification;" then, I should be afraid you had not got it." But, because you think you have it not, it is all the clearer proof that you have this qualification, if indeed there be any qualification. When I say, "Come unto Christ all ye that labour and are heavy laden;" and you say, "Oh, I don't feel heavy laden enough," why, you are the very man the text means. And when I say, "Whosoever will, let him come," and you say, "I wish I were more willing, I will to be willing, "why you are the man. It is only one of Satan's quibbles—a bit of hell's infernal logic to drive you from Christ. Be a match for Satan now, this once and say "Thou lying fiend, thou tellest me I do not feel my need of a Saviour enough. I know I feel my need; and, inasmuch as I long to feel it I do feel it. Christ bids me come to him, and I will come—now, this morning. I will trust my soul, just as it is, in the hands of him whose body hung upon the tree. Sink or swim, here I am resting on him, and clinging to him as the rock of my salvation."</w:t>
        <w:br/>
      </w:r>
      <w:r>
        <w:rPr>
          <w:rFonts w:cs="Arial" w:ascii="Arial" w:hAnsi="Arial"/>
          <w:color w:val="000000"/>
        </w:rPr>
        <w:drawing>
          <wp:inline distT="0" distB="0" distL="0" distR="0">
            <wp:extent cx="285115" cy="762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then, these words of comfort.</w:t>
        <w:br/>
      </w:r>
      <w:r>
        <w:rPr>
          <w:rFonts w:cs="Arial" w:ascii="Arial" w:hAnsi="Arial"/>
          <w:color w:val="000000"/>
        </w:rPr>
        <w:drawing>
          <wp:inline distT="0" distB="0" distL="0" distR="0">
            <wp:extent cx="285115" cy="76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must now go on to my second point, and give a few words of INSTRUCTION.</w:t>
        <w:br/>
      </w:r>
      <w:r>
        <w:rPr>
          <w:rFonts w:cs="Arial" w:ascii="Arial" w:hAnsi="Arial"/>
          <w:color w:val="000000"/>
        </w:rPr>
        <w:drawing>
          <wp:inline distT="0" distB="0" distL="0" distR="0">
            <wp:extent cx="285115" cy="762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o, my hearer, you anxiously long to know how many are your iniquities and your sins; and your prayer is, "Lord, make me to know my transgression and my sin." Let me instruct thee, then as to how God will answer your prayers. God hath more than one way of answering the same prayer; and though the ways are diverse, they are all equally useful and efficacious. It sometimes happens that God answers this prayer by allowing a man to fall into more and more gross sin. At our last church meeting, a brother, in giving his experience of how he was brought to God, said he could not feel his guilt, his heart was very hard; till it happened one day he was tempted to the utterance of an untruth, and no sooner had he uttered it than he felt what a despicable creature he was to tell a lie to another. So that one sin led him to see the deceitfulness and vileness of his own heart; and from that day he never had to complain that he did not feel his guilt enough, but, on the contrary, he felt too guilty to come to Christ. I believe many a man, who has been educated morally, who has been trained up in such a way that he has never fallen into gross sin, finds it very difficult to say, "Lord, I feel myself to be a sinner." He knows he is a sinner, and he knows it as a matter of fact, but he cannot altogether feel it. And I have known men who have often envied the harlot and the drunkard, because, say they, "Had I been like them, I should feel more bitterly my sin, and should feel I was one of those whom Jesus came to save." It may be, though I could hope it may not be so, that God may suffer thee to fall into sin. God grant it may never be so; but if thou ever shouldst, thou wilt then have cause to say, "Lord, I am vile; now mine eyes sees myself; I abhor myself in dust and ashes, because of this my great sin." Or possibly, you may not actually fall into sin, but be taken to the very verge of it. Did you ever know what it was on a sudden to be overtaken by some fiery temptation, to feel as if the strong hand of Satan had gripped you about the loins, and was pulling on, you knew not whither, nor why, nor how, but against your will, to the very verge of the precipice of some tremendous sin, and you went on and on, till, on a sudden, just as you were about to take a dive into sin, your eyes were opened, and you said, "Great God, how came I here,—I, who hate this iniquity?—I, who abhor it?—and yet my feet had almost gone, my steps had well-nigh slipped." Then in the recoil you say, "Great God, hold thou me up, for if thou dost not hold me up, I fall indeed." Then you discover that there is inbred sin in your heart only lacking opportunity to spring out; that your soul is like a magazine of gunpowder, only needing the spark, and there shall come a terrible catastrophe; that you are full of sin, grim with iniquity and evil devices, and that it only wants opportunity and strong temptation to destroy you body and soul, and that for ever. It happens sometimes that this is the way God answers this prayer.</w:t>
        <w:br/>
      </w:r>
      <w:r>
        <w:rPr>
          <w:rFonts w:cs="Arial" w:ascii="Arial" w:hAnsi="Arial"/>
          <w:color w:val="000000"/>
        </w:rPr>
        <w:drawing>
          <wp:inline distT="0" distB="0" distL="0" distR="0">
            <wp:extent cx="285115" cy="762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second method by which the Lord answers this prayer is by opening the eyes of the soul; not so much by providence, as by the mysterious agency of the Holy Spirit. Let me tell thee, my hearer, if thou shouldst ever have thing eyes opened to see thy guilt, thou wilt find it to be the most awful sight that thou hast ever beheld. I have had as much experience of this as any man among you. For five years as a child there was nothing before my eyes but my guilt; thought I do not hesitate to say that those who observed my life would not have seen any extraordinary sin, yet as I looked upon myself, there was not a day in which I did not commit such gross, such outrageous sins against God, that often and often have I wished I had never been born. I know John Bunyan's experience when he said he wished he had been a frog, or a toad, rather than a man, so guilty did he feel himself to be. You know how it is with yourselves. It is as when a housewife cleans her chamber, she looks, and there is no dust; the air is clear, and all her furniture is shining brightly. But there is a chink in the window shutter, a ray of light creeps in, and you see the dust dancing up and down, thousands of grains, in the sunbeam. It is all over the room the same, but she cannot see it only where the sunbeam comes. It is just so with us; God sends a ray of divine light into the heart, and then we see how vile and full of iniquity it is. I trust, my hearer, that your prayer may not be answered as it was in my case, by terrible conviction, awful dreams, nights of misery, and days of pain. Take care; you are praying a tremendous prayer when you are asking God to show you your wickedness. Better for you to modify your prayer, and put it thus,—"Lord, let me know enough of my iniquity to bring me to Christ; not so much as to keep me from him, not so much as to drive me to despair; but only enough to be divorced from all trust in myself, and to be led to trust in Christ alone." Otherwise, Like Moses, you may be constrained to cry out in a paroxyism of agony, "O Lord, kill me I pray thee, out of hand, if I have found favor in thy sight, and let me not see my wretchedness."</w:t>
        <w:br/>
      </w:r>
      <w:r>
        <w:rPr>
          <w:rFonts w:cs="Arial" w:ascii="Arial" w:hAnsi="Arial"/>
          <w:color w:val="000000"/>
        </w:rPr>
        <w:drawing>
          <wp:inline distT="0" distB="0" distL="0" distR="0">
            <wp:extent cx="285115" cy="762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however, the practical question recurs, and you ask me again, "Tell me how I can feel the need of my Saviour." The first advice I give you is this: Particularise your sins. Do not say "I am a sinner;" it means nothing; everybody says that. But say this, "Am I a liar? Am I a thief? Am I a drunkard? Have I had unchaste thoughts? Have I committed unclean acts? Have I in my soul often rebelled against God? Am I often angry without a cause? Have I a bad tempter? Am I covetous? Do I love this world better than the world to come? Do I neglect prayer? Do I neglect the great salvation?" Put the yourself much more readily than by taking yourself in the gross as being a sinner. I have heard of a hypocritical old Monk who used to whine out, while he whipped his back as softly as he could, "Lord, I am a great sinner, as big a sinner as Judas;" and when some one said, "Yes that you are—you are like Judas, a vile old hypocrite," then he would say, "No I am not." Then he would go on again, "I am a great sinner." Some one would say, "You are a great sinner, you broke the first commandment;" and then he would say, "No I have not." Then when he would go on and say, "I am a great sinner," some one would say, "Yes, you have broken the second commandment," and he would say, "No I have not;" and the same with the third and the fourth, and so on right through. So it came to pass he had kept the whole ten according to his own account, and yet he went on crying he was a great sinner. The man was a hypocrite, for if he had not broken the commandments, how could he be a sinner at all? You will find it better not to dwell on your sins in the mass, but to pen them, count them over, and look at them individually, one by one.</w:t>
        <w:br/>
      </w:r>
      <w:r>
        <w:rPr>
          <w:rFonts w:cs="Arial" w:ascii="Arial" w:hAnsi="Arial"/>
          <w:color w:val="000000"/>
        </w:rPr>
        <w:drawing>
          <wp:inline distT="0" distB="0" distL="0" distR="0">
            <wp:extent cx="285115" cy="762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let me advise you next to hear a personal ministry. Sit not where the preacher preaches to you in the plural number, but where he deals with you as a man alone, by yourself. Seek out a preacher like Rowland Hill, of whom it is said that if you sat in the back seat in the gallery, you always had a notion that Mr. Hill meant you; or, that if you sat in the doorway where he could not see you, yet you were quite convinced he must know you were there, and that he was preaching right at you. I wonder indeed, if men ever could feel their sins under some ministers—genteel ministers, intellectual, respectable, who never speak to their hearers as if they did anything wrong. I say of these gentlemen what Hugh Latimer said of many ministers in his day, that they are more fit to dance a morris-dance than to deal with the souls of men. I believe there are some this day more fit to deliver smart lectures and bring out pleasing things to soothe carnal minds, than to preach the Word of God to sinners. We want the like of John the Baptist back again, and Boanerges; we want men like Baxter to preach, </w:t>
      </w:r>
    </w:p>
    <w:p>
      <w:pPr>
        <w:pStyle w:val="Normal"/>
        <w:snapToGrid w:val="false"/>
        <w:spacing w:lineRule="atLeast" w:line="360"/>
        <w:jc w:val="both"/>
        <w:rPr>
          <w:rFonts w:ascii="Arial" w:hAnsi="Arial" w:cs="Arial"/>
          <w:color w:val="000000"/>
        </w:rPr>
      </w:pPr>
      <w:r>
        <w:rPr>
          <w:rFonts w:cs="Arial" w:ascii="Arial" w:hAnsi="Arial"/>
          <w:color w:val="000000"/>
        </w:rPr>
        <w:t>"As though they might not preach again,</w:t>
        <w:br/>
        <w:t>As dying men to dying men."</w:t>
      </w:r>
    </w:p>
    <w:p>
      <w:pPr>
        <w:pStyle w:val="Normal"/>
        <w:snapToGrid w:val="false"/>
        <w:spacing w:lineRule="atLeast" w:line="360"/>
        <w:jc w:val="both"/>
        <w:rPr/>
      </w:pPr>
      <w:r>
        <w:rPr>
          <w:rFonts w:cs="Arial" w:ascii="Arial" w:hAnsi="Arial"/>
          <w:color w:val="000000"/>
        </w:rPr>
        <w:br/>
        <w:t>We want men like John Berride, who have pulled the velvet out of their mouths years ago and cannot speak fine words—men that hit hard, that draw the bow and pull the arrow to its very head, and send it right home, taking deadly aim at the heart and the conscience of men, ploughing deep, hitting at the private lusts and at the open sins, not generalising but particularizing, not preaching to men in the mass but to men in the detail, not to the mob and the crowd, but to each man separately and individually. Grow not offended with the minister if he come home too close to you; remember that is his duty. And if the whip goes right round you, and stings you, thank God for it, be glad of it. Let me, if I sit under a ministry, sit under a man who uses the knife with me sometimes, a man who will not spare me, a man who will not flatter me. If there should be flattery anywhere, let it not be at any rate in the pulpit. He who deals with men's souls should deal with them very. plainly; the pulpit is not the place for fine words, when we have to deal with the solemnities of eternity. Take that advice, then, and listen to a personal, home-smiting ministry.</w:t>
        <w:br/>
      </w:r>
      <w:r>
        <w:rPr>
          <w:rFonts w:cs="Arial" w:ascii="Arial" w:hAnsi="Arial"/>
          <w:color w:val="000000"/>
        </w:rPr>
        <w:drawing>
          <wp:inline distT="0" distB="0" distL="0" distR="0">
            <wp:extent cx="285115" cy="762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that, if thou wouldst know thy sins, study much the law of God let the twentieth chapter of Exodus be often before your eyes, and take with it as a commentary, Christ's sermon, and Christ's speech when he said, "He that looketh on a woman to lust after her, hath committed adultery already with her in his heart." Understand that God's commandments mean not only what they say in words, but that they touch the thought, the heart, the imagination. Think of that sentence of David, "Thy commandments are exceeding broad." And thus, I think, thou wilt soon come to detect the heinousness of thy sin, and the blackness of thy guilt. And if thou wouldst know still more, spend a little time in contemplating the fatal end of thy sin, shouldst thou die impenitent. Dare to look downward to that fire which must be thy eternal doom, unless Jesus Christ save thee. Be wise, sinner, and look at the harvest which thou shalt surely reap if thou sowest tares; sometimes let these words ring in thy ears, "These shall go away into everlasting punishment." Open thy ears and listen to the end of this text—"Where there is weeping, and wailing, and gnashing of teeth." Let such a passage as this be chewed over in your soul, "The wicked shall be cast into hell with all the nations that forget God." These solemn thoughts may help you. Such books as Allaine's </w:t>
      </w:r>
      <w:r>
        <w:rPr>
          <w:rFonts w:cs="Arial" w:ascii="Arial" w:hAnsi="Arial"/>
          <w:i/>
          <w:iCs/>
          <w:color w:val="000000"/>
        </w:rPr>
        <w:t>Alarm,</w:t>
      </w:r>
      <w:r>
        <w:rPr>
          <w:rFonts w:cs="Arial" w:ascii="Arial" w:hAnsi="Arial"/>
          <w:color w:val="000000"/>
        </w:rPr>
        <w:t xml:space="preserve"> Baxter's </w:t>
      </w:r>
      <w:r>
        <w:rPr>
          <w:rFonts w:cs="Arial" w:ascii="Arial" w:hAnsi="Arial"/>
          <w:i/>
          <w:iCs/>
          <w:color w:val="000000"/>
        </w:rPr>
        <w:t>Call to the Uncoverted,</w:t>
      </w:r>
      <w:r>
        <w:rPr>
          <w:rFonts w:cs="Arial" w:ascii="Arial" w:hAnsi="Arial"/>
          <w:color w:val="000000"/>
        </w:rPr>
        <w:t xml:space="preserve"> Doddridge's </w:t>
      </w:r>
      <w:r>
        <w:rPr>
          <w:rFonts w:cs="Arial" w:ascii="Arial" w:hAnsi="Arial"/>
          <w:i/>
          <w:iCs/>
          <w:color w:val="000000"/>
        </w:rPr>
        <w:t>Rise and Progress,</w:t>
      </w:r>
      <w:r>
        <w:rPr>
          <w:rFonts w:cs="Arial" w:ascii="Arial" w:hAnsi="Arial"/>
          <w:color w:val="000000"/>
        </w:rPr>
        <w:t xml:space="preserve"> may have a good effect on your mind, in helping you to see the greatness of your guilt, by making you meditate upon the greatness of its punishment. But if thou wouldst have a better, and more effectual way still, I give thee one other piece of advice. Spend much of your time in thinking upon the agonies of Christ, for the guilt of thy sin is never so clearly seen anywhere as in the fact that it slew the Saviour. Think what an evil thing that must be which cost Christ his life, in order to save thee. Consider, I say, poor soul, how black must be that vileness which could only be washed out with his precious blood! how grievous those offences which could not be expiated unless his body were nailed to the tree, his side pierced, and unless he died in fever and in thirst, crying, "My God, my God, why hast thou forsaken me?" Go thou to the garden at the foot of the Mount of Olives, and see the Saviour in his bloody sweat! Go thou to Pilate's hall, and see him in his shameful accusations! Go thou to the hall of Herod's praetorian guard, and see there how the mighty men set Christ at nought! And go then, last of all, to Calvary, and see that spectacle of woe, and if these do not show thee the blackness of thy sin, then nothing can. If the death of Christ do not teach thee thy need of a Saviour, then what remedy remains for a heart so hard, for a soul so blind as thine?</w:t>
        <w:br/>
      </w:r>
      <w:r>
        <w:rPr>
          <w:rFonts w:cs="Arial" w:ascii="Arial" w:hAnsi="Arial"/>
          <w:color w:val="000000"/>
        </w:rPr>
        <w:drawing>
          <wp:inline distT="0" distB="0" distL="0" distR="0">
            <wp:extent cx="285115" cy="762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given you words of instruction. Forget them not; put them into practice. Be ye not hearers only, but doers of the word.</w:t>
        <w:br/>
      </w:r>
      <w:r>
        <w:rPr>
          <w:rFonts w:cs="Arial" w:ascii="Arial" w:hAnsi="Arial"/>
          <w:color w:val="000000"/>
        </w:rPr>
        <w:drawing>
          <wp:inline distT="0" distB="0" distL="0" distR="0">
            <wp:extent cx="285115" cy="762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very briefly indeed, a few sentences by way of DISCRIMINATION.</w:t>
        <w:br/>
      </w:r>
      <w:r>
        <w:rPr>
          <w:rFonts w:cs="Arial" w:ascii="Arial" w:hAnsi="Arial"/>
          <w:color w:val="000000"/>
        </w:rPr>
        <w:drawing>
          <wp:inline distT="0" distB="0" distL="0" distR="0">
            <wp:extent cx="285115" cy="762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 art longing, my hearer, to know thy great guilt and to feel thy need of Jesus. Take care that thou dost discriminate between the work of the Spirit and the work of the devil. It is the work of the Spirit to make thee feel thy self a sinner, but it never was his work to make thee feel that Christ could forget thee. It is the work of the Spirit to make thee repent of sin; but it is not the work of the Spirit to make thee despair of pardon; that is the devil's work. You know Satan always works by trying to counterfeit the work of the Spirit. He did so in the land of Egypt. Moses stretched out his rod and turned all the waters into blood. Out came Jannes and Jambres and by their cunning and sleight of hand, they have a large piece of water brought, and they turn that into blood. Then Moses fills the land with frogs—the ungracious sorcerers have a space cleared and they fill that with frogs; thus they opposed the work of God by pretender to do the same work; so will the devil do with thee. "Ah!" says God the Holy Spirit; "Sinner thou canst not save thyself" "Ah!" says the devil, "and he cannot save thee either." "Ah!" says God the Holy Spirit "thou hast a hard heart, only Christ can soften it." "Ah!" says the devil, "but he wont soften it unless thou dost soften it first." "Ah!" says God the Spirit "thou hast no qualification, thou art naked, and ruined, and undone." "Yes," says the devil, "it is no use your trusting Christ, because you have no good in you, and you cannot hope to be saved." "Ah!" says God the Spirit, "thou dost not feel thy sin; thou art hard to repent, because of thy hardness." "Ah!" says the devil, "and because thou art so hard-hearted Christ cannot save thee." Now do learn to distinguish between the one and the other. When a poor penitent sometimes thinks of destroying himself, do you think that is the Spirit's work? "It is the devil's work; 'he was a murderer from the beginning." One sinner says, "I am so guilty, I am sure I can never be pardoned." Is that the Spirit's teaching—that lie? Oh! that comes from the father of lies. Take heed, whenever you read a biography like that of John Bunyan's </w:t>
      </w:r>
      <w:r>
        <w:rPr>
          <w:rFonts w:cs="Arial" w:ascii="Arial" w:hAnsi="Arial"/>
          <w:i/>
          <w:iCs/>
          <w:color w:val="000000"/>
        </w:rPr>
        <w:t>Grace Abounding,</w:t>
      </w:r>
      <w:r>
        <w:rPr>
          <w:rFonts w:cs="Arial" w:ascii="Arial" w:hAnsi="Arial"/>
          <w:color w:val="000000"/>
        </w:rPr>
        <w:t xml:space="preserve"> as you read, say, "that is the Spirit's work, Lord send me that"—"that is the devil's work, Lord keep me from that." Do not be desirous to have the devil tearing your soul to pieces; the less you have to do with him the better, and if the Holy Ghost keeps Satan from you, bless him for it. Do not wait to have the terrors and horrors that some have, but come to Christ just as you are. You do not want those terrors and horrors, they are of little use. Let me remind you of another thing; I ask you not to acquaint yourself with your sins so as to hope to know them all, because you cannot number them with man's poor arithmetic. Young, in his </w:t>
      </w:r>
      <w:r>
        <w:rPr>
          <w:rFonts w:cs="Arial" w:ascii="Arial" w:hAnsi="Arial"/>
          <w:i/>
          <w:iCs/>
          <w:color w:val="000000"/>
        </w:rPr>
        <w:t>Night Thoughts,</w:t>
      </w:r>
      <w:r>
        <w:rPr>
          <w:rFonts w:cs="Arial" w:ascii="Arial" w:hAnsi="Arial"/>
          <w:color w:val="000000"/>
        </w:rPr>
        <w:t xml:space="preserve"> says, "God hides from all eyes but his own that desperate sight—a human heart." If you were to know only the tenth part of how bad you have been you would be driven mad. You who have been the most moral, the most excellent in character, if all the past sins of your heart could stand before you in their black colours, and you could see them in their true light, you would be in hell, for indeed it is hell to discover the sinfulness of sin. Do you mean to say that you would go down on your knees and ask God to send you to hell, or drive you mad? Be not so foolish; say, "Lord, let me know my guilt enough to drive me to Christ; but do not gratify my curiosity by letting me know more; no, give me enough to make me feel that I must trust Christ, or else be lost, and I shall be well content if thou givest me that, though thou deniest me more.</w:t>
        <w:br/>
      </w:r>
      <w:r>
        <w:rPr>
          <w:rFonts w:cs="Arial" w:ascii="Arial" w:hAnsi="Arial"/>
          <w:color w:val="000000"/>
        </w:rPr>
        <w:drawing>
          <wp:inline distT="0" distB="0" distL="0" distR="0">
            <wp:extent cx="285115" cy="762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my dear hearers, listen to this next caution, for it is very important. Take care thou dost not try to make a righteousness out of thy feelings. If you say, "I may not go to Christ till I feel my need of him"—that is clear legality; you are on the wrong track altogether, because Christ does not want you to feel your need in order to prepare for him; he wants no preparation, and anything which you think to be a preparation is a mistake. You are to come just as you are—today, as you are, now—not as you will be, but just now, as you now are. I do not say to you, "Go home and seek God in prayer; I say come to Christ now at this very hour;" you will never be in a better state than you are now, for you were never in a worse state, and that is the fittest state in which to come to Christ. He that is very sick is just in the right state to have a doctor; he that is filthy and begrimed is just in the right state to be washed; he that is naked is just in the right state to be clothed. That is your case. But you say, "I do not feel my need." Just so: your not feeling it proves you to have the greater need. You cannot trust your feelings, because you say, you have not any. Why, if God were to hear your prayers arid make you feel your need, you would begin to trust in your feelings, and would be led to say, "I trust Christ because I feel my need;" that would be just saying, "I trust myself." All these things are but Popery in disguise; all this preaching to sinners that they must feel this and feel that before they trust in Jesus, is just self-righteousness in another shape. I know our Calvinistic brethren will not like this sermon—I cannot help that—for I do not hesitate to say, that Phariseeism is mixed with Hyper-Calvinism more than with any other sect in the world. And I do solemnly declare that this preaching to the prejudice and feelings of what they call sensible sinners, is nothing more than self-righteousness taking a most cunning and crafty shape, for it is telling the sinner that he must be something before he comes to Christ. Whereas the gospel is preached not to sensible sinners, or sinners with any other qualifying adjective, but to sinners </w:t>
      </w:r>
      <w:r>
        <w:rPr>
          <w:rFonts w:cs="Arial" w:ascii="Arial" w:hAnsi="Arial"/>
          <w:i/>
          <w:iCs/>
          <w:color w:val="000000"/>
        </w:rPr>
        <w:t>as sinners,</w:t>
      </w:r>
      <w:r>
        <w:rPr>
          <w:rFonts w:cs="Arial" w:ascii="Arial" w:hAnsi="Arial"/>
          <w:color w:val="000000"/>
        </w:rPr>
        <w:t xml:space="preserve"> to sinners </w:t>
      </w:r>
      <w:r>
        <w:rPr>
          <w:rFonts w:cs="Arial" w:ascii="Arial" w:hAnsi="Arial"/>
          <w:i/>
          <w:iCs/>
          <w:color w:val="000000"/>
        </w:rPr>
        <w:t>just as they are;</w:t>
      </w:r>
      <w:r>
        <w:rPr>
          <w:rFonts w:cs="Arial" w:ascii="Arial" w:hAnsi="Arial"/>
          <w:color w:val="000000"/>
        </w:rPr>
        <w:t xml:space="preserve"> it is not to sinners as repentant sinners, but to sinners </w:t>
      </w:r>
      <w:r>
        <w:rPr>
          <w:rFonts w:cs="Arial" w:ascii="Arial" w:hAnsi="Arial"/>
          <w:i/>
          <w:iCs/>
          <w:color w:val="000000"/>
        </w:rPr>
        <w:t>as sinners,</w:t>
      </w:r>
      <w:r>
        <w:rPr>
          <w:rFonts w:cs="Arial" w:ascii="Arial" w:hAnsi="Arial"/>
          <w:color w:val="000000"/>
        </w:rPr>
        <w:t xml:space="preserve"> be their state what it may, and their feelings whatever they may. Oh, sinners, Mercy's door is wide open flung to you this morning; let not Satan push you back saying, "You are not fit;" </w:t>
      </w:r>
      <w:r>
        <w:rPr>
          <w:rFonts w:cs="Arial" w:ascii="Arial" w:hAnsi="Arial"/>
          <w:i/>
          <w:iCs/>
          <w:color w:val="000000"/>
        </w:rPr>
        <w:t>You are not fit!</w:t>
      </w:r>
      <w:r>
        <w:rPr>
          <w:rFonts w:cs="Arial" w:ascii="Arial" w:hAnsi="Arial"/>
          <w:color w:val="000000"/>
        </w:rPr>
        <w:t xml:space="preserve"> that is to say, you have all the fitness Christ wants, and that is none at all. Come to him just as you are. "Oh," says one, "but you know that hymn of Hart's? </w:t>
      </w:r>
    </w:p>
    <w:p>
      <w:pPr>
        <w:pStyle w:val="Normal"/>
        <w:snapToGrid w:val="false"/>
        <w:spacing w:lineRule="atLeast" w:line="360"/>
        <w:jc w:val="both"/>
        <w:rPr>
          <w:rFonts w:ascii="Arial" w:hAnsi="Arial" w:cs="Arial"/>
          <w:color w:val="000000"/>
        </w:rPr>
      </w:pPr>
      <w:r>
        <w:rPr>
          <w:rFonts w:cs="Arial" w:ascii="Arial" w:hAnsi="Arial"/>
          <w:color w:val="000000"/>
        </w:rPr>
        <w:t>'All the fitness he requireth</w:t>
        <w:br/>
        <w:t>Is to feel your need of him.'</w:t>
      </w:r>
    </w:p>
    <w:p>
      <w:pPr>
        <w:pStyle w:val="Normal"/>
        <w:snapToGrid w:val="false"/>
        <w:spacing w:lineRule="atLeast" w:line="360"/>
        <w:jc w:val="both"/>
        <w:rPr>
          <w:rFonts w:ascii="Arial" w:hAnsi="Arial" w:cs="Arial"/>
          <w:color w:val="000000"/>
        </w:rPr>
      </w:pPr>
      <w:r>
        <w:rPr>
          <w:rFonts w:cs="Arial" w:ascii="Arial" w:hAnsi="Arial"/>
          <w:color w:val="000000"/>
        </w:rPr>
        <w:br/>
        <w:t xml:space="preserve">I cannot get that." Let me counsel you then, never to quote part of a hymn, or part of a text: quote it all:— </w:t>
      </w:r>
    </w:p>
    <w:p>
      <w:pPr>
        <w:pStyle w:val="Normal"/>
        <w:snapToGrid w:val="false"/>
        <w:spacing w:lineRule="atLeast" w:line="360"/>
        <w:jc w:val="both"/>
        <w:rPr>
          <w:rFonts w:ascii="Arial" w:hAnsi="Arial" w:cs="Arial"/>
          <w:color w:val="000000"/>
        </w:rPr>
      </w:pPr>
      <w:r>
        <w:rPr>
          <w:rFonts w:cs="Arial" w:ascii="Arial" w:hAnsi="Arial"/>
          <w:color w:val="000000"/>
        </w:rPr>
        <w:t>"All the fitness he requlreth</w:t>
        <w:br/>
        <w:t>Is to feel your need of him;</w:t>
        <w:br/>
        <w:t>This he gives you,</w:t>
        <w:br/>
        <w:t>'Tis his Spirits rising beam."</w:t>
      </w:r>
    </w:p>
    <w:p>
      <w:pPr>
        <w:pStyle w:val="Normal"/>
        <w:snapToGrid w:val="false"/>
        <w:spacing w:lineRule="atLeast" w:line="360"/>
        <w:jc w:val="both"/>
        <w:rPr>
          <w:rFonts w:ascii="Arial" w:hAnsi="Arial" w:cs="Arial"/>
          <w:color w:val="000000"/>
        </w:rPr>
      </w:pPr>
      <w:r>
        <w:rPr>
          <w:rFonts w:cs="Arial" w:ascii="Arial" w:hAnsi="Arial"/>
          <w:color w:val="000000"/>
        </w:rPr>
        <w:br/>
        <w:t xml:space="preserve">Come and ask him to give it to you, and believe he will give it you. Do believe my Master is longing to save you: trust him, act on that better, sinner, and you shall be saved, or else I will be lost with you. Do but believe that my Master has got a loving heart, and that he is able to forgive, and that he has a mighty arm and is able to deliver you. Do him the honour now of not measuring his corn with your bushel. "For his ways are not your ways, neither are his thoughts your thoughts. "As high as the heaven is above the earth, so high are his ways above your ways, and his thoughts above your thoughts." To-day he says to you, "Believe on the Lord Jesus Christ and thou shalt be saved." Sinner, if thou believest and art not saved, why God's Word is a lie, and God is not true. And wilt thou ever dream that to be the case? No, sinner; close in now with the proclamation of this gospel, and say,— </w:t>
      </w:r>
    </w:p>
    <w:p>
      <w:pPr>
        <w:pStyle w:val="Normal"/>
        <w:snapToGrid w:val="false"/>
        <w:spacing w:lineRule="atLeast" w:line="360"/>
        <w:jc w:val="both"/>
        <w:rPr>
          <w:rFonts w:ascii="Arial" w:hAnsi="Arial" w:cs="Arial"/>
          <w:color w:val="000000"/>
        </w:rPr>
      </w:pPr>
      <w:r>
        <w:rPr>
          <w:rFonts w:cs="Arial" w:ascii="Arial" w:hAnsi="Arial"/>
          <w:color w:val="000000"/>
        </w:rPr>
        <w:t>"I'll to the gracious King approach,</w:t>
        <w:br/>
        <w:t>Whose sceptre mercy gives;</w:t>
        <w:br/>
        <w:t>Perhaps he may command my touch,</w:t>
        <w:br/>
        <w:t xml:space="preserve">And then the suppliant lives. </w:t>
      </w:r>
    </w:p>
    <w:p>
      <w:pPr>
        <w:pStyle w:val="Web"/>
        <w:snapToGrid w:val="false"/>
        <w:spacing w:lineRule="atLeast" w:line="360" w:before="0" w:after="0"/>
        <w:jc w:val="both"/>
        <w:rPr>
          <w:rFonts w:ascii="Arial" w:hAnsi="Arial" w:cs="Arial"/>
          <w:color w:val="000000"/>
        </w:rPr>
      </w:pPr>
      <w:r>
        <w:rPr>
          <w:rFonts w:cs="Arial" w:ascii="Arial" w:hAnsi="Arial"/>
          <w:color w:val="000000"/>
        </w:rPr>
        <w:t>"Perhaps he will admit my plea,</w:t>
        <w:br/>
        <w:t>Perhaps will hear my prayer;</w:t>
        <w:br/>
        <w:t>But if I perish, I will pray,</w:t>
        <w:br/>
        <w:t>And perish only there."</w:t>
      </w:r>
    </w:p>
    <w:p>
      <w:pPr>
        <w:pStyle w:val="Normal"/>
        <w:snapToGrid w:val="false"/>
        <w:spacing w:lineRule="atLeast" w:line="360"/>
        <w:jc w:val="both"/>
        <w:rPr/>
      </w:pPr>
      <w:r>
        <w:rPr>
          <w:rFonts w:cs="Arial" w:ascii="Arial" w:hAnsi="Arial"/>
          <w:color w:val="000000"/>
        </w:rPr>
        <w:br/>
        <w:t>Thou canst not perish trusting in Christ. Though thou hast no good works and no good feelings, yet if thine arms are round the cross, and if the blood be sprinkled on thy brow, when the destroying angel shall pass through the world, he shall pass over thee. Thus is it written:—"When I see the blood, I will pass over you;"—not "when I see your feelings about the blood,"—not "when I see your faith in the blood," but "when I see the blood, I will pass over you." learn to discriminate between a sense of sin which would humble thee, and a sense of sin which would only make thee proud; when thou hast come to say, "I have felt my sin enough, and therefore I am fit to come to Christ," it is nothing but pride dressed in the garb of humility.</w:t>
        <w:br/>
      </w:r>
      <w:r>
        <w:rPr>
          <w:rFonts w:cs="Arial" w:ascii="Arial" w:hAnsi="Arial"/>
          <w:color w:val="000000"/>
        </w:rPr>
        <w:drawing>
          <wp:inline distT="0" distB="0" distL="0" distR="0">
            <wp:extent cx="285115" cy="762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tell the one more thing before I have done with thee on this point. Anything which keeps thee from Christ is sin, whatever though thou hast which keeps thee from trusting Christ to-day is a sinful thought; and every hour thou continuest as thou art, as unbeliever in Christ, the wrath of God abideth on thee. Now why shouldst thou be asking for a thing which may help to keep thee from Christ all the longer? You know now that you have nothing good in you; why not trust in Christ for all? But you say, "I must first of all feel more." Poor soul, if you were to feel more acutely, you would find it all the harder to trust Christ. I prayed to God that he would show me my guilt; I little thought how he would answer me. Why I was such a fool that I would not come to Christ unless the devil dragged me there. I said, "Christ cannot have died for me, because 1 have not felt miserable enough." God heard me, and, believe me, I will never pray that prayer again; for when I began to feel my guilt, then I said, "I am too wicked to be saved," and I found the very thing I had been asking for was a curse upon me, and not a blessing. So, if thou shouldst feel what thou askest to feel, it might be the cause of they condemnation. Be wise, therefore, and listen to my Master's voice; stay not to gather together the fuller's soap, and the refiner's fire, but come thou and wash now in Jordan, and be clean; come, and stop not till thy heart be turned up with the plough, and thy soul hewn down with the axe. Come as thou art to him now. What man! wilt not thou come to Christ, when he has said, "Whosoever will, let him come?" Wilt thou not trust him when he looks down and smiles on thee and says, "Trust me, I will never deceive thee?" What, canst thou not say to him, "Master, I am very guilty, but thou hast said, 'Come now, and let us reason together, though your sins be as scarlet, they shall be as white as snow, though they be red like crimson, they shall be as wool.' Lord, this mercy is too great, but I believe it, I take thee it thy word; thou hast said, "Return, ye backsliding children, and I will forgive your iniquities." Lord, I come to thee, l know not how it is that thou canst forgive such an one as I am, but I believe thou canst not lie, and on that promise do I rest my soul. I know thou hast said, "All manner of sin and blasphemy shall be forgiven unto men;" Lord, I cannot understand how there can be power in the blood to wash away all manner of blasphemy, but thou hast said it, and believe it. It is thy business to make thy own word true, not mine, and thou hast said, "Whosoever will, let him come;" Lord, I am not worthy, but I do will to come, or if I do not will, yet I will to will, therefore will I come, just as I am, I know I have no good feeling to recommend myself to thee, but then thou dost not want good feeling in me, thou wilt give me all I want.</w:t>
        <w:br/>
      </w:r>
      <w:r>
        <w:rPr>
          <w:rFonts w:cs="Arial" w:ascii="Arial" w:hAnsi="Arial"/>
          <w:color w:val="000000"/>
        </w:rPr>
        <w:drawing>
          <wp:inline distT="0" distB="0" distL="0" distR="0">
            <wp:extent cx="285115" cy="762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my dear hearers, I feel so glad I have such a gospel as this to preach to you. If you have not received it, I pray God the Holy Ghost to send it home to you. It is so simple that men cannot believe it is true. If I were to bid you take off your shoes and run from here to York and you would be saved, why you would do it at once, and the road to York would be thronged; but when it is nothing but the soul-quickening words, "Believe and live," it is too easy for your proud hearts to do. If I told you to go and earn a thousand pounds and endow a church with it, and you would be saved, you would think the price very cheap; but when I say, "Trust Christ and be saved," you cannot do that—it is too simple. Ah, madness of the human heart! strange, strange, besotted sin, when God makes the path plain, men will not run in it for that very reason; and when he sets the door wide open, that is the very reason they will not come in. They say if the door was half a-jar and they had to push it open, they would come in. God has made the gospel too plain and too simple to suit proud hearts. May God soften proud hearts, and make you receive the Saviour.</w:t>
        <w:br/>
      </w:r>
      <w:r>
        <w:rPr>
          <w:rFonts w:cs="Arial" w:ascii="Arial" w:hAnsi="Arial"/>
          <w:color w:val="000000"/>
        </w:rPr>
        <w:drawing>
          <wp:inline distT="0" distB="0" distL="0" distR="0">
            <wp:extent cx="285115" cy="762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I come to, my last point, which I have already trenched upon, and that is by way of EXHORTATION.</w:t>
        <w:br/>
      </w:r>
      <w:r>
        <w:rPr>
          <w:rFonts w:cs="Arial" w:ascii="Arial" w:hAnsi="Arial"/>
          <w:color w:val="000000"/>
        </w:rPr>
        <w:drawing>
          <wp:inline distT="0" distB="0" distL="0" distR="0">
            <wp:extent cx="285115" cy="762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oor sinner, seven years ago you were saying just what you are saying now, and when seven more years shall have some, you will be saying just the same. Seven years ago you said, "I would trust Christ, but I do not feel as I ought." Do you feel any better now? And when another seven years are come you will feel just as you do now. You will say, "I would come, but I do not feel fit—I do not feel my need enough." Ay, and it will keep going on for ever, till you go down to the pit of hell, saying as you go down, "I do not feel my need enough," and then the lie will be detected, and you will say, "It never said in the Word of God, 'I might come to Christ when I felt my need enough,' but it said 'Whosoever will, let him come.' I would not come as I was, therefore I am justly cast away." Hear me, sinner, when I bid thee come to Jesus as thou art, and give thee these reasons for it.</w:t>
        <w:br/>
      </w:r>
      <w:r>
        <w:rPr>
          <w:rFonts w:cs="Arial" w:ascii="Arial" w:hAnsi="Arial"/>
          <w:color w:val="000000"/>
        </w:rPr>
        <w:drawing>
          <wp:inline distT="0" distB="0" distL="0" distR="0">
            <wp:extent cx="285115" cy="762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first place, it is a very great sin not to feel your guilt, and not to mourn over it, but then it is one of the sins that Jesus Christ atoned for on the tree. When his heart was pierced,; he paid the ransomed price for your hard heart. Oh! sinner, if Christ had only died that we might be forgiven of other sins except our hard hearts, we should never go to heaven for we have, all of us, even we who have believed, committed that great sin of being impenitent before him. If He had not died to wash that sin away as well as every other sin, where should we be? The fact that thou canst not weep, nor sorrow as thou wouldst, is an addition to thy guilt; but did not Christ wash you from that sin, black though it be? Come to him, he is able to save you even from this.</w:t>
        <w:br/>
      </w:r>
      <w:r>
        <w:rPr>
          <w:rFonts w:cs="Arial" w:ascii="Arial" w:hAnsi="Arial"/>
          <w:color w:val="000000"/>
        </w:rPr>
        <w:drawing>
          <wp:inline distT="0" distB="0" distL="0" distR="0">
            <wp:extent cx="285115" cy="762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come to Jesus, because it is He only who can give you that heart for which you seek. If men were not to come to Christ till they feel as they should feel, they would never come at all. I will freely confess that if I had never trusted Christ until I felt I might have trusted him, I never could I trusted him, and could not trust him now. For there are times with me when after I have preached the gospel as plainly as I could, l have returned to my own chamber and my heart has been dead, lumpish, lying like a log within my spirit, and I have thought then if I could not come to Christ as a sinner, I could not come anyhow else. If I found in the text one word before that word "sinner"—"Jesus Christ came into the world to save"—and then an adjective, and then "sinners," I should be lost. It is just because the text says, "sinners" just as they are, that "Jesus Christ came into the world to save sinners," that I can hope he came to save me. If it had said Jesus Christ came into the world to save soft-hearted sinners, I should have said, "Lord, my heart is like adamant." If it had said Jesus came into the world to save weeping sinners, I should have said, "Lord, though I press my eyelids, I could not force a tear." If it had said Jesus came into the world to save sinners that felt their need of him, I should say, "I do not feel the need of it; I know I do need thee, but I do not feel it." But, Lord, thou camest to save sinners, and I am saved. I trust thou camest to save me, and here I am, sink or swim, I rest on thee. If I perish, I will perish trusting thee; and if I must be lost, in thy hands it shall be; for in my own hands I will not be in any respect, or in any degree whatever. I come to that cross, and under that cross I stand; "thy perfect righteousness my beauty is—my glorious dress."</w:t>
        <w:br/>
      </w:r>
      <w:r>
        <w:rPr>
          <w:rFonts w:cs="Arial" w:ascii="Arial" w:hAnsi="Arial"/>
          <w:color w:val="000000"/>
        </w:rPr>
        <w:drawing>
          <wp:inline distT="0" distB="0" distL="0" distR="0">
            <wp:extent cx="285115" cy="762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sinner to Christ, because he can soften thine heart, and thou canst never soften it thyself. He is exalted on high to give repentance and remission of sins; not merely the remission, but the repentance too. He gives his grace not merely to those who seek it, but even to those that seek it not. He gives repentance not to those who repent themselves, but to those who cannot repent. And to those who are saying, "Lord I would, but cannot feel;" "I would, but cannot weep;" I say Christ is just the Saviour for you—a Christ that begins at the beginning and does not want you to begin—a Christ that shall go to the end, and won't want you to finish—a Christ that does not ask you to say Alpha, and then he will be the Omega: but he will be both Alpha and Omega. Christ, that is the beginning and the end, the first and the last. The plain gospel is just this, "Look unto</w:t>
      </w:r>
      <w:r>
        <w:rPr>
          <w:rFonts w:cs="Arial" w:ascii="Arial" w:hAnsi="Arial"/>
          <w:i/>
          <w:iCs/>
          <w:color w:val="000000"/>
        </w:rPr>
        <w:t xml:space="preserve"> me,</w:t>
      </w:r>
      <w:r>
        <w:rPr>
          <w:rFonts w:cs="Arial" w:ascii="Arial" w:hAnsi="Arial"/>
          <w:color w:val="000000"/>
        </w:rPr>
        <w:t xml:space="preserve"> and be ye saved all the ends of the earth." "But, Lord, I cannot see anything." "Look unto </w:t>
      </w:r>
      <w:r>
        <w:rPr>
          <w:rFonts w:cs="Arial" w:ascii="Arial" w:hAnsi="Arial"/>
          <w:i/>
          <w:iCs/>
          <w:color w:val="000000"/>
        </w:rPr>
        <w:t>me."</w:t>
      </w:r>
      <w:r>
        <w:rPr>
          <w:rFonts w:cs="Arial" w:ascii="Arial" w:hAnsi="Arial"/>
          <w:color w:val="000000"/>
        </w:rPr>
        <w:t xml:space="preserve"> "But, Lord, I do not feel." "Look unto </w:t>
      </w:r>
      <w:r>
        <w:rPr>
          <w:rFonts w:cs="Arial" w:ascii="Arial" w:hAnsi="Arial"/>
          <w:i/>
          <w:iCs/>
          <w:color w:val="000000"/>
        </w:rPr>
        <w:t>me."</w:t>
      </w:r>
      <w:r>
        <w:rPr>
          <w:rFonts w:cs="Arial" w:ascii="Arial" w:hAnsi="Arial"/>
          <w:color w:val="000000"/>
        </w:rPr>
        <w:t xml:space="preserve"> "But, Lord, I cannot say I feel my need." "Look unto </w:t>
      </w:r>
      <w:r>
        <w:rPr>
          <w:rFonts w:cs="Arial" w:ascii="Arial" w:hAnsi="Arial"/>
          <w:i/>
          <w:iCs/>
          <w:color w:val="000000"/>
        </w:rPr>
        <w:t>me,</w:t>
      </w:r>
      <w:r>
        <w:rPr>
          <w:rFonts w:cs="Arial" w:ascii="Arial" w:hAnsi="Arial"/>
          <w:color w:val="000000"/>
        </w:rPr>
        <w:t xml:space="preserve"> not unto thyself; all this is looking to thyself." "But, Lord, I feel sometimes that I could do anything, but a week passes, and then I am hard of heart." "Look unto me." "But Lord, I have often tried." "Try no more, look unto me." "Oh, but Lord thou knowest." "Yes. I know all things. I know everything, all thine iniquity and thy sins, but look unto me." "Oh, but often, Lord, when I have heard a sermon I feel impressed, yet it is like the morning cloud and the early dew; it passes away." "Look unto me," not to thy feelings or thy impressions, look unto me." "Well," says one, "but will that really save me, just looking to Christ?" My dear soul, if that does not save thee I am not saved. The only way in which I have been saved, and the only gospel I can find in the Bible is looking to Christ. "But if I go on in sin," says one. But you cannot go on in sin; your looking to Christ will cure you that habit of sin. "But if my heart remains hard?" It cannot remain hard; you will find that looking to Christ will keep you from having a hard heart. It is just as we sing in the penitential hymn of gratitude,— </w:t>
      </w:r>
    </w:p>
    <w:p>
      <w:pPr>
        <w:pStyle w:val="Normal"/>
        <w:snapToGrid w:val="false"/>
        <w:spacing w:lineRule="atLeast" w:line="360"/>
        <w:jc w:val="both"/>
        <w:rPr>
          <w:rFonts w:ascii="Arial" w:hAnsi="Arial" w:cs="Arial"/>
          <w:color w:val="000000"/>
        </w:rPr>
      </w:pPr>
      <w:r>
        <w:rPr>
          <w:rFonts w:cs="Arial" w:ascii="Arial" w:hAnsi="Arial"/>
          <w:color w:val="000000"/>
        </w:rPr>
        <w:t>"Dissolved by thy mercy I fall to the ground,</w:t>
        <w:br/>
        <w:t>And weep to the praise of the mercy I've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You will never feel as you ought until you do not feel what you ought; you will never come to Christ until you do not feel that you can come. Come as thou art; come in all thy poverty, and stubbornness, and hardness, just as you are now, take Christ to be your all in all. Sound your songs ye angels, smite your golden harps ye redeemed ones; there are sinners snatched from hell to-day; there are men who have trusted Christ this morning. Though they scarecly know it, their sins are all forgiven; their feet are on the rock; the new song shall soon be in their mouth, and their goings shall be stablished. Farewell, ye brethren, turn to God this morning; God shall keep you, and you shall see his face in glory everlasting.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in Slai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2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21">
        <w:r>
          <w:rPr>
            <w:rStyle w:val="InternetLink"/>
            <w:rFonts w:cs="Arial" w:ascii="Arial" w:hAnsi="Arial"/>
            <w:color w:val="000000"/>
          </w:rPr>
          <w:t>(No. 337)</w:t>
        </w:r>
      </w:hyperlink>
      <w:r>
        <w:rPr>
          <w:rFonts w:cs="Arial" w:ascii="Arial" w:hAnsi="Arial"/>
          <w:color w:val="000000"/>
        </w:rPr>
        <w:br/>
        <w:t>Delivered on Sabbath Evening, July 29, 1860, by the</w:t>
        <w:br/>
        <w:t>Rev. C. H. SPURGEON,</w:t>
        <w:br/>
        <w:t xml:space="preserve">At New Park Street,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behold, as Barak pursued Sisera, Jael came out to meet him, and said unto him. Come, and I will shew thee the man whom thou, seekest. And when he came into her tent, behold, Sisera lay dead and the nail was in his temples."—Judges 4:22.</w:t>
      </w:r>
    </w:p>
    <w:p>
      <w:pPr>
        <w:pStyle w:val="Web"/>
        <w:snapToGrid w:val="false"/>
        <w:spacing w:lineRule="atLeast" w:line="360" w:before="0" w:after="0"/>
        <w:jc w:val="both"/>
        <w:rPr/>
      </w:pPr>
      <w:r>
        <w:drawing>
          <wp:anchor behindDoc="0" distT="0" distB="0" distL="0" distR="0" simplePos="0" locked="0" layoutInCell="0" allowOverlap="1" relativeHeight="371">
            <wp:simplePos x="0" y="0"/>
            <wp:positionH relativeFrom="column">
              <wp:align>left</wp:align>
            </wp:positionH>
            <wp:positionV relativeFrom="line">
              <wp:posOffset>635</wp:posOffset>
            </wp:positionV>
            <wp:extent cx="514350" cy="685800"/>
            <wp:effectExtent l="0" t="0" r="0" b="0"/>
            <wp:wrapSquare wrapText="bothSides"/>
            <wp:docPr id="2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 descr=""/>
                    <pic:cNvPicPr>
                      <a:picLocks noChangeAspect="1" noChangeArrowheads="1"/>
                    </pic:cNvPicPr>
                  </pic:nvPicPr>
                  <pic:blipFill>
                    <a:blip r:embed="rId222"/>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f he story of the world's sufferings under different tyrants could all be written, there would be no man found who would be capable of reading it. I believe that even the despots themselves, who have committed the atrocities to which I refer, would not be sufficiently cold-blooded to sit down and read the account of the agonies which their own victims have endured. I have been struck in passing through many lands with the horrible sufferings which in the olden times were endured by the poor at the hands of the rich kings and lords who were their oppressors. In almost every town in which you enter, you either have shown to you the rack, the dark dungeon, the thumb-screw, or the infernal machine, or instruments too horrible to describe—that make one's blood run chill at the very thought and sight of them. Verily, O earth, thou hast been scarred; thy back has been ploughed with many a furrow; from thy veins have gushed forth plenteous streams of blood, and thy sons and thy daughters have had to suffer agonies extreme! But oh! my brethren, I speak in sober earnestness when I declare that all the sufferings that have ever been exercised upon man have never been equal to the tyranny which man has brought upon himself—the tyranny of sin. Sin has brought more plagues upon this earth than all the earth's tyrants. It has brought more pangs and more miseries upon men's bodies and souls than the craftiest inventions of the most cold-blooded and diabolical tormentors. Sin is the world's great Despot. It is the serpent in whose subtle folds earth's inhabitants are crushed. It is such a tyranny that none but those whom God delivers have been able to escape from it. Nay, such a tyranny that even they have been scarcely saved; and they, when saved, have had to look back and remember the dreadful slavery in which they once existed; they have remembered the wormwood and the gall; and at the remembrance the iron has entered into their souls. We have before us, in this chapter, a picture of the children of Israel attacked by a very wicked and powerful king—Jaban, the king of Canaan. It is but a faint emblem, a very indistinct picture of the oppression which sin exercises upon all mankind—the oppression which our own iniquities continually bring upon us.</w:t>
        <w:br/>
      </w:r>
      <w:r>
        <w:rPr>
          <w:rFonts w:cs="Arial" w:ascii="Arial" w:hAnsi="Arial"/>
          <w:color w:val="000000"/>
        </w:rPr>
        <w:drawing>
          <wp:inline distT="0" distB="0" distL="0" distR="0">
            <wp:extent cx="285115" cy="762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to picture to you to-night, if I can, three acts in a great history—three different pictures illustrating one subject. I trust we have passed through all three of them, many of us; and as we shall look upon them, whilst I paint them upon the wall, I think there will be many here who will be able to say, I was in that state once;" and when we come to the last, I hope we shall be able to clap our hands, and rejoice to feel that the last is our case also, and that we are in the plight of the man with a description of whom I shall conclude.</w:t>
        <w:br/>
      </w:r>
      <w:r>
        <w:rPr>
          <w:rFonts w:cs="Arial" w:ascii="Arial" w:hAnsi="Arial"/>
          <w:color w:val="000000"/>
        </w:rPr>
        <w:drawing>
          <wp:inline distT="0" distB="0" distL="0" distR="0">
            <wp:extent cx="285115" cy="762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shall picture to you </w:t>
      </w:r>
      <w:r>
        <w:rPr>
          <w:rFonts w:cs="Arial" w:ascii="Arial" w:hAnsi="Arial"/>
          <w:i/>
          <w:iCs/>
          <w:color w:val="000000"/>
        </w:rPr>
        <w:t>the sinner growing uneasy in his bondage and thinking about rebellion against his oppressors;</w:t>
      </w:r>
      <w:r>
        <w:rPr>
          <w:rFonts w:cs="Arial" w:ascii="Arial" w:hAnsi="Arial"/>
          <w:color w:val="000000"/>
        </w:rPr>
        <w:t xml:space="preserve"> secondly, </w:t>
      </w:r>
      <w:r>
        <w:rPr>
          <w:rFonts w:cs="Arial" w:ascii="Arial" w:hAnsi="Arial"/>
          <w:i/>
          <w:iCs/>
          <w:color w:val="000000"/>
        </w:rPr>
        <w:t>the sinner putting to rout his sins and seeking their entire destruction;</w:t>
      </w:r>
      <w:r>
        <w:rPr>
          <w:rFonts w:cs="Arial" w:ascii="Arial" w:hAnsi="Arial"/>
          <w:color w:val="000000"/>
        </w:rPr>
        <w:t xml:space="preserve"> and, thirdly, I shall seek </w:t>
      </w:r>
      <w:r>
        <w:rPr>
          <w:rFonts w:cs="Arial" w:ascii="Arial" w:hAnsi="Arial"/>
          <w:i/>
          <w:iCs/>
          <w:color w:val="000000"/>
        </w:rPr>
        <w:t>to bring to you that notable picture of the open door,</w:t>
      </w:r>
      <w:r>
        <w:rPr>
          <w:rFonts w:cs="Arial" w:ascii="Arial" w:hAnsi="Arial"/>
          <w:color w:val="000000"/>
        </w:rPr>
        <w:t xml:space="preserve"> and I shall stand at it and cry to those who are seeking the life of their sins—"Come hither, and I will show you the man whom ye seek; here he lies—dead; slain by the hammer and the nail; held not in the hand of a woman, but in the hand of the seed of the woman—the man Christ Jesus."</w:t>
        <w:br/>
      </w:r>
      <w:r>
        <w:rPr>
          <w:rFonts w:cs="Arial" w:ascii="Arial" w:hAnsi="Arial"/>
          <w:color w:val="000000"/>
        </w:rPr>
        <w:drawing>
          <wp:inline distT="0" distB="0" distL="0" distR="0">
            <wp:extent cx="285115" cy="762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try to picture THE SINNER GROWING UNEASY UNDER THE YOKE OF HIS SINS, AND PLANNING A REVOLT AGAINST HIS OPPRESSORS.</w:t>
        <w:br/>
      </w:r>
      <w:r>
        <w:rPr>
          <w:rFonts w:cs="Arial" w:ascii="Arial" w:hAnsi="Arial"/>
          <w:color w:val="000000"/>
        </w:rPr>
        <w:drawing>
          <wp:inline distT="0" distB="0" distL="0" distR="0">
            <wp:extent cx="285115" cy="762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said that when a man is born a slave, slavery is not near so irksome as when he has once been free. You will have found it, perhaps, in birds and such animals that we keep under our control. If they have never known what it is fly to and fro in the air from tree to tree, they are happy in the cage; but if, after having once seen the world, and floated in the clear air, they are condemned to live in slavery, they are far less content. This is the case with man—he is born a slave. The child in the cradle is born under sin, and as we grow up we wear our manacles and scarcely know that they are about us. Use, we say, is second nature, and certainly the evil nature we have received makes the usages of sin seem as if they were not so slavish as they are. Nay, some men have become so used to their bonds, that they live with no true idea of liberty, and yet think themselves free. Nay, they take the names of freedom, and call themselves libertines, and free-thinkers, and free-doers, when they are the very worst of slaves, and might hear their chains rattle if they had but ears to hear. Until the Spirit of God comes into the heart—so strange is the use of nature—we live contented in our chains; we walk up and down our dungeon, and think we are at large. We are driven about by our task-masters, and imagine that we are free. Once let the Spirit of God come into us—once let a word of life and liberty sound in our ears—once let Jehovah Jesus speak, and we begin to be dissatisfied with our condition. Now the chain frets us; now the fetter feels too small; now we long for a wider march than we had before, and are not content to be fettered for ever to a sinful lust. We begin to have a longing for something better, though we know not what it is. Now it is that the man begins to find fault with what he at one time thought was so passing excellent. He finds that now the cup which seemed to be all honey has traces of bitter in it; the cane once so sweet and palatable has lost its lusciousness, and he says within himself "I wish I had some nobler food than these swine's husks; this is not fit food for me." He does not know that God has begun to kindle in him new life and a diviner nature; but he knows this, that he cannot be content to be what he was before. He frets and chafes like the lion in bonds that longs to range in the forest and wilderness. He cannot endure it. And now, I say, it is that the man begins to act. His first action is the action of the children of Israel; he begins to cry unto the Lord. Perhaps it is not a prayer, as we use the term in ordinary conversation. He cannot put many words together. It is a sigh—a sigh for he knows not what. It is a groan after something—an indescribable something that he has not seen or felt, but of the existence of what he has some idea. "Oh God," saith he, "deliver me! Oh God, I feel I am not what I should be; I am not what I wish to be; I am discontented with myself." And if the prayer does not take the actual shape of "God be merciful to me a sinner," yet it means all that, for he seems to say "Lord, I know not what it is—I know not whether it be mercy or grace, or what the name of it may be; but I want something. I am a slave. I feel it all. Oh that I could be free! Oh that I could be delivered!" The man begins now, you see, to look for something higher than he has seen before. After this prayer comes action; "Now," says the man," I must begin to be up and doing." And if the Spirit of God is truly dealing with him, he is not content with prayer; he begins to feel that though it is little enough that he can do, yet he can do at least something. Drunkenness he forsakes; at one blow he lays that enemy in the dust. Then there is his cursing and his swearing—he tries to overcome that enemy, but the oath comes out when he leasts expects it. Perhaps it gives him weeks of struggling, but at last that too is overcome. Then come the practices of his trade—these, he feels, hurt his conscience. Here is another chain to be filed off—another rivet to be torn off. He toils, he strives still crying evermore to God, and at last he is free, and that enemy is overthrown. He is like Barak; the Lord is helping him, and his enemies flee before him. Oh my brethren, I speak from experience now. What a struggle that was which my young heart waged against sin! When God the Holy Ghost first quickened me, I scarcely knew of that strong armour whereon my soul could venture. Little did I know of the precious blood which has put my sins away, and drowned them in the seas for ever. But I did know this, that I could not be what I was; that I could not rest happy unless I became something better—something purer than I felt; and oh how my spirit cried to God with groanings—I say it without any exaggeration—groanings that could not be uttered! and oh! how I sought in my poor dark way to overcome first this sin and then another, and so to do battle in God's strength against the enemies that assailed me, and not, thank God, altogether without success, though still the battle had been lost unless he had come who is the Overcomer of sin and the Deliverer of his people, and had put the hosts to flight. Have I not some here to-night who are just in this position? They have not come to Mount Zion yet, but are fighting with the Amalakites in the wilderness. They have not come to the blood of sprinkling, but somehow or other—they don't know exactly what condition theirs is,—they are fighting up hill against a dread something which they would overcome. They cannot renounce the struggle; they sometimes fear they will be vanquished in the end. Oh, my brother or sister, I am glad to find the Lord has done so much for thee. This is one of the first marks of divine life when we begin to fight against sin.</w:t>
        <w:br/>
      </w:r>
      <w:r>
        <w:rPr>
          <w:rFonts w:cs="Arial" w:ascii="Arial" w:hAnsi="Arial"/>
          <w:color w:val="000000"/>
        </w:rPr>
        <w:drawing>
          <wp:inline distT="0" distB="0" distL="0" distR="0">
            <wp:extent cx="285115" cy="762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courage, brethren! There shall be another picture painted soon, and that shall be thy picture too, when thou shalt be more than a conqueror, through him that hath loved thee. But I dare say this is not the picture of all here. There are some of you who say you are not slaves, and, therefore, you do not wish to be freed. But I tell you, sirs, if any earthly potentate could command you to do what the Devil makes your do, you would think yourselves the most oppressed beings in the world. If there should be a law passed in Parliament, and there should be power to put it into execution, that you should go and sit several hours of the nigh until midnight, and drink some vile poisonous stuff that would steal away your brains, so that you have to be wheeled home, you would say, "What vile tyranny! to force men to destroy their souls and bodies in that way;" and yet you do it wilfully of yourselves. And of the one blessed day of rest—the only one in seven that we have to rest in—if there were an enactment passed that you should open your shops on that day, and pursue your trade, you would say," This is a wretched land, to have such tyrants to govern it;" you would declare you would not do it and yet the devil makes you, and you go and take down your shutters as greedily as if you would win heaven by your Sunday trading. What slaves do men make of themselves when they most think themselves free! I have seen a man work harder and spend more money in seeking pleasure in that which makes him sick and ill—which makes his eyes red and his whole body feverish—than he would have done if a thousand acts of parliament had tried to drive him to do so. The devil is indeed a cruel tyrant with his subjects, but he is such a tyrant that they willingly follow him. He rivets on them his chains, and whilst they think they are going of their own free will, he sits grinning all the while and thinking how when their laughter will change to bitterest tears, they shall be undeceived in the dread day in which hell's fire shall burn up their delusion, and the flames of the pit shall scatter the darkness that has concealed the truth from their eyes. Thus much, then, concerning the first picture—the sinner discontented and going to war with his sins.</w:t>
        <w:br/>
      </w:r>
      <w:r>
        <w:rPr>
          <w:rFonts w:cs="Arial" w:ascii="Arial" w:hAnsi="Arial"/>
          <w:color w:val="000000"/>
        </w:rPr>
        <w:drawing>
          <wp:inline distT="0" distB="0" distL="0" distR="0">
            <wp:extent cx="285115" cy="762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we have the second picture—THE SINNER HAVING GONE TO WAR WITH HIS OWN SINS, HAS, TO A GREAT EXTENT, BY GOD'S GRACE, OVERCOME THEM; but he feels when this is done, that it is not enough—that external morality will not save the soul. Like Barak, he has conquered Sisera; but, not content with seeing him flee away on his feet, he wants to have his dead body before him. "No," says he, "it is not enough to vanquish, I must; destroy; it is not sufficient to get rid of evil habits, I must overcome the propensity to sin. It is not sufficient to put to flight this sin or the other; I must trample the roots of corruption beneath my feet, that sin itself may be slain." Mark, my dear hearers, that is not a work of the Spirit which is not a radical work. If you are content merely to conquer your sins and not to kill them, you may depend upon it, it is the mere work of morality—a surface work—and not the work of the Holy Spirit.</w:t>
        <w:br/>
      </w:r>
      <w:r>
        <w:rPr>
          <w:rFonts w:cs="Arial" w:ascii="Arial" w:hAnsi="Arial"/>
          <w:color w:val="000000"/>
        </w:rPr>
        <w:drawing>
          <wp:inline distT="0" distB="0" distL="0" distR="0">
            <wp:extent cx="285115" cy="762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rs, be not content with driving out thy foes, or they will come back again to thee; be not satisfied with wearing the sheep's skin; be not content till thy wolfish nature is taken from thee, and the nature of the sheep imparted. It is not enough to make clean the outside of the cup and the platter, it must be broken and a new vessel must be given; be not satisfied with whitewashing the tomb. The charnel house must be empty, and where death reigned, life must reign. There is no mistake perhaps more common in these dangerous times than to mistake externals for internals, the outward sign for the inward grace, the painted imitation of mortality for the solid jewels of spirituality. Up, Barak! Up, thou son of Abinoam! thou hast routed the Sisera of thy drunkenness; thou hast put the hosts of thy sins to flight: but this is not enough. Sisera will return again upon thee with twice nine hundred chariots, and thou shalt yet be overcome. Rest not content till the blood of thine enemy stain the ground, until he be crushed and dead, and slain. Oh, sinner, I beseech thee never be content until grace reign in thy heart, and sin be altogether subdued. Indeed, this is what every renewed soul longs for, and must long for, nor will it rest satisfied until all this shall be accomplished. There was a time when some of us thought we would slay our sins. We wanted to put them to death, and we thought we would drown them in floods of penitence. There was a time, too, when we thought we would starve our sins; we thought we would keep out of temptation, and not go and pander to our lusts, and then they would die; and some of us can recollect when we gagged our lusts, when we pinioned their arms, and put their feet in the stocks, and then thought that would deliver us. But oh, brethren, all our ways of putting sin to death were not sufficient; we found the monster still alive, insatiate for his prey. We might rout his myrmidons, but the monster was still our conqueror. We might put to flight our habits, but the nature of sin was still in us, and we could not overcome it. Yet did we groan and cry daily, "Oh wretched man that I am, who shall deliver me from the body of this death?" It is a cry to which we are accustomed even at this day, and which we shall never cease to utter, till we can say of our sins, "They are gone," and of the very nature of sin, that it has been extinguished, and that we are pure and holy even as when the first Adam came from his Maker's hands.</w:t>
        <w:br/>
      </w:r>
      <w:r>
        <w:rPr>
          <w:rFonts w:cs="Arial" w:ascii="Arial" w:hAnsi="Arial"/>
          <w:color w:val="000000"/>
        </w:rPr>
        <w:drawing>
          <wp:inline distT="0" distB="0" distL="0" distR="0">
            <wp:extent cx="285115" cy="762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I have some here, I have no doubt, who are like Barak pursuing after Sisera, but who are faint-hearted. You are saying, "My sin can never be forgiven, it is too great, it must escape from me, and, even if it were put to flight it never could be overcome; I am so great a stinner, a sinner of such a double dye, a scarlet sinner I must always be. I was born in sin, and I have grown up in it; and as the twig is bent the tree is inclined. Who can make straight such a gnarled oak as I am? Can the Ethiopian change his skin, or the leopard his spots? if so, I, who am accustomed to do evil, may learn to do well." You begin to think that rivers might sooner run up-hill, than you could run to God and righteousness. You are tired of the battle, and ready to lay down your arms and die. But you cannot, you must not go back to be the drunkard and the swearer that you were before, and die in despair of ever overcoming the sin within; nor must you think, "Oh, I have entered upon a fight that is too much for me, I shall yet fall by the hands of mine enemy."</w:t>
        <w:br/>
      </w:r>
      <w:r>
        <w:rPr>
          <w:rFonts w:cs="Arial" w:ascii="Arial" w:hAnsi="Arial"/>
          <w:color w:val="000000"/>
        </w:rPr>
        <w:drawing>
          <wp:inline distT="0" distB="0" distL="0" distR="0">
            <wp:extent cx="285115" cy="762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Come hither, I bring you to the third picture. I stand at THE DOOR today, not of a tent, but of a TOMB, and as I stand here I say to the sinner who is anxious to know how his sins may be killed, how his corruption may be slain, "Come, and I will show thee the man whom thou seekest, and when you shall come in, YOU SHALL SEE YOUR SINS LYING DEAD, AND THE NAILS IN THEIR TEMPLES."</w:t>
        <w:br/>
      </w:r>
      <w:r>
        <w:rPr>
          <w:rFonts w:cs="Arial" w:ascii="Arial" w:hAnsi="Arial"/>
          <w:color w:val="000000"/>
        </w:rPr>
        <w:drawing>
          <wp:inline distT="0" distB="0" distL="0" distR="0">
            <wp:extent cx="285115" cy="762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ner, the sin thou dreadest is forgiven, thou hast wept sore before God, and thou hast cast thyself on Christ and on Christ alone. In the name of him who is the Eternal God, I assure thee that thy sins are all forgiven. From the book of God's remembrance they are blotted out. They are as clean gone as the clouds that floated through the sky last year, and distilled their showers on the ground. Thy sins are gone; every one of them; the sin over which thou hast wept, the sin which caused thee many a tear is gone, and is forgiven.</w:t>
        <w:br/>
      </w:r>
      <w:r>
        <w:rPr>
          <w:rFonts w:cs="Arial" w:ascii="Arial" w:hAnsi="Arial"/>
          <w:color w:val="000000"/>
        </w:rPr>
        <w:drawing>
          <wp:inline distT="0" distB="0" distL="0" distR="0">
            <wp:extent cx="285115" cy="762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dost thou ask where thy sin is? I tell thee thy sin is gone, so that it never can be recalled. Thou art so forgiven that thy sins can never have a resurrection. The nail is not driven through the hands of thy sins, but through their temples. If thou shouldest live twice ten thousand years no sin could ever be laid to thy charge again if thou believest in Christ Jesus. Thou hast no conscience of sin left. "As far as the east is from the west," so far hath he removed thy transgressions from thee. God hath spoken and said,—"Be of good cheer, thy sins are forgiven thee," and it is done; none can reverse the sentence. He has cast thy sins into the depth of the sea, and they can never be found again. Nay, further, sinner, for thy peace and comfort, thy sins are not </w:t>
      </w:r>
      <w:r>
        <w:rPr>
          <w:rFonts w:cs="Arial" w:ascii="Arial" w:hAnsi="Arial"/>
          <w:i/>
          <w:iCs/>
          <w:color w:val="000000"/>
        </w:rPr>
        <w:t>only</w:t>
      </w:r>
      <w:r>
        <w:rPr>
          <w:rFonts w:cs="Arial" w:ascii="Arial" w:hAnsi="Arial"/>
          <w:color w:val="000000"/>
        </w:rPr>
        <w:t xml:space="preserve"> forgiven and killed so that they cannot rise again, but thy sins have </w:t>
      </w:r>
      <w:r>
        <w:rPr>
          <w:rFonts w:cs="Arial" w:ascii="Arial" w:hAnsi="Arial"/>
          <w:i/>
          <w:iCs/>
          <w:color w:val="000000"/>
        </w:rPr>
        <w:t>ceased to be.</w:t>
      </w:r>
      <w:r>
        <w:rPr>
          <w:rFonts w:cs="Arial" w:ascii="Arial" w:hAnsi="Arial"/>
          <w:color w:val="000000"/>
        </w:rPr>
        <w:t xml:space="preserve"> Their dead bodies, like the body of Moses, are brought where they never can be found. More than this, they do not exist. Again, O child of God, there doth not remain so much as a shadow of sin: "Who shall lay anything to the charge of God's elect?"—much less prove it against them. What dog can wag his tongue to accuse?—much less, what witness shall rise up to condemn? God hath justified thee, O sinner! if thou believest; and if thou art so justified, thou art as much accepted in God's sight as if thou hadst never sinned. Had thy life been blameless and thy path been holy even to perfection, thou hadst not been more pure in the eyes of Divine justice than thou art to-night if thy faith is fixed on the cross of Christ. Right through the brain of all thy sins, the hammer has driven the nail of Christ's grace. The spear that pierced the Saviour's heart, pierced the heart of thine iniquity; the grave in which he was buried was the tomb of all thy sins; and his resurrection was the resurrection of thy spirit to light and joy unspeakable. "Come, and I will show thee the man whom thou seekest." This is a refreshing sight, even to the child of God, who has seen it long ago, and it will ever be solemn for us to contemplate the sin. It must ever be a direful spectacle; for an enemy, even when dead, is a ghastly sight. The head of Goliath, even though it makes us smile when it is cut off, is yet the head of a grim monster, and he is a monster even when he is slain. God forbid we should ever glory in sin, but it is a theme for joy to a Christian when he can look upon his sins drowned in the blood of Jesus, </w:t>
      </w:r>
    </w:p>
    <w:p>
      <w:pPr>
        <w:pStyle w:val="Normal"/>
        <w:snapToGrid w:val="false"/>
        <w:spacing w:lineRule="atLeast" w:line="360"/>
        <w:jc w:val="both"/>
        <w:rPr>
          <w:rFonts w:ascii="Arial" w:hAnsi="Arial" w:cs="Arial"/>
          <w:color w:val="000000"/>
        </w:rPr>
      </w:pPr>
      <w:r>
        <w:rPr>
          <w:rFonts w:cs="Arial" w:ascii="Arial" w:hAnsi="Arial"/>
          <w:color w:val="000000"/>
        </w:rPr>
        <w:t>"Plunged, as in a shoreless sea;</w:t>
        <w:br/>
        <w:t>Lost, as in immensity."</w:t>
      </w:r>
    </w:p>
    <w:p>
      <w:pPr>
        <w:pStyle w:val="Normal"/>
        <w:snapToGrid w:val="false"/>
        <w:spacing w:lineRule="atLeast" w:line="360"/>
        <w:jc w:val="both"/>
        <w:rPr>
          <w:rFonts w:ascii="Arial" w:hAnsi="Arial" w:cs="Arial"/>
          <w:color w:val="000000"/>
        </w:rPr>
      </w:pPr>
      <w:r>
        <w:rPr>
          <w:rFonts w:cs="Arial" w:ascii="Arial" w:hAnsi="Arial"/>
          <w:color w:val="000000"/>
        </w:rPr>
        <w:br/>
        <w:t xml:space="preserve">My soul looks back to the days of my youth, and remembers her former transgressions,—she drops a tear of sorrow; she looks to the cross, and sees them all forgiven, and she drops there tears of gratitude. My eye runs along the days of manhood, and observes, with sorrow, omissions and commissions innumerable; but it lights up with a smile most rapturous when I see the flood of Jesus' blood swelling over the sands of my sins till they are all covered and no eye can behold them. Oh! child of God, come and see the man whom thou seekest, here he lies slain before thee. Come and see all thy sins for ever dead; fear them not; weep for them; avoid them in days to come, and remember they are slain. Look at thy sins as vanquished foes, and always regard them as being nailed to his cross—to his cross who </w:t>
      </w:r>
    </w:p>
    <w:p>
      <w:pPr>
        <w:pStyle w:val="Normal"/>
        <w:snapToGrid w:val="false"/>
        <w:spacing w:lineRule="atLeast" w:line="360"/>
        <w:jc w:val="both"/>
        <w:rPr>
          <w:rFonts w:ascii="Arial" w:hAnsi="Arial" w:cs="Arial"/>
          <w:color w:val="000000"/>
        </w:rPr>
      </w:pPr>
      <w:r>
        <w:rPr>
          <w:rFonts w:cs="Arial" w:ascii="Arial" w:hAnsi="Arial"/>
          <w:color w:val="000000"/>
        </w:rPr>
        <w:t>"Sang the triumph when he ros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hear you say, "Well, I have faith enough to believe that my sins are overcome in that way, and that they are conquered and dead in that respect; but O, sir, as to </w:t>
      </w:r>
      <w:r>
        <w:rPr>
          <w:rFonts w:cs="Arial" w:ascii="Arial" w:hAnsi="Arial"/>
          <w:i/>
          <w:iCs/>
          <w:color w:val="000000"/>
        </w:rPr>
        <w:t>this body of sin within</w:t>
      </w:r>
      <w:r>
        <w:rPr>
          <w:rFonts w:cs="Arial" w:ascii="Arial" w:hAnsi="Arial"/>
          <w:color w:val="000000"/>
        </w:rPr>
        <w:t xml:space="preserve"> me—I cannot get it killed, I cannot get it overcome." Now, when we begin the divine life, we believe that we shall get rid of our old Adam entirely. I know most of you had a notion when you first started in the pilgrimage, that as soon as ever you received grace, depravity would be cast out—did you find it so, brethren? I have heard some preachers laugh at the theory of the two natures. I never answered them, for I dare say they would not have comprehended me if I had tried the experiment; but one thing I know—that the theory of the two natures in a Christian is no theory to me, but a truth which daily proves itself. I cannot say with Ralph Erskine— </w:t>
      </w:r>
    </w:p>
    <w:p>
      <w:pPr>
        <w:pStyle w:val="Normal"/>
        <w:snapToGrid w:val="false"/>
        <w:spacing w:lineRule="atLeast" w:line="360"/>
        <w:jc w:val="both"/>
        <w:rPr>
          <w:rFonts w:ascii="Arial" w:hAnsi="Arial" w:cs="Arial"/>
          <w:color w:val="000000"/>
        </w:rPr>
      </w:pPr>
      <w:r>
        <w:rPr>
          <w:rFonts w:cs="Arial" w:ascii="Arial" w:hAnsi="Arial"/>
          <w:color w:val="000000"/>
        </w:rPr>
        <w:t>"To good and evil equal bent,</w:t>
        <w:br/>
        <w:t>And both a devil and a saint;"</w:t>
      </w:r>
    </w:p>
    <w:p>
      <w:pPr>
        <w:pStyle w:val="Normal"/>
        <w:snapToGrid w:val="false"/>
        <w:spacing w:lineRule="atLeast" w:line="360"/>
        <w:jc w:val="both"/>
        <w:rPr/>
      </w:pPr>
      <w:r>
        <w:rPr>
          <w:rFonts w:cs="Arial" w:ascii="Arial" w:hAnsi="Arial"/>
          <w:color w:val="000000"/>
        </w:rPr>
        <w:br/>
        <w:t>but if that is not the truth it is very near to it; it is next door to it; and while on the one hand I am able to see sin perishing within, on the other hand I cannot fail to see the struggle which my soul has to wage against it, and the daily warfare and fightings that necessarily ensue. I know that grace is the stronger principle, and that it must overcome at last; but there are times when the old man seems for a little to get the upper hand—Ishmael prevails, and Isaac is cast to the ground; though this I know, that Isaac has the promise and Ishmael must be driven out. Well, child of God, if you have to look upon the Sisera of your sin still fleeing from you—be of good cheer; it is but the experience of all the people of God. Moreover, there have been many who have said they did not feel this; but my dear brethren, they did feel it, only that they did not use the same language as we do who have felt it. I know one or two good brothers who say they believe in perfection, but I find all the perfection they believe in is the very perfection that I preach. It is perfection in Christ, but they do not believe in perfection in themselves. Nor do I believe that any Christian who reads his own heart for a single day, can indulge the idea of being totally free from the risings of depravity, and the risings of the heart after sin. If there be such, I can only say, "I wish I could change places with thee, brother, for it is my hard lot to have wars and fightings day by day, and it seems difficult to say sometimes which way the matter will end, or how the battle will be decided." Indeed, one could not know it at all except by faith, for sight seems to lead to an opposite opinion. Well, be of good cheer, Christian. Though the old man is not slain in you, as you know personally yet I would have you remember that as you are in Christ, the old man is crucified. "Knowing that your old man is crucified with him." And know this, that the day shall come when the angels shall open wide the door, and ye that have been panting after your enemy, like Barak pressing after Sisera, shall hear the welcome Spirit say, "Come, and I will show thee the man whom thou seekest," and there shall lie thine old inbred lusts, and he who is the father of them, old Satan himself, all chained and bound and cast into the lake of fire. Then will you sing indeed unto the Lord, "Oh! sing unto the Lord, for he has triumphed gloriously; his right hand and his holy arm hath gotten him the victory." Till then, brethren, pursue after your sins. Spare them not, neither great nor small, and God speed you that you may fight valiantly, and by his aid utterly overcome them.</w:t>
        <w:br/>
      </w:r>
      <w:r>
        <w:rPr>
          <w:rFonts w:cs="Arial" w:ascii="Arial" w:hAnsi="Arial"/>
          <w:color w:val="000000"/>
        </w:rPr>
        <w:drawing>
          <wp:inline distT="0" distB="0" distL="0" distR="0">
            <wp:extent cx="285115" cy="762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for thee, poor sinner, whom I lately reminded that thou canst not slay thy sins, nor work out thy salvation, thou canst not be thine own deliverer. Trust in thy Master. Put thy soul into the hands of him who is able and willing to preserve and keep it, and to protect it; and mark me, if to-night thou wilt have nothing to do with thyself, but wilt give thyself to Christ entirely, then to-night thou art saved. What if my Master should give me to-night some fishes at the first shaking of the net, and what if some poor sinner should say within himself— </w:t>
      </w:r>
    </w:p>
    <w:p>
      <w:pPr>
        <w:pStyle w:val="Normal"/>
        <w:snapToGrid w:val="false"/>
        <w:spacing w:lineRule="atLeast" w:line="360"/>
        <w:jc w:val="both"/>
        <w:rPr>
          <w:rFonts w:ascii="Arial" w:hAnsi="Arial" w:cs="Arial"/>
          <w:color w:val="000000"/>
        </w:rPr>
      </w:pPr>
      <w:r>
        <w:rPr>
          <w:rFonts w:cs="Arial" w:ascii="Arial" w:hAnsi="Arial"/>
          <w:color w:val="000000"/>
        </w:rPr>
        <w:t>"I'll go to Jesus, though my sin,</w:t>
        <w:br/>
        <w:t>Hath like a mountain rose;</w:t>
        <w:br/>
        <w:t>I know his courts, I'll enter in,</w:t>
        <w:br/>
        <w:t>Whatever may op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Come, sinner, come! Nay, do you say you cannot come? "My sins, my sins!" Come, and I will show thee thy sins nailed to the cross of Christ. "But I must not come," says one; "I have so hard a heart." Come, and I will show thee thy hard heart dissolved in a bath of blood divine. "Oh! but," still thou sayest, "I dare not come." Come, and I will show thee those fears of thine lulled into an eternal sleep, and thy soul resting on Christ shall never need to fear again, for thou shalt be his in time, his in life and death, and his in an eternity of bliss.</w:t>
        <w:br/>
      </w:r>
      <w:r>
        <w:rPr>
          <w:rFonts w:cs="Arial" w:ascii="Arial" w:hAnsi="Arial"/>
          <w:color w:val="000000"/>
        </w:rPr>
        <w:drawing>
          <wp:inline distT="0" distB="0" distL="0" distR="0">
            <wp:extent cx="285115" cy="762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 Lord add his blessing now,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38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Sons of Go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3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38">
        <w:r>
          <w:rPr>
            <w:rStyle w:val="InternetLink"/>
            <w:rFonts w:cs="Arial" w:ascii="Arial" w:hAnsi="Arial"/>
            <w:color w:val="000000"/>
          </w:rPr>
          <w:t>(No. 3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7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Spirit itself beareth witness with our spirit, that we are the children of God; and if children, then heirs; heirs of God, and joint heirs with Christ; if so be that we suffer with him, that we may be also glorified together."—Romans 8:16, 17.</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372">
            <wp:simplePos x="0" y="0"/>
            <wp:positionH relativeFrom="column">
              <wp:align>left</wp:align>
            </wp:positionH>
            <wp:positionV relativeFrom="line">
              <wp:posOffset>635</wp:posOffset>
            </wp:positionV>
            <wp:extent cx="904875" cy="771525"/>
            <wp:effectExtent l="0" t="0" r="0" b="0"/>
            <wp:wrapSquare wrapText="bothSides"/>
            <wp:docPr id="2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 descr=""/>
                    <pic:cNvPicPr>
                      <a:picLocks noChangeAspect="1" noChangeArrowheads="1"/>
                    </pic:cNvPicPr>
                  </pic:nvPicPr>
                  <pic:blipFill>
                    <a:blip r:embed="rId239"/>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 xml:space="preserve">Y brethren, what a contrast there is between the present and future estate of the child of God! The believer is here the brother to the worm; in heaven he shall be next of kin to the angels. Here he is covered with the sweat and dust which he acquired by Adam's fall; there his brow shall be bright with the immortality which is conferred upon him by the resurrection of Christ. Here the heir of heaven is unknown; he is in disguise, full often clad in the habiliments of poverty, but there his princely character shall be discerned and acknowledged, he shall be waited upon by angels, and shall share in the admiration which the universe shall pour upon the glorified Redeemer. Well said our poet just now, </w:t>
      </w:r>
    </w:p>
    <w:p>
      <w:pPr>
        <w:pStyle w:val="Normal"/>
        <w:snapToGrid w:val="false"/>
        <w:spacing w:lineRule="atLeast" w:line="360"/>
        <w:jc w:val="both"/>
        <w:rPr>
          <w:rFonts w:ascii="Arial" w:hAnsi="Arial" w:cs="Arial"/>
          <w:color w:val="000000"/>
        </w:rPr>
      </w:pPr>
      <w:r>
        <w:rPr>
          <w:rFonts w:cs="Arial" w:ascii="Arial" w:hAnsi="Arial"/>
          <w:color w:val="000000"/>
        </w:rPr>
        <w:t>"It doth not yet appear, how great we must be made."</w:t>
      </w:r>
    </w:p>
    <w:p>
      <w:pPr>
        <w:pStyle w:val="Normal"/>
        <w:snapToGrid w:val="false"/>
        <w:spacing w:lineRule="atLeast" w:line="360"/>
        <w:jc w:val="both"/>
        <w:rPr/>
      </w:pPr>
      <w:r>
        <w:rPr>
          <w:rFonts w:cs="Arial" w:ascii="Arial" w:hAnsi="Arial"/>
          <w:color w:val="000000"/>
        </w:rPr>
        <w:br/>
        <w:t>I think I need not remind you of your condition here below; you are too conversant with it, being hourly fretted with troubles, vexed with your own infirmities, with the temptations of Satan, and with all the allurements of this world. You are quite conscious that this is not your rest. There are too many thorns in your nest, to permit you to hope for an abiding city below the skies. I say, it is utterly needless for me to refresh your memories about your present condition; but I feel it will be a good and profitable work if I remind you that there are high privileges of which you are possessors even now; there are divine joys which even this day you may taste. The wilderness has its manna; the desert is gladdened with water from the rock. God hath not forsaken us; the tokens of his goodness are with us, and we may rejoice in full many a gracious boon which is ours this very day. I shall direct your joyous attention to one precious jewel in your treasury, namely, your adoption into the family of God.</w:t>
        <w:br/>
      </w:r>
      <w:r>
        <w:rPr>
          <w:rFonts w:cs="Arial" w:ascii="Arial" w:hAnsi="Arial"/>
          <w:color w:val="000000"/>
        </w:rPr>
        <w:drawing>
          <wp:inline distT="0" distB="0" distL="0" distR="0">
            <wp:extent cx="285115" cy="762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four things of which I shall speak this morning. First, </w:t>
      </w:r>
      <w:r>
        <w:rPr>
          <w:rFonts w:cs="Arial" w:ascii="Arial" w:hAnsi="Arial"/>
          <w:i/>
          <w:iCs/>
          <w:color w:val="000000"/>
        </w:rPr>
        <w:t>a special privilege;</w:t>
      </w:r>
      <w:r>
        <w:rPr>
          <w:rFonts w:cs="Arial" w:ascii="Arial" w:hAnsi="Arial"/>
          <w:color w:val="000000"/>
        </w:rPr>
        <w:t xml:space="preserve"> second, </w:t>
      </w:r>
      <w:r>
        <w:rPr>
          <w:rFonts w:cs="Arial" w:ascii="Arial" w:hAnsi="Arial"/>
          <w:i/>
          <w:iCs/>
          <w:color w:val="000000"/>
        </w:rPr>
        <w:t>a special proof of it</w:t>
      </w:r>
      <w:r>
        <w:rPr>
          <w:rFonts w:cs="Arial" w:ascii="Arial" w:hAnsi="Arial"/>
          <w:color w:val="000000"/>
        </w:rPr>
        <w:t xml:space="preserve">, the Spirit bearing witness with our spirit; then thirdly, </w:t>
      </w:r>
      <w:r>
        <w:rPr>
          <w:rFonts w:cs="Arial" w:ascii="Arial" w:hAnsi="Arial"/>
          <w:i/>
          <w:iCs/>
          <w:color w:val="000000"/>
        </w:rPr>
        <w:t>a special privilege</w:t>
      </w:r>
      <w:r>
        <w:rPr>
          <w:rFonts w:cs="Arial" w:ascii="Arial" w:hAnsi="Arial"/>
          <w:color w:val="000000"/>
        </w:rPr>
        <w:t xml:space="preserve">, that of heirship; and fourthly, the practical part of the sermon and the conclusion shall be </w:t>
      </w:r>
      <w:r>
        <w:rPr>
          <w:rFonts w:cs="Arial" w:ascii="Arial" w:hAnsi="Arial"/>
          <w:i/>
          <w:iCs/>
          <w:color w:val="000000"/>
        </w:rPr>
        <w:t>a special manner of life demanded of such persons</w:t>
      </w:r>
      <w:r>
        <w:rPr>
          <w:rFonts w:cs="Arial" w:ascii="Arial" w:hAnsi="Arial"/>
          <w:color w:val="000000"/>
        </w:rPr>
        <w:t>.</w:t>
        <w:br/>
      </w:r>
      <w:r>
        <w:rPr>
          <w:rFonts w:cs="Arial" w:ascii="Arial" w:hAnsi="Arial"/>
          <w:color w:val="000000"/>
        </w:rPr>
        <w:drawing>
          <wp:inline distT="0" distB="0" distL="0" distR="0">
            <wp:extent cx="285115" cy="762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my brethren, a SPECIAL PRIVILEGE mentioned in the text. "</w:t>
      </w:r>
      <w:r>
        <w:rPr>
          <w:rFonts w:cs="Arial" w:ascii="Arial" w:hAnsi="Arial"/>
          <w:i/>
          <w:iCs/>
          <w:color w:val="000000"/>
        </w:rPr>
        <w:t>We are the children of God</w:t>
      </w:r>
      <w:r>
        <w:rPr>
          <w:rFonts w:cs="Arial" w:ascii="Arial" w:hAnsi="Arial"/>
          <w:color w:val="000000"/>
        </w:rPr>
        <w:t xml:space="preserve">." And here I am met upon the very threshhold by the opposition of certain modern theologians, who hold that sonship is not the special and peculiar privilege of believers. The newly discovered negative theology, which, I fear, has done some damage to the Baptist denomination, and a very large amount of injury to the Independent body—the new heresy is to a large degree, founded upon the fiction of the Universal Fatherhood of God. The old divines, the Puritans, the Reformers, are now in these last days, to be superseded by men whose teaching flatly contradicts all that we have received of our forefathers. Our old ministers have all represented God as being </w:t>
      </w:r>
      <w:r>
        <w:rPr>
          <w:rFonts w:cs="Arial" w:ascii="Arial" w:hAnsi="Arial"/>
          <w:i/>
          <w:iCs/>
          <w:color w:val="000000"/>
        </w:rPr>
        <w:t>to his people</w:t>
      </w:r>
      <w:r>
        <w:rPr>
          <w:rFonts w:cs="Arial" w:ascii="Arial" w:hAnsi="Arial"/>
          <w:color w:val="000000"/>
        </w:rPr>
        <w:t xml:space="preserve"> a father, to the rest of the world a judge. This is styled by our new philosophers as old cumbersome scheme of theology, and it is proposed that it be swept away—a proposition which will never be carried out, while the earth remaineth, or while God endureth. But, at any rate, certain knight-errants have set themselves to do battle with windmills, and really believe that they shall actually destroy from the face of the earth that which is a fundamental and abiding distinction, without which the Scriptures are not to be understood. We are told by modern false prophets, that God in everything acts to all men as a father, even when he cast them into the lake of fire, and send upon them all the plagues that are written in his book. All these terrible things in righteousness, the awful proofs of holy vengeance in the judge of all the earth, and successfully neutralized in their arousing effect, by being quietly written among the loving acts and words of the Universal Father. It is dreamed that this is an age when men do not need to be thundered at; when everybody is become so tender-hearted that there is no need for the sword to be held "in terrorum" over mortals; but that everything is to be conducted now in a new and refined manner; God the Universal Father, and all men universal sons. Now I must confess there is something very pretty about this theory, something so fascinating that I do not wonder that some of the ablest minds have been wooed and won by it. I, for my part, take only one objection to it, which is that it is perfectly untrue and utterly unfounded, having not the lightest shadow of a pretence of being proved by the Word of God. Scripture everywhere represents the chosen people of the Lord, under their visible character of believers, penitents, and spiritual men, as being "the children of God," and to none but such is that holy title given. It speaks of the regenerate, of a special class me as having a claim to be God's children. Now, as there is nothing like Scripture, let me read you a few texts, Romans viii. 14.—"As many are led by the Spirit of God, they are the sons of God." Surely no one is so daring as to say, that all men are led by the Spirit of God; yet may it readily enough be inferred from our text, that those who are not led by the Spirit of God are not the sons of God, but that they and they alone who are led, guided and inspired by the Holy Spirit, are the sons of God. A passage from Galatians iii. 26.—"For ye are all the children of God by faith in Christ Jesus," declaring as it seems to me, and rightly enough, that all believers, all who have faith in Christ are the children of God, and that they become actually and manifestly so by faith in Christ Jesus, and implying that those who have no faith in Christ Jesus, are not God's sons, and that any pretence which they could make to that relationship would be but arrogance and presumption. And hear ye this, John i. 12.—"To as many as received him, to them gave he power to become the sons of God." How could they have been the sons of God before, for "to them gave he power to become the sons of God, even to them that believe on his name, who were born </w:t>
      </w:r>
      <w:r>
        <w:rPr>
          <w:rFonts w:cs="Arial" w:ascii="Arial" w:hAnsi="Arial"/>
          <w:i/>
          <w:iCs/>
          <w:color w:val="000000"/>
        </w:rPr>
        <w:t>not of blood</w:t>
      </w:r>
      <w:r>
        <w:rPr>
          <w:rFonts w:cs="Arial" w:ascii="Arial" w:hAnsi="Arial"/>
          <w:color w:val="000000"/>
        </w:rPr>
        <w:t>,"—then they were not make the sons of God by mere creation—"nor of the will of the flesh," that is to say, not by any efforts of their own "but of God." If any text can be more conclusive than this against universal sonship, I must confess I know of none, and unless these words mean nothing at all, they do mean just this, that believers are the sons of God and none besides. But listen to another word of the Lord in the first epistle of John, iii. 1-.—"In this the children of God are manifest, and the children of the devil: whosoever doeth no righteousness is not of God, neither he that loveth not his brother." Here are two sorts of children, therefore all are not the children of God. Can it be supposed that those who are the children of the devil are nevertheless the children of God? I must confess my reason revolts against such a supposition, and though I think I might exercise a little imagination, yet I could not make my imagination sufficiently an acrobat to conceive of a man being at the same time a child of the devil, and yet a real child of God. Hear another, 2 Corinthians, vi. 17.—"Come out from among them, and be ye separate, saith the Lord, and touch not the unclean thing; and I will receive you, and will be a Father unto you, and ye shall be my sons and daughters, saith the Lord Almighty." Is not that "coming out" necessary to sonship, and were they his sons, were they his daughters, had they any claim or right to call him Father, until they came out from the midst of a wicked world, and were separate? If so, why doth God promise them what they have already. But again, Matthew v. 9.— "Blessed are the peacemakers: for they shall be called the children of God." A fine title indeed if it belongs to every man! Where is the blessedness of the title, for they might be lovers of strife, and yet according to modern theologians they might still be the sons of God. Let us mark a yet more positive passage, Romans ix. 8.—"The children of the flesh, these are not the children of God." What then is to be said to this, "These are not the children of God." If any man will contradict that flatly—well, be it so. I have no argument with which to convince the man who denies so strong and clear a witness. Listen to the divine apostle John, where in one of his epistles he is carried away in rhapsody of devout admiration, "Behold what manner of love the Father hath bestowed upon us, that we should be called the sons of God." And then he goes on giving a description of those who are the sons of God, who could not mean any but those who by a living faith in Christ Jesus, have cast their souls once for all on him. As far as I can guess, the main text on which these people build the doctrine of the universal Fatherhood, is that quotation which the apostle Paul took from a heathen poet—"As certain also of your own poets have said, For we are also his offspring." The apostle endorses that sentiment by quoting it, and against that endorsement we can of course have no contention; but the word there used for "offspring," expresses no idea of Fatherhood in the majestic sense of the term, it is a word which might be used as appropriately for the young of animals, the young of any other creature, it has not about it the human sympathies which belong to a father and a son. I know, besides this, nothing which could support this new theory. Possibly they fancy that creation is a paternal act, that all created things are sons. This is too absurd to need an answer, for if so, horses and cows, rats and mice, snakes and flies are children of God, for they are surely creatures as well as we. Taking away this corner-stone, this fancy theory tumbles to the ground, and that theory which seemed to be as tall as Babel, and threatened to make as much confusion, may right soon be demolished, if you will batter it with the Word of God. The fact is, brethren, that the relationship of a son of God belongs only to those who are "predestinated unto the adoption of children by Jesus Christ, according to the good pleasure of the Father's will:" Ephesians i. 5. The more you search the Bible, the more sure will you be that sonship is the special privilege of the chosen people of God and of none beside.</w:t>
        <w:br/>
      </w:r>
      <w:r>
        <w:rPr>
          <w:rFonts w:cs="Arial" w:ascii="Arial" w:hAnsi="Arial"/>
          <w:color w:val="000000"/>
        </w:rPr>
        <w:drawing>
          <wp:inline distT="0" distB="0" distL="0" distR="0">
            <wp:extent cx="285115" cy="762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as far as I can, established my point, that the privilege of our text is a special one, let me dwell upon it for a moment and remark that, as a special one, it is an act of pure unmistakeable grace. No man has any </w:t>
      </w:r>
      <w:r>
        <w:rPr>
          <w:rFonts w:cs="Arial" w:ascii="Arial" w:hAnsi="Arial"/>
          <w:i/>
          <w:iCs/>
          <w:color w:val="000000"/>
        </w:rPr>
        <w:t>right</w:t>
      </w:r>
      <w:r>
        <w:rPr>
          <w:rFonts w:cs="Arial" w:ascii="Arial" w:hAnsi="Arial"/>
          <w:color w:val="000000"/>
        </w:rPr>
        <w:t xml:space="preserve"> to be a son of God. If we are born into his family it is a miracle of mercy. It is one of the ever-blessed exhibitions of the infinite love of God which without any cause in us, has set itself upon us. If thou art this day an heir of heaven, remember, man, thou wast once the slave of hell. Once thou didst wallow in the mire, and if thou shouldst adopt a swine to be thy child, thou couldst not then have performed an act of greater compassion than when God adopted thee. And if an angel could exalt a gnat to equal dignity with himself, yet would not the boon be such-an-one as that which God hath conferred on thee. He hath taken thee from the dunghill, and he hath set thee among princes. Thou hast lain among the pots, but he hat made thee as a dove whose wings are covered with silver, and her feathers with yellow gold. Remember that this is grace, and parentage,—look back to the hole of the pit whence thou art digged, and the miry clay whence thou wast drawn. Boast not, if thou art in the true olive. Thou art not there, because of thine original, thou art a scion from an evil tree, and the Divine Spirit hath changed thy nature, for thou wast once nothing but a branch of the vine of Gomorrah. Ever let humility bow thee to the very earth while thine adoption lifts thee up to the third heaven.</w:t>
        <w:br/>
      </w:r>
      <w:r>
        <w:rPr>
          <w:rFonts w:cs="Arial" w:ascii="Arial" w:hAnsi="Arial"/>
          <w:color w:val="000000"/>
        </w:rPr>
        <w:drawing>
          <wp:inline distT="0" distB="0" distL="0" distR="0">
            <wp:extent cx="285115" cy="762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again, I pray you, what a dignity God hath conferred upon you—even upon </w:t>
      </w:r>
      <w:r>
        <w:rPr>
          <w:rFonts w:cs="Arial" w:ascii="Arial" w:hAnsi="Arial"/>
          <w:i/>
          <w:iCs/>
          <w:color w:val="000000"/>
        </w:rPr>
        <w:t>you</w:t>
      </w:r>
      <w:r>
        <w:rPr>
          <w:rFonts w:cs="Arial" w:ascii="Arial" w:hAnsi="Arial"/>
          <w:color w:val="000000"/>
        </w:rPr>
        <w:t xml:space="preserve"> in making you his son. The tall archangel before the throne is not called God's Son, he is one of the most favoured of his servants, but not his child. I tell thee, thou poor brother in Christ, there is a dignity about thee that even angels may well envy. Thou in thy poverty art as a sparkling jewel in the darkness of the mine. Thou in the midst of thy sickness and infirmity art girt about with robes of glory, which make the spirits in heaven look down upon the earth with awe. Thou movest about this world as a prince among the crowd. The blood of heaven runs in thy veins; thou art one of the blood royal of eternity—a son of God, descendant of the King of kings. Speak of pedigrees, the glories of heraldry—thou hast more than heraldry could ever give thee, or all the pomp of ancestry could ever bestow.</w:t>
        <w:br/>
      </w:r>
      <w:r>
        <w:rPr>
          <w:rFonts w:cs="Arial" w:ascii="Arial" w:hAnsi="Arial"/>
          <w:color w:val="000000"/>
        </w:rPr>
        <w:drawing>
          <wp:inline distT="0" distB="0" distL="0" distR="0">
            <wp:extent cx="285115" cy="762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d now I press forward to notice that in order that we may know whether we are partakers of this high—this royal relationship of children of God, the text furnishes us with a SPECIAL PROOF—"The Spirit itself beareth witness with our spirit that we are the children of God. You will notice here, my beloved, that there are two witnesses in court—two who are ready to prove our filiation to the eternal God. The first witness is </w:t>
      </w:r>
      <w:r>
        <w:rPr>
          <w:rFonts w:cs="Arial" w:ascii="Arial" w:hAnsi="Arial"/>
          <w:i/>
          <w:iCs/>
          <w:color w:val="000000"/>
        </w:rPr>
        <w:t>our spirit;</w:t>
      </w:r>
      <w:r>
        <w:rPr>
          <w:rFonts w:cs="Arial" w:ascii="Arial" w:hAnsi="Arial"/>
          <w:color w:val="000000"/>
        </w:rPr>
        <w:t xml:space="preserve"> the second witness is </w:t>
      </w:r>
      <w:r>
        <w:rPr>
          <w:rFonts w:cs="Arial" w:ascii="Arial" w:hAnsi="Arial"/>
          <w:i/>
          <w:iCs/>
          <w:color w:val="000000"/>
        </w:rPr>
        <w:t>The Spirit</w:t>
      </w:r>
      <w:r>
        <w:rPr>
          <w:rFonts w:cs="Arial" w:ascii="Arial" w:hAnsi="Arial"/>
          <w:color w:val="000000"/>
        </w:rPr>
        <w:t>, the eternal Spirit of God, who beareth witness with our spirit. It is as if a poor man were called into court to prove his right to some piece of land which was disputed. He standeth up and beareth his own faithful testimony; but some great one of the land—some nobleman who lives near—rises, stands in the witness box, and confirms his witness. So is it with our text. The plain, simple spirit of the humble-minded Christian cries, "I am God's child." The glorious Spirit, one with God, attests the truth of the testimony, and beareth witness with our spirit that we are the children of God.</w:t>
        <w:br/>
      </w:r>
      <w:r>
        <w:rPr>
          <w:rFonts w:cs="Arial" w:ascii="Arial" w:hAnsi="Arial"/>
          <w:color w:val="000000"/>
        </w:rPr>
        <w:drawing>
          <wp:inline distT="0" distB="0" distL="0" distR="0">
            <wp:extent cx="285115" cy="762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tice in the first place, how it is that </w:t>
      </w:r>
      <w:r>
        <w:rPr>
          <w:rFonts w:cs="Arial" w:ascii="Arial" w:hAnsi="Arial"/>
          <w:i/>
          <w:iCs/>
          <w:color w:val="000000"/>
        </w:rPr>
        <w:t>our spirit</w:t>
      </w:r>
      <w:r>
        <w:rPr>
          <w:rFonts w:cs="Arial" w:ascii="Arial" w:hAnsi="Arial"/>
          <w:color w:val="000000"/>
        </w:rPr>
        <w:t xml:space="preserve"> is able to bear witness; and as this is a matter of experience, I can only appeal to those who are the true children of God; for no others are competent to give testimony. Our spirit bears witness that we are the children of God, when it feels a filial love to God. When bowing before his throne we can boldly say "Abba Father."—"Thou art my father," then our spirit concludes that we are sons, for thus it argues, "I feel to thee as a child feeleth to its parent, and it could not be that I should have the feeling of a son if I had not the rights of a son—if I were not a child thou wouldst never have given to me that filial affection which no dares to call thee "Father."</w:t>
        <w:br/>
      </w:r>
      <w:r>
        <w:rPr>
          <w:rFonts w:cs="Arial" w:ascii="Arial" w:hAnsi="Arial"/>
          <w:color w:val="000000"/>
        </w:rPr>
        <w:drawing>
          <wp:inline distT="0" distB="0" distL="0" distR="0">
            <wp:extent cx="285115" cy="762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 too, the spirit feels that God is its Father not only by love but by trust. The rod has been upon our back and we have smarted very sore, but in the darkest hour we have been able to say, "The time is in my Father's hands; I cannot murmur; I would not repine; I feel it is but right that I should suffer, otherwise my Father would never have made me suffer." He surely doth not afflict willingly, nor grieve the children of man for nought; and when in these dark gloomy times we have looked up to a Father's face, and have said, "Though thou slay me, yet will I trust in thee; thy blows shall not drive thee from me; they shall but make me say, "Show me wherefore thou contendest with me, and purge me from my sin."" Then our spirit beareth witness that we are the children of God.</w:t>
        <w:br/>
      </w:r>
      <w:r>
        <w:rPr>
          <w:rFonts w:cs="Arial" w:ascii="Arial" w:hAnsi="Arial"/>
          <w:color w:val="000000"/>
        </w:rPr>
        <w:drawing>
          <wp:inline distT="0" distB="0" distL="0" distR="0">
            <wp:extent cx="285115" cy="762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re there not times with you, my dear friends, when your hearts feel that they would be emptied and void, unless God were in them. You have perhaps received an increase to your wealth, and after the first flush of pleasure which was but natural, you have said, "Vanity of vanities, all is vanity; this is not my joy." You have had many mercies in your family, but you have felt that in them all there was a lack of something which could satisfy your heart, and you have felt that that something was God. My God, thou art my all in all—the circle where my passions move, the centre of my soul. Now these longings—these pantings for something more than this world can give you—were but the evidences of a child-like spirit, which was panting after its Father's presence. You feel you must have your Father, or else the gifts of his providence are nothing to you. That is, </w:t>
      </w:r>
      <w:r>
        <w:rPr>
          <w:rFonts w:cs="Arial" w:ascii="Arial" w:hAnsi="Arial"/>
          <w:i/>
          <w:iCs/>
          <w:color w:val="000000"/>
        </w:rPr>
        <w:t>your</w:t>
      </w:r>
      <w:r>
        <w:rPr>
          <w:rFonts w:cs="Arial" w:ascii="Arial" w:hAnsi="Arial"/>
          <w:color w:val="000000"/>
        </w:rPr>
        <w:t xml:space="preserve"> spirit beareth witness that you are the child of God. But there are times when the heir of heaven is as sure that he is God's child as he is sure that he is his own father's son. No doubt can make him question. The evil one may whisper, "</w:t>
      </w:r>
      <w:r>
        <w:rPr>
          <w:rFonts w:cs="Arial" w:ascii="Arial" w:hAnsi="Arial"/>
          <w:i/>
          <w:iCs/>
          <w:color w:val="000000"/>
        </w:rPr>
        <w:t>If</w:t>
      </w:r>
      <w:r>
        <w:rPr>
          <w:rFonts w:cs="Arial" w:ascii="Arial" w:hAnsi="Arial"/>
          <w:color w:val="000000"/>
        </w:rPr>
        <w:t xml:space="preserve"> thou be the son of God." But he says, "Get thee hence, Satan, I know I am the son of God." A man might as well try to dispute him out of the fact of his existence as out of that equally sure fact that he has been born again, and that by gracious adoption he has been taken into the family of God. This is our witnessing that we are born of God.</w:t>
        <w:br/>
      </w:r>
      <w:r>
        <w:rPr>
          <w:rFonts w:cs="Arial" w:ascii="Arial" w:hAnsi="Arial"/>
          <w:color w:val="000000"/>
        </w:rPr>
        <w:drawing>
          <wp:inline distT="0" distB="0" distL="0" distR="0">
            <wp:extent cx="285115" cy="762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text, you see, furnishes us with a higher witness than this. God that cannot lie, in the person of the Holy Ghost, graciously condescendeth to say "Amen" to the testimony of our conscience. And whereas our experience sometimes leads our spirit to conclude that we are born of God, there are happy times when the eternal Spirit from off the throne, descends and fills our heart, and then we have the two witnesses bearing witness with each other, that we are children of God. Perhaps you ask me, how is this. I was reading a passage by Dr. Chalmers the other day, in which he says, that his own experience did not lead him to believe that the Holy Spirit ever gave any witness of our being the children of God, apart from the written Word of God, and his ordinary workings in our hearts. Now, I am not sure that the doctor is perfectly right. As far as his own experience went I dare say he was right, but there may be some far inferior to the doctor in genius, who nevertheless were superior in nearness of fellowship with God, and who could therefore go a little farther than the eloquent divine. Now, I do believe with him this morning, that the chief witness of God the Holy Spirit lies in this—the Holy Spirit has written this book which contains an account of what a Christian should be, and of the feelings which believers in Christ must have. I have certain experiences and feelings; turning to the Word, I find similar experiences and feelings recorded; and so I prove that I am right, and the Spirit bears witness with my spirit that I am born of God. Suppose you have been enabled to believe in Jesus Christ for your salvation; that faith has produced love to Christ; that love to Christ has led you to work for Christ; you come to the Bible, and you find that this was just the very thing which was felt by early believers; and then you say, "Good Lord, I am thy son, because what I feel is what thou has said by the lips of thy servant must be felt by those who are thy children." So the Spirit confirms the witness of my spirit that I am born of God.</w:t>
        <w:br/>
      </w:r>
      <w:r>
        <w:rPr>
          <w:rFonts w:cs="Arial" w:ascii="Arial" w:hAnsi="Arial"/>
          <w:color w:val="000000"/>
        </w:rPr>
        <w:drawing>
          <wp:inline distT="0" distB="0" distL="0" distR="0">
            <wp:extent cx="285115" cy="762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everything that is good in a Christian you know to be the work of God the Holy Ghost. When at any time then the Holy Spirit comforts you—sheds a sweet calm over your disturbed spirit; when at any period he instructs you, opens to you a mystery you did not understand before; when at some special period he inspires you with an unwonted affection, an unusual faith in Christ; when you experience a hatred of sin, a faith in Jesus, a death to the world, and a life to God, these are the works of the Spirit. Now the Spirit never did work effectually in any but the children of God; and inasmuch as the Spirit works in you, he doth by that very working give his own infallible testimony to the fact that you are a child of God. If you had not been a child he would have left you where you were in your natural state; but inasmuch as he hath wrought in you to will and to do of his own good pleasure, he that put his stamp on you as being one of the family of the Most High. But I think must go a little further than this. I do believe that there is a supernatural way in which apart from means, the Spirit of God communicates with the spirit of man. My own little experience leads me to believe that apart from the Word of God, there are immediate dealings with the conscience and soul of man by the Holy Spirit, without any instrumentality, without even the agency of the truth. I believe that the Spirit of God sometimes comes into a mysterious and marvellous contact with the spirit of man, and that at times the Spirit speaketh in the heart of man by a voice not audible to the ear, but perfectly audible to the spirit which is the subject of it. he assures and consoles directly, by coming into immediate contact with the heart. It becomes our business then to take the Spirit's witness through his Word, and through his works, but I would seek to have immediate, actual, undivided fellowship with the Holy Ghost, who by his divine Spirit, should work in my spirit and convince me that I am a child of God.</w:t>
        <w:br/>
      </w:r>
      <w:r>
        <w:rPr>
          <w:rFonts w:cs="Arial" w:ascii="Arial" w:hAnsi="Arial"/>
          <w:color w:val="000000"/>
        </w:rPr>
        <w:drawing>
          <wp:inline distT="0" distB="0" distL="0" distR="0">
            <wp:extent cx="285115" cy="762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me ask my congregation, do any of you know that you are God's children? Say not, "In my baptism, wherein I was made a member of Christ, and a child of God." There are not many in England, I think, who believe those words. There may be a few who do, but it has never been my misfortune to meet with them. Every one knows that it is a disgrace to a matchless prayer-book, that such words should be permitted to stand there-words so infamously untrue that by their gross untruthfulness they cease to have the destructive effect which more cunning language might have produced, because the conscience of man revolts against the idea that the sprinkling of drops of water upon the infants's brow can ever make it a member of Christ, and a child of God. But I ask you, does your spirit say to-day "I am God's child." Do you feel the longings, the loves, the confidences of a child? If not, tremble, for there are but two vast families in this world. They are the family of God, and the family of Satan— their character how different—their end, how strangely divided! But let me say again to thee, hast thou ever felt that the Holy Ghost has borne witness with thy spirit in his word, and in his work, in thee; and in that secret whisper has he ever said to thee, "Thou art my son, this day have I begotten thee." I conjure thee, give no sleep to thine eyes, no slumber to thine eyelids, till by this divine mysterious agency, thou art new made, new born, and new begotten, and so admitted not only nominally but really into the living family of the living God.</w:t>
        <w:br/>
      </w:r>
      <w:r>
        <w:rPr>
          <w:rFonts w:cs="Arial" w:ascii="Arial" w:hAnsi="Arial"/>
          <w:color w:val="000000"/>
        </w:rPr>
        <w:drawing>
          <wp:inline distT="0" distB="0" distL="0" distR="0">
            <wp:extent cx="285115" cy="762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shall now pass on to my third point. If it be settled in our mind by the true witness—the spirit within us, and the Spirit of God,—that we are God's children, what a NOBLE PRIVILEGE now appears to our view. "HEIRS OF GOD, and joint heirs with Christ." It does not always follow in human reasoning "if children, then heirs," because in our families but one is the heir. There is but one that can claim the heir's rights, and the heir's title. It is not so in the family of God. Man as a necessary piece of political policy, may give to the heir that which surely he can have not more real right to in the sight of God, than the rest of the family—may give him all the inheritance, while his brethren, equally true born, may go without; but it is not so in the family of God. All God's children are heirs, however numerous the family, and he that shall be born of God last, shall be as much his heir as he who was born first. Abel, the protomartyr, entering alone into heaven, shall not have a more secure title to the inheritance than he who, last of woman born, shall trust in Christ, and then ascend into his glory. In heaven's logic it is true, "if children, then heirs."</w:t>
        <w:br/>
      </w:r>
      <w:r>
        <w:rPr>
          <w:rFonts w:cs="Arial" w:ascii="Arial" w:hAnsi="Arial"/>
          <w:color w:val="000000"/>
        </w:rPr>
        <w:drawing>
          <wp:inline distT="0" distB="0" distL="0" distR="0">
            <wp:extent cx="285115" cy="762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ee what it is that we are heirs of. The apostle opens with the grandest part of the inheritance first—</w:t>
      </w:r>
      <w:r>
        <w:rPr>
          <w:rFonts w:cs="Arial" w:ascii="Arial" w:hAnsi="Arial"/>
          <w:i/>
          <w:iCs/>
          <w:color w:val="000000"/>
        </w:rPr>
        <w:t>heirs of God</w:t>
      </w:r>
      <w:r>
        <w:rPr>
          <w:rFonts w:cs="Arial" w:ascii="Arial" w:hAnsi="Arial"/>
          <w:color w:val="000000"/>
        </w:rPr>
        <w:t xml:space="preserve">—heirs not of God's gifts, and God's works, but heirs of God himself. It was said of king Cyrus, that he was a prince of so amiable a disposition, that when at any time he sat down at meat, if there were aught that pleased his appetite, he would order it to be taken away and given to his friends with this message, "King Cyrus found that this food pleased his palate, and he thought his friend should feed upon that which he enjoyed himself." This was thought to be a singular instance of his affability, and his kindness to his courtiers. But our God doeth more than this, he doth not send merely bread from his table, as in the day when man did eat angel's food; he doth not give us merely to drink the wines on the lees well refined—the rich wines of heaven—but he gives himself </w:t>
      </w:r>
      <w:r>
        <w:rPr>
          <w:rFonts w:cs="Arial" w:ascii="Arial" w:hAnsi="Arial"/>
          <w:i/>
          <w:iCs/>
          <w:color w:val="000000"/>
        </w:rPr>
        <w:t>himself</w:t>
      </w:r>
      <w:r>
        <w:rPr>
          <w:rFonts w:cs="Arial" w:ascii="Arial" w:hAnsi="Arial"/>
          <w:color w:val="000000"/>
        </w:rPr>
        <w:t xml:space="preserve"> to us. And the believer is to be the heir, I say, not merely of God's works, not simply of God's gifts, but of God himself. Talk we of his omnipotence?—his Allmightiness is ours. Speak we of his omniscience?—all his wisdom is engaged in our behalf. Do we say that he is love?—that love belongs to us. Can we glory that he is full of immutability, and changes not?—that eternal unchangeableness is engaged for the defence of the people of God. All the attributes of divinity are the property of God's children—their inheritance entailed upon them. Nay, he himself is ours. Oh what riches! If we could say this morning, that all the stars belong to us; if we could turn the telescope to the most remote of the fixed stars, and then could say with the pride of possession, so natural to man, "That star, a thousand times bigger than the sun, is mine. I am the king of that inheritance, and without me doth not a dog move his tongue." If we could then sweep the telescope along the milky way, and see the millions upon millions of stars that lie clustered together there, and could cry, "All these are mine," yet these possessions were but a speck compared with that which is in the text. Heir of God! He to whom all these things are but as nothing, gives himself up to the inheritance of his people.</w:t>
        <w:br/>
      </w:r>
      <w:r>
        <w:rPr>
          <w:rFonts w:cs="Arial" w:ascii="Arial" w:hAnsi="Arial"/>
          <w:color w:val="000000"/>
        </w:rPr>
        <w:drawing>
          <wp:inline distT="0" distB="0" distL="0" distR="0">
            <wp:extent cx="285115" cy="762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yet a little further concerning the special privilege of heirship,—we are </w:t>
      </w:r>
      <w:r>
        <w:rPr>
          <w:rFonts w:cs="Arial" w:ascii="Arial" w:hAnsi="Arial"/>
          <w:i/>
          <w:iCs/>
          <w:color w:val="000000"/>
        </w:rPr>
        <w:t>joint heirs with Christ</w:t>
      </w:r>
      <w:r>
        <w:rPr>
          <w:rFonts w:cs="Arial" w:ascii="Arial" w:hAnsi="Arial"/>
          <w:color w:val="000000"/>
        </w:rPr>
        <w:t>. That is, whatever Christ possesses, as heir of all things, belongs to us. Splendid must be the inheritance of Jesus Christ. Is he not very God of very God, Jehovah's only begotten Son, Most High and glorious, though he bowed himself to the grave and became the Servant of servants, yet God over all, blessed for ever. Amen.</w:t>
        <w:br/>
      </w:r>
      <w:r>
        <w:rPr>
          <w:rFonts w:cs="Arial" w:ascii="Arial" w:hAnsi="Arial"/>
          <w:color w:val="000000"/>
        </w:rPr>
        <w:drawing>
          <wp:inline distT="0" distB="0" distL="0" distR="0">
            <wp:extent cx="285115" cy="762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what angelic tongue shall hymn his glory? What fiery lips shall ever speak of his possessions, of his riches,—the unsearchable riches of God in Christ Jesus. But, beloved, all that belongs to Christ belongs to Christ's people. It is as when a man doth marry. His possessions shall be shared by his spouse; and when Christ took his Church unto himself he endowed her with all his goods, both temporal and eternal. He gives to us his raiments, and thus we stand arrayed. His righteousness becomes our beauty. He gave to us his person, it has become our meat and our drink; we eat his flesh and drink his blood. He gave to us hi inmost heart; he loved us even to the death. He gave to us his crown; he gave to us his throne; for "to him that overcometh will I give to sit upon my throne, even as I have overcome, and have sat down with my Father upon his throne." He gave to us his heaven, for "where I am, there shall my people be." He gave to us the fulness of his joy, for "my joy shall be in you, that your joy may be full." I repeat it, there is nothing in the highest heaven which Christ has reserved unto himself, "for all things are yours, and ye are Christ's and Christ is God's."</w:t>
        <w:br/>
      </w:r>
      <w:r>
        <w:rPr>
          <w:rFonts w:cs="Arial" w:ascii="Arial" w:hAnsi="Arial"/>
          <w:color w:val="000000"/>
        </w:rPr>
        <w:drawing>
          <wp:inline distT="0" distB="0" distL="0" distR="0">
            <wp:extent cx="285115" cy="762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stay longer on that point, except just to notice, that we must never quarrel with this divine arrangement. "Oh," say you, "we never shall." Stay, stay, brother; I have known you do so already, for when all that is Christ's belongs to you, do ye forget that Christ once had a cross, and that belongs to you? Christ once wore a thorny crown, and if you are to have all that he has, you must bear the thorny crown too? Have you forgotten that he had shame and spitting, the reproach, the rebuke of men, and that he conceived all those to be greater riches than all the treasures of this world? Come, I know as you look down the inventory, you are apt to look a little askance on that cross, and you think, "Well, the crown is glorious, but I love not the spittle, I care not to be despised and rejected of men." Oh! you are quarreling with this divine arrangement, you are beginning to differ with this blessed policy of God. Why, one would have thought you would rejoice to take your Master for better or for worse, and to be partaker with him, not only in his glories but in his sufferings. So it must be, "If so be that we suffer with him that we also may be glorified together." Is there a place into which your Master went that you would be ashamed to enter? If so, methinks your heart is not in a right state. Would you refuse to go with him to the garden of his agony? Believer, would you be ashamed to stand and be accused as he was, and have false witness born against you? And would you blush to sit side- by-side with him, and be made nothing of as he was? Oh, when you start aside at a little jest, let your conscience prick you, and say, "Am I not a joint heir with Christ, and am I about to quarrel with the legacy? Did he not say, "In the world ye shall have tribulation; but be of good cheer, I have overcome the world?" And oh, would you be ashamed to die for Christ; methinks, if you are what you should be, you will glory in tribulations also, and count it sweet to suffer for Christ. I know the world turns this into ridicule and says, "That the hypocrite loves persecution;" no, not the hypocrite, but the true believer; he feels that though the suffering must ever be painful, yet for Christ's sake, it becomes so glorious that the pain is all forgotten.</w:t>
        <w:br/>
      </w:r>
      <w:r>
        <w:rPr>
          <w:rFonts w:cs="Arial" w:ascii="Arial" w:hAnsi="Arial"/>
          <w:color w:val="000000"/>
        </w:rPr>
        <w:drawing>
          <wp:inline distT="0" distB="0" distL="0" distR="0">
            <wp:extent cx="285115" cy="762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believer, will you be partaker with Christ to-day in the battle, and then divide this spoil with him? Come, will you wade with him through the deep waters, and then at last climb up the topless hills with him? Are you prepared now to be despised and rejected of men that you may at last ascend up on high, leading captivity captive? The inheritance cannot be divided; if you will have the glory, you must have the shame. He that will live godly in Christ Jesus must suffer persecution. Come, men, put your face against all weathers; be ready to come up hill, with the snow blowing in your face, be ready to march on when the tempest howls, and the lightnings flash over head, and the snow becomes knee-deep; nay, be ready to go into the crevasse with him, and perish, if need be. Who quarrels with this sacred regulation? Certainly no true child of God; he would not have it altered, even if he might.</w:t>
        <w:br/>
      </w:r>
      <w:r>
        <w:rPr>
          <w:rFonts w:cs="Arial" w:ascii="Arial" w:hAnsi="Arial"/>
          <w:color w:val="000000"/>
        </w:rPr>
        <w:drawing>
          <wp:inline distT="0" distB="0" distL="0" distR="0">
            <wp:extent cx="285115" cy="762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I come to my last point, upon which briefly but I hope interestingly. The SPECIAL CONDUCT naturally expected from those who are partakers of the peculiar privileges of being the children of God. In the golden age of Rome, if a man were tempted to dishonesty, he would stand upright, look the tempter in the face, and say to him, "I am a Roman." He thought that a sufficient reason why he should neither lie nor cheat. It ought to be ten times more than sufficient answer to every temptation, for a man to be able to say, "I am a son of God; shall such a man as I yield to sin?" I have been astonished in looking though old Roman history at the wonderful prodigies of integrity and valour which were produced by idolatry, or rather, which were produced by patriotism, and that principle which ruled the Romans, namely, love of fame. And I say it this morning, it is a shameful thing that ever idolatry should be able to breed better men than some who profess Christianity. And I think I may stand firmly while I argue here, that if a Roman, a worshipper of Jupiter or Saturn, became great or glorious, a Son of God ought to be nobler far. Look ye, sirs, at Brutus; he has established a republic, he has put down tyranny, he sits upon the judgment seat; his two sons are brought before him, they have been traitors to the commonwealth. What will the father do? He is a man of a loving heart and loves his sons, but there they stand. Will he execute justice as a judge, or will he prefer his family to his country? He covers his face for a moment with his hands, and then looking down at his sons, and finding that the testimony is complete against them, he says, "Lictors, do your work." They bare their backs, the rod scourgeth them. "Complete the sentence, lictors;" and their heads are smitten off in the father's presence. Stern justice swayed his spirit, and no other feeling could for a single moment make him turn aside. Christian men, do you feel this with regard to your sins. When you have been sitting on the judgment bench; there has been some favourite sin brought up, and you have, oh, let me blush to say it, you have wished to spare it, it was so near your heart, you have wished to let it live, whereas should you not as the son of God have said, "If my eye offend me, I will pluck it out and cast it from me, if my right hand offend me, I will cut it off, rather than I should in anything offend my God." Brutus slays his sons; but some Christians would spare their sins. Look again at that noble youth, Mutius Scoevola. He goes into the tent of King Pyrrhus with the intention to put him to death, because he is the enemy of his country; he slays the wrong man; Pyrrhus orders him to be taken captive. A pan of hot coals is blazing in the tent; Scoevola puts out his right hand and holds it; it crackles in the flame; the young man flinches not, though his fingers drop away. "There are 400 youths," says he, "in Rome as brave as I am, and that will bear fire as well; and tyrant," he says "you will surely die."" Yet here are Christian men, who, if they are a little sneered at, or snubbed, or get the cold shoulder for Christ's sake, are half ashamed of their profession, and would go and hide it. And if they are not like Peter—tempted to curse and swear to escape the blessed imputation—they would turn the conversation, that they might not suffer for Christ. Oh for 400 Scoevolas, 400 men who for Christ's sake would burn, not their right hands, but their bodies, if indeed Christ's name night be glorified, and sin might be stabbed to the heart. Or, read you that old legend of Curtius, the Roman knight. A great gulf had opened in the Forum, perhaps caused by an earthquake, and the auspices had said that the chasm could never be filled up, except the most precious thing in Rome could be cast into it. Curtius puts on his helmet, and his armour, mounts his horse and leaps into the cleft, which is said to have filled at once, because courage, valour, and patriotism, were the best things in Rome. I wonder how many Christians there are who would leap like that into the cleft. Why, I see you, sirs, if there is a new and perilous work to be done for Christ, you like to be in the rear rank this time; if there were something honourable, so that you might ride on with your well caparisoned steeds in the midst of the dainty ranks ye would do it; but to leap into certain annihilation for Christ's sake—Oh! heroism, where is it fled—whither has it gone. Thou Church of God, surely it must survive in thee; for to whom should it more belong to die and sacrifice all, than to those who are the sons of God. Look ye again at Camillus. Camillus had been banished from Rome by false accusations. He was ill-treated, abused, and slandered, and went away to retirement. Suddenly the Goths, the old enemies of Rome, fell upon the city. They surrounded it; they were about to sack it, and Camillus was the only man who could deliver it. Some would have said within themselves "Let the caitiff nation be cut off. The city has turned me out; let it rue the day that it ever drove me away." But no, Camillus gathers together his body of followers, falls upon the Goths, routs them and enters in triumph into Rome though he was an exile. Oh Christian, this should ever be your spirit, only in a higher degree. When the Church rejects you, casts you out, annoys, despises you, still be ready to defend her, and when you have an ill name even in the lips of God's people, still stand up for the common cause of Zion, the city of our solemnities. Or look you at Cincinnatus. He is chosen Dictator, but as soon as ever his dictatorship is over he retires to his little farm of three acres, and goes to his plough, and when he is wanted to be absolute monarch of Rome he is found at his plough upon his three acres of land and his little cottage. He served his country, not for himself, but for his country's sake; and can it be that you will not be poor yet honest for Christ's sake! Will you descend to the tricks of trade to win money. Ah, then, the Roman eclipses the Christian. Will you not be satisfied to serve God though you lose by it; to stand up and be thought an arrant fool, because you will not learn the wisdom of this world; to be esteemed a mad fanatic, because you cannot swim with the current. Can you not do it? Can you not do it? Then again I say to you, "Tell it not in Gath and publish it not in Askelon, then has a heathen eclipsed a Christian." May the sons of God be greater than the sons of Romulus. One other instance let me give you. You have heard of Regulus the Roman general; he was taken prisoner by Carthagenians, who anxiously wished for peace. They told him to go home to Rome, and see if he could not make peace. But his reply was, "No, I trust they will always be at war with you, for Carthage must be destroyed if Rome is to prosper." They compelled him, however, to go, exacting from him this promise, that if the Romans did not make peace he would come back, and if he came back they would put him to death in the most horrid manner that ever cruelty could invent. Regulus returns to Rome; he stands up in the senate and conjures them never to make peace in Carthage, but ot his wife and children, and tells them that he is going back to Carthage, and of course the tell him that he need not keep faith with an enemy. I imagine that he said, "I promised to go back, and though it is to pangs indescribable, I will return." His wife clings to his shoulder, his children seek to persuade him; they attend him to the waters' edge; he sails for Carthage; his death was too horrible to be described. Never martyr suffered more for Christ than that man suffered for his word's sake. And shall a Christian man break his promise? shall a son of God be less true than a Roman or a heathen? Shall it be, I say, that integrity shall be found in heathen lands and not be found here? No. May you be holy, harmless, sons of God, without rebuke, in the midst of a crooked and perverse generation. I used this argument; I thought it might be a new one; I am sure it is a forcible one. You cannot imagine, surely, that God is to allow heathens to eclipse his children. Oh! never let it be so. So live, so act, ye sons of God, that the world may say of you, "Yes, these men bring forth the fruits of God; they are like their Father; they honour his name; they are indeed filled with his grace, for their every word is as true as his oath; their every act is sincere and upright; their heart is kind, their spirit is gentle; they are firm but yet they are generous; they are strict in their integrity, but they are loving in their souls; they are men who, like God, are full of love; but like him are severely just. They are sternly holy; they are, like him, ready to forgive, but they can by no means tolerate iniquity, nor hear that sin should live in their presence." God bless you, ye sons of God, and may those of you who are strangers to him, be convinced and converted by this sermon, and seek that grace by which alone you can have your prayer fulfilled:— </w:t>
      </w:r>
    </w:p>
    <w:p>
      <w:pPr>
        <w:pStyle w:val="Normal"/>
        <w:snapToGrid w:val="false"/>
        <w:spacing w:lineRule="atLeast" w:line="360"/>
        <w:jc w:val="both"/>
        <w:rPr>
          <w:rFonts w:ascii="Arial" w:hAnsi="Arial" w:cs="Arial"/>
          <w:color w:val="000000"/>
        </w:rPr>
      </w:pPr>
      <w:r>
        <w:rPr>
          <w:rFonts w:cs="Arial" w:ascii="Arial" w:hAnsi="Arial"/>
          <w:color w:val="000000"/>
        </w:rPr>
        <w:t>"With them numbered may we be,</w:t>
        <w:br/>
        <w:t>Now and through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Magnifica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5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59">
        <w:r>
          <w:rPr>
            <w:rStyle w:val="InternetLink"/>
            <w:rFonts w:cs="Arial" w:ascii="Arial" w:hAnsi="Arial"/>
            <w:color w:val="000000"/>
          </w:rPr>
          <w:t>(No. 3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14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wake, awake, Deborah; quake, awake, utter a song; arise, Barak, and lead thy captivity captive, thou son of Abinoam."—Judges 5:12.</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373">
            <wp:simplePos x="0" y="0"/>
            <wp:positionH relativeFrom="column">
              <wp:align>left</wp:align>
            </wp:positionH>
            <wp:positionV relativeFrom="line">
              <wp:posOffset>635</wp:posOffset>
            </wp:positionV>
            <wp:extent cx="904875" cy="771525"/>
            <wp:effectExtent l="0" t="0" r="0" b="0"/>
            <wp:wrapSquare wrapText="bothSides"/>
            <wp:docPr id="2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 descr=""/>
                    <pic:cNvPicPr>
                      <a:picLocks noChangeAspect="1" noChangeArrowheads="1"/>
                    </pic:cNvPicPr>
                  </pic:nvPicPr>
                  <pic:blipFill>
                    <a:blip r:embed="rId260"/>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 xml:space="preserve">ANY OF THE SAINTS of God are as mournful as if they were captives in Babylon, for their life is spent in tears and sighing. They will not chant the joyous psalm of praise, and if there be any that require of them a song, they reply, "How can we sing the Lord's song in a strange land?" But, my brethren, we are not captives in Babylon; we do not sit down to weep by Babel's streams; "the Lord hath broken our captivity, he hath brought us up out of the house of our bondage. We are freemen; we are not slaves; we are not sold into the hand of cruel taskmasters, but we that have believed do enter into rest:" Hebrews 4:3. Moses could not give rest to Israel; he could bring them to Jordan, but across the stream he could not conduct them; Joshua alone could lead them into the lot of their inheritance, and our Joshua, our Jesus, has led us into the land of promise. He hath brought us into a land which the Lord our God thinketh on; a land of hills and valleys; a land that floweth with milk and honey; and though the Canaanites still be in the land, and plague us full sore, yet is it all our own, and he hath said unto us, "All things are yours, whether Paul, or Apollos, or Cephas, or the world, or life, or death, or things present, or things to come, all are yours, and ye are Christ's, and Christ is God's:" 1 Corinthians 3:21-23. We are not, I say, captives, sold under sin; we are a people who sit every man under his own vine and his own fig-tree, none making us afraid. We dwell in "a strong city, salvation will God appoint for walls and bulwarks:" Isaiah 26:1. We have come unto Zion, the city of our solemnities, and the mourning of Babylon is not suitable to the palace of the great King, which is beautiful for situation, the joy of the whole earth. "Let us serve the Lord with gladness, and come before his presence with singing:" Psalm 100:2. Many of God's people live as if their God were dead. Their conduct would be quite consistent if the promises were not yea and amen; if God were a faithless God. If Christ were not a perfect Redeemer; if the Word of God might after all turn out to be untrue; if he had not power to keep his people, and if he had not love enough with which to hold them even to the end, then might they give way to mourning and to despair; then might they cover their heads with ashes, and wrap their loins about with sackcloth. But while God is Jehovah, just and true; while his promises stand as fast as the eternal mountians; while the heart of Jesus is true to his spouse; while the arm of God is unpalsied, and his eye undimmed; while his covenant and his oath are unbroken and unchanged; It is not comely, it is not seemly for the upright to go mourning all their days. Ye children of God, refrain yourselves from weeping, and make a joyful noise unto the Rock of your salvation; let us come before his presence with thanksgiving, and show ourselves glad in him with psalms. </w:t>
      </w:r>
    </w:p>
    <w:p>
      <w:pPr>
        <w:pStyle w:val="Normal"/>
        <w:snapToGrid w:val="false"/>
        <w:spacing w:lineRule="atLeast" w:line="360"/>
        <w:jc w:val="both"/>
        <w:rPr>
          <w:rFonts w:ascii="Arial" w:hAnsi="Arial" w:cs="Arial"/>
          <w:color w:val="000000"/>
        </w:rPr>
      </w:pPr>
      <w:r>
        <w:rPr>
          <w:rFonts w:cs="Arial" w:ascii="Arial" w:hAnsi="Arial"/>
          <w:color w:val="000000"/>
        </w:rPr>
        <w:t>"Your harps, ye trembling saints,</w:t>
        <w:br/>
        <w:t>Down from the willows take;</w:t>
        <w:br/>
        <w:t>Loud to the praise of love divine,</w:t>
        <w:br/>
        <w:t>Bid every string awak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I shall urge upon you a stirring up of all your powers to sacred song. "Awake, awake, Deborah; awake, awake, utter a song." In the second place, I shall persuade you to practice a sacred leading of your captivity captive. "Arise, Barrak, and lead thy captivity captive, thou son of Abinoam."</w:t>
        <w:br/>
      </w:r>
      <w:r>
        <w:rPr>
          <w:rFonts w:cs="Arial" w:ascii="Arial" w:hAnsi="Arial"/>
          <w:color w:val="000000"/>
        </w:rPr>
        <w:drawing>
          <wp:inline distT="0" distB="0" distL="0" distR="0">
            <wp:extent cx="285115" cy="762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A STIRRING UP OF ALL OUR POWERS TO PRAISE GOD, according to the words of the holy woman in the text, "Awake, awake,"—repeated yet again "Awake, awake."</w:t>
        <w:br/>
      </w:r>
      <w:r>
        <w:rPr>
          <w:rFonts w:cs="Arial" w:ascii="Arial" w:hAnsi="Arial"/>
          <w:color w:val="000000"/>
        </w:rPr>
        <w:drawing>
          <wp:inline distT="0" distB="0" distL="0" distR="0">
            <wp:extent cx="285115" cy="762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HAT is there that we need to awaken if we would praise God? I reply, we ought to arouse all the </w:t>
      </w:r>
      <w:r>
        <w:rPr>
          <w:rFonts w:cs="Arial" w:ascii="Arial" w:hAnsi="Arial"/>
          <w:i/>
          <w:iCs/>
          <w:color w:val="000000"/>
        </w:rPr>
        <w:t>bodily</w:t>
      </w:r>
      <w:r>
        <w:rPr>
          <w:rFonts w:cs="Arial" w:ascii="Arial" w:hAnsi="Arial"/>
          <w:color w:val="000000"/>
        </w:rPr>
        <w:t xml:space="preserve"> powers. Our flesh is sluggish; we have been busy with the world, our limbs have grown fatigued, but there is power in divine joy to arouse even the body itself, to make the heavy eyelids light, to reanimate the drowsy eye, and quicken the weary brain. We should call upon our bodies to awake, especially our tongue, "the glory of our frame." Let it put itself in tune like David's harp of old. A toilworn body often makes a mournful heart. The flesh has such a connection with the spirit, that it often boweth down the soul. Come, then, my flesh, I charge thee, awake. Blood, leap in my veins? Heart, let thy pulsings be as the joy-strokes of Miriam's timbrel! Oh, all my bodily frame, stir up thyself now, and begin to magnify and bless the Lord, who made thee, and who has kept thee in health, and preserved thee from going down into the grave.</w:t>
        <w:br/>
      </w:r>
      <w:r>
        <w:rPr>
          <w:rFonts w:cs="Arial" w:ascii="Arial" w:hAnsi="Arial"/>
          <w:color w:val="000000"/>
        </w:rPr>
        <w:drawing>
          <wp:inline distT="0" distB="0" distL="0" distR="0">
            <wp:extent cx="285115" cy="762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rely we should call on all our </w:t>
      </w:r>
      <w:r>
        <w:rPr>
          <w:rFonts w:cs="Arial" w:ascii="Arial" w:hAnsi="Arial"/>
          <w:i/>
          <w:iCs/>
          <w:color w:val="000000"/>
        </w:rPr>
        <w:t>mental</w:t>
      </w:r>
      <w:r>
        <w:rPr>
          <w:rFonts w:cs="Arial" w:ascii="Arial" w:hAnsi="Arial"/>
          <w:color w:val="000000"/>
        </w:rPr>
        <w:t xml:space="preserve"> powers to awake. Wake up my </w:t>
      </w:r>
      <w:r>
        <w:rPr>
          <w:rFonts w:cs="Arial" w:ascii="Arial" w:hAnsi="Arial"/>
          <w:i/>
          <w:iCs/>
          <w:color w:val="000000"/>
        </w:rPr>
        <w:t>memory</w:t>
      </w:r>
      <w:r>
        <w:rPr>
          <w:rFonts w:cs="Arial" w:ascii="Arial" w:hAnsi="Arial"/>
          <w:color w:val="000000"/>
        </w:rPr>
        <w:t xml:space="preserve"> and find matter for the song. Tell what God has done for me in days gone by. Fly back ye thoughts to my childhood; sing of cradle mercies. Review my youth and its early favors. Sing of longsuffering grace, which followed my wandering, and bore with my rebellions. Revive before my eyes that gladsome hour when first I knew the Lord, and tell o'er again the matchless story of the "Streams of mercy never ceasing," which have flowed to me since then, and which "Call for songs of loudest praise." Awake up my </w:t>
      </w:r>
      <w:r>
        <w:rPr>
          <w:rFonts w:cs="Arial" w:ascii="Arial" w:hAnsi="Arial"/>
          <w:i/>
          <w:iCs/>
          <w:color w:val="000000"/>
        </w:rPr>
        <w:t>judgment</w:t>
      </w:r>
      <w:r>
        <w:rPr>
          <w:rFonts w:cs="Arial" w:ascii="Arial" w:hAnsi="Arial"/>
          <w:color w:val="000000"/>
        </w:rPr>
        <w:t xml:space="preserve"> and give measure to the music. Come forth my understanding, and weigh his lovingkindness in scales, and his goodness in the balances. See if thou canst count the small dust of his mercies. See if thou canst understand the riches unsearchable which he hath given to thee in that unspeakable gift of Christ Jesus my Lord. Reckon up his eternal mercies to thee—the treasures of that covenant which he made on thy behalf, ere thou wast born. Sing, my understanding, sing aloud of that matchless wisdom which contrived—of that divine love which planned, and of that eternal grace which carried out the scheme of thy redemption. Awake, my </w:t>
      </w:r>
      <w:r>
        <w:rPr>
          <w:rFonts w:cs="Arial" w:ascii="Arial" w:hAnsi="Arial"/>
          <w:i/>
          <w:iCs/>
          <w:color w:val="000000"/>
        </w:rPr>
        <w:t>imagination,</w:t>
      </w:r>
      <w:r>
        <w:rPr>
          <w:rFonts w:cs="Arial" w:ascii="Arial" w:hAnsi="Arial"/>
          <w:color w:val="000000"/>
        </w:rPr>
        <w:t xml:space="preserve"> and dance to the holy melody. Gather pictures from all worlds. Bid sun and moon stay in their courses, and join in thy new song. Constrain the stars to yield the music of the spheres; put a tongue into every mountain, and a voice into every wilderness; translate the lowing of the cattle and the scream of the eagle; hear thou the praise of God in the rippling of the rills, the dashing of the cataracts, and the roaring of the sea, until all his works in all places of his dominion bless the Lord.</w:t>
        <w:br/>
      </w:r>
      <w:r>
        <w:rPr>
          <w:rFonts w:cs="Arial" w:ascii="Arial" w:hAnsi="Arial"/>
          <w:color w:val="000000"/>
        </w:rPr>
        <w:drawing>
          <wp:inline distT="0" distB="0" distL="0" distR="0">
            <wp:extent cx="285115" cy="762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especially let us cry to all the </w:t>
      </w:r>
      <w:r>
        <w:rPr>
          <w:rFonts w:cs="Arial" w:ascii="Arial" w:hAnsi="Arial"/>
          <w:i/>
          <w:iCs/>
          <w:color w:val="000000"/>
        </w:rPr>
        <w:t>graces of our spirit</w:t>
      </w:r>
      <w:r>
        <w:rPr>
          <w:rFonts w:cs="Arial" w:ascii="Arial" w:hAnsi="Arial"/>
          <w:color w:val="000000"/>
        </w:rPr>
        <w:t xml:space="preserve">—"awake." Wake up, my </w:t>
      </w:r>
      <w:r>
        <w:rPr>
          <w:rFonts w:cs="Arial" w:ascii="Arial" w:hAnsi="Arial"/>
          <w:i/>
          <w:iCs/>
          <w:color w:val="000000"/>
        </w:rPr>
        <w:t>love,</w:t>
      </w:r>
      <w:r>
        <w:rPr>
          <w:rFonts w:cs="Arial" w:ascii="Arial" w:hAnsi="Arial"/>
          <w:color w:val="000000"/>
        </w:rPr>
        <w:t xml:space="preserve"> for thou must strike the key-note and lead the strain. Awake and sing unto thy beloved a song touching thy well-beloved. Give unto him choice canticles, for he is the fairest among ten thousand, and the altogether lovely. Come forth then with thy richest music, and praise the name which is as ointment poured forth. Wake up, my </w:t>
      </w:r>
      <w:r>
        <w:rPr>
          <w:rFonts w:cs="Arial" w:ascii="Arial" w:hAnsi="Arial"/>
          <w:i/>
          <w:iCs/>
          <w:color w:val="000000"/>
        </w:rPr>
        <w:t>hope,</w:t>
      </w:r>
      <w:r>
        <w:rPr>
          <w:rFonts w:cs="Arial" w:ascii="Arial" w:hAnsi="Arial"/>
          <w:color w:val="000000"/>
        </w:rPr>
        <w:t xml:space="preserve"> and join hands with thy sister—love; and sing of blessings yet to come. Sing of my dying hour, when he shall be with me on my couch. Sing of the rising morning, when my body shall leap from its tomb into her Savior's arms! Sing of the expected advent, for which thou lookest with delight! And, O my soul, sing of that heaven which he has gone before to prepare for thee, "that where he is, there may his people be." Awake my love—awake my hope—and thou my </w:t>
      </w:r>
      <w:r>
        <w:rPr>
          <w:rFonts w:cs="Arial" w:ascii="Arial" w:hAnsi="Arial"/>
          <w:i/>
          <w:iCs/>
          <w:color w:val="000000"/>
        </w:rPr>
        <w:t>faith,</w:t>
      </w:r>
      <w:r>
        <w:rPr>
          <w:rFonts w:cs="Arial" w:ascii="Arial" w:hAnsi="Arial"/>
          <w:color w:val="000000"/>
        </w:rPr>
        <w:t xml:space="preserve"> awake also! Love has the sweetest voice, hope can thrill forth the higher notes of the saved scale; but thou, O faith—with thy deep resounding base melody—thou must complete the song. Sing of the promise sure and certain. Rehearse the glories of the covenant ordered in all things, and sure. Rejoice in the sure mercies of David! Sing of the goodness which shall be known to thee in all thy trials yet to come. Sing of that blood which has sealed and ratified every word of God. Glory in that eternal faithfulness which cannot lie, and of that truth which cannot fail. And thou, my </w:t>
      </w:r>
      <w:r>
        <w:rPr>
          <w:rFonts w:cs="Arial" w:ascii="Arial" w:hAnsi="Arial"/>
          <w:i/>
          <w:iCs/>
          <w:color w:val="000000"/>
        </w:rPr>
        <w:t>patience,</w:t>
      </w:r>
      <w:r>
        <w:rPr>
          <w:rFonts w:cs="Arial" w:ascii="Arial" w:hAnsi="Arial"/>
          <w:color w:val="000000"/>
        </w:rPr>
        <w:t xml:space="preserve"> utter thy gentle but most gladsome hymn. Sing to-day of how he helped thee to endure in sorrows' bitterest hour. Sing of the weary way along which he has borne thy feet, and brought thee at last to lie down in green pastures, beside the still waters. Oh, all my graces, heaven-begotten as ye are, praise him who did beget you. Ye children of his grace, sing unto your Father's name, and magnify him who keeps you alive. Let all that in me is be stirred up to magnify and bless his holy name.</w:t>
        <w:br/>
      </w:r>
      <w:r>
        <w:rPr>
          <w:rFonts w:cs="Arial" w:ascii="Arial" w:hAnsi="Arial"/>
          <w:color w:val="000000"/>
        </w:rPr>
        <w:drawing>
          <wp:inline distT="0" distB="0" distL="0" distR="0">
            <wp:extent cx="285115" cy="762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let us wake up the </w:t>
      </w:r>
      <w:r>
        <w:rPr>
          <w:rFonts w:cs="Arial" w:ascii="Arial" w:hAnsi="Arial"/>
          <w:i/>
          <w:iCs/>
          <w:color w:val="000000"/>
        </w:rPr>
        <w:t>energy</w:t>
      </w:r>
      <w:r>
        <w:rPr>
          <w:rFonts w:cs="Arial" w:ascii="Arial" w:hAnsi="Arial"/>
          <w:color w:val="000000"/>
        </w:rPr>
        <w:t xml:space="preserve"> of all those powers—the energy of the body, the energy of the mind, the energy of the spirit. You know what it is to do a thing coldly, weakly. As well might we not praise at all. You know also what it is to praise God passionately—to throw energy into all the song, and so to exult in his name. So do ye, each one of you, this day; and if Michal, Saul's daughter, should look out of the window and see David dancing before the ark with all his might, and should chide you as though your praise were unseemly, say unto her, "It was before the Lord, which chose me before thy father, and before all his house, therefore will I play before the Lord:" 2 Samuel 6:21. Tell the enemy that the God of election must be praised, that the God of redemption must be extolled,—that if the very heathen leaped for joy before their gods, surely they who bow before Jehovah must adore him with rapture and with ecstacy. Go forth, go forth with joy then, with all your energies thoroughly awakened for his praise.</w:t>
        <w:br/>
      </w:r>
      <w:r>
        <w:rPr>
          <w:rFonts w:cs="Arial" w:ascii="Arial" w:hAnsi="Arial"/>
          <w:color w:val="000000"/>
        </w:rPr>
        <w:drawing>
          <wp:inline distT="0" distB="0" distL="0" distR="0">
            <wp:extent cx="285115" cy="7620"/>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you say unto me, "WHY and wherefore should we this day awake and sing unto our God?" There be many reasons; and if your hearts be right, one may well satisfy. Come, ye children of God, and bless his dear name; for </w:t>
      </w:r>
      <w:r>
        <w:rPr>
          <w:rFonts w:cs="Arial" w:ascii="Arial" w:hAnsi="Arial"/>
          <w:i/>
          <w:iCs/>
          <w:color w:val="000000"/>
        </w:rPr>
        <w:t>doth not all nature around you sing?</w:t>
      </w:r>
      <w:r>
        <w:rPr>
          <w:rFonts w:cs="Arial" w:ascii="Arial" w:hAnsi="Arial"/>
          <w:color w:val="000000"/>
        </w:rPr>
        <w:t xml:space="preserve"> If you were silent, you would be an exception to the universe. Doth not the thunder praise him as it rolls like drums in the march of the God of armies? Doth not the ocean praise him as it claps its thousand hands? Doth not the sea roar, and the fullness thereof? Do not the mountains praise him when the shaggy woods upon their summits wave in adoration? Do not the lightnings write his name in letters of fire upon the midnight darkness? Doth not this world, in its unceasing revolutions, perpetually roll forth his praise? Hath not the whole earth a voice, and shall we be silent? Shall man, for whom the world was made, and suns and stars were created,—shall he be dumb? No, let him lead the strain. Let him be the world's high priest, and while the world shall be as the sacrifice, let him add his heart thereto, and thus supply the fire of love which shall make that sacrifice smoke towards heaven.</w:t>
        <w:br/>
      </w:r>
      <w:r>
        <w:rPr>
          <w:rFonts w:cs="Arial" w:ascii="Arial" w:hAnsi="Arial"/>
          <w:color w:val="000000"/>
        </w:rPr>
        <w:drawing>
          <wp:inline distT="0" distB="0" distL="0" distR="0">
            <wp:extent cx="285115" cy="7620"/>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liever, </w:t>
      </w:r>
      <w:r>
        <w:rPr>
          <w:rFonts w:cs="Arial" w:ascii="Arial" w:hAnsi="Arial"/>
          <w:i/>
          <w:iCs/>
          <w:color w:val="000000"/>
        </w:rPr>
        <w:t>shall not thy God be praised?</w:t>
      </w:r>
      <w:r>
        <w:rPr>
          <w:rFonts w:cs="Arial" w:ascii="Arial" w:hAnsi="Arial"/>
          <w:color w:val="000000"/>
        </w:rPr>
        <w:t xml:space="preserve"> I ask thee. Shall not </w:t>
      </w:r>
      <w:r>
        <w:rPr>
          <w:rFonts w:cs="Arial" w:ascii="Arial" w:hAnsi="Arial"/>
          <w:i/>
          <w:iCs/>
          <w:color w:val="000000"/>
        </w:rPr>
        <w:t>thy God</w:t>
      </w:r>
      <w:r>
        <w:rPr>
          <w:rFonts w:cs="Arial" w:ascii="Arial" w:hAnsi="Arial"/>
          <w:color w:val="000000"/>
        </w:rPr>
        <w:t xml:space="preserve"> be praised? When men behold a hero, they fall at his feet and honor him. Garibaldi emancipates a nation, and lo, they bow before him and do him homage. And thou Jesus, the Redeemer of the multitudes of thine elect, shalt thou have no song? Shalt thou have no triumphal entry into our hearts? Shall thy name have no glory? Shall the world love its own, and shall not the Church honor its own Redeemer? Our God must be praised. He shall be. If no other heart should ever praise him, surely mine must. If creation should forget him, his redeemed must remember him. Tell us to be silent? Oh, we cannot. Bid us restrain our holy mirth? Indeed you bid us do an impossibility. He is God, and he must be extolled; he is our God, our gracious, our tender, our faithful God, and he must have the best of our songs.</w:t>
        <w:br/>
      </w:r>
      <w:r>
        <w:rPr>
          <w:rFonts w:cs="Arial" w:ascii="Arial" w:hAnsi="Arial"/>
          <w:color w:val="000000"/>
        </w:rPr>
        <w:drawing>
          <wp:inline distT="0" distB="0" distL="0" distR="0">
            <wp:extent cx="285115" cy="762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 sayest, believer, why should I praise him? Let me ask thee a question too. </w:t>
      </w:r>
      <w:r>
        <w:rPr>
          <w:rFonts w:cs="Arial" w:ascii="Arial" w:hAnsi="Arial"/>
          <w:i/>
          <w:iCs/>
          <w:color w:val="000000"/>
        </w:rPr>
        <w:t>Is it not heaven's employment to praise him?</w:t>
      </w:r>
      <w:r>
        <w:rPr>
          <w:rFonts w:cs="Arial" w:ascii="Arial" w:hAnsi="Arial"/>
          <w:color w:val="000000"/>
        </w:rPr>
        <w:t xml:space="preserve"> And what can make earth more like heaven, than to bring down from heaven the employment of glory, and to be occupied with it here? Come, believer, when thou prayest, thou art but a man, but when thou praisest, thou art as an angel. When thou asketh favor, thou art but a beggar, but when thou standest up to extol, thou becomest next of kin to cherubim and seraphim. Happy, happy day, when the glorious choristers shall find their numbers swelled by the addition of multitudes from earth! Happy day when you and I shall join the eternal chorus. Let us begin the music here. Let us strike some of the first notes at least; and if we cannot sound the full thunders of the eternal hallelujah, let us join as best we may. Let us make the wilderness and the solitary place rejoice, and bid the desert blossom as the rose.</w:t>
        <w:br/>
      </w:r>
      <w:r>
        <w:rPr>
          <w:rFonts w:cs="Arial" w:ascii="Arial" w:hAnsi="Arial"/>
          <w:color w:val="000000"/>
        </w:rPr>
        <w:drawing>
          <wp:inline distT="0" distB="0" distL="0" distR="0">
            <wp:extent cx="285115" cy="7620"/>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Christian, dost thou not know that </w:t>
      </w:r>
      <w:r>
        <w:rPr>
          <w:rFonts w:cs="Arial" w:ascii="Arial" w:hAnsi="Arial"/>
          <w:i/>
          <w:iCs/>
          <w:color w:val="000000"/>
        </w:rPr>
        <w:t>it is a good thing for thee to praise thy God?</w:t>
      </w:r>
      <w:r>
        <w:rPr>
          <w:rFonts w:cs="Arial" w:ascii="Arial" w:hAnsi="Arial"/>
          <w:color w:val="000000"/>
        </w:rPr>
        <w:t xml:space="preserve"> Mourning weakens thee, doubts destroy thy strength; thy groping among the ashes makes thee of the earth, earthy. Arise, for praise is pleasant and profitable to thee. "The joy of the Lord is our strength." "Delight thyself in the Lord and he will give thee the desire of thine heart." Thou growest in grace when thou growest in holy joy; thou art more heavenly, more spiritual, more Godlike, as thou gettest more full of joy and peace in believing on the Lord Jesus Christ. I know some Christians are afraid of gladness, but I read, "Let the children of Zion be joyful in their King." If murmuring were a duty, some saints would never sin, and if mourning were commanded by God they would certainly be saved by works, for they are always sorrowing, and so they would keep his law. Instead thereof the Lord hath said it, "Rejoice in the Lord always, and again I say, rejoice;" and he has added, to make it still more strong, "Rejoice evermore."</w:t>
        <w:br/>
      </w:r>
      <w:r>
        <w:rPr>
          <w:rFonts w:cs="Arial" w:ascii="Arial" w:hAnsi="Arial"/>
          <w:color w:val="000000"/>
        </w:rPr>
        <w:drawing>
          <wp:inline distT="0" distB="0" distL="0" distR="0">
            <wp:extent cx="285115" cy="7620"/>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ask you one other question, believer. Thou sayest, "Why should I awake, this morning to sing unto my God?" I reply to thee, </w:t>
      </w:r>
      <w:r>
        <w:rPr>
          <w:rFonts w:cs="Arial" w:ascii="Arial" w:hAnsi="Arial"/>
          <w:i/>
          <w:iCs/>
          <w:color w:val="000000"/>
        </w:rPr>
        <w:t>"Hast thou not a cause?"</w:t>
      </w:r>
      <w:r>
        <w:rPr>
          <w:rFonts w:cs="Arial" w:ascii="Arial" w:hAnsi="Arial"/>
          <w:color w:val="000000"/>
        </w:rPr>
        <w:t xml:space="preserve"> Hath he not done great things for thee, and art thou not glad thereof? Hath he not taken thee out of the horrible pit, and out of the miry clay; hath he not set thy feet upon a rock and established thy goings, and is there no new song in thy mouth? What, art thou bought with blood, and yet hast thou a silent tongue? Loved of thy God before the world began and yet not sing his praise! What, art thou his child, an heir of God and joint heir with Jesus Christ, and yet no notes of gratitude? What I has he fed thee this day? Did he deliver thee yesterday out of many troubles? Has he been with thee these thirty, these forty, these fifty years in the wilderness, and yet hast thou no mercy for which to praise him? O shame on thy ungrateful heart, and thy forgetful spirit; come pluck up courage, think of thy mercies and not of thy miseries, forget thy pains awhile and think of thy many deliverances. Put thy feet on the neck of thy doubts and thy fears, and God the Holy Ghost, being thy Comforter, begin from this good hour to utter a song.</w:t>
        <w:br/>
      </w:r>
      <w:r>
        <w:rPr>
          <w:rFonts w:cs="Arial" w:ascii="Arial" w:hAnsi="Arial"/>
          <w:color w:val="000000"/>
        </w:rPr>
        <w:drawing>
          <wp:inline distT="0" distB="0" distL="0" distR="0">
            <wp:extent cx="285115" cy="7620"/>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smith one, "WHEN shall I do this? When shall I praise my God?" I answer, praise ye the Lord all his people, at all times, and give thanks at every remembrance of him. Extol him even when your souls are drowsy and your spirits are inclined to sleep. When we are awake there is little cause to say to us four times, "Awake, awake, awake, awake, utter a song;" but when we feel most drowsy with sorrow and our eyelids are heavy, when afflictions sore are pressing us down to the very dust, then is the time to sing psalms unto our God and praise him in the very fire. But this takes much grace, and I trust brethren you know that there is much grace to be had. Seek it of your divine Lord, and be not content without it; be not easily cast down by troubles, nor soon made silent because of your woes; think of the martyrs of old, who sang sweetly at the stake; think of Ann Askew, of all the pains she bore for Christ, and then of her courageous praise of God in her last moments. Often she had been tortured, tortured most terribly; she lay in prison expecting death, and when there she wrote a verse in old English words and rhyme, </w:t>
      </w:r>
    </w:p>
    <w:p>
      <w:pPr>
        <w:pStyle w:val="Normal"/>
        <w:snapToGrid w:val="false"/>
        <w:spacing w:lineRule="atLeast" w:line="360"/>
        <w:jc w:val="both"/>
        <w:rPr>
          <w:rFonts w:ascii="Arial" w:hAnsi="Arial" w:cs="Arial"/>
          <w:color w:val="000000"/>
        </w:rPr>
      </w:pPr>
      <w:r>
        <w:rPr>
          <w:rFonts w:cs="Arial" w:ascii="Arial" w:hAnsi="Arial"/>
          <w:color w:val="000000"/>
        </w:rPr>
        <w:t>"I am not she that lyst</w:t>
        <w:br/>
        <w:t>My anker to let fall,</w:t>
        <w:br/>
        <w:t>For every dryslynge myst;</w:t>
        <w:br/>
        <w:t>My shippe's substancy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Meaning thereby, that she would not stop her course and cast her anchor for every drizzling mist; she had a ship that could bear a storm, one that could break all the waves that beat against it, and joyously cut through the foam. So shall it be with you. Give not God fine weather songs, give him black tempest praises; give him not merely summer music, as some birds will do and then fly away; give him winter tunes. Sing in the night like the nightingales, praise him in the fires, sing his high praises even in the shadow of death, and let the tomb resound with the shouts of your sure confidence. So may you give to God what God may well claim at your hands.</w:t>
        <w:br/>
      </w:r>
      <w:r>
        <w:rPr>
          <w:rFonts w:cs="Arial" w:ascii="Arial" w:hAnsi="Arial"/>
          <w:color w:val="000000"/>
        </w:rPr>
        <w:drawing>
          <wp:inline distT="0" distB="0" distL="0" distR="0">
            <wp:extent cx="285115" cy="7620"/>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shall you praise him? Why, praise him when you are full of doubts, even when temptations assail you, when poverty hovers round you, and when sickness bows you down. They are cheap songs which we give to God when we are rich; it is easy enough to kiss the hand of a giving God, but to bless him when he takes away—this is to bless him indeed. To cry like Job, "though he slay me yet will I trust in him," or to sing like Habukkuk, "Although the fig tree shall not blossom, neither shall fruit be in the vines; the labor of the olive shall fail, and the fields shall yield no meat: the flocks shall be cut off from the fold, and there shall be no herd in the stalls: yet will I rejoice in the Lord, I will joy in the God of my salvation." Oh Christian, thou askest me when thou shalt rejoice, I say </w:t>
      </w:r>
      <w:r>
        <w:rPr>
          <w:rFonts w:cs="Arial" w:ascii="Arial" w:hAnsi="Arial"/>
          <w:i/>
          <w:iCs/>
          <w:color w:val="000000"/>
        </w:rPr>
        <w:t>to-day,</w:t>
      </w:r>
      <w:r>
        <w:rPr>
          <w:rFonts w:cs="Arial" w:ascii="Arial" w:hAnsi="Arial"/>
          <w:color w:val="000000"/>
        </w:rPr>
        <w:t xml:space="preserve"> "Awake, awake, O Deborah, awake, awake, utter a song."</w:t>
        <w:br/>
      </w:r>
      <w:r>
        <w:rPr>
          <w:rFonts w:cs="Arial" w:ascii="Arial" w:hAnsi="Arial"/>
          <w:color w:val="000000"/>
        </w:rPr>
        <w:drawing>
          <wp:inline distT="0" distB="0" distL="0" distR="0">
            <wp:extent cx="285115" cy="7620"/>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4. Yet once more, you reply to me, "But HOW can I praise my God?" I will be teacher of music to thee, and may the Comforter be with me. Wilt thou think this morning how great are thy mercies. Thou art not blind, nor deaf, nor dumb; thou art not a lunatic; thou art not decrepid; thou art not vexed with piercing pains; thou art not full of agony caused by disease; thou art not going down to the grave; thou art not in torments, not in hell. Thou art still in the land of the living, the land of love, the land of grace, the land of hope. 'Even if this were all, there were enough reason for thee to praise thy God. Thou art not this day what thou once wert, a blasphemer, a persecutor and injurious; the song of the drunkard is not on thy lips, the lascivious desire is not in thy heart. And is not this a theme for praise. Remember but a little while ago, with very many of you, all these sins were your delight and your joy. Oh! must not you praise him, ye chief of sinners, whose natures have been changed, whose hearts have been renewed. Ye sons of Korah, lead the sacred song! Bethink you of your iniquities, which have all been put away, and your transgressions covered, and none of them laid to your charge; think of the privileges you this day enjoy; elect, redeemed, called, justified, sanctified, adopted, and preserved in Christ Jesus. Why man, if a stone or rock could but for a moment have such privileges as these, the very adamant must melt and the dumb rock give forth hosannas. And will you be still when your mercies are so great! Let them not lie—"Forgotten in unthankfulness, and without praises die." Bethink thee yet again how little are thy trials after all. Thou hast not yet resisted unto blood striving against sin. Thou art poor, it is true, but then thou art not sick; or thou art sick, but still thou art not left to wallow in sin; and all afflictions are but little when once sin is put away. Compare thy trials with those of many who live in thine own neighborhood. Put thy sufferings side by side with the sufferings of some whom thou hast seen on their dying bed; compare thy lot with that of the martyrs who have entered into their rest; and oh I say, thou wilt be compelled to exclaim with Paul, "These light afflictions which are but for a moment are not worthy to be compared to the glory which shall be revealed in us." Come, now, I beseech you, brethren, by the mercies of God, be of good cheer, and rejoice in the Lord your God, if it were for no other reason than that of the brave-hearted Luther. When he had been most slandered—when the Pope had launched out a new bull, and when the kings of the earth had threatened him fiercely—Luther would gather together his friends, and say, "Come let us sing a psalm and spite the devil." He would ever sing the most psalms when the world roared the most. Let us today join in that favourite psalm of the great German, "God is our refuge and strength, a very present help in trouble. Therefore will we not fear, though the earth be removed and though the mountains be carried in the midst of the sea; though the waters thereof roar and be troubled, though the mountains shake with the swelling thereof."—Psalm 46:I say, then, sing to make Satan angry. He has vexed the saints; let us vex him.</w:t>
        <w:br/>
      </w:r>
      <w:r>
        <w:rPr>
          <w:rFonts w:cs="Arial" w:ascii="Arial" w:hAnsi="Arial"/>
          <w:color w:val="000000"/>
        </w:rPr>
        <w:drawing>
          <wp:inline distT="0" distB="0" distL="0" distR="0">
            <wp:extent cx="285115" cy="762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aise ye the Lord to put the world to the blush. Never let it be said that the world can make its votaries more happy than Christ can make his followers. Oh, let your songs be so continual, and so sweet, that the wicked may be compelled to say, "That man's life </w:t>
      </w:r>
      <w:r>
        <w:rPr>
          <w:rFonts w:cs="Arial" w:ascii="Arial" w:hAnsi="Arial"/>
          <w:i/>
          <w:iCs/>
          <w:color w:val="000000"/>
        </w:rPr>
        <w:t>is</w:t>
      </w:r>
      <w:r>
        <w:rPr>
          <w:rFonts w:cs="Arial" w:ascii="Arial" w:hAnsi="Arial"/>
          <w:color w:val="000000"/>
        </w:rPr>
        <w:t xml:space="preserve"> happier than mine; I long to exchange with him. There is a something in his religion which my sin and my wicked pleasures can never afford me." O praise the Lord ye saints, that sinners' mouths may be set a watering after the things of God. Specially praise him in your trials, if you would make the world wonder—strike sinners dumb, and make them long to know and taste the joys of which you are a partaker.</w:t>
        <w:br/>
      </w:r>
      <w:r>
        <w:rPr>
          <w:rFonts w:cs="Arial" w:ascii="Arial" w:hAnsi="Arial"/>
          <w:color w:val="000000"/>
        </w:rPr>
        <w:drawing>
          <wp:inline distT="0" distB="0" distL="0" distR="0">
            <wp:extent cx="285115" cy="762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as!" said one, "but I cannot sing; I have nothing to sing of, nothing without for which I could praise God." It is remarked by old commentators that the windows of Solomon's temple were narrow on the outside, but that they were broad within, and that they were so cut, that though they seemed to be but small openings, yet the light was well diffused. (See Hebrew of 1 Kings 6:4.) So is it with the windows of a believer's joy. They may look very narrow without, but they are very wide within; there is more joy to be gotten from that which is within us than from that which is without us. God's grace within, God's love, the witness of his Spirit in our hearts, are better themes of joy than all the corn and wine, and oil, with which God sometimes increases his saints. So if thou hast no outward mercies, sing of inward mercies. If the water fail without, go to that </w:t>
      </w:r>
      <w:r>
        <w:rPr>
          <w:rFonts w:cs="Arial" w:ascii="Arial" w:hAnsi="Arial"/>
          <w:i/>
          <w:iCs/>
          <w:color w:val="000000"/>
        </w:rPr>
        <w:t>fons perennis,</w:t>
      </w:r>
      <w:r>
        <w:rPr>
          <w:rFonts w:cs="Arial" w:ascii="Arial" w:hAnsi="Arial"/>
          <w:color w:val="000000"/>
        </w:rPr>
        <w:t xml:space="preserve"> that perpetual fountain which is within thine own soul. "A good man shall be satisfied from himself." Proverbs 14:14. When thou seest no cheering providence without, yet look at grace within. "Awake, awake, Deborah! awake, awake, utter a song."</w:t>
        <w:br/>
      </w:r>
      <w:r>
        <w:rPr>
          <w:rFonts w:cs="Arial" w:ascii="Arial" w:hAnsi="Arial"/>
          <w:color w:val="000000"/>
        </w:rPr>
        <w:drawing>
          <wp:inline distT="0" distB="0" distL="0" distR="0">
            <wp:extent cx="285115" cy="7620"/>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now turn to the second part of my subject, upon which very briefly. I know not whether you feel as I do, but in preaching upon this theme, I mourn a scantiness of words, and a slowness of language. If I could let my heart talk without my lips, methinks with God's Spirit I could move you indeed with joy. But these lips find that the language of the heart is above them. The tongue discovereth that it cannot reach the fullness of joy that is within. Let it beam from my face, if it cannot be spoken from my mouth.</w:t>
        <w:br/>
      </w:r>
      <w:r>
        <w:rPr>
          <w:rFonts w:cs="Arial" w:ascii="Arial" w:hAnsi="Arial"/>
          <w:color w:val="000000"/>
        </w:rPr>
        <w:drawing>
          <wp:inline distT="0" distB="0" distL="0" distR="0">
            <wp:extent cx="285115" cy="762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the second part of the subject. "ARISE, BARAK, AND LEAD THY CAPTIVITY CAPTIVE, THOU SON OF ABINOAM."</w:t>
        <w:br/>
      </w:r>
      <w:r>
        <w:rPr>
          <w:rFonts w:cs="Arial" w:ascii="Arial" w:hAnsi="Arial"/>
          <w:color w:val="000000"/>
        </w:rPr>
        <w:drawing>
          <wp:inline distT="0" distB="0" distL="0" distR="0">
            <wp:extent cx="285115" cy="7620"/>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understand the exact picture here. Barak had routed Sisera, Jabin's captain, and all his hosts. She now exhorts Barak to celebrate his triumph. "Mount, mount thy car, O Barak, and ride through the midst of the people. Let the corpse of Sisera, with Jael's nail driven through its temples, be dragged behind thy chariot. Let the thousand captives of the Canaanites walk all of them with their arms bound behind them. Drive before thee the ten thousand flocks of sheep, and herds of cattle which thou hast taken as a spoil. Let their chariots of iron, and all their horses be led captive in grand procession. Bring up all the treasures and the jewels of which thou hast stripped the slain; their armor, their shields, their spears, bound up as glorious trophies. Arise, Barak, lead captive those who led thee captive, and celebrate thy glorious victory."</w:t>
        <w:br/>
      </w:r>
      <w:r>
        <w:rPr>
          <w:rFonts w:cs="Arial" w:ascii="Arial" w:hAnsi="Arial"/>
          <w:color w:val="000000"/>
        </w:rPr>
        <w:drawing>
          <wp:inline distT="0" distB="0" distL="0" distR="0">
            <wp:extent cx="285115" cy="762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this is a picture which is often used in Scripture. Christ is said to have led captivity captive, when he ascended on high. He led principalities and powers captive at his chariot-wheels. But here is a picture for us—not concerning Christ, but concerning ourselves. We are exhorted to-day to lead captivity captive. Come up, come up, ye grim hosts of </w:t>
      </w:r>
      <w:r>
        <w:rPr>
          <w:rFonts w:cs="Arial" w:ascii="Arial" w:hAnsi="Arial"/>
          <w:i/>
          <w:iCs/>
          <w:color w:val="000000"/>
        </w:rPr>
        <w:t>sins,</w:t>
      </w:r>
      <w:r>
        <w:rPr>
          <w:rFonts w:cs="Arial" w:ascii="Arial" w:hAnsi="Arial"/>
          <w:color w:val="000000"/>
        </w:rPr>
        <w:t xml:space="preserve"> once my terror and dismay. Long was I your slave, O ye Egyptian tyrants; long did this back smart beneath your lash when conscience was awakened, and long did these members of my body yield themselves as willing servants to obey your dictates. Come up ye sins, come up for ye are prisoners now; ye are bound in fetters of iron, nay, more than this, ye are utterly slain, consumed, destroyed; you have been covered with Jesus' blood; ye have been blotted out by his mercy ye have been cast by his power into the depths of the sea, yet would I bid your ghosts come up, slain though ye be, and walk in grim procession behind my chariot. Arise, celebrate your triumph, oh ye people of God. Your sins are many, but they are all forgiven. Your iniquities are great, but they are all put away. Arise and lead captive those who led you captive—your blasphemies, your forgetfulness of God, your drunkenness, your lust, all the vast legion that once oppressed you. They are all clean destroyed. Come and look upon them, sing their death psalm, and chant the life psalm of your grateful joy; lead your sins captive this very day.</w:t>
        <w:br/>
      </w:r>
      <w:r>
        <w:rPr>
          <w:rFonts w:cs="Arial" w:ascii="Arial" w:hAnsi="Arial"/>
          <w:color w:val="000000"/>
        </w:rPr>
        <w:drawing>
          <wp:inline distT="0" distB="0" distL="0" distR="0">
            <wp:extent cx="285115" cy="762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ing hither in bondage another host who once seemed too many for us, but whom by God's grace we have totally overcome. Arise my </w:t>
      </w:r>
      <w:r>
        <w:rPr>
          <w:rFonts w:cs="Arial" w:ascii="Arial" w:hAnsi="Arial"/>
          <w:i/>
          <w:iCs/>
          <w:color w:val="000000"/>
        </w:rPr>
        <w:t>trials;</w:t>
      </w:r>
      <w:r>
        <w:rPr>
          <w:rFonts w:cs="Arial" w:ascii="Arial" w:hAnsi="Arial"/>
          <w:color w:val="000000"/>
        </w:rPr>
        <w:t xml:space="preserve"> ye have been very great and very numerous; ye came against me as a great host, and ye were tall and strong like the sons of Anak. Oh! my soul, thou hast trodden down strength; by the help of our God have we leaped over a wall; by his power have we broken through the troops of our troubles, our difficulties, and our fears. Come now, look back, and think of all the trials you have ever encountered. Death in your family; losses in your business; afflictions in your body; despair in your soul; and yet here you are, more than conquerors over them all. Come, bid them all walk now in procession. To the God of our deliverances—who has delivered us out of deep waters—who has brought us out of the burning, fiery furnace, so that not the smell of fire has passed upon us—to him be all the glory, while we lead our captivity captive.</w:t>
        <w:br/>
      </w:r>
      <w:r>
        <w:rPr>
          <w:rFonts w:cs="Arial" w:ascii="Arial" w:hAnsi="Arial"/>
          <w:color w:val="000000"/>
        </w:rPr>
        <w:drawing>
          <wp:inline distT="0" distB="0" distL="0" distR="0">
            <wp:extent cx="285115" cy="762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rise and let us lead captive all our </w:t>
      </w:r>
      <w:r>
        <w:rPr>
          <w:rFonts w:cs="Arial" w:ascii="Arial" w:hAnsi="Arial"/>
          <w:i/>
          <w:iCs/>
          <w:color w:val="000000"/>
        </w:rPr>
        <w:t>temptations.</w:t>
      </w:r>
      <w:r>
        <w:rPr>
          <w:rFonts w:cs="Arial" w:ascii="Arial" w:hAnsi="Arial"/>
          <w:color w:val="000000"/>
        </w:rPr>
        <w:t xml:space="preserve"> You, my brethren, have been foully tempted to the vilest sins. Satan has shot a thousand darts at you, and hurled his javelin multitudes of times; bring out the darts and snap them before his eyes, for he has never been able to reach your heart. Come, break the bow and cut the spear in sunder; burn the chariot in the fire. "Thy right hand, O Lord, thy right hand O Lord, hath dashed in pieces the enemy; thou hast broken, thou hast put to confusion them that hated us; thou hast scattered the tempters, and driven them far away "Come, ye children of God, kept and preserved where so many have fallen, lead now this day your temptations captive.</w:t>
        <w:br/>
      </w:r>
      <w:r>
        <w:rPr>
          <w:rFonts w:cs="Arial" w:ascii="Arial" w:hAnsi="Arial"/>
          <w:color w:val="000000"/>
        </w:rPr>
        <w:drawing>
          <wp:inline distT="0" distB="0" distL="0" distR="0">
            <wp:extent cx="285115" cy="762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hat you as a church, and I as your minister, can indeed lead captivity captive this day. There has been no single church of God existing in England for these fifty years which has had to pass through more trial than we have done. We </w:t>
      </w:r>
      <w:r>
        <w:rPr>
          <w:rFonts w:cs="Arial" w:ascii="Arial" w:hAnsi="Arial"/>
          <w:i/>
          <w:iCs/>
          <w:color w:val="000000"/>
        </w:rPr>
        <w:t>can</w:t>
      </w:r>
      <w:r>
        <w:rPr>
          <w:rFonts w:cs="Arial" w:ascii="Arial" w:hAnsi="Arial"/>
          <w:color w:val="000000"/>
        </w:rPr>
        <w:t xml:space="preserve"> say, "Men did ride over our heads." We went through fire and through water, and what has been the result of it all? God hath brought us out into a wealthy place and set our feet in a large room, and all the devices of the enemy have been of none effect. Scarce a day rolls over my head in which the most villainous abuse, the most fearful slander is not uttered against me both privately and by the public press; every engine is employed to put down God's minister—every lie that man can invent is hurled at me. But hitherto the Lord hath helped me. I have never answered any man, nor spoken a word in my own defense. from the first day even until now. And the effect has been this: God's people have believed nothing against me; they who feared the Lord have said often as a new falsehood has been uttered, "This is not true concerning that man; he will not answer for himself, but God will answer for him." They have not checked our usefulness as a church; they have not thinned our congregations; that which was to be but a spasm—an enthusiasm which it was hoped would only last an hour—God has daily increased; not because of me, but because of that gospel which I preach; not because there was anything in me, but because I came out as the exponent of plain, straight-forward, honest Calvinism, and because I seek to speak the Word simply, not according to the critical dictates of man, but so that the poor may comprehend what I have to say. The Lord has helped us as a church; everything has contributed to help us; the great and terrible catastrophe invented by Satan to overturn us, was only blessed of God to swell the stream; and now I would not stay a liar's mouth if I could, nor would I stop a slanderer if it were in my power, except it were that he might not sin, for all these things tend to our profit, and all these attacks do but widen the stream of usefulness. Many a sinner has been converted to God in this hall who was first brought here, because of some strange anecdote, some lying tale which had been told of God's servant, the minister. I say it boasting in the Lord my God, this morning, though I become a fool in glorying, I do lead in God's name my captivity captive. Arise! arise! ye members of this church, ye who have followed the son of Barak, and have gone up as the thousands at his feet; arise and triumph for God is with us, and his cause shall prosper; his own right arm is made bare in the eyes of all the people, and all the ends of the earth shall see the salvation of our God.</w:t>
        <w:br/>
      </w:r>
      <w:r>
        <w:rPr>
          <w:rFonts w:cs="Arial" w:ascii="Arial" w:hAnsi="Arial"/>
          <w:color w:val="000000"/>
        </w:rPr>
        <w:drawing>
          <wp:inline distT="0" distB="0" distL="0" distR="0">
            <wp:extent cx="285115" cy="762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it is in this single church, and in our own individual sphere, so shall it be in the church at large. God's ministers are all attacked; God's truth is everywhere assailed. A terrible battle awaits us; but oh! Church of God, remember thy former victories. Awake, ministers of Christ, and lead your captivity captive. Sing how the idols of Greece tottered before you. Say, "Where is Diana? Where now the gods that made glad Ephesus of old?" And thou, O Rome, was not thine arm broken before the majesty of the Church's might? Where now is Jupiter; where Saturn, where Venus? They have ceased to be. And thou Juggernaut—them Bramah—ye Gods of China and Hindostan—ye too must fall, for this day the sons of Jehovah arise and lead their captivity captive. "Come, behold the works of the Lord, what desolations he hath made in the earth. He breaketh the bow, he cutteth the spear in sunder; he burneth the chariots in the fire. Be still and know that I am God; I will be exalted among the heathen; I will be exalted in the earth." Church of God, come forth with songs, come forth with shouting to your last battle. Behold the battle of Armageddon draweth nigh. Blow ye the silver trumpets for the fight, ye soldiers of the cross. Come on, come on, ye leagured hosts of hell. Strong in the strength of God most High, we shall dash back your ranks as the rock breaketh the waves of the sea. We shall stand against you and triumph, and tread you down as ashes under the soles of our feet. "Arise, Barak, and lead thy captivity captive, thou son of Abinoam."</w:t>
        <w:br/>
      </w:r>
      <w:r>
        <w:rPr>
          <w:rFonts w:cs="Arial" w:ascii="Arial" w:hAnsi="Arial"/>
          <w:color w:val="000000"/>
        </w:rPr>
        <w:drawing>
          <wp:inline distT="0" distB="0" distL="0" distR="0">
            <wp:extent cx="285115" cy="762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ould to God that the joy of heart which we feel this morning may tempt some soul to seek the like. It is to be found in Christ at the foot of his dear cross. Believe on him, sinners and thou art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2" w:type="dxa"/>
        <w:jc w:val="center"/>
        <w:tblInd w:w="0" w:type="dxa"/>
        <w:tblLayout w:type="fixed"/>
        <w:tblCellMar>
          <w:top w:w="0" w:type="dxa"/>
          <w:left w:w="0" w:type="dxa"/>
          <w:bottom w:w="0" w:type="dxa"/>
          <w:right w:w="0" w:type="dxa"/>
        </w:tblCellMar>
      </w:tblPr>
      <w:tblGrid>
        <w:gridCol w:w="5979"/>
        <w:gridCol w:w="23"/>
      </w:tblGrid>
      <w:tr>
        <w:trPr/>
        <w:tc>
          <w:tcPr>
            <w:tcW w:w="5979"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High Priest Standing Between the Dead and the Living</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8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87">
        <w:r>
          <w:rPr>
            <w:rStyle w:val="InternetLink"/>
            <w:rFonts w:cs="Arial" w:ascii="Arial" w:hAnsi="Arial"/>
            <w:color w:val="000000"/>
          </w:rPr>
          <w:t>(No. 3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21st,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Aaron took as Moses commanded, and ran into the midst of the congregation; and behold, the plague was begun among the people: and he put on incense, and made an atonement for the people. And he stood between the dead and the living; and the plague was stayed."—Numbers 16:47-48.</w:t>
      </w:r>
    </w:p>
    <w:p>
      <w:pPr>
        <w:pStyle w:val="Web"/>
        <w:snapToGrid w:val="false"/>
        <w:spacing w:lineRule="atLeast" w:line="360" w:before="0" w:after="0"/>
        <w:jc w:val="both"/>
        <w:rPr/>
      </w:pPr>
      <w:r>
        <w:drawing>
          <wp:anchor behindDoc="0" distT="0" distB="0" distL="0" distR="0" simplePos="0" locked="0" layoutInCell="0" allowOverlap="1" relativeHeight="374">
            <wp:simplePos x="0" y="0"/>
            <wp:positionH relativeFrom="column">
              <wp:align>left</wp:align>
            </wp:positionH>
            <wp:positionV relativeFrom="line">
              <wp:posOffset>635</wp:posOffset>
            </wp:positionV>
            <wp:extent cx="866775" cy="685800"/>
            <wp:effectExtent l="0" t="0" r="0" b="0"/>
            <wp:wrapSquare wrapText="bothSides"/>
            <wp:docPr id="2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 descr=""/>
                    <pic:cNvPicPr>
                      <a:picLocks noChangeAspect="1" noChangeArrowheads="1"/>
                    </pic:cNvPicPr>
                  </pic:nvPicPr>
                  <pic:blipFill>
                    <a:blip r:embed="rId288"/>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E HAVE ATTENTIVELY read the passage which contains the account of this transaction. The authority of Moses and Aaron had been disputed by an ambitious man belonging to an elder branch of the family of Levi, who had craftily joined with himself certain factious spirits of the tribe of Reuben, who themselves also sought to attain to power by their supposed rights through Reuben the firstborn. By a singular judgment from heaven, God had proved that rebellion against Moses was a mortal sin. He had bidden the earth open its mouth and swallow up all the traitors, and both Levites and Reubenites had disappeared, covered in a living grave. One would have imagined that from this time the murmurings of the children of Israel would have ceased, or that at least even should they have daring enough to gather in little mutinous knob, yet their traitorous spirit never would have come to so great a height as to develops itself in the whole body openly before the Lord's tabernacle. Yet so was it. On the very morrow after that solemn transaction, the whole of the people of Israel gathered themselves together, and with unholy clamours surrounded Moses and Aaron, charging them with having put to death the people of the Lord. Doubtless they hinged this accusation upon the fact, that whenever Moses prayed God heard him; then would they say, "Had he prayed upon this occasion the people would not have been destroyed; the earth would not have opened her mouth, and they would not have been swallowed up." They would thus attempt to prove the charge which they brought against these two great men of God. Can you picture the scene now in your mind's eye. There is the infuriated mass of people; the spectacle of such a crowd as I see before me in this hall is overpowering, and were all this multitude in tumult against two men, the two might have sufficient cause for trembling, but this would be but as a grain of sand compared with that inconceivable number who were then gathered. A large part of those three millions would come up in one vast tumultuous host; whatever was proposed by any leader of the mob would no doubt have instantly been carried into effect, and had it not been for the awful majesty which surrounded the person of Moses, no doubt they would have torn him to pieces on the spot. But just as they are rushing up like the waves of the sea, the cloudy pillar which hung above the tabernacle descends, and envelopes in its fold, as with a protecting baptism, the whole of the sacred place. Then in the center of this cloud there blazed out that marvellous light called the Shekinah, which was the indication of the presence of Him who cannot be seen, but whose glory may be manifest. The people stand back a little; Moses and Aaron fall upon their faces in prayer; they beg of God that he would spare the people, for they have heard a voice coming out of the excellent glory, saying, "Get thee up from this people, that I may destroy them in a moment." This time God's blow goes forth with his word, for the destroying angel begins to mow down the outer ranks of the vast tumultuous host, there they fall one upon another; Moses with his undimmed vision, looking over the heads of the people, can see them begin to fall beneath the scythe of death. "Up," saith Aaron, up, and take with thee thy censer; snatch fire from off the holy altar, and run among the people, for the plague has begun." Aaron, a man of a hundred years of age, fills his censor, runs along as if he were a youth, and begins to swing it towards heaven with holy energy, feeling that in his hand was the life of the people; and when the incense is accepted in heaven, death stops in his work. On this side are heaps upon heaps of corpses slain by God's avenging angel, and there stand the crowd of living people, living only because of Aaron's intercession; living simply because he had waved that censor and burned that incense for them; otherwise, had the angel smitten them all, they would all have lain together as the leaves of the forest lie in autumn—dead and sear.</w:t>
        <w:br/>
      </w:r>
      <w:r>
        <w:rPr>
          <w:rFonts w:cs="Arial" w:ascii="Arial" w:hAnsi="Arial"/>
          <w:color w:val="000000"/>
        </w:rPr>
        <w:drawing>
          <wp:inline distT="0" distB="0" distL="0" distR="0">
            <wp:extent cx="285115" cy="762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you can now in your imaginations picture the scene. I desire to use the picture before us as a great spiritual type of what the Lord Jesus Christ has done for that erring multitude of the sons of men, who "like sheep have gone astray, and have turned every one to his own way." We shall look at Aaron this morning in a five-fold character. The whole scene is typical of Christ; and Aaron, as he appears before us in each character is a most magnificent picture of the Lord Jesus.</w:t>
        <w:br/>
      </w:r>
      <w:r>
        <w:rPr>
          <w:rFonts w:cs="Arial" w:ascii="Arial" w:hAnsi="Arial"/>
          <w:color w:val="000000"/>
        </w:rPr>
        <w:drawing>
          <wp:inline distT="0" distB="0" distL="0" distR="0">
            <wp:extent cx="285115" cy="762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let us look at Aaron as the LOVER of the people. You know who it is to whom </w:t>
      </w:r>
      <w:r>
        <w:rPr>
          <w:rFonts w:cs="Arial" w:ascii="Arial" w:hAnsi="Arial"/>
          <w:i/>
          <w:iCs/>
          <w:color w:val="000000"/>
        </w:rPr>
        <w:t>we</w:t>
      </w:r>
      <w:r>
        <w:rPr>
          <w:rFonts w:cs="Arial" w:ascii="Arial" w:hAnsi="Arial"/>
          <w:color w:val="000000"/>
        </w:rPr>
        <w:t xml:space="preserve"> give that name of "Lover of my Soul." You will be able to see in Aaron the lover of Israel; in Jesus the lover of his people.</w:t>
        <w:br/>
      </w:r>
      <w:r>
        <w:rPr>
          <w:rFonts w:cs="Arial" w:ascii="Arial" w:hAnsi="Arial"/>
          <w:color w:val="000000"/>
        </w:rPr>
        <w:drawing>
          <wp:inline distT="0" distB="0" distL="0" distR="0">
            <wp:extent cx="285115" cy="7620"/>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aron deserves to be very highly praised for his patriotic affection for a people who were the most rebellious and stiffnecked that ever grieved the heart of a good man. You must remember that in this case </w:t>
      </w:r>
      <w:r>
        <w:rPr>
          <w:rFonts w:cs="Arial" w:ascii="Arial" w:hAnsi="Arial"/>
          <w:i/>
          <w:iCs/>
          <w:color w:val="000000"/>
        </w:rPr>
        <w:t>he</w:t>
      </w:r>
      <w:r>
        <w:rPr>
          <w:rFonts w:cs="Arial" w:ascii="Arial" w:hAnsi="Arial"/>
          <w:color w:val="000000"/>
        </w:rPr>
        <w:t xml:space="preserve"> was the aggrieved party. The clamor was made against Moses and against Aaron, yet it was Moses and Aaron who intercede and saved the people. They were the offended ones, yet were they the saving ones. Aaron had a special part in the matter, for no doubt the conflict of Korah especially was rather against the priesthood, which belonged exclusively to Aaron, than against the prophetical dispensation which God had granted to Moses. Aaron must have felt when he saw Korah there and the two hundred and fifty men, all of them with their censors, that the plot was against </w:t>
      </w:r>
      <w:r>
        <w:rPr>
          <w:rFonts w:cs="Arial" w:ascii="Arial" w:hAnsi="Arial"/>
          <w:i/>
          <w:iCs/>
          <w:color w:val="000000"/>
        </w:rPr>
        <w:t>him;</w:t>
      </w:r>
      <w:r>
        <w:rPr>
          <w:rFonts w:cs="Arial" w:ascii="Arial" w:hAnsi="Arial"/>
          <w:color w:val="000000"/>
        </w:rPr>
        <w:t xml:space="preserve"> that they wished to strip from him his mitre, to take from him his embroidered vest, and the glittering stones that shone upon his breast; that they wished to reduce him to the position of a common Levite, and take to themselves his office and his dignity. Yet, forgetting himself, he doth not say, "Let them die; I will wait awhile till they have been sufficiently smitten." But the old man with generous love hastened into the midst of the people, though he was himself the aggrieved person. Is not this the very picture of our sweet Lord Jesus? Had not sin dishonored him? Was he not the Eternal God, and did not sin therefore conspire against him as well as against the Eternal Father and the Holy Spirit? Was he not, I say, the one against whom the nations of the earth stood up and said, "Let us break his bands asunder, and cast his cords from us." Yet he, our Jesus, laying aside all thought of avenging himself, becomes the Savior of his people. </w:t>
      </w:r>
    </w:p>
    <w:p>
      <w:pPr>
        <w:pStyle w:val="Normal"/>
        <w:snapToGrid w:val="false"/>
        <w:spacing w:lineRule="atLeast" w:line="360"/>
        <w:jc w:val="both"/>
        <w:rPr/>
      </w:pPr>
      <w:r>
        <w:rPr>
          <w:rFonts w:cs="Arial" w:ascii="Arial" w:hAnsi="Arial"/>
          <w:color w:val="000000"/>
        </w:rPr>
        <w:t>"Down from the shining seats above,</w:t>
        <w:br/>
        <w:t xml:space="preserve">With </w:t>
      </w:r>
      <w:r>
        <w:rPr>
          <w:rFonts w:cs="Arial" w:ascii="Arial" w:hAnsi="Arial"/>
          <w:i/>
          <w:iCs/>
          <w:color w:val="000000"/>
        </w:rPr>
        <w:t>joyful haste he fled;</w:t>
      </w:r>
      <w:r>
        <w:rPr>
          <w:rFonts w:cs="Arial" w:ascii="Arial" w:hAnsi="Arial"/>
          <w:color w:val="000000"/>
        </w:rPr>
        <w:br/>
        <w:t>Entered the grave in mortal flesh,</w:t>
        <w:br/>
        <w:t>And dwelt among the dead."</w:t>
      </w:r>
    </w:p>
    <w:p>
      <w:pPr>
        <w:pStyle w:val="Normal"/>
        <w:snapToGrid w:val="false"/>
        <w:spacing w:lineRule="atLeast" w:line="360"/>
        <w:jc w:val="both"/>
        <w:rPr/>
      </w:pPr>
      <w:r>
        <w:rPr>
          <w:rFonts w:cs="Arial" w:ascii="Arial" w:hAnsi="Arial"/>
          <w:color w:val="000000"/>
        </w:rPr>
        <w:br/>
        <w:t>Oh! generous Christ, forgetting the offenses which we have committed against thee, and making atonement by thine own blood for sins which were perpetrated against thine own glory!</w:t>
        <w:br/>
      </w:r>
      <w:r>
        <w:rPr>
          <w:rFonts w:cs="Arial" w:ascii="Arial" w:hAnsi="Arial"/>
          <w:color w:val="000000"/>
        </w:rPr>
        <w:drawing>
          <wp:inline distT="0" distB="0" distL="0" distR="0">
            <wp:extent cx="285115" cy="762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you note again, that Aaron in thus coming forward as the deliverer and lover of his people, must have remembered that he was abhorred by this very people. They were seeking his blood; they were desiring to put him and Moses to death, and yet all thoughtless of danger, he snatches up his censer and runs into their midst with a divine enthusiasm in his heart. He might have stood back, and said, "No, they will slay me if I go into their ranks; furious as they are, they will charge this new death upon me and lay me low." But he never considers it. Into the midst of their crowd he boldly springs. Most blessed Jesus, thou mightest not only think thus, but indeed thou didst feel it to be true. Thou didst come unto thine own, and thine own received thee not. Thou didst come into the world to save a race that hated thee, and oh, how they proved their hatred to thee, for they did spit upon thy cheeks; they did cast calumny and slander upon thy person; they did take the heir, and said, "Come, let us kill him that the inheritance may be ours." Jesus, thou wast willing to die a martyr, that thou mightest be made a sacrifice for those by whom thy blood was spilt. Jesus transcends Aaron; Aaron might have feared death at the hands of the people, Jesus Christ did actually meet it, and yet there he stood even in the hour of death, waving his censer, staying the plague, and dividing the living from the dead.</w:t>
        <w:br/>
      </w:r>
      <w:r>
        <w:rPr>
          <w:rFonts w:cs="Arial" w:ascii="Arial" w:hAnsi="Arial"/>
          <w:color w:val="000000"/>
        </w:rPr>
        <w:drawing>
          <wp:inline distT="0" distB="0" distL="0" distR="0">
            <wp:extent cx="285115" cy="762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you will see the love and kindness of Aaron, if you look again; Aaron might have said, "But </w:t>
      </w:r>
      <w:r>
        <w:rPr>
          <w:rFonts w:cs="Arial" w:ascii="Arial" w:hAnsi="Arial"/>
          <w:i/>
          <w:iCs/>
          <w:color w:val="000000"/>
        </w:rPr>
        <w:t>the Lord</w:t>
      </w:r>
      <w:r>
        <w:rPr>
          <w:rFonts w:cs="Arial" w:ascii="Arial" w:hAnsi="Arial"/>
          <w:color w:val="000000"/>
        </w:rPr>
        <w:t xml:space="preserve"> will surely destroy </w:t>
      </w:r>
      <w:r>
        <w:rPr>
          <w:rFonts w:cs="Arial" w:ascii="Arial" w:hAnsi="Arial"/>
          <w:i/>
          <w:iCs/>
          <w:color w:val="000000"/>
        </w:rPr>
        <w:t>me</w:t>
      </w:r>
      <w:r>
        <w:rPr>
          <w:rFonts w:cs="Arial" w:ascii="Arial" w:hAnsi="Arial"/>
          <w:color w:val="000000"/>
        </w:rPr>
        <w:t xml:space="preserve"> also with the people, if I go where the shafts of death are flying they will reach me." He never thinks of it; he exposes his own person in the very forefront of the destroying one. There comes the angel of death, smiting all before him, and here stands Aaron in his very path, as much as to say, "Get thee back! get thee back! I will wave my incense in thy face; destroyer of men, thou canst not pass the censor of God's high priest." Oh thou glorious High Priest of our profession, thou mightest not only have feared this which Aaron might have dreaded, but thou didst actually endure the plague of God, for when thou didst come among the people to save them from Jehovah's wrath, Jehovah's wrath fell upon thee. Thou wast forsaken of thy Father. The plague which Jesus kept from us slew him, "The Lord hath laid on him the iniquity of us all." The sheep escaped, but, "his life and blood the Shepherd pays, a ransom for the flock."</w:t>
        <w:br/>
      </w:r>
      <w:r>
        <w:rPr>
          <w:rFonts w:cs="Arial" w:ascii="Arial" w:hAnsi="Arial"/>
          <w:color w:val="000000"/>
        </w:rPr>
        <w:drawing>
          <wp:inline distT="0" distB="0" distL="0" distR="0">
            <wp:extent cx="285115" cy="762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ou lover of thy church, immortal honors be unto thee! Aaron deserves to be beloved by the tribes of Israel, because he stood in the gap and exposed himself for their sins; but thou, most mighty Savior, thou shalt have eternal songs, because, forgetful of thyself, thou didst bleed and die, that man might be saved!</w:t>
        <w:br/>
      </w:r>
      <w:r>
        <w:rPr>
          <w:rFonts w:cs="Arial" w:ascii="Arial" w:hAnsi="Arial"/>
          <w:color w:val="000000"/>
        </w:rPr>
        <w:drawing>
          <wp:inline distT="0" distB="0" distL="0" distR="0">
            <wp:extent cx="285115" cy="762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again for one moment, draw your attention to that other thought which I have already hinted at, namely, that Aaron as a lover of the people of Israel deserves much commendation, from the fact that it is expressly said, he </w:t>
      </w:r>
      <w:r>
        <w:rPr>
          <w:rFonts w:cs="Arial" w:ascii="Arial" w:hAnsi="Arial"/>
          <w:i/>
          <w:iCs/>
          <w:color w:val="000000"/>
        </w:rPr>
        <w:t>ran</w:t>
      </w:r>
      <w:r>
        <w:rPr>
          <w:rFonts w:cs="Arial" w:ascii="Arial" w:hAnsi="Arial"/>
          <w:color w:val="000000"/>
        </w:rPr>
        <w:t xml:space="preserve"> into the host. I am not just now sure about Aaron's age, but being older than Moses, who must have been at this time about ninety years of age, Aaron must have been more than a hundred, and probably, a hundred and twenty, or more. It is no little thing to say that such a man, clad no doubt in his priestly robes, ran, and that for a people who had never shown any activity to do him service, but much zeal in opposing his authority. That little fact of his running is highly significant, for it shows the greatness and swiftness of the divine impulse of love that was within. Ah! and was it not so with Christ? Did he not haste to be our Savior? Were not his delights with the sons of men? Did he not often say, "I have a baptism to be baptized with, and how am I straitened till it be accomplished." His dying for us was not a thing which he dreaded. "With desire have I desired to eat this Passover." He had panted for the moment when he should redeem his people. He had looked forward through eternity for that hour when he should glorify his Father, and his Father might glorify him. He came voluntarily bound by no constraint, except his own covenant engagements,; and he cheerfully and joyfully laid down his life—a life which no man could take from him, but which he laid down of himself. While I look with admiration upon Aaron, I must look with adoration upon Christ. While I write Aaron down as the lover of his race, I write down Jesus Christ as being the best of lovers—the friend that sticketh closer than a brother.</w:t>
        <w:br/>
      </w:r>
      <w:r>
        <w:rPr>
          <w:rFonts w:cs="Arial" w:ascii="Arial" w:hAnsi="Arial"/>
          <w:color w:val="000000"/>
        </w:rPr>
        <w:drawing>
          <wp:inline distT="0" distB="0" distL="0" distR="0">
            <wp:extent cx="285115" cy="762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I now pass on to take a second view of Aaron as he stands in another character. Let us now view Aaron as THE GREAT PROPITIATOR.</w:t>
        <w:br/>
      </w:r>
      <w:r>
        <w:rPr>
          <w:rFonts w:cs="Arial" w:ascii="Arial" w:hAnsi="Arial"/>
          <w:color w:val="000000"/>
        </w:rPr>
        <w:drawing>
          <wp:inline distT="0" distB="0" distL="0" distR="0">
            <wp:extent cx="285115" cy="762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rath had gone out from God against the people on account of their sin, and it is God's law that his wrath shall never stay unless a propitiation be offered. The incense which Aaron carried in his hand </w:t>
      </w:r>
      <w:r>
        <w:rPr>
          <w:rFonts w:cs="Arial" w:ascii="Arial" w:hAnsi="Arial"/>
          <w:i/>
          <w:iCs/>
          <w:color w:val="000000"/>
        </w:rPr>
        <w:t>was</w:t>
      </w:r>
      <w:r>
        <w:rPr>
          <w:rFonts w:cs="Arial" w:ascii="Arial" w:hAnsi="Arial"/>
          <w:color w:val="000000"/>
        </w:rPr>
        <w:t xml:space="preserve"> the propitiation before God, from the fact that God saw in that perfume the type of that richer offering which our Great High Priest is this very day offering before the throne.</w:t>
        <w:br/>
      </w:r>
      <w:r>
        <w:rPr>
          <w:rFonts w:cs="Arial" w:ascii="Arial" w:hAnsi="Arial"/>
          <w:color w:val="000000"/>
        </w:rPr>
        <w:drawing>
          <wp:inline distT="0" distB="0" distL="0" distR="0">
            <wp:extent cx="285115" cy="762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aron as the propitiator, is to be looked at first as bearing in his censer that which was necessary for the propitiation. He did not come empty-handed. Even though God's high priest, he must take the censor, he must fill it with the ordained incense, made with the ordained materials, and then he must light it with the sacred fire from off the altar, and with that alone. With the censer in his hand he is safe; without it Aaron might have died as well as the rest of the people. The qualification of Aaron partly lay in the fact that he had the censer, and that that censer was full of sweet odours which were acceptable to God. Behold, then, Christ Jesus as the propitiator for his people. He stands this day before God with his censor smoking up towards heaven. Behold the Great High Priest! See him this day with his pierced hands, and head that once was crowned with thorns. Mark how the marvellous smoke of his merits goeth up for ever and ever before the eternal throne. 'Tis he, 'tie he alone who puts away the sins of his people. His incense, as we know, consists first of all of his positive obedience to the divine law. He kept his Father's commands; he did everything he should have done; he kept to the full the whole law of God, and made it honorable. Then mixed with this is his blood—an equally rich and precious ingredient. That bloody sweat—the blood from his head, pierced with the crown of thorns, the blood of his hands as they were nailed to the tree; the blood of his feet as they were fixed to the wood; and the blood of his very heart—richest of them all—all mixed together with his merits—these make up the incense—an incense incomparable—an incense peerless and surpassing all others. Not all the odours that ever rose from tabernacle or temple could for a moment stand in rivalry with these. The blood alone speaketh better things than that of Abel, and if Abel's blood prevailed to bring vengeance, how much more shall the blood of Christ prevail to bring down pardon and mercy! Our faith is fixed on perfect righteousness and complete atonement, which are as sweet frankincense before the Father's face.</w:t>
        <w:br/>
      </w:r>
      <w:r>
        <w:rPr>
          <w:rFonts w:cs="Arial" w:ascii="Arial" w:hAnsi="Arial"/>
          <w:color w:val="000000"/>
        </w:rPr>
        <w:drawing>
          <wp:inline distT="0" distB="0" distL="0" distR="0">
            <wp:extent cx="285115" cy="762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at, it was not enough for Aaron to have the proper incense. Korah might have that too, and he might have the censor also. That would not suffice—he must be the ordained priest; for mark, two hundred and fifty men fell in doing the act which Aaron did. Aaron's act saved others; their act destroyed themselves. So Jesus, the propitiator, is to be looked upon as the ordained one—called of God as was Aaron. Settled in eternity as being the predestinated propitiation for sin, he came into the world as an ordained priest of God, receiving his ordination not from man, neither by man, but like Melchisedec, the priest of the Most High God, without father, without mother, without descent, having neither beginning of days nor end of life, he is a priest for ever after the order of Melchisedec. Stand back, sons of Korah, all of you who call yourselves priests. I can scarce imagine that any man in this world who takes to himself the title of a priest, except he take it in the sense in which all God's people are priests,—I cannot imagine that a priest can enter heaven. I would not say a thing too stern or too severe; but I do most thoroughly believe that an assumption of the office of priest is so base an usurpation of the priestly office of Christ, that I could as well conceive of a man being saved who called himself </w:t>
      </w:r>
      <w:r>
        <w:rPr>
          <w:rFonts w:cs="Arial" w:ascii="Arial" w:hAnsi="Arial"/>
          <w:i/>
          <w:iCs/>
          <w:color w:val="000000"/>
        </w:rPr>
        <w:t>God,</w:t>
      </w:r>
      <w:r>
        <w:rPr>
          <w:rFonts w:cs="Arial" w:ascii="Arial" w:hAnsi="Arial"/>
          <w:color w:val="000000"/>
        </w:rPr>
        <w:t xml:space="preserve"> as conceive of a man being saved who called himself a priest; if he really means what he says, he has so trenched upon the priestly prerogative of Christ, that it seems to me he has touched the very crown jewels, and is guilty of a blasphemy, which, unless it be repented of, shall surely bring damnation on his head. Shake your garments, ye ministers of Christ, from all priestly assumption; come out from among them; touch not the unclean thing. There are no priests now specially to minister among men. Jesus Christ, and he only is the priest of his Church, and he hath made all of us priests and kings unto our God, and we shall reign for ever and ever. If I should have any person here so weak as to depend for his salvation upon the offerings of another man, I conjure him to forego his deception. I care not who your priests may be. He may belong to the Anglican or to the Romish church. Ay, and to any church under heaven. If he claimeth to be anything of a priest more than you can claim yourself—away with him—he imposes upon you; he speaks to you that which God abhors, and that which the Church of Christ should abhor and would detest, were she truly alive to her Master's glory. None but Jesus, none but Jesus; all other priests and offerings we disdain. Cast dirt upon their garments, they are not and they cannot be priests; they usurp the special dignity of Jesus.</w:t>
        <w:br/>
      </w:r>
      <w:r>
        <w:rPr>
          <w:rFonts w:cs="Arial" w:ascii="Arial" w:hAnsi="Arial"/>
          <w:color w:val="000000"/>
        </w:rPr>
        <w:drawing>
          <wp:inline distT="0" distB="0" distL="0" distR="0">
            <wp:extent cx="285115" cy="7620"/>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t us note once more in considering Aaron as the great propitiator, that we must look upon him as being ready for his work. He was ready with his incense, and ran to the work at the moment the plague broke out. We do not find that he had need to go and put on his priestly garments; we do not find that he had to prepare for performing the propitiatory work; but he went there and then as soon as the plague broke out. The people were ready to perish and he was ready to save. Oh, my hearer, listen to this, Jesus Christ stands ready to save thee now; there is no need of preparation; he hath slain the victim; he hath offered the sacrifice; he hath filled the censor; he hath put to it the glowing coals. His breastplate is on his breast; his mitre is on his head; he is ready to save thee now. Trust him, and thou shalt not find need for delay. Rely upon him, and thou shalt not find that he hath to go a day's journey to save thee; "He is able to save unto the uttermost them that come unto God by him, seeing he ever liveth to make intercession for them." Ye who know not Christ, hear this! Ye are lost and ruined by the fall. Wrath is gone out from God against you. That wrath must consume you to the lowest hell, unless some one can propitiate God on your behalf. You cannot do it. No man can do it; no prayers of yours; no sacraments, nay, though you could sweat a bloody sweat, it would not avail; but Christ is able to make propitiation. He can do it, and he alone; he can stand between you and God, and turn away Jehovah's wrath, and he can put into your heart a sense of his love. Oh, I pray you, trust him, trust him. You may not be ready for </w:t>
      </w:r>
      <w:r>
        <w:rPr>
          <w:rFonts w:cs="Arial" w:ascii="Arial" w:hAnsi="Arial"/>
          <w:i/>
          <w:iCs/>
          <w:color w:val="000000"/>
        </w:rPr>
        <w:t>him,</w:t>
      </w:r>
      <w:r>
        <w:rPr>
          <w:rFonts w:cs="Arial" w:ascii="Arial" w:hAnsi="Arial"/>
          <w:color w:val="000000"/>
        </w:rPr>
        <w:t xml:space="preserve"> but he is always ready to save, and indeed I must correct myself in that last sentence, </w:t>
      </w:r>
      <w:r>
        <w:rPr>
          <w:rFonts w:cs="Arial" w:ascii="Arial" w:hAnsi="Arial"/>
          <w:i/>
          <w:iCs/>
          <w:color w:val="000000"/>
        </w:rPr>
        <w:t>you are</w:t>
      </w:r>
      <w:r>
        <w:rPr>
          <w:rFonts w:cs="Arial" w:ascii="Arial" w:hAnsi="Arial"/>
          <w:color w:val="000000"/>
        </w:rPr>
        <w:t xml:space="preserve"> ready for him. If you be never so vile, and never so ruined by your sin, their needs no preparation and no readiness. It was not the merit of the people that saved them, nor any preparation on their part; it was the preparedness of the high priest that saved them. </w:t>
      </w:r>
      <w:r>
        <w:rPr>
          <w:rFonts w:cs="Arial" w:ascii="Arial" w:hAnsi="Arial"/>
          <w:i/>
          <w:iCs/>
          <w:color w:val="000000"/>
        </w:rPr>
        <w:t>He</w:t>
      </w:r>
      <w:r>
        <w:rPr>
          <w:rFonts w:cs="Arial" w:ascii="Arial" w:hAnsi="Arial"/>
          <w:color w:val="000000"/>
        </w:rPr>
        <w:t xml:space="preserve"> is prepared. He stands on the behalf of those who believe on him. Would that thou wouldst now believe on him and trust thy soul in his hands; and oh, believe me, thy sins which are many shall be all forgiven; the plague shall be stayed, nor shall God's wrath go out against thee, but thou shalt be saved.</w:t>
        <w:br/>
      </w:r>
      <w:r>
        <w:rPr>
          <w:rFonts w:cs="Arial" w:ascii="Arial" w:hAnsi="Arial"/>
          <w:color w:val="000000"/>
        </w:rPr>
        <w:drawing>
          <wp:inline distT="0" distB="0" distL="0" distR="0">
            <wp:extent cx="285115" cy="7620"/>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Let me now view Aaron as THE INTERPOSER.</w:t>
        <w:br/>
      </w:r>
      <w:r>
        <w:rPr>
          <w:rFonts w:cs="Arial" w:ascii="Arial" w:hAnsi="Arial"/>
          <w:color w:val="000000"/>
        </w:rPr>
        <w:drawing>
          <wp:inline distT="0" distB="0" distL="0" distR="0">
            <wp:extent cx="285115" cy="7620"/>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explain what I mean. As the old Westminster Annotations say upon this passage, "The plague was moving among the people as the fire moveth along a field of corn." There it came; it began in the extremity; the faces of men grew pale, and swiftly on, on it came, and in vast heaps they fell till some fourteen thousand had been destroyed. Aaron wisely puts himself just in the pathway of the plague. It came on, cutting down all before it, and there stood Aaron the interposer with arms outstretched and censor swinging towards heaven, interposing himself between the darts of death and the people. "If there be darts that must fly," he seemed to say, "let them pierce me; or let the incense shield both me and the people. Death," saith he, "art thou coming on thy pale horse? I arrest thee, I throw back thy steed upon his haunches. Art thou coming, thou skeleton king? With my censor in my hand I stand before thee; thou must march over my body; thou must empty my censer; thou must destroy God's High Priest, ere thou canst destroy this people." Just so was it with Christ. Wrath had gone out against us. The law was about to smite us the whole human race must be destroyed. Christ stands in the forefront of the battle. "The stripes must fall on me," he cries; "the arrows shall find a target in my breast. On me, Jehovah, let thy vengeance fall." And he receives that vengeance, and afterwards upspringing from the grave he waves the censer full of the merit of his blood, and bids this wrath and fury stand back. On which side are you to-day, sinner? Is God angry with thee, sinner? Are thy sins unforgiven? Say, art thou unpardoned? Art thou abiding still an heir of wrath and an inheritor of death? Ah! then would that thou wert on the other side of Christ. If thou dost believe on Christ, then let me ask thee, dost thou know that thou art completely saved? No wrath can ever reach thee, no spiritual death can ever destroy thee, no hell can ever consume thee, and why? What is thy guard, what thy protection? I see the tear, glistening in thine eye as thou sayest, "There is nothing between me and hell save Christ? There is nothing between me and Jehovah's wrath save Christ? There is nothing between me and instant destruction save Christ? But he is enough. He with the censor in his hand—God's great ordained Priest—he is enough." Ah, brothers and sisters, if you have put between you and God, baptisms and communions, fastings, prayers, tears and vows, Jehovah shall break through your refuges as the fire devours the stubble. But if, my soul, Christ stands between thee and Jehovah, Jehovah cannot smite thee; his thunderbolt must first pierce through the Divine Redeemer ere it can reach thee, and that can never be.</w:t>
        <w:br/>
      </w:r>
      <w:r>
        <w:rPr>
          <w:rFonts w:cs="Arial" w:ascii="Arial" w:hAnsi="Arial"/>
          <w:color w:val="000000"/>
        </w:rPr>
        <w:drawing>
          <wp:inline distT="0" distB="0" distL="0" distR="0">
            <wp:extent cx="285115" cy="7620"/>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dear hearers, do you perceive this great truth, that there is nothing which can save the soul of man, save Jesus Christ standing between that soul and the just judgment of God? And oh, I put again the personal enquiry to you, are you sheltered behind Christ? Sinner, are you standing to-day beneath the cross? Is that thy shelter? Is the purple robe of Jesus' atonement covered over you?</w:t>
        <w:br/>
      </w:r>
      <w:r>
        <w:rPr>
          <w:rFonts w:cs="Arial" w:ascii="Arial" w:hAnsi="Arial"/>
          <w:color w:val="000000"/>
        </w:rPr>
        <w:drawing>
          <wp:inline distT="0" distB="0" distL="0" distR="0">
            <wp:extent cx="285115" cy="7620"/>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e you like the dove which hides in the clefts of the rock? Have you hidden in the wounds of Christ? Say, have you crept into his side, and do you feel that he must be your shelter till the tempest be overpast? Oh, be of good cheer; he for whom Christ is the intercessor, is a rescued man. Oh, soul, if thou art not in Christ, what wilt thou do when the destroying angel comes? Careless sinner, what will become of thee when death arrests thee? Where wilt thou be when the judgment trumpet rings in thine ears, and sounds an alarm that shall wake the dead? Sleepy sinner, sleeping to-day under God's Word, will you sleep then, when Jehovah's thunders are let loose, and all his lightnings set the heavens in a blaze? I know where then you shall seek a shelter! You shall seek it where you cannot find it, you shall bid the rocks fall upon you, and ask the mountains to hide you, but their stony bowels shall know of no compassion, their hearts of adamant shall yield you no pity, and you shall stand exposed to the blast of vengeance and the shower of the hot hail of God's fury, and nothing shall protect you, but as Sodom and Gomorrah were destroyed from off the face of the earth, so must you be destroyed, and that for ever and ever, because ye believed not on Jesus Christ, the Son of God.</w:t>
        <w:br/>
      </w:r>
      <w:r>
        <w:rPr>
          <w:rFonts w:cs="Arial" w:ascii="Arial" w:hAnsi="Arial"/>
          <w:color w:val="000000"/>
        </w:rPr>
        <w:drawing>
          <wp:inline distT="0" distB="0" distL="0" distR="0">
            <wp:extent cx="285115" cy="762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But we cannot tarry longer here; we must again pass to another point. We have viewed Aaron in three characters—as the lover, the propitiator, and the intercessor; now, fourthly, let me view him as THE SAVIOR.</w:t>
        <w:br/>
      </w:r>
      <w:r>
        <w:rPr>
          <w:rFonts w:cs="Arial" w:ascii="Arial" w:hAnsi="Arial"/>
          <w:color w:val="000000"/>
        </w:rPr>
        <w:drawing>
          <wp:inline distT="0" distB="0" distL="0" distR="0">
            <wp:extent cx="285115" cy="7620"/>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Aaron Aaron's censor, that saved the lives of that great multitude. If he had not prayed the plague had not stayed, and the Lord would have consumed the whole company in a moment. As it was, you perceive there were some fourteen thousand and seven hundred that died before the Lord. The plague had begun its dreadful work, and only Aaron could stay it. And now I want you to notice with regard to Aaron, that Aaron, and especially the Lord Jesus, must be looked upon as a gracious Savior. It was nothing but love that moved Aaron to wave his censor. The people could not demand it of him. Had they not brought a false accusation against him? And yet he saves them. It must have been love and nothing but love. Say, was there anything in the voices of that infuriated multitude which could have moved Aaron to stay the plague from before them? Nothing! nothing in their character! nothing in their looks! nothing in their treatment of God's High Priest! and yet he graciously stands in the breach, and saves them from the devouring judgment of God! Oh! brothers and sisters—if Christ hath saved us he is a gracious Savior indeed. Often as we think of the fact that we are saved, the tear falls down our cheek; for we never can tell why Jesus hath saved </w:t>
      </w:r>
      <w:r>
        <w:rPr>
          <w:rFonts w:cs="Arial" w:ascii="Arial" w:hAnsi="Arial"/>
          <w:i/>
          <w:iCs/>
          <w:color w:val="000000"/>
        </w:rPr>
        <w:t>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hat was there in you that could merit esteem!</w:t>
        <w:br/>
        <w:t>Or give the Creator delight?</w:t>
        <w:br/>
        <w:t>'Twas 'Even so, Father!' you ever must sing</w:t>
        <w:br/>
        <w:t>'Because it seem'd good in thy s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85115" cy="7620"/>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 difference between the glorified in heaven and the doomed in hell, except the difference that God made of his own sovereign grace. Whatever difference there may be between Saul the apostle and Elymas the sorcerer, has been made by infinite sovereignty and undeserved love. Paul might still have remained Saul of Tarsus, and might have become a damned fiend in the bottomless pit, had it not been for free sovereign grace which came out to snatch him as a brand from the burning. Oh, sinner, thou sayest "There is no reason in me why God should save me," but there is no reason in any man. Thou hast no good point, nor hath any man. There is nothing in any man to commend him to God. We are all such sinners, that hell is our deserved portion; and if any of us be saved from going down into the pit, it is God's undeserved sovereign bounty that doth it, and not any merits of ours. Jesus Christ is a most gracious Savior.</w:t>
        <w:br/>
      </w:r>
      <w:r>
        <w:rPr>
          <w:rFonts w:cs="Arial" w:ascii="Arial" w:hAnsi="Arial"/>
          <w:color w:val="000000"/>
        </w:rPr>
        <w:drawing>
          <wp:inline distT="0" distB="0" distL="0" distR="0">
            <wp:extent cx="285115" cy="7620"/>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gain, Aaron was an unaided Savior. Even Moses did not come with Aaron to help him. He stood alone in the gap with that censer—that one solitary stream of smoke dividing between the living and the dead. Why did not the princes of Israel come with him? Alas! they could have done nothing, they must have died themselves. Why did not all the Levity come with him? They must have been smitten if they had dared to stand in the place of God's High Priest. He stands alone, alone, alone! and herein was he a great type of Christ, who could say, "I have trodden the winepress alone, and of the people there was none with me." Do not think, then, that when Christ prevails with God, it is because of any of your prayers, or tears, or good works. He never puts your tears and prayers into his censor. They would mar the incense. There is nothing but his own prayers, and his own tears, and his own merits there. Do not think that you are saved because of anything that you have ever done or can ever do for Christ. We may preach, and we may be made in God's hand the spiritual fathers of thousands of souls, but our preaching doth in no way help to turn away the wrath of God from us. Christ doth it all, entirely and alone, and no man must dare to stand as his helper. Sinner, dost thou hear this, thou art saying, "I cannot do this or that." He asks thee not to do anything, thou sayest, "I have no merits." Man, he does not want any, if thou wouldst help Christ thou wilt be lost, but if thou wilt leave Christ to do it all, thou shalt be saved. Come now, the very plan of salvation is this, to take Christ to be thine all in all; he will never be a part-Savior; he never came to patch our ragged garments; he will give us a new robe, but he will never mend the old one. He did not come to </w:t>
      </w:r>
      <w:r>
        <w:rPr>
          <w:rFonts w:cs="Arial" w:ascii="Arial" w:hAnsi="Arial"/>
          <w:i/>
          <w:iCs/>
          <w:color w:val="000000"/>
        </w:rPr>
        <w:t>help</w:t>
      </w:r>
      <w:r>
        <w:rPr>
          <w:rFonts w:cs="Arial" w:ascii="Arial" w:hAnsi="Arial"/>
          <w:color w:val="000000"/>
        </w:rPr>
        <w:t xml:space="preserve"> build the palace of God, he will quarry every stone and lay it on its fellow, he will have no sound of hammer, or help in that great work. Oh that this voice could ring through the world while I proclaim again those words, the deathblow of all Popery, legality, and carnal merit, "Jesus only, Jesus only." "There is none other name under heaven given among men, whereby we must be saved." Nor doth he need a helper; "He came not to call the righteous but sinners to repentance." "He is able to save unto the uttermost them that come unto God by him."</w:t>
        <w:br/>
      </w:r>
      <w:r>
        <w:rPr>
          <w:rFonts w:cs="Arial" w:ascii="Arial" w:hAnsi="Arial"/>
          <w:color w:val="000000"/>
        </w:rPr>
        <w:drawing>
          <wp:inline distT="0" distB="0" distL="0" distR="0">
            <wp:extent cx="285115" cy="7620"/>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then, you will perceive, a gracious Savior, and all unaided one; and, once more, Aaron as a Savior was all-sufficient. Death came up to the very feet of Aaron; there lay a dead man, there lay a mother, a child, a prince, a hewer of wood, a drawer of water,—there they lay. There stood a strong man in his agony, and implored that he might not die, but he fell backward a corpse. There stood up a prince of Israel and must he die? Yes, he must fall. All-devouring death, like a hungry lion, came howling onward, amidst the screams and shrieks of the people, but there he stood; that censer seemed to say, "Hitherto shalt thou come, but no further." What a miracle that the censer should stop the reign of death. Up to this mark the waves of that shoreless sea are flowing; </w:t>
      </w:r>
      <w:r>
        <w:rPr>
          <w:rFonts w:cs="Arial" w:ascii="Arial" w:hAnsi="Arial"/>
          <w:i/>
          <w:iCs/>
          <w:color w:val="000000"/>
        </w:rPr>
        <w:t>there</w:t>
      </w:r>
      <w:r>
        <w:rPr>
          <w:rFonts w:cs="Arial" w:ascii="Arial" w:hAnsi="Arial"/>
          <w:color w:val="000000"/>
        </w:rPr>
        <w:t xml:space="preserve"> men stand on the </w:t>
      </w:r>
      <w:r>
        <w:rPr>
          <w:rFonts w:cs="Arial" w:ascii="Arial" w:hAnsi="Arial"/>
          <w:i/>
          <w:iCs/>
          <w:color w:val="000000"/>
        </w:rPr>
        <w:t>terra firma</w:t>
      </w:r>
      <w:r>
        <w:rPr>
          <w:rFonts w:cs="Arial" w:ascii="Arial" w:hAnsi="Arial"/>
          <w:color w:val="000000"/>
        </w:rPr>
        <w:t xml:space="preserve"> of life. Aaron stands, and as God's High Priest with that censer alone, he puts back grim death; the whole host of Israel, if they had been armed and had carried bows, could not have driven back the pestilence; nay, all the hosts of armed men that ever stained the earth with blood could not have driven back God's plagues. Death would have laughed at them, yea, he would have trodden in among their ranks and cut them in pieces, but Aaron alone is enough, fully sufficient, and that through the burning of the incense. Oh sinner, Christ is an all-sufficient Savior, </w:t>
      </w:r>
      <w:r>
        <w:rPr>
          <w:rFonts w:cs="Arial" w:ascii="Arial" w:hAnsi="Arial"/>
          <w:i/>
          <w:iCs/>
          <w:color w:val="000000"/>
        </w:rPr>
        <w:t>able</w:t>
      </w:r>
      <w:r>
        <w:rPr>
          <w:rFonts w:cs="Arial" w:ascii="Arial" w:hAnsi="Arial"/>
          <w:color w:val="000000"/>
        </w:rPr>
        <w:t xml:space="preserve"> to save; you cannot save yourself, but he can save you. Oh sinner, all sin and blasphemy shall be forgiven unto men; it mattereth not how base and vile you may have been, "Believe in the Lord Jesus Christ and thou shalt be saved." Though the remembrance of thy sin bring scarlet into thy face, dost thou blush to think what a wretch thou hast been, has thy life been foul adultery, has it been blasphemy, lying, hatred of God's people, and what not,—I add to this another, if thou wilt,—or lasciviousness, debauchery, murder,—if all these crimes were there, the blood of Jesus Christ, God's Son, would be able still to cleanse thee from all sin. Though thou had committed every crime in the catalogue of iniquity, sins which we cannot mention, yet "Though thy sins be as scarlet, they shall be as wool; though they be red like crimson, they shall be as white as snow." And thou sayest, "How can I partake of this?" Simply by trusting Christ with thy soul. "He that believeth on the Lord Jesus Christ shall be saved he that believeth not shall be damned." This was Christ's commission to the apostles, he bid them go forth and preach this great truth, and again I proclaim it, "He that believeth and is baptized shall be saved, but he that believeth not must be damned." He that believeth not shall be damned, be his sins never so few, he that believeth shall never be lost, though his skis may have been never so many. Trust thou thy soul with Christ, and thy sins are at once forgiven, at once blotted out.</w:t>
        <w:br/>
      </w:r>
      <w:r>
        <w:rPr>
          <w:rFonts w:cs="Arial" w:ascii="Arial" w:hAnsi="Arial"/>
          <w:color w:val="000000"/>
        </w:rPr>
        <w:drawing>
          <wp:inline distT="0" distB="0" distL="0" distR="0">
            <wp:extent cx="285115" cy="7620"/>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d now I come to my last point, and that is, Aaron as THE DIVIDER—the picture of Christ.</w:t>
        <w:br/>
      </w:r>
      <w:r>
        <w:rPr>
          <w:rFonts w:cs="Arial" w:ascii="Arial" w:hAnsi="Arial"/>
          <w:color w:val="000000"/>
        </w:rPr>
        <w:drawing>
          <wp:inline distT="0" distB="0" distL="0" distR="0">
            <wp:extent cx="285115" cy="7620"/>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aron the anointed one stands here; on that side is death, on this side life; the boundary between life and death is that one man. Where his incense smokes the air is purified, where it smokes not the plague reigns with unmitigated fury. There are two sorts of people here this morning, we forget the distinction of rich and poor, we know it not here there are two sorts of people, we forego the distinction of the learned and unlearned we care not for that here; there are two sorts here, and these are the living and the dead, the pardoned, the unpardoned, the saved, and the lost. What divides the true Christian from the unbeliever? Some think it is that the Christian takes the Sacrament, the other not. It is no division, there be men who have gone to hell with sacramental bread in their mouths; others may imagine that Baptism makes the difference, and indeed it is the outward token, the baptismal pool is the means by which we show to the world that we are buried in Christ's grave, in type that we are dead to the world and buried in Christ; we rise up from it in testimony that we desire to live in newness of life by the resurrection of Jesus Christ from the dead. He who is baptized does in that way cross the Rubicon, he draws the sword and throws away the scabbard, he is the baptized one, and has a sign that can never be eradicated from him. He is dedicated through that baptism to Christ, but it is but an outward sign, for many have there been who have been baptized with water, who not having the baptism of the Holy Ghost, have afterwards been baptized in the fiery sufferings of eternal torment. No! no! the one division, the one great division between those who are God's people and those who are not, is </w:t>
      </w:r>
      <w:r>
        <w:rPr>
          <w:rFonts w:cs="Arial" w:ascii="Arial" w:hAnsi="Arial"/>
          <w:i/>
          <w:iCs/>
          <w:color w:val="000000"/>
        </w:rPr>
        <w:t>Christ.</w:t>
      </w:r>
      <w:r>
        <w:rPr>
          <w:rFonts w:cs="Arial" w:ascii="Arial" w:hAnsi="Arial"/>
          <w:color w:val="000000"/>
        </w:rPr>
        <w:t xml:space="preserve"> A man in Christ is a Christian; a man out of Christ is dead in trespasses and sins. "He that believeth on the Lord Jesus Christ is saved, he that believeth not is lost." Christ is the only divider between his people and the world. On which side, then, art thou to-day, my hearer? Come, let the question go individually to you. Young man, on which side are you? Are you Christ's friend and servant, or are you his enemy? Old man, thou with the grey head yonder, thou hast but a little while to live, on which side art thou? Art thou my Master's blood-bought one, or art thou still a lost sheep? And thou matron, thou who art busied, perhaps, even now in thy thoughts upon thy children, think not of them for a moment, on which side art thou? Hast thou believed, hast thou been born again, or art thou still in the gall of bitterness and the bonds of iniquity? Ye that stand yonder, let the question penetrate your thick rank now, where are you? Can you take the name of Christ upon your lips, and say, "Jesus, I am thine, and thou art mine, thy blood and righteousness are my hope and trust;" for if not, my hearer, thou art among the spiritually dead, and thou shalt soon be among the damned unless divine grace prevent, and change, and renew thee.</w:t>
        <w:br/>
      </w:r>
      <w:r>
        <w:rPr>
          <w:rFonts w:cs="Arial" w:ascii="Arial" w:hAnsi="Arial"/>
          <w:color w:val="000000"/>
        </w:rPr>
        <w:drawing>
          <wp:inline distT="0" distB="0" distL="0" distR="0">
            <wp:extent cx="285115" cy="7620"/>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lease remember, brothers and sisters, that as Christ is the great divider now, so will he be in the day of judgment. Do you never think of that, </w:t>
      </w:r>
      <w:r>
        <w:rPr>
          <w:rFonts w:cs="Arial" w:ascii="Arial" w:hAnsi="Arial"/>
          <w:i/>
          <w:iCs/>
          <w:color w:val="000000"/>
        </w:rPr>
        <w:t>he</w:t>
      </w:r>
      <w:r>
        <w:rPr>
          <w:rFonts w:cs="Arial" w:ascii="Arial" w:hAnsi="Arial"/>
          <w:color w:val="000000"/>
        </w:rPr>
        <w:t xml:space="preserve"> shall divide them the one from the other, as the shepherd divideth the sheep from the goats. It is the Shepherd's person that divideth the sheep from the goats. He stands between them, and in that last day of days for which all other days were made, Christ shall be the great divider. There the righteous clad in white, in songs triumphant glorified with him; and there the lost, the unbelieving, the fearful, the abominable. What divides them from you bright host? Nothing but the person of the Son of Man, on whom they look, and weep, and mourn, and wail because of him. That is the impenetrable barrier that shall shut out the damned from eternal bliss. The gate which may let you in now will be the fiery gate which shall shut you out hereafter. Christ is the door of heaven; oh, dreadful day when that door shall be shut, when that door shall stand before you, and prevent you entering into the felicity which you shall then long for, when you cannot enter into it.</w:t>
        <w:br/>
      </w:r>
      <w:r>
        <w:rPr>
          <w:rFonts w:cs="Arial" w:ascii="Arial" w:hAnsi="Arial"/>
          <w:color w:val="000000"/>
        </w:rPr>
        <w:drawing>
          <wp:inline distT="0" distB="0" distL="0" distR="0">
            <wp:extent cx="285115" cy="7620"/>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on which side shall I be, when all these transitory things are done away with, when the dead have risen from their graves, when the great congregation shall stand upon the land, and upon the sea, when every valley, and every mountain, and every river, and every sea, shall be crowded with multitudes standing in thick array? Oh! when he shall say, "Separate my people, thrust in the sickle, for the harvest of the world is ripe;" my soul, where shalt thou be? Shalt thou be found among the lost? Shall the dread trumpet send thee down to hell, while a voice that rends thine ear, shall call after thee "Depart from me, depart from me, ye workers of iniquity into everlasting fire in hell, prepared for the devil and his angels." Oh, grant that I may not be there, but among thy people may I stand. So may it be; may we be on the right hand of the Judge to all eternity, and remember that for ever and ever Christ will be the divider, he shall stand between the lost and the saved, he shall interpose for ever between the damned and the glorified. Again I put it to you, give me your ears just for one moment while I speak. What say you, sirs, shall this congregation be rent in twain? The hour is coming when our wills and wishes shall have no forge. God </w:t>
      </w:r>
      <w:r>
        <w:rPr>
          <w:rFonts w:cs="Arial" w:ascii="Arial" w:hAnsi="Arial"/>
          <w:i/>
          <w:iCs/>
          <w:color w:val="000000"/>
        </w:rPr>
        <w:t>will</w:t>
      </w:r>
      <w:r>
        <w:rPr>
          <w:rFonts w:cs="Arial" w:ascii="Arial" w:hAnsi="Arial"/>
          <w:color w:val="000000"/>
        </w:rPr>
        <w:t xml:space="preserve"> divide the righteous from the wicked then, and Christ shall be the dread division, I say, are we prepared to be separated eternally? Husband, are you prepared to renounce to-day your wife for ever, are you prepared when the clammy sweat gathers on her brow to give her the last kiss, and say, "Adieu, adieu, I shall never meet with thee again." Child, son, daughter, are you ready to go home and sit down at the table of your mother, and ere you eat, say, "Mother, I now forswear you once for all, I am determined to be lost and as thou art on the side of Christ, and I will never love him, I will part with you for ever." Surely the ties of kinship make us long to meet in another world, and do we wish to meet in hell? Do you wish all of you to meet there—a grim company to lie in the midst of the flames. Will you abide in the devouring fire, and dwell in everlasting burning? No, your wishes are that you may meet in heaven, but you cannot unless you meet in Christ, you cannot meet in Paradise unless you meet in him. Oh that now the grace of God were poured upon you, that you might come unto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Grace Reviving Israe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31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15">
        <w:r>
          <w:rPr>
            <w:rStyle w:val="InternetLink"/>
            <w:rFonts w:cs="Arial" w:ascii="Arial" w:hAnsi="Arial"/>
            <w:color w:val="000000"/>
          </w:rPr>
          <w:t>(No. 3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at Tottenham Court Road Chapel, by the</w:t>
        <w:br/>
        <w:t xml:space="preserve">REV. C. H. Spurge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be as the dew unto Israel: he shall grow as the lily, and cast forth his roots as Lebanon. His branches shall spread, and his beauty shall be as the olive tree, and his smell as Lebanon. They that dwell under his shadow shall return; they shall revive as the corn, and grow as the vine: the scent thereof shall be as the wine of Lebanon."—Hosea 14:5-7.</w:t>
      </w:r>
    </w:p>
    <w:p>
      <w:pPr>
        <w:pStyle w:val="Web"/>
        <w:snapToGrid w:val="false"/>
        <w:spacing w:lineRule="atLeast" w:line="360" w:before="0" w:after="0"/>
        <w:jc w:val="both"/>
        <w:rPr/>
      </w:pPr>
      <w:r>
        <w:drawing>
          <wp:anchor behindDoc="0" distT="0" distB="0" distL="0" distR="0" simplePos="0" locked="0" layoutInCell="0" allowOverlap="1" relativeHeight="375">
            <wp:simplePos x="0" y="0"/>
            <wp:positionH relativeFrom="column">
              <wp:align>left</wp:align>
            </wp:positionH>
            <wp:positionV relativeFrom="line">
              <wp:posOffset>635</wp:posOffset>
            </wp:positionV>
            <wp:extent cx="514350" cy="685800"/>
            <wp:effectExtent l="0" t="0" r="0" b="0"/>
            <wp:wrapSquare wrapText="bothSides"/>
            <wp:docPr id="3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 descr=""/>
                    <pic:cNvPicPr>
                      <a:picLocks noChangeAspect="1" noChangeArrowheads="1"/>
                    </pic:cNvPicPr>
                  </pic:nvPicPr>
                  <pic:blipFill>
                    <a:blip r:embed="rId316"/>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N READING THIS PASSAGE, does it ever fail to charm you? How full of beauty, and how full of poetry it is! Every word is a figure. Fair flowers that adorn, and corn that enricheth the fields; the olive tree, and the vine; the scent of the wine of Lebanon, and all rich things are here gathered and clustered together, to set forth the beauty of Israel under the reviving influences of God's favor. And as this one portion of Sacred Writ is full of poetry, the like holds good of all the Word Of God. There is no book so poetic in its character as the Book of Inspiration. We had rather for poetry's sake, lose all the books that have ever been written by all the poets that ever lived, than lose the sacred Scriptures; yea, if a collection could be made of all the gems of all the noted books; could they all be bound into one volume, there could not be found so many beauties as lie here, some of them hidden, and others of them manifest, in this most blessed volume of Revelation. Altogether apart from the sublimity of the matters treated, and the glory of the doctrines, the style itself is enough to make the book precious to every reader. It is a wondrous book; it is the book of God: yea, as Herbert says, "The god of books." It is a book full of stars; every page blazes with light, from almost every sentence there beams forth some beautiful metaphor, some glorious figure.</w:t>
        <w:br/>
      </w:r>
      <w:r>
        <w:rPr>
          <w:rFonts w:cs="Arial" w:ascii="Arial" w:hAnsi="Arial"/>
          <w:color w:val="000000"/>
        </w:rPr>
        <w:drawing>
          <wp:inline distT="0" distB="0" distL="0" distR="0">
            <wp:extent cx="285115" cy="762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expounding the words of the text, we shall observe, first, </w:t>
      </w:r>
      <w:r>
        <w:rPr>
          <w:rFonts w:cs="Arial" w:ascii="Arial" w:hAnsi="Arial"/>
          <w:i/>
          <w:iCs/>
          <w:color w:val="000000"/>
        </w:rPr>
        <w:t>the promise of grace made to Israel, notwithstanding, Israel's sin:</w:t>
      </w:r>
      <w:r>
        <w:rPr>
          <w:rFonts w:cs="Arial" w:ascii="Arial" w:hAnsi="Arial"/>
          <w:color w:val="000000"/>
        </w:rPr>
        <w:t xml:space="preserve"> "I will be as the dew unto Israel." Secondly, </w:t>
      </w:r>
      <w:r>
        <w:rPr>
          <w:rFonts w:cs="Arial" w:ascii="Arial" w:hAnsi="Arial"/>
          <w:i/>
          <w:iCs/>
          <w:color w:val="000000"/>
        </w:rPr>
        <w:t>the influences of divine grace sweetly set forth in divers metaphors;</w:t>
      </w:r>
      <w:r>
        <w:rPr>
          <w:rFonts w:cs="Arial" w:ascii="Arial" w:hAnsi="Arial"/>
          <w:color w:val="000000"/>
        </w:rPr>
        <w:t xml:space="preserve"> and thirdly, </w:t>
      </w:r>
      <w:r>
        <w:rPr>
          <w:rFonts w:cs="Arial" w:ascii="Arial" w:hAnsi="Arial"/>
          <w:i/>
          <w:iCs/>
          <w:color w:val="000000"/>
        </w:rPr>
        <w:t>the effect of divine grace upon those around:</w:t>
      </w:r>
      <w:r>
        <w:rPr>
          <w:rFonts w:cs="Arial" w:ascii="Arial" w:hAnsi="Arial"/>
          <w:color w:val="000000"/>
        </w:rPr>
        <w:t xml:space="preserve"> "they that dwell under his shadow shall return; they shall revive as the corn, and grow as the vine: the scent thereof shall be as the wine of Lebanon."</w:t>
        <w:br/>
      </w:r>
      <w:r>
        <w:rPr>
          <w:rFonts w:cs="Arial" w:ascii="Arial" w:hAnsi="Arial"/>
          <w:color w:val="000000"/>
        </w:rPr>
        <w:drawing>
          <wp:inline distT="0" distB="0" distL="0" distR="0">
            <wp:extent cx="285115" cy="762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ere is A PROMISE OF GRACE MADE TO THE CHRISTIAN: "I will be as the dew unto Israel." I need not remind you that the Christian, (under the similitude of Israel, as I shall presently show you,) is here compared to a plant, a plant which cannot be watered by any water that is to be found on earth, a plant which needs heavenly watering, even the dew from above. Hypocrites may be watered by natural religion. Formalists may get their supply from the wells and springs of earth; but the Christian is a plant which can only be supported by dew from heaven. He feels that though the river of Egypt might be turned to his roots, he could not grow; though all the water in its floods, and though the ocean itself might be brought to irrigate him, yet he could get no genial moisture, no true growing power, from all that could be had on earth. He needs to have his dew from heaven. "Well," says God to Israel, "thou art of thyself dewless, and sapless, and motionless, and thou hast no moisture. Thou canst not obtain any of thine own, nor can mortals give it thee; but do thou stand still where I have planted thee, and I will water thee every moment. I, the Lord will keep thee, I will be as the dew unto thee." That Eastern figure, </w:t>
      </w:r>
      <w:r>
        <w:rPr>
          <w:rFonts w:cs="Arial" w:ascii="Arial" w:hAnsi="Arial"/>
          <w:i/>
          <w:iCs/>
          <w:color w:val="000000"/>
        </w:rPr>
        <w:t>dew</w:t>
      </w:r>
      <w:r>
        <w:rPr>
          <w:rFonts w:cs="Arial" w:ascii="Arial" w:hAnsi="Arial"/>
          <w:color w:val="000000"/>
        </w:rPr>
        <w:t>—for it is essentially Eastern, and not so well to be understood in this country—has in it several beauties.</w:t>
        <w:br/>
      </w:r>
      <w:r>
        <w:rPr>
          <w:rFonts w:cs="Arial" w:ascii="Arial" w:hAnsi="Arial"/>
          <w:color w:val="000000"/>
        </w:rPr>
        <w:drawing>
          <wp:inline distT="0" distB="0" distL="0" distR="0">
            <wp:extent cx="285115" cy="7620"/>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notice, first of all, that grace, like the dew, </w:t>
      </w:r>
      <w:r>
        <w:rPr>
          <w:rFonts w:cs="Arial" w:ascii="Arial" w:hAnsi="Arial"/>
          <w:i/>
          <w:iCs/>
          <w:color w:val="000000"/>
        </w:rPr>
        <w:t>often comes down imperceptibly into man's heart.</w:t>
      </w:r>
      <w:r>
        <w:rPr>
          <w:rFonts w:cs="Arial" w:ascii="Arial" w:hAnsi="Arial"/>
          <w:color w:val="000000"/>
        </w:rPr>
        <w:t xml:space="preserve"> When did the dew tell us that it was about to fall? Who ever heard the footsteps of the dew coming down upon the meadow grass? Who ever knew when it was descending? We see it when it has fallen; but who saw it come? And so with Christianity: it is very often imperceptible in its operations. True it is sometimes like the rattling hail, pelting on the windows: the sinner knows when it comes by stormy convictions, and by troubled feelings within, but quite as often the work of grace in man's heart is like the "still small voice," which few hear, and of which even the man himself is partially unconscious, not as to its operation perhaps, but as to its nature, feeling that there is a something in his heart, though not positively sure that it really comes from God. Christian! despise not spiritual things, because thou hearest not a sound therewith. Much that God doeth, he doeth in silence. There is a plant which bursts with the sound of a trumpet; but full many a flower called beautiful, openeth in silence, and no man heareth the sound thereof. There be some Christians who seem bound to make a noise in the world, they were made for that purpose; but there be far more who have to blush unseen whose glory it is not to "waste their sweetness," though to perfume "the desert air," and to make it sing and blossom like the garden of the Lord. Beloved, you may perhaps fancy that you have not grace, because it has not come upon you in terrible excitements and in awful convictions. I beseech you, do not distrust the power of grace, because it has stolen imperceptibly into your hearts. Mark the promise: "I will be as the dew unto Israel,"</w:t>
        <w:br/>
      </w:r>
      <w:r>
        <w:rPr>
          <w:rFonts w:cs="Arial" w:ascii="Arial" w:hAnsi="Arial"/>
          <w:color w:val="000000"/>
        </w:rPr>
        <w:drawing>
          <wp:inline distT="0" distB="0" distL="0" distR="0">
            <wp:extent cx="285115" cy="7620"/>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f the dew is sometimes imperceptible, it is </w:t>
      </w:r>
      <w:r>
        <w:rPr>
          <w:rFonts w:cs="Arial" w:ascii="Arial" w:hAnsi="Arial"/>
          <w:i/>
          <w:iCs/>
          <w:color w:val="000000"/>
        </w:rPr>
        <w:t>always sufficient.</w:t>
      </w:r>
      <w:r>
        <w:rPr>
          <w:rFonts w:cs="Arial" w:ascii="Arial" w:hAnsi="Arial"/>
          <w:color w:val="000000"/>
        </w:rPr>
        <w:t xml:space="preserve"> If God waters the earth with dew, foolish would be the man who should go afterwards, to water after his Maker. And God's grace, when it comes upon man's heart, is all-sufficient. What he giveth unto Israel, his own chosen people, is always enough for them. They sometimes think they want something more; they never really do, and what else they want, or think they want, it is better for them still to want. God is sufficient.</w:t>
        <w:br/>
      </w:r>
      <w:r>
        <w:rPr>
          <w:rFonts w:cs="Arial" w:ascii="Arial" w:hAnsi="Arial"/>
          <w:color w:val="000000"/>
        </w:rPr>
        <w:drawing>
          <wp:inline distT="0" distB="0" distL="0" distR="0">
            <wp:extent cx="285115" cy="762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 dew, too, when it is required, is </w:t>
      </w:r>
      <w:r>
        <w:rPr>
          <w:rFonts w:cs="Arial" w:ascii="Arial" w:hAnsi="Arial"/>
          <w:i/>
          <w:iCs/>
          <w:color w:val="000000"/>
        </w:rPr>
        <w:t>constant.</w:t>
      </w:r>
      <w:r>
        <w:rPr>
          <w:rFonts w:cs="Arial" w:ascii="Arial" w:hAnsi="Arial"/>
          <w:color w:val="000000"/>
        </w:rPr>
        <w:t xml:space="preserve"> God may, if he pleases, withhold the dew, that he may make a nation fear before him, but he usually sendeth the dew in its appointed time, and each morning beholdeth the pearly drops shed forth from the hand of God; and do, Christian, God will be thy dew. As thou wantest grace; so shalt thou find it. </w:t>
      </w:r>
    </w:p>
    <w:p>
      <w:pPr>
        <w:pStyle w:val="Normal"/>
        <w:snapToGrid w:val="false"/>
        <w:spacing w:lineRule="atLeast" w:line="360"/>
        <w:jc w:val="both"/>
        <w:rPr>
          <w:rFonts w:ascii="Arial" w:hAnsi="Arial" w:cs="Arial"/>
          <w:color w:val="000000"/>
        </w:rPr>
      </w:pPr>
      <w:r>
        <w:rPr>
          <w:rFonts w:cs="Arial" w:ascii="Arial" w:hAnsi="Arial"/>
          <w:color w:val="000000"/>
        </w:rPr>
        <w:t>"All needful grace will God bestow,</w:t>
        <w:br/>
        <w:t>And crown that grace with glory too;</w:t>
        <w:br/>
        <w:t>He gives us all things. and withholds</w:t>
        <w:br/>
        <w:t>No real good from upright soul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is superfluous for me to tell you what is the meaning of this figure. You all know it ten times better than I do, or at least you ought, for I am sure this text has been preached from times enough, and you are always hearing the metaphor used. Like many of God's metaphors it is so simple, so glorious, it arrests our attention at first sight—"I will be as the dew unto Israel." Instead of explaining, therefore, allow me to question you concerning it. Are you, my dear friends, of the number here mentioned who belong to Israel? You ask me what is meant by Israel. I reply, that historically Israel means God's elect, his chosen ones: "Israel have I loved, but Esau have I hated." But as you cannot tell that you are God's elect, except by signs and marks, I must tell you another meaning of Israel. </w:t>
      </w:r>
      <w:r>
        <w:rPr>
          <w:rFonts w:cs="Arial" w:ascii="Arial" w:hAnsi="Arial"/>
          <w:i/>
          <w:iCs/>
          <w:color w:val="000000"/>
        </w:rPr>
        <w:t>Israel</w:t>
      </w:r>
      <w:r>
        <w:rPr>
          <w:rFonts w:cs="Arial" w:ascii="Arial" w:hAnsi="Arial"/>
          <w:color w:val="000000"/>
        </w:rPr>
        <w:t xml:space="preserve"> means </w:t>
      </w:r>
      <w:r>
        <w:rPr>
          <w:rFonts w:cs="Arial" w:ascii="Arial" w:hAnsi="Arial"/>
          <w:i/>
          <w:iCs/>
          <w:color w:val="000000"/>
        </w:rPr>
        <w:t>a man of prayer.</w:t>
      </w:r>
      <w:r>
        <w:rPr>
          <w:rFonts w:cs="Arial" w:ascii="Arial" w:hAnsi="Arial"/>
          <w:color w:val="000000"/>
        </w:rPr>
        <w:t xml:space="preserve"> The name of "Israel" was given to Jacob, because he "wrestled with the angel, and prevailed." Are you a man of prayer? Come now, answer the question, each one of you for yourselves. Are you men of prayer, and women of prayer? Alas! some of you may use a form of prayer, but it hath no life in it. You ask, do I object to forms of prayer? I answer, no. I believe that sometimes forms of prayer, moulded according to the mind of the Spirit, are offered up with the vital breath of the same Spirit of God. Far be it from me to say, that because you use a form of prayer, therefore you do not pray at all; this however I remind you, your form of prayer is merely a vehicle, that moveth not except as it is drawn. Of itself it is like a steam engine, motionless till the furnace is heated; or rather, it is like the carriage which is drawn by the steam engine, being linked thereto with chains. A form of prayer is a heavy material thing, which prayer has to drag after it. It is no help to prayer, but rather a burden to it. There may be prayer with the huge cumbrous thing called the form attached but the form is distinct in every sense from the power. The prayer is the spirit, the life, the desire, the wish, the agonizing panting with God to obtain the blessing I ask you not whether you use a form of prayer, or whether you utter extempore prayers; for you may speak extemporaneously in prayer, and talk as much nonsense, ay, and a great deal more than you would if you used a prescribed form; you may avoid formality, and become frivolous. It is not uttering spontaneous words that is prayer any more than repeating a litany. But I ask you, do you pray? If you are prayerless, then you have no right to call yourselves God's elect. God's people are a praying people. They are an Israel, a wrestling race; and unto them the promise is made—"I will be unto them as the dew unto Israel."</w:t>
        <w:br/>
      </w:r>
      <w:r>
        <w:rPr>
          <w:rFonts w:cs="Arial" w:ascii="Arial" w:hAnsi="Arial"/>
          <w:color w:val="000000"/>
        </w:rPr>
        <w:drawing>
          <wp:inline distT="0" distB="0" distL="0" distR="0">
            <wp:extent cx="285115" cy="7620"/>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e more hint: Israel </w:t>
      </w:r>
      <w:r>
        <w:rPr>
          <w:rFonts w:cs="Arial" w:ascii="Arial" w:hAnsi="Arial"/>
          <w:i/>
          <w:iCs/>
          <w:color w:val="000000"/>
        </w:rPr>
        <w:t>may represent those who have chosen a better portion,</w:t>
      </w:r>
      <w:r>
        <w:rPr>
          <w:rFonts w:cs="Arial" w:ascii="Arial" w:hAnsi="Arial"/>
          <w:color w:val="000000"/>
        </w:rPr>
        <w:t xml:space="preserve"> who have given up the mess of pottage, who have sold that to "the men whose portion is in this life," and are looking to the recompense in another world. Art thou, my hearer, one of those who are content with a mess of pottage? Is it enough for thee if thy dish be filled with dainty meat, thy wine-cup full, thine income steady, and thy back clothed with goodly raiment; and dost thou then care nothing for the things to come? Is thy whole soul set on the things of earth? Then I warn thee. Though thou mayest talk about being elect, thou art none of God's elect unless thou hast set thine affections on things above and not on things on the earth. If thou art trying to make the best of things in this world, rejecting or even slighting that one object which ought to be three only one, to make the best of the next world, and dost not leave this in God's hand for him to take care of, thou art none of his. Unless thou hast renounced the pottage, and taken Christ to be thine all and heaven thy portion, thou hast no well-founded hope, and thou hast no right to take this promise to thyself—"I will be as the dew unto Israel." But thou who abhorrest the world, thou who spendest thy time in prayer, thou mayest take this to thyself; and in thy most barren and dry moments, thou mayest urge this at the mercy-throne—"I will be as the dew unto Israel."</w:t>
        <w:br/>
      </w:r>
      <w:r>
        <w:rPr>
          <w:rFonts w:cs="Arial" w:ascii="Arial" w:hAnsi="Arial"/>
          <w:color w:val="000000"/>
        </w:rPr>
        <w:drawing>
          <wp:inline distT="0" distB="0" distL="0" distR="0">
            <wp:extent cx="285115" cy="762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INFLUENCE OF DIVINE GRACE IN THE SOUL ARE HERE SET FORTH IN METAPHOR—"I will be as the dew unto Israel." What is the effect? Although grace is imperceptible in its coming, it is discernible enough in its fruits.</w:t>
        <w:br/>
      </w:r>
      <w:r>
        <w:rPr>
          <w:rFonts w:cs="Arial" w:ascii="Arial" w:hAnsi="Arial"/>
          <w:color w:val="000000"/>
        </w:rPr>
        <w:drawing>
          <wp:inline distT="0" distB="0" distL="0" distR="0">
            <wp:extent cx="285115" cy="762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very first effect of grace in the heart is, </w:t>
      </w:r>
      <w:r>
        <w:rPr>
          <w:rFonts w:cs="Arial" w:ascii="Arial" w:hAnsi="Arial"/>
          <w:i/>
          <w:iCs/>
          <w:color w:val="000000"/>
        </w:rPr>
        <w:t>that it makes us grow upward.</w:t>
      </w:r>
      <w:r>
        <w:rPr>
          <w:rFonts w:cs="Arial" w:ascii="Arial" w:hAnsi="Arial"/>
          <w:color w:val="000000"/>
        </w:rPr>
        <w:t xml:space="preserve"> We shall "grow as the lily." This refers to the daffodil lily, which on a sudden, in a night, will spring up. There may have been no lilies at all in a field, but after a shower of rain the lilies may be seen springing up everywhere and the ground will appear perfectly covered with their yellow hue. Mark, that is what grace does in a man's soul. Wherever grace comes, its first operation is to make us grow up. It is a remarkable fact, that young Christians grow upward faster than any other Christians. They grow upward in their flaming love, mighty zeal, ardent hopes and longing expectations. Sometimes indeed our old friends step in and say, "Ah! young man, you are growing a great deal too fast; you are springing too rapidly upward; you will have a bitter frost to nip you a little presently." Very well, that is true enough; but that frost will come quite soon enough, without any of your frosty breath going before it. Let the young grow when they can do not give them a piercing nip with your freezy fingers. Let them thrive while they can. You may tell us we shall hurt our constitutions, and by-and-bye we shall not be so zealous; nevertheless, let us alone till our constitutions are hurt, suffer us to be zealous while we can. You know very well, with all your prudence, you would give a king's ransom if you could to-morrow have your juvenile ardor over again; and yet you quarrel with us because we grow upward. Why it is the effect of grace to grow upwards. The very first thing that grace does for us is to make us grow upward in love. Oh! what sweet love that is that we have in the early morning of life! There is not a prayer-meeting, but we are there; there is not a lecture, but oh how sweet it is to us; there is scarce a good deed to be done, but we must be engaged in it; we are so earnest, we are growing so fast. "They shall grow as the lily;" that is the promise. So when you see the promise fulfilled, my dear aged friends, do not be peevish or rebuke the young people, because they grow up and flourish in the courts of the Lord's house.</w:t>
        <w:br/>
      </w:r>
      <w:r>
        <w:rPr>
          <w:rFonts w:cs="Arial" w:ascii="Arial" w:hAnsi="Arial"/>
          <w:color w:val="000000"/>
        </w:rPr>
        <w:drawing>
          <wp:inline distT="0" distB="0" distL="0" distR="0">
            <wp:extent cx="285115" cy="762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second effect. After they have been growing upward, </w:t>
      </w:r>
      <w:r>
        <w:rPr>
          <w:rFonts w:cs="Arial" w:ascii="Arial" w:hAnsi="Arial"/>
          <w:i/>
          <w:iCs/>
          <w:color w:val="000000"/>
        </w:rPr>
        <w:t>they have to grow downward.</w:t>
      </w:r>
      <w:r>
        <w:rPr>
          <w:rFonts w:cs="Arial" w:ascii="Arial" w:hAnsi="Arial"/>
          <w:color w:val="000000"/>
        </w:rPr>
        <w:t xml:space="preserve"> While "he shall grow as the lily," he shall "cast forth his roots as Lebanon" likewise. God will not have his people all flower and foliage, he wants them also to take deep root and throw out strong fibres. After a few years, when we have been growing up in ardent piety, it usually happens that some doubt crosses the mind, or some affliction comes, which, if it does not chill our ardor, yet sometimes checks our energy, and we do not grow so fast as we should. Well, what is the effect? Are we really hurt or injured thereby? I trow not. Growing down is quite as good as growing up. I will not say it is better. The most blessed growth in grace is to be growing up and growing down—to be rooted in humility, And yet growing up in zeal; but usually the two do not come together. Sometimes we grow up, and at other times we grow down. We are such poor mortals, we cannot attend to two things at once. So sure as ever we take to shooting up, the devil comes and tries to prevent us growing down; and if we are growing down, he generally keeps us from growing up. Well, if we cannot do two things at once, what a mercy it is that we can do one at a time, by God's grace! After having grown up. the Christian grows down; "he casts forth his roots as Lebanon;" that is, he gets less in his own esteem. He was nothing once, but he now begins to be less than nothing. He thought humbly of himself before; but now he thinks worse of himself than ever he did. If you ask him now what is his character, although he said he was "a poor sinner and nothing at all" before; now he will tell you, that he thinks he is the poorest of sinners, for he has not grown one atom the richer all the time he has served his Lord. He is still poor in spirit, and perhaps poorer than ever he was. Blessed is it to grow downward!</w:t>
        <w:br/>
      </w:r>
      <w:r>
        <w:rPr>
          <w:rFonts w:cs="Arial" w:ascii="Arial" w:hAnsi="Arial"/>
          <w:color w:val="000000"/>
        </w:rPr>
        <w:drawing>
          <wp:inline distT="0" distB="0" distL="0" distR="0">
            <wp:extent cx="285115" cy="762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et me remind you, my dear friends, that growing downward is a very excellent thing to promote </w:t>
      </w:r>
      <w:r>
        <w:rPr>
          <w:rFonts w:cs="Arial" w:ascii="Arial" w:hAnsi="Arial"/>
          <w:i/>
          <w:iCs/>
          <w:color w:val="000000"/>
        </w:rPr>
        <w:t>stability.</w:t>
      </w:r>
      <w:r>
        <w:rPr>
          <w:rFonts w:cs="Arial" w:ascii="Arial" w:hAnsi="Arial"/>
          <w:color w:val="000000"/>
        </w:rPr>
        <w:t xml:space="preserve"> Perhaps that is the exact meaning of the passage. When we are first brought to God, we are like the lily, wafted about by the wind, afterwards we grow downwards, and become firm. I am fully convinced that the prevailing lack of this age is not so much in respect to growing upwards as growing downwards. Whenever I look abroad on the aggregate assemblies of religious people, I am obliged to hold a large number of my hearers in supreme contempt. Are you not one day crowding to hear me preach what I think the truth, and another day cramming a place where a man is preaching the very opposite to what I hold to be true? The fact is, some of you have no idea of what fundamental truth in theology is. The popular cry is for liberality of sentiment, and if a man happens to say a hard word against anything he thinks essentially wrong, he is accounted a bigot directly. Many of you shrink from the imputation of bigotry, as if it were more awful than heresy in regard to the faith. You would as soon be called a common informer as be called a bigot. I beseech you, do not be appalled at a taunt. Do not be a bigot, but do not be ashamed of being called one. A man ought to have stable principles, and not be ever shifting about from one set of opinions to another. He ought not to be hearing a Calvinistic minister in the Morning, and saying, that is good, and then going in the evening to hear an Arminian minister, and saying, that is good. We are often told by some ministers in their drawing rooms, that God will not ask in the day of judgment what a man believed, for if his life has been correct, it will not much matter what doctrines he held. I am at a loss for the authority on which they base such laxness. I wonder who told them that was the truth. I have read my Bible through, and I have never found a text that could absolve my judgment from its allegiance to my Maker. I hold, that to believe wrongly is equally as great a sin in the sight of heaven as to act wrongly. Error is a crime before God, and though there is liberty of conscience, so far as man and man are concerned, there is no liberty of conscience with God. You are not free to believe truth, or to believe error just as you like. You are bound to believe what God says is truth, and on your soul's peril be it, that you believe two things that are contrary, or confound the positive and the negative, where </w:t>
      </w:r>
      <w:r>
        <w:rPr>
          <w:rFonts w:cs="Arial" w:ascii="Arial" w:hAnsi="Arial"/>
          <w:i/>
          <w:iCs/>
          <w:color w:val="000000"/>
        </w:rPr>
        <w:t>faith</w:t>
      </w:r>
      <w:r>
        <w:rPr>
          <w:rFonts w:cs="Arial" w:ascii="Arial" w:hAnsi="Arial"/>
          <w:color w:val="000000"/>
        </w:rPr>
        <w:t xml:space="preserve"> is the evidence of justification, and </w:t>
      </w:r>
      <w:r>
        <w:rPr>
          <w:rFonts w:cs="Arial" w:ascii="Arial" w:hAnsi="Arial"/>
          <w:i/>
          <w:iCs/>
          <w:color w:val="000000"/>
        </w:rPr>
        <w:t>unbelief</w:t>
      </w:r>
      <w:r>
        <w:rPr>
          <w:rFonts w:cs="Arial" w:ascii="Arial" w:hAnsi="Arial"/>
          <w:color w:val="000000"/>
        </w:rPr>
        <w:t xml:space="preserve"> the seal of a sinner's doom. Methinks God will say to you at last, "Man, I gave thee brains; I endowed thee with reason; how couldst thou suppose thyself less responsible for the use of thy brains than for the use of thy tongue?" One man says, "Yes;" another says "No," and because it is the fashion to call out "Liberality, liberality, liberality," thou dost assent to both, and joining the crowd thou art sincere in neither. Thou oughtest rather to say, "I believe that what I hold is true, and if I did not, I should not avow it, and believing it to be true, I cannot hold that the opposite is true, nor can I be continually going to hear one doctrine at one time and another at another; my conscience demands that I distinguish between things that differ."</w:t>
        <w:br/>
      </w:r>
      <w:r>
        <w:rPr>
          <w:rFonts w:cs="Arial" w:ascii="Arial" w:hAnsi="Arial"/>
          <w:color w:val="000000"/>
        </w:rPr>
        <w:drawing>
          <wp:inline distT="0" distB="0" distL="0" distR="0">
            <wp:extent cx="285115" cy="762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 friends, do try to grow down; strive to get a good hold of the rocky doctrines of free grace; do not give them up; keep fast hold of them. When you believe a thing upon genuine conviction, do not shrink from the avowal, because an ill name is applied to it; say rather, </w:t>
      </w:r>
    </w:p>
    <w:p>
      <w:pPr>
        <w:pStyle w:val="Normal"/>
        <w:snapToGrid w:val="false"/>
        <w:spacing w:lineRule="atLeast" w:line="360"/>
        <w:jc w:val="both"/>
        <w:rPr>
          <w:rFonts w:ascii="Arial" w:hAnsi="Arial" w:cs="Arial"/>
          <w:color w:val="000000"/>
        </w:rPr>
      </w:pPr>
      <w:r>
        <w:rPr>
          <w:rFonts w:cs="Arial" w:ascii="Arial" w:hAnsi="Arial"/>
          <w:color w:val="000000"/>
        </w:rPr>
        <w:t>"Should all the forms that men devise</w:t>
        <w:br/>
        <w:t>Assault my faith with treacherous art,</w:t>
        <w:br/>
        <w:t>I'd call them vanity and lies,</w:t>
        <w:br/>
        <w:t>And bind the gospel to my hear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what next? After Christian has become confirmed in his doctrine, and has received the truth in the love of it, what next? Why the next thing is, </w:t>
      </w:r>
      <w:r>
        <w:rPr>
          <w:rFonts w:cs="Arial" w:ascii="Arial" w:hAnsi="Arial"/>
          <w:i/>
          <w:iCs/>
          <w:color w:val="000000"/>
        </w:rPr>
        <w:t>he makes a profession.</w:t>
      </w:r>
      <w:r>
        <w:rPr>
          <w:rFonts w:cs="Arial" w:ascii="Arial" w:hAnsi="Arial"/>
          <w:color w:val="000000"/>
        </w:rPr>
        <w:t xml:space="preserve"> "His branches shall spread." He has been a lily straight up, with no branches at all; but now his roots have struck deep into the ground, like the cedars of Lebanon; and the next thing he does is to send forth branches. He says, "I am a Christian; I cannot keep it a secret, I must let somebody know I am a child of God." He goes to a prayer-meeting, and he is asked to pray. There is one branch spread. He goes to join a church; there is another branch. He sits down to the Lord's supper: there is another branch. And so the little lily, which was at first but a tiny plant, now grows into a tree, and his branches spread. That is a blessed effect of grace, believe me, when it leads you to come forth from your obscurity, and let the world know what you are. I have no patience with some of you who talk about being secret Christians. I should think a man a deserter if he were to say, "Well, I am a soldier, but I do not like anybody to know it." I should think that he did not belong to one of our good regiments surely, or he would not be ashamed of his colors. But there are many now-a-days that you scarce know whether they are Christians. Shall I tell you why? The awful fact is, that they are </w:t>
      </w:r>
      <w:r>
        <w:rPr>
          <w:rFonts w:cs="Arial" w:ascii="Arial" w:hAnsi="Arial"/>
          <w:i/>
          <w:iCs/>
          <w:color w:val="000000"/>
        </w:rPr>
        <w:t>not</w:t>
      </w:r>
      <w:r>
        <w:rPr>
          <w:rFonts w:cs="Arial" w:ascii="Arial" w:hAnsi="Arial"/>
          <w:color w:val="000000"/>
        </w:rPr>
        <w:t xml:space="preserve"> Christians. "No man lighteth a candle and putteth it under a bushel." You know what the consequence would be if he did,—it would burn a hole through so sure as it was a candle; and no man can have grace in his heart, and keep it a secret. I am sure it must come out; it is one of the things that cannot be concealed. You shall not tell me you can walk into worldly company, and never let it be known that you are a Christian; that you can live for months in a house, and keep it dark that a Christian is living there. If that is the case, I tell you the angels do not know it; for it is not a fact. He that is a child of God will be discovered; his conduct will be different from the rest of men. "Thy speech betrayeth thee," said the maid to Peter. And our speech will betray us, if we are disciples. I beseech you, let me stir you up, my young friends, to make a more open profession of your faith. The Savior has done much for you; do not be ashamed of him, I implore you, but begin to make a profession of Christ Jesus, your Lord.</w:t>
        <w:br/>
      </w:r>
      <w:r>
        <w:rPr>
          <w:rFonts w:cs="Arial" w:ascii="Arial" w:hAnsi="Arial"/>
          <w:color w:val="000000"/>
        </w:rPr>
        <w:drawing>
          <wp:inline distT="0" distB="0" distL="0" distR="0">
            <wp:extent cx="285115" cy="762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joined the church and made a profession, what is the next effect of grace for the believer then? Why it is to make him </w:t>
      </w:r>
      <w:r>
        <w:rPr>
          <w:rFonts w:cs="Arial" w:ascii="Arial" w:hAnsi="Arial"/>
          <w:i/>
          <w:iCs/>
          <w:color w:val="000000"/>
        </w:rPr>
        <w:t>beautiful</w:t>
      </w:r>
      <w:r>
        <w:rPr>
          <w:rFonts w:cs="Arial" w:ascii="Arial" w:hAnsi="Arial"/>
          <w:color w:val="000000"/>
        </w:rPr>
        <w:t xml:space="preserve"> as "the olive-tree." The most beautiful thing in the world is a Christian. Shall I tell you what kind of beauty he has? His beauty is the beauty of an olive tree; and that consists, first, </w:t>
      </w:r>
      <w:r>
        <w:rPr>
          <w:rFonts w:cs="Arial" w:ascii="Arial" w:hAnsi="Arial"/>
          <w:i/>
          <w:iCs/>
          <w:color w:val="000000"/>
        </w:rPr>
        <w:t>in its fruitfulness.</w:t>
      </w:r>
      <w:r>
        <w:rPr>
          <w:rFonts w:cs="Arial" w:ascii="Arial" w:hAnsi="Arial"/>
          <w:color w:val="000000"/>
        </w:rPr>
        <w:t xml:space="preserve"> The most beautiful olive tree a man can grow is the one that bears the most; and the most beautiful Christian in the Church is the one that abounds most in good works. Besides, the olive is an evergreen, and so is the Christian. He has an olive-green beauty. 'He has a beauty which does not fade away, as it does from other trees, but lives for ever. Ah! my friends, we sometimes put one of our members before others because of his wealth, and at times we show a little partiality to another because of his eloquence, and to another because of his talents, but I take it that God ranks us all according to our fruitfulness. The most beautiful tree in a garden is the one that bears the most fruit: and there is a promise given to a Christian that after his branches have spread, his beauty shall be as the olive tree; that is, he shall grow and be laden with fruit.</w:t>
        <w:br/>
      </w:r>
      <w:r>
        <w:rPr>
          <w:rFonts w:cs="Arial" w:ascii="Arial" w:hAnsi="Arial"/>
          <w:color w:val="000000"/>
        </w:rPr>
        <w:drawing>
          <wp:inline distT="0" distB="0" distL="0" distR="0">
            <wp:extent cx="285115" cy="7620"/>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live tree, I have told you before, is evergreen; and so is the beauty of the Christian. Alas for the beautiful Christians we have in some of our places of worship on Sunday! Glorious Christians! Oh! if they could be packed up and sent to heaven just as they are, or provided their appearances were true indications of their state, what a blessed thing it would be! But alas, alas! on the Monday they have not the same sort of dress they had on Sunday, and therefore they have not the same kind of actions. Oh! dear friends, there is so much more Sunday religion in these days! Now, I like a Monday religion, and a Tuesday religion, and a Wednesday religion, and a Thursday religion, and a Friday religion, and a Saturday religion. I do not think the religion of the pulpit, or the religion of the pen, is to be relied upon. I think it is the religion of a draper's shop, the religion of a corn exchange, religion in a house, religion in the street, and the religion of a fireside, that proves us to be God's children. But how would some of you come off if you were weighed in these balances? Fine fellows, with your feathers on, on Sunday; but poor creatures when you are in your undress, in your religious </w:t>
      </w:r>
      <w:r>
        <w:rPr>
          <w:rFonts w:cs="Arial" w:ascii="Arial" w:hAnsi="Arial"/>
          <w:i/>
          <w:iCs/>
          <w:color w:val="000000"/>
        </w:rPr>
        <w:t>dishabille</w:t>
      </w:r>
      <w:r>
        <w:rPr>
          <w:rFonts w:cs="Arial" w:ascii="Arial" w:hAnsi="Arial"/>
          <w:color w:val="000000"/>
        </w:rPr>
        <w:t xml:space="preserve"> on Monday! Ye are not well arrayed then; but ah! if ye were Christians, ye would be always well arrayed: yea, you would be always beautiful as the olive tree.</w:t>
        <w:br/>
      </w:r>
      <w:r>
        <w:rPr>
          <w:rFonts w:cs="Arial" w:ascii="Arial" w:hAnsi="Arial"/>
          <w:color w:val="000000"/>
        </w:rPr>
        <w:drawing>
          <wp:inline distT="0" distB="0" distL="0" distR="0">
            <wp:extent cx="285115" cy="7620"/>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His smell shall be as Lebanon." Now, I take it, the smell means the report which will go out concerning a man. As you walk up Lebanon, it is said that the flowers of the aromatic herbs there cast up a most delicious perfume. You need not touch a flower—you can smell it at a distance. And so with the true Christian. Without seeking for it, he will obtain a blessed name among his brethren, and some name also amongst the world. "His beauty shall be as the olive tree."</w:t>
        <w:br/>
      </w:r>
      <w:r>
        <w:rPr>
          <w:rFonts w:cs="Arial" w:ascii="Arial" w:hAnsi="Arial"/>
          <w:color w:val="000000"/>
        </w:rPr>
        <w:drawing>
          <wp:inline distT="0" distB="0" distL="0" distR="0">
            <wp:extent cx="285115" cy="7620"/>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His smell </w:t>
      </w:r>
      <w:r>
        <w:rPr>
          <w:rFonts w:cs="Arial" w:ascii="Arial" w:hAnsi="Arial"/>
          <w:i/>
          <w:iCs/>
          <w:color w:val="000000"/>
        </w:rPr>
        <w:t>shall be</w:t>
      </w:r>
      <w:r>
        <w:rPr>
          <w:rFonts w:cs="Arial" w:ascii="Arial" w:hAnsi="Arial"/>
          <w:color w:val="000000"/>
        </w:rPr>
        <w:t xml:space="preserve"> as Lebanon." Did you ever know a flower at all concerned about its odour, or about what people would think of it? Did you ever hear a rose have a law-suit with a thorn, because the thorn said the rose did not smell sweetly? No certainly not. The rose went silently on, casting up its perfume, and left Mr. Thorn alone. Now, at times, with all ministers and with all Christians, there will be all manner of reports and hard sayings; but I have found a great gain by letting the fellows alone. When they are tired, they will have done, I dare say; and I am sure they will not much hurt us. If there be anything amiss in us, we are much obliged to them, and we will try and mend it; but if they have lied about us it is a satisfaction to us, as far as we are concerned, to know that they are liars, and we pray God that they may not have a portion in "the lake which burneth with fire and brimstone." Beloved, you never need be very much concerned what men shall say of your character; only take care that in the midst of reproach you are without guile or guilt. Live, live, live,—that is the way to beat all slanderers and all calumniators. Keep straight on with what you think is right, and in due time your light shall burst forth as the morning, and your brightness as the sun in his strength. "His beauty shall be as the olive tree, and his smell as Lebanon." Wherever the Christian goes he will cast a perfume about him; and when he is gone he will leave some savor behind which will be remembered.</w:t>
        <w:br/>
      </w:r>
      <w:r>
        <w:rPr>
          <w:rFonts w:cs="Arial" w:ascii="Arial" w:hAnsi="Arial"/>
          <w:color w:val="000000"/>
        </w:rPr>
        <w:drawing>
          <wp:inline distT="0" distB="0" distL="0" distR="0">
            <wp:extent cx="285115" cy="762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us far we have spoken concerning the benefits of grace to the Christian himself: more briefly I will now address you CONCERNING THE BENEFITS OF GRACE TO OTHERS.</w:t>
        <w:br/>
      </w:r>
      <w:r>
        <w:rPr>
          <w:rFonts w:cs="Arial" w:ascii="Arial" w:hAnsi="Arial"/>
          <w:color w:val="000000"/>
        </w:rPr>
        <w:drawing>
          <wp:inline distT="0" distB="0" distL="0" distR="0">
            <wp:extent cx="285115" cy="7620"/>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says, "they that dwell under his shadow shall return." I am sure, my dear friends, if you have Christian principle in your heart, you will not like a selfish religion. Though you will hold it to be a duty continually to examine yourself; and to see that you also are sound in the faith, you will not confine your religion to yourself. You may perhaps take the maxim that Christianity should begin at home, but you will never think of improving on it by thinking that it ought to end there. I like an expansive religion. I should not like to attend a chapel where all the preaching was meant for me—where all I heard comforted me. I should not like to go where there was not a scrap for me, but all for my brethren; nor where there was not something for the poor sinner. I could not afford to attend a place where I should always hear that which was exclusively for the saint, or exclusively for the sinner. If a man left half his congregation without a word, I should doubt whether he would give me the right one. But there are some people so selfish that, provided they go to heaven, it is enough—they are in the covenant. They are the dear people of God—generally dear at any price; a peculiar people—awfully peculiar they are, certainly: they are so different from other people,—there is no doubt about that. They say it is equal whether God ordains man's life or man's death. They would sit still to hear men damned, and I do believe they would sing a song over hell itself and hail its jubilee. They seem to have no feeling for anyone but themselves. They have dried the heart out of them by some cunning sleight of hand, they have taken away the marrow from the bones of godliness, and wrapped themselves entirely up in self. But true Christianity will be expansive and care for others.</w:t>
        <w:br/>
      </w:r>
      <w:r>
        <w:rPr>
          <w:rFonts w:cs="Arial" w:ascii="Arial" w:hAnsi="Arial"/>
          <w:color w:val="000000"/>
        </w:rPr>
        <w:drawing>
          <wp:inline distT="0" distB="0" distL="0" distR="0">
            <wp:extent cx="285115" cy="7620"/>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then, ye men of generous hearts, ye of glowing charity, here is a promise for you—you have some who dwell under your shadow. Are you a ministers your people sit under your shadow on the Sabbath. Are you a father? your children come and dwell under your shadow. Are you a master? your workmen dwell under your shadow; you have often prayed for their salvation; you have often yearned for the conversion of their souls. Mother! you have often pleaded for the deliverance of a daughter from her sin. "They that dwell under his shadow shall return." If you want to do good to your neighbors, and to bring them to Christ, put your own heart much upon the Savior. The more of Christ a man has, the more useful will he be in his day. If you were to look at all the ministers that have been useful, you will not find they were distinguished by great talent so much as by great grace. God can bless a poor unsophisticated countryman to the salvation of hundreds if he has grace; and a man ever so learned may preach in vain, with great periods and stupendous sentences, if he has none. Do you, then, seek to prove that promise—"I will be as the dew unto Israel," and so doing, you will get this other promise fulfilled—"They that dwell under your shadow shall return, shall revive as the corn, and grow as the vine: the scent thereof shall be as the wine of Lebanon."</w:t>
        <w:br/>
      </w:r>
      <w:r>
        <w:rPr>
          <w:rFonts w:cs="Arial" w:ascii="Arial" w:hAnsi="Arial"/>
          <w:color w:val="000000"/>
        </w:rPr>
        <w:drawing>
          <wp:inline distT="0" distB="0" distL="0" distR="0">
            <wp:extent cx="285115" cy="7620"/>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 time to dwell upon these points—"they shall revive as the corn," or "they shall return;" but I must just make a remark upon that sweet thought—"they shall grow as the vine." We will transplant the Eastern metaphor into Western soil. Vines, with us, grow up by the side of walls, they could not grow up themselves if there were not some prop against which they could lean for support. Now, I have often thought this is an explanation of that text—"Train up a child in the way he should go." Do you try all you can by God's grace to train up your child like you would a vine; and here is the promise. "It shall grow as the vine." Oh! I have thought, what a pretty sight it is to see an aged Christian, who, in his youth, was a Sabbath-school teacher, still a member of the Church; and there are nine or ten young men in the Church, perhaps, and they walk up and down the chapel, and go and talk to him, and comfort him. Do you not see how that is? Why, when the young man was a strong oak, he let those pieces of ivy grow around him; and those young Christians entwined and grew around him like the vine, and now he has become an old man the wind would come and blow the oak down, but the ivy that is twisted around it shields him from the blast and keeps him upright. So with aged Christians, when they have served their God well in their day and generation they shall have comforts from others who have grown around them like the vine, and shall be sheltered by them in their old age. May those of us who are young always seek to cheer the aged! Let us never despise them; let us try as much as we can to grow around them, that we may tower upwards by their means and that they may be comforted by our adherence. "They shall revive as the corn, and grow as the vine."</w:t>
        <w:br/>
      </w:r>
      <w:r>
        <w:rPr>
          <w:rFonts w:cs="Arial" w:ascii="Arial" w:hAnsi="Arial"/>
          <w:color w:val="000000"/>
        </w:rPr>
        <w:drawing>
          <wp:inline distT="0" distB="0" distL="0" distR="0">
            <wp:extent cx="285115" cy="7620"/>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ly, "The scent thereof shall be as Lebanon." The Christian man shall not allow others to grow up by him, but by a godly conversation, he shall spread the sweetness of perfume wherever he goes. I know some dear saints of the Lord who, if they come to my house for five minutes, leave a refreshing savor behind them for five weeks. They come and talk to me of the things of the kingdom, and I have not forgotten their sweet influence on my spirit for a long time after they have gone. It is said of the wine of Lebanon, that if you pour some into a glass the flavour of it will remain for a long time after the wine is gone. And you know of old wine casks, that it is long before the taste of the wine departs out of them. So with the old Christian; he has got a savoury conversation, he talks of the things of the kingdom, and leaves a perfume behind him which lasts for weeks afterwards and you say, "Oh how I wish that man of God would come to my house again; what a sweet savor there was about him!" This is not the case with every one. Many of you, when you go and see your friends, sit and tittle tattle all the afternoon, and on the Lord's day you break the Sabbath as much as if you had sought diversion in the park, although you cry out so much against those who go there. How many there are who utterly waste their time by unprofitable chat in their own houses! Let me solemnly warn you concerning this—"They that feared the Lord spake often one to another"—not about one another. When you meet together, there is too little talk about Christ Jesus, the glory of his kingdom, and the greatness of his power. Ministers come in for their share of fulsome praise or offensive scandal, but brethren, these things ought not to be so.</w:t>
        <w:br/>
      </w:r>
      <w:r>
        <w:rPr>
          <w:rFonts w:cs="Arial" w:ascii="Arial" w:hAnsi="Arial"/>
          <w:color w:val="000000"/>
        </w:rPr>
        <w:drawing>
          <wp:inline distT="0" distB="0" distL="0" distR="0">
            <wp:extent cx="285115" cy="7620"/>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if you are true Christians—that is the point—you will leave a scent behind you in your conversation; and when you are dead, there will still be a sweet savor left. Ah! there was good old wine in this pulpit once; there was good old wine in this house of God once, and I can see the stains of it here now. Yea, there is the perfume of holy Whitfield in this place to-night; I am sure there is. I can fancy his shade looking down this evening upon this hallowed spot. I am sure he rejoices to see the multitude keeping holyday here; and there is to me, somehow, a kind of solemn awe throughout this place. I wonder how I dared to come here, to stand where he once stood, "whose shoes latchet I am unworthy to unloose." Oh! dear friends, it is something to leave a scent behind you as long as he has done. You may all do it in a measure. In one of Whitfield's sermons, (I like to read them continually, for I can find none like them), he speaks of some young man who said, "I will not live in my old father's house, for there is not a chair or a table there but smells of his piety." That is what you should endeavor to do, to make your house so smell of piety, that a wicked man cannot stop in it; to make it so holy, that without obtrusively telling your sentiments, it should make ungodly men uncomfortable in it; you should so live, that your name in your private circles, if not elsewhere, may be mentioned with honor, and it may be said of you, "Ah! he was one who reflected his Master's image, and who sought to adorn the doctrine of God his Savior in all things."</w:t>
        <w:br/>
      </w:r>
      <w:r>
        <w:rPr>
          <w:rFonts w:cs="Arial" w:ascii="Arial" w:hAnsi="Arial"/>
          <w:color w:val="000000"/>
        </w:rPr>
        <w:drawing>
          <wp:inline distT="0" distB="0" distL="0" distR="0">
            <wp:extent cx="285115" cy="762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ay have spoken to you in what you may think an odd style to-night, but I have spoken earnestly, right on I never pretend to preach to you eloquently, but I have only thrown out thought; I wish you to remember, and God grant that you may find them to your profit.</w:t>
        <w:br/>
      </w:r>
      <w:r>
        <w:rPr>
          <w:rFonts w:cs="Arial" w:ascii="Arial" w:hAnsi="Arial"/>
          <w:color w:val="000000"/>
        </w:rPr>
        <w:drawing>
          <wp:inline distT="0" distB="0" distL="0" distR="0">
            <wp:extent cx="285115" cy="762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am well aware that I am preaching to a great many who know nothing about the things of which I have been speaking. What shall I say to them? Oh! my dear hearers, I should like to strike beneath the floor of this pulpit, and get Whitfield to rise up and preach to you for five minutes. How he would plead with you! how he would stretch forth his hands, the tears rolling down his cheeks, and how he would cry out in his usual impassioned manner "Come, sinners, come; God help you to come to Jesus Christ!" and then he would go on to tell you how the heart of Christ is big enough to take big sinners in, and how the blackest and the filthiest—the devil's castaways even, are welcome to Christ. And I think I see him pressing the poor convinced sinners into the fold. I think I see him doing as the angels did with Lot, taking them by the shoulders, and saying, "Run, run, for your life; look not behind you, stay not in all the plain!" I cannot do it as he could; but, nevertheless, if these lips had the language which the heart would speak, I would plead with you for Jesus' sake, that you would be reconciled to God. I have, I trust, some here who are crying for a Savior; they feel they want him; God has brought them to this states they feel their need of him. Sinner! if thou wantest Christ, Christ wants thee; if thou hast a desire after Christ, Christ has a desire after thee. What sayest thou, poor soul, wilt thou take Christ just as he is? Come! bundle out all thy righteousness. come! pack up all thy goodness and cast it out of doors. Take Jesus, Jesus only, to be thy salvation; and I tell thee, though thou wert black as night, and filthy as a demon, while thou art yet in the land of the living, if thou dost now take Christ as thy Savior, that Christ will be enough for thee, enough to clothe thee, enough to purge thee, enough to perfect thee, and enough to land thee safe in heaven. But if you are self-righteous, I have no gospel for you except this, </w:t>
      </w:r>
    </w:p>
    <w:p>
      <w:pPr>
        <w:pStyle w:val="Normal"/>
        <w:snapToGrid w:val="false"/>
        <w:spacing w:lineRule="atLeast" w:line="360"/>
        <w:jc w:val="both"/>
        <w:rPr>
          <w:rFonts w:ascii="Arial" w:hAnsi="Arial" w:cs="Arial"/>
          <w:color w:val="000000"/>
        </w:rPr>
      </w:pPr>
      <w:r>
        <w:rPr>
          <w:rFonts w:cs="Arial" w:ascii="Arial" w:hAnsi="Arial"/>
          <w:color w:val="000000"/>
        </w:rPr>
        <w:t>"Not the righteous, not the righteous,</w:t>
        <w:br/>
        <w:t>Sinners, Jesus, came to save."</w:t>
      </w:r>
    </w:p>
    <w:p>
      <w:pPr>
        <w:pStyle w:val="Normal"/>
        <w:snapToGrid w:val="false"/>
        <w:spacing w:lineRule="atLeast" w:line="360"/>
        <w:jc w:val="both"/>
        <w:rPr>
          <w:rFonts w:ascii="Arial" w:hAnsi="Arial" w:cs="Arial"/>
          <w:color w:val="000000"/>
        </w:rPr>
      </w:pPr>
      <w:r>
        <w:rPr>
          <w:rFonts w:cs="Arial" w:ascii="Arial" w:hAnsi="Arial"/>
          <w:color w:val="000000"/>
        </w:rPr>
        <w:br/>
        <w:t xml:space="preserve">Sinners, of all sorts and sizes! sinners black, sinners blacker, sinners blackest! sinners filthy, sinners filthier, sinners filthiest! sinners bad, sinners worse, sinners worst! all ye who can take to yourselves the name of sinners! all of you who can subscribe to that title! I, in God's name, preach to you that "he is able to save to the uttermost them that come unto God by him;" and if by faith and prayer you are enabled to come to him this night, there is not a sinner who feels his need of a Savior who may not this night have that Savior. God has given him first, and he will not deny him second. He who is freely proclaimed in revelation, is freely commended to you in ministration. </w:t>
      </w:r>
    </w:p>
    <w:p>
      <w:pPr>
        <w:pStyle w:val="Normal"/>
        <w:snapToGrid w:val="false"/>
        <w:spacing w:lineRule="atLeast" w:line="360"/>
        <w:jc w:val="both"/>
        <w:rPr>
          <w:rFonts w:ascii="Arial" w:hAnsi="Arial" w:cs="Arial"/>
          <w:color w:val="000000"/>
        </w:rPr>
      </w:pPr>
      <w:r>
        <w:rPr>
          <w:rFonts w:cs="Arial" w:ascii="Arial" w:hAnsi="Arial"/>
          <w:color w:val="000000"/>
        </w:rPr>
        <w:t>"True relief and true repentance,</w:t>
        <w:br/>
        <w:t>Every grace that brings you nigh;</w:t>
        <w:br/>
        <w:t>Without money,</w:t>
        <w:br/>
        <w:t>Come to Jesus Christ, and bu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save souls! O God! save souls! Ame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Basket of Summer Frui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4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44">
        <w:r>
          <w:rPr>
            <w:rStyle w:val="InternetLink"/>
            <w:rFonts w:cs="Arial" w:ascii="Arial" w:hAnsi="Arial"/>
            <w:color w:val="000000"/>
          </w:rPr>
          <w:t>(No. 3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28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hath the Lord God shewed unto me: and behold a basket of summer fruit. And he said, Amos, what seest thou? And I said, a basket of summer fruit. Then said the Lord unto me, the end is come upon my people of Israel; I will not again pass by them any more."—Amos 8:1-2.</w:t>
      </w:r>
    </w:p>
    <w:p>
      <w:pPr>
        <w:pStyle w:val="Web"/>
        <w:snapToGrid w:val="false"/>
        <w:spacing w:lineRule="atLeast" w:line="360" w:before="0" w:after="0"/>
        <w:jc w:val="both"/>
        <w:rPr/>
      </w:pPr>
      <w:r>
        <w:drawing>
          <wp:anchor behindDoc="0" distT="0" distB="0" distL="0" distR="0" simplePos="0" locked="0" layoutInCell="0" allowOverlap="1" relativeHeight="376">
            <wp:simplePos x="0" y="0"/>
            <wp:positionH relativeFrom="column">
              <wp:align>left</wp:align>
            </wp:positionH>
            <wp:positionV relativeFrom="line">
              <wp:posOffset>635</wp:posOffset>
            </wp:positionV>
            <wp:extent cx="514350" cy="685800"/>
            <wp:effectExtent l="0" t="0" r="0" b="0"/>
            <wp:wrapSquare wrapText="bothSides"/>
            <wp:docPr id="3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 descr=""/>
                    <pic:cNvPicPr>
                      <a:picLocks noChangeAspect="1" noChangeArrowheads="1"/>
                    </pic:cNvPicPr>
                  </pic:nvPicPr>
                  <pic:blipFill>
                    <a:blip r:embed="rId345"/>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N READING THROUGH THE PROPHETICAL BOOKS, you must have been struck at their singular variety. On looking a little more closely, you have at once perceived that every prophet has a manner and style peculiarly his own. Although God speaketh through them all, yet they lose not their individuality or originality of character. The breath which causes the music is the same, but no two of the instruments give forth precisely the same sound. It is true they all utter the words of God; but each voice has its own special cry, so that though God is pre-eminently seen, yet the man is not lost. You do not find in searching through the prophets that Jeremiah copies the language of Isaiah. The herdsman Amos writes not like the wise counsellor Daniel; nor does Jonah borrow the notes of Malachi. Every man speaks after his own order. Whatever he was when God called him to be a prophet, that he remains. God consecrates what is already there, and doth not re-cast the man into a new mould. I believe this is an excellent lesson to all the ministers of Christ in these times. How much more useful might many men be if they would speak according to their own character, after their own style. But instead thereof, the young minister attaches himself to some eminent model, and copies, not only the expressions, but the very tones, the action, nay the whims and absurdities of the master whom he venerates. But if each man, instead of seeking to be another, would be himself; if he would consecrate his powers and talents to God as they are, and bring them out in their native simplicity whether they be polished or rough, the world would be conscious that a man had arisen who was in earnest, and not a mere player, an imitator of another. God himself, I doubt not, will speak more clearly through a man who speaks out of the fullness of his heart, than he will through another who cannot let the stream of divine influence come through him naturally, but must needs seek to turn it into the artificial current of some other man's form of eloquence. I am led to make these observations, because this is specially the case with regard to Amos. Amos was a herdsman, a keeper of cattle, and all through his book you find him continually alluding to his peasant life. He seems to have been an honest, homely countryman, and he talks to us about sheep which have been rent in pieces by the lions of the kine of Bashan, of the cart full of sheaves, of sifted corn, and plowmen and vine-dressers. He does not mount to the sublimity of Isaiah, he has no golden mouth like that Chrysostom among the prophets. He never soars to the height of Daniel, he lacks Ezekiel's eagle wing, and the weeping eye of Jeremiah, but he dashes out before you in his first chapter like some untamed irresistible being, and begins—"The Lord will roar from Zion, and utter his voice from Jerusalem, and the habitations of the shepherds shall mourn, and the top of Carmel shall wither." And then through the first two chapters he flings firebrands about him with both his hands; he has a flame for Syria, and another for Gaza; he flashes lightning upon Tyrus in a few sentences, and pours a vial of wrath upon Edom; he darts his sacred ire on Ammon, and devours the palaces of Moab. He stabs his foes in short abrupt sentences, not aiming at eloquence, but speaking always like a herdsman. As Shamgar slew the Philistines not with the sword of Goliath, but with his own ox-goad, so does Amos come out against the sins of his times with no polished shaft taken out of the quiver of the noble, but with his own ox-goad, and right gloriously doth he lay sin dead at his feet.</w:t>
        <w:br/>
      </w:r>
      <w:r>
        <w:rPr>
          <w:rFonts w:cs="Arial" w:ascii="Arial" w:hAnsi="Arial"/>
          <w:color w:val="000000"/>
        </w:rPr>
        <w:drawing>
          <wp:inline distT="0" distB="0" distL="0" distR="0">
            <wp:extent cx="285115" cy="762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look at my text in the light of what I have already said. It appears that Amos was a skillful man, and able to turn his hand to other useful employments. There was one occupation which was usually given to men who had delicacy of hand and skill, that was the culture of the sycamore fig-tree. You will find that Amos is called in one of the chapters of his own book, "a gatherer of sycamore fruit;" a more correct translation might be a bruiser, a trainer or preparer of sycamore fruit, the sycamore fruit being like a fig, though not quite so excellent in flavour. It was believed in the East that it would never ripen except it was a little bruised, so that some person was employed with an iron comb to scratch and wound the skin. Unwounded the fruit, even when ripe, was too bitter to be eaten, but after it had been wounded, it ripened rapidly, and became sweet, and was not an objectionable article of diet. Now the good man had been wont to be employed by his neighbors, at certain seasons of the year, in bruising their figs that they might become ripe. And now, in one of the visions which God gives to him, he sees neither the seraphim of Isaiah, nor the cherubim of Ezekiel, but he sees a basket of summer fruit, a vision suited to his capacity, and harmonising with his occupation.</w:t>
        <w:br/>
      </w:r>
      <w:r>
        <w:rPr>
          <w:rFonts w:cs="Arial" w:ascii="Arial" w:hAnsi="Arial"/>
          <w:color w:val="000000"/>
        </w:rPr>
        <w:drawing>
          <wp:inline distT="0" distB="0" distL="0" distR="0">
            <wp:extent cx="285115" cy="762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 need for any labored disquisition; there are no hard words in a herdsman's language, and no great mysteries in a herdsman's vision. There is a basket of fruit which is so ripe that it has been gathered, and it is a sort of fruit—summer fruit—which will not keep, which will not lay by unto the winter, but which must be eaten at once. Amos sees at once that God's purposes were now ripe with regard to his people Israel, and that the nation itself had become ripe in its sin, so ripe that it must be destroyed. It teaches to us in these modern times, that there is a ripeness of men as well as of summer fruit; there is a ripening in holiness till we are gathered by the hand of Jesus for heaven, and a ripening in sin till we are swept away with the rough hand of death, and are cast away into the rottenness of destruction.</w:t>
        <w:br/>
      </w:r>
      <w:r>
        <w:rPr>
          <w:rFonts w:cs="Arial" w:ascii="Arial" w:hAnsi="Arial"/>
          <w:color w:val="000000"/>
        </w:rPr>
        <w:drawing>
          <wp:inline distT="0" distB="0" distL="0" distR="0">
            <wp:extent cx="285115" cy="762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shall use my text then, in three different ways; the first remark being that GOD'S PURPOSES HAVE A RIPENESS.</w:t>
        <w:br/>
      </w:r>
      <w:r>
        <w:rPr>
          <w:rFonts w:cs="Arial" w:ascii="Arial" w:hAnsi="Arial"/>
          <w:color w:val="000000"/>
        </w:rPr>
        <w:drawing>
          <wp:inline distT="0" distB="0" distL="0" distR="0">
            <wp:extent cx="285115" cy="762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always times his decrees. He is never before his time, and he never is so much as a single hour behind. Many men are wise too late; God is always wise, and always proves his wisdom, not only by what he doeth, but by the time when he doeth it. Let us notice two of God's greatest acts, and notice the ripeness of them.</w:t>
        <w:br/>
      </w:r>
      <w:r>
        <w:rPr>
          <w:rFonts w:cs="Arial" w:ascii="Arial" w:hAnsi="Arial"/>
          <w:color w:val="000000"/>
        </w:rPr>
        <w:drawing>
          <wp:inline distT="0" distB="0" distL="0" distR="0">
            <wp:extent cx="285115" cy="762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the </w:t>
      </w:r>
      <w:r>
        <w:rPr>
          <w:rFonts w:cs="Arial" w:ascii="Arial" w:hAnsi="Arial"/>
          <w:i/>
          <w:iCs/>
          <w:color w:val="000000"/>
        </w:rPr>
        <w:t>first advent</w:t>
      </w:r>
      <w:r>
        <w:rPr>
          <w:rFonts w:cs="Arial" w:ascii="Arial" w:hAnsi="Arial"/>
          <w:color w:val="000000"/>
        </w:rPr>
        <w:t xml:space="preserve"> of the Lord Jesus Christ. God had promised to our forefather Adam in the garden that a mysterious seed of the woman should be born and should bruise the serpent's head. In mysterious signs he had shown to his people that a Messiah was coming, by many of his prophets had he spoken of Immanuel, God with us. But for thousands of years the Lord came not, although sin was rampant and the darkness dense, nothing could excite the Lord to an unwise haste. Nor on the other hand did he stay beyond the proper hour, for when </w:t>
      </w:r>
      <w:r>
        <w:rPr>
          <w:rFonts w:cs="Arial" w:ascii="Arial" w:hAnsi="Arial"/>
          <w:i/>
          <w:iCs/>
          <w:color w:val="000000"/>
        </w:rPr>
        <w:t>the fulness</w:t>
      </w:r>
      <w:r>
        <w:rPr>
          <w:rFonts w:cs="Arial" w:ascii="Arial" w:hAnsi="Arial"/>
          <w:color w:val="000000"/>
        </w:rPr>
        <w:t xml:space="preserve"> of time was come God sent fourth his Son, born of a woman made under the law. In heaven we shall probably discover that Christ came to die for our sins precisely at the only fitting moment, that in fact redemption's work could not have been so wisely accomplished at the gates of the garden of Eden as on Calvary; and that the reign of Herod and the Roman Caesar afforded the most fitting era for the sacrifice of the Cross.</w:t>
        <w:br/>
      </w:r>
      <w:r>
        <w:rPr>
          <w:rFonts w:cs="Arial" w:ascii="Arial" w:hAnsi="Arial"/>
          <w:color w:val="000000"/>
        </w:rPr>
        <w:drawing>
          <wp:inline distT="0" distB="0" distL="0" distR="0">
            <wp:extent cx="285115" cy="762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o shall it be with regard to the </w:t>
      </w:r>
      <w:r>
        <w:rPr>
          <w:rFonts w:cs="Arial" w:ascii="Arial" w:hAnsi="Arial"/>
          <w:i/>
          <w:iCs/>
          <w:color w:val="000000"/>
        </w:rPr>
        <w:t>second advent</w:t>
      </w:r>
      <w:r>
        <w:rPr>
          <w:rFonts w:cs="Arial" w:ascii="Arial" w:hAnsi="Arial"/>
          <w:color w:val="000000"/>
        </w:rPr>
        <w:t xml:space="preserve"> of our blessed Lord and Master, we are apt to say, "Why are his chariots so long in coming. Do not the virgins sleep because the bridegroom tarrieth, the wise as well as the foolish, have they not all slumbered and slept." And many be the servants who say in their heart, "My Lord delayeth his coming," and are ready therefore to beat their fellow-servants, to drink and to be drunken; but cheer your hearts ye who look for his appearing, he will not come too hastily, for why should the sun arise until darkness has had its hour. Nor will he delay his appearing one moment beyond the proper time, for should not the sun beam forth in the morning? We know and are persuaded that when he shall stand a second time upon the earth, it shall be as much the fullness of times for him to come, as it was the fullness of time when he came at first. When his feet stood on Calvary they stood there in good time, and when they shall stand on Olivet, and when he shall judge the nations in the valley of Jehoshaphat, then too shall he come at his proper time and his proper season. Watch then, beloved, watch and wait earnestly, be not discouraged or cast down; "One day is with the Lord as a thousand years, and a thousand years are but as one day." He </w:t>
      </w:r>
      <w:r>
        <w:rPr>
          <w:rFonts w:cs="Arial" w:ascii="Arial" w:hAnsi="Arial"/>
          <w:i/>
          <w:iCs/>
          <w:color w:val="000000"/>
        </w:rPr>
        <w:t>shall</w:t>
      </w:r>
      <w:r>
        <w:rPr>
          <w:rFonts w:cs="Arial" w:ascii="Arial" w:hAnsi="Arial"/>
          <w:color w:val="000000"/>
        </w:rPr>
        <w:t xml:space="preserve"> come, and you shall behold him in his glory, and shall be partakers of the splendor of his reign.</w:t>
        <w:br/>
      </w:r>
      <w:r>
        <w:rPr>
          <w:rFonts w:cs="Arial" w:ascii="Arial" w:hAnsi="Arial"/>
          <w:color w:val="000000"/>
        </w:rPr>
        <w:drawing>
          <wp:inline distT="0" distB="0" distL="0" distR="0">
            <wp:extent cx="285115" cy="762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shall wish for a moment to apply this great truth of the ripeness of God's purposes to your own personal affairs. You believe that the advents of Christ are well-timed. Indeed, beloved, so is every act of God. The time when you were called by grace was the proper time for you to be converted. That hour when Jesus looked on you with an eye of love, when you were dead in sin, was a time of love, and it was a time of wisdom too. God did not wait too long, else you might have been driven to despair or to desperation in sin. He did not come too soon. You may have wished that he had come before, but doubtless he had some end to serve, that in permitting you to learn more fully the lesson of your own sinfulness, you might be the better prepared to adore the infinite, matchless, sovereign grace, which has now plucked you as a brand from the burning. Your calling, I say, was well timed. It came to you not as unripe fruit shaken from the tree, or beaten off by hailstones, but as fruit that was gathered in its season. So, mark you, shall it be with all that occurs to you in life. Your trials always come to you at the right moment. Do you doubt it? Do you say that troubles always follow troubles? that they are not equally enough distributed, and that you generally receive one severe blow just when your strength and patience have been exhausted by the endurance of another? Ah, this is the language of your reason, but the language of your faith should be "Great God, I leave my times and seasons in thy hand, for well I know if thou smitest me again and again, and again, it is that thou mayest multiply to bless me, that my manifold trials may produce in me manifold blessings." So be of good cheer, my hearer. I know that in looking back thou hast seen that thy troubles have come to thee in the right time. Have they not always come just when thou hadst strength to bear them, or else, have they not come just when they were required to wean thee from this world, to deliver thee from carnal security into which thou hadst well nigh fallen; or to wake thee up from some deadly slumber of indifference, which might have destroyed thee. And mark thee, as thy trials so thy deliverances. Thou wantest deliverances </w:t>
      </w:r>
      <w:r>
        <w:rPr>
          <w:rFonts w:cs="Arial" w:ascii="Arial" w:hAnsi="Arial"/>
          <w:i/>
          <w:iCs/>
          <w:color w:val="000000"/>
        </w:rPr>
        <w:t>now.</w:t>
      </w:r>
      <w:r>
        <w:rPr>
          <w:rFonts w:cs="Arial" w:ascii="Arial" w:hAnsi="Arial"/>
          <w:color w:val="000000"/>
        </w:rPr>
        <w:t xml:space="preserve"> God will not give it to thee in </w:t>
      </w:r>
      <w:r>
        <w:rPr>
          <w:rFonts w:cs="Arial" w:ascii="Arial" w:hAnsi="Arial"/>
          <w:i/>
          <w:iCs/>
          <w:color w:val="000000"/>
        </w:rPr>
        <w:t>thy</w:t>
      </w:r>
      <w:r>
        <w:rPr>
          <w:rFonts w:cs="Arial" w:ascii="Arial" w:hAnsi="Arial"/>
          <w:color w:val="000000"/>
        </w:rPr>
        <w:t xml:space="preserve"> time, but in </w:t>
      </w:r>
      <w:r>
        <w:rPr>
          <w:rFonts w:cs="Arial" w:ascii="Arial" w:hAnsi="Arial"/>
          <w:i/>
          <w:iCs/>
          <w:color w:val="000000"/>
        </w:rPr>
        <w:t>his.</w:t>
      </w:r>
      <w:r>
        <w:rPr>
          <w:rFonts w:cs="Arial" w:ascii="Arial" w:hAnsi="Arial"/>
          <w:color w:val="000000"/>
        </w:rPr>
        <w:t xml:space="preserve"> He will not send to thee his mercies before their date. Thou shalt wait until the tribulation hath had its perfect work, by producing patience; and then the hour of thy extremity shall be the hour of God's opportunity. He knoweth when thy strength is spent, and thou art ready to perish, then shall the Sun of Righteousness arrive with healing beneath his wings. Thy deliverances from trouble shall always come to thee in time enough; but they shall never come too soon, lest thou be proud in thy heart. Learn, thou believer, to be resigned to God's will. Learn to leave all things in his hand. 'Tis pleasant to float along the stream of providence. There is no more blessed way of living than the life of faith upon a covenant-keeping God—to know that we have no care, for he careth for us, that we need have no fear, except to fear him, that we need have no troubles, because we have cast our burdens upon the Lord, and are conscious that he will sustain us. And oh how sweet is it to look forward to the day of our death in this way; to feel that "Plagues and death around us fly," but "Till he please we cannot die;" that we may walk among a thousand graves, but no grave shall open its mouth for us; that we may stand where pestilence is blazing forth and devouring the nations as the fire devours the stubble, but we must lie secure. We are immortal till our work is done. God's purpose for our death shall not be fulfilled till that purpose is ripe, and surely we would not have him wait longer than his appointed time.</w:t>
        <w:br/>
      </w:r>
      <w:r>
        <w:rPr>
          <w:rFonts w:cs="Arial" w:ascii="Arial" w:hAnsi="Arial"/>
          <w:color w:val="000000"/>
        </w:rPr>
        <w:drawing>
          <wp:inline distT="0" distB="0" distL="0" distR="0">
            <wp:extent cx="285115" cy="762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ake this first head by way of cheering my own heart and yours; for I am persuaded that the doctrine of predestination,—the blessed truth of providence—is one of the softest pillows upon which the Christian can lay his head, and one of the strongest staffs upon which he may lean in his pilgrimage along this rough road. Cheer up, Christian! Things are not left to chance: no blind fate rules the world. God hath purposes, and those purposes are fulfilled. God hath plans, and those plans are wise, and never can be dislocated. Oh trust thou in him and thou shalt have each fruit in its season, the mercy in its time, the trial in its period, and the deliverance in its needed moment.</w:t>
        <w:br/>
      </w:r>
      <w:r>
        <w:rPr>
          <w:rFonts w:cs="Arial" w:ascii="Arial" w:hAnsi="Arial"/>
          <w:color w:val="000000"/>
        </w:rPr>
        <w:drawing>
          <wp:inline distT="0" distB="0" distL="0" distR="0">
            <wp:extent cx="285115" cy="762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 turn to the second point—that NATIONS HAVE THEIR RIPENESS, AND THAT WHEN THEY COME TO THEIR RIPENESS THEY MUST BE DESTROYED.</w:t>
        <w:br/>
      </w:r>
      <w:r>
        <w:rPr>
          <w:rFonts w:cs="Arial" w:ascii="Arial" w:hAnsi="Arial"/>
          <w:color w:val="000000"/>
        </w:rPr>
        <w:drawing>
          <wp:inline distT="0" distB="0" distL="0" distR="0">
            <wp:extent cx="285115" cy="762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ay see in this basket of summer fruit a picture of them. In the case of these summer fruits there was a need that they should be at once eaten. And there is a need when a nation has become ripe in sin that it should be given up to destruction. There are such things as national sins, and there are consequently such things as national punishments. In looking back upon the history of the world, though skeptics might entertain a doubt as to individual transgression and personal punishment, they must confess that there have been such things as national judgments sent from the hand of God. If I could take you to-day to the dreary wilderness of Babylon, I would bid you listen to the hooting of the owl, and shiver amid the lonely ruins. I would remind you that this was the throne of one of the greatest monarchies. You ask, "And why were these people swept from off the face of the earth? Why has the palace been consumed with fire, and the beautiful city become desolate?" We can give you but one answer, that the sin of this people at last became so intolerable that from the very force of its own rottenness it crumbled to decay. We take you again to Greece, and bid you stand among the fallen pillars of its glorious temples; we show you the broken memorials of its ancient idolatry; we point to the fact that all the glories of Alexander, of Macedon, have long since been eclipsed; and if you should ask the same question as you did at Babylon, "Who slew all these and gave their cities for a prey?" it would not be a sufficient answer to assure you that the tooth of time had devoured these palaces, or that passing ages and the natural shifting of the focus of civilisation had made those things totter to their fall. It was the sin of the Grecian state that brought upon it its ruin. If it had not been given up to inordinate luxury; if its hero soldiers had not degenerated into robbers; if its statesmen had retained their early integrity; if the nation had been as manly, as pain-enduring, as upright, as they were in days gone by, Greece had not ceased to exist; the Roman iron could not have been a match for the Corinthian brass; the battle would have lasted long, and Spartan valor would have driven back the Roman legions. Had they been free in heart they would have been free from the iron yoke. They had enslaved themselves long before the Western empire had subdued them. So was it with old Rome. Long did God endure with it. Emperor succeeded Emperor—or rather, let me correct myself—fiend succeeded fiend. It seemed as if hell strove to outdo itself by sending forth a greater monster than the last; all of them brutish, with but few exceptions, most of them cruel, every one of them capricious. And God bore long with the sin of the old palaces of Rome, long did he endure her base idolatries, and her cup that was filled with the blood of the saints. But at last he spoke, and it was done. The northern swarms soon swept away the flimsy remnants of an empire, whose moth had been its own corruption. We believe that it is the same with Rome at present—the Popedom. Iniquity had been heaped upon iniquity, worse than even Pagan Rome was guilty of. The persecutions of Pagan Rome against God's saints have been excelled by Popish Rome. If there were fiends in Rome before, I know not how to describe these men who have persecuted God's saints in days gone by, and yet could claim to be vicars of God. Oppression has been heaped upon oppression, blood hath followed blood, iniquity hath cried unto iniquity, and lo, the sword of God is at the gate of Rome. Lo, God, even now in the thunder-cloud hangs over the palace of the Vatican. And if for awhile the judgment shall be withheld, it is because the iniquity is not yet full. Another Perugia, another slaughter of innocent men, another attack upon the gospel, another attempt to burn the Scriptures, and Rome shall have consummated her guilt, and then shall the nations of the world eat her flesh, and devour her as with fire, and a great cry shall go up from earth, "Babylon the great is fallen, is fallen, is fallen!" and then shall be heard the song in heaven, "Hallelujah, hallelujah, for the smoke ariseth for ever and ever, and the Lord God omnipotent reigneth."</w:t>
        <w:br/>
      </w:r>
      <w:r>
        <w:rPr>
          <w:rFonts w:cs="Arial" w:ascii="Arial" w:hAnsi="Arial"/>
          <w:color w:val="000000"/>
        </w:rPr>
        <w:drawing>
          <wp:inline distT="0" distB="0" distL="0" distR="0">
            <wp:extent cx="285115" cy="762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not, however, in our self-righteousness, fancy that this fact has no relationship to us. We as a people have been verily guilty. I trust it cannot be said of us that our iniquity is full, but much, very much of sin hath there been. Has not drunkenness run down our street? Hath not infidelity had its favored haunts in all our towns? Has not Sabbath-breaking been a continual and a crying sin? Hath not England grievously offended God in thrusting her poisonous drugs upon an Empire which sought them not? Have we not often been the aggressors, and in our lust for the extension of empire in the East hath not many a deed been done for which an Englishman might blush? We have all good need when we are making intercession for the nation, to repent before God for our national sins. We are a proud people; no nation upon the earth can match us for boasting. We have larger words to speak concerning our own dignity than any other race of men. It were well for us if we had humbler words before the throne of God. I believe we are a more highly favored nation than even Israel of old. God hath done more for Britain, or certainly as much, as he did for Abraham's race, and even if we have not rebelled and revolted as often as did Israel in the wilderness, yet our little rebellions, if they were so, would be great because of the greatness of God's goodness. Oh Christians! be in earnest, that this land may be filled with grace; be earnest in prayer, that the torrent of our iniquities may be dried up, lest haply that supposition of a great historian should at last become a fact, and the New Zealander should yet sit on the broken arch of London Bridge, wondering that so great a city could have passed away. We are not sure that Nineveh and Babylon were as great as this metropolis, but they certainly might have rivalled it, and yet there is nothing left thereof, and the dragon and the owl dwell in what was the very center of commerce and civilization. And may it not be so with us, and may not the name of Anglo-Saxon be blotted out, unless we repent, unless we seek God and pray that this nation may be in covenant with him and may abide faithful to him, even till the Lord Jesus Christ shall come and absorb all monarchies into his own great empire which shall extend from sea to sea, and from the river even unto the ends of the earth.</w:t>
        <w:br/>
      </w:r>
      <w:r>
        <w:rPr>
          <w:rFonts w:cs="Arial" w:ascii="Arial" w:hAnsi="Arial"/>
          <w:color w:val="000000"/>
        </w:rPr>
        <w:drawing>
          <wp:inline distT="0" distB="0" distL="0" distR="0">
            <wp:extent cx="285115" cy="762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shall now pass to that which is the main business of this morning's work. May God help me therein, and give both physical and spiritual strength. I now come to deal with each man before me. The basket of summer fruit which Amos saw before him, I would now bring before your own eyes. You see it—the basket full of fruits—quite ripe and requiring to be eaten. Here is the picture of what some of us are, and what all of us must be.</w:t>
        <w:br/>
      </w:r>
      <w:r>
        <w:rPr>
          <w:rFonts w:cs="Arial" w:ascii="Arial" w:hAnsi="Arial"/>
          <w:color w:val="000000"/>
        </w:rPr>
        <w:drawing>
          <wp:inline distT="0" distB="0" distL="0" distR="0">
            <wp:extent cx="285115" cy="762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first place, with the righteous man there is a time of ripening. In one sense the moment a man is converted he is fit for heaven; in another sense he is not fit; otherwise God would take him at once to himself. The Christian, when first converted, is but a bud upon the tree, a mere blossom. There is need that he grow unto perfection, and that that fruit should become ripe fruit. Christians are every day ripening by the perfecting energy of the Holy Ghost, without whom they can never advance in the divine life. But the Holy Spirit uses means, and upon these I shall enlarge. Believers are each day ripening by the care of God, the great husbandman who looks for fruit from men, and walks among the trees each day, and bids the sunshine of his love and the dew of his kindness fall upon them, that they may bring forth much fruit. They are ripened by every providence which passes over them. The cold wind ripens them; even winter's frost, which might destroy our fruit, ripens that which grows in the garden of the Lord. The sorest tribulation which ever exercises a believer is a ripening dispensation, and is making him ready to stand in the full development of his grace before the glory of his Father's throne. In fact, without affliction no Christian ever can ripen. He is like the sycamore fig of Amos, there must be the scratching of the rind of the fruit; there must be a bruising with the iron comb, or else ripe the Christian will not become. We may grow in some things by prosperity; but true ripeness in grace can only be obtained in adversity. Our cares, our losses, our crosses, our depression of spirits, our temptations from without and from within,—these are all ripening dispensations, they are making us ready for the time when our beloved Lord shall come and gather us into the basket, like apples of gold in baskets of silver. We are being ripened each day, I trust, by what we hear under the ministry, and by what we read in God's Word. The means of grace co-act with God's dealings in providence. Our prayers ripen us; the blessed Supper of our Lord helps to ripen us; our seasons of fellowship with Jesus—the sweet promises which are every day fulfilled; the assistances which are rendered necessary by the incidents of each day—all these things work together for good to them that love God. They are dividing us each day from the earth: loosening our roots; cutting the strings which bind us here below; pluming our wings for the last great flight—when, leaving earth with all its ties behind us we shall enter into the realities of the bliss which remaineth for the people of God.</w:t>
        <w:br/>
      </w:r>
      <w:r>
        <w:rPr>
          <w:rFonts w:cs="Arial" w:ascii="Arial" w:hAnsi="Arial"/>
          <w:color w:val="000000"/>
        </w:rPr>
        <w:drawing>
          <wp:inline distT="0" distB="0" distL="0" distR="0">
            <wp:extent cx="285115" cy="762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ask me in what respect the Christian is ripening. I reply he is ripening in </w:t>
      </w:r>
      <w:r>
        <w:rPr>
          <w:rFonts w:cs="Arial" w:ascii="Arial" w:hAnsi="Arial"/>
          <w:i/>
          <w:iCs/>
          <w:color w:val="000000"/>
        </w:rPr>
        <w:t>knowledge,</w:t>
      </w:r>
      <w:r>
        <w:rPr>
          <w:rFonts w:cs="Arial" w:ascii="Arial" w:hAnsi="Arial"/>
          <w:color w:val="000000"/>
        </w:rPr>
        <w:t xml:space="preserve"> he is learning each day what he knew not before. He begins now to spell over the heavenly alphabet, and there be some of the words of the celestial tongue which he can speak most plainly. He begins to comprehend with all saints what are the heights and depths and lengths and breadths, and he knows the love of Christ, which passeth knowledge. Things which were mysterious to him once are plain enough now, and riddles are become simplicities. He is no more a child in knowledge, but is become a man in understanding. He shall ripen in knowledge until he shall know even as he is known. So does he advance each day in </w:t>
      </w:r>
      <w:r>
        <w:rPr>
          <w:rFonts w:cs="Arial" w:ascii="Arial" w:hAnsi="Arial"/>
          <w:i/>
          <w:iCs/>
          <w:color w:val="000000"/>
        </w:rPr>
        <w:t>experience;</w:t>
      </w:r>
      <w:r>
        <w:rPr>
          <w:rFonts w:cs="Arial" w:ascii="Arial" w:hAnsi="Arial"/>
          <w:color w:val="000000"/>
        </w:rPr>
        <w:t xml:space="preserve"> that experience of his which was but as a little unripe fruit, has now swelled out into the full orb of the ripening pomegranate. He has felt, and tasted, and handled of the good Word of God. Religion is not a theory to him now; it is a matter of fact. He knows whom he has believed, and he is persuaded that he is able to keep that which he has committed to him. And increasing thus in knowledge and experience he ripens also in </w:t>
      </w:r>
      <w:r>
        <w:rPr>
          <w:rFonts w:cs="Arial" w:ascii="Arial" w:hAnsi="Arial"/>
          <w:i/>
          <w:iCs/>
          <w:color w:val="000000"/>
        </w:rPr>
        <w:t>spirituality.</w:t>
      </w:r>
      <w:r>
        <w:rPr>
          <w:rFonts w:cs="Arial" w:ascii="Arial" w:hAnsi="Arial"/>
          <w:color w:val="000000"/>
        </w:rPr>
        <w:t xml:space="preserve"> He becomes less worldly, he shakes off more and more the cares which once were chains to him. He bears his trials more easily than he once did. A great wave would have drowned him now merely washes his loins with its foamy crest. He is not afraid of evil tidings, his heart is fixed, trusting in the Lord. He is not now grasping after this world's wealth, he seeks to fill a treasury into which the moth cannot enter, and where thieves cannot break through and steal. And as he ripens thus in spirituality, he ripens in </w:t>
      </w:r>
      <w:r>
        <w:rPr>
          <w:rFonts w:cs="Arial" w:ascii="Arial" w:hAnsi="Arial"/>
          <w:i/>
          <w:iCs/>
          <w:color w:val="000000"/>
        </w:rPr>
        <w:t>savour,</w:t>
      </w:r>
      <w:r>
        <w:rPr>
          <w:rFonts w:cs="Arial" w:ascii="Arial" w:hAnsi="Arial"/>
          <w:color w:val="000000"/>
        </w:rPr>
        <w:t xml:space="preserve"> his conversation becomes more full of marrow; he is not now like Pharoah's lean kine, nor like the ears of corn that were dried and shrivelled in the east wind. He is an instructor of the ignorant and a teacher of babes. You listen to him, you watch his daily walk and conversation. He is one from whom you may learn much, a person who is to be imitated, for there is a sweet smelling perfume of fellowship with Christ about him in all that he saith and all that he doth. He is a ripe Christian, ripening for heaven; and you may add to this that he now becomes more </w:t>
      </w:r>
      <w:r>
        <w:rPr>
          <w:rFonts w:cs="Arial" w:ascii="Arial" w:hAnsi="Arial"/>
          <w:i/>
          <w:iCs/>
          <w:color w:val="000000"/>
        </w:rPr>
        <w:t>kind in spirit</w:t>
      </w:r>
      <w:r>
        <w:rPr>
          <w:rFonts w:cs="Arial" w:ascii="Arial" w:hAnsi="Arial"/>
          <w:color w:val="000000"/>
        </w:rPr>
        <w:t xml:space="preserve"> than he was before. The asperities of his youth give way to cordial kindness in his old age. He learns to overlook faults which irritated him when he was younger; he learns to bear with the young and with the silly, for he remembers that he was once young and foolish too. He has compassion for those that are out of the way, and a kind and encouraging word for the distressed, and he goes about with a beaming countenance, looking indeed like a ripe fruit with a rich bloom upon it, a pleasant sight for the great husbandman.</w:t>
        <w:br/>
      </w:r>
      <w:r>
        <w:rPr>
          <w:rFonts w:cs="Arial" w:ascii="Arial" w:hAnsi="Arial"/>
          <w:color w:val="000000"/>
        </w:rPr>
        <w:drawing>
          <wp:inline distT="0" distB="0" distL="0" distR="0">
            <wp:extent cx="285115" cy="762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brethren and sisters, this is accompanied with old age, it is indeed a fair vision to see a Christian fully ripe. I think if I needed an illustration of one who as often as I saw him, always seemed to be fruit fully ripe, and whose recent death thoroughly well justifies my belief, I might refer to that venerable and excellent servant of God, Dr. Fletcher. He had in his youth sharp and severe trials and troubles, but they helped to ripen him. He had to bear up continually with arduous labor, always sweetened with unusual success. My acquaintance with him was only in the declining years of his life. He was always as I knew him, an example of a ripe Christian. He had always a kind word ready upon his tongue, and never wanted a generous thought bubbling up in his heart. If an enemy spoke against you, he would say, "Never mind them, let them write until they wear the nibs from their pens, and do not answer them." If he suspected that others thought harshly of you, he would always have an excuse for the young beginner, or if he did not make an excuse in your presence, yet he would give you a word of encouragement. Ah! I dare say many of you have seen him during this last year or two. That noble countenance, that fatherly expression, that overflowing love, were all signs that he was getting ready for the hand of the blessed Master to take him to himself. God forbid we should have wished him to be here longer! Was he not ripe? Let him then be taken home, God forbid we should have desired that he had gone earlier; he would not have been ripe, but when fully ripe the Master removed him. I cast my eye round upon some of you, dearly beloved; some of you whose heads are bald, and others of you who wear that crown of glory, woven of grey hairs, and I do trust it will be so with you, that each day shall be making you more and more meet for your Father's presence. So when the silver cord shall be loosed and the golden bowl shall be broken, when they that look out of the windows shall be darkened, and when the pitcher shall be broken at the cistern, and the wheel shall be broken at the fountain, may your spirit return in gladness to God who gave it, that you may rejoice in him for ever and for ever. I do not like to see a Christian die like a boy who leaves his play because he is tired of it, and I do not on the other hand, like to see a Christian go from this world like a boy who is flogged out of his play and who is sorry to leave it. I like to see him like a fair ship which has all its cargo on board and all its passengers on deck, the flags are flying and the pennants streaming in the gale, and all the canvas is fully stretched, and it waits till it is just high tide, the tide begins to roll out towards the sea, and it sails on the head of the tide with the wind bellying out the sails, and so hath the soul an abundant entrance into the joy of its Lord. May it be yours and mine, as many years as we shall live, to be each of us ripening for the "rest which remaineth for the people of God."</w:t>
        <w:br/>
      </w:r>
      <w:r>
        <w:rPr>
          <w:rFonts w:cs="Arial" w:ascii="Arial" w:hAnsi="Arial"/>
          <w:color w:val="000000"/>
        </w:rPr>
        <w:drawing>
          <wp:inline distT="0" distB="0" distL="0" distR="0">
            <wp:extent cx="285115" cy="762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and very solemnly, now, may God the Holy Ghost bless what I shall have to say concerning a ripeness with which the sinful and ungodly, all of you who are unconverted, are ripening. You are being ripened from within; the depravity of your own heart is developing itself every hour, and though the heart can grow no worse, yet will the outward life grow worse by a ripening process from within. The fermentation of your own depravity shall prepare you for destruction. Satan too is daily busy with you, to try and make you grow in vice. He is an apt teacher, for well is he skilled in it, and he will leave no stone unturned to make the young beginner in sin sit in the chair of Belial, and become a very Doctor of Damnation. Yea, as a creature planted in the field of Providence you are daily ripening in sin. Are you prosperous—do you not become proud? Do things go amiss with you—do you not murmur against God? And are not your pride and murmuring each a species of ripening for the great day of God's wrath? Ah! and I speak to some to-day, who are getting ripe in sin by being taught and instructed in evils which they never knew before? Young man, have you been lately taken into a firm where you have been taught by other young men, more advanced than yourself, some new folly, some new iniquity which you never knew in your country home? You are being ripened for hell. Old man, have you just come to that period in life when you are able to teach others iniquity, and guide others into sin? You are not as Amos, who could ripen fruit for God, but you are become a bruiser of sycamore fruit for Satan; helping Satan to ripen the fruit in his own diabolical garden. I speak to some here this morning who have strolled into this Hall from curiosity, who are growing </w:t>
      </w:r>
      <w:r>
        <w:rPr>
          <w:rFonts w:cs="Arial" w:ascii="Arial" w:hAnsi="Arial"/>
          <w:i/>
          <w:iCs/>
          <w:color w:val="000000"/>
        </w:rPr>
        <w:t>very</w:t>
      </w:r>
      <w:r>
        <w:rPr>
          <w:rFonts w:cs="Arial" w:ascii="Arial" w:hAnsi="Arial"/>
          <w:color w:val="000000"/>
        </w:rPr>
        <w:t xml:space="preserve"> ripe in sin. You look back upon the days of your boyhood now, with wonder—wondering, as you say, that you could ever have been "so green," so foolish as you then were. Ah! but what is your wisdom now? Has it not been an advancement in guilt? Have you not looked upon sin so long that you are being changed into its image, from iniquity unto iniquity, as by the very work of Satan himself. Are not some of you conscious that you know things now that you did not know years ago and that you can indulge with hardness of heart in crimes that would have startled you in days gone by? Oh, look back I beseech you, upon the hours of your comparative innocence, and mourn over the thought that you are growing riper, and riper, and riper each day, and everything that happens to you is conspiring to make you rotten-ripe. Ere long you will fall from life's spreading tree and utterly perish.</w:t>
        <w:br/>
      </w:r>
      <w:r>
        <w:rPr>
          <w:rFonts w:cs="Arial" w:ascii="Arial" w:hAnsi="Arial"/>
          <w:color w:val="000000"/>
        </w:rPr>
        <w:drawing>
          <wp:inline distT="0" distB="0" distL="0" distR="0">
            <wp:extent cx="285115" cy="762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o you ask me in what it is that the sinner ripens? I could not give you particulars in such a case as this, but certainly most sinners ripen in knowledge of sin; they ripen in love to sin, and they ripen also in the hardness of heart which enables them to commit sin with impunity. And with some, sin has attained such a ripeness that they dare to blaspheme God. They have grown so rotten ripe, that they will even dare to say there is no God, or think that he is blind, or ignorant, and will not see and punish sin in the sinner. It is an awful sign of nearness to hell when a man begins to </w:t>
      </w:r>
      <w:r>
        <w:rPr>
          <w:rFonts w:cs="Arial" w:ascii="Arial" w:hAnsi="Arial"/>
          <w:i/>
          <w:iCs/>
          <w:color w:val="000000"/>
        </w:rPr>
        <w:t>think</w:t>
      </w:r>
      <w:r>
        <w:rPr>
          <w:rFonts w:cs="Arial" w:ascii="Arial" w:hAnsi="Arial"/>
          <w:color w:val="000000"/>
        </w:rPr>
        <w:t xml:space="preserve"> that he can doubt the existence of a God. I consider that time is lost in controverting with men upon this point. We are not to controvert but to denounce. I should not expect to teach a serpent to change its hissing for music, nor do I think that while men are unregenerate it is of much use to teach them to change their in infidelity for formality. God himself must convert those who have gone into infidelity with his own word, for our reasonings are powerless. We must pray for them; yet must they be left in his hands, for it is a deep ditch, and the abhorred of the Lord do fall therein.</w:t>
        <w:br/>
      </w:r>
      <w:r>
        <w:rPr>
          <w:rFonts w:cs="Arial" w:ascii="Arial" w:hAnsi="Arial"/>
          <w:color w:val="000000"/>
        </w:rPr>
        <w:drawing>
          <wp:inline distT="0" distB="0" distL="0" distR="0">
            <wp:extent cx="285115" cy="762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ay have in my presence, too, some who have become so rotten-ripe that they will not only curse God themselves, and despise religion, and violate every precept of it, but they will not tolerate religion near them. They cast slander upon every godly action; they persecute their relations who fear the Lord. Ah, sirs, ye do but show what spirit ye are of. Your actions do but discover the inward baseness and depravity of your hearts. Take heed to yourselves—take heed. When ye see the ripe fruit upon the tree ye expect it shall soon be gathered, and when I hear of those ill-deeds of yours, I may well expect that your damnation shall not long tarry, but that the pains of death shall soon close themselves upon you. Ye are ripening, sinners, ye are ripening, and unless God change your hearts, your gathering time shall soon come. And for what are you ripening? You are ripening for death—ripening for eternal judgment, and ripening for the wrath of God. Will you take this fact home with you? If I cannot speak to you this morning as I would, at any rate I will speak to you as I can. Oh unconverted men and women, I conjure you take this with you, you are ripening for hell. And some fruits ripen very quickly, and those that ripen slowly ripen surely, and the gathering time shall come. The righteous shall be gathered, and be as apples of gold in baskets of silver; and you shall be gathered and be an grapes of Gomorrah and be cast into the winepress of divine wrath to be trodden in his indignation. Does the prospect please you? Are you prepared to make your bed in hell, and to lay down in everlasting burnings? Oh, remember, if you take the road, you must take the end; if you will have your ripening time of sin, then your rotting time must be a time of damnation. "Be not deceived, God is not mocked." He will not change his dispensations for you. "He that goeth on in his iniquity, hardening his neck, shall suddenly be destroyed and that without remedy." Oh, my dear hearers, I could stand and weep over some of you. My soul weepeth now at the thought of the many who have been in this hall and have gone away to despise the Word which has been preached, and to be ripened in their sin by the very efforts which have been made to turn them away from their iniquity. And shall it be so with you? Shall Sabbath after Sabbath only ripen you for the flames? Sirs, shall earnest warnings only supply faggots for your burning? Shall the tender heart of one who would die to save you only increase the guilt which you acquire by despising that earnestness? Oh, what multitudes in this hall have been changed, renewed, converted, and some of them were the rotten-ripe ones. When I look over the Church-book we have to record those who have been added to our fellowship, containing the history of their conversion, I often clap my hands with delight, for there are those in the Church now who were not simply drunkards and swearers, but who were the worst of drunkards and vilest of blasphemers. We have some who were not content with being damned themselves, but did their best to turn wife and children from the way of truth, and hated and scorned that which was good. Many a man has come to me when he was about to be added to the Church, and his first speech has been, "Will you ever forgive me, sir?" I have said, "Forgive what;" "Why because," said he, "there was no word in the English language that was bad enough for you, and yet I had never seen you in my life, and I had no reason for speaking like that. And oh if I have cursed God's people, and said all manner of evil of them, will you forgive me?" My reply has been, "I have nothing to forgive? I am sure if you have spoken against me I am heartily glad that you are ready to confess the sin to God, but as far as I was concerned there was no offense given and none taken." And oh how glad have I been when that man has said that his heart was broke and that he repented of all his sins, and Christ had put away all his iniquities, and that he wished to follow the Lord and make confession of his faith. May that be my happy lot this morning; or instead thereof, must I, the minister of this congregation, behold some of you in perdition? Must I, my hearers, if I be saved myself, stand and look upon you cast down into perdition by the eternal God? I cannot bear the thought. I know not whether it is pleasing to you—but surely it cannot be. Do you wish for ever to be cast away from God?—for ever! for ever! for ever! Are you so mad as to dash yourself against the point of Jehovah's spear! Say what pleasure is there in casting yourself upon the bosses of his buckler? Why will you cast yourself into an oven of devouring wrath! What need is there, sinner, that thou shouldst rend thyself in pieces, and be thine own tormentor? And yet every sin is a mixing of the poison that destroys thy own soul, every act of lust is a kindling of the fire that shall consume thee. Oh! I conjure thee, turn!</w:t>
        <w:br/>
      </w:r>
      <w:r>
        <w:rPr>
          <w:rFonts w:cs="Arial" w:ascii="Arial" w:hAnsi="Arial"/>
          <w:color w:val="000000"/>
        </w:rPr>
        <w:drawing>
          <wp:inline distT="0" distB="0" distL="0" distR="0">
            <wp:extent cx="285115" cy="762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Lord do </w:t>
      </w:r>
      <w:r>
        <w:rPr>
          <w:rFonts w:cs="Arial" w:ascii="Arial" w:hAnsi="Arial"/>
          <w:i/>
          <w:iCs/>
          <w:color w:val="000000"/>
        </w:rPr>
        <w:t>thou</w:t>
      </w:r>
      <w:r>
        <w:rPr>
          <w:rFonts w:cs="Arial" w:ascii="Arial" w:hAnsi="Arial"/>
          <w:color w:val="000000"/>
        </w:rPr>
        <w:t xml:space="preserve"> the sinner turn. O Spirit of God come down and work with the most obdurate and hardened of men; and let sinners who are ripened for destruction now be renewed in heart, that they may become fruits of grace, and at last be ripened for eternal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4~34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1" w:type="dxa"/>
        <w:jc w:val="center"/>
        <w:tblInd w:w="0" w:type="dxa"/>
        <w:tblLayout w:type="fixed"/>
        <w:tblCellMar>
          <w:top w:w="0" w:type="dxa"/>
          <w:left w:w="0" w:type="dxa"/>
          <w:bottom w:w="0" w:type="dxa"/>
          <w:right w:w="0" w:type="dxa"/>
        </w:tblCellMar>
      </w:tblPr>
      <w:tblGrid>
        <w:gridCol w:w="5978"/>
        <w:gridCol w:w="23"/>
      </w:tblGrid>
      <w:tr>
        <w:trPr/>
        <w:tc>
          <w:tcPr>
            <w:tcW w:w="5978"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reaching! Man's Privilege and God's Pow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6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66">
        <w:r>
          <w:rPr>
            <w:rStyle w:val="InternetLink"/>
            <w:rFonts w:cs="Arial" w:ascii="Arial" w:hAnsi="Arial"/>
            <w:color w:val="000000"/>
          </w:rPr>
          <w:t>(No. 3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25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Herod feared John, knowing that he was a just man and an holy, and observed him; and when he heard him, he did many things, and heard him gladly."—Mark 6:20.</w:t>
      </w:r>
    </w:p>
    <w:p>
      <w:pPr>
        <w:pStyle w:val="Web"/>
        <w:snapToGrid w:val="false"/>
        <w:spacing w:lineRule="atLeast" w:line="360" w:before="0" w:after="0"/>
        <w:jc w:val="both"/>
        <w:rPr/>
      </w:pPr>
      <w:r>
        <w:drawing>
          <wp:anchor behindDoc="0" distT="0" distB="0" distL="0" distR="0" simplePos="0" locked="0" layoutInCell="0" allowOverlap="1" relativeHeight="377">
            <wp:simplePos x="0" y="0"/>
            <wp:positionH relativeFrom="column">
              <wp:align>left</wp:align>
            </wp:positionH>
            <wp:positionV relativeFrom="line">
              <wp:posOffset>635</wp:posOffset>
            </wp:positionV>
            <wp:extent cx="685800" cy="685800"/>
            <wp:effectExtent l="0" t="0" r="0" b="0"/>
            <wp:wrapSquare wrapText="bothSides"/>
            <wp:docPr id="3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 descr=""/>
                    <pic:cNvPicPr>
                      <a:picLocks noChangeAspect="1" noChangeArrowheads="1"/>
                    </pic:cNvPicPr>
                  </pic:nvPicPr>
                  <pic:blipFill>
                    <a:blip r:embed="rId367"/>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PREACHING OF THE WORD hath exceeding power. John commenced his ministry as an obscure individual, a man who led an almost hermit life. He begins to preach in the wilderness of Judea, but his cry is so powerful, that ere he has spoken many days, multitudes wait upon his words. He continues, clothed in that shaggy garment, and living on the simplest of food, still to utter the same cry of preparation for the kingdom of heaven—Repent! repent! repent! And now, not only the multitude, but the teachers, the respectable part of the community, come to listen to him. The Scribes and Pharisees sit down by Jordan's banks to listen to the Baptist's word. So powerful is his preaching that many of all ranks—publicans, sinners, and soldiers,—come unto him and are baptized by him in Jordan confessing their sins. Nay, the Scribes and Pharisees themselves seek baptism at his hands. Boldly, however, he repulses them; tells them to bring forth fruits meet for repentance, and warns them that their descent from Abraham does not entitle them to the blessings of the coming kingdom of the great Messiah. His word rings from one end of Judea to the other. All men wonder what this can mean, and already there begins to be a feeling in the hearts of men that Messiah is at hand. Herod himself hears of John, and now you behold the spectacle of a cruel and unrighteous king sitting humbly to listen to this stern reformer. The Baptist changes not his preaching. The same boldness which had made him rebuke the common people and their teachers, now leads him to defy the wrath of Herod himself. He touches him in his most tender place, strikes his favourite sin, dashes down his idle lust to the ground, counts it his business not to speak of truth in generals but in particulars. Yea, he tells him to his very face, "It is not lawful for thee to take to thyself thy brother's wife."</w:t>
        <w:br/>
      </w:r>
      <w:r>
        <w:rPr>
          <w:rFonts w:cs="Arial" w:ascii="Arial" w:hAnsi="Arial"/>
          <w:color w:val="000000"/>
        </w:rPr>
        <w:drawing>
          <wp:inline distT="0" distB="0" distL="0" distR="0">
            <wp:extent cx="285115" cy="7620"/>
            <wp:effectExtent l="0" t="0" r="0" b="0"/>
            <wp:docPr id="3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7"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what a power there is in the Word of God! I do not find that the Pharynx with all their learning had moved Herod. I discover not that the most mighty of the Grecian philosophers, or of the Gnostics who were then in existence, had any power to reach the heart of Herod. But the simple, plain preaching of John, his declaration of the Word with all honesty and simplicity, had power to pin Herod by the ear, to vibrate in his heart and to awaken his conscience, for sure we are it was awakened; if the awakening did not end in his conversion, at any rate it made him troubled in his sins so that he could not go on peaceably in iniquity. Ah, my dear friends, we want nothing in these times for revival in the world but the simple preaching of the gospel. This is the great battering ram that shall dash down the bulwarks of iniquity. This is the great light that shall scatter the darkness. We need not that men should be adopting new schemes and new plans. We are glad of the agencies and assistances which are continually arising; but after all, the true Jerusalem blade, the sword that can cut to the piercing asunder of the joints and marrow, is preaching the Word of God. We must never neglect it, never despise it. The age in which the pulpit it despised, will be an age in which gospel truth will cease to be honored. Once put away God's ministers, and you have to a great extent taken the candle out of the candlestick; quenched the lamps that God hath appointed in the sanctuary. Our missionary societies need continually to be reminded of this; they get so busy with translations, so diligently employed with the different operations of civilization, with the founding of stores, with the encouragement of commerce among a people, that they seem to neglect—at least in some degree—that which is the great and master weapon of the minister, the foolishness of preaching by which it pleases God to save them that believe. Preaching the gospel will effectually civilize, while introducing the arts of civilization will sometimes fail. Preaching the gospel will lift up the barbarian, while attempts to do it by philosophy will be found ineffectual. We must go among them, and tell them of Christ; we must point them to heaven; we must lead them to the cross; shall they be elevated in their character, and raised in their condition. But by no other means. God forbid that we should begin to depreciate preaching. Let us still honor it; let us look to it as God's ordained instrumentality, and we shall yet see in the world a repetition of great wonders wrought by the preaching in the name of Jesus Christ.</w:t>
        <w:br/>
      </w:r>
      <w:r>
        <w:rPr>
          <w:rFonts w:cs="Arial" w:ascii="Arial" w:hAnsi="Arial"/>
          <w:color w:val="000000"/>
        </w:rPr>
        <w:drawing>
          <wp:inline distT="0" distB="0" distL="0" distR="0">
            <wp:extent cx="285115" cy="7620"/>
            <wp:effectExtent l="0" t="0" r="0" b="0"/>
            <wp:docPr id="35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8"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day, I shall want your attention to a subject which concerns us all, but more especially those, who being hearers of the Word, are hearers only, and not doers of the same. I shall first attempt to show </w:t>
      </w:r>
      <w:r>
        <w:rPr>
          <w:rFonts w:cs="Arial" w:ascii="Arial" w:hAnsi="Arial"/>
          <w:i/>
          <w:iCs/>
          <w:color w:val="000000"/>
        </w:rPr>
        <w:t>the blessedness of hearing the Word of God;</w:t>
      </w:r>
      <w:r>
        <w:rPr>
          <w:rFonts w:cs="Arial" w:ascii="Arial" w:hAnsi="Arial"/>
          <w:color w:val="000000"/>
        </w:rPr>
        <w:t xml:space="preserve"> secondly, </w:t>
      </w:r>
      <w:r>
        <w:rPr>
          <w:rFonts w:cs="Arial" w:ascii="Arial" w:hAnsi="Arial"/>
          <w:i/>
          <w:iCs/>
          <w:color w:val="000000"/>
        </w:rPr>
        <w:t>the responsibilities of the hearer;</w:t>
      </w:r>
      <w:r>
        <w:rPr>
          <w:rFonts w:cs="Arial" w:ascii="Arial" w:hAnsi="Arial"/>
          <w:color w:val="000000"/>
        </w:rPr>
        <w:t xml:space="preserve"> and then, thirdly, </w:t>
      </w:r>
      <w:r>
        <w:rPr>
          <w:rFonts w:cs="Arial" w:ascii="Arial" w:hAnsi="Arial"/>
          <w:i/>
          <w:iCs/>
          <w:color w:val="000000"/>
        </w:rPr>
        <w:t>those accompaniments which are necessary to go with the hearing of the Word of God, to make it effectual to save the soul.</w:t>
      </w:r>
      <w:r>
        <w:rPr>
          <w:rFonts w:cs="Arial" w:ascii="Arial" w:hAnsi="Arial"/>
          <w:color w:val="000000"/>
        </w:rPr>
        <w:br/>
      </w:r>
      <w:r>
        <w:rPr>
          <w:rFonts w:cs="Arial" w:ascii="Arial" w:hAnsi="Arial"/>
          <w:color w:val="000000"/>
        </w:rPr>
        <w:drawing>
          <wp:inline distT="0" distB="0" distL="0" distR="0">
            <wp:extent cx="285115" cy="7620"/>
            <wp:effectExtent l="0" t="0" r="0" b="0"/>
            <wp:docPr id="35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9"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my dear friends, let us speak a little about THE BLESSEDNESS OF HEARING THE WORD.</w:t>
        <w:br/>
      </w:r>
      <w:r>
        <w:rPr>
          <w:rFonts w:cs="Arial" w:ascii="Arial" w:hAnsi="Arial"/>
          <w:color w:val="000000"/>
        </w:rPr>
        <w:drawing>
          <wp:inline distT="0" distB="0" distL="0" distR="0">
            <wp:extent cx="285115" cy="7620"/>
            <wp:effectExtent l="0" t="0" r="0" b="0"/>
            <wp:docPr id="35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0"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ophet constantly asserts, "Blessed are the ears which hear the things that we hear; and blessed are the eyes which see the things which we see." Prophets and kings desired it long, but died without the sight. Often do the seers of old use language similar to this, "Blessed is the people that know the joyful sound, they shall walk, O Lord, in the light of thy countenance." Godly men accept it as an omen of happy times when their eyes should see their teachers. The angels sang the blessedness of it when they descended from on high, singing, "Glory to God in the highest, and on earth peace, good will toward men. Behold, we bring you good tidings of great joy, which shall be unto you and to all people." The angels' song is in harmony with the seers' testimony. Both conjoin to prove what I assert, that we are blessed in having the privilege of listening to God's Word.</w:t>
        <w:br/>
      </w:r>
      <w:r>
        <w:rPr>
          <w:rFonts w:cs="Arial" w:ascii="Arial" w:hAnsi="Arial"/>
          <w:color w:val="000000"/>
        </w:rPr>
        <w:drawing>
          <wp:inline distT="0" distB="0" distL="0" distR="0">
            <wp:extent cx="285115" cy="7620"/>
            <wp:effectExtent l="0" t="0" r="0" b="0"/>
            <wp:docPr id="35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1"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enlarge upon this point. If we reflect upon what the preaching of the Word is, we shall soon see that we are highly privileged in enjoying it. The preaching of the Word is the scattering of the seed. The hearers are the ground on which the good seed falls. Those who hear not the Word are as the arid desert, which has never seen a handful of the good corn; or as the unploughed waves of the sea which have never been gladdened with the prospect of a harvest. But when the sower goes forth to sow seed, he scatters it broadcast upon you that hear, and there is to you the hope that in you the good seed shall take root and bring forth fruit a hundred fold. True, some of you may be but wayside hearers, and evil birds may soon devour the seed. At least, it does fall upon you, nor is it the fault of the seed, but of the ground, if that seed does not grow. True, you may be as stony-ground hearers, who for awhile receive the Word and rejoice therein, but having no root in yourselves, the seed may wither away. That again, I say, does not diminish your privilege, though it increases your guilt, inasmuch as it is no fault of the seed nor of the sun, but the fault of the stony ground, if the fruit is not nourished unto perfection. And you, inasmuch as you are the field, the broad acres upon which the gospel husbandman scatters the precious grain, you enjoy the privilege which is denied to heathens and idolaters.</w:t>
        <w:br/>
      </w:r>
      <w:r>
        <w:rPr>
          <w:rFonts w:cs="Arial" w:ascii="Arial" w:hAnsi="Arial"/>
          <w:color w:val="000000"/>
        </w:rPr>
        <w:drawing>
          <wp:inline distT="0" distB="0" distL="0" distR="0">
            <wp:extent cx="285115" cy="7620"/>
            <wp:effectExtent l="0" t="0" r="0" b="0"/>
            <wp:docPr id="35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2"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e kingdom of heaven is likened unto a net which is cast into the sea, and which gathers of divers kinds. Now you represent the fish of the sea, and it is happy indeed for you that you are where the net is thrown, for there is at least the hope that you may be entangled in its meshes, and may be drawn out of the sea of sin, and gathered into the vessels of salvation. If you were far, far away, where the net is never cast, there would be no hope of your being caught therein. But here you are gathered round the fisherman's humble boat, and as he casts his net into the sea, he hopes that some of you may be caught therein,—and assuredly gracious is your privilege! But if you be not caught, it shall not be the fault of the net, but the fault of your own wilfulness, which shall make you fly from it, lest you be graciously taken therein.</w:t>
        <w:br/>
      </w:r>
      <w:r>
        <w:rPr>
          <w:rFonts w:cs="Arial" w:ascii="Arial" w:hAnsi="Arial"/>
          <w:color w:val="000000"/>
        </w:rPr>
        <w:drawing>
          <wp:inline distT="0" distB="0" distL="0" distR="0">
            <wp:extent cx="285115" cy="7620"/>
            <wp:effectExtent l="0" t="0" r="0" b="0"/>
            <wp:docPr id="35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3"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preaching of the gospel is very much in this day like the mission of Christ upon earth. When Christ was on earth he went about walking through the midst of sick folk, and they laid them in their beds by the wayside, so that as Jesus passed by, they might touch the hem of his garment and be made whole. You, to-day, when you hear the Word, are like the sick in their beds where Jesus passes by. You are like blind Bartimaeus sitting by the wayside begging, in the very road along which the Son of David journeys. Lo, a multitude have come to listen to him. He is present wherever his truth is preached: "Lo, I am with you always, even to the ends of the world." You are not like sick men in their chambers, or sick men far away in Tyre and Sidon, but you are like the men who lay at Bethesda's pool under the five porches, waiting for the moving of the water. Angel of God, move the waters this day! or rather, O Jesus, give thou grace to the impotent man that he may now step in.</w:t>
        <w:br/>
      </w:r>
      <w:r>
        <w:rPr>
          <w:rFonts w:cs="Arial" w:ascii="Arial" w:hAnsi="Arial"/>
          <w:color w:val="000000"/>
        </w:rPr>
        <w:drawing>
          <wp:inline distT="0" distB="0" distL="0" distR="0">
            <wp:extent cx="285115" cy="7620"/>
            <wp:effectExtent l="0" t="0" r="0" b="0"/>
            <wp:docPr id="35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4"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further, we may illustrate the privilege of those who hear the Word by the fact that the Word of God is the bread of heaven. I can only compare this great number of people gathered here to-day to the sight which was seen upon the mountain in the days of Jesus. They were hungry, and the disciples would have sent them away. But Jesus bade them sit down in ranks upon the grass, as you are sitting down in rows here, and there were but a few barley loaves and five small fishes (fit type and representation of the minister's own poverty of words and thoughts!) But Jesus blessed the bread, and blessed the fishes, and brake them; and they were multiplied, and they did all eat and were filled. So you are as these men. God give you grace to eat. There is not given to you a stone instead of bread, nor a scorpion instead of an egg; but Christ Jesus shall be fully and freely preached to you. May you have appetites to long for the Word, faith to partake of the Word, and may it be to you the bread of life sent down from heaven.</w:t>
        <w:br/>
      </w:r>
      <w:r>
        <w:rPr>
          <w:rFonts w:cs="Arial" w:ascii="Arial" w:hAnsi="Arial"/>
          <w:color w:val="000000"/>
        </w:rPr>
        <w:drawing>
          <wp:inline distT="0" distB="0" distL="0" distR="0">
            <wp:extent cx="285115" cy="7620"/>
            <wp:effectExtent l="0" t="0" r="0" b="0"/>
            <wp:docPr id="36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5"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often in Scripture we find the Word of God compared to a light. "The people that sat in darkness saw a great light." "Unto them that dwell in darkness, and in the valley of the shadow of death, has a great light arisen." Those who hear not the Word are men that grope their way not only in a fog, but in a thick Egyptian darkness that may be felt. Before your eyes to-day is held up the flaming torch of God's Word, to shew you your path through the thick darkness. Nay, to-day there is not only a torch, but in the preaching of the Word the Sun of Righteousness himself arises with healing beneath his wings. You are not they that grope for the wall like blind men; you are not as they who are obliged to say, "We see not the path to heaven; we know not the way to God; we fear we shall never be reconciled to Christ." Behold, the light of heaven shineth upon your eyeballs, and, if ye perish, ye must perish wilfully; if ye sink into hell, it will be with the path to heaven shining before you, if damned, it will be not because you do not know the way of salvation, but because you wilfully and wickedly put it from you, and choose for yourselves the path of death. It must even be then a privilege to listen to the Word, if the Word be as a light, and as bread, and as healing, as a gospel net, and as divine seed.</w:t>
        <w:br/>
      </w:r>
      <w:r>
        <w:rPr>
          <w:rFonts w:cs="Arial" w:ascii="Arial" w:hAnsi="Arial"/>
          <w:color w:val="000000"/>
        </w:rPr>
        <w:drawing>
          <wp:inline distT="0" distB="0" distL="0" distR="0">
            <wp:extent cx="285115" cy="7620"/>
            <wp:effectExtent l="0" t="0" r="0" b="0"/>
            <wp:docPr id="36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6"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let me remind you, there is yet a greater privilege connected with the Word of God than this—for all this were nothing without the last. As I look upon a multitude of unconverted men and women, I am reminded of Ezekiel's vision. He saw lying in the valley of Hinnom multitudes of bones, the flesh of which had been consumed by fire, and the bones themselves were dried as in a furnace, scattered hither and thither. There with other bones in other charnel-houses, lying scattered at the mouths of other graves; but Ezekiel was not sent to them; to the valley of Hinnom was he sent, and there alone. And he stood by faith, and began to practice the foolishness of preaching, "Ye dry bones hear the word of the Lord; thus saith the Lord, ye dry bones live." And as be spoke there was a rustling, each bone sought its fellow; and as he spake again, these bones united and stood erect, as he continued his discourse the flesh clothed the skeleton; when he concluded by crying, "Come from the winds, and breathe upon these slain, that they may live," they stood upon their feet an exceeding great army. The preached Word is like Ezekiel's prophecy; life goes forth with the word of the faithful minister, when we say, "Repent!" We know that sinners cannot repent of themselves, but God's grace sweetly constrains them to repent. When we bid them believe, it is not because of any natural capacity for faith that lies within them, but because the command "Believe and live," when given by the faithful minister of God, hath in it a quickening power; as much as when Peter and John said to the man with the withered hand, "In the name of Jesus of Nazareth, stretch out thy hand," and it was done. So do we say to the dead in sin—"Sinner, live; repent and be converted; repent and be baptized every one of you in the name of the Lord Jesus." Owned of God the Spirit, it becomes a quickening cry, and you are made to live. Blessed are the dry bones that lay in a valley where Ezekiel prophecies; and blessed are ye that are found where Jesus Christ's name is preached, where his power is invoked by a heart which believes in its energy; where his truth is preached to you by one, who despite of many mistakes knows this one thing—that Christ is both the power of God and the wisdom of God unto every one that believeth. This consideration alone then—the peculiar power of the Word of God, might compel us to say, "That indeed there is a blessedness in hearing it."</w:t>
        <w:br/>
      </w:r>
      <w:r>
        <w:rPr>
          <w:rFonts w:cs="Arial" w:ascii="Arial" w:hAnsi="Arial"/>
          <w:color w:val="000000"/>
        </w:rPr>
        <w:drawing>
          <wp:inline distT="0" distB="0" distL="0" distR="0">
            <wp:extent cx="285115" cy="7620"/>
            <wp:effectExtent l="0" t="0" r="0" b="0"/>
            <wp:docPr id="36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7"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y dear friends, let us look at it in another light. Let us appeal to those who have heard the Word and have received good in their own souls by it. Men and brethren, I speak to hundreds of you, who know in your own soul what the Word of God is. Let me ask you—you who have been converted from a thousand crimes—you who have been picked from the dunghill and made to sit among the princely children of God—let me ask you what you think of the preaching of the Word. Why, there are hundreds of you men and women, who if this were the proper time and occasion, would rise from your seat and say, "I bless God that ever I listened to the preached Word. I was a stranger to all truth, but I was enticed to come and listen, and God met with me." Some of you can look back to the first Sunday on which you ever entered a place of worship for twenty years, and that place was this very hall. Here you came an unaccustomed worshipper to tread God's hallowed floor. You stood and knew not what you were at. You wondered what the service of God's house could be. But you have reason to remember that Sabbath-day, and you will have reason to remember it to all eternity. Oh that day! it broke your bonds and set you free; that day aroused your conscience and made you feel your need of Christ. That day was a blessed turning point in your history, in which you were led to escape from hell, turn your back on sin, and fly for refuge to Christ Jesus. Since that day let me ask you, what has the Word of God been to you? Has it not been constantly a quickening word? You have grown dull and careless during the week; has not the Sabbath sermon stirred you up afresh? You have sometimes all but lost your hope, and has not the hearing of the Word revived you? Why I know that some of you have come up to the house of God as hungry men would come to a place where bread was distributed, you come to the house of God with a light and happy step, as thirsty men would come to a flowing well, and you rejoice when the day comes round: you only wish there were seven Sabbath days a week, that you might always be listening to God's Word. You can say with Dr. Watts, </w:t>
      </w:r>
    </w:p>
    <w:p>
      <w:pPr>
        <w:pStyle w:val="Normal"/>
        <w:snapToGrid w:val="false"/>
        <w:spacing w:lineRule="atLeast" w:line="360"/>
        <w:jc w:val="both"/>
        <w:rPr>
          <w:rFonts w:ascii="Arial" w:hAnsi="Arial" w:cs="Arial"/>
          <w:color w:val="000000"/>
        </w:rPr>
      </w:pPr>
      <w:r>
        <w:rPr>
          <w:rFonts w:cs="Arial" w:ascii="Arial" w:hAnsi="Arial"/>
          <w:color w:val="000000"/>
        </w:rPr>
        <w:t>"Father, my soul would still abide within thy temple, near thy side.</w:t>
        <w:br/>
        <w:t>And if my feet must hence depart, still keep thy dwelling in my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Personally I have to bless God for many good books. I thank God for </w:t>
      </w:r>
      <w:r>
        <w:rPr>
          <w:rFonts w:cs="Arial" w:ascii="Arial" w:hAnsi="Arial"/>
          <w:i/>
          <w:iCs/>
          <w:color w:val="000000"/>
        </w:rPr>
        <w:t>Dr. Doddridge's Rise and Progress of Religion;</w:t>
      </w:r>
      <w:r>
        <w:rPr>
          <w:rFonts w:cs="Arial" w:ascii="Arial" w:hAnsi="Arial"/>
          <w:color w:val="000000"/>
        </w:rPr>
        <w:t xml:space="preserve"> I thank God for </w:t>
      </w:r>
      <w:r>
        <w:rPr>
          <w:rFonts w:cs="Arial" w:ascii="Arial" w:hAnsi="Arial"/>
          <w:i/>
          <w:iCs/>
          <w:color w:val="000000"/>
        </w:rPr>
        <w:t>Baxter's Call to the Unconverted;</w:t>
      </w:r>
      <w:r>
        <w:rPr>
          <w:rFonts w:cs="Arial" w:ascii="Arial" w:hAnsi="Arial"/>
          <w:color w:val="000000"/>
        </w:rPr>
        <w:t xml:space="preserve"> for </w:t>
      </w:r>
      <w:r>
        <w:rPr>
          <w:rFonts w:cs="Arial" w:ascii="Arial" w:hAnsi="Arial"/>
          <w:i/>
          <w:iCs/>
          <w:color w:val="000000"/>
        </w:rPr>
        <w:t>Alleyne's Alarm to Sinners;</w:t>
      </w:r>
      <w:r>
        <w:rPr>
          <w:rFonts w:cs="Arial" w:ascii="Arial" w:hAnsi="Arial"/>
          <w:color w:val="000000"/>
        </w:rPr>
        <w:t xml:space="preserve"> I bless God for </w:t>
      </w:r>
      <w:r>
        <w:rPr>
          <w:rFonts w:cs="Arial" w:ascii="Arial" w:hAnsi="Arial"/>
          <w:i/>
          <w:iCs/>
          <w:color w:val="000000"/>
        </w:rPr>
        <w:t>James's Anxious Enquirer;</w:t>
      </w:r>
      <w:r>
        <w:rPr>
          <w:rFonts w:cs="Arial" w:ascii="Arial" w:hAnsi="Arial"/>
          <w:color w:val="000000"/>
        </w:rPr>
        <w:t xml:space="preserve"> but my gratitude most of all is due to God, not for books, but for the living Word—and that too addressed to me by a poor uneducated man, a man who had never received any training for the ministry, and probably will never be heard of in this life, a man engaged in business, no doubt of a menial kind during the week, but who had just enough of grace to say on the Sabbath, "Look unto me and be ye saved all ye ends of the earth. "The books were good, but the man was better. The revealed Word awakened me, it was the living Word saved me, and I must ever attach peculiar value to the </w:t>
      </w:r>
      <w:r>
        <w:rPr>
          <w:rFonts w:cs="Arial" w:ascii="Arial" w:hAnsi="Arial"/>
          <w:i/>
          <w:iCs/>
          <w:color w:val="000000"/>
        </w:rPr>
        <w:t>hearing of</w:t>
      </w:r>
      <w:r>
        <w:rPr>
          <w:rFonts w:cs="Arial" w:ascii="Arial" w:hAnsi="Arial"/>
          <w:color w:val="000000"/>
        </w:rPr>
        <w:t xml:space="preserve"> the truth, for by it I received the joy and peace in which my soul delights.</w:t>
        <w:br/>
      </w:r>
      <w:r>
        <w:rPr>
          <w:rFonts w:cs="Arial" w:ascii="Arial" w:hAnsi="Arial"/>
          <w:color w:val="000000"/>
        </w:rPr>
        <w:drawing>
          <wp:inline distT="0" distB="0" distL="0" distR="0">
            <wp:extent cx="285115" cy="7620"/>
            <wp:effectExtent l="0" t="0" r="0" b="0"/>
            <wp:docPr id="36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8"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further, my dear hearers, the value of the Word preached and heard may be estimated by the opinions which the lost have of it now. Hearken to one man, it is not a dream nor a picture of my imagination which I now present to you, it is one of Jesus Christ's own graphic descriptions. There lies a man in hell who has heard Moses and the prophets. His time is passed, he can hear them no more. But so great is the value he attaches to the preached Word, that he says, "Father Abraham, send Lazarus, for I have five brethren, let him testify unto them, lest they also come into this place of torment." He felt that if Lazarus could speak—speak personally his own personal testimony to the truth, that peradventure they might be saved. Oh! what would the damned in hell give for a sermon could they but listen once more to the church-going bell and go up to the sanctuary! Ah, my brethren, they would consent, if it were possible, to bear ten thousand years of hell's torments, if they might but once more have the Word preached to them! Ah! if I had a congregation such as that would be, of men who have tasted the wrath of God, of men who know what an awful thing it is to fall into the hands of an angry God, oh, how would they lean forward to catch every word, with what deep attention would they all regard the preacher, each one saying, "Is there a hope for me? May I not escape from the place of doom? Good God! may this fire not be quenched and I be plucked as a brand from the burning?" Value then, I pray you, the privilege while you have it now. We are always foolish, and we never value mercy till we lose it. But I do adjure you cast not aside this folly, value it while it is called to-day, value that which once lost will seem to us to be priceless beyond all conception,—estimated then at its true worth, invaluable, and precious beyond a miser's dream.</w:t>
        <w:br/>
      </w:r>
      <w:r>
        <w:rPr>
          <w:rFonts w:cs="Arial" w:ascii="Arial" w:hAnsi="Arial"/>
          <w:color w:val="000000"/>
        </w:rPr>
        <w:drawing>
          <wp:inline distT="0" distB="0" distL="0" distR="0">
            <wp:extent cx="285115" cy="7620"/>
            <wp:effectExtent l="0" t="0" r="0" b="0"/>
            <wp:docPr id="36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9"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again ask you to value it in a brighter light—by the estimation of the saints before the throne. Ye glorified ones, what think ye of the preaching of the Word? Hark to them! Will they not sing it forth—"Faith came to us by hearing, and hearing by the Word of God. It was by it that we were led to confess our sins; by it we were led to wash our robes and make them white in the blood of the Lamb?" I am sure they before the throne think not lightly of God's ministers. They would not speak with cold language of the truth of the Gospel which is preached in your ears. No, in their eternal hallelujahs they bless the Lord who sent the Gospel to them, as they sing—"Unto him that loved us and washed us from our sins in his blood, unto him be glory for ever and ever." Value, then, the preaching of the Word, and count yourselves happy that you are allowed to listen to it.</w:t>
        <w:br/>
      </w:r>
      <w:r>
        <w:rPr>
          <w:rFonts w:cs="Arial" w:ascii="Arial" w:hAnsi="Arial"/>
          <w:color w:val="000000"/>
        </w:rPr>
        <w:drawing>
          <wp:inline distT="0" distB="0" distL="0" distR="0">
            <wp:extent cx="285115" cy="7620"/>
            <wp:effectExtent l="0" t="0" r="0" b="0"/>
            <wp:docPr id="36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0"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My second head deals more closely with the text, and I hope it will likewise appeal more closely to our consciences—THE RESPONSIBILITIES OF THE HEARER OF THE WORD.</w:t>
        <w:br/>
      </w:r>
      <w:r>
        <w:rPr>
          <w:rFonts w:cs="Arial" w:ascii="Arial" w:hAnsi="Arial"/>
          <w:color w:val="000000"/>
        </w:rPr>
        <w:drawing>
          <wp:inline distT="0" distB="0" distL="0" distR="0">
            <wp:extent cx="285115" cy="7620"/>
            <wp:effectExtent l="0" t="0" r="0" b="0"/>
            <wp:docPr id="36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1"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od, you will perceive, went as far as very many of us, perhaps farther than some, and yet was lost. Our responsibilities concerning the Word do not end with hearing it. Herod heard it, but hearing is not enough. Ye may sit for fifty years in the sanctuary of God hearing the gospel, and be rather the worse than the better for all you have heard, if it end in hearing. It is not the Word entering into one ear, and coming forth out of the other ear which converts the soul but it is the echoing of the Word down in the very heart, and the abiding of the truth in the conscience. I know there are very many who think they have fulfilled all their religion when they go to their church or chapel. Let us not deceive you in this thing. Your church-going, and your chapel-going, though they give you great privileges, yet involve the most solemn responsibilities. Instead of being in themselves saving, they may be damning to you unless you avail yourselves of the privileges presented to you by them. I doubt not that hell is crammed with church and chapel-goers, and that there are whole wards in that infernal prison house that are filled with men who heard the Word, but who stopped there, who sat in their pews, but never fled to Christ; who listened to the call, but did not obey it. "Yes," saith one," but I do more than simply hear the Word, for I make choice of the most earnest preacher I can find." So did Herod, and yet he perished. He was not a hearer of a man with a soft tongue, for John did not speak as one clothed in fine raiment, John was not a reed shaken with the wind; he was a prophet, "Yea, I say unto you, and more than a prophet;" faithful in all his house, as a good servant of his God. There was never a more honest and faithful preacher than John. And you too, may with care have selected the most excellent minister, not for his eloquence, but for his earnestness; not for his talent, but for his power of faith, and you may listen to him, and that too with attention, and after all may be a cast-away. The responsibilities involved in listening to such a man may be so weighty, that like a millstone about your neck, they may help to sink you lower than the lowest hell. Take heed to yourselves, that you rest not in the outward Word, however fitly spoken, or however attentively heard; but reach forward to something deeper and better. "Yes," saith a third, "but I do not only hear the most earnest preacher, but I go out of my way to hear him. I have left my parish church, for instance, and I come walking five or six miles—I am willing to walk ten, or even twenty, if I can but hear a sermon—and I am not ashamed to mingle with the poor. I may have rank and position in life, but I am not ashamed to listen to the earnest preacher, though he should belong to the most despised of sects" Yea, and Herod did the like, Herod was a king, and yet listened to the peasant-prophet. Herod is clothed in purple, and yet listens to the Baptist in his shaggy garment. While Herod fared sumptuously every day, he who ate locusts and wild honey reproves him boldly to his face; and with all this, Herod was not saved. So, also, you may walk many a mile to listen to the truth, and that year after year, but unless ye go further than that, unless ye obey the Word, unless it sinks deep into your inmost soul, ye shall perish still—perish under the sound of the Word—the very Word of God becoming a death-knell to your soul, dreadfully tolling you down to deep destruction. But I hear another object. "I, sir, not only take the trouble to hear, but I hear very gladly. I am delighted when I listen. I am not a captious, critical hearer, but I feel a pleasure in listening to God's Word. Is not that a blessed sign? Do you not think that I must be saved, if I rejoice to hear that good sound?" No, my friend, no; it is a hopeful sign, but it is a very uncertain one, for is it not written in our text, that Herod heard the Word gladly? The smile might be on his face, or the tear in his eye while the Baptist denounced sin; there was a something in his conscience which made him feel glad that there was one honest man alive; that in a time of enormous corruption, there was one fearless soul that dare with unblanched cheek, to correct sin in high places. He was like Henry the Eighth, who when Hugh Latimer presented him on New Year's day with a napkin, on which was embroidered the words, "Whoremongers and adulterers God will judge;" instead of casting the preacher into prison, he said, "He was glad there was one man who dared to tell him and he stands up for you and defends you, but he is as bad a man as there is living." Oh sirs! I am glad you listen to me; I do hope that the hammer may yet break your hearts but I do conjure you, give up your sins. Oh! for your own soul's sake, do not abide in your transgressions, for I warn you, if I have spoken faithfully to you, you cannot sin so cheaply as other men. I have never prosed away to you; I have never been too polite to warn you of perdition, I speak to you in rough and earnest terms—I may claim that credit without egotism. If you perish, sirs, it will little boot you that ye stood up in my defense; it will little serve you that ye tried to screen the minister from slander and from calumny. I would have you think of yourselves, even though ye thought less of me and my reputation. I would have you love yourselves, and so escape from hell, and fly to heaven while yet the gate of mercy stands on the jar, and the hour of mercy is not passed for ever. Think not, I say, that hearing the Word gladly is enough; you may do so and yet be lost.</w:t>
        <w:br/>
      </w:r>
      <w:r>
        <w:rPr>
          <w:rFonts w:cs="Arial" w:ascii="Arial" w:hAnsi="Arial"/>
          <w:color w:val="000000"/>
        </w:rPr>
        <w:drawing>
          <wp:inline distT="0" distB="0" distL="0" distR="0">
            <wp:extent cx="285115" cy="7620"/>
            <wp:effectExtent l="0" t="0" r="0" b="0"/>
            <wp:docPr id="36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2"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ore than that. "Ah," says one, "you have just anticipated what I was about to say. I not only listen gladly, but I respect the preacher. I would not hear a man say a word against him." It was so with Herod. "He observed John," it is said, "and he accounted him a just man and a holy," and yet though he honored the preacher, he was lost himself. Ah! what multitudes go to our fashionable places of worship, and as they come out they say to one another, "What a noble sermon!" and then they go to their houses, and sit down and say, "What a fine turn he gave to that period! what a rich thought that was! what a sparkling metaphor!" And is it for this that we preach to you? Is your applause the breath of our nostrils? Do you think that God's ministers are sent into the world to tickle your ears and be unto you as one that plays a merry tune on a goodly instrument? God knows I would sooner break stones on the road than be a preacher for oratory's sake. I would never stand here to play the hypocrite. No, it is your hearts we want, not your admiration. It is your espousal to Christ, and not your love to us. Oh that we could break your hearts, and awake your consciences, we would not mind what other results should follow. We should feel that we were accepted of God, if we were but felt with power to be God's servants in the hearts and thoughts of men. No, think not that to honor the preacher is enough. Ye may perish praising the minister in your dying moments.</w:t>
        <w:br/>
      </w:r>
      <w:r>
        <w:rPr>
          <w:rFonts w:cs="Arial" w:ascii="Arial" w:hAnsi="Arial"/>
          <w:color w:val="000000"/>
        </w:rPr>
        <w:drawing>
          <wp:inline distT="0" distB="0" distL="0" distR="0">
            <wp:extent cx="285115" cy="7620"/>
            <wp:effectExtent l="0" t="0" r="0" b="0"/>
            <wp:docPr id="36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3"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further. Some one may say, "I feel I am a better man through hearing the minister, and is not that a good sign?" Yes, it is a good sign, but it is not a sure one for all that. For Herod they said did many things. Look at the text. It is expressly said there, "He observed him, and when he heard him, he did many things." I should not wonder after that, that Herod became somewhat more merciful in his government, somewhat less exacting, a little more outwardly moral, and though he continued in his lasciviousness, yet he tried to cover it up with respectable excuses. "He did many things." That was doing a very long way, but Herod was Herod still. And you sirs, it may be, have been led to give up drunkenness, through the preaching of the Word: to shut up the shop that used to be opened on a Sunday. You cannot now swear; you would not now cheat. It is good, it is very good; but it is not enough. All this there may be, but yet the root of the matter may not be in you. To honor the Sabbath outwardly will not save you, unless you enter into the rest which remaineth for the people of God. Merely to close the shop is not enough. The heart itself must be shut up against the love of sin. To cease blasphemy is not sufficient, though it is good, for there may be blasphemy in the heart, when there is none upon the tongue. "Except ye be converted and become as little children ye shall in nowise enter the kingdom of heaven." For "Except a man be born again he cannot see the kingdom of God." The Lord grant that you may not rest with outward cleansing, with moral purification, but strike deeper into the root, and soul, and marrow of these blessings, the change of your heart, the bringing of your soul into union with Christ. One thing I must also remark about Herod, with the Greek text in view "He did many things," will allow me to infer that he felt many doubts. As a good old commentator says, "John smote him so hard, that he could not help feeling it. He gave him such home blows that he could not but be bruised every now and then, and yet though his conscience was smitten, his heart was never renewed." It is a pleasant sight to see men weep under the Word—to mark them tremble; but then we remember Felix. Felix trembled. But he said, "Go thy way for this time; when I have a more convenient season I will send for thee. Happy the minister who hears the people say, "Almost thou persuadest us to be Christians." But then, we remember Agrippa—we remember how he returns to his sins, and seeks not the Savior. We are glad if your consciences are awakened, we rejoice if you are made to doubt and question yourselves, but we mourn because your doubts are so transient, because your goodness is as the morning cloud, and as the early dew.</w:t>
        <w:br/>
      </w:r>
      <w:r>
        <w:rPr>
          <w:rFonts w:cs="Arial" w:ascii="Arial" w:hAnsi="Arial"/>
          <w:color w:val="000000"/>
        </w:rPr>
        <w:drawing>
          <wp:inline distT="0" distB="0" distL="0" distR="0">
            <wp:extent cx="285115" cy="7620"/>
            <wp:effectExtent l="0" t="0" r="0" b="0"/>
            <wp:docPr id="36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4"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racked some of you to your houses. I have known of some who after a solemn sermon, when they got home could scarcely eat their meal. They sit down, leaning their head on their hand. The wife is glad to think that her husband is in a hopeful state. He rises from his seat; he goes up stairs; he walks about the house he says he is miserable. At last he comes down and sets his teeth together, and says "Well, if I am to be damned I shall be damned; if I am to be saved I shall be saved, and there's an end of it." Then he rouses himself, saying, "I cannot go to hear that man again: he is too hard with me. I must either give up my sins, or give up listening to the Word; the two things will not exist together." Happy, I say, are we to see that man troubled; but our unhappiness is so much the greater when we see him shaking it off—the dog returning to his vomit, and the sow that was washed to her wallowing in the mire. O God, save us from this, let us never be men who spring up fairly, but wither away suddenly and disappoint all hope. O God, let us not be as Balaam, who prayed that his last end might be with the righteous, but returned to defy Israel, to provoke the Lord God, and to perish in the midst of his iniquity.</w:t>
        <w:br/>
      </w:r>
      <w:r>
        <w:rPr>
          <w:rFonts w:cs="Arial" w:ascii="Arial" w:hAnsi="Arial"/>
          <w:color w:val="000000"/>
        </w:rPr>
        <w:drawing>
          <wp:inline distT="0" distB="0" distL="0" distR="0">
            <wp:extent cx="285115" cy="7620"/>
            <wp:effectExtent l="0" t="0" r="0" b="0"/>
            <wp:docPr id="37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5"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hear many of you say, "Well if all these things are not enough, what is it that is expected of the hearer of the Word?" Spirit of God! help us so to speak that the Word may come home to all! Believer in Christ, if you would hear the Word to profit, you must hear it </w:t>
      </w:r>
      <w:r>
        <w:rPr>
          <w:rFonts w:cs="Arial" w:ascii="Arial" w:hAnsi="Arial"/>
          <w:i/>
          <w:iCs/>
          <w:color w:val="000000"/>
        </w:rPr>
        <w:t>obediently.</w:t>
      </w:r>
      <w:r>
        <w:rPr>
          <w:rFonts w:cs="Arial" w:ascii="Arial" w:hAnsi="Arial"/>
          <w:color w:val="000000"/>
        </w:rPr>
        <w:t xml:space="preserve"> You must hear it as James and John did, when the Master said "Follow me," and they left their nets and their boats and then followed him. You must do the Word as well as hear it, yielding up your hearts to its sway, being willing to walk in the road which it maps, to follow the path which it lays before you. Hearing it obediently, you must also hear it </w:t>
      </w:r>
      <w:r>
        <w:rPr>
          <w:rFonts w:cs="Arial" w:ascii="Arial" w:hAnsi="Arial"/>
          <w:i/>
          <w:iCs/>
          <w:color w:val="000000"/>
        </w:rPr>
        <w:t>personally</w:t>
      </w:r>
      <w:r>
        <w:rPr>
          <w:rFonts w:cs="Arial" w:ascii="Arial" w:hAnsi="Arial"/>
          <w:color w:val="000000"/>
        </w:rPr>
        <w:t xml:space="preserve"> for yourselves, not for others, but for yourselves alone. You must be as Zacchaeus, who was in the sycamore tree, and the Master said, "Zacchaeus, make haste and come down, to-day I must abide in thy house." The Word will never bless you till it comes home directly to yourself. You must be as Mary, who when the Master spoke to her she did not know his voice, till he said unto her, "Mary!" and she said, "Rabboni." There must be an individual hearing of the truth, and a reception of it for yourself in your own heart. Then, too, you must hear the truth </w:t>
      </w:r>
      <w:r>
        <w:rPr>
          <w:rFonts w:cs="Arial" w:ascii="Arial" w:hAnsi="Arial"/>
          <w:i/>
          <w:iCs/>
          <w:color w:val="000000"/>
        </w:rPr>
        <w:t>penitently.</w:t>
      </w:r>
      <w:r>
        <w:rPr>
          <w:rFonts w:cs="Arial" w:ascii="Arial" w:hAnsi="Arial"/>
          <w:color w:val="000000"/>
        </w:rPr>
        <w:t xml:space="preserve"> You must be as that Mary, who when she listened to the Word, must needs go and wash the feet of Jesus with her tears, and wipe them with the hairs of her head. There must be tears for your many sins, a true confession of your guilt before God. But above all you must hear it </w:t>
      </w:r>
      <w:r>
        <w:rPr>
          <w:rFonts w:cs="Arial" w:ascii="Arial" w:hAnsi="Arial"/>
          <w:i/>
          <w:iCs/>
          <w:color w:val="000000"/>
        </w:rPr>
        <w:t>believingly.</w:t>
      </w:r>
      <w:r>
        <w:rPr>
          <w:rFonts w:cs="Arial" w:ascii="Arial" w:hAnsi="Arial"/>
          <w:color w:val="000000"/>
        </w:rPr>
        <w:t xml:space="preserve"> The Word must not be unto you as mere sound, but as matter of fact. You must be as Lydia, whose heart the Lord opened; or as the trembling jailer, who believed on the Lord Jesus with all his house and was baptized forthwith. You must be as the thief, who could pray, "Lord, remember me," and who could believe the precious promise given, "To-day shalt thou be with me in Paradise." God give us grace so to listen, and then shall our responsibilities under the Word be cleared up receiving the power of the Word into our conscience, with demonstration of the Holy Spirit, and fruits agreeable to our profession.</w:t>
        <w:br/>
      </w:r>
      <w:r>
        <w:rPr>
          <w:rFonts w:cs="Arial" w:ascii="Arial" w:hAnsi="Arial"/>
          <w:color w:val="000000"/>
        </w:rPr>
        <w:drawing>
          <wp:inline distT="0" distB="0" distL="0" distR="0">
            <wp:extent cx="285115" cy="7620"/>
            <wp:effectExtent l="0" t="0" r="0" b="0"/>
            <wp:docPr id="37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6"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o conclude. I want your serious attention to THE NEEDFUL ACCOMPANIMENTS OF HEARING THE WORD.</w:t>
        <w:br/>
      </w:r>
      <w:r>
        <w:rPr>
          <w:rFonts w:cs="Arial" w:ascii="Arial" w:hAnsi="Arial"/>
          <w:color w:val="000000"/>
        </w:rPr>
        <w:drawing>
          <wp:inline distT="0" distB="0" distL="0" distR="0">
            <wp:extent cx="285115" cy="7620"/>
            <wp:effectExtent l="0" t="0" r="0" b="0"/>
            <wp:docPr id="37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7"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many men who get blessed by the Word through God's sovereign grace without any of the accompaniments of which I am now about to speak. We have, connected with us, as a Church, a brother in Christ, who came into this place of worship with his gin bottle in his pocket one night. A chance hit of mine—as some would have thought it, when I pointed to the man and told him of it, not knowing aught but that the feeling that I was moved thereunto—was the man's first awakening. That man came without any preparation, and God blessed the word. Numerous have been the instances, which those who have not proved them deem utterly incredible, in which persons have absolutely come to me after a sermon, and begged me not to tell anybody about them, being firmly persuaded from what I said that I knew their private history, whereas I knew no more about them than a stranger in the market. But the Word of God will find men out. Preach the gospel and it will always find the man out and tell him all his secrets, carrying the lamp of the Lord into the hidden recesses of the heart.</w:t>
        <w:br/>
      </w:r>
      <w:r>
        <w:rPr>
          <w:rFonts w:cs="Arial" w:ascii="Arial" w:hAnsi="Arial"/>
          <w:color w:val="000000"/>
        </w:rPr>
        <w:drawing>
          <wp:inline distT="0" distB="0" distL="0" distR="0">
            <wp:extent cx="285115" cy="7620"/>
            <wp:effectExtent l="0" t="0" r="0" b="0"/>
            <wp:docPr id="37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8"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o you as a mass I speak this. If you will be blessed under the Word, would that you would pray before you come here. You sometimes hear of preparation for the Lord's Supper—I am sure if the Word is to be blessed, there ought to be a preparation for hearing it. Do you, when you come up to this house, pray to God before you come, "Lord, give the minister words; help him to speak to me to-day; Lord, save me to-day; may the Word to-day be a quickening word to my poor soul?" Ah! my friends, ye would never go without the blessing, if ye come up prayerfully looking for it, having asked it of God. Then after prayer, if you would be blessed under the Word, there should be an expectation of being blessed. It is wonderful the differences between the same sermon preached in different places, and I do not doubt that the same words uttered by different men would have different effects. With some men the hearers expect they will say something worth hearing; they listen, and the man does say something worth hearing; another man might say just the same; nobody receives it as other than common-place. Now if you can come up to the house of God expecting that there will be something for you, you will have it. We always get what we angle for. If we come up to find fault, there always will be faults to find. If we come up to get good, good will be gotten. God will send no man empty away; he shall have what he came for. If he came merely for curiosity, he shall have his curiosity gratified; if he came for good, he shall not be disappointed. We may be disappointed at man's door; we never were at God's. Man may send us away empty, but God never will. Then while listening to the Word with expectation, it will naturally come to pass that you will listen with deep attention. A young boy who had been awakened to a sense of sin, was remarked to be exceedingly attentive to sermons, and when asked why it was, he said, "Because I do not know which part of the sermon may be blessed to me, but I know that whichever it is, the devil will do his utmost to take my attention off then for fear I should be blessed;" so he would listen to the whole of it, lest by any means the Word of life should be let slip. So do you, and you will certainly be in the way of being blessed by the Word. Next to that, all through the sermon be appropriating it, saying to yourselves, "Does that belong to me?" If it be a promise, say, "Is that mine?" If it be a threatening, do not cover yourselves with the shield of hard-heartedness, but say, "If that threatening belongs to me, let it have its full force on me." Sit under the sermon with your breasts open to the Word; be ready to let the arrow come in.</w:t>
        <w:br/>
      </w:r>
      <w:r>
        <w:rPr>
          <w:rFonts w:cs="Arial" w:ascii="Arial" w:hAnsi="Arial"/>
          <w:color w:val="000000"/>
        </w:rPr>
        <w:drawing>
          <wp:inline distT="0" distB="0" distL="0" distR="0">
            <wp:extent cx="285115" cy="7620"/>
            <wp:effectExtent l="0" t="0" r="0" b="0"/>
            <wp:docPr id="37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9"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ove all, this will be of no avail unless you hear with faith, Now faith cometh by hearing There must be faith mingled with the hearing. But you say, "What is faith? Is faith to believe that Christ died for me?" "No, it is not. The Arminian says that faith is to believe that Christ died for you. He teaches in the first place that Christ died for everybody, therefore, he says, he died for you; of course he died for everybody, and if he died for everybody he must have died for you. That is not faith at all. I hold, on the other hand, that Christ died for believers, that he died for no man that will be lost, that all he died for will be saved, that his intention cannot be frustrated in any man; that if he died to save any man, that man will be saved. Your question to-day is not whether Christ died for you or not, but it is this;—the Scripture says, "Believe on the Lord Jesus Christ and thou shalt be saved.'' And what is it to believe? To believe is to trust it is the same word, though believe is not so plain a word as trust. To trust Christ is to believe. I feel I cannot save myself, that all my doings and feelings cannot save me; I trust Christ to save me. That is faith; and the moment I trust Christ, I then know that Christ died for me, for they who trust him, he has surely died to save, so surely he died to save them that he will save them, so finished his work that he will never lose them, according to his own Word—"give unto my sheep eternal life, and they shall never perish, neither shall any pluck them out of my hand" "But may I trust it!" says one. </w:t>
      </w:r>
      <w:r>
        <w:rPr>
          <w:rFonts w:cs="Arial" w:ascii="Arial" w:hAnsi="Arial"/>
          <w:i/>
          <w:iCs/>
          <w:color w:val="000000"/>
        </w:rPr>
        <w:t>May!</w:t>
      </w:r>
      <w:r>
        <w:rPr>
          <w:rFonts w:cs="Arial" w:ascii="Arial" w:hAnsi="Arial"/>
          <w:color w:val="000000"/>
        </w:rPr>
        <w:t xml:space="preserve"> You are </w:t>
      </w:r>
      <w:r>
        <w:rPr>
          <w:rFonts w:cs="Arial" w:ascii="Arial" w:hAnsi="Arial"/>
          <w:i/>
          <w:iCs/>
          <w:color w:val="000000"/>
        </w:rPr>
        <w:t>commanded</w:t>
      </w:r>
      <w:r>
        <w:rPr>
          <w:rFonts w:cs="Arial" w:ascii="Arial" w:hAnsi="Arial"/>
          <w:color w:val="000000"/>
        </w:rPr>
        <w:t xml:space="preserve"> to do it. "But I dare not." What! dare not do what God bids you! Rather say—"I dare not live without Christ, I dare not disobey. God has said—"This is the commandment, that ye believe on the Lord Jesus Christ whom he hath sent." This is the great commandment which is sent to you. To-day trust Christ and you are saved; disobey that command, and do what you will you are damned.</w:t>
        <w:br/>
      </w:r>
      <w:r>
        <w:rPr>
          <w:rFonts w:cs="Arial" w:ascii="Arial" w:hAnsi="Arial"/>
          <w:color w:val="000000"/>
        </w:rPr>
        <w:drawing>
          <wp:inline distT="0" distB="0" distL="0" distR="0">
            <wp:extent cx="285115" cy="7620"/>
            <wp:effectExtent l="0" t="0" r="0" b="0"/>
            <wp:docPr id="37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0"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Go home to your chamber, and say unto God, "I desire to believe what I have heard; l desire to trust my immortal soul in Jesus' hands. Give me genuine faith; give me a real trust. Save me now, and save me hereafter." I dare avow it—I never can believe that any man so hearing the Word can by any possibility perish. Hear it, receive it, pray over it, and trust Christ through it, and if you are lost, there can be none saved. If this foundation give way, another can never be laid. If you fall, we all fall together. If trusting in Christ you can perish, all God's prophets, and martyrs, and confessors, and ministers, perish too. You cannot. He will never fail you; trust him now.</w:t>
      </w:r>
      <w:r>
        <w:rPr>
          <w:rFonts w:cs="Arial" w:ascii="Arial" w:hAnsi="Arial"/>
          <w:color w:val="000000"/>
        </w:rPr>
        <w:br/>
      </w:r>
      <w:r>
        <w:rPr>
          <w:rFonts w:cs="Arial" w:ascii="Arial" w:hAnsi="Arial"/>
          <w:color w:val="000000"/>
        </w:rPr>
        <w:drawing>
          <wp:inline distT="0" distB="0" distL="0" distR="0">
            <wp:extent cx="285115" cy="7620"/>
            <wp:effectExtent l="0" t="0" r="0" b="0"/>
            <wp:docPr id="37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1"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pirit of God! incline the hearts of men to trust Christ. Enable them now to overcome their pride and their timidity, and may they trust the Savior now, and they are saved for ever, through Jesus Christ our Lor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317.htm" TargetMode="External"/><Relationship Id="rId4" Type="http://schemas.openxmlformats.org/officeDocument/2006/relationships/hyperlink" Target="http://www.spurgeon.org/sermons/0318.htm" TargetMode="External"/><Relationship Id="rId5" Type="http://schemas.openxmlformats.org/officeDocument/2006/relationships/hyperlink" Target="http://www.spurgeon.org/sermons/0319.htm" TargetMode="External"/><Relationship Id="rId6" Type="http://schemas.openxmlformats.org/officeDocument/2006/relationships/hyperlink" Target="http://www.spurgeon.org/sermons/0320.htm" TargetMode="External"/><Relationship Id="rId7" Type="http://schemas.openxmlformats.org/officeDocument/2006/relationships/hyperlink" Target="http://www.spurgeon.org/sermons/0323.htm" TargetMode="External"/><Relationship Id="rId8" Type="http://schemas.openxmlformats.org/officeDocument/2006/relationships/hyperlink" Target="http://www.spurgeon.org/sermons/0328.htm" TargetMode="External"/><Relationship Id="rId9" Type="http://schemas.openxmlformats.org/officeDocument/2006/relationships/hyperlink" Target="http://www.spurgeon.org/sermons/0329.htm" TargetMode="External"/><Relationship Id="rId10" Type="http://schemas.openxmlformats.org/officeDocument/2006/relationships/hyperlink" Target="http://www.spurgeon.org/sermons/0336.htm" TargetMode="External"/><Relationship Id="rId11" Type="http://schemas.openxmlformats.org/officeDocument/2006/relationships/hyperlink" Target="http://www.spurgeon.org/sermons/0337.htm" TargetMode="External"/><Relationship Id="rId12" Type="http://schemas.openxmlformats.org/officeDocument/2006/relationships/hyperlink" Target="http://www.spurgeon.org/sermons/0339.htm" TargetMode="External"/><Relationship Id="rId13" Type="http://schemas.openxmlformats.org/officeDocument/2006/relationships/hyperlink" Target="http://www.spurgeon.org/sermons/0340.htm" TargetMode="External"/><Relationship Id="rId14" Type="http://schemas.openxmlformats.org/officeDocument/2006/relationships/hyperlink" Target="http://www.spurgeon.org/sermons/0341.htm" TargetMode="External"/><Relationship Id="rId15" Type="http://schemas.openxmlformats.org/officeDocument/2006/relationships/hyperlink" Target="http://www.spurgeon.org/sermons/0342.htm" TargetMode="External"/><Relationship Id="rId16" Type="http://schemas.openxmlformats.org/officeDocument/2006/relationships/hyperlink" Target="http://www.spurgeon.org/sermons/0343.htm" TargetMode="External"/><Relationship Id="rId17" Type="http://schemas.openxmlformats.org/officeDocument/2006/relationships/hyperlink" Target="http://www.spurgeon.org/sermons/0347.htm" TargetMode="External"/><Relationship Id="rId18" Type="http://schemas.openxmlformats.org/officeDocument/2006/relationships/image" Target="media/image2.png"/><Relationship Id="rId19" Type="http://schemas.openxmlformats.org/officeDocument/2006/relationships/hyperlink" Target="http://www.spurgeon.org/index/c06.htm"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hyperlink" Target="http://www.spurgeon.org/index/c06.htm" TargetMode="External"/><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hyperlink" Target="http://www.spurgeon.org/index/c06.htm" TargetMode="External"/><Relationship Id="rId77" Type="http://schemas.openxmlformats.org/officeDocument/2006/relationships/image" Target="media/image4.png"/><Relationship Id="rId78" Type="http://schemas.openxmlformats.org/officeDocument/2006/relationships/image" Target="media/image6.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2.png"/><Relationship Id="rId104" Type="http://schemas.openxmlformats.org/officeDocument/2006/relationships/hyperlink" Target="http://www.spurgeon.org/index/c06.htm" TargetMode="External"/><Relationship Id="rId105" Type="http://schemas.openxmlformats.org/officeDocument/2006/relationships/image" Target="media/image6.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2.png"/><Relationship Id="rId130" Type="http://schemas.openxmlformats.org/officeDocument/2006/relationships/hyperlink" Target="http://www.spurgeon.org/index/c06.htm" TargetMode="External"/><Relationship Id="rId131" Type="http://schemas.openxmlformats.org/officeDocument/2006/relationships/image" Target="media/image6.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2.png"/><Relationship Id="rId156" Type="http://schemas.openxmlformats.org/officeDocument/2006/relationships/hyperlink" Target="http://www.spurgeon.org/index/c06.htm" TargetMode="External"/><Relationship Id="rId157" Type="http://schemas.openxmlformats.org/officeDocument/2006/relationships/image" Target="media/image6.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2.png"/><Relationship Id="rId174" Type="http://schemas.openxmlformats.org/officeDocument/2006/relationships/hyperlink" Target="http://www.spurgeon.org/index/c06.htm" TargetMode="External"/><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2.png"/><Relationship Id="rId196" Type="http://schemas.openxmlformats.org/officeDocument/2006/relationships/hyperlink" Target="http://www.spurgeon.org/index/c06.htm" TargetMode="External"/><Relationship Id="rId197" Type="http://schemas.openxmlformats.org/officeDocument/2006/relationships/image" Target="media/image6.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2.png"/><Relationship Id="rId221" Type="http://schemas.openxmlformats.org/officeDocument/2006/relationships/hyperlink" Target="http://www.spurgeon.org/index/c06.htm" TargetMode="External"/><Relationship Id="rId222" Type="http://schemas.openxmlformats.org/officeDocument/2006/relationships/image" Target="media/image5.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2.png"/><Relationship Id="rId238" Type="http://schemas.openxmlformats.org/officeDocument/2006/relationships/hyperlink" Target="http://www.spurgeon.org/index/c06.htm" TargetMode="External"/><Relationship Id="rId239" Type="http://schemas.openxmlformats.org/officeDocument/2006/relationships/image" Target="media/image7.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2.png"/><Relationship Id="rId259" Type="http://schemas.openxmlformats.org/officeDocument/2006/relationships/hyperlink" Target="http://www.spurgeon.org/index/c06.htm" TargetMode="External"/><Relationship Id="rId260" Type="http://schemas.openxmlformats.org/officeDocument/2006/relationships/image" Target="media/image7.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2.png"/><Relationship Id="rId287" Type="http://schemas.openxmlformats.org/officeDocument/2006/relationships/hyperlink" Target="http://www.spurgeon.org/index/c06.htm" TargetMode="External"/><Relationship Id="rId288" Type="http://schemas.openxmlformats.org/officeDocument/2006/relationships/image" Target="media/image8.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2.png"/><Relationship Id="rId315" Type="http://schemas.openxmlformats.org/officeDocument/2006/relationships/hyperlink" Target="http://www.spurgeon.org/index/c06.htm" TargetMode="External"/><Relationship Id="rId316" Type="http://schemas.openxmlformats.org/officeDocument/2006/relationships/image" Target="media/image5.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2.png"/><Relationship Id="rId344" Type="http://schemas.openxmlformats.org/officeDocument/2006/relationships/hyperlink" Target="http://www.spurgeon.org/index/c06.htm" TargetMode="External"/><Relationship Id="rId345" Type="http://schemas.openxmlformats.org/officeDocument/2006/relationships/image" Target="media/image5.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2.png"/><Relationship Id="rId366" Type="http://schemas.openxmlformats.org/officeDocument/2006/relationships/hyperlink" Target="http://www.spurgeon.org/index/c06.htm" TargetMode="External"/><Relationship Id="rId367" Type="http://schemas.openxmlformats.org/officeDocument/2006/relationships/image" Target="media/image6.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Relationship Id="rId3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04:00Z</dcterms:created>
  <dc:creator>C.H.</dc:creator>
  <dc:description/>
  <cp:keywords/>
  <dc:language>en-US</dc:language>
  <cp:lastModifiedBy>Caleb Huang</cp:lastModifiedBy>
  <dcterms:modified xsi:type="dcterms:W3CDTF">2013-01-05T10:34:00Z</dcterms:modified>
  <cp:revision>9</cp:revision>
  <dc:subject/>
  <dc:title>查經資料大全</dc:title>
</cp:coreProperties>
</file>